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7c7586.68ea0757c75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7c7586.68ea0757c7587</w:t>
      </w:r>
    </w:p>
    <w:p>
      <w:pPr>
        <w:pStyle w:val="PreformattedText"/>
        <w:bidi w:val="0"/>
        <w:spacing w:before="0" w:after="0"/>
        <w:jc w:val="left"/>
        <w:rPr/>
      </w:pPr>
      <w:r>
        <w:rPr/>
        <w:t>Content-Location: file:///C:/68ea0757c75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57c2e0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3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an J. Arville&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05&lt;/span&gt;&lt;/p&gt;&lt;p class=3D'bio-contact'&gt;F:&lt;span&gt; 202-861-3080&lt;/span&gt;&lt;/p&gt;&lt;p class=3D'bio-contact'&gt;&lt;a href=3D'mailto:ajarville@ebglaw.com'&gt;&lt;span class=3D'bio-contact'&gt;ajarvill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chicago'&gt;&lt;span class=3D'bio-contact'&gt;Chicago&lt;/span&gt;&lt;/a&gt;&lt;/p&gt;&lt;p class=3D'bio-contact'&gt;T:&lt;span&gt; 202-861-1805&lt;/span&gt;&lt;/p&gt;&lt;p class=3D'bio-contact'&gt;F:&lt;span&gt; 202-861-3080&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lan Arville* provides strategic, transactional, and regulatory guidance to the health care industry.&lt;/p&gt;  &lt;p class=3D'body-text'&gt;His practice focuses on matters relating to the distribution, dispensing, and reimbursement of pharmaceuticals, including Medicare Part D, Medicare Advantage, the 340B Drug Discount Program, federal anti-kickback and anti-inducement laws, HIPAA privacy and security, health care licensing, drug purchase agreements, payor contracting, and affiliations and other collaborative arrangements. Alan=E2=80=99s clients include regional and national pharmacy chains; specialty pharmacies; health care systems; disproportionate share hospitals, federal grantees, and other 340B-covered entities; drug manufacturers and distributors; group purchasing organizations; and pharmacy services administrative organizations. Alan also devotes a substantial portion of his practice to representing private equity firms in the evaluation, due diligence, and acquisition of health care companies.&lt;/p&gt;  &lt;p class=3D'body-text'&gt;Pharmacies (chain and independent pharmacies, retailers with pharmacy operations, and specialty pharmacies) seek Alan=E2=80=99s advice on a diverse array of transactions and compliance issues. For example, Alan advises on patient reward and drug discount programs, manufacturer and third-party payor relations, Medicare Part D compliance, medication therapy management services, health and wellness programs, data sharing arrangements, 340B contract pharmacy arrangements, and limited distribution network and other specialty pharmacy models.&lt;/p&gt;&lt;p class=3D'body-text'&gt;Alan also has extensive experience working with disproportionate share hospitals, federal grantees, and other 340B covered entities, contract pharmacies, and 340B management service providers on 340B compliance, outlook, and strategy. Covered entities turn to Alan for assistance with implementing 340B compliance policies and procedures, contract pharmacy arrangements, self-assessments, and independent audits. He also helps covered entities with HRSA audits, manufacturer audits, and self-disclosures.&lt;/p&gt;  &lt;p class=3D'body-text'&gt;Alan is the author of numerous articles and a frequent speaker on health care topics. He is a current member of the Board of Trustees of the Academy of Managed Care Pharmacy Foundation (AMCP Foundation).&lt;/p&gt;  &lt;p class=3D'body-text'&gt;&lt;em&gt;*Admitted in the District of Columbia; not admitted in Illinois.&lt;/em&gt;&lt;/p&gt;&lt;p class=3D'body-list-header'&gt;Experience&lt;/p&gt;&lt;ul class=3D'ul-outer'&gt;  &lt;li&gt;Represented a national digital pharmacy in its sale to a multinational e-commerce and technology company. Alan served as lead health regulatory counsel in negotiating the terms of the purchase agreement, navigating regulatory approvals for the change of ownership, and responding to the buyer=E2=80=99s health regulatory due diligence.&lt;/li&gt;  &lt;li&gt;Advised a national delivery service company on its expansion to pharmacy and telemedicine, including the structure, licensing, and regulatory compliance of new pharmacy and telemedicine business lines.&lt;/li&gt;  &lt;li&gt;Advised a ride-sharing technology company on the U.S. Food and Drug Administration (FDA), board or pharmacy, and privacy requirements applicable to home delivery of COVID-19 tests and prescription drugs.&lt;/li&gt;  &lt;li&gt;Served as lead counsel on the creation, structure, and compliant operations of a new pharmacy services administrative organization to contract with health plans and pharmacy benefit managers on behalf of regional pharmacies.&lt;/li&gt;  &lt;li&gt;Negotiated the terms of, and drafted contracts to implement, numerous 340B contract pharmacy arrangements among hospitals, retail pharmacy chains, and 340B technology services vendors.&lt;/li&gt;  &lt;li&gt;Represented a national pharmacy network in its sale to a specialty health care management company. As health regulatory counsel, Alan responded to the buyer=E2=80=99s due diligence inquiries, conducted health regulatory due diligence of the buyer, negotiated health regulatory-related aspects of the merger agreement and other transactional documents, and coordinated federal and state health regulatory filings.&lt;/li&gt;  &lt;/ul&gt;&lt;p class=3D'ul-bottom-spacer'&gt;.&lt;/p&gt;&lt;p class=3D'title'&gt;&lt;a href=3D'https://www.ebglaw.com/experience/provided-general-health-care-and-regulatory-advice'&gt;Provided General Health Care and Regulatory Advice&lt;/a&gt;&lt;/p&gt;&lt;p class=3D'keepwithreset'&gt;&amp;#8203;&lt;/p&gt;&lt;p class=3D'title'&gt;&lt;a href=3D'https://www.ebglaw.com/experience/represented-specialty-pharmacy-in-sale-to-private-equity-portfolio-company'&gt;Represented Specialty Pharmacy in Sale to Private Equity Portfolio Company&lt;/a&gt;&lt;/p&gt;&lt;p class=3D'keepwithreset'&gt;&amp;#8203;&lt;/p&gt;&lt;p class=3D'title'&gt;&lt;a href=3D'https://www.ebglaw.com/experience/advised-cancer-network'&gt;Advised Cancer Network&lt;/a&gt;&lt;/p&gt;&lt;p class=3D'keepwithreset'&gt;&amp;#8203;&lt;/p&gt;&lt;p class=3D'body-list-header'&gt;Recognition&lt;/p&gt;&lt;ul class=3D'ul-outer'&gt;  &lt;li&gt;&lt;a target=3D"_blank" rel=3D"noopener" href=3D"https://www.bestlawyers.com/about/MethodologyBasic.aspx"&gt;&lt;em&gt;The Best Lawyers in America&lt;sup&gt;=C2=A9&lt;/sup&gt;&lt;/em&gt;&lt;/a&gt;, Health Care Law (2022 to 2026)&lt;/li&gt;  &lt;li&gt;&lt;em&gt;Chambers USA: The World's Leading Lawyers for Business: &lt;/em&gt;District of Columbia=E2=80=94Healthcare, "Leader in Their Field" (2024-2025); "Up and Coming" (2022-2023)&lt;/li&gt;  &lt;li&gt;&lt;em&gt;The Legal 500 United States, &lt;/em&gt;Healthcare: Advice to Health Insurers (2025)&lt;/li&gt;  &lt;li&gt;&lt;a href=3D"http://www.superlawyers.com/about/rising_stars.html"&gt;&lt;em&gt;Washington DC Rising Stars&lt;/em&gt;&lt;/a&gt;&lt;em&gt;&lt;u&gt;,&lt;/u&gt;&lt;/em&gt; Health Care (2013)&lt;/li&gt;  &lt;li&gt;&lt;em&gt;Nightingale's Healthcare News, &lt;/em&gt;One of the "Outstanding Young Healthcare Lawyers" (2008)&lt;/li&gt;  &lt;/ul&gt;&lt;p class=3D'body-list-header'&gt;Credentials&lt;/p&gt;&lt;p class=3D'subtitle-header'&gt;Education&lt;/p&gt;&lt;ul class=3D'ul-outer'&gt;  &lt;li&gt;Georgetown University Law Center (J.D., &lt;em&gt;cum laude&lt;/em&gt;, 2003)&lt;/li&gt;  &lt;li&gt;University of Dayton (B.A., 2000)&lt;/li&gt;  &lt;/ul&gt;&lt;p class=3D'subtitle-header'&gt;Bar Admissions&lt;/p&gt;&lt;ul class=3D'ul-outer'&gt;&lt;li&gt;District of Columbia&lt;/li&gt;&lt;/ul&gt;&lt;p class=3D'subtitle-header'&gt;Court Admissions&lt;/p&gt;&lt;ul class=3D'ul-outer'&gt;&lt;li&gt;U.S. Court of Appeals for the District of Columbia Circuit&lt;/li&gt;&lt;/ul&gt;&lt;p class=3D'subtitle-header'&gt;Professional &amp; Community Involvement&lt;/p&gt;&lt;ul class=3D'ul-outer'&gt;  &lt;li&gt;Academy of Managed Care Pharmacy Foundation (AMCP Foundation), Board of Trustees&lt;/li&gt;  &lt;li&gt;American Bar Association&lt;/li&gt;  &lt;li&gt;American Health Lawyers Association, Hospitals and Health Systems Practice Group&lt;/li&gt;  &lt;li&gt;District of Columbia Bar Association, Health Law Section Steering Committee, 2012-2015; Programs Committee, Chair; Nominating Committee, Chair&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drug-and-medical-device-distribution'&gt;Drug and Medical Device Distribution&lt;/a&gt;&lt;/p&gt;&lt;p class=3D'body-nokeepwith-title'&gt;&lt;a href=3D'https://www.ebglaw.com/services/drug-pricing-policy-reporting'&gt;Drug Pricing Policy &amp; Reporting&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managed-care'&gt;Managed Care&lt;/a&gt;&lt;/p&gt;&lt;p class=3D'body-nokeepwith-title'&gt;&lt;a href=3D'https://www.ebglaw.com/services/medicare-advantage'&gt;Medicare Advantage&lt;/a&gt;&lt;/p&gt;&lt;p class=3D'body-nokeepwith-title'&gt;&lt;a href=3D'https://www.ebglaw.com/services/privacy-cybersecurity-and-data-asset-management'&gt;Privacy, Cybersecurity &amp; Data Asset Management&lt;/a&gt;&lt;/p&gt;&lt;p class=3D'subtitle-header'&gt;Industries&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pharmacies'&gt;Pharmacies&lt;/a&gt;&lt;/p&gt;&lt;p class=3D'body-nokeepwith-title'&gt;&lt;a href=3D'https://www.ebglaw.com/industries/retail'&gt;Retail&lt;/a&gt;&lt;/p&gt;&lt;p class=3D'subtitle-header'&gt;Trending Issues&lt;/p&gt;&lt;p class=3D'body-nokeepwith-title'&gt;&lt;a href=3D'https://www.ebglaw.com/trending-issues/inflation-reduction-act'&gt;Inflation Reduction Act&lt;/a&gt;&lt;/p&gt;&lt;p class=3D'body-list-header'&gt;Media&lt;/p&gt;&lt;p class=3D'title'&gt;&lt;a href=3D'https://www.ebglaw.com/insights/podcasts/trends-in-drug-pricing-and-reimbursement-thought-leaders-in-health-law-video-series'&gt;Trends in Drug Pricing and Reimbursement: Thought Leaders in Health Law Video Series&lt;/a&gt;&lt;/p&gt;&lt;p class=3D'keepwithreset'&gt;&amp;#8203;&lt;/p&gt;&lt;p class=3D'body-list-header'&gt;Insights&lt;/p&gt;&lt;p class=3D'title'&gt;&lt;a href=3D'https://www.ebglaw.com/sp_resources-blogpost-federal-appellate-court-upholds-mississippi-340b-contract-pharmacy-protections'&gt;Federal Appellate Court Upholds Mississippi 340B Contract Pharmacy Protections&lt;/a&gt;&lt;/p&gt;&lt;p class=3D'itemdate'&gt;&lt;time datetime=3D'2025-09-18'&gt;September 18, 2025&lt;/time&gt;&lt;/p&gt;&lt;p class=3D'keepwithreset'&gt;&amp;#8203;&lt;/p&gt;&lt;p class=3D'title'&gt;&lt;a href=3D'https://www.ebglaw.com/insights/publications/preparing-for-the-medicare-transaction-facilitator'&gt;Preparing for the Medicare Transaction Facilitator&lt;/a&gt;&lt;/p&gt;&lt;p class=3D'itemdate'&gt;&lt;time datetime=3D'2025-09-09'&gt;September 9, 2025&lt;/time&gt;&lt;/p&gt;&lt;p class=3D'keepwithreset'&gt;&amp;#8203;&lt;/p&gt;&lt;p class=3D'title'&gt;&lt;a href=3D'https://www.ebglaw.com/insights/news/epstein-becker-green-attorneys-honored-for-excellence-in-the-lega</w:t>
      </w:r>
    </w:p>
    <w:p>
      <w:pPr>
        <w:pStyle w:val="PreformattedText"/>
        <w:bidi w:val="0"/>
        <w:spacing w:before="0" w:after="0"/>
        <w:jc w:val="left"/>
        <w:rPr/>
      </w:pPr>
      <w:r>
        <w:rPr/>
        <w:t>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hrsa-seeks-applicants-to-test-340b-rebate-model-pilot-program'&gt;HRSA Seeks Applicants to Test 340B Rebate Model Pilot Program&lt;/a&gt;&lt;/p&gt;&lt;p class=3D'itemdate'&gt;&lt;time datetime=3D'2025-08-07'&gt;August 7,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sp_resources-blogpost-medicare-drug-price-negotiation-program-the-inflation-reduction-act-pill-penalty-and-other-ira-reforms-on-the-horizon-for-2026'&gt;Medicare Drug Price Negotiation Program: The Inflation Reduction Act =E2=80=9CPill Penalty=E2=80=9D and Other IRA Reforms on the Horizon for 2026&lt;/a&gt;&lt;/p&gt;&lt;p class=3D'itemdate'&gt;&lt;time datetime=3D'2025-05-02'&gt;May 2, 2025&lt;/time&gt;&lt;/p&gt;&lt;p class=3D'keepwithreset'&gt;&amp;#8203;&lt;/p&gt;&lt;p class=3D'title'&gt;&lt;a href=3D'https://www.ebglaw.com/sp_resources-blogpost-as-state-legislatures-debate-strengthening-the-corporate-practice-of-medicine-limitations-a-drug-manufacturers-lawsuits-shine-a-light-on-the-relationship-between-telehealth-companies-and-affiliated-medical-groups'&gt;As State Legislatures Debate Strengthening the Corporate Practice of Medicine Limitations, a Drug Manufacturer=E2=80=99s Lawsuits Shine a Light on the Relationship Between Telehealth Companies and Affiliated Medical Groups&lt;/a&gt;&lt;/p&gt;&lt;p class=3D'itemdate'&gt;&lt;time datetime=3D'2025-04-30'&gt;April 30, 2025&lt;/time&gt;&lt;/p&gt;&lt;p class=3D'keepwithreset'&gt;&amp;#8203;&lt;/p&gt;&lt;p class=3D'title'&gt;&lt;a href=3D'https://www.ebglaw.com/sp_resources-blogpost-dea-telemedicine-rules-further-delayed-until-nearly-2026'&gt;DEA Telemedicine Rules Further Delayed Until (Nearly) 2026&lt;/a&gt;&lt;/p&gt;&lt;p class=3D'itemdate'&gt;&lt;time datetime=3D'2025-03-24'&gt;March 24, 2025&lt;/time&gt;&lt;/p&gt;&lt;p class=3D'keepwithreset'&gt;&amp;#8203;&lt;/p&gt;&lt;p class=3D'title'&gt;&lt;a href=3D'https://www.ebglaw.com/sp_resources-blogpost-effective-dates-of-dea-final-rules-for-telemedicine-prescribing-delayed'&gt;Effective Dates of DEA Final Rules for Telemedicine Prescribing Delayed&lt;/a&gt;&lt;/p&gt;&lt;p class=3D'itemdate'&gt;&lt;time datetime=3D'2025-02-18'&gt;February 18,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7c7586.68ea0757c7587</w:t>
      </w:r>
    </w:p>
    <w:p>
      <w:pPr>
        <w:pStyle w:val="PreformattedText"/>
        <w:bidi w:val="0"/>
        <w:spacing w:before="0" w:after="0"/>
        <w:jc w:val="left"/>
        <w:rPr/>
      </w:pPr>
      <w:r>
        <w:rPr/>
        <w:t>Content-Location: file:///C:/68ea0757c75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lB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U2AAAK/I</w:t>
      </w:r>
    </w:p>
    <w:p>
      <w:pPr>
        <w:pStyle w:val="PreformattedText"/>
        <w:bidi w:val="0"/>
        <w:spacing w:before="0" w:after="0"/>
        <w:jc w:val="left"/>
        <w:rPr/>
      </w:pPr>
      <w:r>
        <w:rPr/>
        <w:t>AAACcQAAr8gAAAJxBBZG9iZSBQaG90b3Nob3AgMjIuNCAoTWFjaW50b3NoKQAyMDIxOjA2OjE4IDEx</w:t>
      </w:r>
    </w:p>
    <w:p>
      <w:pPr>
        <w:pStyle w:val="PreformattedText"/>
        <w:bidi w:val="0"/>
        <w:spacing w:before="0" w:after="0"/>
        <w:jc w:val="left"/>
        <w:rPr/>
      </w:pPr>
      <w:r>
        <w:rPr/>
        <w:t>OjM4OjQx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Xm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2SSThBcoBTa0lwA5KYcqQmdEEs/s9o/NTGqwctKW6wfnEfNOLrR+cUKK</w:t>
      </w:r>
    </w:p>
    <w:p>
      <w:pPr>
        <w:pStyle w:val="PreformattedText"/>
        <w:bidi w:val="0"/>
        <w:spacing w:before="0" w:after="0"/>
        <w:jc w:val="left"/>
        <w:rPr/>
      </w:pPr>
      <w:r>
        <w:rPr/>
        <w:t>dEcJKRDnEmCSVI1bKn3WuFVVbS+yx5DWta0bnve93taxrUaKLCJMVxPW/8afT8Z7qOj4xzXjQZVxNd</w:t>
      </w:r>
    </w:p>
    <w:p>
      <w:pPr>
        <w:pStyle w:val="PreformattedText"/>
        <w:bidi w:val="0"/>
        <w:spacing w:before="0" w:after="0"/>
        <w:jc w:val="left"/>
        <w:rPr/>
      </w:pPr>
      <w:r>
        <w:rPr/>
        <w:t>M/vV0t/T3M/rux1zLv8AGT9a3WF/r1BpOlbamtaB/Z/S/wDgqNIt9aTQvJL/AK7/AFqz21VOznY4ad</w:t>
      </w:r>
    </w:p>
    <w:p>
      <w:pPr>
        <w:pStyle w:val="PreformattedText"/>
        <w:bidi w:val="0"/>
        <w:spacing w:before="0" w:after="0"/>
        <w:jc w:val="left"/>
        <w:rPr/>
      </w:pPr>
      <w:r>
        <w:rPr/>
        <w:t>wfigUOf/xj6/5zZ+6tDC/xg/WTHsZ9oyse2rc2p5yaJjs59n2U03W2N+n7HpKfSoPgltKz+h/WbA6u</w:t>
      </w:r>
    </w:p>
    <w:p>
      <w:pPr>
        <w:pStyle w:val="PreformattedText"/>
        <w:bidi w:val="0"/>
        <w:spacing w:before="0" w:after="0"/>
        <w:jc w:val="left"/>
        <w:rPr/>
      </w:pPr>
      <w:r>
        <w:rPr/>
        <w:t>w1C2r7ZXaaixofWLRG6rKxqMr9YbVc3/AAb9/o3fo99n6N79xrK52uOqK1qbHJxU4rQZTTvA5UrrBU</w:t>
      </w:r>
    </w:p>
    <w:p>
      <w:pPr>
        <w:pStyle w:val="PreformattedText"/>
        <w:bidi w:val="0"/>
        <w:spacing w:before="0" w:after="0"/>
        <w:jc w:val="left"/>
        <w:rPr/>
      </w:pPr>
      <w:r>
        <w:rPr/>
        <w:t>QGgFJTRbiWO/NKk3BtcTDePFaXqsLoBB0kqDcmkFwLxz21/IkpqDptmk7RKKOmgHVw+QR3ZdUCNx1j</w:t>
      </w:r>
    </w:p>
    <w:p>
      <w:pPr>
        <w:pStyle w:val="PreformattedText"/>
        <w:bidi w:val="0"/>
        <w:spacing w:before="0" w:after="0"/>
        <w:jc w:val="left"/>
        <w:rPr/>
      </w:pPr>
      <w:r>
        <w:rPr/>
        <w:t>RpSdkndDarD8oRU//9D0OjDDidxT5GKysAg8mFHpwtbY7cDBGkmVPqBva1riQWzwAkd0tYCsOhxhWM</w:t>
      </w:r>
    </w:p>
    <w:p>
      <w:pPr>
        <w:pStyle w:val="PreformattedText"/>
        <w:bidi w:val="0"/>
        <w:spacing w:before="0" w:after="0"/>
        <w:jc w:val="left"/>
        <w:rPr/>
      </w:pPr>
      <w:r>
        <w:rPr/>
        <w:t>b7O+0BvuMKqA52rgfuRcSfXB1hFDcya6wyQANVVtsrFcNE2AoudW1tXqkmQfFCofXs0YXFNtNMKMp4</w:t>
      </w:r>
    </w:p>
    <w:p>
      <w:pPr>
        <w:pStyle w:val="PreformattedText"/>
        <w:bidi w:val="0"/>
        <w:spacing w:before="0" w:after="0"/>
        <w:jc w:val="left"/>
        <w:rPr/>
      </w:pPr>
      <w:r>
        <w:rPr/>
        <w:t>0NepMBeW/wCMX67ZXU827ouDYaum4r3V37THr2MO15e8fSxq3D9HX9Cz+ds/wa736z9UHR+gZ/UR+j</w:t>
      </w:r>
    </w:p>
    <w:p>
      <w:pPr>
        <w:pStyle w:val="PreformattedText"/>
        <w:bidi w:val="0"/>
        <w:spacing w:before="0" w:after="0"/>
        <w:jc w:val="left"/>
        <w:rPr/>
      </w:pPr>
      <w:r>
        <w:rPr/>
        <w:t>tZWa8Y6T61v6Ggt3f6Jz/W/wCtLwgSANI8PH4pxQAvPy+KNXTY4bmgOI5nhWMDpOVmQWCGE/SPddFh</w:t>
      </w:r>
    </w:p>
    <w:p>
      <w:pPr>
        <w:pStyle w:val="PreformattedText"/>
        <w:bidi w:val="0"/>
        <w:spacing w:before="0" w:after="0"/>
        <w:jc w:val="left"/>
        <w:rPr/>
      </w:pPr>
      <w:r>
        <w:rPr/>
        <w:t>fUxz2/pLSZ5AA/KozOI6ssccjsHnKcd0tj2NcQSwmYP77H/9BDutIyTYNCQJI8Y1c3+svQcT6hYzmh</w:t>
      </w:r>
    </w:p>
    <w:p>
      <w:pPr>
        <w:pStyle w:val="PreformattedText"/>
        <w:bidi w:val="0"/>
        <w:spacing w:before="0" w:after="0"/>
        <w:jc w:val="left"/>
        <w:rPr/>
      </w:pPr>
      <w:r>
        <w:rPr/>
        <w:t>osO4d3AfwTZ/8Ai7wdoi58xBcAPHlN92K72ZbPB05L7IqeXVMJkR9Mx5uLdq9c+qHWLeq4V1L8h+Rd</w:t>
      </w:r>
    </w:p>
    <w:p>
      <w:pPr>
        <w:pStyle w:val="PreformattedText"/>
        <w:bidi w:val="0"/>
        <w:spacing w:before="0" w:after="0"/>
        <w:jc w:val="left"/>
        <w:rPr/>
      </w:pPr>
      <w:r>
        <w:rPr/>
        <w:t>hOa1t9oAtfU8bqDlNH/aira+l9zfZkey3+d9ZeX5/R39My34mUQ70/dW86B1ZO3d/Jc1y3/8XGXdjf</w:t>
      </w:r>
    </w:p>
    <w:p>
      <w:pPr>
        <w:pStyle w:val="PreformattedText"/>
        <w:bidi w:val="0"/>
        <w:spacing w:before="0" w:after="0"/>
        <w:jc w:val="left"/>
        <w:rPr/>
      </w:pPr>
      <w:r>
        <w:rPr/>
        <w:t>WsYdZL6cnHtY8HkNrH2mox+/XYz0/+KsUkSCxyiRv0fSjXmT7nme0IjcezTeXHx1RyXlwhhlFDoIDw</w:t>
      </w:r>
    </w:p>
    <w:p>
      <w:pPr>
        <w:pStyle w:val="PreformattedText"/>
        <w:bidi w:val="0"/>
        <w:spacing w:before="0" w:after="0"/>
        <w:jc w:val="left"/>
        <w:rPr/>
      </w:pPr>
      <w:r>
        <w:rPr/>
        <w:t>WomloZPrZW4BgjcNYU8SllQeGiJMlPYP0jfgp1fnfFJHRmeB8UnOh3mkeB8UJ5/WT/VCKH//0e46H1</w:t>
      </w:r>
    </w:p>
    <w:p>
      <w:pPr>
        <w:pStyle w:val="PreformattedText"/>
        <w:bidi w:val="0"/>
        <w:spacing w:before="0" w:after="0"/>
        <w:jc w:val="left"/>
        <w:rPr/>
      </w:pPr>
      <w:r>
        <w:rPr/>
        <w:t>EZl72B+4MaD960s4xW0+BCzOg0V1XPLWhpLYMeRWlnCagB4hI7qc5/Wem1W+hZc1tp4YeUfCyqn3Cp</w:t>
      </w:r>
    </w:p>
    <w:p>
      <w:pPr>
        <w:pStyle w:val="PreformattedText"/>
        <w:bidi w:val="0"/>
        <w:spacing w:before="0" w:after="0"/>
        <w:jc w:val="left"/>
        <w:rPr/>
      </w:pPr>
      <w:r>
        <w:rPr/>
        <w:t>p9zpI+CzrcDHsyHWPaN/Yo/S6Wszg6ZIBARrRV6urmiaD8VnPy34+jAJPitTJZvr2zEnlUsnErbDiZ</w:t>
      </w:r>
    </w:p>
    <w:p>
      <w:pPr>
        <w:pStyle w:val="PreformattedText"/>
        <w:bidi w:val="0"/>
        <w:spacing w:before="0" w:after="0"/>
        <w:jc w:val="left"/>
        <w:rPr/>
      </w:pPr>
      <w:r>
        <w:rPr/>
        <w:t>cm9U9Hzj/Gt1jJfi4HTNBXc9+VYR3LP0FLf3trXPtd/wCq15/gYb83JZTw0n3ny7rrv8bWPdX1zEuc</w:t>
      </w:r>
    </w:p>
    <w:p>
      <w:pPr>
        <w:pStyle w:val="PreformattedText"/>
        <w:bidi w:val="0"/>
        <w:spacing w:before="0" w:after="0"/>
        <w:jc w:val="left"/>
        <w:rPr/>
      </w:pPr>
      <w:r>
        <w:rPr/>
        <w:t>6aLMUNpbMwWPf63t/M3PesT6q1tN11nJYAAO2v8AuSmaBKYCyA9Z0zDroaGAQBEDyW/jNge0aLmR1O</w:t>
      </w:r>
    </w:p>
    <w:p>
      <w:pPr>
        <w:pStyle w:val="PreformattedText"/>
        <w:bidi w:val="0"/>
        <w:spacing w:before="0" w:after="0"/>
        <w:jc w:val="left"/>
        <w:rPr/>
      </w:pPr>
      <w:r>
        <w:rPr/>
        <w:t>1jjVjYtmXY36Rbo0f1fznq70r60Y/rjGzKbMO7kNtGh/qPVYxJ1bkZR2ewxf0Zb3lWrmtsrLSPmsyr</w:t>
      </w:r>
    </w:p>
    <w:p>
      <w:pPr>
        <w:pStyle w:val="PreformattedText"/>
        <w:bidi w:val="0"/>
        <w:spacing w:before="0" w:after="0"/>
        <w:jc w:val="left"/>
        <w:rPr/>
      </w:pPr>
      <w:r>
        <w:rPr/>
        <w:t>qFPpeqSAxsjd2Ub/AK3dEx7BjvsdZdzsqaXR/Xd+alEXoielF5r6/wDTDZgVZdbf01DzS4Dkttb7f7</w:t>
      </w:r>
    </w:p>
    <w:p>
      <w:pPr>
        <w:pStyle w:val="PreformattedText"/>
        <w:bidi w:val="0"/>
        <w:spacing w:before="0" w:after="0"/>
        <w:jc w:val="left"/>
        <w:rPr/>
      </w:pPr>
      <w:r>
        <w:rPr/>
        <w:t>PsWX/i0qfT1rMynXht+Liw3GIl1jLXBr3ts0210PbV/wBvf8Yux6vl4Wf0fOtx9XVUWuLHCCC1jnMP</w:t>
      </w:r>
    </w:p>
    <w:p>
      <w:pPr>
        <w:pStyle w:val="PreformattedText"/>
        <w:bidi w:val="0"/>
        <w:spacing w:before="0" w:after="0"/>
        <w:jc w:val="left"/>
        <w:rPr/>
      </w:pPr>
      <w:r>
        <w:rPr/>
        <w:t>7rm6fmrkf8W1brfrDlZjmTUzEFbjP0XWluzv9BzaLWKXDesezDmqwe73uL1rPusBLWt8BBV1+VkWVN</w:t>
      </w:r>
    </w:p>
    <w:p>
      <w:pPr>
        <w:pStyle w:val="PreformattedText"/>
        <w:bidi w:val="0"/>
        <w:spacing w:before="0" w:after="0"/>
        <w:jc w:val="left"/>
        <w:rPr/>
      </w:pPr>
      <w:r>
        <w:rPr/>
        <w:t>dZAMjjjlDbTS+xrQAPgrFzK6mNraNZH5VLVDuWLc9nRcRub4wlW6C4eadzANju5EfhKgw/pHD4JdVv</w:t>
      </w:r>
    </w:p>
    <w:p>
      <w:pPr>
        <w:pStyle w:val="PreformattedText"/>
        <w:bidi w:val="0"/>
        <w:spacing w:before="0" w:after="0"/>
        <w:jc w:val="left"/>
        <w:rPr/>
      </w:pPr>
      <w:r>
        <w:rPr/>
        <w:t>RMSIHxVa1362R/ICd9xbeK+WmPkoWH9cd/VCcEP/0u0+r2TXdc9rWFjmjWe8rQ6tu+zt2mDvCx/qvW</w:t>
      </w:r>
    </w:p>
    <w:p>
      <w:pPr>
        <w:pStyle w:val="PreformattedText"/>
        <w:bidi w:val="0"/>
        <w:spacing w:before="0" w:after="0"/>
        <w:jc w:val="left"/>
        <w:rPr/>
      </w:pPr>
      <w:r>
        <w:rPr/>
        <w:t>9mVaXHlsLb6k0mlsdnAoUdk2HmupVX+uXMsc3TgIvQfUPU2lziRtIIPEo2Y3e8iOyXRXennNpLdSCd</w:t>
      </w:r>
    </w:p>
    <w:p>
      <w:pPr>
        <w:pStyle w:val="PreformattedText"/>
        <w:bidi w:val="0"/>
        <w:spacing w:before="0" w:after="0"/>
        <w:jc w:val="left"/>
        <w:rPr/>
      </w:pPr>
      <w:r>
        <w:rPr/>
        <w:t>yQB1SSNHa6m5zcKwsO1wiCFmeuGgWWzYQOJWr1BhsxXMHLoCyLMZ7T6REn94JAa2i9KeM/xn0V52Fg</w:t>
      </w:r>
    </w:p>
    <w:p>
      <w:pPr>
        <w:pStyle w:val="PreformattedText"/>
        <w:bidi w:val="0"/>
        <w:spacing w:before="0" w:after="0"/>
        <w:jc w:val="left"/>
        <w:rPr/>
      </w:pPr>
      <w:r>
        <w:rPr/>
        <w:t>uZWfVp9exjv5H6L1R/0d65X6p1/obnj897Wg/AT/35ei/WjDNnTKnQSKnureRyGXt9N3/TYxcT03Hr</w:t>
      </w:r>
    </w:p>
    <w:p>
      <w:pPr>
        <w:pStyle w:val="PreformattedText"/>
        <w:bidi w:val="0"/>
        <w:spacing w:before="0" w:after="0"/>
        <w:jc w:val="left"/>
        <w:rPr/>
      </w:pPr>
      <w:r>
        <w:rPr/>
        <w:t>xLLcWuCKrY0/qtUeQn1DyIZ8UQRCXnE+badT1ve5uHfXjDXbYQC8n83+c/RMZ/01dLOoPxqKupXszy</w:t>
      </w:r>
    </w:p>
    <w:p>
      <w:pPr>
        <w:pStyle w:val="PreformattedText"/>
        <w:bidi w:val="0"/>
        <w:spacing w:before="0" w:after="0"/>
        <w:jc w:val="left"/>
        <w:rPr/>
      </w:pPr>
      <w:r>
        <w:rPr/>
        <w:t>5hGV6jQdr5dstw7q2V/m7N7LVfwTWfpRrAE+KD1TI2FtdQ32Hho+iB4lQ8R2oefVsCA3s/bp9jr9Bw</w:t>
      </w:r>
    </w:p>
    <w:p>
      <w:pPr>
        <w:pStyle w:val="PreformattedText"/>
        <w:bidi w:val="0"/>
        <w:spacing w:before="0" w:after="0"/>
        <w:jc w:val="left"/>
        <w:rPr/>
      </w:pPr>
      <w:r>
        <w:rPr/>
        <w:t>Kreh2V267jz4furJd0/6yYnUam9MdjYrN/6YGtjnenptuBe0vtf9P9E3/txbf1dsoOIWMtG4fTaedw</w:t>
      </w:r>
    </w:p>
    <w:p>
      <w:pPr>
        <w:pStyle w:val="PreformattedText"/>
        <w:bidi w:val="0"/>
        <w:spacing w:before="0" w:after="0"/>
        <w:jc w:val="left"/>
        <w:rPr/>
      </w:pPr>
      <w:r>
        <w:rPr/>
        <w:t>/krUptx8h7q3sAsqO1zH6kfD+S5IbhUhod6ca6rqOX03O/adVTcn0LaRdSZD2uY7a/a7dZV/Lpe+zY</w:t>
      </w:r>
    </w:p>
    <w:p>
      <w:pPr>
        <w:pStyle w:val="PreformattedText"/>
        <w:bidi w:val="0"/>
        <w:spacing w:before="0" w:after="0"/>
        <w:jc w:val="left"/>
        <w:rPr/>
      </w:pPr>
      <w:r>
        <w:rPr/>
        <w:t>ud/xU0F9PUcm36JfRjj41i6xzv8AwRi7fqbW04N7mNgNreYH9Uqj0bpVXS+kY3TWBrTXU03WNEb7XD</w:t>
      </w:r>
    </w:p>
    <w:p>
      <w:pPr>
        <w:pStyle w:val="PreformattedText"/>
        <w:bidi w:val="0"/>
        <w:spacing w:before="0" w:after="0"/>
        <w:jc w:val="left"/>
        <w:rPr/>
      </w:pPr>
      <w:r>
        <w:rPr/>
        <w:t>dddP0ne/8A6ClxA3IfVgzVUT9HeoqxW3tmOFDqAqbYzZzOsLKrwTS8OFjnT4kqxtLNoOpnlS0ezBfi</w:t>
      </w:r>
    </w:p>
    <w:p>
      <w:pPr>
        <w:pStyle w:val="PreformattedText"/>
        <w:bidi w:val="0"/>
        <w:spacing w:before="0" w:after="0"/>
        <w:jc w:val="left"/>
        <w:rPr/>
      </w:pPr>
      <w:r>
        <w:rPr/>
        <w:t>7zyNlfjH8EJm31HzzAUiZLR/JQRtN75MQAj1W9EVhAyAQdAQne79bd/VCrvJNjo4kaqTj+su/qJ4Wv</w:t>
      </w:r>
    </w:p>
    <w:p>
      <w:pPr>
        <w:pStyle w:val="PreformattedText"/>
        <w:bidi w:val="0"/>
        <w:spacing w:before="0" w:after="0"/>
        <w:jc w:val="left"/>
        <w:rPr/>
      </w:pPr>
      <w:r>
        <w:rPr/>
        <w:t>8A/9PuOjVlt+47fcDwtDqLi2kEa+5c/wDVnHyKuok2ggGqBJ0mQt/qP8wPikTqobOJlZtNeRsLmhx7</w:t>
      </w:r>
    </w:p>
    <w:p>
      <w:pPr>
        <w:pStyle w:val="PreformattedText"/>
        <w:bidi w:val="0"/>
        <w:spacing w:before="0" w:after="0"/>
        <w:jc w:val="left"/>
        <w:rPr/>
      </w:pPr>
      <w:r>
        <w:rPr/>
        <w:t>GEbptTn57MjQAAiPiFldVwbbsyt9VclpG53lK1cFlzc2idGa7h8kbNI6uxmvLMcuAkgjRZwse+6TDR</w:t>
      </w:r>
    </w:p>
    <w:p>
      <w:pPr>
        <w:pStyle w:val="PreformattedText"/>
        <w:bidi w:val="0"/>
        <w:spacing w:before="0" w:after="0"/>
        <w:jc w:val="left"/>
        <w:rPr/>
      </w:pPr>
      <w:r>
        <w:rPr/>
        <w:t>HdaGf/AEZyxctrnEAajwQC4ofrFRlZXQuo4+G4fa30k0BvJexzb2sb/Kf6exq886VkPy8WnKug3XAu</w:t>
      </w:r>
    </w:p>
    <w:p>
      <w:pPr>
        <w:pStyle w:val="PreformattedText"/>
        <w:bidi w:val="0"/>
        <w:spacing w:before="0" w:after="0"/>
        <w:jc w:val="left"/>
        <w:rPr/>
      </w:pPr>
      <w:r>
        <w:rPr/>
        <w:t>eWgN4Lq+B/UXYda6uMDJwOn0Vi/qPUnhmPU4kMY2dj8rI2EP9Jjvo1scz1PTt/Sfo1yTrTDchtQoD3</w:t>
      </w:r>
    </w:p>
    <w:p>
      <w:pPr>
        <w:pStyle w:val="PreformattedText"/>
        <w:bidi w:val="0"/>
        <w:spacing w:before="0" w:after="0"/>
        <w:jc w:val="left"/>
        <w:rPr/>
      </w:pPr>
      <w:r>
        <w:rPr/>
        <w:t>PLqWN2NYS9xLRV+Z7vzFHl2Hdkwk2ezr4tvpmXcDj5ps2qjItc0v8ATLOX7g0QR+872qtRkMcWu5bM</w:t>
      </w:r>
    </w:p>
    <w:p>
      <w:pPr>
        <w:pStyle w:val="PreformattedText"/>
        <w:bidi w:val="0"/>
        <w:spacing w:before="0" w:after="0"/>
        <w:jc w:val="left"/>
        <w:rPr/>
      </w:pPr>
      <w:r>
        <w:rPr/>
        <w:t>uCf9mYd9/rtqZ6jjJLwXe4+Ttzf+ioNjq2wboXo6nSOg9Fdj/ZxlVurubHsua2HtdOxm1zf666R2Ky</w:t>
      </w:r>
    </w:p>
    <w:p>
      <w:pPr>
        <w:pStyle w:val="PreformattedText"/>
        <w:bidi w:val="0"/>
        <w:spacing w:before="0" w:after="0"/>
        <w:jc w:val="left"/>
        <w:rPr/>
      </w:pPr>
      <w:r>
        <w:rPr/>
        <w:t>r0y2RbU0NO4y5wH7zz9N38pY+B0sPAD8HEdWYDj6fI/wAxaDenYuG+uyjcwsaWFm97mbT7tra3uLGb</w:t>
      </w:r>
    </w:p>
    <w:p>
      <w:pPr>
        <w:pStyle w:val="PreformattedText"/>
        <w:bidi w:val="0"/>
        <w:spacing w:before="0" w:after="0"/>
        <w:jc w:val="left"/>
        <w:rPr/>
      </w:pPr>
      <w:r>
        <w:rPr/>
        <w:t>f5DUiRWoUaFcMj5ENu4mysNcAQ8gbXag94cEJz7S/wBwADVC2x9npBoJb6gBPmPdCPawucWjup8QIi</w:t>
      </w:r>
    </w:p>
    <w:p>
      <w:pPr>
        <w:pStyle w:val="PreformattedText"/>
        <w:bidi w:val="0"/>
        <w:spacing w:before="0" w:after="0"/>
        <w:jc w:val="left"/>
        <w:rPr/>
      </w:pPr>
      <w:r>
        <w:rPr/>
        <w:t>T3auY3IDsx9QWODQ8Qp2NcHMJIIkBVm0PpsAOo8UdzidgHEp4JO6wgDZ2Qf0seDVGsA3WkidB/FJk+</w:t>
      </w:r>
    </w:p>
    <w:p>
      <w:pPr>
        <w:pStyle w:val="PreformattedText"/>
        <w:bidi w:val="0"/>
        <w:spacing w:before="0" w:after="0"/>
        <w:jc w:val="left"/>
        <w:rPr/>
      </w:pPr>
      <w:r>
        <w:rPr/>
        <w:t>rr+6FFgm+3WPaNE47sfRoNJ9WydIPCcv/WHT+6oVAm6xg5LoVr9l2m0uFgjbqn2AtFl//9Tvunx9oE</w:t>
      </w:r>
    </w:p>
    <w:p>
      <w:pPr>
        <w:pStyle w:val="PreformattedText"/>
        <w:bidi w:val="0"/>
        <w:spacing w:before="0" w:after="0"/>
        <w:jc w:val="left"/>
        <w:rPr/>
      </w:pPr>
      <w:r>
        <w:rPr/>
        <w:t>eBVrPLRUC7jcquDew3NYI76o+e5j6tgIkFK000XAbz4KeGB9pZrOqr2jJ3Swgt8Eeg+m9tj4YysF9r</w:t>
      </w:r>
    </w:p>
    <w:p>
      <w:pPr>
        <w:pStyle w:val="PreformattedText"/>
        <w:bidi w:val="0"/>
        <w:spacing w:before="0" w:after="0"/>
        <w:jc w:val="left"/>
        <w:rPr/>
      </w:pPr>
      <w:r>
        <w:rPr/>
        <w:t>3EBrWgS573H2sa1G0OhnkDFeTwFjZOTiYlD87NtbRiUtmy55gCBO1v79rv8AB1M/SWLD+s3+NDo9FV</w:t>
      </w:r>
    </w:p>
    <w:p>
      <w:pPr>
        <w:pStyle w:val="PreformattedText"/>
        <w:bidi w:val="0"/>
        <w:spacing w:before="0" w:after="0"/>
        <w:jc w:val="left"/>
        <w:rPr/>
      </w:pPr>
      <w:r>
        <w:rPr/>
        <w:t>uJ0hn7SyPoi4y3FBG4T6kttydrh/gP0Vn/AHJXmXVOr9S6xkfaOo5Dr3t0raYbXWP3aKGxVS3+o1AF</w:t>
      </w:r>
    </w:p>
    <w:p>
      <w:pPr>
        <w:pStyle w:val="PreformattedText"/>
        <w:bidi w:val="0"/>
        <w:spacing w:before="0" w:after="0"/>
        <w:jc w:val="left"/>
        <w:rPr/>
      </w:pPr>
      <w:r>
        <w:rPr/>
        <w:t>TcyvrRflfWln1guaWsrtHp08+njCam0N/lspe57/APh/Ueuv6rgtcDnY5FmLkQ9xGoa5+u7/AIq/6b</w:t>
      </w:r>
    </w:p>
    <w:p>
      <w:pPr>
        <w:pStyle w:val="PreformattedText"/>
        <w:bidi w:val="0"/>
        <w:spacing w:before="0" w:after="0"/>
        <w:jc w:val="left"/>
        <w:rPr/>
      </w:pPr>
      <w:r>
        <w:rPr/>
        <w:t>P5f6P/AEa83jX4Lt/qF1ndS7pF5BdUC6gO1D6j/OVe76XpT9D/AEX/ABaEo8QpdGXCban6WhxazUHs</w:t>
      </w:r>
    </w:p>
    <w:p>
      <w:pPr>
        <w:pStyle w:val="PreformattedText"/>
        <w:bidi w:val="0"/>
        <w:spacing w:before="0" w:after="0"/>
        <w:jc w:val="left"/>
        <w:rPr/>
      </w:pPr>
      <w:r>
        <w:rPr/>
        <w:t>r3T+ptY4Nt4J17LX6h9XTZ+lwBPf7OTqP+Ie/wCm3/gn+/8A4xY/2Hc8sewtsYYc0gte0/y2mHKExo</w:t>
      </w:r>
    </w:p>
    <w:p>
      <w:pPr>
        <w:pStyle w:val="PreformattedText"/>
        <w:bidi w:val="0"/>
        <w:spacing w:before="0" w:after="0"/>
        <w:jc w:val="left"/>
        <w:rPr/>
      </w:pPr>
      <w:r>
        <w:rPr/>
        <w:t>1IU2IyvWJ+j1WN1jGZfWK7Aayz3MVi7Ndk2upwmtsuDHuBcYYCGuexj3D86xzdvtXMYXR2PuDi0iO8</w:t>
      </w:r>
    </w:p>
    <w:p>
      <w:pPr>
        <w:pStyle w:val="PreformattedText"/>
        <w:bidi w:val="0"/>
        <w:spacing w:before="0" w:after="0"/>
        <w:jc w:val="left"/>
        <w:rPr/>
      </w:pPr>
      <w:r>
        <w:rPr/>
        <w:t>ldV0fAZ+1MWmv214bHZVwA0LrBZhYlb/AOy/Nt/63WgACQN9UyJAMtqDn/Vz61YPWOm4YsdVi51Q2X</w:t>
      </w:r>
    </w:p>
    <w:p>
      <w:pPr>
        <w:pStyle w:val="PreformattedText"/>
        <w:bidi w:val="0"/>
        <w:spacing w:before="0" w:after="0"/>
        <w:jc w:val="left"/>
        <w:rPr/>
      </w:pPr>
      <w:r>
        <w:rPr/>
        <w:t>YxcG7ifd9oxvUdusrun3/4Sq79H/wi33ugg7SPiF4zkdMfhk4d43taXBhcOdjjU7+2zap4PUurdMcD</w:t>
      </w:r>
    </w:p>
    <w:p>
      <w:pPr>
        <w:pStyle w:val="PreformattedText"/>
        <w:bidi w:val="0"/>
        <w:spacing w:before="0" w:after="0"/>
        <w:jc w:val="left"/>
        <w:rPr/>
      </w:pPr>
      <w:r>
        <w:rPr/>
        <w:t>g5t+MB+ax52fB1Fm+n/wNWdhQau5t9jfaCWgDX4Ji6XtELhOn/4yepUlo6ji1Zgb/haT6Fn9quLMZ/</w:t>
      </w:r>
    </w:p>
    <w:p>
      <w:pPr>
        <w:pStyle w:val="PreformattedText"/>
        <w:bidi w:val="0"/>
        <w:spacing w:before="0" w:after="0"/>
        <w:jc w:val="left"/>
        <w:rPr/>
      </w:pPr>
      <w:r>
        <w:rPr/>
        <w:t>8AY9BdR0z629E6zbXVRf6OW4wMXIAqsJ/dqMupyP8ArNr0CSp6Ufzv9lDaHfaHu/NDR96m2RaZ52oO</w:t>
      </w:r>
    </w:p>
    <w:p>
      <w:pPr>
        <w:pStyle w:val="PreformattedText"/>
        <w:bidi w:val="0"/>
        <w:spacing w:before="0" w:after="0"/>
        <w:jc w:val="left"/>
        <w:rPr/>
      </w:pPr>
      <w:r>
        <w:rPr/>
        <w:t>4i90HQjVE7reiGsD1y6NS7VXnuI4MKjWR60T3VywpyH/1et6XW8ZYJJiIWtnsaMcuMNaz3Pe4gNAHL</w:t>
      </w:r>
    </w:p>
    <w:p>
      <w:pPr>
        <w:pStyle w:val="PreformattedText"/>
        <w:bidi w:val="0"/>
        <w:spacing w:before="0" w:after="0"/>
        <w:jc w:val="left"/>
        <w:rPr/>
      </w:pPr>
      <w:r>
        <w:rPr/>
        <w:t>nvd7Wt/rLlupfWjB+rtNeVlsfdZaS2jHrgOeWiXvLn+2uqvczc/wDlrzz6x/WzrH1iuJzbNmHO6nCq</w:t>
      </w:r>
    </w:p>
    <w:p>
      <w:pPr>
        <w:pStyle w:val="PreformattedText"/>
        <w:bidi w:val="0"/>
        <w:spacing w:before="0" w:after="0"/>
        <w:jc w:val="left"/>
        <w:rPr/>
      </w:pPr>
      <w:r>
        <w:rPr/>
        <w:t>J9FoH0d4/wC1N3/C3f8AWvSS3S9f1r68dHwrHM6c/wDaN40/ROLaAf5WTH6X/wBBm2f8cuN6x9Y+s9</w:t>
      </w:r>
    </w:p>
    <w:p>
      <w:pPr>
        <w:pStyle w:val="PreformattedText"/>
        <w:bidi w:val="0"/>
        <w:spacing w:before="0" w:after="0"/>
        <w:jc w:val="left"/>
        <w:rPr/>
      </w:pPr>
      <w:r>
        <w:rPr/>
        <w:t>aGzOvP2YGW4lcspBHDnVy71n/y8h9qzGg91MDRFSPahkPB2hu6TIjR34qxEqNDtl/p2ATYf0b/APvi</w:t>
      </w:r>
    </w:p>
    <w:p>
      <w:pPr>
        <w:pStyle w:val="PreformattedText"/>
        <w:bidi w:val="0"/>
        <w:spacing w:before="0" w:after="0"/>
        <w:jc w:val="left"/>
        <w:rPr/>
      </w:pPr>
      <w:r>
        <w:rPr/>
        <w:t>SmBZqZ08kfp+TZhZ1GUz6dDw8Adx+ez+2z2p31hBLS0pKfZunZFN9NVgIfVa0PY7xa4bmuWnb0rDzG</w:t>
      </w:r>
    </w:p>
    <w:p>
      <w:pPr>
        <w:pStyle w:val="PreformattedText"/>
        <w:bidi w:val="0"/>
        <w:spacing w:before="0" w:after="0"/>
        <w:jc w:val="left"/>
        <w:rPr/>
      </w:pPr>
      <w:r>
        <w:rPr/>
        <w:t>t+0MFm0eywaWM/qWj3bf5H82uI/wAXnUxk0P6VYZtx5uxQe9ZP6xSP+Jsd6zf5Fln+jXV9Y6jn9N6a</w:t>
      </w:r>
    </w:p>
    <w:p>
      <w:pPr>
        <w:pStyle w:val="PreformattedText"/>
        <w:bidi w:val="0"/>
        <w:spacing w:before="0" w:after="0"/>
        <w:jc w:val="left"/>
        <w:rPr/>
      </w:pPr>
      <w:r>
        <w:rPr/>
        <w:t>67Bxn5OSZbUNrnV1wNzr8ks/wbP8HX/hrf8AriJojugXYo0UGdjYPSXH1czHaYljciwVO/khzWtfv/</w:t>
      </w:r>
    </w:p>
    <w:p>
      <w:pPr>
        <w:pStyle w:val="PreformattedText"/>
        <w:bidi w:val="0"/>
        <w:spacing w:before="0" w:after="0"/>
        <w:jc w:val="left"/>
        <w:rPr/>
      </w:pPr>
      <w:r>
        <w:rPr/>
        <w:t>sNWh9XHdO2XmnLry+oWltuaW6OEACqttT9trMalnsq9q8sxs66zNL8k2V5F9hdbkEm302W7qrRdU9p</w:t>
      </w:r>
    </w:p>
    <w:p>
      <w:pPr>
        <w:pStyle w:val="PreformattedText"/>
        <w:bidi w:val="0"/>
        <w:spacing w:before="0" w:after="0"/>
        <w:jc w:val="left"/>
        <w:rPr/>
      </w:pPr>
      <w:r>
        <w:rPr/>
        <w:t>s37nf6T+QtfpmL1K3Jqt6cfs78Nrcip7ZO47/sr7vd/g7v0lV2Lu9P8AkKGMQJaB0J4R7JkZnTw04u</w:t>
      </w:r>
    </w:p>
    <w:p>
      <w:pPr>
        <w:pStyle w:val="PreformattedText"/>
        <w:bidi w:val="0"/>
        <w:spacing w:before="0" w:after="0"/>
        <w:jc w:val="left"/>
        <w:rPr/>
      </w:pPr>
      <w:r>
        <w:rPr/>
        <w:t>gY/XXC9G/IujXHz3yf5GSPWb/0nVrmdoOkTC7366VOyMLqFj2bLL8SvJ2jUB9EPeGu/O9ta4IhrwCR</w:t>
      </w:r>
    </w:p>
    <w:p>
      <w:pPr>
        <w:pStyle w:val="PreformattedText"/>
        <w:bidi w:val="0"/>
        <w:spacing w:before="0" w:after="0"/>
        <w:jc w:val="left"/>
        <w:rPr/>
      </w:pPr>
      <w:r>
        <w:rPr/>
        <w:t>IcAQfP8AkqYuexNY5TOqa8bXAOb4HUFTDSOTu8+6kdPJBL0f1b+vPUel31Y/VLnZfTNK3WWe66hpP8</w:t>
      </w:r>
    </w:p>
    <w:p>
      <w:pPr>
        <w:pStyle w:val="PreformattedText"/>
        <w:bidi w:val="0"/>
        <w:spacing w:before="0" w:after="0"/>
        <w:jc w:val="left"/>
        <w:rPr/>
      </w:pPr>
      <w:r>
        <w:rPr/>
        <w:t>627+cvprn9JVd6j/S/mf8ARr0V5jIJntyOCPELxVwBDmngg6fFeofUvP8At/1exS/33YoOJaZ1Jpj0</w:t>
      </w:r>
    </w:p>
    <w:p>
      <w:pPr>
        <w:pStyle w:val="PreformattedText"/>
        <w:bidi w:val="0"/>
        <w:spacing w:before="0" w:after="0"/>
        <w:jc w:val="left"/>
        <w:rPr/>
      </w:pPr>
      <w:r>
        <w:rPr/>
        <w:t>if62M+hJBdYAetuGslWnuTi5jBDmJrDW/US35Iof/9bl/r5mOyPrJfTM14LWY1Y8wPVv/wDB7bFiUG</w:t>
      </w:r>
    </w:p>
    <w:p>
      <w:pPr>
        <w:pStyle w:val="PreformattedText"/>
        <w:bidi w:val="0"/>
        <w:spacing w:before="0" w:after="0"/>
        <w:jc w:val="left"/>
        <w:rPr/>
      </w:pPr>
      <w:r>
        <w:rPr/>
        <w:t>RsPJ1b8UTqmUM3qmbmCYyci20T4Pe57f8AoKu06g90ktrwU+yi8y1ruzvy90mu0RUzEJ7KhawtPyI7</w:t>
      </w:r>
    </w:p>
    <w:p>
      <w:pPr>
        <w:pStyle w:val="PreformattedText"/>
        <w:bidi w:val="0"/>
        <w:spacing w:before="0" w:after="0"/>
        <w:jc w:val="left"/>
        <w:rPr/>
      </w:pPr>
      <w:r>
        <w:rPr/>
        <w:t>HxCYGUQapKY0vNgLLP5+uN38oH6Njf635yT65Cd9ZdDmENtZ9Ang+LHfyHKbXNsZvAIPDmHlrh9JpS</w:t>
      </w:r>
    </w:p>
    <w:p>
      <w:pPr>
        <w:pStyle w:val="PreformattedText"/>
        <w:bidi w:val="0"/>
        <w:spacing w:before="0" w:after="0"/>
        <w:jc w:val="left"/>
        <w:rPr/>
      </w:pPr>
      <w:r>
        <w:rPr/>
        <w:t>Uy6T1DJ6ZnU5mMYux3ixg8SPpVn+RazdU/+uvaMOyrPp/RWGzF6hSLsdzjr7hu2u/dc36D2LxF7CDI</w:t>
      </w:r>
    </w:p>
    <w:p>
      <w:pPr>
        <w:pStyle w:val="PreformattedText"/>
        <w:bidi w:val="0"/>
        <w:spacing w:before="0" w:after="0"/>
        <w:jc w:val="left"/>
        <w:rPr/>
      </w:pPr>
      <w:r>
        <w:rPr/>
        <w:t>7flXoH+L3rJsx3dMe734pOTi681uP63V/wBatd6//XrkQgtL654eFTfiZBr23Osc3JY14YXBgA8HO9</w:t>
      </w:r>
    </w:p>
    <w:p>
      <w:pPr>
        <w:pStyle w:val="PreformattedText"/>
        <w:bidi w:val="0"/>
        <w:spacing w:before="0" w:after="0"/>
        <w:jc w:val="left"/>
        <w:rPr/>
      </w:pPr>
      <w:r>
        <w:rPr/>
        <w:t>t38lan1Kvpq6tlMvsDrcikOc8Fga5zX+r+ipprqa3ZVZ72s+h6ViD9c6rP29VZSXeu8CzFjaGkXbKr</w:t>
      </w:r>
    </w:p>
    <w:p>
      <w:pPr>
        <w:pStyle w:val="PreformattedText"/>
        <w:bidi w:val="0"/>
        <w:spacing w:before="0" w:after="0"/>
        <w:jc w:val="left"/>
        <w:rPr/>
      </w:pPr>
      <w:r>
        <w:rPr/>
        <w:t>d7rD7P5Dv+3FlY9tuOKrcVzgKbG+g1z69Ly1jbHPaY/VrWsdX/23+mUcjUr7OlgxcfLcN/MO/aWj2v</w:t>
      </w:r>
    </w:p>
    <w:p>
      <w:pPr>
        <w:pStyle w:val="PreformattedText"/>
        <w:bidi w:val="0"/>
        <w:spacing w:before="0" w:after="0"/>
        <w:jc w:val="left"/>
        <w:rPr/>
      </w:pPr>
      <w:r>
        <w:rPr/>
        <w:t>1mwgcajuyw24xP8m9jtn/S3ryTEJONVP0mja74jT+C9eyMqvqH1futokitrcukHkCt299Zj86vZbU9</w:t>
      </w:r>
    </w:p>
    <w:p>
      <w:pPr>
        <w:pStyle w:val="PreformattedText"/>
        <w:bidi w:val="0"/>
        <w:spacing w:before="0" w:after="0"/>
        <w:jc w:val="left"/>
        <w:rPr/>
      </w:pPr>
      <w:r>
        <w:rPr/>
        <w:t>eTFgZfl1DivItA+G90f9FSFziCLB3C88+XZPpxCXdPoghG/jyj8q67/FxmuZkZ/Tyfa+mrLrHg5h+z</w:t>
      </w:r>
    </w:p>
    <w:p>
      <w:pPr>
        <w:pStyle w:val="PreformattedText"/>
        <w:bidi w:val="0"/>
        <w:spacing w:before="0" w:after="0"/>
        <w:jc w:val="left"/>
        <w:rPr/>
      </w:pPr>
      <w:r>
        <w:rPr/>
        <w:t>Xf57LKP+21x9h9rh4ara+o2Qa/rLhgGBk49tLh4zX67G/9uUJKL6i24WCDyFOu0tO12oVIEgyrNZbY</w:t>
      </w:r>
    </w:p>
    <w:p>
      <w:pPr>
        <w:pStyle w:val="PreformattedText"/>
        <w:bidi w:val="0"/>
        <w:spacing w:before="0" w:after="0"/>
        <w:jc w:val="left"/>
        <w:rPr/>
      </w:pPr>
      <w:r>
        <w:rPr/>
        <w:t>NeU4Fa//1/Nu6kOQojlTASS2KiX1ur7xub8R/wCSUWOCap5Y8OHZReQzIc0cTLfgfd/FFTYaURpQWH</w:t>
      </w:r>
    </w:p>
    <w:p>
      <w:pPr>
        <w:pStyle w:val="PreformattedText"/>
        <w:bidi w:val="0"/>
        <w:spacing w:before="0" w:after="0"/>
        <w:jc w:val="left"/>
        <w:rPr/>
      </w:pPr>
      <w:r>
        <w:rPr/>
        <w:t>RTDklJRpwncC13rVjcY/SMHLmj93/hGKIIU63apKXIa5ocw7mkS0jwKsdKz7+m59OZRrZQ8Pa3s4cW</w:t>
      </w:r>
    </w:p>
    <w:p>
      <w:pPr>
        <w:pStyle w:val="PreformattedText"/>
        <w:bidi w:val="0"/>
        <w:spacing w:before="0" w:after="0"/>
        <w:jc w:val="left"/>
        <w:rPr/>
      </w:pPr>
      <w:r>
        <w:rPr/>
        <w:t>VO/kXVufU5VjFLv+BtOv8h5/75b/AOfE7gQUlPof1oNebi9K6hhM+0VZLbcdkt3OLbGtzKIaPo3Vel</w:t>
      </w:r>
    </w:p>
    <w:p>
      <w:pPr>
        <w:pStyle w:val="PreformattedText"/>
        <w:bidi w:val="0"/>
        <w:spacing w:before="0" w:after="0"/>
        <w:jc w:val="left"/>
        <w:rPr/>
      </w:pPr>
      <w:r>
        <w:rPr/>
        <w:t>cz/t1Yjay5zfRBsD5x8N3osa20OJbb6m4n9M37Q33fpX/zf6Sv9GodH6gcn6vZvSrHHfhur6jiP19r</w:t>
      </w:r>
    </w:p>
    <w:p>
      <w:pPr>
        <w:pStyle w:val="PreformattedText"/>
        <w:bidi w:val="0"/>
        <w:spacing w:before="0" w:after="0"/>
        <w:jc w:val="left"/>
        <w:rPr/>
      </w:pPr>
      <w:r>
        <w:rPr/>
        <w:t>WWNZ1Bunu211X2X+3/SXJy1n6RrGVvdHoNqaLHboad2bT/aq/wDBP5j0/wCbZPe3U5CV4jH92R+yT0</w:t>
      </w:r>
    </w:p>
    <w:p>
      <w:pPr>
        <w:pStyle w:val="PreformattedText"/>
        <w:bidi w:val="0"/>
        <w:spacing w:before="0" w:after="0"/>
        <w:jc w:val="left"/>
        <w:rPr/>
      </w:pPr>
      <w:r>
        <w:rPr/>
        <w:t>f1TyZruwnScel2xu8Na7ZeNuQx7WH3enku+n/wy4DIrdV1PqFTvpMuIPx2t3f9JdHgZdOF1PHyHOP2</w:t>
      </w:r>
    </w:p>
    <w:p>
      <w:pPr>
        <w:pStyle w:val="PreformattedText"/>
        <w:bidi w:val="0"/>
        <w:spacing w:before="0" w:after="0"/>
        <w:jc w:val="left"/>
        <w:rPr/>
      </w:pPr>
      <w:r>
        <w:rPr/>
        <w:t>Ul2I3IFWxtjbCN/ruLt26j1arf8ACfzdP9dY/X2en9ZupADSw12+XvYP/Ip0T6fJqc5DhykjaY4v4t</w:t>
      </w:r>
    </w:p>
    <w:p>
      <w:pPr>
        <w:pStyle w:val="PreformattedText"/>
        <w:bidi w:val="0"/>
        <w:spacing w:before="0" w:after="0"/>
        <w:jc w:val="left"/>
        <w:rPr/>
      </w:pPr>
      <w:r>
        <w:rPr/>
        <w:t>LsE8900aBRLvbCLVRPd7n/AAP5E+HmPwcvDy6zDsS2qyfJjm7/APwPegXPh7g0TuHPATbNzCHa7hB+</w:t>
      </w:r>
    </w:p>
    <w:p>
      <w:pPr>
        <w:pStyle w:val="PreformattedText"/>
        <w:bidi w:val="0"/>
        <w:spacing w:before="0" w:after="0"/>
        <w:jc w:val="left"/>
        <w:rPr/>
      </w:pPr>
      <w:r>
        <w:rPr/>
        <w:t>HCSX2m0Btjmt4BIHwT1uIMrJ+rme7qHQcLKeZt9P0bj42Uk47z/b9Ntn9tabSktf/9DzZo1CIOVBnK</w:t>
      </w:r>
    </w:p>
    <w:p>
      <w:pPr>
        <w:pStyle w:val="PreformattedText"/>
        <w:bidi w:val="0"/>
        <w:spacing w:before="0" w:after="0"/>
        <w:jc w:val="left"/>
        <w:rPr/>
      </w:pPr>
      <w:r>
        <w:rPr/>
        <w:t>IEksw1AyT7mO7gbT8uFZjTRVMt0x2MoqbNL5bqpyq1ToEIzX9klJ2u4RGmVWDoPkig90lNnQsLXjc0</w:t>
      </w:r>
    </w:p>
    <w:p>
      <w:pPr>
        <w:pStyle w:val="PreformattedText"/>
        <w:bidi w:val="0"/>
        <w:spacing w:before="0" w:after="0"/>
        <w:jc w:val="left"/>
        <w:rPr/>
      </w:pPr>
      <w:r>
        <w:rPr/>
        <w:t>6OB7gqDCWu+zWOJIE1PPL2+Z/fr/AD09Z3NhQvYX1gA7XtO6t3gQkptY19uPYXVGHhr2a6gtex1NjH</w:t>
      </w:r>
    </w:p>
    <w:p>
      <w:pPr>
        <w:pStyle w:val="PreformattedText"/>
        <w:bidi w:val="0"/>
        <w:spacing w:before="0" w:after="0"/>
        <w:jc w:val="left"/>
        <w:rPr/>
      </w:pPr>
      <w:r>
        <w:rPr/>
        <w:t>fyH12OYuhbcHMqtre5gfDMR7rtaRLX3epsa13pP9a3/Rf4T/RvXKY2R67dfbczR7f+/BbvSrX2UWY9</w:t>
      </w:r>
    </w:p>
    <w:p>
      <w:pPr>
        <w:pStyle w:val="PreformattedText"/>
        <w:bidi w:val="0"/>
        <w:spacing w:before="0" w:after="0"/>
        <w:jc w:val="left"/>
        <w:rPr/>
      </w:pPr>
      <w:r>
        <w:rPr/>
        <w:t>UuyCHBrNrSDSWuff73e5ttb2/mt/m/8ACJsxo3OQyCMzA7TGl/vQYdSewUWGttZexvpCiXv3P2ub9s</w:t>
      </w:r>
    </w:p>
    <w:p>
      <w:pPr>
        <w:pStyle w:val="PreformattedText"/>
        <w:bidi w:val="0"/>
        <w:spacing w:before="0" w:after="0"/>
        <w:jc w:val="left"/>
        <w:rPr/>
      </w:pPr>
      <w:r>
        <w:rPr/>
        <w:t>pj2+19bbPpfufon0ofV72ZPUasphkX4WO+fnaz/vql1O8ioPqfYK2l1eBY6xrX1Q8WPNzavc1jm3v9</w:t>
      </w:r>
    </w:p>
    <w:p>
      <w:pPr>
        <w:pStyle w:val="PreformattedText"/>
        <w:bidi w:val="0"/>
        <w:spacing w:before="0" w:after="0"/>
        <w:jc w:val="left"/>
        <w:rPr/>
      </w:pPr>
      <w:r>
        <w:rPr/>
        <w:t>36Jm+zf/AIOytZeNf6grYCJxqRS6DIltlzxDv3dtqUV3P6mJ7WE1klhEakfk1UXvn6MR2AUncj4SoW</w:t>
      </w:r>
    </w:p>
    <w:p>
      <w:pPr>
        <w:pStyle w:val="PreformattedText"/>
        <w:bidi w:val="0"/>
        <w:spacing w:before="0" w:after="0"/>
        <w:jc w:val="left"/>
        <w:rPr/>
      </w:pPr>
      <w:r>
        <w:rPr/>
        <w:t>OgckJzRa1z4cARrMAKYdKrXPmwR4ozTwkp7n/F3mtfhZvTyf0mPaMhg/4O4Nrf/mXU/wDgy6yV5r9S</w:t>
      </w:r>
    </w:p>
    <w:p>
      <w:pPr>
        <w:pStyle w:val="PreformattedText"/>
        <w:bidi w:val="0"/>
        <w:spacing w:before="0" w:after="0"/>
        <w:jc w:val="left"/>
        <w:rPr/>
      </w:pPr>
      <w:r>
        <w:rPr/>
        <w:t>sv7H9Z8RwPtyRZjWA8EWML6x/wBv1Ur04XVO5b9ySC//2f/tJoxQaG90b3Nob3AgMy4wADhCSU0EBA</w:t>
      </w:r>
    </w:p>
    <w:p>
      <w:pPr>
        <w:pStyle w:val="PreformattedText"/>
        <w:bidi w:val="0"/>
        <w:spacing w:before="0" w:after="0"/>
        <w:jc w:val="left"/>
        <w:rPr/>
      </w:pPr>
      <w:r>
        <w:rPr/>
        <w:t>AAAAAAWxwCAAACAAAcAngAGUdpdHRpbmdzIEdsb2JhbCAtIE5FNzgwNTYcAlAAFEdpdHRpbmdzIFBo</w:t>
      </w:r>
    </w:p>
    <w:p>
      <w:pPr>
        <w:pStyle w:val="PreformattedText"/>
        <w:bidi w:val="0"/>
        <w:spacing w:before="0" w:after="0"/>
        <w:jc w:val="left"/>
        <w:rPr/>
      </w:pPr>
      <w:r>
        <w:rPr/>
        <w:t>b3RvZ3JhcGh5HAJ0ABhDb3B5cmlnaHQgMjAyMSwgR2l0dGluZ3MAOEJJTQQlAAAAAAAQi2y/cA+Tkb</w:t>
      </w:r>
    </w:p>
    <w:p>
      <w:pPr>
        <w:pStyle w:val="PreformattedText"/>
        <w:bidi w:val="0"/>
        <w:spacing w:before="0" w:after="0"/>
        <w:jc w:val="left"/>
        <w:rPr/>
      </w:pPr>
      <w:r>
        <w:rPr/>
        <w:t>OHLf8JqT+YsDhCSU0EOgAAAAAA5QAAABAAAAABAAAAAAALcHJpbnRPdXRwdXQAAAAFAAAAAFBzdFNi</w:t>
      </w:r>
    </w:p>
    <w:p>
      <w:pPr>
        <w:pStyle w:val="PreformattedText"/>
        <w:bidi w:val="0"/>
        <w:spacing w:before="0" w:after="0"/>
        <w:jc w:val="left"/>
        <w:rPr/>
      </w:pPr>
      <w:r>
        <w:rPr/>
        <w:t>b29sAQAAAABJbnRlZW51bQAAAABJbnRlAAAAAENscm0AAAAPcHJpbnRTaXh0ZWVuQml0Ym9vbAAAAA</w:t>
      </w:r>
    </w:p>
    <w:p>
      <w:pPr>
        <w:pStyle w:val="PreformattedText"/>
        <w:bidi w:val="0"/>
        <w:spacing w:before="0" w:after="0"/>
        <w:jc w:val="left"/>
        <w:rPr/>
      </w:pPr>
      <w:r>
        <w:rPr/>
        <w:t>ALcHJpbnRlck5hbWVURVhUAAAAAQAAAAAAD3ByaW50UHJvb2ZTZXR1cE9iamMAAAAMAFAAcgBvAG8A</w:t>
      </w:r>
    </w:p>
    <w:p>
      <w:pPr>
        <w:pStyle w:val="PreformattedText"/>
        <w:bidi w:val="0"/>
        <w:spacing w:before="0" w:after="0"/>
        <w:jc w:val="left"/>
        <w:rPr/>
      </w:pPr>
      <w:r>
        <w:rPr/>
        <w:t>ZgAgAFMAZQB0AHUAcAAAAAAACnByb29mU2V0dXAAAAABAAAAAEJsdG5lbnVtAAAADGJ1aWx0aW5Qcm</w:t>
      </w:r>
    </w:p>
    <w:p>
      <w:pPr>
        <w:pStyle w:val="PreformattedText"/>
        <w:bidi w:val="0"/>
        <w:spacing w:before="0" w:after="0"/>
        <w:jc w:val="left"/>
        <w:rPr/>
      </w:pPr>
      <w:r>
        <w:rPr/>
        <w:t>9vZgAAAAlwcm9vZkNNWUsAOEJJTQQ7AAAAAAItAAAAEAAAAAEAAAAAABJwcmludE91dHB1dE9wdGlv</w:t>
      </w:r>
    </w:p>
    <w:p>
      <w:pPr>
        <w:pStyle w:val="PreformattedText"/>
        <w:bidi w:val="0"/>
        <w:spacing w:before="0" w:after="0"/>
        <w:jc w:val="left"/>
        <w:rPr/>
      </w:pPr>
      <w:r>
        <w:rPr/>
        <w:t>bnMAAAAXAAAAAENwdG5ib29sAAAAAABDbGJyYm9vbAAAAAAAUmdzTWJvb2wAAAAAAENybkNib29sAA</w:t>
      </w:r>
    </w:p>
    <w:p>
      <w:pPr>
        <w:pStyle w:val="PreformattedText"/>
        <w:bidi w:val="0"/>
        <w:spacing w:before="0" w:after="0"/>
        <w:jc w:val="left"/>
        <w:rPr/>
      </w:pPr>
      <w:r>
        <w:rPr/>
        <w:t>AAAABDbnRDYm9vbAAAAAAATGJsc2Jvb2wAAAAAAE5ndHZib29sAAAAAABFbWxEYm9vbAAAAAAASW50</w:t>
      </w:r>
    </w:p>
    <w:p>
      <w:pPr>
        <w:pStyle w:val="PreformattedText"/>
        <w:bidi w:val="0"/>
        <w:spacing w:before="0" w:after="0"/>
        <w:jc w:val="left"/>
        <w:rPr/>
      </w:pPr>
      <w:r>
        <w:rPr/>
        <w:t>cmJvb2wAAAAAAEJja2dPYmpjAAAAAQAAAAAAAFJHQkMAAAADAAAAAFJkICBkb3ViQG/gAAAAAAAAAA</w:t>
      </w:r>
    </w:p>
    <w:p>
      <w:pPr>
        <w:pStyle w:val="PreformattedText"/>
        <w:bidi w:val="0"/>
        <w:spacing w:before="0" w:after="0"/>
        <w:jc w:val="left"/>
        <w:rPr/>
      </w:pPr>
      <w:r>
        <w:rPr/>
        <w:t>AAR3JuIGRvdWJAb+AAAAAAAAAAAABCbCAgZG91YkBv4AAAAAAAAAAAAEJyZFRVbnRGI1JsdAAAAAAA</w:t>
      </w:r>
    </w:p>
    <w:p>
      <w:pPr>
        <w:pStyle w:val="PreformattedText"/>
        <w:bidi w:val="0"/>
        <w:spacing w:before="0" w:after="0"/>
        <w:jc w:val="left"/>
        <w:rPr/>
      </w:pPr>
      <w:r>
        <w:rPr/>
        <w:t>AAAAAAAAAEJsZCBVbnRGI1JsdAAAAAAAAAAAAAAAAFJzbHRVbnRGI1B4bEBSAAAAAAAAAAAACnZlY3</w:t>
      </w:r>
    </w:p>
    <w:p>
      <w:pPr>
        <w:pStyle w:val="PreformattedText"/>
        <w:bidi w:val="0"/>
        <w:spacing w:before="0" w:after="0"/>
        <w:jc w:val="left"/>
        <w:rPr/>
      </w:pPr>
      <w:r>
        <w:rPr/>
        <w:t>RvckRhdGFib29sAQAAAABQZ1BzZW51bQAAAABQZ1BzAAAAAFBnUEMAAAAATGVmdFVudEYjUmx0AAAA</w:t>
      </w:r>
    </w:p>
    <w:p>
      <w:pPr>
        <w:pStyle w:val="PreformattedText"/>
        <w:bidi w:val="0"/>
        <w:spacing w:before="0" w:after="0"/>
        <w:jc w:val="left"/>
        <w:rPr/>
      </w:pPr>
      <w:r>
        <w:rPr/>
        <w:t>AAAAAAAAAAAAVG9wIFVudEYjUmx0AAAAAAAAAAAAAAAAU2NsIFVudEYjUHJjQFkAAAAAAAAAAAAQY3</w:t>
      </w:r>
    </w:p>
    <w:p>
      <w:pPr>
        <w:pStyle w:val="PreformattedText"/>
        <w:bidi w:val="0"/>
        <w:spacing w:before="0" w:after="0"/>
        <w:jc w:val="left"/>
        <w:rPr/>
      </w:pPr>
      <w:r>
        <w:rPr/>
        <w:t>JvcFdoZW5QcmludGluZ2Jvb2wAAAAADmNyb3BSZWN0Qm90dG9tbG9uZwAAAAAAAAAMY3JvcFJlY3RM</w:t>
      </w:r>
    </w:p>
    <w:p>
      <w:pPr>
        <w:pStyle w:val="PreformattedText"/>
        <w:bidi w:val="0"/>
        <w:spacing w:before="0" w:after="0"/>
        <w:jc w:val="left"/>
        <w:rPr/>
      </w:pPr>
      <w:r>
        <w:rPr/>
        <w:t>ZWZ0bG9uZwAAAAAAAAANY3JvcFJlY3RSaWdodGxvbmcAAAAAAAAAC2Nyb3BSZWN0VG9wbG9uZwAAAA</w:t>
      </w:r>
    </w:p>
    <w:p>
      <w:pPr>
        <w:pStyle w:val="PreformattedText"/>
        <w:bidi w:val="0"/>
        <w:spacing w:before="0" w:after="0"/>
        <w:jc w:val="left"/>
        <w:rPr/>
      </w:pPr>
      <w:r>
        <w:rPr/>
        <w:t>AAOEJJTQPtAAAAAAAQAEgAAAABAAEASAAAAAEAAThCSU0EJgAAAAAADgAAAAAAAAAAAAA/gAAAOEJJ</w:t>
      </w:r>
    </w:p>
    <w:p>
      <w:pPr>
        <w:pStyle w:val="PreformattedText"/>
        <w:bidi w:val="0"/>
        <w:spacing w:before="0" w:after="0"/>
        <w:jc w:val="left"/>
        <w:rPr/>
      </w:pPr>
      <w:r>
        <w:rPr/>
        <w:t>TQQNAAAAAAAEAAAAWjhCSU0EGQAAAAAABAAAAB44QklNA/MAAAAAAAkAAAAAAAAAAAEAOEJJTQQKAA</w:t>
      </w:r>
    </w:p>
    <w:p>
      <w:pPr>
        <w:pStyle w:val="PreformattedText"/>
        <w:bidi w:val="0"/>
        <w:spacing w:before="0" w:after="0"/>
        <w:jc w:val="left"/>
        <w:rPr/>
      </w:pPr>
      <w:r>
        <w:rPr/>
        <w:t>AAAAABAQA4QklNJxAAAAAAAAoAAQAAAAAAAAABOEJJTQP1AAAAAABIAC9mZgABAGxmZgAGAAAAAAAB</w:t>
      </w:r>
    </w:p>
    <w:p>
      <w:pPr>
        <w:pStyle w:val="PreformattedText"/>
        <w:bidi w:val="0"/>
        <w:spacing w:before="0" w:after="0"/>
        <w:jc w:val="left"/>
        <w:rPr/>
      </w:pPr>
      <w:r>
        <w:rPr/>
        <w:t>AC9mZgABAKGZmgAGAAAAAAABADIAAAABAFoAAAAGAAAAAAABADUAAAABAC0AAAAGAAAAAAABOEJJTQ</w:t>
      </w:r>
    </w:p>
    <w:p>
      <w:pPr>
        <w:pStyle w:val="PreformattedText"/>
        <w:bidi w:val="0"/>
        <w:spacing w:before="0" w:after="0"/>
        <w:jc w:val="left"/>
        <w:rPr/>
      </w:pPr>
      <w:r>
        <w:rPr/>
        <w:t>P4AAAAAABwAAD/////////////////////////////A+gAAAAA////////////////////////////</w:t>
      </w:r>
    </w:p>
    <w:p>
      <w:pPr>
        <w:pStyle w:val="PreformattedText"/>
        <w:bidi w:val="0"/>
        <w:spacing w:before="0" w:after="0"/>
        <w:jc w:val="left"/>
        <w:rPr/>
      </w:pPr>
      <w:r>
        <w:rPr/>
        <w:t>/wPoAAAAAP////////////////////////////8D6AAAAAD/////////////////////////////A+</w:t>
      </w:r>
    </w:p>
    <w:p>
      <w:pPr>
        <w:pStyle w:val="PreformattedText"/>
        <w:bidi w:val="0"/>
        <w:spacing w:before="0" w:after="0"/>
        <w:jc w:val="left"/>
        <w:rPr/>
      </w:pPr>
      <w:r>
        <w:rPr/>
        <w:t>gAADhCSU0ECAAAAAAAEAAAAAEAAAJAAAACQAAAAAA4QklNBB4AAAAAAAQAAAAAOEJJTQQaAAAAAANp</w:t>
      </w:r>
    </w:p>
    <w:p>
      <w:pPr>
        <w:pStyle w:val="PreformattedText"/>
        <w:bidi w:val="0"/>
        <w:spacing w:before="0" w:after="0"/>
        <w:jc w:val="left"/>
        <w:rPr/>
      </w:pPr>
      <w:r>
        <w:rPr/>
        <w:t>AAAABgAAAAAAAAAAAAAE8AAABPAAAAAaAE4ARQA3ADgAMAA1ADYAXwBBAHIAdgBpAGwAbABlAF8AQQ</w:t>
      </w:r>
    </w:p>
    <w:p>
      <w:pPr>
        <w:pStyle w:val="PreformattedText"/>
        <w:bidi w:val="0"/>
        <w:spacing w:before="0" w:after="0"/>
        <w:jc w:val="left"/>
        <w:rPr/>
      </w:pPr>
      <w:r>
        <w:rPr/>
        <w:t>BsAGEAbgBfADUAOAA0ADgAOAAAAAEAAAAAAAAAAAAAAAAAAAAAAAAAAQAAAAAAAAAAAAAE8AAABPAA</w:t>
      </w:r>
    </w:p>
    <w:p>
      <w:pPr>
        <w:pStyle w:val="PreformattedText"/>
        <w:bidi w:val="0"/>
        <w:spacing w:before="0" w:after="0"/>
        <w:jc w:val="left"/>
        <w:rPr/>
      </w:pPr>
      <w:r>
        <w:rPr/>
        <w:t>AAAAAAAAAAAAAAAAAAAAAQAAAAAAAAAAAAAAAAAAAAAAAAAQAAAAAQAAAAAAAG51bGwAAAACAAAABm</w:t>
      </w:r>
    </w:p>
    <w:p>
      <w:pPr>
        <w:pStyle w:val="PreformattedText"/>
        <w:bidi w:val="0"/>
        <w:spacing w:before="0" w:after="0"/>
        <w:jc w:val="left"/>
        <w:rPr/>
      </w:pPr>
      <w:r>
        <w:rPr/>
        <w:t>JvdW5kc09iamMAAAABAAAAAAAAUmN0MQAAAAQAAAAAVG9wIGxvbmcAAAAAAAAAAExlZnRsb25nAAAA</w:t>
      </w:r>
    </w:p>
    <w:p>
      <w:pPr>
        <w:pStyle w:val="PreformattedText"/>
        <w:bidi w:val="0"/>
        <w:spacing w:before="0" w:after="0"/>
        <w:jc w:val="left"/>
        <w:rPr/>
      </w:pPr>
      <w:r>
        <w:rPr/>
        <w:t>AAAAAABCdG9tbG9uZwAABPAAAAAAUmdodGxvbmcAAATwAAAABnNsaWNlc1ZsTHMAAAABT2JqYwAAAA</w:t>
      </w:r>
    </w:p>
    <w:p>
      <w:pPr>
        <w:pStyle w:val="PreformattedText"/>
        <w:bidi w:val="0"/>
        <w:spacing w:before="0" w:after="0"/>
        <w:jc w:val="left"/>
        <w:rPr/>
      </w:pPr>
      <w:r>
        <w:rPr/>
        <w:t>EAAAAAAAVzbGljZQAAABIAAAAHc2xpY2VJRGxvbmcAAAAAAAAAB2dyb3VwSURsb25nAAAAAAAAAAZv</w:t>
      </w:r>
    </w:p>
    <w:p>
      <w:pPr>
        <w:pStyle w:val="PreformattedText"/>
        <w:bidi w:val="0"/>
        <w:spacing w:before="0" w:after="0"/>
        <w:jc w:val="left"/>
        <w:rPr/>
      </w:pPr>
      <w:r>
        <w:rPr/>
        <w:t>cmlnaW5lbnVtAAAADEVTbGljZU9yaWdpbgAAAA1hdXRvR2VuZXJhdGVkAAAAAFR5cGVlbnVtAAAACk</w:t>
      </w:r>
    </w:p>
    <w:p>
      <w:pPr>
        <w:pStyle w:val="PreformattedText"/>
        <w:bidi w:val="0"/>
        <w:spacing w:before="0" w:after="0"/>
        <w:jc w:val="left"/>
        <w:rPr/>
      </w:pPr>
      <w:r>
        <w:rPr/>
        <w:t>VTbGljZVR5cGUAAAAASW1nIAAAAAZib3VuZHNPYmpjAAAAAQAAAAAAAFJjdDEAAAAEAAAAAFRvcCBs</w:t>
      </w:r>
    </w:p>
    <w:p>
      <w:pPr>
        <w:pStyle w:val="PreformattedText"/>
        <w:bidi w:val="0"/>
        <w:spacing w:before="0" w:after="0"/>
        <w:jc w:val="left"/>
        <w:rPr/>
      </w:pPr>
      <w:r>
        <w:rPr/>
        <w:t>b25nAAAAAAAAAABMZWZ0bG9uZwAAAAAAAAAAQnRvbWxvbmcAAATwAAAAAFJnaHRsb25nAAAE8AAAAA</w:t>
      </w:r>
    </w:p>
    <w:p>
      <w:pPr>
        <w:pStyle w:val="PreformattedText"/>
        <w:bidi w:val="0"/>
        <w:spacing w:before="0" w:after="0"/>
        <w:jc w:val="left"/>
        <w:rPr/>
      </w:pPr>
      <w:r>
        <w:rPr/>
        <w:t>N1cmxURVhUAAAAAQAAAAAAAG51bGxURVhUAAAAAQAAAAAAAE1zZ2VURVhUAAAAAQAAAAAABmFsdFRh</w:t>
      </w:r>
    </w:p>
    <w:p>
      <w:pPr>
        <w:pStyle w:val="PreformattedText"/>
        <w:bidi w:val="0"/>
        <w:spacing w:before="0" w:after="0"/>
        <w:jc w:val="left"/>
        <w:rPr/>
      </w:pPr>
      <w:r>
        <w:rPr/>
        <w:t>Z1RFWFQAAAABAAAAAAAOY2VsbFRleHRJc0hUTUxib29sAQAAAAhjZWxsVGV4dFRFWFQAAAABAAAAAA</w:t>
      </w:r>
    </w:p>
    <w:p>
      <w:pPr>
        <w:pStyle w:val="PreformattedText"/>
        <w:bidi w:val="0"/>
        <w:spacing w:before="0" w:after="0"/>
        <w:jc w:val="left"/>
        <w:rPr/>
      </w:pPr>
      <w:r>
        <w:rPr/>
        <w:t>AJaG9yekFsaWduZW51bQAAAA9FU2xpY2VIb3J6QWxpZ24AAAAHZGVmYXVsdAAAAAl2ZXJ0QWxpZ25l</w:t>
      </w:r>
    </w:p>
    <w:p>
      <w:pPr>
        <w:pStyle w:val="PreformattedText"/>
        <w:bidi w:val="0"/>
        <w:spacing w:before="0" w:after="0"/>
        <w:jc w:val="left"/>
        <w:rPr/>
      </w:pPr>
      <w:r>
        <w:rPr/>
        <w:t>bnVtAAAAD0VTbGljZVZlcnRBbGlnbgAAAAdkZWZhdWx0AAAAC2JnQ29sb3JUeXBlZW51bQAAABFFU2</w:t>
      </w:r>
    </w:p>
    <w:p>
      <w:pPr>
        <w:pStyle w:val="PreformattedText"/>
        <w:bidi w:val="0"/>
        <w:spacing w:before="0" w:after="0"/>
        <w:jc w:val="left"/>
        <w:rPr/>
      </w:pPr>
      <w:r>
        <w:rPr/>
        <w:t>xpY2VCR0NvbG9yVHlwZQAAAABOb25lAAAACXRvcE91dHNldGxvbmcAAAAAAAAACmxlZnRPdXRzZXRs</w:t>
      </w:r>
    </w:p>
    <w:p>
      <w:pPr>
        <w:pStyle w:val="PreformattedText"/>
        <w:bidi w:val="0"/>
        <w:spacing w:before="0" w:after="0"/>
        <w:jc w:val="left"/>
        <w:rPr/>
      </w:pPr>
      <w:r>
        <w:rPr/>
        <w:t>b25nAAAAAAAAAAxib3R0b21PdXRzZXRsb25nAAAAAAAAAAtyaWdodE91dHNldGxvbmcAAAAAADhCSU</w:t>
      </w:r>
    </w:p>
    <w:p>
      <w:pPr>
        <w:pStyle w:val="PreformattedText"/>
        <w:bidi w:val="0"/>
        <w:spacing w:before="0" w:after="0"/>
        <w:jc w:val="left"/>
        <w:rPr/>
      </w:pPr>
      <w:r>
        <w:rPr/>
        <w:t>0EKAAAAAAADAAAAAI/8AAAAAAAADhCSU0EFAAAAAAABAAAAA84QklNBAwAAAAAF7cAAAABAAAAoAAA</w:t>
      </w:r>
    </w:p>
    <w:p>
      <w:pPr>
        <w:pStyle w:val="PreformattedText"/>
        <w:bidi w:val="0"/>
        <w:spacing w:before="0" w:after="0"/>
        <w:jc w:val="left"/>
        <w:rPr/>
      </w:pPr>
      <w:r>
        <w:rPr/>
        <w:t>AKAAAAHgAAEsAAAAF5sAGAAB/9j/7QAMQWRvYmVfQ00AAf/uAA5BZG9iZQBkgAAAAAH/2wCEAAwICA</w:t>
      </w:r>
    </w:p>
    <w:p>
      <w:pPr>
        <w:pStyle w:val="PreformattedText"/>
        <w:bidi w:val="0"/>
        <w:spacing w:before="0" w:after="0"/>
        <w:jc w:val="left"/>
        <w:rPr/>
      </w:pPr>
      <w:r>
        <w:rPr/>
        <w:t>gJCAwJCQwRCwoLERUPDAwPFRgTExUTExgRDAwMDAwMEQwMDAwMDAwMDAwMDAwMDAwMDAwMDAwMDAwM</w:t>
      </w:r>
    </w:p>
    <w:p>
      <w:pPr>
        <w:pStyle w:val="PreformattedText"/>
        <w:bidi w:val="0"/>
        <w:spacing w:before="0" w:after="0"/>
        <w:jc w:val="left"/>
        <w:rPr/>
      </w:pPr>
      <w:r>
        <w:rPr/>
        <w:t>DAwBDQsLDQ4NEA4OEBQODg4UFA4ODg4UEQwMDAwMEREMDAwMDAwRDAwMDAwMDAwMDAwMDAwMDAwMDA</w:t>
      </w:r>
    </w:p>
    <w:p>
      <w:pPr>
        <w:pStyle w:val="PreformattedText"/>
        <w:bidi w:val="0"/>
        <w:spacing w:before="0" w:after="0"/>
        <w:jc w:val="left"/>
        <w:rPr/>
      </w:pPr>
      <w:r>
        <w:rPr/>
        <w:t>wMDAwMDAwMDP/AABEIAKAAoAMBIgACEQEDEQH/3QAEAAr/xAE/AAABBQEBAQEBAQAAAAAAAAADAAEC</w:t>
      </w:r>
    </w:p>
    <w:p>
      <w:pPr>
        <w:pStyle w:val="PreformattedText"/>
        <w:bidi w:val="0"/>
        <w:spacing w:before="0" w:after="0"/>
        <w:jc w:val="left"/>
        <w:rPr/>
      </w:pPr>
      <w:r>
        <w:rPr/>
        <w:t>BAUGBwgJCgsBAAEFAQEBAQEBAAAAAAAAAAEAAgMEBQYHCAkKCxAAAQQBAwIEAgUHBggFAwwzAQACEQ</w:t>
      </w:r>
    </w:p>
    <w:p>
      <w:pPr>
        <w:pStyle w:val="PreformattedText"/>
        <w:bidi w:val="0"/>
        <w:spacing w:before="0" w:after="0"/>
        <w:jc w:val="left"/>
        <w:rPr/>
      </w:pPr>
      <w:r>
        <w:rPr/>
        <w:t>MEIRIxBUFRYRMicYEyBhSRobFCIyQVUsFiMzRygtFDByWSU/Dh8WNzNRaisoMmRJNUZEXCo3Q2F9JV</w:t>
      </w:r>
    </w:p>
    <w:p>
      <w:pPr>
        <w:pStyle w:val="PreformattedText"/>
        <w:bidi w:val="0"/>
        <w:spacing w:before="0" w:after="0"/>
        <w:jc w:val="left"/>
        <w:rPr/>
      </w:pPr>
      <w:r>
        <w:rPr/>
        <w:t>4mXys4TD03Xj80YnlKSFtJXE1OT0pbXF1eX1VmZ2hpamtsbW5vY3R1dnd4eXp7fH1+f3EQACAgECBA</w:t>
      </w:r>
    </w:p>
    <w:p>
      <w:pPr>
        <w:pStyle w:val="PreformattedText"/>
        <w:bidi w:val="0"/>
        <w:spacing w:before="0" w:after="0"/>
        <w:jc w:val="left"/>
        <w:rPr/>
      </w:pPr>
      <w:r>
        <w:rPr/>
        <w:t>QDBAUGBwcGBTUBAAIRAyExEgRBUWFxIhMFMoGRFKGxQiPBUtHwMyRi4XKCkkNTFWNzNPElBhaisoMH</w:t>
      </w:r>
    </w:p>
    <w:p>
      <w:pPr>
        <w:pStyle w:val="PreformattedText"/>
        <w:bidi w:val="0"/>
        <w:spacing w:before="0" w:after="0"/>
        <w:jc w:val="left"/>
        <w:rPr/>
      </w:pPr>
      <w:r>
        <w:rPr/>
        <w:t>JjXC0kSTVKMXZEVVNnRl4vKzhMPTdePzRpSkhbSVxNTk9KW1xdXl9VZmdoaWprbG1ub2JzdHV2d3h5</w:t>
      </w:r>
    </w:p>
    <w:p>
      <w:pPr>
        <w:pStyle w:val="PreformattedText"/>
        <w:bidi w:val="0"/>
        <w:spacing w:before="0" w:after="0"/>
        <w:jc w:val="left"/>
        <w:rPr/>
      </w:pPr>
      <w:r>
        <w:rPr/>
        <w:t>ent8f/2gAMAwEAAhEDEQA/AO2SSThBcoBTa0lwA5KYcqQmdEEs/s9o/NTGqwctKW6wfnEfNOLrR+cU</w:t>
      </w:r>
    </w:p>
    <w:p>
      <w:pPr>
        <w:pStyle w:val="PreformattedText"/>
        <w:bidi w:val="0"/>
        <w:spacing w:before="0" w:after="0"/>
        <w:jc w:val="left"/>
        <w:rPr/>
      </w:pPr>
      <w:r>
        <w:rPr/>
        <w:t>KKdEcJKRDnEmCSVI1bKn3WuFVVbS+yx5DWta0bnve93taxrUaKLCJMVxPW/8afT8Z7qOj4xzXjQZVx</w:t>
      </w:r>
    </w:p>
    <w:p>
      <w:pPr>
        <w:pStyle w:val="PreformattedText"/>
        <w:bidi w:val="0"/>
        <w:spacing w:before="0" w:after="0"/>
        <w:jc w:val="left"/>
        <w:rPr/>
      </w:pPr>
      <w:r>
        <w:rPr/>
        <w:t>NdM/vV0t/T3M/rux1zLv8AGT9a3WF/r1BpOlbamtaB/Z/S/wDgqNIt9aTQvJL/AK7/AFqz21VOznY4</w:t>
      </w:r>
    </w:p>
    <w:p>
      <w:pPr>
        <w:pStyle w:val="PreformattedText"/>
        <w:bidi w:val="0"/>
        <w:spacing w:before="0" w:after="0"/>
        <w:jc w:val="left"/>
        <w:rPr/>
      </w:pPr>
      <w:r>
        <w:rPr/>
        <w:t>adwfigUOf/xj6/5zZ+6tDC/xg/WTHsZ9oyse2rc2p5yaJjs59n2U03W2N+n7HpKfSoPgltKz+h/WbA</w:t>
      </w:r>
    </w:p>
    <w:p>
      <w:pPr>
        <w:pStyle w:val="PreformattedText"/>
        <w:bidi w:val="0"/>
        <w:spacing w:before="0" w:after="0"/>
        <w:jc w:val="left"/>
        <w:rPr/>
      </w:pPr>
      <w:r>
        <w:rPr/>
        <w:t>6uw1C2r7ZXaaixofWLRG6rKxqMr9YbVc3/AAb9/o3fo99n6N79xrK52uOqK1qbHJxU4rQZTTvA5Urr</w:t>
      </w:r>
    </w:p>
    <w:p>
      <w:pPr>
        <w:pStyle w:val="PreformattedText"/>
        <w:bidi w:val="0"/>
        <w:spacing w:before="0" w:after="0"/>
        <w:jc w:val="left"/>
        <w:rPr/>
      </w:pPr>
      <w:r>
        <w:rPr/>
        <w:t>BUQGgFJTRbiWO/NKk3BtcTDePFaXqsLoBB0kqDcmkFwLxz21/IkpqDptmk7RKKOmgHVw+QR3ZdUCNx</w:t>
      </w:r>
    </w:p>
    <w:p>
      <w:pPr>
        <w:pStyle w:val="PreformattedText"/>
        <w:bidi w:val="0"/>
        <w:spacing w:before="0" w:after="0"/>
        <w:jc w:val="left"/>
        <w:rPr/>
      </w:pPr>
      <w:r>
        <w:rPr/>
        <w:t>1jRpSdkndDarD8oRU//9D0OjDDidxT5GKysAg8mFHpwtbY7cDBGkmVPqBva1riQWzwAkd0tYCsOhxh</w:t>
      </w:r>
    </w:p>
    <w:p>
      <w:pPr>
        <w:pStyle w:val="PreformattedText"/>
        <w:bidi w:val="0"/>
        <w:spacing w:before="0" w:after="0"/>
        <w:jc w:val="left"/>
        <w:rPr/>
      </w:pPr>
      <w:r>
        <w:rPr/>
        <w:t>WMb7O+0BvuMKqA52rgfuRcSfXB1hFDcya6wyQANVVtsrFcNE2AoudW1tXqkmQfFCofXs0YXFNtNMKM</w:t>
      </w:r>
    </w:p>
    <w:p>
      <w:pPr>
        <w:pStyle w:val="PreformattedText"/>
        <w:bidi w:val="0"/>
        <w:spacing w:before="0" w:after="0"/>
        <w:jc w:val="left"/>
        <w:rPr/>
      </w:pPr>
      <w:r>
        <w:rPr/>
        <w:t>p40NepMBeW/wCMX67ZXU827ouDYaum4r3V37THr2MO15e8fSxq3D9HX9Cz+ds/wa736z9UHR+gZ/UR</w:t>
      </w:r>
    </w:p>
    <w:p>
      <w:pPr>
        <w:pStyle w:val="PreformattedText"/>
        <w:bidi w:val="0"/>
        <w:spacing w:before="0" w:after="0"/>
        <w:jc w:val="left"/>
        <w:rPr/>
      </w:pPr>
      <w:r>
        <w:rPr/>
        <w:t>+jtZWa8Y6T61v6Ggt3f6Jz/W/wCtLwgSANI8PH4pxQAvPy+KNXTY4bmgOI5nhWMDpOVmQWCGE/SPdd</w:t>
      </w:r>
    </w:p>
    <w:p>
      <w:pPr>
        <w:pStyle w:val="PreformattedText"/>
        <w:bidi w:val="0"/>
        <w:spacing w:before="0" w:after="0"/>
        <w:jc w:val="left"/>
        <w:rPr/>
      </w:pPr>
      <w:r>
        <w:rPr/>
        <w:t>FhfUxz2/pLSZ5AA/KozOI6ssccjsHnKcd0tj2NcQSwmYP77H/9BDutIyTYNCQJI8Y1c3+svQcT6hYz</w:t>
      </w:r>
    </w:p>
    <w:p>
      <w:pPr>
        <w:pStyle w:val="PreformattedText"/>
        <w:bidi w:val="0"/>
        <w:spacing w:before="0" w:after="0"/>
        <w:jc w:val="left"/>
        <w:rPr/>
      </w:pPr>
      <w:r>
        <w:rPr/>
        <w:t>mhosO4d3AfwTZ/8Ai7wdoi58xBcAPHlN92K72ZbPB05L7IqeXVMJkR9Mx5uLdq9c+qHWLeq4V1L8h+</w:t>
      </w:r>
    </w:p>
    <w:p>
      <w:pPr>
        <w:pStyle w:val="PreformattedText"/>
        <w:bidi w:val="0"/>
        <w:spacing w:before="0" w:after="0"/>
        <w:jc w:val="left"/>
        <w:rPr/>
      </w:pPr>
      <w:r>
        <w:rPr/>
        <w:t>RdhOa1t9oAtfU8bqDlNH/aira+l9zfZkey3+d9ZeX5/R39My34mUQ70/dW86B1ZO3d/Jc1y3/8XGXd</w:t>
      </w:r>
    </w:p>
    <w:p>
      <w:pPr>
        <w:pStyle w:val="PreformattedText"/>
        <w:bidi w:val="0"/>
        <w:spacing w:before="0" w:after="0"/>
        <w:jc w:val="left"/>
        <w:rPr/>
      </w:pPr>
      <w:r>
        <w:rPr/>
        <w:t>jfWsYdZL6cnHtY8HkNrH2mox+/XYz0/+KsUkSCxyiRv0fSjXmT7nme0IjcezTeXHx1RyXlwhhlFDoI</w:t>
      </w:r>
    </w:p>
    <w:p>
      <w:pPr>
        <w:pStyle w:val="PreformattedText"/>
        <w:bidi w:val="0"/>
        <w:spacing w:before="0" w:after="0"/>
        <w:jc w:val="left"/>
        <w:rPr/>
      </w:pPr>
      <w:r>
        <w:rPr/>
        <w:t>DwWomloZPrZW4BgjcNYU8SllQeGiJMlPYP0jfgp1fnfFJHRmeB8UnOh3mkeB8UJ5/WT/VCKH//0e46</w:t>
      </w:r>
    </w:p>
    <w:p>
      <w:pPr>
        <w:pStyle w:val="PreformattedText"/>
        <w:bidi w:val="0"/>
        <w:spacing w:before="0" w:after="0"/>
        <w:jc w:val="left"/>
        <w:rPr/>
      </w:pPr>
      <w:r>
        <w:rPr/>
        <w:t>H1EZl72B+4MaD960s4xW0+BCzOg0V1XPLWhpLYMeRWlnCagB4hI7qc5/Wem1W+hZc1tp4YeUfCyqn3</w:t>
      </w:r>
    </w:p>
    <w:p>
      <w:pPr>
        <w:pStyle w:val="PreformattedText"/>
        <w:bidi w:val="0"/>
        <w:spacing w:before="0" w:after="0"/>
        <w:jc w:val="left"/>
        <w:rPr/>
      </w:pPr>
      <w:r>
        <w:rPr/>
        <w:t>Cpp9zpI+CzrcDHsyHWPaN/Yo/S6Wszg6ZIBARrRV6urmiaD8VnPy34+jAJPitTJZvr2zEnlUsnErbD</w:t>
      </w:r>
    </w:p>
    <w:p>
      <w:pPr>
        <w:pStyle w:val="PreformattedText"/>
        <w:bidi w:val="0"/>
        <w:spacing w:before="0" w:after="0"/>
        <w:jc w:val="left"/>
        <w:rPr/>
      </w:pPr>
      <w:r>
        <w:rPr/>
        <w:t>iZcm9U9Hzj/Gt1jJfi4HTNBXc9+VYR3LP0FLf3trXPtd/wCq15/gYb83JZTw0n3ny7rrv8bWPdX1zE</w:t>
      </w:r>
    </w:p>
    <w:p>
      <w:pPr>
        <w:pStyle w:val="PreformattedText"/>
        <w:bidi w:val="0"/>
        <w:spacing w:before="0" w:after="0"/>
        <w:jc w:val="left"/>
        <w:rPr/>
      </w:pPr>
      <w:r>
        <w:rPr/>
        <w:t>uc6aLMUNpbMwWPf63t/M3PesT6q1tN11nJYAAO2v8AuSmaBKYCyA9Z0zDroaGAQBEDyW/jNge0aLmR</w:t>
      </w:r>
    </w:p>
    <w:p>
      <w:pPr>
        <w:pStyle w:val="PreformattedText"/>
        <w:bidi w:val="0"/>
        <w:spacing w:before="0" w:after="0"/>
        <w:jc w:val="left"/>
        <w:rPr/>
      </w:pPr>
      <w:r>
        <w:rPr/>
        <w:t>1O1jjVjYtmXY36Rbo0f1fznq70r60Y/rjGzKbMO7kNtGh/qPVYxJ1bkZR2ewxf0Zb3lWrmtsrLSPms</w:t>
      </w:r>
    </w:p>
    <w:p>
      <w:pPr>
        <w:pStyle w:val="PreformattedText"/>
        <w:bidi w:val="0"/>
        <w:spacing w:before="0" w:after="0"/>
        <w:jc w:val="left"/>
        <w:rPr/>
      </w:pPr>
      <w:r>
        <w:rPr/>
        <w:t>yrqFPpeqSAxsjd2Ub/AK3dEx7BjvsdZdzsqaXR/Xd+alEXoielF5r6/wDTDZgVZdbf01DzS4Dkttb7</w:t>
      </w:r>
    </w:p>
    <w:p>
      <w:pPr>
        <w:pStyle w:val="PreformattedText"/>
        <w:bidi w:val="0"/>
        <w:spacing w:before="0" w:after="0"/>
        <w:jc w:val="left"/>
        <w:rPr/>
      </w:pPr>
      <w:r>
        <w:rPr/>
        <w:t>f7PsWX/i0qfT1rMynXht+Liw3GIl1jLXBr3ts0210PbV/wBvf8Yux6vl4Wf0fOtx9XVUWuLHCCC1jn</w:t>
      </w:r>
    </w:p>
    <w:p>
      <w:pPr>
        <w:pStyle w:val="PreformattedText"/>
        <w:bidi w:val="0"/>
        <w:spacing w:before="0" w:after="0"/>
        <w:jc w:val="left"/>
        <w:rPr/>
      </w:pPr>
      <w:r>
        <w:rPr/>
        <w:t>MP7rm6fmrkf8W1brfrDlZjmTUzEFbjP0XWluzv9BzaLWKXDesezDmqwe73uL1rPusBLWt8BBV1+VkW</w:t>
      </w:r>
    </w:p>
    <w:p>
      <w:pPr>
        <w:pStyle w:val="PreformattedText"/>
        <w:bidi w:val="0"/>
        <w:spacing w:before="0" w:after="0"/>
        <w:jc w:val="left"/>
        <w:rPr/>
      </w:pPr>
      <w:r>
        <w:rPr/>
        <w:t>VNdZAMjjjlDbTS+xrQAPgrFzK6mNraNZH5VLVDuWLc9nRcRub4wlW6C4eadzANju5EfhKgw/pHD4Jd</w:t>
      </w:r>
    </w:p>
    <w:p>
      <w:pPr>
        <w:pStyle w:val="PreformattedText"/>
        <w:bidi w:val="0"/>
        <w:spacing w:before="0" w:after="0"/>
        <w:jc w:val="left"/>
        <w:rPr/>
      </w:pPr>
      <w:r>
        <w:rPr/>
        <w:t>VvRMSIHxVa1362R/ICd9xbeK+WmPkoWH9cd/VCcEP/0u0+r2TXdc9rWFjmjWe8rQ6tu+zt2mDvCx/q</w:t>
      </w:r>
    </w:p>
    <w:p>
      <w:pPr>
        <w:pStyle w:val="PreformattedText"/>
        <w:bidi w:val="0"/>
        <w:spacing w:before="0" w:after="0"/>
        <w:jc w:val="left"/>
        <w:rPr/>
      </w:pPr>
      <w:r>
        <w:rPr/>
        <w:t>vW9mVaXHlsLb6k0mlsdnAoUdk2HmupVX+uXMsc3TgIvQfUPU2lziRtIIPEo2Y3e8iOyXRXennNpLdS</w:t>
      </w:r>
    </w:p>
    <w:p>
      <w:pPr>
        <w:pStyle w:val="PreformattedText"/>
        <w:bidi w:val="0"/>
        <w:spacing w:before="0" w:after="0"/>
        <w:jc w:val="left"/>
        <w:rPr/>
      </w:pPr>
      <w:r>
        <w:rPr/>
        <w:t>CdyQB1SSNHa6m5zcKwsO1wiCFmeuGgWWzYQOJWr1BhsxXMHLoCyLMZ7T6REn94JAa2i9KeM/xn0V52</w:t>
      </w:r>
    </w:p>
    <w:p>
      <w:pPr>
        <w:pStyle w:val="PreformattedText"/>
        <w:bidi w:val="0"/>
        <w:spacing w:before="0" w:after="0"/>
        <w:jc w:val="left"/>
        <w:rPr/>
      </w:pPr>
      <w:r>
        <w:rPr/>
        <w:t>FguZWfVp9exjv5H6L1R/0d65X6p1/obnj897Wg/AT/35ei/WjDNnTKnQSKnureRyGXt9N3/TYxcT03</w:t>
      </w:r>
    </w:p>
    <w:p>
      <w:pPr>
        <w:pStyle w:val="PreformattedText"/>
        <w:bidi w:val="0"/>
        <w:spacing w:before="0" w:after="0"/>
        <w:jc w:val="left"/>
        <w:rPr/>
      </w:pPr>
      <w:r>
        <w:rPr/>
        <w:t>HrxLLcWuCKrY0/qtUeQn1DyIZ8UQRCXnE+badT1ve5uHfXjDXbYQC8n83+c/RMZ/01dLOoPxqKupXs</w:t>
      </w:r>
    </w:p>
    <w:p>
      <w:pPr>
        <w:pStyle w:val="PreformattedText"/>
        <w:bidi w:val="0"/>
        <w:spacing w:before="0" w:after="0"/>
        <w:jc w:val="left"/>
        <w:rPr/>
      </w:pPr>
      <w:r>
        <w:rPr/>
        <w:t>zy5hGV6jQdr5dstw7q2V/m7N7LVfwTWfpRrAE+KD1TI2FtdQ32Hho+iB4lQ8R2oefVsCA3s/bp9jr9</w:t>
      </w:r>
    </w:p>
    <w:p>
      <w:pPr>
        <w:pStyle w:val="PreformattedText"/>
        <w:bidi w:val="0"/>
        <w:spacing w:before="0" w:after="0"/>
        <w:jc w:val="left"/>
        <w:rPr/>
      </w:pPr>
      <w:r>
        <w:rPr/>
        <w:t>BwKreh2V267jz4furJd0/6yYnUam9MdjYrN/6YGtjnenptuBe0vtf9P9E3/txbf1dsoOIWMtG4fTae</w:t>
      </w:r>
    </w:p>
    <w:p>
      <w:pPr>
        <w:pStyle w:val="PreformattedText"/>
        <w:bidi w:val="0"/>
        <w:spacing w:before="0" w:after="0"/>
        <w:jc w:val="left"/>
        <w:rPr/>
      </w:pPr>
      <w:r>
        <w:rPr/>
        <w:t>dw/krUptx8h7q3sAsqO1zH6kfD+S5IbhUhod6ca6rqOX03O/adVTcn0LaRdSZD2uY7a/a7dZV/Lpe+</w:t>
      </w:r>
    </w:p>
    <w:p>
      <w:pPr>
        <w:pStyle w:val="PreformattedText"/>
        <w:bidi w:val="0"/>
        <w:spacing w:before="0" w:after="0"/>
        <w:jc w:val="left"/>
        <w:rPr/>
      </w:pPr>
      <w:r>
        <w:rPr/>
        <w:t>zYud/xU0F9PUcm36JfRjj41i6xzv8AwRi7fqbW04N7mNgNreYH9Uqj0bpVXS+kY3TWBrTXU03WNEb7</w:t>
      </w:r>
    </w:p>
    <w:p>
      <w:pPr>
        <w:pStyle w:val="PreformattedText"/>
        <w:bidi w:val="0"/>
        <w:spacing w:before="0" w:after="0"/>
        <w:jc w:val="left"/>
        <w:rPr/>
      </w:pPr>
      <w:r>
        <w:rPr/>
        <w:t>XDdddP0ne/8A6ClxA3IfVgzVUT9HeoqxW3tmOFDqAqbYzZzOsLKrwTS8OFjnT4kqxtLNoOpnlS0ezB</w:t>
      </w:r>
    </w:p>
    <w:p>
      <w:pPr>
        <w:pStyle w:val="PreformattedText"/>
        <w:bidi w:val="0"/>
        <w:spacing w:before="0" w:after="0"/>
        <w:jc w:val="left"/>
        <w:rPr/>
      </w:pPr>
      <w:r>
        <w:rPr/>
        <w:t>fi7zyNlfjH8EJm31HzzAUiZLR/JQRtN75MQAj1W9EVhAyAQdAQne79bd/VCrvJNjo4kaqTj+su/qJ4</w:t>
      </w:r>
    </w:p>
    <w:p>
      <w:pPr>
        <w:pStyle w:val="PreformattedText"/>
        <w:bidi w:val="0"/>
        <w:spacing w:before="0" w:after="0"/>
        <w:jc w:val="left"/>
        <w:rPr/>
      </w:pPr>
      <w:r>
        <w:rPr/>
        <w:t>Wv8A/9PuOjVlt+47fcDwtDqLi2kEa+5c/wDVnHyKuok2ggGqBJ0mQt/qP8wPikTqobOJlZtNeRsLmh</w:t>
      </w:r>
    </w:p>
    <w:p>
      <w:pPr>
        <w:pStyle w:val="PreformattedText"/>
        <w:bidi w:val="0"/>
        <w:spacing w:before="0" w:after="0"/>
        <w:jc w:val="left"/>
        <w:rPr/>
      </w:pPr>
      <w:r>
        <w:rPr/>
        <w:t>x7GEbptTn57MjQAAiPiFldVwbbsyt9VclpG53lK1cFlzc2idGa7h8kbNI6uxmvLMcuAkgjRZwse+6T</w:t>
      </w:r>
    </w:p>
    <w:p>
      <w:pPr>
        <w:pStyle w:val="PreformattedText"/>
        <w:bidi w:val="0"/>
        <w:spacing w:before="0" w:after="0"/>
        <w:jc w:val="left"/>
        <w:rPr/>
      </w:pPr>
      <w:r>
        <w:rPr/>
        <w:t>DRHdaGf/AEZyxctrnEAajwQC4ofrFRlZXQuo4+G4fa30k0BvJexzb2sb/Kf6exq886VkPy8WnKug3X</w:t>
      </w:r>
    </w:p>
    <w:p>
      <w:pPr>
        <w:pStyle w:val="PreformattedText"/>
        <w:bidi w:val="0"/>
        <w:spacing w:before="0" w:after="0"/>
        <w:jc w:val="left"/>
        <w:rPr/>
      </w:pPr>
      <w:r>
        <w:rPr/>
        <w:t>AueWgN4Lq+B/UXYda6uMDJwOn0Vi/qPUnhmPU4kMY2dj8rI2EP9Jjvo1scz1PTt/Sfo1yTrTDchtQo</w:t>
      </w:r>
    </w:p>
    <w:p>
      <w:pPr>
        <w:pStyle w:val="PreformattedText"/>
        <w:bidi w:val="0"/>
        <w:spacing w:before="0" w:after="0"/>
        <w:jc w:val="left"/>
        <w:rPr/>
      </w:pPr>
      <w:r>
        <w:rPr/>
        <w:t>D3PLqWN2NYS9xLRV+Z7vzFHl2Hdkwk2ezr4tvpmXcDj5ps2qjItc0v8ATLOX7g0QR+872qtRkMcWu5</w:t>
      </w:r>
    </w:p>
    <w:p>
      <w:pPr>
        <w:pStyle w:val="PreformattedText"/>
        <w:bidi w:val="0"/>
        <w:spacing w:before="0" w:after="0"/>
        <w:jc w:val="left"/>
        <w:rPr/>
      </w:pPr>
      <w:r>
        <w:rPr/>
        <w:t>bMuCf9mYd9/rtqZ6jjJLwXe4+Ttzf+ioNjq2wboXo6nSOg9Fdj/ZxlVurubHsua2HtdOxm1zf666R2</w:t>
      </w:r>
    </w:p>
    <w:p>
      <w:pPr>
        <w:pStyle w:val="PreformattedText"/>
        <w:bidi w:val="0"/>
        <w:spacing w:before="0" w:after="0"/>
        <w:jc w:val="left"/>
        <w:rPr/>
      </w:pPr>
      <w:r>
        <w:rPr/>
        <w:t>Kyr0y2RbU0NO4y5wH7zz9N38pY+B0sPAD8HEdWYDj6fI/wAxaDenYuG+uyjcwsaWFm97mbT7tra3uL</w:t>
      </w:r>
    </w:p>
    <w:p>
      <w:pPr>
        <w:pStyle w:val="PreformattedText"/>
        <w:bidi w:val="0"/>
        <w:spacing w:before="0" w:after="0"/>
        <w:jc w:val="left"/>
        <w:rPr/>
      </w:pPr>
      <w:r>
        <w:rPr/>
        <w:t>Gbf5DUiRWoUaFcMj5ENu4mysNcAQ8gbXag94cEJz7S/wBwADVC2x9npBoJb6gBPmPdCPawucWjup8Q</w:t>
      </w:r>
    </w:p>
    <w:p>
      <w:pPr>
        <w:pStyle w:val="PreformattedText"/>
        <w:bidi w:val="0"/>
        <w:spacing w:before="0" w:after="0"/>
        <w:jc w:val="left"/>
        <w:rPr/>
      </w:pPr>
      <w:r>
        <w:rPr/>
        <w:t>IiT3auY3IDsx9QWODQ8Qp2NcHMJIIkBVm0PpsAOo8UdzidgHEp4JO6wgDZ2Qf0seDVGsA3WkidB/FJ</w:t>
      </w:r>
    </w:p>
    <w:p>
      <w:pPr>
        <w:pStyle w:val="PreformattedText"/>
        <w:bidi w:val="0"/>
        <w:spacing w:before="0" w:after="0"/>
        <w:jc w:val="left"/>
        <w:rPr/>
      </w:pPr>
      <w:r>
        <w:rPr/>
        <w:t>k+rr+6FFgm+3WPaNE47sfRoNJ9WydIPCcv/WHT+6oVAm6xg5LoVr9l2m0uFgjbqn2AtFl//9Tvunx9</w:t>
      </w:r>
    </w:p>
    <w:p>
      <w:pPr>
        <w:pStyle w:val="PreformattedText"/>
        <w:bidi w:val="0"/>
        <w:spacing w:before="0" w:after="0"/>
        <w:jc w:val="left"/>
        <w:rPr/>
      </w:pPr>
      <w:r>
        <w:rPr/>
        <w:t>oEeBVrPLRUC7jcquDew3NYI76o+e5j6tgIkFK000XAbz4KeGB9pZrOqr2jJ3Swgt8Eeg+m9tj4YysF</w:t>
      </w:r>
    </w:p>
    <w:p>
      <w:pPr>
        <w:pStyle w:val="PreformattedText"/>
        <w:bidi w:val="0"/>
        <w:spacing w:before="0" w:after="0"/>
        <w:jc w:val="left"/>
        <w:rPr/>
      </w:pPr>
      <w:r>
        <w:rPr/>
        <w:t>9r3EBrWgS573H2sa1G0OhnkDFeTwFjZOTiYlD87NtbRiUtmy55gCBO1v79rv8AB1M/SWLD+s3+NDo9</w:t>
      </w:r>
    </w:p>
    <w:p>
      <w:pPr>
        <w:pStyle w:val="PreformattedText"/>
        <w:bidi w:val="0"/>
        <w:spacing w:before="0" w:after="0"/>
        <w:jc w:val="left"/>
        <w:rPr/>
      </w:pPr>
      <w:r>
        <w:rPr/>
        <w:t>FVuJ0hn7SyPoi4y3FBG4T6kttydrh/gP0Vn/AHJXmXVOr9S6xkfaOo5Dr3t0raYbXWP3aKGxVS3+o1</w:t>
      </w:r>
    </w:p>
    <w:p>
      <w:pPr>
        <w:pStyle w:val="PreformattedText"/>
        <w:bidi w:val="0"/>
        <w:spacing w:before="0" w:after="0"/>
        <w:jc w:val="left"/>
        <w:rPr/>
      </w:pPr>
      <w:r>
        <w:rPr/>
        <w:t>AFTcyvrRflfWln1guaWsrtHp08+njCam0N/lspe57/APh/Ueuv6rgtcDnY5FmLkQ9xGoa5+u7/AIq/</w:t>
      </w:r>
    </w:p>
    <w:p>
      <w:pPr>
        <w:pStyle w:val="PreformattedText"/>
        <w:bidi w:val="0"/>
        <w:spacing w:before="0" w:after="0"/>
        <w:jc w:val="left"/>
        <w:rPr/>
      </w:pPr>
      <w:r>
        <w:rPr/>
        <w:t>6bP5f6P/AEa83jX4Lt/qF1ndS7pF5BdUC6gO1D6j/OVe76XpT9D/AEX/ABaEo8QpdGXCban6WhxazU</w:t>
      </w:r>
    </w:p>
    <w:p>
      <w:pPr>
        <w:pStyle w:val="PreformattedText"/>
        <w:bidi w:val="0"/>
        <w:spacing w:before="0" w:after="0"/>
        <w:jc w:val="left"/>
        <w:rPr/>
      </w:pPr>
      <w:r>
        <w:rPr/>
        <w:t>Hsr3T+ptY4Nt4J17LX6h9XTZ+lwBPf7OTqP+Ie/wCm3/gn+/8A4xY/2Hc8sewtsYYc0gte0/y2mHKE</w:t>
      </w:r>
    </w:p>
    <w:p>
      <w:pPr>
        <w:pStyle w:val="PreformattedText"/>
        <w:bidi w:val="0"/>
        <w:spacing w:before="0" w:after="0"/>
        <w:jc w:val="left"/>
        <w:rPr/>
      </w:pPr>
      <w:r>
        <w:rPr/>
        <w:t>xo1IU2IyvWJ+j1WN1jGZfWK7Aayz3MVi7Ndk2upwmtsuDHuBcYYCGuexj3D86xzdvtXMYXR2PuDi0i</w:t>
      </w:r>
    </w:p>
    <w:p>
      <w:pPr>
        <w:pStyle w:val="PreformattedText"/>
        <w:bidi w:val="0"/>
        <w:spacing w:before="0" w:after="0"/>
        <w:jc w:val="left"/>
        <w:rPr/>
      </w:pPr>
      <w:r>
        <w:rPr/>
        <w:t>O8ldV0fAZ+1MWmv214bHZVwA0LrBZhYlb/AOy/Nt/63WgACQN9UyJAMtqDn/Vz61YPWOm4YsdVi51Q</w:t>
      </w:r>
    </w:p>
    <w:p>
      <w:pPr>
        <w:pStyle w:val="PreformattedText"/>
        <w:bidi w:val="0"/>
        <w:spacing w:before="0" w:after="0"/>
        <w:jc w:val="left"/>
        <w:rPr/>
      </w:pPr>
      <w:r>
        <w:rPr/>
        <w:t>2XYxcG7ifd9oxvUdusrun3/4Sq79H/wi33ugg7SPiF4zkdMfhk4d43taXBhcOdjjU7+2zap4PUurdM</w:t>
      </w:r>
    </w:p>
    <w:p>
      <w:pPr>
        <w:pStyle w:val="PreformattedText"/>
        <w:bidi w:val="0"/>
        <w:spacing w:before="0" w:after="0"/>
        <w:jc w:val="left"/>
        <w:rPr/>
      </w:pPr>
      <w:r>
        <w:rPr/>
        <w:t>cDg5t+MB+ax52fB1Fm+n/wNWdhQau5t9jfaCWgDX4Ji6XtELhOn/4yepUlo6ji1Zgb/haT6Fn9quLM</w:t>
      </w:r>
    </w:p>
    <w:p>
      <w:pPr>
        <w:pStyle w:val="PreformattedText"/>
        <w:bidi w:val="0"/>
        <w:spacing w:before="0" w:after="0"/>
        <w:jc w:val="left"/>
        <w:rPr/>
      </w:pPr>
      <w:r>
        <w:rPr/>
        <w:t>Z/8AY9BdR0z629E6zbXVRf6OW4wMXIAqsJ/dqMupyP8ArNr0CSp6Ufzv9lDaHfaHu/NDR96m2RaZ52</w:t>
      </w:r>
    </w:p>
    <w:p>
      <w:pPr>
        <w:pStyle w:val="PreformattedText"/>
        <w:bidi w:val="0"/>
        <w:spacing w:before="0" w:after="0"/>
        <w:jc w:val="left"/>
        <w:rPr/>
      </w:pPr>
      <w:r>
        <w:rPr/>
        <w:t>oO4i90HQjVE7reiGsD1y6NS7VXnuI4MKjWR60T3VywpyH/1et6XW8ZYJJiIWtnsaMcuMNaz3Pe4gNA</w:t>
      </w:r>
    </w:p>
    <w:p>
      <w:pPr>
        <w:pStyle w:val="PreformattedText"/>
        <w:bidi w:val="0"/>
        <w:spacing w:before="0" w:after="0"/>
        <w:jc w:val="left"/>
        <w:rPr/>
      </w:pPr>
      <w:r>
        <w:rPr/>
        <w:t>HLnvd7Wt/rLlupfWjB+rtNeVlsfdZaS2jHrgOeWiXvLn+2uqvczc/wDlrzz6x/WzrH1iuJzbNmHO6n</w:t>
      </w:r>
    </w:p>
    <w:p>
      <w:pPr>
        <w:pStyle w:val="PreformattedText"/>
        <w:bidi w:val="0"/>
        <w:spacing w:before="0" w:after="0"/>
        <w:jc w:val="left"/>
        <w:rPr/>
      </w:pPr>
      <w:r>
        <w:rPr/>
        <w:t>CqJ9FoH0d4/wC1N3/C3f8AWvSS3S9f1r68dHwrHM6c/wDaN40/ROLaAf5WTH6X/wBBm2f8cuN6x9Y+</w:t>
      </w:r>
    </w:p>
    <w:p>
      <w:pPr>
        <w:pStyle w:val="PreformattedText"/>
        <w:bidi w:val="0"/>
        <w:spacing w:before="0" w:after="0"/>
        <w:jc w:val="left"/>
        <w:rPr/>
      </w:pPr>
      <w:r>
        <w:rPr/>
        <w:t>s9aGzOvP2YGW4lcspBHDnVy71n/y8h9qzGg91MDRFSPahkPB2hu6TIjR34qxEqNDtl/p2ATYf0b/AP</w:t>
      </w:r>
    </w:p>
    <w:p>
      <w:pPr>
        <w:pStyle w:val="PreformattedText"/>
        <w:bidi w:val="0"/>
        <w:spacing w:before="0" w:after="0"/>
        <w:jc w:val="left"/>
        <w:rPr/>
      </w:pPr>
      <w:r>
        <w:rPr/>
        <w:t>viSmBZqZ08kfp+TZhZ1GUz6dDw8Adx+ez+2z2p31hBLS0pKfZunZFN9NVgIfVa0PY7xa4bmuWnb0rD</w:t>
      </w:r>
    </w:p>
    <w:p>
      <w:pPr>
        <w:pStyle w:val="PreformattedText"/>
        <w:bidi w:val="0"/>
        <w:spacing w:before="0" w:after="0"/>
        <w:jc w:val="left"/>
        <w:rPr/>
      </w:pPr>
      <w:r>
        <w:rPr/>
        <w:t>zGt+0MFm0eywaWM/qWj3bf5H82uI/wAXnUxk0P6VYZtx5uxQe9ZP6xSP+Jsd6zf5Fln+jXV9Y6jn9N</w:t>
      </w:r>
    </w:p>
    <w:p>
      <w:pPr>
        <w:pStyle w:val="PreformattedText"/>
        <w:bidi w:val="0"/>
        <w:spacing w:before="0" w:after="0"/>
        <w:jc w:val="left"/>
        <w:rPr/>
      </w:pPr>
      <w:r>
        <w:rPr/>
        <w:t>6a67Bxn5OSZbUNrnV1wNzr8ks/wbP8HX/hrf8AriJojugXYo0UGdjYPSXH1czHaYljciwVO/khzWtf</w:t>
      </w:r>
    </w:p>
    <w:p>
      <w:pPr>
        <w:pStyle w:val="PreformattedText"/>
        <w:bidi w:val="0"/>
        <w:spacing w:before="0" w:after="0"/>
        <w:jc w:val="left"/>
        <w:rPr/>
      </w:pPr>
      <w:r>
        <w:rPr/>
        <w:t>v/sNWh9XHdO2XmnLry+oWltuaW6OEACqttT9trMalnsq9q8sxs66zNL8k2V5F9hdbkEm302W7qrRdU</w:t>
      </w:r>
    </w:p>
    <w:p>
      <w:pPr>
        <w:pStyle w:val="PreformattedText"/>
        <w:bidi w:val="0"/>
        <w:spacing w:before="0" w:after="0"/>
        <w:jc w:val="left"/>
        <w:rPr/>
      </w:pPr>
      <w:r>
        <w:rPr/>
        <w:t>9ps37nf6T+QtfpmL1K3Jqt6cfs78Nrcip7ZO47/sr7vd/g7v0lV2Lu9P8AkKGMQJaB0J4R7JkZnTw0</w:t>
      </w:r>
    </w:p>
    <w:p>
      <w:pPr>
        <w:pStyle w:val="PreformattedText"/>
        <w:bidi w:val="0"/>
        <w:spacing w:before="0" w:after="0"/>
        <w:jc w:val="left"/>
        <w:rPr/>
      </w:pPr>
      <w:r>
        <w:rPr/>
        <w:t>4ugY/XXC9G/IujXHz3yf5GSPWb/0nVrmdoOkTC7366VOyMLqFj2bLL8SvJ2jUB9EPeGu/O9ta4Ihrw</w:t>
      </w:r>
    </w:p>
    <w:p>
      <w:pPr>
        <w:pStyle w:val="PreformattedText"/>
        <w:bidi w:val="0"/>
        <w:spacing w:before="0" w:after="0"/>
        <w:jc w:val="left"/>
        <w:rPr/>
      </w:pPr>
      <w:r>
        <w:rPr/>
        <w:t>CRIcAQfP8AkqYuexNY5TOqa8bXAOb4HUFTDSOTu8+6kdPJBL0f1b+vPUel31Y/VLnZfTNK3WWe66hp</w:t>
      </w:r>
    </w:p>
    <w:p>
      <w:pPr>
        <w:pStyle w:val="PreformattedText"/>
        <w:bidi w:val="0"/>
        <w:spacing w:before="0" w:after="0"/>
        <w:jc w:val="left"/>
        <w:rPr/>
      </w:pPr>
      <w:r>
        <w:rPr/>
        <w:t>P8627+cvprn9JVd6j/S/mf8ARr0V5jIJntyOCPELxVwBDmngg6fFeofUvP8At/1exS/33YoOJaZ1Jp</w:t>
      </w:r>
    </w:p>
    <w:p>
      <w:pPr>
        <w:pStyle w:val="PreformattedText"/>
        <w:bidi w:val="0"/>
        <w:spacing w:before="0" w:after="0"/>
        <w:jc w:val="left"/>
        <w:rPr/>
      </w:pPr>
      <w:r>
        <w:rPr/>
        <w:t>j0if62M+hJBdYAetuGslWnuTi5jBDmJrDW/US35Iof/9bl/r5mOyPrJfTM14LWY1Y8wPVv/wDB7bFi</w:t>
      </w:r>
    </w:p>
    <w:p>
      <w:pPr>
        <w:pStyle w:val="PreformattedText"/>
        <w:bidi w:val="0"/>
        <w:spacing w:before="0" w:after="0"/>
        <w:jc w:val="left"/>
        <w:rPr/>
      </w:pPr>
      <w:r>
        <w:rPr/>
        <w:t>UGRsPJ1b8UTqmUM3qmbmCYyci20T4Pe57f8AoKu06g90ktrwU+yi8y1ruzvy90mu0RUzEJ7KhawtPy</w:t>
      </w:r>
    </w:p>
    <w:p>
      <w:pPr>
        <w:pStyle w:val="PreformattedText"/>
        <w:bidi w:val="0"/>
        <w:spacing w:before="0" w:after="0"/>
        <w:jc w:val="left"/>
        <w:rPr/>
      </w:pPr>
      <w:r>
        <w:rPr/>
        <w:t>I7HxCYGUQapKY0vNgLLP5+uN38oH6Njf635yT65Cd9ZdDmENtZ9Ang+LHfyHKbXNsZvAIPDmHlrh9J</w:t>
      </w:r>
    </w:p>
    <w:p>
      <w:pPr>
        <w:pStyle w:val="PreformattedText"/>
        <w:bidi w:val="0"/>
        <w:spacing w:before="0" w:after="0"/>
        <w:jc w:val="left"/>
        <w:rPr/>
      </w:pPr>
      <w:r>
        <w:rPr/>
        <w:t>pSUy6T1DJ6ZnU5mMYux3ixg8SPpVn+RazdU/+uvaMOyrPp/RWGzF6hSLsdzjr7hu2u/dc36D2LxF7C</w:t>
      </w:r>
    </w:p>
    <w:p>
      <w:pPr>
        <w:pStyle w:val="PreformattedText"/>
        <w:bidi w:val="0"/>
        <w:spacing w:before="0" w:after="0"/>
        <w:jc w:val="left"/>
        <w:rPr/>
      </w:pPr>
      <w:r>
        <w:rPr/>
        <w:t>DI7flXoH+L3rJsx3dMe734pOTi681uP63V/wBatd6//XrkQgtL654eFTfiZBr23Osc3JY14YXBgA8H</w:t>
      </w:r>
    </w:p>
    <w:p>
      <w:pPr>
        <w:pStyle w:val="PreformattedText"/>
        <w:bidi w:val="0"/>
        <w:spacing w:before="0" w:after="0"/>
        <w:jc w:val="left"/>
        <w:rPr/>
      </w:pPr>
      <w:r>
        <w:rPr/>
        <w:t>O9t38lan1Kvpq6tlMvsDrcikOc8Fga5zX+r+ipprqa3ZVZ72s+h6ViD9c6rP29VZSXeu8CzFjaGkXb</w:t>
      </w:r>
    </w:p>
    <w:p>
      <w:pPr>
        <w:pStyle w:val="PreformattedText"/>
        <w:bidi w:val="0"/>
        <w:spacing w:before="0" w:after="0"/>
        <w:jc w:val="left"/>
        <w:rPr/>
      </w:pPr>
      <w:r>
        <w:rPr/>
        <w:t>Krd7rD7P5Dv+3FlY9tuOKrcVzgKbG+g1z69Ly1jbHPaY/VrWsdX/23+mUcjUr7OlgxcfLcN/MO/aWj</w:t>
      </w:r>
    </w:p>
    <w:p>
      <w:pPr>
        <w:pStyle w:val="PreformattedText"/>
        <w:bidi w:val="0"/>
        <w:spacing w:before="0" w:after="0"/>
        <w:jc w:val="left"/>
        <w:rPr/>
      </w:pPr>
      <w:r>
        <w:rPr/>
        <w:t>2v1mwgcajuyw24xP8m9jtn/S3ryTEJONVP0mja74jT+C9eyMqvqH1futokitrcukHkCt299Zj86vZb</w:t>
      </w:r>
    </w:p>
    <w:p>
      <w:pPr>
        <w:pStyle w:val="PreformattedText"/>
        <w:bidi w:val="0"/>
        <w:spacing w:before="0" w:after="0"/>
        <w:jc w:val="left"/>
        <w:rPr/>
      </w:pPr>
      <w:r>
        <w:rPr/>
        <w:t>U9eTFgZfl1DivItA+G90f9FSFziCLB3C88+XZPpxCXdPoghG/jyj8q67/FxmuZkZ/Tyfa+mrLrHg5h</w:t>
      </w:r>
    </w:p>
    <w:p>
      <w:pPr>
        <w:pStyle w:val="PreformattedText"/>
        <w:bidi w:val="0"/>
        <w:spacing w:before="0" w:after="0"/>
        <w:jc w:val="left"/>
        <w:rPr/>
      </w:pPr>
      <w:r>
        <w:rPr/>
        <w:t>+zXf57LKP+21x9h9rh4ara+o2Qa/rLhgGBk49tLh4zX67G/9uUJKL6i24WCDyFOu0tO12oVIEgyrNZ</w:t>
      </w:r>
    </w:p>
    <w:p>
      <w:pPr>
        <w:pStyle w:val="PreformattedText"/>
        <w:bidi w:val="0"/>
        <w:spacing w:before="0" w:after="0"/>
        <w:jc w:val="left"/>
        <w:rPr/>
      </w:pPr>
      <w:r>
        <w:rPr/>
        <w:t>bYNeU4Fa//1/Nu6kOQojlTASS2KiX1ur7xub8R/wCSUWOCap5Y8OHZReQzIc0cTLfgfd/FFTYaURpQ</w:t>
      </w:r>
    </w:p>
    <w:p>
      <w:pPr>
        <w:pStyle w:val="PreformattedText"/>
        <w:bidi w:val="0"/>
        <w:spacing w:before="0" w:after="0"/>
        <w:jc w:val="left"/>
        <w:rPr/>
      </w:pPr>
      <w:r>
        <w:rPr/>
        <w:t>WHRTDklJRpwncC13rVjcY/SMHLmj93/hGKIIU63apKXIa5ocw7mkS0jwKsdKz7+m59OZRrZQ8Pa3s4</w:t>
      </w:r>
    </w:p>
    <w:p>
      <w:pPr>
        <w:pStyle w:val="PreformattedText"/>
        <w:bidi w:val="0"/>
        <w:spacing w:before="0" w:after="0"/>
        <w:jc w:val="left"/>
        <w:rPr/>
      </w:pPr>
      <w:r>
        <w:rPr/>
        <w:t>cWVO/kXVufU5VjFLv+BtOv8h5/75b/AOfE7gQUlPof1oNebi9K6hhM+0VZLbcdkt3OLbGtzKIaPo3V</w:t>
      </w:r>
    </w:p>
    <w:p>
      <w:pPr>
        <w:pStyle w:val="PreformattedText"/>
        <w:bidi w:val="0"/>
        <w:spacing w:before="0" w:after="0"/>
        <w:jc w:val="left"/>
        <w:rPr/>
      </w:pPr>
      <w:r>
        <w:rPr/>
        <w:t>elcz/t1Yjay5zfRBsD5x8N3osa20OJbb6m4n9M37Q33fpX/zf6Sv9GodH6gcn6vZvSrHHfhur6jiP1</w:t>
      </w:r>
    </w:p>
    <w:p>
      <w:pPr>
        <w:pStyle w:val="PreformattedText"/>
        <w:bidi w:val="0"/>
        <w:spacing w:before="0" w:after="0"/>
        <w:jc w:val="left"/>
        <w:rPr/>
      </w:pPr>
      <w:r>
        <w:rPr/>
        <w:t>9rWWNZ1Bunu211X2X+3/SXJy1n6RrGVvdHoNqaLHboad2bT/aq/wDBP5j0/wCbZPe3U5CV4jH92R+y</w:t>
      </w:r>
    </w:p>
    <w:p>
      <w:pPr>
        <w:pStyle w:val="PreformattedText"/>
        <w:bidi w:val="0"/>
        <w:spacing w:before="0" w:after="0"/>
        <w:jc w:val="left"/>
        <w:rPr/>
      </w:pPr>
      <w:r>
        <w:rPr/>
        <w:t>T0f1TyZruwnScel2xu8Na7ZeNuQx7WH3enku+n/wy4DIrdV1PqFTvpMuIPx2t3f9JdHgZdOF1PHyHO</w:t>
      </w:r>
    </w:p>
    <w:p>
      <w:pPr>
        <w:pStyle w:val="PreformattedText"/>
        <w:bidi w:val="0"/>
        <w:spacing w:before="0" w:after="0"/>
        <w:jc w:val="left"/>
        <w:rPr/>
      </w:pPr>
      <w:r>
        <w:rPr/>
        <w:t>P2Ul2I3IFWxtjbCN/ruLt26j1arf8ACfzdP9dY/X2en9ZupADSw12+XvYP/Ip0T6fJqc5DhykjaY4v</w:t>
      </w:r>
    </w:p>
    <w:p>
      <w:pPr>
        <w:pStyle w:val="PreformattedText"/>
        <w:bidi w:val="0"/>
        <w:spacing w:before="0" w:after="0"/>
        <w:jc w:val="left"/>
        <w:rPr/>
      </w:pPr>
      <w:r>
        <w:rPr/>
        <w:t>4tLsE8900aBRLvbCLVRPd7n/AAP5E+HmPwcvDy6zDsS2qyfJjm7/APwPegXPh7g0TuHPATbNzCHa7h</w:t>
      </w:r>
    </w:p>
    <w:p>
      <w:pPr>
        <w:pStyle w:val="PreformattedText"/>
        <w:bidi w:val="0"/>
        <w:spacing w:before="0" w:after="0"/>
        <w:jc w:val="left"/>
        <w:rPr/>
      </w:pPr>
      <w:r>
        <w:rPr/>
        <w:t>B+HCSX2m0Btjmt4BIHwT1uIMrJ+rme7qHQcLKeZt9P0bj42Uk47z/b9Ntn9tabSktf/9DzZo1CIOVB</w:t>
      </w:r>
    </w:p>
    <w:p>
      <w:pPr>
        <w:pStyle w:val="PreformattedText"/>
        <w:bidi w:val="0"/>
        <w:spacing w:before="0" w:after="0"/>
        <w:jc w:val="left"/>
        <w:rPr/>
      </w:pPr>
      <w:r>
        <w:rPr/>
        <w:t>nKIEksw1AyT7mO7gbT8uFZjTRVMt0x2MoqbNL5bqpyq1ToEIzX9klJ2u4RGmVWDoPkig90lNnQsLXj</w:t>
      </w:r>
    </w:p>
    <w:p>
      <w:pPr>
        <w:pStyle w:val="PreformattedText"/>
        <w:bidi w:val="0"/>
        <w:spacing w:before="0" w:after="0"/>
        <w:jc w:val="left"/>
        <w:rPr/>
      </w:pPr>
      <w:r>
        <w:rPr/>
        <w:t>c06OB7gqDCWu+zWOJIE1PPL2+Z/fr/AD09Z3NhQvYX1gA7XtO6t3gQkptY19uPYXVGHhr2a6gtex1N</w:t>
      </w:r>
    </w:p>
    <w:p>
      <w:pPr>
        <w:pStyle w:val="PreformattedText"/>
        <w:bidi w:val="0"/>
        <w:spacing w:before="0" w:after="0"/>
        <w:jc w:val="left"/>
        <w:rPr/>
      </w:pPr>
      <w:r>
        <w:rPr/>
        <w:t>jHfyH12OYuhbcHMqtre5gfDMR7rtaRLX3epsa13pP9a3/Rf4T/RvXKY2R67dfbczR7f+/BbvSrX2UW</w:t>
      </w:r>
    </w:p>
    <w:p>
      <w:pPr>
        <w:pStyle w:val="PreformattedText"/>
        <w:bidi w:val="0"/>
        <w:spacing w:before="0" w:after="0"/>
        <w:jc w:val="left"/>
        <w:rPr/>
      </w:pPr>
      <w:r>
        <w:rPr/>
        <w:t>Y9UuyCHBrNrSDSWuff73e5ttb2/mt/m/8ACJsxo3OQyCMzA7TGl/vQYdSewUWGttZexvpCiXv3P2ub</w:t>
      </w:r>
    </w:p>
    <w:p>
      <w:pPr>
        <w:pStyle w:val="PreformattedText"/>
        <w:bidi w:val="0"/>
        <w:spacing w:before="0" w:after="0"/>
        <w:jc w:val="left"/>
        <w:rPr/>
      </w:pPr>
      <w:r>
        <w:rPr/>
        <w:t>9spj2+19bbPpfufon0ofV72ZPUasphkX4WO+fnaz/vql1O8ioPqfYK2l1eBY6xrX1Q8WPNzavc1jm3</w:t>
      </w:r>
    </w:p>
    <w:p>
      <w:pPr>
        <w:pStyle w:val="PreformattedText"/>
        <w:bidi w:val="0"/>
        <w:spacing w:before="0" w:after="0"/>
        <w:jc w:val="left"/>
        <w:rPr/>
      </w:pPr>
      <w:r>
        <w:rPr/>
        <w:t>v936Jm+zf/AIOytZeNf6grYCJxqRS6DIltlzxDv3dtqUV3P6mJ7WE1klhEakfk1UXvn6MR2AUncj4S</w:t>
      </w:r>
    </w:p>
    <w:p>
      <w:pPr>
        <w:pStyle w:val="PreformattedText"/>
        <w:bidi w:val="0"/>
        <w:spacing w:before="0" w:after="0"/>
        <w:jc w:val="left"/>
        <w:rPr/>
      </w:pPr>
      <w:r>
        <w:rPr/>
        <w:t>oWOgckJzRa1z4cARrMAKYdKrXPmwR4ozTwkp7n/F3mtfhZvTyf0mPaMhg/4O4Nrf/mXU/wDgy6yV5r</w:t>
      </w:r>
    </w:p>
    <w:p>
      <w:pPr>
        <w:pStyle w:val="PreformattedText"/>
        <w:bidi w:val="0"/>
        <w:spacing w:before="0" w:after="0"/>
        <w:jc w:val="left"/>
        <w:rPr/>
      </w:pPr>
      <w:r>
        <w:rPr/>
        <w:t>9Ssv7H9Z8RwPtyRZjWA8EWML6x/wBv1Ur04XVO5b9ySC//2QA4QklNBCEAAAAAAFcAAAABAQAAAA8A</w:t>
      </w:r>
    </w:p>
    <w:p>
      <w:pPr>
        <w:pStyle w:val="PreformattedText"/>
        <w:bidi w:val="0"/>
        <w:spacing w:before="0" w:after="0"/>
        <w:jc w:val="left"/>
        <w:rPr/>
      </w:pPr>
      <w:r>
        <w:rPr/>
        <w:t>QQBkAG8AYgBlACAAUABoAG8AdABvAHMAaABvAHAAAAAUAEEAZABvAGIAZQAgAFAAaABvAHQAbwBzAG</w:t>
      </w:r>
    </w:p>
    <w:p>
      <w:pPr>
        <w:pStyle w:val="PreformattedText"/>
        <w:bidi w:val="0"/>
        <w:spacing w:before="0" w:after="0"/>
        <w:jc w:val="left"/>
        <w:rPr/>
      </w:pPr>
      <w:r>
        <w:rPr/>
        <w:t>gAbwBwACAAMgAwADIAMQAAAAEAOEJJTQfQAzR4NQAAALYABgAAAAAAAAAAAAAAAAAAAAAAAAAAAAAA</w:t>
      </w:r>
    </w:p>
    <w:p>
      <w:pPr>
        <w:pStyle w:val="PreformattedText"/>
        <w:bidi w:val="0"/>
        <w:spacing w:before="0" w:after="0"/>
        <w:jc w:val="left"/>
        <w:rPr/>
      </w:pPr>
      <w:r>
        <w:rPr/>
        <w:t>AAAIAAAAAAAAAAAAAAAAAAAAAAAAAAAAAAAAAAAABAABAAEAAAAAAAAAAAAAAAAAAAAAAAAAAv//SK</w:t>
      </w:r>
    </w:p>
    <w:p>
      <w:pPr>
        <w:pStyle w:val="PreformattedText"/>
        <w:bidi w:val="0"/>
        <w:spacing w:before="0" w:after="0"/>
        <w:jc w:val="left"/>
        <w:rPr/>
      </w:pPr>
      <w:r>
        <w:rPr/>
        <w:t>cAHYqh//9IpwAdiqH//0inAB2KoQAC//9IpwDiicH//0inAOKJwf//SKcA4onBAAIA9ZNMAOKJwQD1</w:t>
      </w:r>
    </w:p>
    <w:p>
      <w:pPr>
        <w:pStyle w:val="PreformattedText"/>
        <w:bidi w:val="0"/>
        <w:spacing w:before="0" w:after="0"/>
        <w:jc w:val="left"/>
        <w:rPr/>
      </w:pPr>
      <w:r>
        <w:rPr/>
        <w:t>k0wA4onBAPWTTADiicEAAgD1k0wAHYqhAPWTTAAdiqEA9ZNMAB2KoThCSU0H0QcyMTB4MjUwAAAAtg</w:t>
      </w:r>
    </w:p>
    <w:p>
      <w:pPr>
        <w:pStyle w:val="PreformattedText"/>
        <w:bidi w:val="0"/>
        <w:spacing w:before="0" w:after="0"/>
        <w:jc w:val="left"/>
        <w:rPr/>
      </w:pPr>
      <w:r>
        <w:rPr/>
        <w:t>AGAAAAAAAAAAAAAAAAAAAAAAAAAAAAAAAAAAgAAAAAAAAAAAAAAAAAAAAAAAAAAAAAAAAAAAAEAAAA</w:t>
      </w:r>
    </w:p>
    <w:p>
      <w:pPr>
        <w:pStyle w:val="PreformattedText"/>
        <w:bidi w:val="0"/>
        <w:spacing w:before="0" w:after="0"/>
        <w:jc w:val="left"/>
        <w:rPr/>
      </w:pPr>
      <w:r>
        <w:rPr/>
        <w:t>AQAAAAAAAAAAAAAAAAAAAAAAAAACAFUxMgAUYmv//9dCABRia///10IAXCXEAAL//9dCAKPun///10</w:t>
      </w:r>
    </w:p>
    <w:p>
      <w:pPr>
        <w:pStyle w:val="PreformattedText"/>
        <w:bidi w:val="0"/>
        <w:spacing w:before="0" w:after="0"/>
        <w:jc w:val="left"/>
        <w:rPr/>
      </w:pPr>
      <w:r>
        <w:rPr/>
        <w:t>IA67H3AFUxMgDrsfcAAgCqkbEA67H3AP/roQDrsfcA/+uhAKPunwACAP/roQBcJcQA/+uhABRiawCq</w:t>
      </w:r>
    </w:p>
    <w:p>
      <w:pPr>
        <w:pStyle w:val="PreformattedText"/>
        <w:bidi w:val="0"/>
        <w:spacing w:before="0" w:after="0"/>
        <w:jc w:val="left"/>
        <w:rPr/>
      </w:pPr>
      <w:r>
        <w:rPr/>
        <w:t>kbEAFGJrOEJJTQfSAmxpAAAAALYABgAAAAAAAAAAAAAAAAAAAAAAAAAAAAAAAAAIAAAAAAAAAAAAAA</w:t>
      </w:r>
    </w:p>
    <w:p>
      <w:pPr>
        <w:pStyle w:val="PreformattedText"/>
        <w:bidi w:val="0"/>
        <w:spacing w:before="0" w:after="0"/>
        <w:jc w:val="left"/>
        <w:rPr/>
      </w:pPr>
      <w:r>
        <w:rPr/>
        <w:t>AAAAAAAAAAAAAAAAAAAAAABAABAAEAAAAAAAAAAAAAAAAAAAAAAAAAAv//XQcAC7SE//9dBwALtIT/</w:t>
      </w:r>
    </w:p>
    <w:p>
      <w:pPr>
        <w:pStyle w:val="PreformattedText"/>
        <w:bidi w:val="0"/>
        <w:spacing w:before="0" w:after="0"/>
        <w:jc w:val="left"/>
        <w:rPr/>
      </w:pPr>
      <w:r>
        <w:rPr/>
        <w:t>/10HAAu0hAAC//9dBwD0dEH//10HAPR0Qf//XQcA9HRBAAIA5+NaAPR0QQDn41oA9HRBAOfjWgD0dE</w:t>
      </w:r>
    </w:p>
    <w:p>
      <w:pPr>
        <w:pStyle w:val="PreformattedText"/>
        <w:bidi w:val="0"/>
        <w:spacing w:before="0" w:after="0"/>
        <w:jc w:val="left"/>
        <w:rPr/>
      </w:pPr>
      <w:r>
        <w:rPr/>
        <w:t>EAAgDn41oAC7SEAOfjWgALtIQA5+NaAAu0hDhCSU0H0wkxMjY0eDEyNjQAAAC2AAYAAAAAAAAAAAAA</w:t>
      </w:r>
    </w:p>
    <w:p>
      <w:pPr>
        <w:pStyle w:val="PreformattedText"/>
        <w:bidi w:val="0"/>
        <w:spacing w:before="0" w:after="0"/>
        <w:jc w:val="left"/>
        <w:rPr/>
      </w:pPr>
      <w:r>
        <w:rPr/>
        <w:t>AAAAAAAAAAAAAAAAAAAACAAAAAAAAAAAAAAAAAAAAAAAAAAAAAAAAAAAAAQAAAABAAAAAAAAAAAAAA</w:t>
      </w:r>
    </w:p>
    <w:p>
      <w:pPr>
        <w:pStyle w:val="PreformattedText"/>
        <w:bidi w:val="0"/>
        <w:spacing w:before="0" w:after="0"/>
        <w:jc w:val="left"/>
        <w:rPr/>
      </w:pPr>
      <w:r>
        <w:rPr/>
        <w:t>AAAAAAAAAAAAIAVVMmAAAAAAAAAAAAAAAAAAAAAABVUyYAAgAAAAAAqqzaAAAAAAEAAAAAVVMmAQAA</w:t>
      </w:r>
    </w:p>
    <w:p>
      <w:pPr>
        <w:pStyle w:val="PreformattedText"/>
        <w:bidi w:val="0"/>
        <w:spacing w:before="0" w:after="0"/>
        <w:jc w:val="left"/>
        <w:rPr/>
      </w:pPr>
      <w:r>
        <w:rPr/>
        <w:t>AAACAKqs2gEAAAABAAAAAQAAAAEAAAAAqqzaAAIBAAAAAFVTJgEAAAAAAAAAAKqs2gAAAAA4QklNC7</w:t>
      </w:r>
    </w:p>
    <w:p>
      <w:pPr>
        <w:pStyle w:val="PreformattedText"/>
        <w:bidi w:val="0"/>
        <w:spacing w:before="0" w:after="0"/>
        <w:jc w:val="left"/>
        <w:rPr/>
      </w:pPr>
      <w:r>
        <w:rPr/>
        <w:t>gNT3JpZ2luRGF0YUlSQgAAAjMAAAAQAAAAAQAAAAAAAG51bGwAAAABAAAAFWtleVJvb3REZXNjcmlw</w:t>
      </w:r>
    </w:p>
    <w:p>
      <w:pPr>
        <w:pStyle w:val="PreformattedText"/>
        <w:bidi w:val="0"/>
        <w:spacing w:before="0" w:after="0"/>
        <w:jc w:val="left"/>
        <w:rPr/>
      </w:pPr>
      <w:r>
        <w:rPr/>
        <w:t>dG9yTGlzdFZsTHMAAAAET2JqYwAAAAEAAAAAAABudWxsAAAAAQAAABFrZXlEZXNjcmlwdG9yTGlzdF</w:t>
      </w:r>
    </w:p>
    <w:p>
      <w:pPr>
        <w:pStyle w:val="PreformattedText"/>
        <w:bidi w:val="0"/>
        <w:spacing w:before="0" w:after="0"/>
        <w:jc w:val="left"/>
        <w:rPr/>
      </w:pPr>
      <w:r>
        <w:rPr/>
        <w:t>ZsTHMAAAABT2JqYwAAAAEAAAAAAABudWxsAAAAAgAAABNrZXlTaGFwZUludmFsaWRhdGVkYm9vbAEA</w:t>
      </w:r>
    </w:p>
    <w:p>
      <w:pPr>
        <w:pStyle w:val="PreformattedText"/>
        <w:bidi w:val="0"/>
        <w:spacing w:before="0" w:after="0"/>
        <w:jc w:val="left"/>
        <w:rPr/>
      </w:pPr>
      <w:r>
        <w:rPr/>
        <w:t>AAAOa2V5T3JpZ2luSW5kZXhsb25nAAAAAE9iamMAAAABAAAAAAAAbnVsbAAAAAEAAAARa2V5RGVzY3</w:t>
      </w:r>
    </w:p>
    <w:p>
      <w:pPr>
        <w:pStyle w:val="PreformattedText"/>
        <w:bidi w:val="0"/>
        <w:spacing w:before="0" w:after="0"/>
        <w:jc w:val="left"/>
        <w:rPr/>
      </w:pPr>
      <w:r>
        <w:rPr/>
        <w:t>JpcHRvckxpc3RWbExzAAAAAU9iamMAAAABAAAAAAAAbnVsbAAAAAIAAAATa2V5U2hhcGVJbnZhbGlk</w:t>
      </w:r>
    </w:p>
    <w:p>
      <w:pPr>
        <w:pStyle w:val="PreformattedText"/>
        <w:bidi w:val="0"/>
        <w:spacing w:before="0" w:after="0"/>
        <w:jc w:val="left"/>
        <w:rPr/>
      </w:pPr>
      <w:r>
        <w:rPr/>
        <w:t>YXRlZGJvb2wBAAAADmtleU9yaWdpbkluZGV4bG9uZwAAAABPYmpjAAAAAQAAAAAAAG51bGwAAAABAA</w:t>
      </w:r>
    </w:p>
    <w:p>
      <w:pPr>
        <w:pStyle w:val="PreformattedText"/>
        <w:bidi w:val="0"/>
        <w:spacing w:before="0" w:after="0"/>
        <w:jc w:val="left"/>
        <w:rPr/>
      </w:pPr>
      <w:r>
        <w:rPr/>
        <w:t>AAEWtleURlc2NyaXB0b3JMaXN0VmxMcwAAAAFPYmpjAAAAAQAAAAAAAG51bGwAAAACAAAAE2tleVNo</w:t>
      </w:r>
    </w:p>
    <w:p>
      <w:pPr>
        <w:pStyle w:val="PreformattedText"/>
        <w:bidi w:val="0"/>
        <w:spacing w:before="0" w:after="0"/>
        <w:jc w:val="left"/>
        <w:rPr/>
      </w:pPr>
      <w:r>
        <w:rPr/>
        <w:t>YXBlSW52YWxpZGF0ZWRib29sAQAAAA5rZXlPcmlnaW5JbmRleGxvbmcAAAAAT2JqYwAAAAEAAAAAAA</w:t>
      </w:r>
    </w:p>
    <w:p>
      <w:pPr>
        <w:pStyle w:val="PreformattedText"/>
        <w:bidi w:val="0"/>
        <w:spacing w:before="0" w:after="0"/>
        <w:jc w:val="left"/>
        <w:rPr/>
      </w:pPr>
      <w:r>
        <w:rPr/>
        <w:t>BudWxsAAAAAQAAABFrZXlEZXNjcmlwdG9yTGlzdFZsTHMAAAABT2JqYwAAAAEAAAAAAABudWxsAAAA</w:t>
      </w:r>
    </w:p>
    <w:p>
      <w:pPr>
        <w:pStyle w:val="PreformattedText"/>
        <w:bidi w:val="0"/>
        <w:spacing w:before="0" w:after="0"/>
        <w:jc w:val="left"/>
        <w:rPr/>
      </w:pPr>
      <w:r>
        <w:rPr/>
        <w:t>AgAAABNrZXlTaGFwZUludmFsaWRhdGVkYm9vbAEAAAAOa2V5T3JpZ2luSW5kZXhsb25nAAAAAAA4Qk</w:t>
      </w:r>
    </w:p>
    <w:p>
      <w:pPr>
        <w:pStyle w:val="PreformattedText"/>
        <w:bidi w:val="0"/>
        <w:spacing w:before="0" w:after="0"/>
        <w:jc w:val="left"/>
        <w:rPr/>
      </w:pPr>
      <w:r>
        <w:rPr/>
        <w:t>lNBAYAAAAAAAcACAAAAAEBAP/hEiJodHRwOi8vbnMuYWRvYmUuY29tL3hhcC8xLjAvADw/eHBhY2tl</w:t>
      </w:r>
    </w:p>
    <w:p>
      <w:pPr>
        <w:pStyle w:val="PreformattedText"/>
        <w:bidi w:val="0"/>
        <w:spacing w:before="0" w:after="0"/>
        <w:jc w:val="left"/>
        <w:rPr/>
      </w:pPr>
      <w:r>
        <w:rPr/>
        <w:t>dCBiZWdpbj0i77u/IiBpZD0iVzVNME1wQ2VoaUh6cmVTek5UY3prYzlkIj8+IDx4OnhtcG1ldGEgeG</w:t>
      </w:r>
    </w:p>
    <w:p>
      <w:pPr>
        <w:pStyle w:val="PreformattedText"/>
        <w:bidi w:val="0"/>
        <w:spacing w:before="0" w:after="0"/>
        <w:jc w:val="left"/>
        <w:rPr/>
      </w:pPr>
      <w:r>
        <w:rPr/>
        <w:t>1sbnM6eD0iYWRvYmU6bnM6bWV0YS8iIHg6eG1wdGs9IkFkb2JlIFhNUCBDb3JlIDYuMC1jMDA2IDc5</w:t>
      </w:r>
    </w:p>
    <w:p>
      <w:pPr>
        <w:pStyle w:val="PreformattedText"/>
        <w:bidi w:val="0"/>
        <w:spacing w:before="0" w:after="0"/>
        <w:jc w:val="left"/>
        <w:rPr/>
      </w:pPr>
      <w:r>
        <w:rPr/>
        <w:t>LmRhYmFjYmIsIDIwMjEvMDQvMTQtMDA6Mzk6NDQgICAgICAgICI+IDxyZGY6UkRGIHhtbG5zOnJkZj</w:t>
      </w:r>
    </w:p>
    <w:p>
      <w:pPr>
        <w:pStyle w:val="PreformattedText"/>
        <w:bidi w:val="0"/>
        <w:spacing w:before="0" w:after="0"/>
        <w:jc w:val="left"/>
        <w:rPr/>
      </w:pPr>
      <w:r>
        <w:rPr/>
        <w:t>0iaHR0cDovL3d3dy53My5vcmcvMTk5OS8wMi8yMi1yZGYtc3ludGF4LW5zIyI+IDxyZGY6RGVzY3Jp</w:t>
      </w:r>
    </w:p>
    <w:p>
      <w:pPr>
        <w:pStyle w:val="PreformattedText"/>
        <w:bidi w:val="0"/>
        <w:spacing w:before="0" w:after="0"/>
        <w:jc w:val="left"/>
        <w:rPr/>
      </w:pPr>
      <w:r>
        <w:rPr/>
        <w:t>cHRpb24gcmRmOmFib3V0PSIiIHhtbG5zOnhtcD0iaHR0cDovL25zLmFkb2JlLmNvbS94YXAvMS4wLy</w:t>
      </w:r>
    </w:p>
    <w:p>
      <w:pPr>
        <w:pStyle w:val="PreformattedText"/>
        <w:bidi w:val="0"/>
        <w:spacing w:before="0" w:after="0"/>
        <w:jc w:val="left"/>
        <w:rPr/>
      </w:pPr>
      <w:r>
        <w:rPr/>
        <w:t>IgeG1sbnM6cGhvdG9zaG9wPSJodHRwOi8vbnMuYWRvYmUuY29tL3Bob3Rvc2hvcC8xLjAvIiB4bWxu</w:t>
      </w:r>
    </w:p>
    <w:p>
      <w:pPr>
        <w:pStyle w:val="PreformattedText"/>
        <w:bidi w:val="0"/>
        <w:spacing w:before="0" w:after="0"/>
        <w:jc w:val="left"/>
        <w:rPr/>
      </w:pPr>
      <w:r>
        <w:rPr/>
        <w:t>czpkYz0iaHR0cDovL3B1cmwub3JnL2RjL2VsZW1lbnRzLzEuMS8iIHhtbG5zOnhtcE1NPSJodHRwOi</w:t>
      </w:r>
    </w:p>
    <w:p>
      <w:pPr>
        <w:pStyle w:val="PreformattedText"/>
        <w:bidi w:val="0"/>
        <w:spacing w:before="0" w:after="0"/>
        <w:jc w:val="left"/>
        <w:rPr/>
      </w:pPr>
      <w:r>
        <w:rPr/>
        <w:t>8vbnMuYWRvYmUuY29tL3hhcC8xLjAvbW0vIiB4bWxuczpzdEV2dD0iaHR0cDovL25zLmFkb2JlLmNv</w:t>
      </w:r>
    </w:p>
    <w:p>
      <w:pPr>
        <w:pStyle w:val="PreformattedText"/>
        <w:bidi w:val="0"/>
        <w:spacing w:before="0" w:after="0"/>
        <w:jc w:val="left"/>
        <w:rPr/>
      </w:pPr>
      <w:r>
        <w:rPr/>
        <w:t>bS94YXAvMS4wL3NUeXBlL1Jlc291cmNlRXZlbnQjIiB4bWxuczp4bXBSaWdodHM9Imh0dHA6Ly9ucy</w:t>
      </w:r>
    </w:p>
    <w:p>
      <w:pPr>
        <w:pStyle w:val="PreformattedText"/>
        <w:bidi w:val="0"/>
        <w:spacing w:before="0" w:after="0"/>
        <w:jc w:val="left"/>
        <w:rPr/>
      </w:pPr>
      <w:r>
        <w:rPr/>
        <w:t>5hZG9iZS5jb20veGFwLzEuMC9yaWdodHMvIiB4bXA6Q3JlYXRvclRvb2w9IkFkb2JlIFBob3Rvc2hv</w:t>
      </w:r>
    </w:p>
    <w:p>
      <w:pPr>
        <w:pStyle w:val="PreformattedText"/>
        <w:bidi w:val="0"/>
        <w:spacing w:before="0" w:after="0"/>
        <w:jc w:val="left"/>
        <w:rPr/>
      </w:pPr>
      <w:r>
        <w:rPr/>
        <w:t>cCAyMi40IChNYWNpbnRvc2gpIiB4bXA6Q3JlYXRlRGF0ZT0iMjAyMS0wNi0xOFQxMToyNjozOC0wNT</w:t>
      </w:r>
    </w:p>
    <w:p>
      <w:pPr>
        <w:pStyle w:val="PreformattedText"/>
        <w:bidi w:val="0"/>
        <w:spacing w:before="0" w:after="0"/>
        <w:jc w:val="left"/>
        <w:rPr/>
      </w:pPr>
      <w:r>
        <w:rPr/>
        <w:t>owMCIgeG1wOk1ldGFkYXRhRGF0ZT0iMjAyMS0wNi0xOFQxMTozODo0MS0wNTowMCIgeG1wOk1vZGlm</w:t>
      </w:r>
    </w:p>
    <w:p>
      <w:pPr>
        <w:pStyle w:val="PreformattedText"/>
        <w:bidi w:val="0"/>
        <w:spacing w:before="0" w:after="0"/>
        <w:jc w:val="left"/>
        <w:rPr/>
      </w:pPr>
      <w:r>
        <w:rPr/>
        <w:t>eURhdGU9IjIwMjEtMDYtMThUMTE6Mzg6NDEtMDU6MDAiIHBob3Rvc2hvcDpDb2xvck1vZGU9IjMiIH</w:t>
      </w:r>
    </w:p>
    <w:p>
      <w:pPr>
        <w:pStyle w:val="PreformattedText"/>
        <w:bidi w:val="0"/>
        <w:spacing w:before="0" w:after="0"/>
        <w:jc w:val="left"/>
        <w:rPr/>
      </w:pPr>
      <w:r>
        <w:rPr/>
        <w:t>Bob3Rvc2hvcDpJQ0NQcm9maWxlPSJzUkdCIElFQzYxOTY2LTIuMSIgZGM6Zm9ybWF0PSJpbWFnZS9q</w:t>
      </w:r>
    </w:p>
    <w:p>
      <w:pPr>
        <w:pStyle w:val="PreformattedText"/>
        <w:bidi w:val="0"/>
        <w:spacing w:before="0" w:after="0"/>
        <w:jc w:val="left"/>
        <w:rPr/>
      </w:pPr>
      <w:r>
        <w:rPr/>
        <w:t>cGVnIiB4bXBNTTpJbnN0YW5jZUlEPSJ4bXAuaWlkOjc1M2FlM2ZiLTlkY2EtNDhmMi04ZGI5LTc3M2</w:t>
      </w:r>
    </w:p>
    <w:p>
      <w:pPr>
        <w:pStyle w:val="PreformattedText"/>
        <w:bidi w:val="0"/>
        <w:spacing w:before="0" w:after="0"/>
        <w:jc w:val="left"/>
        <w:rPr/>
      </w:pPr>
      <w:r>
        <w:rPr/>
        <w:t>EwYjhiZWU2YSIgeG1wTU06RG9jdW1lbnRJRD0iYWRvYmU6ZG9jaWQ6cGhvdG9zaG9wOmM5MWIzNGQw</w:t>
      </w:r>
    </w:p>
    <w:p>
      <w:pPr>
        <w:pStyle w:val="PreformattedText"/>
        <w:bidi w:val="0"/>
        <w:spacing w:before="0" w:after="0"/>
        <w:jc w:val="left"/>
        <w:rPr/>
      </w:pPr>
      <w:r>
        <w:rPr/>
        <w:t>LTVhZGItYWY0Yy1hYTE5LWViYThmM2RlNTYwYSIgeG1wTU06T3JpZ2luYWxEb2N1bWVudElEPSJ4bX</w:t>
      </w:r>
    </w:p>
    <w:p>
      <w:pPr>
        <w:pStyle w:val="PreformattedText"/>
        <w:bidi w:val="0"/>
        <w:spacing w:before="0" w:after="0"/>
        <w:jc w:val="left"/>
        <w:rPr/>
      </w:pPr>
      <w:r>
        <w:rPr/>
        <w:t>AuZGlkOmVhYWEzN2VlLWQ2NTEtNDQ2Zi04YjRmLTFlNDQ1ODdjYWQyZiIgeG1wUmlnaHRzOk1hcmtl</w:t>
      </w:r>
    </w:p>
    <w:p>
      <w:pPr>
        <w:pStyle w:val="PreformattedText"/>
        <w:bidi w:val="0"/>
        <w:spacing w:before="0" w:after="0"/>
        <w:jc w:val="left"/>
        <w:rPr/>
      </w:pPr>
      <w:r>
        <w:rPr/>
        <w:t>ZD0iVHJ1ZSI+IDxwaG90b3Nob3A6RG9jdW1lbnRBbmNlc3RvcnM+IDxyZGY6QmFnPiA8cmRmOmxpPn</w:t>
      </w:r>
    </w:p>
    <w:p>
      <w:pPr>
        <w:pStyle w:val="PreformattedText"/>
        <w:bidi w:val="0"/>
        <w:spacing w:before="0" w:after="0"/>
        <w:jc w:val="left"/>
        <w:rPr/>
      </w:pPr>
      <w:r>
        <w:rPr/>
        <w:t>htcC5kaWQ6YTBmODUzZTctZDIwYy00YzI2LWEyYWQtYmIzMzBiMDYyYjIxPC9yZGY6bGk+IDwvcmRm</w:t>
      </w:r>
    </w:p>
    <w:p>
      <w:pPr>
        <w:pStyle w:val="PreformattedText"/>
        <w:bidi w:val="0"/>
        <w:spacing w:before="0" w:after="0"/>
        <w:jc w:val="left"/>
        <w:rPr/>
      </w:pPr>
      <w:r>
        <w:rPr/>
        <w:t>OkJhZz4gPC9waG90b3Nob3A6RG9jdW1lbnRBbmNlc3RvcnM+IDxkYzpyaWdodHM+IDxyZGY6QWx0Pi</w:t>
      </w:r>
    </w:p>
    <w:p>
      <w:pPr>
        <w:pStyle w:val="PreformattedText"/>
        <w:bidi w:val="0"/>
        <w:spacing w:before="0" w:after="0"/>
        <w:jc w:val="left"/>
        <w:rPr/>
      </w:pPr>
      <w:r>
        <w:rPr/>
        <w:t>A8cmRmOmxpIHhtbDpsYW5nPSJ4LWRlZmF1bHQiPkNvcHlyaWdodCAyMDIxLCBHaXR0aW5nczwvcmRm</w:t>
      </w:r>
    </w:p>
    <w:p>
      <w:pPr>
        <w:pStyle w:val="PreformattedText"/>
        <w:bidi w:val="0"/>
        <w:spacing w:before="0" w:after="0"/>
        <w:jc w:val="left"/>
        <w:rPr/>
      </w:pPr>
      <w:r>
        <w:rPr/>
        <w:t>OmxpPiA8L3JkZjpBbHQ+IDwvZGM6cmlnaHRzPiA8ZGM6Y3JlYXRvcj4gPHJkZjpTZXE+IDxyZGY6bG</w:t>
      </w:r>
    </w:p>
    <w:p>
      <w:pPr>
        <w:pStyle w:val="PreformattedText"/>
        <w:bidi w:val="0"/>
        <w:spacing w:before="0" w:after="0"/>
        <w:jc w:val="left"/>
        <w:rPr/>
      </w:pPr>
      <w:r>
        <w:rPr/>
        <w:t>k+R2l0dGluZ3MgUGhvdG9ncmFwaHk8L3JkZjpsaT4gPC9yZGY6U2VxPiA8L2RjOmNyZWF0b3I+IDxk</w:t>
      </w:r>
    </w:p>
    <w:p>
      <w:pPr>
        <w:pStyle w:val="PreformattedText"/>
        <w:bidi w:val="0"/>
        <w:spacing w:before="0" w:after="0"/>
        <w:jc w:val="left"/>
        <w:rPr/>
      </w:pPr>
      <w:r>
        <w:rPr/>
        <w:t>YzpkZXNjcmlwdGlvbj4gPHJkZjpBbHQ+IDxyZGY6bGkgeG1sOmxhbmc9IngtZGVmYXVsdCI+R2l0dG</w:t>
      </w:r>
    </w:p>
    <w:p>
      <w:pPr>
        <w:pStyle w:val="PreformattedText"/>
        <w:bidi w:val="0"/>
        <w:spacing w:before="0" w:after="0"/>
        <w:jc w:val="left"/>
        <w:rPr/>
      </w:pPr>
      <w:r>
        <w:rPr/>
        <w:t>luZ3MgR2xvYmFsIC0gTkU3ODA1NjwvcmRmOmxpPiA8L3JkZjpBbHQ+IDwvZGM6ZGVzY3JpcHRpb24+</w:t>
      </w:r>
    </w:p>
    <w:p>
      <w:pPr>
        <w:pStyle w:val="PreformattedText"/>
        <w:bidi w:val="0"/>
        <w:spacing w:before="0" w:after="0"/>
        <w:jc w:val="left"/>
        <w:rPr/>
      </w:pPr>
      <w:r>
        <w:rPr/>
        <w:t>IDx4bXBNTTpIaXN0b3J5PiA8cmRmOlNlcT4gPHJkZjpsaSBzdEV2dDphY3Rpb249ImNyZWF0ZWQiIH</w:t>
      </w:r>
    </w:p>
    <w:p>
      <w:pPr>
        <w:pStyle w:val="PreformattedText"/>
        <w:bidi w:val="0"/>
        <w:spacing w:before="0" w:after="0"/>
        <w:jc w:val="left"/>
        <w:rPr/>
      </w:pPr>
      <w:r>
        <w:rPr/>
        <w:t>N0RXZ0Omluc3RhbmNlSUQ9InhtcC5paWQ6ZWFhYTM3ZWUtZDY1MS00NDZmLThiNGYtMWU0NDU4N2Nh</w:t>
      </w:r>
    </w:p>
    <w:p>
      <w:pPr>
        <w:pStyle w:val="PreformattedText"/>
        <w:bidi w:val="0"/>
        <w:spacing w:before="0" w:after="0"/>
        <w:jc w:val="left"/>
        <w:rPr/>
      </w:pPr>
      <w:r>
        <w:rPr/>
        <w:t>ZDJmIiBzdEV2dDp3aGVuPSIyMDIxLTA2LTE4VDExOjI2OjM4LTA1OjAwIiBzdEV2dDpzb2Z0d2FyZU</w:t>
      </w:r>
    </w:p>
    <w:p>
      <w:pPr>
        <w:pStyle w:val="PreformattedText"/>
        <w:bidi w:val="0"/>
        <w:spacing w:before="0" w:after="0"/>
        <w:jc w:val="left"/>
        <w:rPr/>
      </w:pPr>
      <w:r>
        <w:rPr/>
        <w:t>FnZW50PSJBZG9iZSBQaG90b3Nob3AgMjIuNCAoTWFjaW50b3NoKSIvPiA8cmRmOmxpIHN0RXZ0OmFj</w:t>
      </w:r>
    </w:p>
    <w:p>
      <w:pPr>
        <w:pStyle w:val="PreformattedText"/>
        <w:bidi w:val="0"/>
        <w:spacing w:before="0" w:after="0"/>
        <w:jc w:val="left"/>
        <w:rPr/>
      </w:pPr>
      <w:r>
        <w:rPr/>
        <w:t>dGlvbj0ic2F2ZWQiIHN0RXZ0Omluc3RhbmNlSUQ9InhtcC5paWQ6YzRhMTJmZGQtNjU1YS00MTMyLW</w:t>
      </w:r>
    </w:p>
    <w:p>
      <w:pPr>
        <w:pStyle w:val="PreformattedText"/>
        <w:bidi w:val="0"/>
        <w:spacing w:before="0" w:after="0"/>
        <w:jc w:val="left"/>
        <w:rPr/>
      </w:pPr>
      <w:r>
        <w:rPr/>
        <w:t>EzMmEtOWMzNThmNGExZWM4IiBzdEV2dDp3aGVuPSIyMDIxLTA2LTE4VDExOjM4OjMzLTA1OjAwIiBz</w:t>
      </w:r>
    </w:p>
    <w:p>
      <w:pPr>
        <w:pStyle w:val="PreformattedText"/>
        <w:bidi w:val="0"/>
        <w:spacing w:before="0" w:after="0"/>
        <w:jc w:val="left"/>
        <w:rPr/>
      </w:pPr>
      <w:r>
        <w:rPr/>
        <w:t>dEV2dDpzb2Z0d2FyZUFnZW50PSJBZG9iZSBQaG90b3Nob3AgMjIuNCAoTWFjaW50b3NoKSIgc3RFdn</w:t>
      </w:r>
    </w:p>
    <w:p>
      <w:pPr>
        <w:pStyle w:val="PreformattedText"/>
        <w:bidi w:val="0"/>
        <w:spacing w:before="0" w:after="0"/>
        <w:jc w:val="left"/>
        <w:rPr/>
      </w:pPr>
      <w:r>
        <w:rPr/>
        <w:t>Q6Y2hhbmdlZD0iLyIvPiA8cmRmOmxpIHN0RXZ0OmFjdGlvbj0ic2F2ZWQiIHN0RXZ0Omluc3RhbmNl</w:t>
      </w:r>
    </w:p>
    <w:p>
      <w:pPr>
        <w:pStyle w:val="PreformattedText"/>
        <w:bidi w:val="0"/>
        <w:spacing w:before="0" w:after="0"/>
        <w:jc w:val="left"/>
        <w:rPr/>
      </w:pPr>
      <w:r>
        <w:rPr/>
        <w:t>SUQ9InhtcC5paWQ6N2ZhNmIwM2QtNTllNS00NzU3LTgyMDktMWFiMWUzYWNkOTFhIiBzdEV2dDp3aG</w:t>
      </w:r>
    </w:p>
    <w:p>
      <w:pPr>
        <w:pStyle w:val="PreformattedText"/>
        <w:bidi w:val="0"/>
        <w:spacing w:before="0" w:after="0"/>
        <w:jc w:val="left"/>
        <w:rPr/>
      </w:pPr>
      <w:r>
        <w:rPr/>
        <w:t>VuPSIyMDIxLTA2LTE4VDExOjM4OjQxLTA1OjAwIiBzdEV2dDpzb2Z0d2FyZUFnZW50PSJBZG9iZSBQ</w:t>
      </w:r>
    </w:p>
    <w:p>
      <w:pPr>
        <w:pStyle w:val="PreformattedText"/>
        <w:bidi w:val="0"/>
        <w:spacing w:before="0" w:after="0"/>
        <w:jc w:val="left"/>
        <w:rPr/>
      </w:pPr>
      <w:r>
        <w:rPr/>
        <w:t>aG90b3Nob3AgMjIuNCAoTWFjaW50b3NoKSIgc3RFdnQ6Y2hhbmdlZD0iLyIvPiA8cmRmOmxpIHN0RX</w:t>
      </w:r>
    </w:p>
    <w:p>
      <w:pPr>
        <w:pStyle w:val="PreformattedText"/>
        <w:bidi w:val="0"/>
        <w:spacing w:before="0" w:after="0"/>
        <w:jc w:val="left"/>
        <w:rPr/>
      </w:pPr>
      <w:r>
        <w:rPr/>
        <w:t>Z0OmFjdGlvbj0iY29udmVydGVkIiBzdEV2dDpwYXJhbWV0ZXJzPSJmcm9tIGFwcGxpY2F0aW9uL3Zu</w:t>
      </w:r>
    </w:p>
    <w:p>
      <w:pPr>
        <w:pStyle w:val="PreformattedText"/>
        <w:bidi w:val="0"/>
        <w:spacing w:before="0" w:after="0"/>
        <w:jc w:val="left"/>
        <w:rPr/>
      </w:pPr>
      <w:r>
        <w:rPr/>
        <w:t>ZC5hZG9iZS5waG90b3Nob3AgdG8gaW1hZ2UvanBlZyIvPiA8cmRmOmxpIHN0RXZ0OmFjdGlvbj0ic2</w:t>
      </w:r>
    </w:p>
    <w:p>
      <w:pPr>
        <w:pStyle w:val="PreformattedText"/>
        <w:bidi w:val="0"/>
        <w:spacing w:before="0" w:after="0"/>
        <w:jc w:val="left"/>
        <w:rPr/>
      </w:pPr>
      <w:r>
        <w:rPr/>
        <w:t>F2ZWQiIHN0RXZ0Omluc3RhbmNlSUQ9InhtcC5paWQ6NzUzYWUzZmItOWRjYS00OGYyLThkYjktNzcz</w:t>
      </w:r>
    </w:p>
    <w:p>
      <w:pPr>
        <w:pStyle w:val="PreformattedText"/>
        <w:bidi w:val="0"/>
        <w:spacing w:before="0" w:after="0"/>
        <w:jc w:val="left"/>
        <w:rPr/>
      </w:pPr>
      <w:r>
        <w:rPr/>
        <w:t>YTBiOGJlZTZhIiBzdEV2dDp3aGVuPSIyMDIxLTA2LTE4VDExOjM4OjQxLTA1OjAwIiBzdEV2dDpzb2</w:t>
      </w:r>
    </w:p>
    <w:p>
      <w:pPr>
        <w:pStyle w:val="PreformattedText"/>
        <w:bidi w:val="0"/>
        <w:spacing w:before="0" w:after="0"/>
        <w:jc w:val="left"/>
        <w:rPr/>
      </w:pPr>
      <w:r>
        <w:rPr/>
        <w:t>Z0d2FyZUFnZW50PSJBZG9iZSBQaG90b3Nob3AgMjIuNCAoTWFjaW50b3NoKSIgc3RFdnQ6Y2hhbmdl</w:t>
      </w:r>
    </w:p>
    <w:p>
      <w:pPr>
        <w:pStyle w:val="PreformattedText"/>
        <w:bidi w:val="0"/>
        <w:spacing w:before="0" w:after="0"/>
        <w:jc w:val="left"/>
        <w:rPr/>
      </w:pPr>
      <w:r>
        <w:rPr/>
        <w:t>ZD0iLyIvPiA8L3JkZjpTZXE+IDwveG1wTU06SGlzdG9yeT4gPC9yZGY6RGVzY3JpcHRpb24+IDwvcm</w:t>
      </w:r>
    </w:p>
    <w:p>
      <w:pPr>
        <w:pStyle w:val="PreformattedText"/>
        <w:bidi w:val="0"/>
        <w:spacing w:before="0" w:after="0"/>
        <w:jc w:val="left"/>
        <w:rPr/>
      </w:pPr>
      <w:r>
        <w:rPr/>
        <w:t>RmOlJERj4gPC94OnhtcG1ldGE+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PD94cGFja2V0IGVuZD0idyI/Pv/iDFhJQ0NfUFJPRklMRQABAQ</w:t>
      </w:r>
    </w:p>
    <w:p>
      <w:pPr>
        <w:pStyle w:val="PreformattedText"/>
        <w:bidi w:val="0"/>
        <w:spacing w:before="0" w:after="0"/>
        <w:jc w:val="left"/>
        <w:rPr/>
      </w:pPr>
      <w:r>
        <w:rPr/>
        <w:t>AADEhMaW5vAhAAAG1udHJSR0IgWFlaIAfOAAIACQAGADEAAGFjc3BNU0ZUAAAAAElFQyBzUkdCAAAA</w:t>
      </w:r>
    </w:p>
    <w:p>
      <w:pPr>
        <w:pStyle w:val="PreformattedText"/>
        <w:bidi w:val="0"/>
        <w:spacing w:before="0" w:after="0"/>
        <w:jc w:val="left"/>
        <w:rPr/>
      </w:pPr>
      <w:r>
        <w:rPr/>
        <w:t>AAAAAAAAAAABAAD21gABAAAAANMtSFAgIAAAAAAAAAAAAAAAAAAAAAAAAAAAAAAAAAAAAAAAAAAAAA</w:t>
      </w:r>
    </w:p>
    <w:p>
      <w:pPr>
        <w:pStyle w:val="PreformattedText"/>
        <w:bidi w:val="0"/>
        <w:spacing w:before="0" w:after="0"/>
        <w:jc w:val="left"/>
        <w:rPr/>
      </w:pPr>
      <w:r>
        <w:rPr/>
        <w:t>AAAAAAAAAAAAAAAAAAEWNwcnQAAAFQAAAAM2Rlc2MAAAGEAAAAbHd0cHQAAAHwAAAAFGJrcHQAAAIE</w:t>
      </w:r>
    </w:p>
    <w:p>
      <w:pPr>
        <w:pStyle w:val="PreformattedText"/>
        <w:bidi w:val="0"/>
        <w:spacing w:before="0" w:after="0"/>
        <w:jc w:val="left"/>
        <w:rPr/>
      </w:pPr>
      <w:r>
        <w:rPr/>
        <w:t>AAAAFHJYWVoAAAIYAAAAFGdYWVoAAAIsAAAAFGJYWVoAAAJAAAAAFGRtbmQAAAJUAAAAcGRtZGQAAA</w:t>
      </w:r>
    </w:p>
    <w:p>
      <w:pPr>
        <w:pStyle w:val="PreformattedText"/>
        <w:bidi w:val="0"/>
        <w:spacing w:before="0" w:after="0"/>
        <w:jc w:val="left"/>
        <w:rPr/>
      </w:pPr>
      <w:r>
        <w:rPr/>
        <w:t>LEAAAAiHZ1ZWQAAANMAAAAhnZpZXcAAAPUAAAAJGx1bWkAAAP4AAAAFG1lYXMAAAQMAAAAJHRlY2gA</w:t>
      </w:r>
    </w:p>
    <w:p>
      <w:pPr>
        <w:pStyle w:val="PreformattedText"/>
        <w:bidi w:val="0"/>
        <w:spacing w:before="0" w:after="0"/>
        <w:jc w:val="left"/>
        <w:rPr/>
      </w:pPr>
      <w:r>
        <w:rPr/>
        <w:t>AAQwAAAADHJUUkMAAAQ8AAAIDGdUUkMAAAQ8AAAIDGJUUkMAAAQ8AAAIDHRleHQAAAAAQ29weXJpZ2</w:t>
      </w:r>
    </w:p>
    <w:p>
      <w:pPr>
        <w:pStyle w:val="PreformattedText"/>
        <w:bidi w:val="0"/>
        <w:spacing w:before="0" w:after="0"/>
        <w:jc w:val="left"/>
        <w:rPr/>
      </w:pPr>
      <w:r>
        <w:rPr/>
        <w:t>h0IChjKSAxOTk4IEhld2xldHQtUGFja2FyZCBDb21wYW55AABkZXNjAAAAAAAAABJzUkdCIElFQzYx</w:t>
      </w:r>
    </w:p>
    <w:p>
      <w:pPr>
        <w:pStyle w:val="PreformattedText"/>
        <w:bidi w:val="0"/>
        <w:spacing w:before="0" w:after="0"/>
        <w:jc w:val="left"/>
        <w:rPr/>
      </w:pPr>
      <w:r>
        <w:rPr/>
        <w:t>OTY2LTIuMQAAAAAAAAAAAAAAEnNSR0IgSUVDNjE5NjYtMi4xAAAAAAAAAAAAAAAAAAAAAAAAAAAAAA</w:t>
      </w:r>
    </w:p>
    <w:p>
      <w:pPr>
        <w:pStyle w:val="PreformattedText"/>
        <w:bidi w:val="0"/>
        <w:spacing w:before="0" w:after="0"/>
        <w:jc w:val="left"/>
        <w:rPr/>
      </w:pPr>
      <w:r>
        <w:rPr/>
        <w:t>AAAAAAAAAAAAAAAAAAAAAAAAAAAAAAAAAAAABYWVogAAAAAAAA81EAAQAAAAEWzFhZWiAAAAAAAAAA</w:t>
      </w:r>
    </w:p>
    <w:p>
      <w:pPr>
        <w:pStyle w:val="PreformattedText"/>
        <w:bidi w:val="0"/>
        <w:spacing w:before="0" w:after="0"/>
        <w:jc w:val="left"/>
        <w:rPr/>
      </w:pPr>
      <w:r>
        <w:rPr/>
        <w:t>AAAAAAAAAAAAWFlaIAAAAAAAAG+iAAA49QAAA5BYWVogAAAAAAAAYpkAALeFAAAY2lhZWiAAAAAAAA</w:t>
      </w:r>
    </w:p>
    <w:p>
      <w:pPr>
        <w:pStyle w:val="PreformattedText"/>
        <w:bidi w:val="0"/>
        <w:spacing w:before="0" w:after="0"/>
        <w:jc w:val="left"/>
        <w:rPr/>
      </w:pPr>
      <w:r>
        <w:rPr/>
        <w:t>AkoAAAD4QAALbPZGVzYwAAAAAAAAAWSUVDIGh0dHA6Ly93d3cuaWVjLmNoAAAAAAAAAAAAAAAWSUVD</w:t>
      </w:r>
    </w:p>
    <w:p>
      <w:pPr>
        <w:pStyle w:val="PreformattedText"/>
        <w:bidi w:val="0"/>
        <w:spacing w:before="0" w:after="0"/>
        <w:jc w:val="left"/>
        <w:rPr/>
      </w:pPr>
      <w:r>
        <w:rPr/>
        <w:t>IGh0dHA6Ly93d3cuaWVjLmNoAAAAAAAAAAAAAAAAAAAAAAAAAAAAAAAAAAAAAAAAAAAAAAAAAAAAAA</w:t>
      </w:r>
    </w:p>
    <w:p>
      <w:pPr>
        <w:pStyle w:val="PreformattedText"/>
        <w:bidi w:val="0"/>
        <w:spacing w:before="0" w:after="0"/>
        <w:jc w:val="left"/>
        <w:rPr/>
      </w:pPr>
      <w:r>
        <w:rPr/>
        <w:t>AAAAAAAGRlc2MAAAAAAAAALklFQyA2MTk2Ni0yLjEgRGVmYXVsdCBSR0IgY29sb3VyIHNwYWNlIC0g</w:t>
      </w:r>
    </w:p>
    <w:p>
      <w:pPr>
        <w:pStyle w:val="PreformattedText"/>
        <w:bidi w:val="0"/>
        <w:spacing w:before="0" w:after="0"/>
        <w:jc w:val="left"/>
        <w:rPr/>
      </w:pPr>
      <w:r>
        <w:rPr/>
        <w:t>c1JHQgAAAAAAAAAAAAAALklFQyA2MTk2Ni0yLjEgRGVmYXVsdCBSR0IgY29sb3VyIHNwYWNlIC0gc1</w:t>
      </w:r>
    </w:p>
    <w:p>
      <w:pPr>
        <w:pStyle w:val="PreformattedText"/>
        <w:bidi w:val="0"/>
        <w:spacing w:before="0" w:after="0"/>
        <w:jc w:val="left"/>
        <w:rPr/>
      </w:pPr>
      <w:r>
        <w:rPr/>
        <w:t>JHQgAAAAAAAAAAAAAAAAAAAAAAAAAAAABkZXNjAAAAAAAAACxSZWZlcmVuY2UgVmlld2luZyBDb25k</w:t>
      </w:r>
    </w:p>
    <w:p>
      <w:pPr>
        <w:pStyle w:val="PreformattedText"/>
        <w:bidi w:val="0"/>
        <w:spacing w:before="0" w:after="0"/>
        <w:jc w:val="left"/>
        <w:rPr/>
      </w:pPr>
      <w:r>
        <w:rPr/>
        <w:t>aXRpb24gaW4gSUVDNjE5NjYtMi4xAAAAAAAAAAAAAAAsUmVmZXJlbmNlIFZpZXdpbmcgQ29uZGl0aW</w:t>
      </w:r>
    </w:p>
    <w:p>
      <w:pPr>
        <w:pStyle w:val="PreformattedText"/>
        <w:bidi w:val="0"/>
        <w:spacing w:before="0" w:after="0"/>
        <w:jc w:val="left"/>
        <w:rPr/>
      </w:pPr>
      <w:r>
        <w:rPr/>
        <w:t>9uIGluIElFQzYxOTY2LTIuMQAAAAAAAAAAAAAAAAAAAAAAAAAAAAAAAAAAdmlldwAAAAAAE6T+ABRf</w:t>
      </w:r>
    </w:p>
    <w:p>
      <w:pPr>
        <w:pStyle w:val="PreformattedText"/>
        <w:bidi w:val="0"/>
        <w:spacing w:before="0" w:after="0"/>
        <w:jc w:val="left"/>
        <w:rPr/>
      </w:pPr>
      <w:r>
        <w:rPr/>
        <w:t>LgAQzxQAA+3MAAQTCwADXJ4AAAABWFlaIAAAAAAATAlWAFAAAABXH+dtZWFzAAAAAAAAAAEAAAAAAA</w:t>
      </w:r>
    </w:p>
    <w:p>
      <w:pPr>
        <w:pStyle w:val="PreformattedText"/>
        <w:bidi w:val="0"/>
        <w:spacing w:before="0" w:after="0"/>
        <w:jc w:val="left"/>
        <w:rPr/>
      </w:pPr>
      <w:r>
        <w:rPr/>
        <w:t>AAAAAAAAAAAAAAAAACjwAAAAJzaWcgAAAAAENSVCBjdXJ2AAAAAAAABAAAAAAFAAoADwAUABkAHgAj</w:t>
      </w:r>
    </w:p>
    <w:p>
      <w:pPr>
        <w:pStyle w:val="PreformattedText"/>
        <w:bidi w:val="0"/>
        <w:spacing w:before="0" w:after="0"/>
        <w:jc w:val="left"/>
        <w:rPr/>
      </w:pPr>
      <w:r>
        <w:rPr/>
        <w:t>ACgALQAyADcAOwBAAEUASgBPAFQAWQBeAGMAaABtAHIAdwB8AIEAhgCLAJAAlQCaAJ8ApACpAK4Asg</w:t>
      </w:r>
    </w:p>
    <w:p>
      <w:pPr>
        <w:pStyle w:val="PreformattedText"/>
        <w:bidi w:val="0"/>
        <w:spacing w:before="0" w:after="0"/>
        <w:jc w:val="left"/>
        <w:rPr/>
      </w:pPr>
      <w:r>
        <w:rPr/>
        <w:t>C3ALwAwQDGAMsA0ADVANsA4ADlAOsA8AD2APsBAQEHAQ0BEwEZAR8BJQErATIBOAE+AUUBTAFSAVkB</w:t>
      </w:r>
    </w:p>
    <w:p>
      <w:pPr>
        <w:pStyle w:val="PreformattedText"/>
        <w:bidi w:val="0"/>
        <w:spacing w:before="0" w:after="0"/>
        <w:jc w:val="left"/>
        <w:rPr/>
      </w:pPr>
      <w:r>
        <w:rPr/>
        <w:t>YAFnAW4BdQF8AYMBiwGSAZoBoQGpAbEBuQHBAckB0QHZAeEB6QHyAfoCAwIMAhQCHQImAi8COAJBAk</w:t>
      </w:r>
    </w:p>
    <w:p>
      <w:pPr>
        <w:pStyle w:val="PreformattedText"/>
        <w:bidi w:val="0"/>
        <w:spacing w:before="0" w:after="0"/>
        <w:jc w:val="left"/>
        <w:rPr/>
      </w:pPr>
      <w:r>
        <w:rPr/>
        <w:t>sCVAJdAmcCcQJ6AoQCjgKYAqICrAK2AsECywLVAuAC6wL1AwADCwMWAyEDLQM4A0MDTwNaA2YDcgN+</w:t>
      </w:r>
    </w:p>
    <w:p>
      <w:pPr>
        <w:pStyle w:val="PreformattedText"/>
        <w:bidi w:val="0"/>
        <w:spacing w:before="0" w:after="0"/>
        <w:jc w:val="left"/>
        <w:rPr/>
      </w:pPr>
      <w:r>
        <w:rPr/>
        <w:t>A4oDlgOiA64DugPHA9MD4APsA/kEBgQTBCAELQQ7BEgEVQRjBHEEfgSMBJoEqAS2BMQE0wThBPAE/g</w:t>
      </w:r>
    </w:p>
    <w:p>
      <w:pPr>
        <w:pStyle w:val="PreformattedText"/>
        <w:bidi w:val="0"/>
        <w:spacing w:before="0" w:after="0"/>
        <w:jc w:val="left"/>
        <w:rPr/>
      </w:pPr>
      <w:r>
        <w:rPr/>
        <w:t>UNBRwFKwU6BUkFWAVnBXcFhgWWBaYFtQXFBdUF5QX2BgYGFgYnBjcGSAZZBmoGewaMBp0GrwbABtEG</w:t>
      </w:r>
    </w:p>
    <w:p>
      <w:pPr>
        <w:pStyle w:val="PreformattedText"/>
        <w:bidi w:val="0"/>
        <w:spacing w:before="0" w:after="0"/>
        <w:jc w:val="left"/>
        <w:rPr/>
      </w:pPr>
      <w:r>
        <w:rPr/>
        <w:t>4wb1BwcHGQcrBz0HTwdhB3QHhgeZB6wHvwfSB+UH+AgLCB8IMghGCFoIbgiCCJYIqgi+CNII5wj7CR</w:t>
      </w:r>
    </w:p>
    <w:p>
      <w:pPr>
        <w:pStyle w:val="PreformattedText"/>
        <w:bidi w:val="0"/>
        <w:spacing w:before="0" w:after="0"/>
        <w:jc w:val="left"/>
        <w:rPr/>
      </w:pPr>
      <w:r>
        <w:rPr/>
        <w:t>AJJQk6CU8JZAl5CY8JpAm6Cc8J5Qn7ChEKJwo9ClQKagqBCpgKrgrFCtwK8wsLCyILOQtRC2kLgAuY</w:t>
      </w:r>
    </w:p>
    <w:p>
      <w:pPr>
        <w:pStyle w:val="PreformattedText"/>
        <w:bidi w:val="0"/>
        <w:spacing w:before="0" w:after="0"/>
        <w:jc w:val="left"/>
        <w:rPr/>
      </w:pPr>
      <w:r>
        <w:rPr/>
        <w:t>C7ALyAvhC/kMEgwqDEMMXAx1DI4MpwzADNkM8w0NDSYNQA1aDXQNjg2pDcMN3g34DhMOLg5JDmQOfw</w:t>
      </w:r>
    </w:p>
    <w:p>
      <w:pPr>
        <w:pStyle w:val="PreformattedText"/>
        <w:bidi w:val="0"/>
        <w:spacing w:before="0" w:after="0"/>
        <w:jc w:val="left"/>
        <w:rPr/>
      </w:pPr>
      <w:r>
        <w:rPr/>
        <w:t>6bDrYO0g7uDwkPJQ9BD14Peg+WD7MPzw/sEAkQJhBDEGEQfhCbELkQ1xD1ERMRMRFPEW0RjBGqEckR</w:t>
      </w:r>
    </w:p>
    <w:p>
      <w:pPr>
        <w:pStyle w:val="PreformattedText"/>
        <w:bidi w:val="0"/>
        <w:spacing w:before="0" w:after="0"/>
        <w:jc w:val="left"/>
        <w:rPr/>
      </w:pPr>
      <w:r>
        <w:rPr/>
        <w:t>6BIHEiYSRRJkEoQSoxLDEuMTAxMjE0MTYxODE6QTxRPlFAYUJxRJFGoUixStFM4U8BUSFTQVVhV4FZ</w:t>
      </w:r>
    </w:p>
    <w:p>
      <w:pPr>
        <w:pStyle w:val="PreformattedText"/>
        <w:bidi w:val="0"/>
        <w:spacing w:before="0" w:after="0"/>
        <w:jc w:val="left"/>
        <w:rPr/>
      </w:pPr>
      <w:r>
        <w:rPr/>
        <w:t>sVvRXgFgMWJhZJFmwWjxayFtYW+hcdF0EXZReJF64X0hf3GBsYQBhlGIoYrxjVGPoZIBlFGWsZkRm3</w:t>
      </w:r>
    </w:p>
    <w:p>
      <w:pPr>
        <w:pStyle w:val="PreformattedText"/>
        <w:bidi w:val="0"/>
        <w:spacing w:before="0" w:after="0"/>
        <w:jc w:val="left"/>
        <w:rPr/>
      </w:pPr>
      <w:r>
        <w:rPr/>
        <w:t>Gd0aBBoqGlEadxqeGsUa7BsUGzsbYxuKG7Ib2hwCHCocUhx7HKMczBz1HR4dRx1wHZkdwx3sHhYeQB</w:t>
      </w:r>
    </w:p>
    <w:p>
      <w:pPr>
        <w:pStyle w:val="PreformattedText"/>
        <w:bidi w:val="0"/>
        <w:spacing w:before="0" w:after="0"/>
        <w:jc w:val="left"/>
        <w:rPr/>
      </w:pPr>
      <w:r>
        <w:rPr/>
        <w:t>5qHpQevh7pHxMfPh9pH5Qfvx/qIBUgQSBsIJggxCDwIRwhSCF1IaEhziH7IiciVSKCIq8i3SMKIzgj</w:t>
      </w:r>
    </w:p>
    <w:p>
      <w:pPr>
        <w:pStyle w:val="PreformattedText"/>
        <w:bidi w:val="0"/>
        <w:spacing w:before="0" w:after="0"/>
        <w:jc w:val="left"/>
        <w:rPr/>
      </w:pPr>
      <w:r>
        <w:rPr/>
        <w:t>ZiOUI8Ij8CQfJE0kfCSrJNolCSU4JWgllyXHJfcmJyZXJocmtyboJxgnSSd6J6sn3CgNKD8ocSiiKN</w:t>
      </w:r>
    </w:p>
    <w:p>
      <w:pPr>
        <w:pStyle w:val="PreformattedText"/>
        <w:bidi w:val="0"/>
        <w:spacing w:before="0" w:after="0"/>
        <w:jc w:val="left"/>
        <w:rPr/>
      </w:pPr>
      <w:r>
        <w:rPr/>
        <w:t>QpBik4KWspnSnQKgIqNSpoKpsqzysCKzYraSudK9EsBSw5LG4soizXLQwtQS12Last4S4WLkwugi63</w:t>
      </w:r>
    </w:p>
    <w:p>
      <w:pPr>
        <w:pStyle w:val="PreformattedText"/>
        <w:bidi w:val="0"/>
        <w:spacing w:before="0" w:after="0"/>
        <w:jc w:val="left"/>
        <w:rPr/>
      </w:pPr>
      <w:r>
        <w:rPr/>
        <w:t>Lu4vJC9aL5Evxy/+MDUwbDCkMNsxEjFKMYIxujHyMioyYzKbMtQzDTNGM38zuDPxNCs0ZTSeNNg1Ez</w:t>
      </w:r>
    </w:p>
    <w:p>
      <w:pPr>
        <w:pStyle w:val="PreformattedText"/>
        <w:bidi w:val="0"/>
        <w:spacing w:before="0" w:after="0"/>
        <w:jc w:val="left"/>
        <w:rPr/>
      </w:pPr>
      <w:r>
        <w:rPr/>
        <w:t>VNNYc1wjX9Njc2cjauNuk3JDdgN5w31zgUOFA4jDjIOQU5Qjl/Obw5+To2OnQ6sjrvOy07azuqO+g8</w:t>
      </w:r>
    </w:p>
    <w:p>
      <w:pPr>
        <w:pStyle w:val="PreformattedText"/>
        <w:bidi w:val="0"/>
        <w:spacing w:before="0" w:after="0"/>
        <w:jc w:val="left"/>
        <w:rPr/>
      </w:pPr>
      <w:r>
        <w:rPr/>
        <w:t>JzxlPKQ84z0iPWE9oT3gPiA+YD6gPuA/IT9hP6I/4kAjQGRApkDnQSlBakGsQe5CMEJyQrVC90M6Q3</w:t>
      </w:r>
    </w:p>
    <w:p>
      <w:pPr>
        <w:pStyle w:val="PreformattedText"/>
        <w:bidi w:val="0"/>
        <w:spacing w:before="0" w:after="0"/>
        <w:jc w:val="left"/>
        <w:rPr/>
      </w:pPr>
      <w:r>
        <w:rPr/>
        <w:t>1DwEQDREdEikTORRJFVUWaRd5GIkZnRqtG8Ec1R3tHwEgFSEtIkUjXSR1JY0mpSfBKN0p9SsRLDEtT</w:t>
      </w:r>
    </w:p>
    <w:p>
      <w:pPr>
        <w:pStyle w:val="PreformattedText"/>
        <w:bidi w:val="0"/>
        <w:spacing w:before="0" w:after="0"/>
        <w:jc w:val="left"/>
        <w:rPr/>
      </w:pPr>
      <w:r>
        <w:rPr/>
        <w:t>S5pL4kwqTHJMuk0CTUpNk03cTiVObk63TwBPSU+TT91QJ1BxULtRBlFQUZtR5lIxUnxSx1MTU19Tql</w:t>
      </w:r>
    </w:p>
    <w:p>
      <w:pPr>
        <w:pStyle w:val="PreformattedText"/>
        <w:bidi w:val="0"/>
        <w:spacing w:before="0" w:after="0"/>
        <w:jc w:val="left"/>
        <w:rPr/>
      </w:pPr>
      <w:r>
        <w:rPr/>
        <w:t>P2VEJUj1TbVShVdVXCVg9WXFapVvdXRFeSV+BYL1h9WMtZGllpWbhaB1pWWqZa9VtFW5Vb5Vw1XIZc</w:t>
      </w:r>
    </w:p>
    <w:p>
      <w:pPr>
        <w:pStyle w:val="PreformattedText"/>
        <w:bidi w:val="0"/>
        <w:spacing w:before="0" w:after="0"/>
        <w:jc w:val="left"/>
        <w:rPr/>
      </w:pPr>
      <w:r>
        <w:rPr/>
        <w:t>1l0nXXhdyV4aXmxevV8PX2Ffs2AFYFdgqmD8YU9homH1YklinGLwY0Njl2PrZEBklGTpZT1lkmXnZj</w:t>
      </w:r>
    </w:p>
    <w:p>
      <w:pPr>
        <w:pStyle w:val="PreformattedText"/>
        <w:bidi w:val="0"/>
        <w:spacing w:before="0" w:after="0"/>
        <w:jc w:val="left"/>
        <w:rPr/>
      </w:pPr>
      <w:r>
        <w:rPr/>
        <w:t>1mkmboZz1nk2fpaD9olmjsaUNpmmnxakhqn2r3a09rp2v/bFdsr20IbWBtuW4SbmtuxG8eb3hv0XAr</w:t>
      </w:r>
    </w:p>
    <w:p>
      <w:pPr>
        <w:pStyle w:val="PreformattedText"/>
        <w:bidi w:val="0"/>
        <w:spacing w:before="0" w:after="0"/>
        <w:jc w:val="left"/>
        <w:rPr/>
      </w:pPr>
      <w:r>
        <w:rPr/>
        <w:t>cIZw4HE6cZVx8HJLcqZzAXNdc7h0FHRwdMx1KHWFdeF2Pnabdvh3VnezeBF4bnjMeSp5iXnnekZ6pX</w:t>
      </w:r>
    </w:p>
    <w:p>
      <w:pPr>
        <w:pStyle w:val="PreformattedText"/>
        <w:bidi w:val="0"/>
        <w:spacing w:before="0" w:after="0"/>
        <w:jc w:val="left"/>
        <w:rPr/>
      </w:pPr>
      <w:r>
        <w:rPr/>
        <w:t>sEe2N7wnwhfIF84X1BfaF+AX5ifsJ/I3+Ef+WAR4CogQqBa4HNgjCCkoL0g1eDuoQdhICE44VHhauG</w:t>
      </w:r>
    </w:p>
    <w:p>
      <w:pPr>
        <w:pStyle w:val="PreformattedText"/>
        <w:bidi w:val="0"/>
        <w:spacing w:before="0" w:after="0"/>
        <w:jc w:val="left"/>
        <w:rPr/>
      </w:pPr>
      <w:r>
        <w:rPr/>
        <w:t>DoZyhteHO4efiASIaYjOiTOJmYn+imSKyoswi5aL/IxjjMqNMY2Yjf+OZo7OjzaPnpAGkG6Q1pE/ka</w:t>
      </w:r>
    </w:p>
    <w:p>
      <w:pPr>
        <w:pStyle w:val="PreformattedText"/>
        <w:bidi w:val="0"/>
        <w:spacing w:before="0" w:after="0"/>
        <w:jc w:val="left"/>
        <w:rPr/>
      </w:pPr>
      <w:r>
        <w:rPr/>
        <w:t>iSEZJ6kuOTTZO2lCCUipT0lV+VyZY0lp+XCpd1l+CYTJi4mSSZkJn8mmia1ZtCm6+cHJyJnPedZJ3S</w:t>
      </w:r>
    </w:p>
    <w:p>
      <w:pPr>
        <w:pStyle w:val="PreformattedText"/>
        <w:bidi w:val="0"/>
        <w:spacing w:before="0" w:after="0"/>
        <w:jc w:val="left"/>
        <w:rPr/>
      </w:pPr>
      <w:r>
        <w:rPr/>
        <w:t>nkCerp8dn4uf+qBpoNihR6G2oiailqMGo3aj5qRWpMelOKWpphqmi6b9p26n4KhSqMSpN6mpqhyqj6</w:t>
      </w:r>
    </w:p>
    <w:p>
      <w:pPr>
        <w:pStyle w:val="PreformattedText"/>
        <w:bidi w:val="0"/>
        <w:spacing w:before="0" w:after="0"/>
        <w:jc w:val="left"/>
        <w:rPr/>
      </w:pPr>
      <w:r>
        <w:rPr/>
        <w:t>sCq3Wr6axcrNCtRK24ri2uoa8Wr4uwALB1sOqxYLHWskuywrM4s660JbSctRO1irYBtnm28Ldot+C4</w:t>
      </w:r>
    </w:p>
    <w:p>
      <w:pPr>
        <w:pStyle w:val="PreformattedText"/>
        <w:bidi w:val="0"/>
        <w:spacing w:before="0" w:after="0"/>
        <w:jc w:val="left"/>
        <w:rPr/>
      </w:pPr>
      <w:r>
        <w:rPr/>
        <w:t>WbjRuUq5wro7urW7LrunvCG8m70VvY++Cr6Evv+/er/1wHDA7MFnwePCX8Lbw1jD1MRRxM7FS8XIxk</w:t>
      </w:r>
    </w:p>
    <w:p>
      <w:pPr>
        <w:pStyle w:val="PreformattedText"/>
        <w:bidi w:val="0"/>
        <w:spacing w:before="0" w:after="0"/>
        <w:jc w:val="left"/>
        <w:rPr/>
      </w:pPr>
      <w:r>
        <w:rPr/>
        <w:t>bGw8dBx7/IPci8yTrJuco4yrfLNsu2zDXMtc01zbXONs62zzfPuNA50LrRPNG+0j/SwdNE08bUSdTL</w:t>
      </w:r>
    </w:p>
    <w:p>
      <w:pPr>
        <w:pStyle w:val="PreformattedText"/>
        <w:bidi w:val="0"/>
        <w:spacing w:before="0" w:after="0"/>
        <w:jc w:val="left"/>
        <w:rPr/>
      </w:pPr>
      <w:r>
        <w:rPr/>
        <w:t>1U7V0dZV1tjXXNfg2GTY6Nls2fHadtr724DcBdyK3RDdlt4c3qLfKd+v4DbgveFE4cziU+Lb42Pj6+</w:t>
      </w:r>
    </w:p>
    <w:p>
      <w:pPr>
        <w:pStyle w:val="PreformattedText"/>
        <w:bidi w:val="0"/>
        <w:spacing w:before="0" w:after="0"/>
        <w:jc w:val="left"/>
        <w:rPr/>
      </w:pPr>
      <w:r>
        <w:rPr/>
        <w:t>Rz5PzlhOYN5pbnH+ep6DLovOlG6dDqW+rl63Dr++yG7RHtnO4o7rTvQO/M8Fjw5fFy8f/yjPMZ86f0</w:t>
      </w:r>
    </w:p>
    <w:p>
      <w:pPr>
        <w:pStyle w:val="PreformattedText"/>
        <w:bidi w:val="0"/>
        <w:spacing w:before="0" w:after="0"/>
        <w:jc w:val="left"/>
        <w:rPr/>
      </w:pPr>
      <w:r>
        <w:rPr/>
        <w:t>NPTC9VD13vZt9vv3ivgZ+Kj5OPnH+lf65/t3/Af8mP0p/br+S/7c/23////uAA5BZG9iZQBkQAAAAA</w:t>
      </w:r>
    </w:p>
    <w:p>
      <w:pPr>
        <w:pStyle w:val="PreformattedText"/>
        <w:bidi w:val="0"/>
        <w:spacing w:before="0" w:after="0"/>
        <w:jc w:val="left"/>
        <w:rPr/>
      </w:pPr>
      <w:r>
        <w:rPr/>
        <w:t>H/2wCEAAEBAQEBAQEBAQEBAQEBAQEBAQEBAQEBAQEBAQEBAQEBAQEBAQEBAQEBAQECAgICAgICAgIC</w:t>
      </w:r>
    </w:p>
    <w:p>
      <w:pPr>
        <w:pStyle w:val="PreformattedText"/>
        <w:bidi w:val="0"/>
        <w:spacing w:before="0" w:after="0"/>
        <w:jc w:val="left"/>
        <w:rPr/>
      </w:pPr>
      <w:r>
        <w:rPr/>
        <w:t>AgMDAwMDAwMDAwMBAQEBAQEBAQEBAQICAQICAwMDAwMDAwMDAwMDAwMDAwMDAwMDAwMDAwMDAwMDAw</w:t>
      </w:r>
    </w:p>
    <w:p>
      <w:pPr>
        <w:pStyle w:val="PreformattedText"/>
        <w:bidi w:val="0"/>
        <w:spacing w:before="0" w:after="0"/>
        <w:jc w:val="left"/>
        <w:rPr/>
      </w:pPr>
      <w:r>
        <w:rPr/>
        <w:t>MDAwMDAwMDAwMDAwMDAwMDA//AABEIBPAE8AMBEQACEQEDEQH/3QAEAJ7/xAGiAAAABgIDAQAAAAAA</w:t>
      </w:r>
    </w:p>
    <w:p>
      <w:pPr>
        <w:pStyle w:val="PreformattedText"/>
        <w:bidi w:val="0"/>
        <w:spacing w:before="0" w:after="0"/>
        <w:jc w:val="left"/>
        <w:rPr/>
      </w:pPr>
      <w:r>
        <w:rPr/>
        <w:t>AAAAAAAHCAYFBAkDCgIBAAsBAAAGAwEBAQAAAAAAAAAAAAYFBAMHAggBCQAKCxAAAgEDBAEDAwIDAw</w:t>
      </w:r>
    </w:p>
    <w:p>
      <w:pPr>
        <w:pStyle w:val="PreformattedText"/>
        <w:bidi w:val="0"/>
        <w:spacing w:before="0" w:after="0"/>
        <w:jc w:val="left"/>
        <w:rPr/>
      </w:pPr>
      <w:r>
        <w:rPr/>
        <w:t>MCBgl1AQIDBBEFEgYhBxMiAAgxFEEyIxUJUUIWYSQzF1JxgRhikSVDobHwJjRyChnB0TUn4VM2gvGS</w:t>
      </w:r>
    </w:p>
    <w:p>
      <w:pPr>
        <w:pStyle w:val="PreformattedText"/>
        <w:bidi w:val="0"/>
        <w:spacing w:before="0" w:after="0"/>
        <w:jc w:val="left"/>
        <w:rPr/>
      </w:pPr>
      <w:r>
        <w:rPr/>
        <w:t>okRUc0VGN0djKFVWVxqywtLi8mSDdJOEZaOzw9PjKThm83UqOTpISUpYWVpnaGlqdnd4eXqFhoeIiY</w:t>
      </w:r>
    </w:p>
    <w:p>
      <w:pPr>
        <w:pStyle w:val="PreformattedText"/>
        <w:bidi w:val="0"/>
        <w:spacing w:before="0" w:after="0"/>
        <w:jc w:val="left"/>
        <w:rPr/>
      </w:pPr>
      <w:r>
        <w:rPr/>
        <w:t>qUlZaXmJmapKWmp6ipqrS1tre4ubrExcbHyMnK1NXW19jZ2uTl5ufo6er09fb3+Pn6EQACAQMCBAQD</w:t>
      </w:r>
    </w:p>
    <w:p>
      <w:pPr>
        <w:pStyle w:val="PreformattedText"/>
        <w:bidi w:val="0"/>
        <w:spacing w:before="0" w:after="0"/>
        <w:jc w:val="left"/>
        <w:rPr/>
      </w:pPr>
      <w:r>
        <w:rPr/>
        <w:t>BQQEBAYGBW0BAgMRBCESBTEGACITQVEHMmEUcQhCgSORFVKhYhYzCbEkwdFDcvAX4YI0JZJTGGNE8a</w:t>
      </w:r>
    </w:p>
    <w:p>
      <w:pPr>
        <w:pStyle w:val="PreformattedText"/>
        <w:bidi w:val="0"/>
        <w:spacing w:before="0" w:after="0"/>
        <w:jc w:val="left"/>
        <w:rPr/>
      </w:pPr>
      <w:r>
        <w:rPr/>
        <w:t>KyJjUZVDZFZCcKc4OTRnTC0uLyVWV1VjeEhaOzw9Pj8ykalKS0xNTk9JWltcXV5fUoR1dmOHaGlqa2</w:t>
      </w:r>
    </w:p>
    <w:p>
      <w:pPr>
        <w:pStyle w:val="PreformattedText"/>
        <w:bidi w:val="0"/>
        <w:spacing w:before="0" w:after="0"/>
        <w:jc w:val="left"/>
        <w:rPr/>
      </w:pPr>
      <w:r>
        <w:rPr/>
        <w:t>xtbm9md3h5ent8fX5/dIWGh4iJiouMjY6Pg5SVlpeYmZqbnJ2en5KjpKWmp6ipqqusra6vr/2gAMAw</w:t>
      </w:r>
    </w:p>
    <w:p>
      <w:pPr>
        <w:pStyle w:val="PreformattedText"/>
        <w:bidi w:val="0"/>
        <w:spacing w:before="0" w:after="0"/>
        <w:jc w:val="left"/>
        <w:rPr/>
      </w:pPr>
      <w:r>
        <w:rPr/>
        <w:t>EAAhEDEQA/ANoQn/YcX4H0INv9ief+Ney7o29evD/D+o/ra/1/PPvx691639ADwebfg8kgHgD/AIn3</w:t>
      </w:r>
    </w:p>
    <w:p>
      <w:pPr>
        <w:pStyle w:val="PreformattedText"/>
        <w:bidi w:val="0"/>
        <w:spacing w:before="0" w:after="0"/>
        <w:jc w:val="left"/>
        <w:rPr/>
      </w:pPr>
      <w:r>
        <w:rPr/>
        <w:t>7069139bgfQWIBP0uRcXPFr/AI96Pr1b0r13zf8Aw+h4/H+sPoST711U/b14XIt9Pp/jfm5sfzx795</w:t>
      </w:r>
    </w:p>
    <w:p>
      <w:pPr>
        <w:pStyle w:val="PreformattedText"/>
        <w:bidi w:val="0"/>
        <w:spacing w:before="0" w:after="0"/>
        <w:jc w:val="left"/>
        <w:rPr/>
      </w:pPr>
      <w:r>
        <w:rPr/>
        <w:t>9e699PwRx9b3Jvbkcg8n37r3Xj/j9RwLcf4/6w4/2/vf2dbP2ddWNwbfU2/oD/AK/P5Hv3VeHXueP9</w:t>
      </w:r>
    </w:p>
    <w:p>
      <w:pPr>
        <w:pStyle w:val="PreformattedText"/>
        <w:bidi w:val="0"/>
        <w:spacing w:before="0" w:after="0"/>
        <w:jc w:val="left"/>
        <w:rPr/>
      </w:pPr>
      <w:r>
        <w:rPr/>
        <w:t>4v8AmxPII4Ooj/ivvfXvt69zb8fQcgggX/x+vHv32nrf59d/jn8W4vyAP9qF/fgB1rB67AuALXF+P8</w:t>
      </w:r>
    </w:p>
    <w:p>
      <w:pPr>
        <w:pStyle w:val="PreformattedText"/>
        <w:bidi w:val="0"/>
        <w:spacing w:before="0" w:after="0"/>
        <w:jc w:val="left"/>
        <w:rPr/>
      </w:pPr>
      <w:r>
        <w:rPr/>
        <w:t>T+b3/Fha359+PHrfXf5vYXIIFvpa/4H04tc+9U638uu/xze444+tr+/Hz6117kXv8A0HHA9Q4vccH6</w:t>
      </w:r>
    </w:p>
    <w:p>
      <w:pPr>
        <w:pStyle w:val="PreformattedText"/>
        <w:bidi w:val="0"/>
        <w:spacing w:before="0" w:after="0"/>
        <w:jc w:val="left"/>
        <w:rPr/>
      </w:pPr>
      <w:r>
        <w:rPr/>
        <w:t>+9DPXuuwbc/njgi5+n+J+hJ9+p1v/B1yA45/r9Prb82+o/I/wsffutgdcgCRY2Pq+nPH5Nj9Cbce6n</w:t>
      </w:r>
    </w:p>
    <w:p>
      <w:pPr>
        <w:pStyle w:val="PreformattedText"/>
        <w:bidi w:val="0"/>
        <w:spacing w:before="0" w:after="0"/>
        <w:jc w:val="left"/>
        <w:rPr/>
      </w:pPr>
      <w:r>
        <w:rPr/>
        <w:t>qwAr1yAJ/oPpfn8C9rgGxP1/1vfut8OHXMc2Iv+fxfi1/ryePfutevWYfXn88C/wBL/wCJ/rb37r3H</w:t>
      </w:r>
    </w:p>
    <w:p>
      <w:pPr>
        <w:pStyle w:val="PreformattedText"/>
        <w:bidi w:val="0"/>
        <w:spacing w:before="0" w:after="0"/>
        <w:jc w:val="left"/>
        <w:rPr/>
      </w:pPr>
      <w:r>
        <w:rPr/>
        <w:t>rP8AgW/J5uL2AJ+v5AH+HvfWhXrv6/0uefyBf6XBHHvX2dbHXrHknT9B+PwPwSPqT+Peutj0HXYuQR</w:t>
      </w:r>
    </w:p>
    <w:p>
      <w:pPr>
        <w:pStyle w:val="PreformattedText"/>
        <w:bidi w:val="0"/>
        <w:spacing w:before="0" w:after="0"/>
        <w:jc w:val="left"/>
        <w:rPr/>
      </w:pPr>
      <w:r>
        <w:rPr/>
        <w:t>wR/h9L8XJt70fTq/Dy66sD/vX9Sf8Ae+P8PdDjq467F/8AC/NiDxf6fm9msOePeq9X65Bf8ODe1r2F</w:t>
      </w:r>
    </w:p>
    <w:p>
      <w:pPr>
        <w:pStyle w:val="PreformattedText"/>
        <w:bidi w:val="0"/>
        <w:spacing w:before="0" w:after="0"/>
        <w:jc w:val="left"/>
        <w:rPr/>
      </w:pPr>
      <w:r>
        <w:rPr/>
        <w:t>+eAL83N/futdcxYcG1rj8f7ybcG9+fx7r1YdZOb/AE4FxyOOf6X+pB9662OuYF7fS31NyBxbn+hP15</w:t>
      </w:r>
    </w:p>
    <w:p>
      <w:pPr>
        <w:pStyle w:val="PreformattedText"/>
        <w:bidi w:val="0"/>
        <w:spacing w:before="0" w:after="0"/>
        <w:jc w:val="left"/>
        <w:rPr/>
      </w:pPr>
      <w:r>
        <w:rPr/>
        <w:t>91NOrU65WH0t/t+Of6c8H/AFveq9Wpjrl/h/S2n+v4vb/VMPz711unrw67tcDgcH8XH+uDza4/23vV</w:t>
      </w:r>
    </w:p>
    <w:p>
      <w:pPr>
        <w:pStyle w:val="PreformattedText"/>
        <w:bidi w:val="0"/>
        <w:spacing w:before="0" w:after="0"/>
        <w:jc w:val="left"/>
        <w:rPr/>
      </w:pPr>
      <w:r>
        <w:rPr/>
        <w:t>fPrx+fXL8EgEC3+BH1/w/BPvfWjjrvSebg3vcccc/kf8V/H49+x1b7OvAH/A/wBTc8/69vx71Xr3Xr</w:t>
      </w:r>
    </w:p>
    <w:p>
      <w:pPr>
        <w:pStyle w:val="PreformattedText"/>
        <w:bidi w:val="0"/>
        <w:spacing w:before="0" w:after="0"/>
        <w:jc w:val="left"/>
        <w:rPr/>
      </w:pPr>
      <w:r>
        <w:rPr/>
        <w:t>cH+h/x+pXg88/T/Y+9de69Y3+g/wBtx/X/AGN+Pe/n1qmOu/8AEWNgeSOAv+ueBf8Ap711v7eu7WtZ</w:t>
      </w:r>
    </w:p>
    <w:p>
      <w:pPr>
        <w:pStyle w:val="PreformattedText"/>
        <w:bidi w:val="0"/>
        <w:spacing w:before="0" w:after="0"/>
        <w:jc w:val="left"/>
        <w:rPr/>
      </w:pPr>
      <w:r>
        <w:rPr/>
        <w:t>eORY24/4oLe9/b1rrwFvp+P6j9PBJtY3Hv3W+vWNuOR9Ltb/AJB9JIBNuB/j711v067tz9PoSfrcj/</w:t>
      </w:r>
    </w:p>
    <w:p>
      <w:pPr>
        <w:pStyle w:val="PreformattedText"/>
        <w:bidi w:val="0"/>
        <w:spacing w:before="0" w:after="0"/>
        <w:jc w:val="left"/>
        <w:rPr/>
      </w:pPr>
      <w:r>
        <w:rPr/>
        <w:t>D6C3P+8+99ap163+F+f0/4n6AcWF7H36vW+u+Lf05/HH44H+PvXr1r164f0P8AxFjwCf8AHn3anl1W</w:t>
      </w:r>
    </w:p>
    <w:p>
      <w:pPr>
        <w:pStyle w:val="PreformattedText"/>
        <w:bidi w:val="0"/>
        <w:spacing w:before="0" w:after="0"/>
        <w:jc w:val="left"/>
        <w:rPr/>
      </w:pPr>
      <w:r>
        <w:rPr/>
        <w:t>np11bj6fWxJB/wBgOfwffuvU64/1t+f6AEf7G1ub+99e69/rgD6C/wBbfm/+BHvX2de69xz9b/1t9P</w:t>
      </w:r>
    </w:p>
    <w:p>
      <w:pPr>
        <w:pStyle w:val="PreformattedText"/>
        <w:bidi w:val="0"/>
        <w:spacing w:before="0" w:after="0"/>
        <w:jc w:val="left"/>
        <w:rPr/>
      </w:pPr>
      <w:r>
        <w:rPr/>
        <w:t>8AEEji4+nv3XuvfUnj/E/1HP5+hPPvfXuHXVuOR9f8Pzx9R9D/ALD3rr3XvrzY2BuSLfjjn/H3vrx+</w:t>
      </w:r>
    </w:p>
    <w:p>
      <w:pPr>
        <w:pStyle w:val="PreformattedText"/>
        <w:bidi w:val="0"/>
        <w:spacing w:before="0" w:after="0"/>
        <w:jc w:val="left"/>
        <w:rPr/>
      </w:pPr>
      <w:r>
        <w:rPr/>
        <w:t>3r30ubD6/Tm3+Nh9b/73791o569ewP04t9Db6n+n5JHv3+Hr3Xrc2/w4Fvrb/An6Ee9/LrfXvpz9P9</w:t>
      </w:r>
    </w:p>
    <w:p>
      <w:pPr>
        <w:pStyle w:val="PreformattedText"/>
        <w:bidi w:val="0"/>
        <w:spacing w:before="0" w:after="0"/>
        <w:jc w:val="left"/>
        <w:rPr/>
      </w:pPr>
      <w:r>
        <w:rPr/>
        <w:t>b8f4A/nj377eqmvXEf71b6gC/+t/sf9e3v3Vc9d8k2sLW55FufopP5/wBf3s9b+3rof61/9T/jx+Qb</w:t>
      </w:r>
    </w:p>
    <w:p>
      <w:pPr>
        <w:pStyle w:val="PreformattedText"/>
        <w:bidi w:val="0"/>
        <w:spacing w:before="0" w:after="0"/>
        <w:jc w:val="left"/>
        <w:rPr/>
      </w:pPr>
      <w:r>
        <w:rPr/>
        <w:t>X+n+vb37HW+u78nn6f739DxYkjn37rR64/42/wBb6WP+ve3Fv8PdutY8+uNrE8Bf+Ri9ubcfj3vrX+</w:t>
      </w:r>
    </w:p>
    <w:p>
      <w:pPr>
        <w:pStyle w:val="PreformattedText"/>
        <w:bidi w:val="0"/>
        <w:spacing w:before="0" w:after="0"/>
        <w:jc w:val="left"/>
        <w:rPr/>
      </w:pPr>
      <w:r>
        <w:rPr/>
        <w:t>HrgebcW/wP1/2JPIv71Q9a+3h11YcH8DgWuf6/1/Jt79+XXuvf0Jtx/W39bfj+g/2H9ffuvCnrjrhz</w:t>
      </w:r>
    </w:p>
    <w:p>
      <w:pPr>
        <w:pStyle w:val="PreformattedText"/>
        <w:bidi w:val="0"/>
        <w:spacing w:before="0" w:after="0"/>
        <w:jc w:val="left"/>
        <w:rPr/>
      </w:pPr>
      <w:r>
        <w:rPr/>
        <w:t>f6c83BBtfkj6f4X97r16nXV7G3FgQT/rf055597rXrVPLriT/SwsSBa3N/rweL/4f09+/PrXl148/g</w:t>
      </w:r>
    </w:p>
    <w:p>
      <w:pPr>
        <w:pStyle w:val="PreformattedText"/>
        <w:bidi w:val="0"/>
        <w:spacing w:before="0" w:after="0"/>
        <w:jc w:val="left"/>
        <w:rPr/>
      </w:pPr>
      <w:r>
        <w:rPr/>
        <w:t>E2sf8AE/7H+nvVfXr3Hrh+b25Av+f9ct/T/H+nvY611x/rwLcCwNzcfUf4+7U619p64EcG/wDQNbn/</w:t>
      </w:r>
    </w:p>
    <w:p>
      <w:pPr>
        <w:pStyle w:val="PreformattedText"/>
        <w:bidi w:val="0"/>
        <w:spacing w:before="0" w:after="0"/>
        <w:jc w:val="left"/>
        <w:rPr/>
      </w:pPr>
      <w:r>
        <w:rPr/>
        <w:t>AF73+oF/fh1rrib2H+vb/A8W+v8Avvr73+XWuuiPpe/4+n+I9J54AP0PvfXq9cObXIuf8LC9+Da97j</w:t>
      </w:r>
    </w:p>
    <w:p>
      <w:pPr>
        <w:pStyle w:val="PreformattedText"/>
        <w:bidi w:val="0"/>
        <w:spacing w:before="0" w:after="0"/>
        <w:jc w:val="left"/>
        <w:rPr/>
      </w:pPr>
      <w:r>
        <w:rPr/>
        <w:t>37rXlXrj9P68Ef61gP6g8/77n3vrVOuJHIH4/3u9r3Bv8A7b37r3WMjj+pv9P9b63I/F/9492HWjjH</w:t>
      </w:r>
    </w:p>
    <w:p>
      <w:pPr>
        <w:pStyle w:val="PreformattedText"/>
        <w:bidi w:val="0"/>
        <w:spacing w:before="0" w:after="0"/>
        <w:jc w:val="left"/>
        <w:rPr/>
      </w:pPr>
      <w:r>
        <w:rPr/>
        <w:t>XC3+vcjj/G4A5H4b/ePe+qkdcLc/i4A4Fjbk2549Pvf5da6xkfTg/X8cFgRwQfqNVv8Abe7DrR648H</w:t>
      </w:r>
    </w:p>
    <w:p>
      <w:pPr>
        <w:pStyle w:val="PreformattedText"/>
        <w:bidi w:val="0"/>
        <w:spacing w:before="0" w:after="0"/>
        <w:jc w:val="left"/>
        <w:rPr/>
      </w:pPr>
      <w:r>
        <w:rPr/>
        <w:t>8cH/b8Ai/4Nwf9h7uP5dNH+fXHkfT8gW/AvyBcA/j+p/r73nqueuX4sDyeD9L3/AN7Arx9P6e9efW/</w:t>
      </w:r>
    </w:p>
    <w:p>
      <w:pPr>
        <w:pStyle w:val="PreformattedText"/>
        <w:bidi w:val="0"/>
        <w:spacing w:before="0" w:after="0"/>
        <w:jc w:val="left"/>
        <w:rPr/>
      </w:pPr>
      <w:r>
        <w:rPr/>
        <w:t>y642NjwCeB/W/wDrqPrcj37rfXA2vYgH/G9j9RwP8D+PfuvfLro8m1vz+f8AH8cfW3vY8uq/n11a1r</w:t>
      </w:r>
    </w:p>
    <w:p>
      <w:pPr>
        <w:pStyle w:val="PreformattedText"/>
        <w:bidi w:val="0"/>
        <w:spacing w:before="0" w:after="0"/>
        <w:jc w:val="left"/>
        <w:rPr/>
      </w:pPr>
      <w:r>
        <w:rPr/>
        <w:t>D8g2/w5+v+I5/2Pv1etGvXVhfgX+hv/S4JHP54H+w92p8utE16x8m30H0B55H5H+N/xx73TqpPXrj6</w:t>
      </w:r>
    </w:p>
    <w:p>
      <w:pPr>
        <w:pStyle w:val="PreformattedText"/>
        <w:bidi w:val="0"/>
        <w:spacing w:before="0" w:after="0"/>
        <w:jc w:val="left"/>
        <w:rPr/>
      </w:pPr>
      <w:r>
        <w:rPr/>
        <w:t>i31Nxc2H9NR/BH0/x9+6959YzwB+P6c/kH+nP0v/ALH3unWq166J/wBfj/Wt/Q2HH/G/e+tZ6425JH</w:t>
      </w:r>
    </w:p>
    <w:p>
      <w:pPr>
        <w:pStyle w:val="PreformattedText"/>
        <w:bidi w:val="0"/>
        <w:spacing w:before="0" w:after="0"/>
        <w:jc w:val="left"/>
        <w:rPr/>
      </w:pPr>
      <w:r>
        <w:rPr/>
        <w:t>NrfX+lvxa1yB/X3vrVfTj11/rH/EWP0Nuf9cD37rX+Dr30sQOfof6Hj6gi3+396639nXR/33H+3/w9</w:t>
      </w:r>
    </w:p>
    <w:p>
      <w:pPr>
        <w:pStyle w:val="PreformattedText"/>
        <w:bidi w:val="0"/>
        <w:spacing w:before="0" w:after="0"/>
        <w:jc w:val="left"/>
        <w:rPr/>
      </w:pPr>
      <w:r>
        <w:rPr/>
        <w:t>7H8+tdceb/QD8lvoT+P6XH+uPe+tf4OuibA/jkf4gD68cn6j8n34deNevaT/ALaw5twD/qdPFgPp/S</w:t>
      </w:r>
    </w:p>
    <w:p>
      <w:pPr>
        <w:pStyle w:val="PreformattedText"/>
        <w:bidi w:val="0"/>
        <w:spacing w:before="0" w:after="0"/>
        <w:jc w:val="left"/>
        <w:rPr/>
      </w:pPr>
      <w:r>
        <w:rPr/>
        <w:t>/vfXuutPAAP0/FyPqDZfoffuvfPrwH09PKgjSLX5+vJsf+Ne/f4evU64/0/H9QAeAfr/W/+Hv3WuvX</w:t>
      </w:r>
    </w:p>
    <w:p>
      <w:pPr>
        <w:pStyle w:val="PreformattedText"/>
        <w:bidi w:val="0"/>
        <w:spacing w:before="0" w:after="0"/>
        <w:jc w:val="left"/>
        <w:rPr/>
      </w:pPr>
      <w:r>
        <w:rPr/>
        <w:t>NgLE8i/9b3sQf6X4/wAR79SvW+vcH8/jjjT/AEF/682PvVet9dX+vJGr+l/9iR/Uf1v79w60eur/AO</w:t>
      </w:r>
    </w:p>
    <w:p>
      <w:pPr>
        <w:pStyle w:val="PreformattedText"/>
        <w:bidi w:val="0"/>
        <w:spacing w:before="0" w:after="0"/>
        <w:jc w:val="left"/>
        <w:rPr/>
      </w:pPr>
      <w:r>
        <w:rPr/>
        <w:t>tc2AIvpJta9/rx/X+vv3WuvH82t9LfU2HP1b6csffuvfn10L34At+PwRe36h+k2/Hvfz68T69evz9L</w:t>
      </w:r>
    </w:p>
    <w:p>
      <w:pPr>
        <w:pStyle w:val="PreformattedText"/>
        <w:bidi w:val="0"/>
        <w:spacing w:before="0" w:after="0"/>
        <w:jc w:val="left"/>
        <w:rPr/>
      </w:pPr>
      <w:r>
        <w:rPr/>
        <w:t>3HH+tf1D8gD8f19+p178+vEWY2ANj/XgcAH68G5P+w9+9OvDrrTwfpfj68n6Xv8A1H09+8+t9euCb2</w:t>
      </w:r>
    </w:p>
    <w:p>
      <w:pPr>
        <w:pStyle w:val="PreformattedText"/>
        <w:bidi w:val="0"/>
        <w:spacing w:before="0" w:after="0"/>
        <w:jc w:val="left"/>
        <w:rPr/>
      </w:pPr>
      <w:r>
        <w:rPr/>
        <w:t>JPH0/PJIv/AI/7z791rr3+psOeOb3It9fSPoAP6/63vXW/X066sOeDYXuT+OeeL/T/AFve+t9eNx/X</w:t>
      </w:r>
    </w:p>
    <w:p>
      <w:pPr>
        <w:pStyle w:val="PreformattedText"/>
        <w:bidi w:val="0"/>
        <w:spacing w:before="0" w:after="0"/>
        <w:jc w:val="left"/>
        <w:rPr/>
      </w:pPr>
      <w:r>
        <w:rPr/>
        <w:t>6WPHJHP9r63HvXWuPXEj6fSx4ufz/r/Qnj6e916114Cwv9dNyCbG9gLcH6m3+t711759e/IFvz9Rb6</w:t>
      </w:r>
    </w:p>
    <w:p>
      <w:pPr>
        <w:pStyle w:val="PreformattedText"/>
        <w:bidi w:val="0"/>
        <w:spacing w:before="0" w:after="0"/>
        <w:jc w:val="left"/>
        <w:rPr/>
      </w:pPr>
      <w:r>
        <w:rPr/>
        <w:t>/W5/Avfn8e/DPHrflTriQCCSL6QSPz+SOBe51E/U/09+r17rxvz9P9pAPAAFhf/VX/AB9ffq9eI642</w:t>
      </w:r>
    </w:p>
    <w:p>
      <w:pPr>
        <w:pStyle w:val="PreformattedText"/>
        <w:bidi w:val="0"/>
        <w:spacing w:before="0" w:after="0"/>
        <w:jc w:val="left"/>
        <w:rPr/>
      </w:pPr>
      <w:r>
        <w:rPr/>
        <w:t>I4/obWsACRxf/D6+/da8x11/sDcAAcA2H9frY83/AK3t791759dfQfQD68/ix/P+t/sPfh17ro8Xtc</w:t>
      </w:r>
    </w:p>
    <w:p>
      <w:pPr>
        <w:pStyle w:val="PreformattedText"/>
        <w:bidi w:val="0"/>
        <w:spacing w:before="0" w:after="0"/>
        <w:jc w:val="left"/>
        <w:rPr/>
      </w:pPr>
      <w:r>
        <w:rPr/>
        <w:t>WsByf8bkfnm9xxz7917r1/p/TixAsLD+jDm9uD/j72etU64kWseLHjn/bAgfT6D8e/cePW+HXQ/P0/</w:t>
      </w:r>
    </w:p>
    <w:p>
      <w:pPr>
        <w:pStyle w:val="PreformattedText"/>
        <w:bidi w:val="0"/>
        <w:spacing w:before="0" w:after="0"/>
        <w:jc w:val="left"/>
        <w:rPr/>
      </w:pPr>
      <w:r>
        <w:rPr/>
        <w:t>1zywAFr/AOJvb/Wtf3rrfXjf6f2eCCbXt+CP8D7917r31/xPp+gA1cfi97g/737314enXiOAAFt9B+</w:t>
      </w:r>
    </w:p>
    <w:p>
      <w:pPr>
        <w:pStyle w:val="PreformattedText"/>
        <w:bidi w:val="0"/>
        <w:spacing w:before="0" w:after="0"/>
        <w:jc w:val="left"/>
        <w:rPr/>
      </w:pPr>
      <w:r>
        <w:rPr/>
        <w:t>L25/AJH+w9+9evddE2ve4/PIvZv9fm59+p1r8uuz/T/Y3+pvf6C/8AW3Hv3Xj10eLn6c3IBt9ef+Sv</w:t>
      </w:r>
    </w:p>
    <w:p>
      <w:pPr>
        <w:pStyle w:val="PreformattedText"/>
        <w:bidi w:val="0"/>
        <w:spacing w:before="0" w:after="0"/>
        <w:jc w:val="left"/>
        <w:rPr/>
      </w:pPr>
      <w:r>
        <w:rPr/>
        <w:t>z798x1rz64ng2HHFyPp+Pxb8Ef7x7317j5ddW/1P+ub25H4N+QvH+xPvX29e67AP+IHFiP6f14uSL+</w:t>
      </w:r>
    </w:p>
    <w:p>
      <w:pPr>
        <w:pStyle w:val="PreformattedText"/>
        <w:bidi w:val="0"/>
        <w:spacing w:before="0" w:after="0"/>
        <w:jc w:val="left"/>
        <w:rPr/>
      </w:pPr>
      <w:r>
        <w:rPr/>
        <w:t>/Y/Pr3Xrfqtc2up+n1P1+vJX8/j3vrXGuMde0k/X8i9/p+n8Kf9f8A2Nvfvy63134+b2tc/S/pXUPy</w:t>
      </w:r>
    </w:p>
    <w:p>
      <w:pPr>
        <w:pStyle w:val="PreformattedText"/>
        <w:bidi w:val="0"/>
        <w:spacing w:before="0" w:after="0"/>
        <w:jc w:val="left"/>
        <w:rPr/>
      </w:pPr>
      <w:r>
        <w:rPr/>
        <w:t>P9b/AA97A69UdcxG34vwedRF7f7yAP6+/U9evfbw65eEn8G39RyeLcqDxwT/AI+9UPXqjzPXfg+nF7</w:t>
      </w:r>
    </w:p>
    <w:p>
      <w:pPr>
        <w:pStyle w:val="PreformattedText"/>
        <w:bidi w:val="0"/>
        <w:spacing w:before="0" w:after="0"/>
        <w:jc w:val="left"/>
        <w:rPr/>
      </w:pPr>
      <w:r>
        <w:rPr/>
        <w:t>E/48ngi/1H+2+vu2nOeteXXIU9/wCz9QACB9bfkH6k2+p+nvdPl1Wp65int9Bz+ABa1+fr9OPyfftP</w:t>
      </w:r>
    </w:p>
    <w:p>
      <w:pPr>
        <w:pStyle w:val="PreformattedText"/>
        <w:bidi w:val="0"/>
        <w:spacing w:before="0" w:after="0"/>
        <w:jc w:val="left"/>
        <w:rPr/>
      </w:pPr>
      <w:r>
        <w:rPr/>
        <w:t>Dr1a9ZBSta4F/oB/j/T+pHHvYXrdeHWRabi1iL8f1Pp5sb8/X3vSOvVr1kWl5vpXj9X9Bx+Pyf8AG/</w:t>
      </w:r>
    </w:p>
    <w:p>
      <w:pPr>
        <w:pStyle w:val="PreformattedText"/>
        <w:bidi w:val="0"/>
        <w:spacing w:before="0" w:after="0"/>
        <w:jc w:val="left"/>
        <w:rPr/>
      </w:pPr>
      <w:r>
        <w:rPr/>
        <w:t>v2nh1qvWRablbAabWHFr2+t1HPP+8e96R6deJpjrItJe3pJ+oF7nn9VrfX3vSfTrVeswpLW9PN/Vx9</w:t>
      </w:r>
    </w:p>
    <w:p>
      <w:pPr>
        <w:pStyle w:val="PreformattedText"/>
        <w:bidi w:val="0"/>
        <w:spacing w:before="0" w:after="0"/>
        <w:jc w:val="left"/>
        <w:rPr/>
      </w:pPr>
      <w:r>
        <w:rPr/>
        <w:t>D9SLXAuAfftJ9OvV65rScD0g8/65vf6Hkckf0970fLrxPDrKKQE/pvf88Wtz9bc3BH59+0nrWrrItG</w:t>
      </w:r>
    </w:p>
    <w:p>
      <w:pPr>
        <w:pStyle w:val="PreformattedText"/>
        <w:bidi w:val="0"/>
        <w:spacing w:before="0" w:after="0"/>
        <w:jc w:val="left"/>
        <w:rPr/>
      </w:pPr>
      <w:r>
        <w:rPr/>
        <w:t>DY6QfxY/Qf0uRe5/3r37T177epC0h4FiQPwdP6f6i3+Pvenr3DPX//0NoO3+w4A5P9eP8AWAFvr+PZ</w:t>
      </w:r>
    </w:p>
    <w:p>
      <w:pPr>
        <w:pStyle w:val="PreformattedText"/>
        <w:bidi w:val="0"/>
        <w:spacing w:before="0" w:after="0"/>
        <w:jc w:val="left"/>
        <w:rPr/>
      </w:pPr>
      <w:r>
        <w:rPr/>
        <w:t>d0aV4+nXY/A/oPpz/iLX+v49+62Pt67HP9fpb/WHH5P5t/sL+/Hrf29d2sLk/Qf4Xvfgc8X/AK+9Hr</w:t>
      </w:r>
    </w:p>
    <w:p>
      <w:pPr>
        <w:pStyle w:val="PreformattedText"/>
        <w:bidi w:val="0"/>
        <w:spacing w:before="0" w:after="0"/>
        <w:jc w:val="left"/>
        <w:rPr/>
      </w:pPr>
      <w:r>
        <w:rPr/>
        <w:t>wPl13c8H/W/wBsSPzf3rh9nXvPrq9vqPz+P+NW+l/9jf36nXq9d83/AMRz/S9uAebgn3v/AAdePXX1</w:t>
      </w:r>
    </w:p>
    <w:p>
      <w:pPr>
        <w:pStyle w:val="PreformattedText"/>
        <w:bidi w:val="0"/>
        <w:spacing w:before="0" w:after="0"/>
        <w:jc w:val="left"/>
        <w:rPr/>
      </w:pPr>
      <w:r>
        <w:rPr/>
        <w:t>N/pzwfr/ALf8E/7x7917r3+xNwbi544P1+nHH496PXvTrxH9Cfrx/ZP05AHFj73Xr3XHgG3+Btb+o+</w:t>
      </w:r>
    </w:p>
    <w:p>
      <w:pPr>
        <w:pStyle w:val="PreformattedText"/>
        <w:bidi w:val="0"/>
        <w:spacing w:before="0" w:after="0"/>
        <w:jc w:val="left"/>
        <w:rPr/>
      </w:pPr>
      <w:r>
        <w:rPr/>
        <w:t>oH9SL/AOHvfXhXrlwAL/m3IuL/APSX1/r79Xr3Hru12vxf6AHkEccHkcge/daFfz67NuP99e/0HA96</w:t>
      </w:r>
    </w:p>
    <w:p>
      <w:pPr>
        <w:pStyle w:val="PreformattedText"/>
        <w:bidi w:val="0"/>
        <w:spacing w:before="0" w:after="0"/>
        <w:jc w:val="left"/>
        <w:rPr/>
      </w:pPr>
      <w:r>
        <w:rPr/>
        <w:t>r1brv8iwJPPHJHH+8c+9fb1r7euwD/ha/wDsF1cA3PPH+Hvw49bx1yANyf6X/wAOOPSf63J9+6912L</w:t>
      </w:r>
    </w:p>
    <w:p>
      <w:pPr>
        <w:pStyle w:val="PreformattedText"/>
        <w:bidi w:val="0"/>
        <w:spacing w:before="0" w:after="0"/>
        <w:jc w:val="left"/>
        <w:rPr/>
      </w:pPr>
      <w:r>
        <w:rPr/>
        <w:t>3FgObgA3Nuf9b6D37j1bHXIfn8C5H+LaRY3PH1/r7qet9cuRYXH+wFrf61gD/h711sHrmOPxf8cfTg</w:t>
      </w:r>
    </w:p>
    <w:p>
      <w:pPr>
        <w:pStyle w:val="PreformattedText"/>
        <w:bidi w:val="0"/>
        <w:spacing w:before="0" w:after="0"/>
        <w:jc w:val="left"/>
        <w:rPr/>
      </w:pPr>
      <w:r>
        <w:rPr/>
        <w:t>cf42Nj795/PrfWZf6E3/AN6+nFwfoefe+q9ZwPxwf+NcA8fW/wDT6n3vr3z65Wtwf8f8TYC/0/r70e</w:t>
      </w:r>
    </w:p>
    <w:p>
      <w:pPr>
        <w:pStyle w:val="PreformattedText"/>
        <w:bidi w:val="0"/>
        <w:spacing w:before="0" w:after="0"/>
        <w:jc w:val="left"/>
        <w:rPr/>
      </w:pPr>
      <w:r>
        <w:rPr/>
        <w:t>vddjix55sSbC3+A54BH09662OuiOQLg3+o/ob/AF4/H+3596PVxx66IH5+t/zwbfTgD8/63unVxwxw</w:t>
      </w:r>
    </w:p>
    <w:p>
      <w:pPr>
        <w:pStyle w:val="PreformattedText"/>
        <w:bidi w:val="0"/>
        <w:spacing w:before="0" w:after="0"/>
        <w:jc w:val="left"/>
        <w:rPr/>
      </w:pPr>
      <w:r>
        <w:rPr/>
        <w:t>67A/HFvzxb6fU/T6+69W/LrkBf6D8G9/8Pr+Rc/09+PW6dZAP+It+fp/vrH3QnqwHy6yAW/2P6f9f8</w:t>
      </w:r>
    </w:p>
    <w:p>
      <w:pPr>
        <w:pStyle w:val="PreformattedText"/>
        <w:bidi w:val="0"/>
        <w:spacing w:before="0" w:after="0"/>
        <w:jc w:val="left"/>
        <w:rPr/>
      </w:pPr>
      <w:r>
        <w:rPr/>
        <w:t>c/kn6fT3rqwPWQD/E3/wBhzbm/0B08c/n3o9WA8+uVufobXB5P14Nja17f4+9V6tTrlpAtx+P6fQX9</w:t>
      </w:r>
    </w:p>
    <w:p>
      <w:pPr>
        <w:pStyle w:val="PreformattedText"/>
        <w:bidi w:val="0"/>
        <w:spacing w:before="0" w:after="0"/>
        <w:jc w:val="left"/>
        <w:rPr/>
      </w:pPr>
      <w:r>
        <w:rPr/>
        <w:t>JINx9feq+XWuu7XN/qb/AJJ+v+t+Dz+ffvl1vrlYm39Afx/Q/Uj6ke/cOvHrqw+lvyT9b3J+t/eq9e</w:t>
      </w:r>
    </w:p>
    <w:p>
      <w:pPr>
        <w:pStyle w:val="PreformattedText"/>
        <w:bidi w:val="0"/>
        <w:spacing w:before="0" w:after="0"/>
        <w:jc w:val="left"/>
        <w:rPr/>
      </w:pPr>
      <w:r>
        <w:rPr/>
        <w:t>67/rYfkfiwH0uefp/vfvfXvOnXrfj6m/H+H9ST+LD6f7b370635dd2v+D/AEH+t/Qj+v15/HvXXqcK</w:t>
      </w:r>
    </w:p>
    <w:p>
      <w:pPr>
        <w:pStyle w:val="PreformattedText"/>
        <w:bidi w:val="0"/>
        <w:spacing w:before="0" w:after="0"/>
        <w:jc w:val="left"/>
        <w:rPr/>
      </w:pPr>
      <w:r>
        <w:rPr/>
        <w:t>det/sLf7D6/Q8cG/v3r17Pp13YcHkm4/IuOf8Dx/h79177eu/wCv+H9OTf8A2P05+pv799vXqdeC35</w:t>
      </w:r>
    </w:p>
    <w:p>
      <w:pPr>
        <w:pStyle w:val="PreformattedText"/>
        <w:bidi w:val="0"/>
        <w:spacing w:before="0" w:after="0"/>
        <w:jc w:val="left"/>
        <w:rPr/>
      </w:pPr>
      <w:r>
        <w:rPr/>
        <w:t>+pB5H4v/wY2/4171w6312F/PJ/P+Gn/Yfj8e/V+fXqdd24v9GHB/wJvb8C/Hv1etj+XXrWC/7DgkX+</w:t>
      </w:r>
    </w:p>
    <w:p>
      <w:pPr>
        <w:pStyle w:val="PreformattedText"/>
        <w:bidi w:val="0"/>
        <w:spacing w:before="0" w:after="0"/>
        <w:jc w:val="left"/>
        <w:rPr/>
      </w:pPr>
      <w:r>
        <w:rPr/>
        <w:t>n9OBz9ffuvUz1xt+eQCb+rjkfn/jXvdfTrXr69YyP9h+bm5tc/0AtYj+nvfWuuB/JA/1v62Bta/9D7</w:t>
      </w:r>
    </w:p>
    <w:p>
      <w:pPr>
        <w:pStyle w:val="PreformattedText"/>
        <w:bidi w:val="0"/>
        <w:spacing w:before="0" w:after="0"/>
        <w:jc w:val="left"/>
        <w:rPr/>
      </w:pPr>
      <w:r>
        <w:rPr/>
        <w:t>2Pn1XPXK1/6W4/1h/tvqfeut9esQT9QeBf/W+g+v0/x976r10R9AP9f/eOCALm5978uvfb11b/AAvx</w:t>
      </w:r>
    </w:p>
    <w:p>
      <w:pPr>
        <w:pStyle w:val="PreformattedText"/>
        <w:bidi w:val="0"/>
        <w:spacing w:before="0" w:after="0"/>
        <w:jc w:val="left"/>
        <w:rPr/>
      </w:pPr>
      <w:r>
        <w:rPr/>
        <w:t>a17WB/B44Nv9591HW+vWuf8Ab/W9wL/S5+p/3n3b59a4detxe/8AXn6D6mw/2Hv3WuvD6kWt+QR+LW</w:t>
      </w:r>
    </w:p>
    <w:p>
      <w:pPr>
        <w:pStyle w:val="PreformattedText"/>
        <w:bidi w:val="0"/>
        <w:spacing w:before="0" w:after="0"/>
        <w:jc w:val="left"/>
        <w:rPr/>
      </w:pPr>
      <w:r>
        <w:rPr/>
        <w:t>+p+lz+b+/dePXh9OeebgfS/wDrfn/kXvfXuvc8j8/7Di3+t+ffh17rif8AW+v+Bt/Qi304v72OtevX</w:t>
      </w:r>
    </w:p>
    <w:p>
      <w:pPr>
        <w:pStyle w:val="PreformattedText"/>
        <w:bidi w:val="0"/>
        <w:spacing w:before="0" w:after="0"/>
        <w:jc w:val="left"/>
        <w:rPr/>
      </w:pPr>
      <w:r>
        <w:rPr/>
        <w:t>R+gHI4uef6/n/X/1vfutfZ1ysTq+t+D9SLH/AIgH37rY86dcbfT6fS9z9B/rfj/W97GetddEccfji/</w:t>
      </w:r>
    </w:p>
    <w:p>
      <w:pPr>
        <w:pStyle w:val="PreformattedText"/>
        <w:bidi w:val="0"/>
        <w:spacing w:before="0" w:after="0"/>
        <w:jc w:val="left"/>
        <w:rPr/>
      </w:pPr>
      <w:r>
        <w:rPr/>
        <w:t>1uf6m97A+/Y60euFrc25v+Ob2+tr/0/wBt731rh176f7Dn8m/J+p+tufp+D78Ps61Triefwf6cA3/x</w:t>
      </w:r>
    </w:p>
    <w:p>
      <w:pPr>
        <w:pStyle w:val="PreformattedText"/>
        <w:bidi w:val="0"/>
        <w:spacing w:before="0" w:after="0"/>
        <w:jc w:val="left"/>
        <w:rPr/>
      </w:pPr>
      <w:r>
        <w:rPr/>
        <w:t>b+l/xf349b+zro/0AH04/wBh/rXsSPfutcOuj9b8X/4j8f7D+nv3l8uvdcCfz9fx/jew+nFre/enXu</w:t>
      </w:r>
    </w:p>
    <w:p>
      <w:pPr>
        <w:pStyle w:val="PreformattedText"/>
        <w:bidi w:val="0"/>
        <w:spacing w:before="0" w:after="0"/>
        <w:jc w:val="left"/>
        <w:rPr/>
      </w:pPr>
      <w:r>
        <w:rPr/>
        <w:t>uBH+x5/ra1r/T6c2PvY61nrv8AP5v/AK9xx/r/AOH+t731XHXEX54BBufySfwAP8L+/enW+uFvp+b3</w:t>
      </w:r>
    </w:p>
    <w:p>
      <w:pPr>
        <w:pStyle w:val="PreformattedText"/>
        <w:bidi w:val="0"/>
        <w:spacing w:before="0" w:after="0"/>
        <w:jc w:val="left"/>
        <w:rPr/>
      </w:pPr>
      <w:r>
        <w:rPr/>
        <w:t>PAHP9D/rG3+39761T9nXX4+g5NwP8Sb8G4P1/r9Pexx69T064Hj6m/1+lhf8/X+nP+w9+HVOuj+Pzf</w:t>
      </w:r>
    </w:p>
    <w:p>
      <w:pPr>
        <w:pStyle w:val="PreformattedText"/>
        <w:bidi w:val="0"/>
        <w:spacing w:before="0" w:after="0"/>
        <w:jc w:val="left"/>
        <w:rPr/>
      </w:pPr>
      <w:r>
        <w:rPr/>
        <w:t>6kE35/w+tv8fe+P2de6x/4/wCJ/wAP9cX+o/1vduvddH6C/wCfweObcXtzwP6fj37qvDrgf6/4/jn6</w:t>
      </w:r>
    </w:p>
    <w:p>
      <w:pPr>
        <w:pStyle w:val="PreformattedText"/>
        <w:bidi w:val="0"/>
        <w:spacing w:before="0" w:after="0"/>
        <w:jc w:val="left"/>
        <w:rPr/>
      </w:pPr>
      <w:r>
        <w:rPr/>
        <w:t>WFr/AF/2PvfWuuB/H+P9PqP6j/Y+99a64W4P1BsCeP8AYaeeOf8Aevfvl1qvDrgeD/S/P9OLWsD+D/</w:t>
      </w:r>
    </w:p>
    <w:p>
      <w:pPr>
        <w:pStyle w:val="PreformattedText"/>
        <w:bidi w:val="0"/>
        <w:spacing w:before="0" w:after="0"/>
        <w:jc w:val="left"/>
        <w:rPr/>
      </w:pPr>
      <w:r>
        <w:rPr/>
        <w:t>X3brXWO1v6An6/gG6gc8j8i3+F/dh1U9cePrxxcEc8n6C3H9k+7DqvGtOurHiwvwSPqSBz+f8AD3av</w:t>
      </w:r>
    </w:p>
    <w:p>
      <w:pPr>
        <w:pStyle w:val="PreformattedText"/>
        <w:bidi w:val="0"/>
        <w:spacing w:before="0" w:after="0"/>
        <w:jc w:val="left"/>
        <w:rPr/>
      </w:pPr>
      <w:r>
        <w:rPr/>
        <w:t>HqnXrfjnn63tdTew4BB5v+fz7117j1xPFuB/sTyCf8QOOfx+ffgOt1r1xYAjkX/AuDe9/oPp9P8AX9</w:t>
      </w:r>
    </w:p>
    <w:p>
      <w:pPr>
        <w:pStyle w:val="PreformattedText"/>
        <w:bidi w:val="0"/>
        <w:spacing w:before="0" w:after="0"/>
        <w:jc w:val="left"/>
        <w:rPr/>
      </w:pPr>
      <w:r>
        <w:rPr/>
        <w:t>+HVeuNvx9QSRcm4a/1IAA4Fvr738+t8euiOOCf9t/X8g8W497FfPqvp1wvYH+nP+x+nAHFyR9Pe8dV</w:t>
      </w:r>
    </w:p>
    <w:p>
      <w:pPr>
        <w:pStyle w:val="PreformattedText"/>
        <w:bidi w:val="0"/>
        <w:spacing w:before="0" w:after="0"/>
        <w:jc w:val="left"/>
        <w:rPr/>
      </w:pPr>
      <w:r>
        <w:rPr/>
        <w:t>64/Q/iwJ4t9Af+INvrz731rrj+P9hxYcEHnkD9X+B9+69+XXTfT62/qbjm1yB+Txb37qv5dcSfofz9</w:t>
      </w:r>
    </w:p>
    <w:p>
      <w:pPr>
        <w:pStyle w:val="PreformattedText"/>
        <w:bidi w:val="0"/>
        <w:spacing w:before="0" w:after="0"/>
        <w:jc w:val="left"/>
        <w:rPr/>
      </w:pPr>
      <w:r>
        <w:rPr/>
        <w:t>QbC/8Avh/X3vrf5dcfxcAgEn8mw5ve4/x+g/PvfVeuhbn/AF/68kfU2/xBHvfn1qvXvwb/AO2vwR+f</w:t>
      </w:r>
    </w:p>
    <w:p>
      <w:pPr>
        <w:pStyle w:val="PreformattedText"/>
        <w:bidi w:val="0"/>
        <w:spacing w:before="0" w:after="0"/>
        <w:jc w:val="left"/>
        <w:rPr/>
      </w:pPr>
      <w:r>
        <w:rPr/>
        <w:t>8Px7959b64k2H+t+Lk3Nx/UWNvfutcOuvrf8fm9uW/oCDza/0/r731rro/T8fU3ty31tc24+o/x9++</w:t>
      </w:r>
    </w:p>
    <w:p>
      <w:pPr>
        <w:pStyle w:val="PreformattedText"/>
        <w:bidi w:val="0"/>
        <w:spacing w:before="0" w:after="0"/>
        <w:jc w:val="left"/>
        <w:rPr/>
      </w:pPr>
      <w:r>
        <w:rPr/>
        <w:t>fXj/Prr6f7C/5PPJ+gt9T/AEHHvfXvXr3AH0IFhb1X54uR+b29+69119TzxcG5uLXtwR9Lj/effuvV</w:t>
      </w:r>
    </w:p>
    <w:p>
      <w:pPr>
        <w:pStyle w:val="PreformattedText"/>
        <w:bidi w:val="0"/>
        <w:spacing w:before="0" w:after="0"/>
        <w:jc w:val="left"/>
        <w:rPr/>
      </w:pPr>
      <w:r>
        <w:rPr/>
        <w:t>66NwL/S/qAtqI5A02BF/+I9+61176cf0uPoTcH88f63vWet/Pron8gE3B/17cAAD/E/1+nvfW/y69e</w:t>
      </w:r>
    </w:p>
    <w:p>
      <w:pPr>
        <w:pStyle w:val="PreformattedText"/>
        <w:bidi w:val="0"/>
        <w:spacing w:before="0" w:after="0"/>
        <w:jc w:val="left"/>
        <w:rPr/>
      </w:pPr>
      <w:r>
        <w:rPr/>
        <w:t>354NwPra/0v/T8fS97j3rPWj11+b2N/wCn14FwbH+zyPp79w6116w/w+h0n/Hjiw/s8fX3vr3XXIt/</w:t>
      </w:r>
    </w:p>
    <w:p>
      <w:pPr>
        <w:pStyle w:val="PreformattedText"/>
        <w:bidi w:val="0"/>
        <w:spacing w:before="0" w:after="0"/>
        <w:jc w:val="left"/>
        <w:rPr/>
      </w:pPr>
      <w:r>
        <w:rPr/>
        <w:t>X+v5sR9bni/9R7917rq1r8aeLHk8/QWFuRcH/effvz6311YcA82+pP8AT682FgR+fzb37rXXiP6/69</w:t>
      </w:r>
    </w:p>
    <w:p>
      <w:pPr>
        <w:pStyle w:val="PreformattedText"/>
        <w:bidi w:val="0"/>
        <w:spacing w:before="0" w:after="0"/>
        <w:jc w:val="left"/>
        <w:rPr/>
      </w:pPr>
      <w:r>
        <w:rPr/>
        <w:t>/6jm3P+P8AvHvVf2de65X/AB6j9Sf8QbWK3Fxe/wDvH+Pv3XvLriPweDx+Ba/9ebgj37z6914ggc34</w:t>
      </w:r>
    </w:p>
    <w:p>
      <w:pPr>
        <w:pStyle w:val="PreformattedText"/>
        <w:bidi w:val="0"/>
        <w:spacing w:before="0" w:after="0"/>
        <w:jc w:val="left"/>
        <w:rPr/>
      </w:pPr>
      <w:r>
        <w:rPr/>
        <w:t>vextzb6rzxb/AHn37q3p11e9+b/4g2vc8EX+n+x59+9Otdcefof8D/iBzxz+m9/zyPfuvdd3J+mm4H</w:t>
      </w:r>
    </w:p>
    <w:p>
      <w:pPr>
        <w:pStyle w:val="PreformattedText"/>
        <w:bidi w:val="0"/>
        <w:spacing w:before="0" w:after="0"/>
        <w:jc w:val="left"/>
        <w:rPr/>
      </w:pPr>
      <w:r>
        <w:rPr/>
        <w:t>+9X4IPFgPfvLrXy66P+q+lh+Dc8/71/vXv32de66/JHF/9UDY/15/wt/vXv3Xv8HXV7fj1fUfTkn8m</w:t>
      </w:r>
    </w:p>
    <w:p>
      <w:pPr>
        <w:pStyle w:val="PreformattedText"/>
        <w:bidi w:val="0"/>
        <w:spacing w:before="0" w:after="0"/>
        <w:jc w:val="left"/>
        <w:rPr/>
      </w:pPr>
      <w:r>
        <w:rPr/>
        <w:t>/BBP19++XW/y66+hHHJve97W/Nr8X5/p791o1/Prj/sOPoP6MPoTYe/der+3rrj8A/0PP+wAH1FwR7</w:t>
      </w:r>
    </w:p>
    <w:p>
      <w:pPr>
        <w:pStyle w:val="PreformattedText"/>
        <w:bidi w:val="0"/>
        <w:spacing w:before="0" w:after="0"/>
        <w:jc w:val="left"/>
        <w:rPr/>
      </w:pPr>
      <w:r>
        <w:rPr/>
        <w:t>9U9e9T13yDa1yBzcnkXsP8Ppx7917HXC/J+v8AjYcG9yP9iDz/AK3vfXq9esCLctdeAPqbX+v+p0n8</w:t>
      </w:r>
    </w:p>
    <w:p>
      <w:pPr>
        <w:pStyle w:val="PreformattedText"/>
        <w:bidi w:val="0"/>
        <w:spacing w:before="0" w:after="0"/>
        <w:jc w:val="left"/>
        <w:rPr/>
      </w:pPr>
      <w:r>
        <w:rPr/>
        <w:t>+9de68ByTyD/AFvyD/gORb/eSPe+tg9dWP4X8X4FrH625/Nvz791qvXII39L3tc8hbEcAfUCw9669X</w:t>
      </w:r>
    </w:p>
    <w:p>
      <w:pPr>
        <w:pStyle w:val="PreformattedText"/>
        <w:bidi w:val="0"/>
        <w:spacing w:before="0" w:after="0"/>
        <w:jc w:val="left"/>
        <w:rPr/>
      </w:pPr>
      <w:r>
        <w:rPr/>
        <w:t>rvxsTfSb3JBF7KPr6f6oSPe+vHrvxN/gOTxfix4Nx9R9P94978h17167EJFzb8fS1iBaxIJIvx/tve</w:t>
      </w:r>
    </w:p>
    <w:p>
      <w:pPr>
        <w:pStyle w:val="PreformattedText"/>
        <w:bidi w:val="0"/>
        <w:spacing w:before="0" w:after="0"/>
        <w:jc w:val="left"/>
        <w:rPr/>
      </w:pPr>
      <w:r>
        <w:rPr/>
        <w:t>iDgder6ceuQhP5B4t/Wx+lx/QXB/1ve6der69eEBH4tb6C9rf0PI/B+nvwB9OtEjrvwXB9P54uP1f1</w:t>
      </w:r>
    </w:p>
    <w:p>
      <w:pPr>
        <w:pStyle w:val="PreformattedText"/>
        <w:bidi w:val="0"/>
        <w:spacing w:before="0" w:after="0"/>
        <w:jc w:val="left"/>
        <w:rPr/>
      </w:pPr>
      <w:r>
        <w:rPr/>
        <w:t>t/QW970nrROeuawXFrcn6A8C/4H5Fj73p9R1qp65iC/wBRYEWPB/rz/iB/vfv1OvV/Z1y+3J5A/rcD</w:t>
      </w:r>
    </w:p>
    <w:p>
      <w:pPr>
        <w:pStyle w:val="PreformattedText"/>
        <w:bidi w:val="0"/>
        <w:spacing w:before="0" w:after="0"/>
        <w:jc w:val="left"/>
        <w:rPr/>
      </w:pPr>
      <w:r>
        <w:rPr/>
        <w:t>6jmwJvxwR+P9h73TrXHrIKU35BNhbkfT8X4Nr3+n+v7tTHXs46yrTfXji3Jt+SOCT/Q+/aet19esgp</w:t>
      </w:r>
    </w:p>
    <w:p>
      <w:pPr>
        <w:pStyle w:val="PreformattedText"/>
        <w:bidi w:val="0"/>
        <w:spacing w:before="0" w:after="0"/>
        <w:jc w:val="left"/>
        <w:rPr/>
      </w:pPr>
      <w:r>
        <w:rPr/>
        <w:t>vpcfi1vpYj8fSxFvfqdawesgpbfg/iy2tYAG1gP6X4/r7sFrTrxPp1lSmva/8Aj/rH/H6G5v8Aj3sI</w:t>
      </w:r>
    </w:p>
    <w:p>
      <w:pPr>
        <w:pStyle w:val="PreformattedText"/>
        <w:bidi w:val="0"/>
        <w:spacing w:before="0" w:after="0"/>
        <w:jc w:val="left"/>
        <w:rPr/>
      </w:pPr>
      <w:r>
        <w:rPr/>
        <w:t>PTrQNeua0t/xwWP0tYAjgf1NvdtPXvz6zLSm1rE/4X+ovf8ApcHj37T5gY68D8+sy034I5NvoAfr9O</w:t>
      </w:r>
    </w:p>
    <w:p>
      <w:pPr>
        <w:pStyle w:val="PreformattedText"/>
        <w:bidi w:val="0"/>
        <w:spacing w:before="0" w:after="0"/>
        <w:jc w:val="left"/>
        <w:rPr/>
      </w:pPr>
      <w:r>
        <w:rPr/>
        <w:t>bfXn3vQevVx8+ua0v0uLDn8H6j6D+gNzx7sI/29aJ9D1kWl5+nP1Yfn+n1sB+b+96POteq1+fWYUo+</w:t>
      </w:r>
    </w:p>
    <w:p>
      <w:pPr>
        <w:pStyle w:val="PreformattedText"/>
        <w:bidi w:val="0"/>
        <w:spacing w:before="0" w:after="0"/>
        <w:jc w:val="left"/>
        <w:rPr/>
      </w:pPr>
      <w:r>
        <w:rPr/>
        <w:t>mn6/X6jn+v1v79o69Xh1lFLb+z/hfn8Wvz/j/vfvYX59arx6yilvb0ngG4/IH4BPP6j+Sfe9NOHWq9</w:t>
      </w:r>
    </w:p>
    <w:p>
      <w:pPr>
        <w:pStyle w:val="PreformattedText"/>
        <w:bidi w:val="0"/>
        <w:spacing w:before="0" w:after="0"/>
        <w:jc w:val="left"/>
        <w:rPr/>
      </w:pPr>
      <w:r>
        <w:rPr/>
        <w:t>ZBS3sLWsLf4G/+N7+/Fet16yrTi30/wuBp/H1/1xf36ny62Tx6yrAPwLX+lub3/P459+oOtFq9f//R</w:t>
      </w:r>
    </w:p>
    <w:p>
      <w:pPr>
        <w:pStyle w:val="PreformattedText"/>
        <w:bidi w:val="0"/>
        <w:spacing w:before="0" w:after="0"/>
        <w:jc w:val="left"/>
        <w:rPr/>
      </w:pPr>
      <w:r>
        <w:rPr/>
        <w:t>2hP8bf4+m9if6/6xt7Lx9vRp69d/m/Fvp+Pr+ok35/I49+63x65HkfXm9v6HkXI5+vPuvr1vPXrf7H</w:t>
      </w:r>
    </w:p>
    <w:p>
      <w:pPr>
        <w:pStyle w:val="PreformattedText"/>
        <w:bidi w:val="0"/>
        <w:spacing w:before="0" w:after="0"/>
        <w:jc w:val="left"/>
        <w:rPr/>
      </w:pPr>
      <w:r>
        <w:rPr/>
        <w:t>/XA/s/1vxza3PJ9+69nz69/ZP54PBP1N7kc/gW9+62Ou+bA/1sDx/gLWvxz791rroAccgm/wBSLAm3</w:t>
      </w:r>
    </w:p>
    <w:p>
      <w:pPr>
        <w:pStyle w:val="PreformattedText"/>
        <w:bidi w:val="0"/>
        <w:spacing w:before="0" w:after="0"/>
        <w:jc w:val="left"/>
        <w:rPr/>
      </w:pPr>
      <w:r>
        <w:rPr/>
        <w:t>I/1gB7916nE9dgDn/Xsf8bAngAD6D6H37rZ66ta1z9ef8f8AAnnkX9+69XrwP+J+tz/jbj6X/F/9j7</w:t>
      </w:r>
    </w:p>
    <w:p>
      <w:pPr>
        <w:pStyle w:val="PreformattedText"/>
        <w:bidi w:val="0"/>
        <w:spacing w:before="0" w:after="0"/>
        <w:jc w:val="left"/>
        <w:rPr/>
      </w:pPr>
      <w:r>
        <w:rPr/>
        <w:t>31rrwH+NgAOLcXvyb/AF4/3v377etddj+gPJ/F7f65/oSf6/09+p1vzr13YD+n9ePz/r/7D3706916</w:t>
      </w:r>
    </w:p>
    <w:p>
      <w:pPr>
        <w:pStyle w:val="PreformattedText"/>
        <w:bidi w:val="0"/>
        <w:spacing w:before="0" w:after="0"/>
        <w:jc w:val="left"/>
        <w:rPr/>
      </w:pPr>
      <w:r>
        <w:rPr/>
        <w:t>wv8AT/XNweQLkD8/T/D3rAHHrfXYHB+n1H0uAbHi30Nxf8e/V61TrlYf4G3+AAv/AFI549+x17ruw+</w:t>
      </w:r>
    </w:p>
    <w:p>
      <w:pPr>
        <w:pStyle w:val="PreformattedText"/>
        <w:bidi w:val="0"/>
        <w:spacing w:before="0" w:after="0"/>
        <w:jc w:val="left"/>
        <w:rPr/>
      </w:pPr>
      <w:r>
        <w:rPr/>
        <w:t>p55/2F/wCn5+l+PeuvcOux/wAUvfmx5ve541f4e/Hqw65iw55+v4P4A4/1hxwfdD1brkBzzawtawva</w:t>
      </w:r>
    </w:p>
    <w:p>
      <w:pPr>
        <w:pStyle w:val="PreformattedText"/>
        <w:bidi w:val="0"/>
        <w:spacing w:before="0" w:after="0"/>
        <w:jc w:val="left"/>
        <w:rPr/>
      </w:pPr>
      <w:r>
        <w:rPr/>
        <w:t>/FvoSQPfuvYx1zUXIt+D/X/VX+lrWB/p78OtjrOvP5+tv8T/AK9rcCw/2/v3XvlXrOovY34sf682+o</w:t>
      </w:r>
    </w:p>
    <w:p>
      <w:pPr>
        <w:pStyle w:val="PreformattedText"/>
        <w:bidi w:val="0"/>
        <w:spacing w:before="0" w:after="0"/>
        <w:jc w:val="left"/>
        <w:rPr/>
      </w:pPr>
      <w:r>
        <w:rPr/>
        <w:t>+g5HvfWuu7c2PNzz/X/X/3j3rrfyr13YD1EXvx/QH62uOb+9db66IuACb/AIH4DC31tcke9dWHXX9P</w:t>
      </w:r>
    </w:p>
    <w:p>
      <w:pPr>
        <w:pStyle w:val="PreformattedText"/>
        <w:bidi w:val="0"/>
        <w:spacing w:before="0" w:after="0"/>
        <w:jc w:val="left"/>
        <w:rPr/>
      </w:pPr>
      <w:r>
        <w:rPr/>
        <w:t>8SP94P1/2I/p7of5dOgft65W/AFzc3v/AE/qfx/rH3rrY8uuVv8AG9+Of8Of9jx71n8+t9cwB/sf9v</w:t>
      </w:r>
    </w:p>
    <w:p>
      <w:pPr>
        <w:pStyle w:val="PreformattedText"/>
        <w:bidi w:val="0"/>
        <w:spacing w:before="0" w:after="0"/>
        <w:jc w:val="left"/>
        <w:rPr/>
      </w:pPr>
      <w:r>
        <w:rPr/>
        <w:t>8A4Hi3JF/eutj5dZFAN7n8WNv6nk3P+w/Pup6uOsv4J/p/U8f1te1vx7oR1Ydc7c2+v4sPow+n+sT7</w:t>
      </w:r>
    </w:p>
    <w:p>
      <w:pPr>
        <w:pStyle w:val="PreformattedText"/>
        <w:bidi w:val="0"/>
        <w:spacing w:before="0" w:after="0"/>
        <w:jc w:val="left"/>
        <w:rPr/>
      </w:pPr>
      <w:r>
        <w:rPr/>
        <w:t>1nq3zr12F/A+o/2J/H1A9+61nrsD6/UcccXuQePqef8AAD8e/dbHD59d2/331/F+Lc3t7916n7eu7W</w:t>
      </w:r>
    </w:p>
    <w:p>
      <w:pPr>
        <w:pStyle w:val="PreformattedText"/>
        <w:bidi w:val="0"/>
        <w:spacing w:before="0" w:after="0"/>
        <w:jc w:val="left"/>
        <w:rPr/>
      </w:pPr>
      <w:r>
        <w:rPr/>
        <w:t>/p/hf6WP8AsPr70fLr3Xdh/vJF/wDEf7wfr7914desB9Ofyb8X/wAef8Px73X9nVuvabcfi35vcW+v</w:t>
      </w:r>
    </w:p>
    <w:p>
      <w:pPr>
        <w:pStyle w:val="PreformattedText"/>
        <w:bidi w:val="0"/>
        <w:spacing w:before="0" w:after="0"/>
        <w:jc w:val="left"/>
        <w:rPr/>
      </w:pPr>
      <w:r>
        <w:rPr/>
        <w:t>H1P196r59ap1ytY8D/bC5/234Pv3XuvD6Af0BuAfyfrc/wBR/X36vXh12B/gDz9f9b8D/D/X969Ot+</w:t>
      </w:r>
    </w:p>
    <w:p>
      <w:pPr>
        <w:pStyle w:val="PreformattedText"/>
        <w:bidi w:val="0"/>
        <w:spacing w:before="0" w:after="0"/>
        <w:jc w:val="left"/>
        <w:rPr/>
      </w:pPr>
      <w:r>
        <w:rPr/>
        <w:t>vXrXuTa1+QT+bn6/X1H370616dd2HPI5+h/wB7/wB9/X37PW+vf69uBYfj+h1f7f37r3Hr1vzxb6Hg</w:t>
      </w:r>
    </w:p>
    <w:p>
      <w:pPr>
        <w:pStyle w:val="PreformattedText"/>
        <w:bidi w:val="0"/>
        <w:spacing w:before="0" w:after="0"/>
        <w:jc w:val="left"/>
        <w:rPr/>
      </w:pPr>
      <w:r>
        <w:rPr/>
        <w:t>mxJN/wCt/wDivv3y691xI/4nn6cfn6X0/T/X9760ccOsZBve/PHPP+tcH6/T/Ye7DrR64f8AGv6j62</w:t>
      </w:r>
    </w:p>
    <w:p>
      <w:pPr>
        <w:pStyle w:val="PreformattedText"/>
        <w:bidi w:val="0"/>
        <w:spacing w:before="0" w:after="0"/>
        <w:jc w:val="left"/>
        <w:rPr/>
      </w:pPr>
      <w:r>
        <w:rPr/>
        <w:t>+gFvp/T3vqn29etzx/jY2P+wJ5+t/x79TrfXX45PHP5/wsP8f+K+/efWuvW5/r9Ofpxf8A2HJ9+69/</w:t>
      </w:r>
    </w:p>
    <w:p>
      <w:pPr>
        <w:pStyle w:val="PreformattedText"/>
        <w:bidi w:val="0"/>
        <w:spacing w:before="0" w:after="0"/>
        <w:jc w:val="left"/>
        <w:rPr/>
      </w:pPr>
      <w:r>
        <w:rPr/>
        <w:t>h66+n+w5v/xrmx976313+Df63uL2FvyPSbc/76/vXWjnroqPp/U834/17fW3vY6914cj/WtwP9f+vv</w:t>
      </w:r>
    </w:p>
    <w:p>
      <w:pPr>
        <w:pStyle w:val="PreformattedText"/>
        <w:bidi w:val="0"/>
        <w:spacing w:before="0" w:after="0"/>
        <w:jc w:val="left"/>
        <w:rPr/>
      </w:pPr>
      <w:r>
        <w:rPr/>
        <w:t>dOtHrw+gAHP+H9L2Jvb6j3rr35detb+gA/r9bnjk/0P9fpz7917Pl10Bf6H8Lxz/t7fn/ife/n1rrj</w:t>
      </w:r>
    </w:p>
    <w:p>
      <w:pPr>
        <w:pStyle w:val="PreformattedText"/>
        <w:bidi w:val="0"/>
        <w:spacing w:before="0" w:after="0"/>
        <w:jc w:val="left"/>
        <w:rPr/>
      </w:pPr>
      <w:r>
        <w:rPr/>
        <w:t>/rfQf0NuQb888+9+XXuu/wA3uB9eOb3/AK/1/I9+/Pr32ddc/U8X+pte1/z/AE/Hv2PXrXl1xNgPrw</w:t>
      </w:r>
    </w:p>
    <w:p>
      <w:pPr>
        <w:pStyle w:val="PreformattedText"/>
        <w:bidi w:val="0"/>
        <w:spacing w:before="0" w:after="0"/>
        <w:jc w:val="left"/>
        <w:rPr/>
      </w:pPr>
      <w:r>
        <w:rPr/>
        <w:t>fwSQTb+v5Hvfn1o5x176fT+lrcfT/Hj+nvfXqV64W4tz/rc/7H+v4+vv3XuuvqOfx9Prx/rD/U8fW3</w:t>
      </w:r>
    </w:p>
    <w:p>
      <w:pPr>
        <w:pStyle w:val="PreformattedText"/>
        <w:bidi w:val="0"/>
        <w:spacing w:before="0" w:after="0"/>
        <w:jc w:val="left"/>
        <w:rPr/>
      </w:pPr>
      <w:r>
        <w:rPr/>
        <w:t>+v798+vE+Q66/ra5sfrxyPz9Pof9j799vVOuJsT/AK5ubfU3Frf7cce/db/wddEE8H/Wv9Cf62P0+v</w:t>
      </w:r>
    </w:p>
    <w:p>
      <w:pPr>
        <w:pStyle w:val="PreformattedText"/>
        <w:bidi w:val="0"/>
        <w:spacing w:before="0" w:after="0"/>
        <w:jc w:val="left"/>
        <w:rPr/>
      </w:pPr>
      <w:r>
        <w:rPr/>
        <w:t>vfWuuJAN+bWFrC/wDvX+FvfuvU64kf7a97/i5/29gB/T3brRx10QB/S9r/AOHHJP8AQ/4e/dazx64f</w:t>
      </w:r>
    </w:p>
    <w:p>
      <w:pPr>
        <w:pStyle w:val="PreformattedText"/>
        <w:bidi w:val="0"/>
        <w:spacing w:before="0" w:after="0"/>
        <w:jc w:val="left"/>
        <w:rPr/>
      </w:pPr>
      <w:r>
        <w:rPr/>
        <w:t>488i4B/2AvYC/I4t731rrib/AI54+g/Nz+P6sPeqdb/PribfQWueSAOTwLAX4BHu3Vc564n+l/qCbf</w:t>
      </w:r>
    </w:p>
    <w:p>
      <w:pPr>
        <w:pStyle w:val="PreformattedText"/>
        <w:bidi w:val="0"/>
        <w:spacing w:before="0" w:after="0"/>
        <w:jc w:val="left"/>
        <w:rPr/>
      </w:pPr>
      <w:r>
        <w:rPr/>
        <w:t>S3H0/ABt/rj37r3XRF/wDDkk/6qxHNjyR9Pe/t69kdYz9ePqPz/h/W3Hvf2dVI66I+tibi3+8fU/1W</w:t>
      </w:r>
    </w:p>
    <w:p>
      <w:pPr>
        <w:pStyle w:val="PreformattedText"/>
        <w:bidi w:val="0"/>
        <w:spacing w:before="0" w:after="0"/>
        <w:jc w:val="left"/>
        <w:rPr/>
      </w:pPr>
      <w:r>
        <w:rPr/>
        <w:t>5Pvf29V9OuBHJsRz9fxf+oF/8P8AYX97619vWO1v8Bw1h/X8Hn+1b3vrXn1wI/HNrj+huBe/9bW976</w:t>
      </w:r>
    </w:p>
    <w:p>
      <w:pPr>
        <w:pStyle w:val="PreformattedText"/>
        <w:bidi w:val="0"/>
        <w:spacing w:before="0" w:after="0"/>
        <w:jc w:val="left"/>
        <w:rPr/>
      </w:pPr>
      <w:r>
        <w:rPr/>
        <w:t>0esZA+lzzyDY3H+Fv8fe+tU68T9T+LWFv7JP8Aha5AB976r8uuP6h9T/UfT8C1v634/wBb24MdN+fX</w:t>
      </w:r>
    </w:p>
    <w:p>
      <w:pPr>
        <w:pStyle w:val="PreformattedText"/>
        <w:bidi w:val="0"/>
        <w:spacing w:before="0" w:after="0"/>
        <w:jc w:val="left"/>
        <w:rPr/>
      </w:pPr>
      <w:r>
        <w:rPr/>
        <w:t>X+AtY/QHgfXj6C4F/esdb64/7H63I/PJ+pJ/P+t79w49a64fUX/3g/4G30+twRz79170HXX0P+J5se</w:t>
      </w:r>
    </w:p>
    <w:p>
      <w:pPr>
        <w:pStyle w:val="PreformattedText"/>
        <w:bidi w:val="0"/>
        <w:spacing w:before="0" w:after="0"/>
        <w:jc w:val="left"/>
        <w:rPr/>
      </w:pPr>
      <w:r>
        <w:rPr/>
        <w:t>PoOT/W9h735da8uuP4/rf+v5AB/wB4t/sT731rrj/sPrzyOeRwBe1/e/8AB1rz64/6/wDiBxcj/iQL</w:t>
      </w:r>
    </w:p>
    <w:p>
      <w:pPr>
        <w:pStyle w:val="PreformattedText"/>
        <w:bidi w:val="0"/>
        <w:spacing w:before="0" w:after="0"/>
        <w:jc w:val="left"/>
        <w:rPr/>
      </w:pPr>
      <w:r>
        <w:rPr/>
        <w:t>8e906111+bfmw4+guCRbnkHV/sPfj59VPWM/6/8AjqP5twOT+Af9597HXuuubH/XHJJtx9Pp9bfX/A</w:t>
      </w:r>
    </w:p>
    <w:p>
      <w:pPr>
        <w:pStyle w:val="PreformattedText"/>
        <w:bidi w:val="0"/>
        <w:spacing w:before="0" w:after="0"/>
        <w:jc w:val="left"/>
        <w:rPr/>
      </w:pPr>
      <w:r>
        <w:rPr/>
        <w:t>+99ar6dcb8j1E/Q3vx9f6c8XHH09++fXvl176XuCtixvyLXPquefrb3bqvXD8ki/HJ/H1sebc/T37r</w:t>
      </w:r>
    </w:p>
    <w:p>
      <w:pPr>
        <w:pStyle w:val="PreformattedText"/>
        <w:bidi w:val="0"/>
        <w:spacing w:before="0" w:after="0"/>
        <w:jc w:val="left"/>
        <w:rPr/>
      </w:pPr>
      <w:r>
        <w:rPr/>
        <w:t>3XtP04sbX5PFjfkDgXI/23v3XqVp11wTb68E3ve4t+bk3Pv3WvTroD+h/FwbabW4uCb8f4c+/fb17r</w:t>
      </w:r>
    </w:p>
    <w:p>
      <w:pPr>
        <w:pStyle w:val="PreformattedText"/>
        <w:bidi w:val="0"/>
        <w:spacing w:before="0" w:after="0"/>
        <w:jc w:val="left"/>
        <w:rPr/>
      </w:pPr>
      <w:r>
        <w:rPr/>
        <w:t>rgXNxZueOeQDbi3J/Hv3XuvXH05HN7ji1xyBwRyfe+vAZ64m9xx/r88m/5F+CD79Tr1PXr1uARe/0B</w:t>
      </w:r>
    </w:p>
    <w:p>
      <w:pPr>
        <w:pStyle w:val="PreformattedText"/>
        <w:bidi w:val="0"/>
        <w:spacing w:before="0" w:after="0"/>
        <w:jc w:val="left"/>
        <w:rPr/>
      </w:pPr>
      <w:r>
        <w:rPr/>
        <w:t>/oLm4PH0v+fz7917rr8Xva/0NxyBa4P4H1/2Hv1OvV8+vC/9L2BFvqbc3Bv+L+9de69bjjlbgH62H9</w:t>
      </w:r>
    </w:p>
    <w:p>
      <w:pPr>
        <w:pStyle w:val="PreformattedText"/>
        <w:bidi w:val="0"/>
        <w:spacing w:before="0" w:after="0"/>
        <w:jc w:val="left"/>
        <w:rPr/>
      </w:pPr>
      <w:r>
        <w:rPr/>
        <w:t>bgc2v739vXqddc2+t7N/tgPz9Pr/t/fuvddHg/km1vrzY83vcA/wCx9+69/h68bf6w+osP9h/tyTf3</w:t>
      </w:r>
    </w:p>
    <w:p>
      <w:pPr>
        <w:pStyle w:val="PreformattedText"/>
        <w:bidi w:val="0"/>
        <w:spacing w:before="0" w:after="0"/>
        <w:jc w:val="left"/>
        <w:rPr/>
      </w:pPr>
      <w:r>
        <w:rPr/>
        <w:t>v5da49eF/wA2PJBF/wBNvwv0PJv+PeuvddC39fyTY/QWtyRwb+9daHXv6E/k3tx6eOf8D791vrofT+</w:t>
      </w:r>
    </w:p>
    <w:p>
      <w:pPr>
        <w:pStyle w:val="PreformattedText"/>
        <w:bidi w:val="0"/>
        <w:spacing w:before="0" w:after="0"/>
        <w:jc w:val="left"/>
        <w:rPr/>
      </w:pPr>
      <w:r>
        <w:rPr/>
        <w:t>oH0tyf63/Hp/qP9t791vy67uf62JB5+pufpfmwNv8AffX3v7evU64EAf0P0t9PoPyBxYEf7b3r0691</w:t>
      </w:r>
    </w:p>
    <w:p>
      <w:pPr>
        <w:pStyle w:val="PreformattedText"/>
        <w:bidi w:val="0"/>
        <w:spacing w:before="0" w:after="0"/>
        <w:jc w:val="left"/>
        <w:rPr/>
      </w:pPr>
      <w:r>
        <w:rPr/>
        <w:t>1/ZNwD6eBz/seR9eB+P6+/de9OvX+pH4tzxYXXn/AFiB9Pe/n17rrgE8345uRcW55tcNf8/n3rr1B+</w:t>
      </w:r>
    </w:p>
    <w:p>
      <w:pPr>
        <w:pStyle w:val="PreformattedText"/>
        <w:bidi w:val="0"/>
        <w:spacing w:before="0" w:after="0"/>
        <w:jc w:val="left"/>
        <w:rPr/>
      </w:pPr>
      <w:r>
        <w:rPr/>
        <w:t>XXQPH1N/qPxex5UkfUcfn6e9db67HJJ55b6D8W51W/2PvfVeugGsAQTx+DxY/2rn6cj/Xv711uvz66</w:t>
      </w:r>
    </w:p>
    <w:p>
      <w:pPr>
        <w:pStyle w:val="PreformattedText"/>
        <w:bidi w:val="0"/>
        <w:spacing w:before="0" w:after="0"/>
        <w:jc w:val="left"/>
        <w:rPr/>
      </w:pPr>
      <w:r>
        <w:rPr/>
        <w:t>0txYgiwH0uFtcrf68X5/w92p1rj13oJNvpx/vJH/ABH+Hv3Wv8HXaxki1/6DkfW/1P8AsT9PfqevW6</w:t>
      </w:r>
    </w:p>
    <w:p>
      <w:pPr>
        <w:pStyle w:val="PreformattedText"/>
        <w:bidi w:val="0"/>
        <w:spacing w:before="0" w:after="0"/>
        <w:jc w:val="left"/>
        <w:rPr/>
      </w:pPr>
      <w:r>
        <w:rPr/>
        <w:t>/PrvxE8cX/ACTf+n0tfhTb/X597ofz68euYpyeB9OANQ+v9b2N+P8AD6e/U61XrkKe9uDb6kH8c2Jv</w:t>
      </w:r>
    </w:p>
    <w:p>
      <w:pPr>
        <w:pStyle w:val="PreformattedText"/>
        <w:bidi w:val="0"/>
        <w:spacing w:before="0" w:after="0"/>
        <w:jc w:val="left"/>
        <w:rPr/>
      </w:pPr>
      <w:r>
        <w:rPr/>
        <w:t>9D/h/T36h69XrIKf8/j6fQj6mzXH0uSefftPXi3WVKS4sB/Xg2P6Sbi4PF7+90GOtEny6zrRnk2P0B</w:t>
      </w:r>
    </w:p>
    <w:p>
      <w:pPr>
        <w:pStyle w:val="PreformattedText"/>
        <w:bidi w:val="0"/>
        <w:spacing w:before="0" w:after="0"/>
        <w:jc w:val="left"/>
        <w:rPr/>
      </w:pPr>
      <w:r>
        <w:rPr/>
        <w:t>sbAi30AH1JFv8AY+/U68SeuZoyOdN7cf4er/D/ABP+392p17j1yFGTxa1rc6Ra1uCD+Lfn/H3rT17H</w:t>
      </w:r>
    </w:p>
    <w:p>
      <w:pPr>
        <w:pStyle w:val="PreformattedText"/>
        <w:bidi w:val="0"/>
        <w:spacing w:before="0" w:after="0"/>
        <w:jc w:val="left"/>
        <w:rPr/>
      </w:pPr>
      <w:r>
        <w:rPr/>
        <w:t>n14Uv5t9fqAPoT/j9Pxx/t/x7tp69X068aX6H8j6EC/1JuLfm/vYXjjqpJ8uu/tOSbD/ABBFxf8A1r</w:t>
      </w:r>
    </w:p>
    <w:p>
      <w:pPr>
        <w:pStyle w:val="PreformattedText"/>
        <w:bidi w:val="0"/>
        <w:spacing w:before="0" w:after="0"/>
        <w:jc w:val="left"/>
        <w:rPr/>
      </w:pPr>
      <w:r>
        <w:rPr/>
        <w:t>H8/wBPe9PXvt49c1pbHi1h/h9Li/A5P19209e9c9ZVpb/g8Wtwfp9QCfxf34Jnr3WQUn9Rb83B/P0+</w:t>
      </w:r>
    </w:p>
    <w:p>
      <w:pPr>
        <w:pStyle w:val="PreformattedText"/>
        <w:bidi w:val="0"/>
        <w:spacing w:before="0" w:after="0"/>
        <w:jc w:val="left"/>
        <w:rPr/>
      </w:pPr>
      <w:r>
        <w:rPr/>
        <w:t>p49709ar8+uQpD9Cv144H+8j/E/7373pHXqnrIKPk6gNIuTb8G1hf+tj7tpFMDr2ocOsgpP6f4n+n0</w:t>
      </w:r>
    </w:p>
    <w:p>
      <w:pPr>
        <w:pStyle w:val="PreformattedText"/>
        <w:bidi w:val="0"/>
        <w:spacing w:before="0" w:after="0"/>
        <w:jc w:val="left"/>
        <w:rPr/>
      </w:pPr>
      <w:r>
        <w:rPr/>
        <w:t>A5/oR72F60T8+sgpv8LEgf630vfn3vQOvV/b1kFMDa4/rz9STx+OLXI/2PuwUDrXXNae9voP8AWP0P</w:t>
      </w:r>
    </w:p>
    <w:p>
      <w:pPr>
        <w:pStyle w:val="PreformattedText"/>
        <w:bidi w:val="0"/>
        <w:spacing w:before="0" w:after="0"/>
        <w:jc w:val="left"/>
        <w:rPr/>
      </w:pPr>
      <w:r>
        <w:rPr/>
        <w:t>+9H/AFv6+/aQOtE9cxT/AEFuLix/1vxx9Dz79Qder1kEIHA4/rxyf9q/2PuwHXq9ZBF+ofg3uLGx+o</w:t>
      </w:r>
    </w:p>
    <w:p>
      <w:pPr>
        <w:pStyle w:val="PreformattedText"/>
        <w:bidi w:val="0"/>
        <w:spacing w:before="0" w:after="0"/>
        <w:jc w:val="left"/>
        <w:rPr/>
      </w:pPr>
      <w:r>
        <w:rPr/>
        <w:t>t/QWt73QeXVTn7esnhAvbjkHnn6jk/n6e/Dqprw65iO2k2ve5A5ueP9jqPH09+PW/Lj1lEYuTbS3BP</w:t>
      </w:r>
    </w:p>
    <w:p>
      <w:pPr>
        <w:pStyle w:val="PreformattedText"/>
        <w:bidi w:val="0"/>
        <w:spacing w:before="0" w:after="0"/>
        <w:jc w:val="left"/>
        <w:rPr/>
      </w:pPr>
      <w:r>
        <w:rPr/>
        <w:t>+vazc29668OuYT6C1yeOfz9fz9GAt711s9cwp4JsbXGoAWv/AFtxcH/e/fqdex6dcgn9B/xoH8cc/X</w:t>
      </w:r>
    </w:p>
    <w:p>
      <w:pPr>
        <w:pStyle w:val="PreformattedText"/>
        <w:bidi w:val="0"/>
        <w:spacing w:before="0" w:after="0"/>
        <w:jc w:val="left"/>
        <w:rPr/>
      </w:pPr>
      <w:r>
        <w:rPr/>
        <w:t>36nXvP5dchGf8AYWt/xr6/193A61XqQkLWHp/rxY3PIsBzx7oSAePXuPDr/9LaG/H04+n+Fhbnn/bf</w:t>
      </w:r>
    </w:p>
    <w:p>
      <w:pPr>
        <w:pStyle w:val="PreformattedText"/>
        <w:bidi w:val="0"/>
        <w:spacing w:before="0" w:after="0"/>
        <w:jc w:val="left"/>
        <w:rPr/>
      </w:pPr>
      <w:r>
        <w:rPr/>
        <w:t>09l46ND178XNlPFyLqOOf8bf8T711sdd/wBTcH6Ef6/0NzweT7969e67P+sLA2FvoQP1fW/AP+396H</w:t>
      </w:r>
    </w:p>
    <w:p>
      <w:pPr>
        <w:pStyle w:val="PreformattedText"/>
        <w:bidi w:val="0"/>
        <w:spacing w:before="0" w:after="0"/>
        <w:jc w:val="left"/>
        <w:rPr/>
      </w:pPr>
      <w:r>
        <w:rPr/>
        <w:t>8ut9e/1x/T+o+vH+uPe/s6914n8i30vb6cnj/Yix966110frb/AGwt/seeOQf+J9+63Wtc9dcm3+F7</w:t>
      </w:r>
    </w:p>
    <w:p>
      <w:pPr>
        <w:pStyle w:val="PreformattedText"/>
        <w:bidi w:val="0"/>
        <w:spacing w:before="0" w:after="0"/>
        <w:jc w:val="left"/>
        <w:rPr/>
      </w:pPr>
      <w:r>
        <w:rPr/>
        <w:t>X/Vc2/p/j/vHv3Xv8PXK344F+PpYfk6fqTYn6/4+/de66uSeAfqf+QQLkA/nn/iffuvHrvji35+n+A</w:t>
      </w:r>
    </w:p>
    <w:p>
      <w:pPr>
        <w:pStyle w:val="PreformattedText"/>
        <w:bidi w:val="0"/>
        <w:spacing w:before="0" w:after="0"/>
        <w:jc w:val="left"/>
        <w:rPr/>
      </w:pPr>
      <w:r>
        <w:rPr/>
        <w:t>JGq1v1cng+95616+vXv9twVv8AUnj63PFgP+J9+6313/sP6cH+t+Ln8/T377et067uR9fybWIFzbj6</w:t>
      </w:r>
    </w:p>
    <w:p>
      <w:pPr>
        <w:pStyle w:val="PreformattedText"/>
        <w:bidi w:val="0"/>
        <w:spacing w:before="0" w:after="0"/>
        <w:jc w:val="left"/>
        <w:rPr/>
      </w:pPr>
      <w:r>
        <w:rPr/>
        <w:t>C1rfn/W96695/Lrsf6/9Tz9T+CBf6+9HrVOuXNjewA4JsDa3Jvc/i3Pv3W+ul54t+q1xbk2J/N+Of6</w:t>
      </w:r>
    </w:p>
    <w:p>
      <w:pPr>
        <w:pStyle w:val="PreformattedText"/>
        <w:bidi w:val="0"/>
        <w:spacing w:before="0" w:after="0"/>
        <w:jc w:val="left"/>
        <w:rPr/>
      </w:pPr>
      <w:r>
        <w:rPr/>
        <w:t>8+/Hh177esgN/8L3/1wB9b/jTcce9dW4ceuQtbj8jni9z/AFvx9b/n3X/B1sDHXIfS1gfoLXv/ALHV</w:t>
      </w:r>
    </w:p>
    <w:p>
      <w:pPr>
        <w:pStyle w:val="PreformattedText"/>
        <w:bidi w:val="0"/>
        <w:spacing w:before="0" w:after="0"/>
        <w:jc w:val="left"/>
        <w:rPr/>
      </w:pPr>
      <w:r>
        <w:rPr/>
        <w:t>xcH6+/U63+XXNRf+v9eTYcDki3+9+/dbHWdeeeBf/YWsP9hwB/X3unVepCg2/P8Ar8E/4c/g8+/db6</w:t>
      </w:r>
    </w:p>
    <w:p>
      <w:pPr>
        <w:pStyle w:val="PreformattedText"/>
        <w:bidi w:val="0"/>
        <w:spacing w:before="0" w:after="0"/>
        <w:jc w:val="left"/>
        <w:rPr/>
      </w:pPr>
      <w:r>
        <w:rPr/>
        <w:t>5255PFvr/xA/w9+69+fXrG1+R9LNyoXnkXtwfdT1YddWtwAAfrcfXk8WP/ACP3o8MdW64/i39Rci/5</w:t>
      </w:r>
    </w:p>
    <w:p>
      <w:pPr>
        <w:pStyle w:val="PreformattedText"/>
        <w:bidi w:val="0"/>
        <w:spacing w:before="0" w:after="0"/>
        <w:jc w:val="left"/>
        <w:rPr/>
      </w:pPr>
      <w:r>
        <w:rPr/>
        <w:t>vb6i/PB90P8ALpwddg/m34HHIsf+Km3up+3rYPl1zt9OQf8Abi/9Lr9R799vXuua8WI/xsP6/wBCLG</w:t>
      </w:r>
    </w:p>
    <w:p>
      <w:pPr>
        <w:pStyle w:val="PreformattedText"/>
        <w:bidi w:val="0"/>
        <w:spacing w:before="0" w:after="0"/>
        <w:jc w:val="left"/>
        <w:rPr/>
      </w:pPr>
      <w:r>
        <w:rPr/>
        <w:t>/F/wDX91OK+vVh1kFjbgEm5P8AiDf+n+P+391J6cHHrML/AFt/gPTzb/Y8WA/2PuvVvy65W/rYn/eO</w:t>
      </w:r>
    </w:p>
    <w:p>
      <w:pPr>
        <w:pStyle w:val="PreformattedText"/>
        <w:bidi w:val="0"/>
        <w:spacing w:before="0" w:after="0"/>
        <w:jc w:val="left"/>
        <w:rPr/>
      </w:pPr>
      <w:r>
        <w:rPr/>
        <w:t>bAc/i/vXW+uQH4AsbH6/8Tbk6R+ffuvEevXrH6f0FrEf7f8Arfg+9dbpw9OuX0PAtext/X+h4+p4P+</w:t>
      </w:r>
    </w:p>
    <w:p>
      <w:pPr>
        <w:pStyle w:val="PreformattedText"/>
        <w:bidi w:val="0"/>
        <w:spacing w:before="0" w:after="0"/>
        <w:jc w:val="left"/>
        <w:rPr/>
      </w:pPr>
      <w:r>
        <w:rPr/>
        <w:t>39+69+XXdvr/sLc24/oPwRf3ry6969e/5B/Fx/vX1+o9769Tr1r/0+nHH9Ta31PBI96/PrfDr3P+xI</w:t>
      </w:r>
    </w:p>
    <w:p>
      <w:pPr>
        <w:pStyle w:val="PreformattedText"/>
        <w:bidi w:val="0"/>
        <w:spacing w:before="0" w:after="0"/>
        <w:jc w:val="left"/>
        <w:rPr/>
      </w:pPr>
      <w:r>
        <w:rPr/>
        <w:t>tx/r2uPr/wAi9+6913b6H6j6f63H+2v/AK319+r5de49cgDx9B+BwOAfz/gB7917rq3+F/8AWv8A4l</w:t>
      </w:r>
    </w:p>
    <w:p>
      <w:pPr>
        <w:pStyle w:val="PreformattedText"/>
        <w:bidi w:val="0"/>
        <w:spacing w:before="0" w:after="0"/>
        <w:jc w:val="left"/>
        <w:rPr/>
      </w:pPr>
      <w:r>
        <w:rPr/>
        <w:t>Rf6Bf9h791vrsW4N/p+B9f9bk/1H09+61178H83vyeBc/m3+Hv3XuvWN/9tc/7D6fQWuffuvDPXf8A</w:t>
      </w:r>
    </w:p>
    <w:p>
      <w:pPr>
        <w:pStyle w:val="PreformattedText"/>
        <w:bidi w:val="0"/>
        <w:spacing w:before="0" w:after="0"/>
        <w:jc w:val="left"/>
        <w:rPr/>
      </w:pPr>
      <w:r>
        <w:rPr/>
        <w:t>sLD8fi9+Tx9Of9596631wP44AF78f1+n04vx7t1U9Yz9Of8AWH0I/P8Atx/h7t1WnXA/0JP9B/sb3/</w:t>
      </w:r>
    </w:p>
    <w:p>
      <w:pPr>
        <w:pStyle w:val="PreformattedText"/>
        <w:bidi w:val="0"/>
        <w:spacing w:before="0" w:after="0"/>
        <w:jc w:val="left"/>
        <w:rPr/>
      </w:pPr>
      <w:r>
        <w:rPr/>
        <w:t>H+H+t738+tY68L3J450/1F+Dx/rcfX6+/V61T9nXX9T+o/X6XIAFiOLWH+8e/dbP8ALrr+v+9ckH+o</w:t>
      </w:r>
    </w:p>
    <w:p>
      <w:pPr>
        <w:pStyle w:val="PreformattedText"/>
        <w:bidi w:val="0"/>
        <w:spacing w:before="0" w:after="0"/>
        <w:jc w:val="left"/>
        <w:rPr/>
      </w:pPr>
      <w:r>
        <w:rPr/>
        <w:t>v+L2/HvfWv8AB13+Tf8A2JNzYf63At7117r17cX/ADYE/gn+v14/4n3vr3XH+v4BA55sT+Cb/W1v9f</w:t>
      </w:r>
    </w:p>
    <w:p>
      <w:pPr>
        <w:pStyle w:val="PreformattedText"/>
        <w:bidi w:val="0"/>
        <w:spacing w:before="0" w:after="0"/>
        <w:jc w:val="left"/>
        <w:rPr/>
      </w:pPr>
      <w:r>
        <w:rPr/>
        <w:t>3706913ybiwJFzYm5/wufzf37rXoeuv6j6i54P9bfTj+nv3Wz14/7fi2n63/wF+CPfuq9eP0+t/wA/</w:t>
      </w:r>
    </w:p>
    <w:p>
      <w:pPr>
        <w:pStyle w:val="PreformattedText"/>
        <w:bidi w:val="0"/>
        <w:spacing w:before="0" w:after="0"/>
        <w:jc w:val="left"/>
        <w:rPr/>
      </w:pPr>
      <w:r>
        <w:rPr/>
        <w:t>W54X8/6oX/2HvfXqHrr+hI45At/vQv8AUH37r3XXJ5PP1A4P1P8AZv8A4f717317rq9v6DkEj6gX+h</w:t>
      </w:r>
    </w:p>
    <w:p>
      <w:pPr>
        <w:pStyle w:val="PreformattedText"/>
        <w:bidi w:val="0"/>
        <w:spacing w:before="0" w:after="0"/>
        <w:jc w:val="left"/>
        <w:rPr/>
      </w:pPr>
      <w:r>
        <w:rPr/>
        <w:t>/Jv7317r1+PoOLf63A+oH+I/23v3+DrXXE83vb6C1+f+KG5979OvdcT9fyb8/1v/j+Ob/7x799vVfs</w:t>
      </w:r>
    </w:p>
    <w:p>
      <w:pPr>
        <w:pStyle w:val="PreformattedText"/>
        <w:bidi w:val="0"/>
        <w:spacing w:before="0" w:after="0"/>
        <w:jc w:val="left"/>
        <w:rPr/>
      </w:pPr>
      <w:r>
        <w:rPr/>
        <w:t>648Wt/X/AB+ptawt/wAi97695nr34uTf8C9/UfqT9Pzb3rrXy64WP1sD9CLi5v8A4qOQR731rrr6t9</w:t>
      </w:r>
    </w:p>
    <w:p>
      <w:pPr>
        <w:pStyle w:val="PreformattedText"/>
        <w:bidi w:val="0"/>
        <w:spacing w:before="0" w:after="0"/>
        <w:jc w:val="left"/>
        <w:rPr/>
      </w:pPr>
      <w:r>
        <w:rPr/>
        <w:t>OPpa/1/wAQPxb37h17rj9fz+PoBxf6Eg/1/wB7HvfW/wDD119eeD9Px9Dzc8f7b37qnXG1rjn8f6w5</w:t>
      </w:r>
    </w:p>
    <w:p>
      <w:pPr>
        <w:pStyle w:val="PreformattedText"/>
        <w:bidi w:val="0"/>
        <w:spacing w:before="0" w:after="0"/>
        <w:jc w:val="left"/>
        <w:rPr/>
      </w:pPr>
      <w:r>
        <w:rPr/>
        <w:t>/qOePe+t9cLHi9vqCfwLc25+tx/X37rWeJ69zzpFvoeLG9+LX/w9+r149cCD+b3t9SSD/wAaH4/x92</w:t>
      </w:r>
    </w:p>
    <w:p>
      <w:pPr>
        <w:pStyle w:val="PreformattedText"/>
        <w:bidi w:val="0"/>
        <w:spacing w:before="0" w:after="0"/>
        <w:jc w:val="left"/>
        <w:rPr/>
      </w:pPr>
      <w:r>
        <w:rPr/>
        <w:t>6qePXHm5/H9ODe1/rb8jj3rr3XH8c/14/JP1+n1BBPu1evHrr+tx9T/W3H45HN/e69ap1ja4I4BP8A</w:t>
      </w:r>
    </w:p>
    <w:p>
      <w:pPr>
        <w:pStyle w:val="PreformattedText"/>
        <w:bidi w:val="0"/>
        <w:spacing w:before="0" w:after="0"/>
        <w:jc w:val="left"/>
        <w:rPr/>
      </w:pPr>
      <w:r>
        <w:rPr/>
        <w:t>aP0F7WHB4sB/iffgeqkdcDYiwP14+lifoSBfkXPvf5da/wAPXE2+t7m/4+q34Av/AEB/PvY60fl1j5</w:t>
      </w:r>
    </w:p>
    <w:p>
      <w:pPr>
        <w:pStyle w:val="PreformattedText"/>
        <w:bidi w:val="0"/>
        <w:spacing w:before="0" w:after="0"/>
        <w:jc w:val="left"/>
        <w:rPr/>
      </w:pPr>
      <w:r>
        <w:rPr/>
        <w:t>BPP+vze5Nh6f8AX928uPWuuJ44sD/S30P1/pxcX9+HWj8uuH1Fha/4/AIN/wA8f0926pXr1rX/ANgL</w:t>
      </w:r>
    </w:p>
    <w:p>
      <w:pPr>
        <w:pStyle w:val="PreformattedText"/>
        <w:bidi w:val="0"/>
        <w:spacing w:before="0" w:after="0"/>
        <w:jc w:val="left"/>
        <w:rPr/>
      </w:pPr>
      <w:r>
        <w:rPr/>
        <w:t>25+txwDxb/W/1/d69UoOuP8Ath9SLi9yRfm5HI/1/fuvDrif8LXHHH9LfgE8gfj/AB96r1unz64G34</w:t>
      </w:r>
    </w:p>
    <w:p>
      <w:pPr>
        <w:pStyle w:val="PreformattedText"/>
        <w:bidi w:val="0"/>
        <w:spacing w:before="0" w:after="0"/>
        <w:jc w:val="left"/>
        <w:rPr/>
      </w:pPr>
      <w:r>
        <w:rPr/>
        <w:t>v9AOb/AE/Fm+p/4r72Oq9cT9OTxf6KLar8NqJ+h4/23u3Wvn11fk/kcC9uPrw1/rz/ALx71w611xPP</w:t>
      </w:r>
    </w:p>
    <w:p>
      <w:pPr>
        <w:pStyle w:val="PreformattedText"/>
        <w:bidi w:val="0"/>
        <w:spacing w:before="0" w:after="0"/>
        <w:jc w:val="left"/>
        <w:rPr/>
      </w:pPr>
      <w:r>
        <w:rPr/>
        <w:t>JuRcX/pa39OPra497HXiOPXH6Hn+l/pe5H9ALAWH9fdvs6oR1w+guLH+n0sB9bg/0AH0ufe+tf4OuJ</w:t>
      </w:r>
    </w:p>
    <w:p>
      <w:pPr>
        <w:pStyle w:val="PreformattedText"/>
        <w:bidi w:val="0"/>
        <w:spacing w:before="0" w:after="0"/>
        <w:jc w:val="left"/>
        <w:rPr/>
      </w:pPr>
      <w:r>
        <w:rPr/>
        <w:t>t9R+L3P4uebW/oR/T3vr3XHg2A4445IuL3/rf/AHjn37qv59dD8/ni3AFzY8Eni1rfn6+99e66t/X6</w:t>
      </w:r>
    </w:p>
    <w:p>
      <w:pPr>
        <w:pStyle w:val="PreformattedText"/>
        <w:bidi w:val="0"/>
        <w:spacing w:before="0" w:after="0"/>
        <w:jc w:val="left"/>
        <w:rPr/>
      </w:pPr>
      <w:r>
        <w:rPr/>
        <w:t>EWuP8T+Rf6D378+tV66+gH0HBF7gXH0+vJFyOT/T3vr3n11a/wDS3+va9v8AD8i3vR68fn1xP4HB44</w:t>
      </w:r>
    </w:p>
    <w:p>
      <w:pPr>
        <w:pStyle w:val="PreformattedText"/>
        <w:bidi w:val="0"/>
        <w:spacing w:before="0" w:after="0"/>
        <w:jc w:val="left"/>
        <w:rPr/>
      </w:pPr>
      <w:r>
        <w:rPr/>
        <w:t>X8i/PpH04/2w979etHHXrkfiwH9OQR+fr/AKo8+/da4064fTn6W+tzx6hx9PoPfut9d3F/xe5Jv/X8</w:t>
      </w:r>
    </w:p>
    <w:p>
      <w:pPr>
        <w:pStyle w:val="PreformattedText"/>
        <w:bidi w:val="0"/>
        <w:spacing w:before="0" w:after="0"/>
        <w:jc w:val="left"/>
        <w:rPr/>
      </w:pPr>
      <w:r>
        <w:rPr/>
        <w:t>nj8/63v3Xvs643P+3I4/1X9Lnn6gX497+3rXXX1/3mwvcH/X4uSfzxz7917r31AH1H9TxY8/T37/AA</w:t>
      </w:r>
    </w:p>
    <w:p>
      <w:pPr>
        <w:pStyle w:val="PreformattedText"/>
        <w:bidi w:val="0"/>
        <w:spacing w:before="0" w:after="0"/>
        <w:jc w:val="left"/>
        <w:rPr/>
      </w:pPr>
      <w:r>
        <w:rPr/>
        <w:t>9e69z/AK9hz9L3/PI4DX+p9+PW+vHi5P1B5IP0B/oLfUfX377OvcR10Ta1v9SPp+OOPr+Li3vXy60e</w:t>
      </w:r>
    </w:p>
    <w:p>
      <w:pPr>
        <w:pStyle w:val="PreformattedText"/>
        <w:bidi w:val="0"/>
        <w:spacing w:before="0" w:after="0"/>
        <w:jc w:val="left"/>
        <w:rPr/>
      </w:pPr>
      <w:r>
        <w:rPr/>
        <w:t>uh/SwtcAAcn8Gw5H0+v+A92698uvFrX/ADwb/wBSPwTc8j/efeuvfb1x5vf8Hgnjn+pUc2t/T6+/Gv</w:t>
      </w:r>
    </w:p>
    <w:p>
      <w:pPr>
        <w:pStyle w:val="PreformattedText"/>
        <w:bidi w:val="0"/>
        <w:spacing w:before="0" w:after="0"/>
        <w:jc w:val="left"/>
        <w:rPr/>
      </w:pPr>
      <w:r>
        <w:rPr/>
        <w:t>Xuuxc3AubG17G/+H1ufpz7917rqx4/1iPobcfW3P5P+PA96PXvt67sSLW+ljwOf8L24PP497/w9br6</w:t>
      </w:r>
    </w:p>
    <w:p>
      <w:pPr>
        <w:pStyle w:val="PreformattedText"/>
        <w:bidi w:val="0"/>
        <w:spacing w:before="0" w:after="0"/>
        <w:jc w:val="left"/>
        <w:rPr/>
      </w:pPr>
      <w:r>
        <w:rPr/>
        <w:t>9e083AFv95ueR/vHv3XsGnXiDxwtjci97X/xIvewA96H2derw69oPH1t9Bx9f6fS3N/e6HrVfTj1y8</w:t>
      </w:r>
    </w:p>
    <w:p>
      <w:pPr>
        <w:pStyle w:val="PreformattedText"/>
        <w:bidi w:val="0"/>
        <w:spacing w:before="0" w:after="0"/>
        <w:jc w:val="left"/>
        <w:rPr/>
      </w:pPr>
      <w:r>
        <w:rPr/>
        <w:t>Z4/qLWNwAP6Dmw5J9+ofy61q67ERF7CwueFFzc86ubA2I/1vfiK9er15YgOLC/B/I4P1N78X/J92p1</w:t>
      </w:r>
    </w:p>
    <w:p>
      <w:pPr>
        <w:pStyle w:val="PreformattedText"/>
        <w:bidi w:val="0"/>
        <w:spacing w:before="0" w:after="0"/>
        <w:jc w:val="left"/>
        <w:rPr/>
      </w:pPr>
      <w:r>
        <w:rPr/>
        <w:t>uvXMRH/U8fkfUn83B+v19709Vr134LkDTza1v6n+pP8AQD37T8utVPXMQ2/H0Kj/AB/wP+x9709brj</w:t>
      </w:r>
    </w:p>
    <w:p>
      <w:pPr>
        <w:pStyle w:val="PreformattedText"/>
        <w:bidi w:val="0"/>
        <w:spacing w:before="0" w:after="0"/>
        <w:jc w:val="left"/>
        <w:rPr/>
      </w:pPr>
      <w:r>
        <w:rPr/>
        <w:t>rIsBsBbm/P1HP1P5tz+Tx79Tr1esopwdP5vcC5Fv8AAkn6AH8/X37TTrdRmvXYp/zbj/Wt+fx9fe6H</w:t>
      </w:r>
    </w:p>
    <w:p>
      <w:pPr>
        <w:pStyle w:val="PreformattedText"/>
        <w:bidi w:val="0"/>
        <w:spacing w:before="0" w:after="0"/>
        <w:jc w:val="left"/>
        <w:rPr/>
      </w:pPr>
      <w:r>
        <w:rPr/>
        <w:t>qlQfLrKKUkHggfki1wT+QL/X8e96adb+zrMlN+n0g/Xj+v5sL8Af4fX3ug8x1vjnqVHSf0B/ryBe/w</w:t>
      </w:r>
    </w:p>
    <w:p>
      <w:pPr>
        <w:pStyle w:val="PreformattedText"/>
        <w:bidi w:val="0"/>
        <w:spacing w:before="0" w:after="0"/>
        <w:jc w:val="left"/>
        <w:rPr/>
      </w:pPr>
      <w:r>
        <w:rPr/>
        <w:t>CB9bED37T1rqZHRXv6efobj62+um1vfgOvV/b1LWgPPp+gA5Um1+be7U691z+x4/T9Rb/jY/2H4970</w:t>
      </w:r>
    </w:p>
    <w:p>
      <w:pPr>
        <w:pStyle w:val="PreformattedText"/>
        <w:bidi w:val="0"/>
        <w:spacing w:before="0" w:after="0"/>
        <w:jc w:val="left"/>
        <w:rPr/>
      </w:pPr>
      <w:r>
        <w:rPr/>
        <w:t>9er69dNRDiy8/T+lx+fqL2Hv2n5daJ+XWM0gFgBa3+x4t/QgcD/iPe9Hy60KdY/txY2A/wBcf4ck2P</w:t>
      </w:r>
    </w:p>
    <w:p>
      <w:pPr>
        <w:pStyle w:val="PreformattedText"/>
        <w:bidi w:val="0"/>
        <w:spacing w:before="0" w:after="0"/>
        <w:jc w:val="left"/>
        <w:rPr/>
      </w:pPr>
      <w:r>
        <w:rPr/>
        <w:t>0J920nrdRnroU6j8C/444XgkW+v497C9Vr12Kb6cW/r9efySP6A/737vQenVSQKdZlp78n62+p+h/1</w:t>
      </w:r>
    </w:p>
    <w:p>
      <w:pPr>
        <w:pStyle w:val="PreformattedText"/>
        <w:bidi w:val="0"/>
        <w:spacing w:before="0" w:after="0"/>
        <w:jc w:val="left"/>
        <w:rPr/>
      </w:pPr>
      <w:r>
        <w:rPr/>
        <w:t>uL2P+8e90HVdXoesgprfi4A/wH5/N/6f8T73j8+t6uuYg/2Nvp+B9APp+Bzxz71Tr3XfgA5I5H+HH4</w:t>
      </w:r>
    </w:p>
    <w:p>
      <w:pPr>
        <w:pStyle w:val="PreformattedText"/>
        <w:bidi w:val="0"/>
        <w:spacing w:before="0" w:after="0"/>
        <w:jc w:val="left"/>
        <w:rPr/>
      </w:pPr>
      <w:r>
        <w:rPr/>
        <w:t>HJt79QenWq9d+DT/X/AAP0Bt9LDkW/x976917xiwsCOWFrE8fUA345t79Tr1Rw65+Li1h/Wxv/AFP5</w:t>
      </w:r>
    </w:p>
    <w:p>
      <w:pPr>
        <w:pStyle w:val="PreformattedText"/>
        <w:bidi w:val="0"/>
        <w:spacing w:before="0" w:after="0"/>
        <w:jc w:val="left"/>
        <w:rPr/>
      </w:pPr>
      <w:r>
        <w:rPr/>
        <w:t>I5Pv3Wx17xfQAf4cDm/I/wBce/Z61nrl4/pweT/rjn8AHgr79jrX59c/F9OLA8f73Yf1vf37q1esqU</w:t>
      </w:r>
    </w:p>
    <w:p>
      <w:pPr>
        <w:pStyle w:val="PreformattedText"/>
        <w:bidi w:val="0"/>
        <w:spacing w:before="0" w:after="0"/>
        <w:jc w:val="left"/>
        <w:rPr/>
      </w:pPr>
      <w:r>
        <w:rPr/>
        <w:t>7NwFZvwSA1yTYj/Xt/re9EinHqtepkWMq5zaKmkf8A1ICki5/1X+v7r4iDierUB6nDb+St/wABJAP6</w:t>
      </w:r>
    </w:p>
    <w:p>
      <w:pPr>
        <w:pStyle w:val="PreformattedText"/>
        <w:bidi w:val="0"/>
        <w:spacing w:before="0" w:after="0"/>
        <w:jc w:val="left"/>
        <w:rPr/>
      </w:pPr>
      <w:r>
        <w:rPr/>
        <w:t>sCbXPBHH+3918VeveuesqYCu+hi0WH5v/wAR9Pe9YPAdUJHCvUuPbNU/BuP+QeOebfW3I97DNw09aJ</w:t>
      </w:r>
    </w:p>
    <w:p>
      <w:pPr>
        <w:pStyle w:val="PreformattedText"/>
        <w:bidi w:val="0"/>
        <w:spacing w:before="0" w:after="0"/>
        <w:jc w:val="left"/>
        <w:rPr/>
      </w:pPr>
      <w:r>
        <w:rPr/>
        <w:t>UZr05wbPnltfUP9h/T6C/0tf8A2HvdZPQdaMg6d4tlGw1qzcX5+l/qfp+T71ok/i6qJR1Mj2WCf81c</w:t>
      </w:r>
    </w:p>
    <w:p>
      <w:pPr>
        <w:pStyle w:val="PreformattedText"/>
        <w:bidi w:val="0"/>
        <w:spacing w:before="0" w:after="0"/>
        <w:jc w:val="left"/>
        <w:rPr/>
      </w:pPr>
      <w:r>
        <w:rPr/>
        <w:t>cXAvz+bH/ab+9iN+GrrxlpwHTvT7RSNv83wOB6Rx9P8AYn26kK4rx6beVjXOOv/T2hiP9a/H9LW+vP</w:t>
      </w:r>
    </w:p>
    <w:p>
      <w:pPr>
        <w:pStyle w:val="PreformattedText"/>
        <w:bidi w:val="0"/>
        <w:spacing w:before="0" w:after="0"/>
        <w:jc w:val="left"/>
        <w:rPr/>
      </w:pPr>
      <w:r>
        <w:rPr/>
        <w:t>8Aj/gOPZf8+jT5dcj+Df6nn+v+JAuALe9Dr3Drwt9AbqAbn8/4D6D6D6/09+63139bXP8Avvxfg3Bv</w:t>
      </w:r>
    </w:p>
    <w:p>
      <w:pPr>
        <w:pStyle w:val="PreformattedText"/>
        <w:bidi w:val="0"/>
        <w:spacing w:before="0" w:after="0"/>
        <w:jc w:val="left"/>
        <w:rPr/>
      </w:pPr>
      <w:r>
        <w:rPr/>
        <w:t>/vHv3Xsnz699b/1AIsv4/Nufrx+Pfj1unkePXuP6j/XtccH8X+h4964da+3r31Nrm9/qDzbm5v8AQD</w:t>
      </w:r>
    </w:p>
    <w:p>
      <w:pPr>
        <w:pStyle w:val="PreformattedText"/>
        <w:bidi w:val="0"/>
        <w:spacing w:before="0" w:after="0"/>
        <w:jc w:val="left"/>
        <w:rPr/>
      </w:pPr>
      <w:r>
        <w:rPr/>
        <w:t>n/AF/fvy691788cn+q3At/X+vJ9+63Trq9uR/X/G9+FNuCLkH34/Ph1sHj16/5bgcD6cLze5P0/wBh</w:t>
      </w:r>
    </w:p>
    <w:p>
      <w:pPr>
        <w:pStyle w:val="PreformattedText"/>
        <w:bidi w:val="0"/>
        <w:spacing w:before="0" w:after="0"/>
        <w:jc w:val="left"/>
        <w:rPr/>
      </w:pPr>
      <w:r>
        <w:rPr/>
        <w:t>791X5det+OR9bknk3IsP8B+f6e/de+0dcj9Ceb/W5+h/w/xH9fe/OnWxjrv+g+p5/Ve4b/D8nj3r7O</w:t>
      </w:r>
    </w:p>
    <w:p>
      <w:pPr>
        <w:pStyle w:val="PreformattedText"/>
        <w:bidi w:val="0"/>
        <w:spacing w:before="0" w:after="0"/>
        <w:jc w:val="left"/>
        <w:rPr/>
      </w:pPr>
      <w:r>
        <w:rPr/>
        <w:t>vD7Ou7C555v9bHk2vbji4t791vrrj+lj9T9Abf1J/r7116nz65cXufqb/Xgf0+n1+o4/PvXXh1zt/X</w:t>
      </w:r>
    </w:p>
    <w:p>
      <w:pPr>
        <w:pStyle w:val="PreformattedText"/>
        <w:bidi w:val="0"/>
        <w:spacing w:before="0" w:after="0"/>
        <w:jc w:val="left"/>
        <w:rPr/>
      </w:pPr>
      <w:r>
        <w:rPr/>
        <w:t>82BBJueL3JH04/x9+631y/2P5uGN+OOf6WH+29+636dchb+lv6n/AG1/9f6/X3o9b65cf61jcn8gf7</w:t>
      </w:r>
    </w:p>
    <w:p>
      <w:pPr>
        <w:pStyle w:val="PreformattedText"/>
        <w:bidi w:val="0"/>
        <w:spacing w:before="0" w:after="0"/>
        <w:jc w:val="left"/>
        <w:rPr/>
      </w:pPr>
      <w:r>
        <w:rPr/>
        <w:t>1Ye9VPW+sigfT+v1vyCByOeLDn37r3r1mTm3BP+8AA3+o/wH+8e9168MmvUgDiw5H9BcA8c/43PvfW</w:t>
      </w:r>
    </w:p>
    <w:p>
      <w:pPr>
        <w:pStyle w:val="PreformattedText"/>
        <w:bidi w:val="0"/>
        <w:spacing w:before="0" w:after="0"/>
        <w:jc w:val="left"/>
        <w:rPr/>
      </w:pPr>
      <w:r>
        <w:rPr/>
        <w:t>/t65WA5uT+ePpz/Qc/191/wdeofl13bgX+n+p/Fv6D/D3onHW6Z66/w+pBsbDi3Nr2sAL8e6nqw642</w:t>
      </w:r>
    </w:p>
    <w:p>
      <w:pPr>
        <w:pStyle w:val="PreformattedText"/>
        <w:bidi w:val="0"/>
        <w:spacing w:before="0" w:after="0"/>
        <w:jc w:val="left"/>
        <w:rPr/>
      </w:pPr>
      <w:r>
        <w:rPr/>
        <w:t>H+3/x/2A4+oufx7ofn1cde/wB5+p/w/wBbn+n49+GaDreeuQ4uRbi1/wA8fkj+n/E+9db49c1A/Fr/</w:t>
      </w:r>
    </w:p>
    <w:p>
      <w:pPr>
        <w:pStyle w:val="PreformattedText"/>
        <w:bidi w:val="0"/>
        <w:spacing w:before="0" w:after="0"/>
        <w:jc w:val="left"/>
        <w:rPr/>
      </w:pPr>
      <w:r>
        <w:rPr/>
        <w:t>AIt9P8DzyBb3o8erZr1mVf8ADj+p/wAbXPH0AHtsn59OfZw6zAG3+BH+xtcHnnkG3vXVhwPXO3C8E3</w:t>
      </w:r>
    </w:p>
    <w:p>
      <w:pPr>
        <w:pStyle w:val="PreformattedText"/>
        <w:bidi w:val="0"/>
        <w:spacing w:before="0" w:after="0"/>
        <w:jc w:val="left"/>
        <w:rPr/>
      </w:pPr>
      <w:r>
        <w:rPr/>
        <w:t>B4twf+C/1/3r3WvW/8PXdvr/rX/qPrxY/nn3r5dbp13YXA5sBf6fTjjkci3+Hv3WwOvW/HBN72vcC3</w:t>
      </w:r>
    </w:p>
    <w:p>
      <w:pPr>
        <w:pStyle w:val="PreformattedText"/>
        <w:bidi w:val="0"/>
        <w:spacing w:before="0" w:after="0"/>
        <w:jc w:val="left"/>
        <w:rPr/>
      </w:pPr>
      <w:r>
        <w:rPr/>
        <w:t>/E+/V61/g65WuPpb6Ei/4/1z9AT711v/AAdd2sbc/wCw/wB4sT+Le99b9Ouv68fjkfXi5v8A7x+Pfv</w:t>
      </w:r>
    </w:p>
    <w:p>
      <w:pPr>
        <w:pStyle w:val="PreformattedText"/>
        <w:bidi w:val="0"/>
        <w:spacing w:before="0" w:after="0"/>
        <w:jc w:val="left"/>
        <w:rPr/>
      </w:pPr>
      <w:r>
        <w:rPr/>
        <w:t>Tr3Dy67tfk/S9vzb/BgPx9feuvdeI/pe39Of6fUf76/v3Xuu7W+o/qBbjj+1b8kG3vfp1rrwH1/wBa</w:t>
      </w:r>
    </w:p>
    <w:p>
      <w:pPr>
        <w:pStyle w:val="PreformattedText"/>
        <w:bidi w:val="0"/>
        <w:spacing w:before="0" w:after="0"/>
        <w:jc w:val="left"/>
        <w:rPr/>
      </w:pPr>
      <w:r>
        <w:rPr/>
        <w:t>1/7X1Av9f6+9db8j69eJ/wBve/H0t/tr2976913xfnn6c/7x9QLG1/fv8HWuux9LEW+txf6X/wATzc</w:t>
      </w:r>
    </w:p>
    <w:p>
      <w:pPr>
        <w:pStyle w:val="PreformattedText"/>
        <w:bidi w:val="0"/>
        <w:spacing w:before="0" w:after="0"/>
        <w:jc w:val="left"/>
        <w:rPr/>
      </w:pPr>
      <w:r>
        <w:rPr/>
        <w:t>+9fn1vroAfX8m3+Atx/Xj/AHr3vzp17rif8bkf73/UXH0J/wBh78PXqp6xED8Xv+Txc/72fdx6dV64</w:t>
      </w:r>
    </w:p>
    <w:p>
      <w:pPr>
        <w:pStyle w:val="PreformattedText"/>
        <w:bidi w:val="0"/>
        <w:spacing w:before="0" w:after="0"/>
        <w:jc w:val="left"/>
        <w:rPr/>
      </w:pPr>
      <w:r>
        <w:rPr/>
        <w:t>Eccc2HBHJ+t/9jb3YfPqp+3rj9ebEDkcX/pwLm/0966t13+ef8Afx/rf7f8A3n37qtKfb11/vf1tzY</w:t>
      </w:r>
    </w:p>
    <w:p>
      <w:pPr>
        <w:pStyle w:val="PreformattedText"/>
        <w:bidi w:val="0"/>
        <w:spacing w:before="0" w:after="0"/>
        <w:jc w:val="left"/>
        <w:rPr/>
      </w:pPr>
      <w:r>
        <w:rPr/>
        <w:t>WsePpYn/ePe+vdd24IP+uD/Q/4/wCB9669XrjwCP8AW/2AJ/1uQT7314fbjru34sRzzyDx/ZuP8T79</w:t>
      </w:r>
    </w:p>
    <w:p>
      <w:pPr>
        <w:pStyle w:val="PreformattedText"/>
        <w:bidi w:val="0"/>
        <w:spacing w:before="0" w:after="0"/>
        <w:jc w:val="left"/>
        <w:rPr/>
      </w:pPr>
      <w:r>
        <w:rPr/>
        <w:t>XrXXv9fgfX6fi/Nuf9V/sffuvdeIJFv63H1te4/oeSbf7b34de66uf8Aipt9f9YG35H097PXuvcHi4</w:t>
      </w:r>
    </w:p>
    <w:p>
      <w:pPr>
        <w:pStyle w:val="PreformattedText"/>
        <w:bidi w:val="0"/>
        <w:spacing w:before="0" w:after="0"/>
        <w:jc w:val="left"/>
        <w:rPr/>
      </w:pPr>
      <w:r>
        <w:rPr/>
        <w:t>tYcc83PA45Cn3rr1euuOPryPx/T88W976111YXsb/m1iePzyv9D/t/fuvdd2+v9LXIueD+b/g/7H3u</w:t>
      </w:r>
    </w:p>
    <w:p>
      <w:pPr>
        <w:pStyle w:val="PreformattedText"/>
        <w:bidi w:val="0"/>
        <w:spacing w:before="0" w:after="0"/>
        <w:jc w:val="left"/>
        <w:rPr/>
      </w:pPr>
      <w:r>
        <w:rPr/>
        <w:t>vy698vPrjYXuSP68fm/P5/w9760euJt/Tjj/AB/JFrfj/e/fh17riefp9b/UH8/k/wCH+t9Pe+q+da</w:t>
      </w:r>
    </w:p>
    <w:p>
      <w:pPr>
        <w:pStyle w:val="PreformattedText"/>
        <w:bidi w:val="0"/>
        <w:spacing w:before="0" w:after="0"/>
        <w:jc w:val="left"/>
        <w:rPr/>
      </w:pPr>
      <w:r>
        <w:rPr/>
        <w:t>9cTbiwN9P1F/p/Wx44/wB9/T37r3XR/wBa3A/1rf1NgRc+9V63nrog/wCxsfza/wDsT9fex1XHXDg2</w:t>
      </w:r>
    </w:p>
    <w:p>
      <w:pPr>
        <w:pStyle w:val="PreformattedText"/>
        <w:bidi w:val="0"/>
        <w:spacing w:before="0" w:after="0"/>
        <w:jc w:val="left"/>
        <w:rPr/>
      </w:pPr>
      <w:r>
        <w:rPr/>
        <w:t>ufzY/W55/P0Fvfut9dG1j9TYfT/D/EC3BP8Atvex1r7OujbgW5tbi1+QeCP6E/T/AA976rT064kf0+</w:t>
      </w:r>
    </w:p>
    <w:p>
      <w:pPr>
        <w:pStyle w:val="PreformattedText"/>
        <w:bidi w:val="0"/>
        <w:spacing w:before="0" w:after="0"/>
        <w:jc w:val="left"/>
        <w:rPr/>
      </w:pPr>
      <w:r>
        <w:rPr/>
        <w:t>lhyeT/AK5H+x/2/v3z69SgPXH6f4fX688f4H6D6/X37rWPz64X/HIH+xNv8b3Bv73171664/p+L8WH</w:t>
      </w:r>
    </w:p>
    <w:p>
      <w:pPr>
        <w:pStyle w:val="PreformattedText"/>
        <w:bidi w:val="0"/>
        <w:spacing w:before="0" w:after="0"/>
        <w:jc w:val="left"/>
        <w:rPr/>
      </w:pPr>
      <w:r>
        <w:rPr/>
        <w:t>H4F+b+99ap11/iGJvqJJ/wBfjj8n37rXDrgfoeRcD/bfgC9gOfe/U9a/Lrif8LfQkc/04N/62/3r37</w:t>
      </w:r>
    </w:p>
    <w:p>
      <w:pPr>
        <w:pStyle w:val="PreformattedText"/>
        <w:bidi w:val="0"/>
        <w:spacing w:before="0" w:after="0"/>
        <w:jc w:val="left"/>
        <w:rPr/>
      </w:pPr>
      <w:r>
        <w:rPr/>
        <w:t>7evdcCbn+q8i1uOOLc/WxH+9+9/wCHrR64N/iLi/5sQbfq/wAbf8R731ojrifpyWv/AIcXsf8AD6j/</w:t>
      </w:r>
    </w:p>
    <w:p>
      <w:pPr>
        <w:pStyle w:val="PreformattedText"/>
        <w:bidi w:val="0"/>
        <w:spacing w:before="0" w:after="0"/>
        <w:jc w:val="left"/>
        <w:rPr/>
      </w:pPr>
      <w:r>
        <w:rPr/>
        <w:t>AAPPu3Wvy64H8XHJ4P5tybHgn/kXvfVTjrjwTz/U/i5F/r9Ppf8Aw9+4daIpnrH9LfW9/wDXtc/XV/</w:t>
      </w:r>
    </w:p>
    <w:p>
      <w:pPr>
        <w:pStyle w:val="PreformattedText"/>
        <w:bidi w:val="0"/>
        <w:spacing w:before="0" w:after="0"/>
        <w:jc w:val="left"/>
        <w:rPr/>
      </w:pPr>
      <w:r>
        <w:rPr/>
        <w:t>j/AMT7cHVCOu7Wvf6i1/zzaw/obXNvz791qnXHgfT+pYfS1+bgn6HV/wAa9+68PLrGf0kAX/Fyfz9T</w:t>
      </w:r>
    </w:p>
    <w:p>
      <w:pPr>
        <w:pStyle w:val="PreformattedText"/>
        <w:bidi w:val="0"/>
        <w:spacing w:before="0" w:after="0"/>
        <w:jc w:val="left"/>
        <w:rPr/>
      </w:pPr>
      <w:r>
        <w:rPr/>
        <w:t>f+l/fvz68R8uuiBa1jci/wCbHngWHAt+Pe+tfn1wb/H/AG4HBP5BH9Tb3vj9vVT1x4/Nxxfg/QEckA</w:t>
      </w:r>
    </w:p>
    <w:p>
      <w:pPr>
        <w:pStyle w:val="PreformattedText"/>
        <w:bidi w:val="0"/>
        <w:spacing w:before="0" w:after="0"/>
        <w:jc w:val="left"/>
        <w:rPr/>
      </w:pPr>
      <w:r>
        <w:rPr/>
        <w:t>88H3vqpx11bn6H6AHgWsb8/wBP9t7317OeuB+l7XuOB9bH66bnmzH3bqp64HTwPrf8fkgXBt+L3Pvd</w:t>
      </w:r>
    </w:p>
    <w:p>
      <w:pPr>
        <w:pStyle w:val="PreformattedText"/>
        <w:bidi w:val="0"/>
        <w:spacing w:before="0" w:after="0"/>
        <w:jc w:val="left"/>
        <w:rPr/>
      </w:pPr>
      <w:r>
        <w:rPr/>
        <w:t>eq9dD8/0+lrnnjn+thz/AE597HXuuJOn+tuP9t+eeLj/AA+vv3WvU9dAAH8/QE/4m9ybi4+v+HHv3X</w:t>
      </w:r>
    </w:p>
    <w:p>
      <w:pPr>
        <w:pStyle w:val="PreformattedText"/>
        <w:bidi w:val="0"/>
        <w:spacing w:before="0" w:after="0"/>
        <w:jc w:val="left"/>
        <w:rPr/>
      </w:pPr>
      <w:r>
        <w:rPr/>
        <w:t>s/l11Yf1PHPqPI/Fvp+P8AAe/da+VevWIAt9QeLfUA3FjxY8+9+vXvXrGQPrb+p4/B4A/INz/rAW9+</w:t>
      </w:r>
    </w:p>
    <w:p>
      <w:pPr>
        <w:pStyle w:val="PreformattedText"/>
        <w:bidi w:val="0"/>
        <w:spacing w:before="0" w:after="0"/>
        <w:jc w:val="left"/>
        <w:rPr/>
      </w:pPr>
      <w:r>
        <w:rPr/>
        <w:t>60euuCbDg8/p+tvppv8AT3vrVOuP4v8ASwI4Fr2/4n/iffq9b69axHPA+n9APzcn+vvfWvMY66sARx</w:t>
      </w:r>
    </w:p>
    <w:p>
      <w:pPr>
        <w:pStyle w:val="PreformattedText"/>
        <w:bidi w:val="0"/>
        <w:spacing w:before="0" w:after="0"/>
        <w:jc w:val="left"/>
        <w:rPr/>
      </w:pPr>
      <w:r>
        <w:rPr/>
        <w:t>9PpYj6D8A8fQ3/AD9PfutddG1zbkf15P54PP8AT+nv3Xvn11Ynmx/I4tf6XP155976114C30PBIA/H</w:t>
      </w:r>
    </w:p>
    <w:p>
      <w:pPr>
        <w:pStyle w:val="PreformattedText"/>
        <w:bidi w:val="0"/>
        <w:spacing w:before="0" w:after="0"/>
        <w:jc w:val="left"/>
        <w:rPr/>
      </w:pPr>
      <w:r>
        <w:rPr/>
        <w:t>5Fxex4b6E+/de67C6jYj8/S172+q344U+9HHVqjHXejn/C9r/W4P9eLXBF7fX37rXy67CEi34PINre</w:t>
      </w:r>
    </w:p>
    <w:p>
      <w:pPr>
        <w:pStyle w:val="PreformattedText"/>
        <w:bidi w:val="0"/>
        <w:spacing w:before="0" w:after="0"/>
        <w:jc w:val="left"/>
        <w:rPr/>
      </w:pPr>
      <w:r>
        <w:rPr/>
        <w:t>pfwAeeT/vr+/Uz1o9dCP62+p+mo3tb6/j8/wBfp73171z1y8Y/P55BP44tb/Gw/wBe/vYXr3XhESLc</w:t>
      </w:r>
    </w:p>
    <w:p>
      <w:pPr>
        <w:pStyle w:val="PreformattedText"/>
        <w:bidi w:val="0"/>
        <w:spacing w:before="0" w:after="0"/>
        <w:jc w:val="left"/>
        <w:rPr/>
      </w:pPr>
      <w:r>
        <w:rPr/>
        <w:t>/wCI+p5PqPHN/wDH3qnWqjrsRDg2B4I59XBsbD/Xt/t/e6Vp1uvr1zEQN7/m17fXnn/kXvenr1Tx67</w:t>
      </w:r>
    </w:p>
    <w:p>
      <w:pPr>
        <w:pStyle w:val="PreformattedText"/>
        <w:bidi w:val="0"/>
        <w:spacing w:before="0" w:after="0"/>
        <w:jc w:val="left"/>
        <w:rPr/>
      </w:pPr>
      <w:r>
        <w:rPr/>
        <w:t>EVyLAn83Fz9APrzz/T+l/fqda65CED+pN7i1rm/wCLc8j+vvenr3XIQ3uLGwI5/wAOfr9b29709er1</w:t>
      </w:r>
    </w:p>
    <w:p>
      <w:pPr>
        <w:pStyle w:val="PreformattedText"/>
        <w:bidi w:val="0"/>
        <w:spacing w:before="0" w:after="0"/>
        <w:jc w:val="left"/>
        <w:rPr/>
      </w:pPr>
      <w:r>
        <w:rPr/>
        <w:t>z8BY2sRdv6Xt/wAG+lvr9Pe9PDrVP2dchBz9GB/qf63vyCP6/i/vYXr3XIU/+F/TYDkH6/Ww/ofr79</w:t>
      </w:r>
    </w:p>
    <w:p>
      <w:pPr>
        <w:pStyle w:val="PreformattedText"/>
        <w:bidi w:val="0"/>
        <w:spacing w:before="0" w:after="0"/>
        <w:jc w:val="left"/>
        <w:rPr/>
      </w:pPr>
      <w:r>
        <w:rPr/>
        <w:t>p+XXq4+fWQU/ABHAP9DY35B4sTY+96a+XWyeuX2173AB/r9QQRYDSfpz+Qefe9PWq/LrL4Pza9uP8A</w:t>
      </w:r>
    </w:p>
    <w:p>
      <w:pPr>
        <w:pStyle w:val="PreformattedText"/>
        <w:bidi w:val="0"/>
        <w:spacing w:before="0" w:after="0"/>
        <w:jc w:val="left"/>
        <w:rPr/>
      </w:pPr>
      <w:r>
        <w:rPr/>
        <w:t>H+nPNjf/AGHu2nrQPn1kFN9OL8W4+v555/3w9+01p16ppnrKtP8A7yB+ODb8XseR/Qe96BjHXhTrKt</w:t>
      </w:r>
    </w:p>
    <w:p>
      <w:pPr>
        <w:pStyle w:val="PreformattedText"/>
        <w:bidi w:val="0"/>
        <w:spacing w:before="0" w:after="0"/>
        <w:jc w:val="left"/>
        <w:rPr/>
      </w:pPr>
      <w:r>
        <w:rPr/>
        <w:t>N/UH62/Fv9f8EAH/be96f2daJHl1lWn/IPqPN+Ofra1/of9t79p9OHWtVcdZFpwP7J+osbfS/Fjb8n</w:t>
      </w:r>
    </w:p>
    <w:p>
      <w:pPr>
        <w:pStyle w:val="PreformattedText"/>
        <w:bidi w:val="0"/>
        <w:spacing w:before="0" w:after="0"/>
        <w:jc w:val="left"/>
        <w:rPr/>
      </w:pPr>
      <w:r>
        <w:rPr/>
        <w:t>3vQD14GtOpUdODzpHFhe/H/IX5JH5I96K0PW60HU2Kl1AWAJ55/Bt9VAP9f9f34U68DXpyjpb/jmwt</w:t>
      </w:r>
    </w:p>
    <w:p>
      <w:pPr>
        <w:pStyle w:val="PreformattedText"/>
        <w:bidi w:val="0"/>
        <w:spacing w:before="0" w:after="0"/>
        <w:jc w:val="left"/>
        <w:rPr/>
      </w:pPr>
      <w:r>
        <w:rPr/>
        <w:t>xf/HV/vPv1FHDrZ6lJSfQaf6C3+vb6/wCuPp78adayOuZphbjg882/3jngf7370SevVPn1HanFj+f6</w:t>
      </w:r>
    </w:p>
    <w:p>
      <w:pPr>
        <w:pStyle w:val="PreformattedText"/>
        <w:bidi w:val="0"/>
        <w:spacing w:before="0" w:after="0"/>
        <w:jc w:val="left"/>
        <w:rPr/>
      </w:pPr>
      <w:r>
        <w:rPr/>
        <w:t>j/eh9fp/h79Xr1MdRnhH9L/1v+f8eP7P9fe69Vp1EaO9rf1/H9P6k/nSPdgevDrH4xfgfk/j8W/UL3</w:t>
      </w:r>
    </w:p>
    <w:p>
      <w:pPr>
        <w:pStyle w:val="PreformattedText"/>
        <w:bidi w:val="0"/>
        <w:spacing w:before="0" w:after="0"/>
        <w:jc w:val="left"/>
        <w:rPr/>
      </w:pPr>
      <w:r>
        <w:rPr/>
        <w:t>Olh731rrmI+AP6/wCuQbfm5ve3vYHHrRIPWVYuTxyf0/7H6kE8XNv9b3bqmD1lFO55C8jj6c/7E/QH</w:t>
      </w:r>
    </w:p>
    <w:p>
      <w:pPr>
        <w:pStyle w:val="PreformattedText"/>
        <w:bidi w:val="0"/>
        <w:spacing w:before="0" w:after="0"/>
        <w:jc w:val="left"/>
        <w:rPr/>
      </w:pPr>
      <w:r>
        <w:rPr/>
        <w:t>/X+vv1V8+PW6HrktK/8AqWtbTwCQAfpcWub/ANPe9S+uet5Hl1Iixs0hGiJr3tzcg/69/dC6jrVfXq</w:t>
      </w:r>
    </w:p>
    <w:p>
      <w:pPr>
        <w:pStyle w:val="PreformattedText"/>
        <w:bidi w:val="0"/>
        <w:spacing w:before="0" w:after="0"/>
        <w:jc w:val="left"/>
        <w:rPr/>
      </w:pPr>
      <w:r>
        <w:rPr/>
        <w:t>V/A6sj/NED8D68n8WsSSLf8T79rHp17B4HrNFt+skIHjYc/U3+hA/Nuf8AYe9GT0XPWhQHJ6e6fZdV</w:t>
      </w:r>
    </w:p>
    <w:p>
      <w:pPr>
        <w:pStyle w:val="PreformattedText"/>
        <w:bidi w:val="0"/>
        <w:spacing w:before="0" w:after="0"/>
        <w:jc w:val="left"/>
        <w:rPr/>
      </w:pPr>
      <w:r>
        <w:rPr/>
        <w:t>LZjqX6Hgf04+v9fetUh4KOva1HU7+47qDcMwNhwNP4+jcX5PvdJPM9e8QenWB9pNH+GP4uQfp/sR+f</w:t>
      </w:r>
    </w:p>
    <w:p>
      <w:pPr>
        <w:pStyle w:val="PreformattedText"/>
        <w:bidi w:val="0"/>
        <w:spacing w:before="0" w:after="0"/>
        <w:jc w:val="left"/>
        <w:rPr/>
      </w:pPr>
      <w:r>
        <w:rPr/>
        <w:t>6e/EH1614mry6kUu1AzAFLk24K8g/QH/WH4Pu1NR8+tFwoBHS3xWy4pGHkiuOOCo5P+NwOAfdCgGD1</w:t>
      </w:r>
    </w:p>
    <w:p>
      <w:pPr>
        <w:pStyle w:val="PreformattedText"/>
        <w:bidi w:val="0"/>
        <w:spacing w:before="0" w:after="0"/>
        <w:jc w:val="left"/>
        <w:rPr/>
      </w:pPr>
      <w:r>
        <w:rPr/>
        <w:t>7WTkdL6l2lTwhdMIT8ABQOP6fT6c+9BVXy6rVjmvU47chH1iH1/p/vJ93BX061Q+p6barbUYYlYgOe</w:t>
      </w:r>
    </w:p>
    <w:p>
      <w:pPr>
        <w:pStyle w:val="PreformattedText"/>
        <w:bidi w:val="0"/>
        <w:spacing w:before="0" w:after="0"/>
        <w:jc w:val="left"/>
        <w:rPr/>
      </w:pPr>
      <w:r>
        <w:rPr/>
        <w:t>bAc/48j/fD3ZSOFMdeINPn1hjwKLwEFvp9PyPp+OR/h7cqvp1Qjp1iw0a2Oj/H6cWt71q69SopXqUM</w:t>
      </w:r>
    </w:p>
    <w:p>
      <w:pPr>
        <w:pStyle w:val="PreformattedText"/>
        <w:bidi w:val="0"/>
        <w:spacing w:before="0" w:after="0"/>
        <w:jc w:val="left"/>
        <w:rPr/>
      </w:pPr>
      <w:r>
        <w:rPr/>
        <w:t>Uv8Aqeef96vz/t/etfXtPUuHFKDfRyR/S3++59+1Dj14r1LTFrf9I/w4Bvx9Tb3vXQ/Lqunj1//U2h</w:t>
      </w:r>
    </w:p>
    <w:p>
      <w:pPr>
        <w:pStyle w:val="PreformattedText"/>
        <w:bidi w:val="0"/>
        <w:spacing w:before="0" w:after="0"/>
        <w:jc w:val="left"/>
        <w:rPr/>
      </w:pPr>
      <w:r>
        <w:rPr/>
        <w:t>xaxsf8Bwbhvrb/AAB/3r2XdGv+Dr1voOf68Xt9LEEWsPz7917/AA9cwDzc3t9COP63BYfVre9Hrw67</w:t>
      </w:r>
    </w:p>
    <w:p>
      <w:pPr>
        <w:pStyle w:val="PreformattedText"/>
        <w:bidi w:val="0"/>
        <w:spacing w:before="0" w:after="0"/>
        <w:jc w:val="left"/>
        <w:rPr/>
      </w:pPr>
      <w:r>
        <w:rPr/>
        <w:t>4IIuSR9fxz/Xi3Fz79171PXQFyoFuCfzwTa/BH09768evfX/AGP01f4Xv+P6e9efWuurD6H8/WwP5P</w:t>
      </w:r>
    </w:p>
    <w:p>
      <w:pPr>
        <w:pStyle w:val="PreformattedText"/>
        <w:bidi w:val="0"/>
        <w:spacing w:before="0" w:after="0"/>
        <w:jc w:val="left"/>
        <w:rPr/>
      </w:pPr>
      <w:r>
        <w:rPr/>
        <w:t>1P1P0H9Pfut19euv6km39D/vHB+hFv959+6313b8/2fqfxzf6AXJ4v9bW9+61w8uvEC/1/Bt9Lf435</w:t>
      </w:r>
    </w:p>
    <w:p>
      <w:pPr>
        <w:pStyle w:val="PreformattedText"/>
        <w:bidi w:val="0"/>
        <w:spacing w:before="0" w:after="0"/>
        <w:jc w:val="left"/>
        <w:rPr/>
      </w:pPr>
      <w:r>
        <w:rPr/>
        <w:t>vY/8R78OvDrrgngj/Y/n6WFz+bfQ+99e+0dc/oVN73Ym/wCf8QQeef8Aeh7917PXgP62PPAAJAFwL3</w:t>
      </w:r>
    </w:p>
    <w:p>
      <w:pPr>
        <w:pStyle w:val="PreformattedText"/>
        <w:bidi w:val="0"/>
        <w:spacing w:before="0" w:after="0"/>
        <w:jc w:val="left"/>
        <w:rPr/>
      </w:pPr>
      <w:r>
        <w:rPr/>
        <w:t>tybjj3r/B1YHrl/rEixFx+fryOfoDb36nW+uwt+b24Bt9eL/Tn6kf7x71w6912f6A25HI/3m55JJ9+</w:t>
      </w:r>
    </w:p>
    <w:p>
      <w:pPr>
        <w:pStyle w:val="PreformattedText"/>
        <w:bidi w:val="0"/>
        <w:spacing w:before="0" w:after="0"/>
        <w:jc w:val="left"/>
        <w:rPr/>
      </w:pPr>
      <w:r>
        <w:rPr/>
        <w:t>69jrn9P9b/ff71+R711sHrsD+v54/IFrfW/1J96696nrkBbn8XAt+bj6EfkgD6f6/v3Hrfn1zH5Fx+</w:t>
      </w:r>
    </w:p>
    <w:p>
      <w:pPr>
        <w:pStyle w:val="PreformattedText"/>
        <w:bidi w:val="0"/>
        <w:spacing w:before="0" w:after="0"/>
        <w:jc w:val="left"/>
        <w:rPr/>
      </w:pPr>
      <w:r>
        <w:rPr/>
        <w:t>L/AJW3P+xtx/sfdSOrdcwP9YD8/QkE/S9/p/r+99ez1nXixBP0v+eL3tf8k/8AEe99eHl1IUD83454</w:t>
      </w:r>
    </w:p>
    <w:p>
      <w:pPr>
        <w:pStyle w:val="PreformattedText"/>
        <w:bidi w:val="0"/>
        <w:spacing w:before="0" w:after="0"/>
        <w:jc w:val="left"/>
        <w:rPr/>
      </w:pPr>
      <w:r>
        <w:rPr/>
        <w:t>/wBa3+xHvXXuuVhb+hNuBfjn6f7H8f4+9Z8+vde+v5AN+D9T+eQP8ffv8HWx119QDf6C54v9OP8AXt</w:t>
      </w:r>
    </w:p>
    <w:p>
      <w:pPr>
        <w:pStyle w:val="PreformattedText"/>
        <w:bidi w:val="0"/>
        <w:spacing w:before="0" w:after="0"/>
        <w:jc w:val="left"/>
        <w:rPr/>
      </w:pPr>
      <w:r>
        <w:rPr/>
        <w:t>/r+9H59X9OuNr/AFv9fySTb8Af6k3H5/2Hts9XH8uu/wCv0NueD9CR9Db+tv8AW9+HW6ddgX4Om39R</w:t>
      </w:r>
    </w:p>
    <w:p>
      <w:pPr>
        <w:pStyle w:val="PreformattedText"/>
        <w:bidi w:val="0"/>
        <w:spacing w:before="0" w:after="0"/>
        <w:jc w:val="left"/>
        <w:rPr/>
      </w:pPr>
      <w:r>
        <w:rPr/>
        <w:t>9R+efxbj3onz62OpdNC07aV/p/rD6c/1/wCKe23YKOnEQuaDpX4/BCTQWUm/qJ03H4tbmwvf2XyznI</w:t>
      </w:r>
    </w:p>
    <w:p>
      <w:pPr>
        <w:pStyle w:val="PreformattedText"/>
        <w:bidi w:val="0"/>
        <w:spacing w:before="0" w:after="0"/>
        <w:jc w:val="left"/>
        <w:rPr/>
      </w:pPr>
      <w:r>
        <w:rPr/>
        <w:t>J6M4bZRQ06VUe16OQKGQByAbjj+ov9D/Tke0BnkHBjTpd9PFiqivXUmzKYn035P9bD+l/8AfyPehdz</w:t>
      </w:r>
    </w:p>
    <w:p>
      <w:pPr>
        <w:pStyle w:val="PreformattedText"/>
        <w:bidi w:val="0"/>
        <w:spacing w:before="0" w:after="0"/>
        <w:jc w:val="left"/>
        <w:rPr/>
      </w:pPr>
      <w:r>
        <w:rPr/>
        <w:t>D8VetG0hP4eocuy+Todv97U3+pJ4NvdhfSigp1o2MR4dQn2hOpOmW/H1IFrj/ipHtwXz4qnTZsE8mP</w:t>
      </w:r>
    </w:p>
    <w:p>
      <w:pPr>
        <w:pStyle w:val="PreformattedText"/>
        <w:bidi w:val="0"/>
        <w:spacing w:before="0" w:after="0"/>
        <w:jc w:val="left"/>
        <w:rPr/>
      </w:pPr>
      <w:r>
        <w:rPr/>
        <w:t>UGbbFWv0KsV+hC8Xv9Ofbi3o/EuOmmsf4Wz1DfBV6C/i1L/Uci1vra/B9ureRHjXpo2cozx6jHGVo9</w:t>
      </w:r>
    </w:p>
    <w:p>
      <w:pPr>
        <w:pStyle w:val="PreformattedText"/>
        <w:bidi w:val="0"/>
        <w:spacing w:before="0" w:after="0"/>
        <w:jc w:val="left"/>
        <w:rPr/>
      </w:pPr>
      <w:r>
        <w:rPr/>
        <w:t>JgcC34Fz/h/Xj3f6qHyfqv0sw/D1gajqFtqgkW/1spBH+xta/u6zRHg46oYJRxQ9cDBKLnxv9Bf0kf</w:t>
      </w:r>
    </w:p>
    <w:p>
      <w:pPr>
        <w:pStyle w:val="PreformattedText"/>
        <w:bidi w:val="0"/>
        <w:spacing w:before="0" w:after="0"/>
        <w:jc w:val="left"/>
        <w:rPr/>
      </w:pPr>
      <w:r>
        <w:rPr/>
        <w:t>iw5928RP4h1rw3H4T1wMZHBBH1+uri31J44PHuwdTwI60Qw4jrxH9R+P6c/wCB/wBj79UeR6rT5deC</w:t>
      </w:r>
    </w:p>
    <w:p>
      <w:pPr>
        <w:pStyle w:val="PreformattedText"/>
        <w:bidi w:val="0"/>
        <w:spacing w:before="0" w:after="0"/>
        <w:jc w:val="left"/>
        <w:rPr/>
      </w:pPr>
      <w:r>
        <w:rPr/>
        <w:t>3FuPpyL8kXt/S/HvZPXqdet9LfUcXvze3/FPfutEcOvW+o+nFwPpbm1gPwL+/V69Tr1rG/P0H4tY/T</w:t>
      </w:r>
    </w:p>
    <w:p>
      <w:pPr>
        <w:pStyle w:val="PreformattedText"/>
        <w:bidi w:val="0"/>
        <w:spacing w:before="0" w:after="0"/>
        <w:jc w:val="left"/>
        <w:rPr/>
      </w:pPr>
      <w:r>
        <w:rPr/>
        <w:t>n/AGP+x9+r1sdeI/H1uLg/0I/x/wBif8ffq9a64t+TqFrD82/PHJ5uf6/X3sdVPWEg/n+lv9bj1Afk</w:t>
      </w:r>
    </w:p>
    <w:p>
      <w:pPr>
        <w:pStyle w:val="PreformattedText"/>
        <w:bidi w:val="0"/>
        <w:spacing w:before="0" w:after="0"/>
        <w:jc w:val="left"/>
        <w:rPr/>
      </w:pPr>
      <w:r>
        <w:rPr/>
        <w:t>/W1/ewetH064W/1z+eP6ci/+tf6/193H8uqeXXVgbcD8X5/I4J/w9+6314/7f/eje/IJ/wB8PfvXr3</w:t>
      </w:r>
    </w:p>
    <w:p>
      <w:pPr>
        <w:pStyle w:val="PreformattedText"/>
        <w:bidi w:val="0"/>
        <w:spacing w:before="0" w:after="0"/>
        <w:jc w:val="left"/>
        <w:rPr/>
      </w:pPr>
      <w:r>
        <w:rPr/>
        <w:t>59dAcc/wCJCj88W/2Pv3Wqde/24B+ptfkDngcW/wAPfuvdesOTf/Efn+n9Dzb/AHr3vr1OvcD8/wCB</w:t>
      </w:r>
    </w:p>
    <w:p>
      <w:pPr>
        <w:pStyle w:val="PreformattedText"/>
        <w:bidi w:val="0"/>
        <w:spacing w:before="0" w:after="0"/>
        <w:jc w:val="left"/>
        <w:rPr/>
      </w:pPr>
      <w:r>
        <w:rPr/>
        <w:t>+o5t/Xg2/wCI9+6914AXJBv/AK31PP8AT8j8e9depXHXrf0+n9R/U/Ti/Hu1OtddEf7exuOPr+b24F</w:t>
      </w:r>
    </w:p>
    <w:p>
      <w:pPr>
        <w:pStyle w:val="PreformattedText"/>
        <w:bidi w:val="0"/>
        <w:spacing w:before="0" w:after="0"/>
        <w:jc w:val="left"/>
        <w:rPr/>
      </w:pPr>
      <w:r>
        <w:rPr/>
        <w:t>/6/wCHvx698+uj/U2P+txfjk39669xr14i3BP9fr+Sf+Kf8b97/LrXXX+t+BfgEA/i/wDrA+/de8+v</w:t>
      </w:r>
    </w:p>
    <w:p>
      <w:pPr>
        <w:pStyle w:val="PreformattedText"/>
        <w:bidi w:val="0"/>
        <w:spacing w:before="0" w:after="0"/>
        <w:jc w:val="left"/>
        <w:rPr/>
      </w:pPr>
      <w:r>
        <w:rPr/>
        <w:t>XFr3/A4/s82/1/z7959b64kW/wBvz9CB/sfw3uw6159dG1r3vz9Dfj63Iv8A73711rhjriQL/wBfx/</w:t>
      </w:r>
    </w:p>
    <w:p>
      <w:pPr>
        <w:pStyle w:val="PreformattedText"/>
        <w:bidi w:val="0"/>
        <w:spacing w:before="0" w:after="0"/>
        <w:jc w:val="left"/>
        <w:rPr/>
      </w:pPr>
      <w:r>
        <w:rPr/>
        <w:t>TgD8/0sfp73Xqvn11xc/niwv8An/ilj78et9cb/Tn6/Uf0twP6H8+/de9OuJ4/1rf04/p6j9fz731r</w:t>
      </w:r>
    </w:p>
    <w:p>
      <w:pPr>
        <w:pStyle w:val="PreformattedText"/>
        <w:bidi w:val="0"/>
        <w:spacing w:before="0" w:after="0"/>
        <w:jc w:val="left"/>
        <w:rPr/>
      </w:pPr>
      <w:r>
        <w:rPr/>
        <w:t>/D11wOP+IP1tb6Dk3+nv3XvTHXVr/wCJsB9Lf4fQe99a64NYDkjj+h+tvyCf8fz+Pfvt49e66J/Jvf</w:t>
      </w:r>
    </w:p>
    <w:p>
      <w:pPr>
        <w:pStyle w:val="PreformattedText"/>
        <w:bidi w:val="0"/>
        <w:spacing w:before="0" w:after="0"/>
        <w:jc w:val="left"/>
        <w:rPr/>
      </w:pPr>
      <w:r>
        <w:rPr/>
        <w:t>i/44+v0+g9+60euJA5I+tvyTY/4c/W4929OtGmR1w+vGogmxH+HH+vqH097+fWh10f8D/rAc+q/P8A</w:t>
      </w:r>
    </w:p>
    <w:p>
      <w:pPr>
        <w:pStyle w:val="PreformattedText"/>
        <w:bidi w:val="0"/>
        <w:spacing w:before="0" w:after="0"/>
        <w:jc w:val="left"/>
        <w:rPr/>
      </w:pPr>
      <w:r>
        <w:rPr/>
        <w:t>rXP4/Pv3Xj6fPrj9Te5/NrAfU8EW+hHv3p1o9cCAbjm/5sPz/QE/lv6/j3vrX28OuP8AxWxH1/rYj/</w:t>
      </w:r>
    </w:p>
    <w:p>
      <w:pPr>
        <w:pStyle w:val="PreformattedText"/>
        <w:bidi w:val="0"/>
        <w:spacing w:before="0" w:after="0"/>
        <w:jc w:val="left"/>
        <w:rPr/>
      </w:pPr>
      <w:r>
        <w:rPr/>
        <w:t>Ef7z72OHWqdcLj/D8W+tzzb+n+9+/Z69TrifoB+fzf1fT63vYi3vfWusZ/FyCf6jj/AA5H4v731rro</w:t>
      </w:r>
    </w:p>
    <w:p>
      <w:pPr>
        <w:pStyle w:val="PreformattedText"/>
        <w:bidi w:val="0"/>
        <w:spacing w:before="0" w:after="0"/>
        <w:jc w:val="left"/>
        <w:rPr/>
      </w:pPr>
      <w:r>
        <w:rPr/>
        <w:t>2vYfW5/Bt/iG+gBN/wDbe7daP8+uJH1I5t/sLH6fX8hfex1ojrhpv/gbc2+lj9CPpbn+vuw6p6568Q</w:t>
      </w:r>
    </w:p>
    <w:p>
      <w:pPr>
        <w:pStyle w:val="PreformattedText"/>
        <w:bidi w:val="0"/>
        <w:spacing w:before="0" w:after="0"/>
        <w:jc w:val="left"/>
        <w:rPr/>
      </w:pPr>
      <w:r>
        <w:rPr/>
        <w:t>B9T9Pp9Rb68gj8Ef7f3by6pTrhwPofxY/QGw+n4+o/p7914HriRz9fp+f6E/W/H5/H+v7917rieRcW</w:t>
      </w:r>
    </w:p>
    <w:p>
      <w:pPr>
        <w:pStyle w:val="PreformattedText"/>
        <w:bidi w:val="0"/>
        <w:spacing w:before="0" w:after="0"/>
        <w:jc w:val="left"/>
        <w:rPr/>
      </w:pPr>
      <w:r>
        <w:rPr/>
        <w:t>5Nub8D/Y8/j37rVBx64EC/0/3u3HHP4BK/0/Pu3HrR64WH0/3j8n+gJva3HvfVfTrwtxa3pA4PB4/q</w:t>
      </w:r>
    </w:p>
    <w:p>
      <w:pPr>
        <w:pStyle w:val="PreformattedText"/>
        <w:bidi w:val="0"/>
        <w:spacing w:before="0" w:after="0"/>
        <w:jc w:val="left"/>
        <w:rPr/>
      </w:pPr>
      <w:r>
        <w:rPr/>
        <w:t>D/AGTf37qvHrgbG3IHJBP5BP1vf6r/AEt738+vHz66t9Px/QekAAfT/Dn/AHr6e9+vVfl59cLcn6gf</w:t>
      </w:r>
    </w:p>
    <w:p>
      <w:pPr>
        <w:pStyle w:val="PreformattedText"/>
        <w:bidi w:val="0"/>
        <w:spacing w:before="0" w:after="0"/>
        <w:jc w:val="left"/>
        <w:rPr/>
      </w:pPr>
      <w:r>
        <w:rPr/>
        <w:t>gkn/ABt/r2P0v731o+nXA/0F7nix/P8AUn/Ye99a66HFyOB9P97/AK/gH37r3zPXgD9PrY8W+vHNvy</w:t>
      </w:r>
    </w:p>
    <w:p>
      <w:pPr>
        <w:pStyle w:val="PreformattedText"/>
        <w:bidi w:val="0"/>
        <w:spacing w:before="0" w:after="0"/>
        <w:jc w:val="left"/>
        <w:rPr/>
      </w:pPr>
      <w:r>
        <w:rPr/>
        <w:t>ORx/h731rz+XXiDb6fX6G3P0+n+HPv1PXrX+DrrQb/AE/VyDf+n1Jvc/7D3unWgeutBP8AX/Hgfk/Q</w:t>
      </w:r>
    </w:p>
    <w:p>
      <w:pPr>
        <w:pStyle w:val="PreformattedText"/>
        <w:bidi w:val="0"/>
        <w:spacing w:before="0" w:after="0"/>
        <w:jc w:val="left"/>
        <w:rPr/>
      </w:pPr>
      <w:r>
        <w:rPr/>
        <w:t>c/09+oevDroR/wBDybfX+h+n1/r9b/j34CtetV694jcX4tfn/eOPwPe9PXq/PrxiIH0ta9uPqbfX88</w:t>
      </w:r>
    </w:p>
    <w:p>
      <w:pPr>
        <w:pStyle w:val="PreformattedText"/>
        <w:bidi w:val="0"/>
        <w:spacing w:before="0" w:after="0"/>
        <w:jc w:val="left"/>
        <w:rPr/>
      </w:pPr>
      <w:r>
        <w:rPr/>
        <w:t>/1/p7tp61UU65CMfTn63F/pf8AFwfwL+/Up16tft68Ir8Afp/p9QR9b/1/P+Hu1OvYHXMREfUk8X/o</w:t>
      </w:r>
    </w:p>
    <w:p>
      <w:pPr>
        <w:pStyle w:val="PreformattedText"/>
        <w:bidi w:val="0"/>
        <w:spacing w:before="0" w:after="0"/>
        <w:jc w:val="left"/>
        <w:rPr/>
      </w:pPr>
      <w:r>
        <w:rPr/>
        <w:t>P9jb6D36nXiRTrvw/nn/AFyLXv8A61ibe/U6rWp65eE/6wvb8/6x/wAb8+96et9chB/UWuP9cXH0v/</w:t>
      </w:r>
    </w:p>
    <w:p>
      <w:pPr>
        <w:pStyle w:val="PreformattedText"/>
        <w:bidi w:val="0"/>
        <w:spacing w:before="0" w:after="0"/>
        <w:jc w:val="left"/>
        <w:rPr/>
      </w:pPr>
      <w:r>
        <w:rPr/>
        <w:t>qfr+PftPWqmueHXMQ/4MDbkcDgn8AHkL73p69139uLryOBb6Wtz/Uf77/H37Tjh17rmKflh/r8mwP5</w:t>
      </w:r>
    </w:p>
    <w:p>
      <w:pPr>
        <w:pStyle w:val="PreformattedText"/>
        <w:bidi w:val="0"/>
        <w:spacing w:before="0" w:after="0"/>
        <w:jc w:val="left"/>
        <w:rPr/>
      </w:pPr>
      <w:r>
        <w:rPr/>
        <w:t>5uD+Afe9BP29a48euxDa97f0/wADbixPNrD8e76OvV8j1yEN7X+v9LfX+hJ+ouB79p68D1zEHP8AW1</w:t>
      </w:r>
    </w:p>
    <w:p>
      <w:pPr>
        <w:pStyle w:val="PreformattedText"/>
        <w:bidi w:val="0"/>
        <w:spacing w:before="0" w:after="0"/>
        <w:jc w:val="left"/>
        <w:rPr/>
      </w:pPr>
      <w:r>
        <w:rPr/>
        <w:t>+Ppa/14H0BH+8+96Pl16tD1kEH04INv9bg/Q88gj/evftPWieHXIQC/wBOebW9N7H625+n9fdgnr1u</w:t>
      </w:r>
    </w:p>
    <w:p>
      <w:pPr>
        <w:pStyle w:val="PreformattedText"/>
        <w:bidi w:val="0"/>
        <w:spacing w:before="0" w:after="0"/>
        <w:jc w:val="left"/>
        <w:rPr/>
      </w:pPr>
      <w:r>
        <w:rPr/>
        <w:t>vWQQ8X/oLi3AYn6m/Fife9A62W65iEfQkcC5sOBcX5B/HPv2jrVeuf29rcDi4tyCL8cW5uL+7BQOta</w:t>
      </w:r>
    </w:p>
    <w:p>
      <w:pPr>
        <w:pStyle w:val="PreformattedText"/>
        <w:bidi w:val="0"/>
        <w:spacing w:before="0" w:after="0"/>
        <w:jc w:val="left"/>
        <w:rPr/>
      </w:pPr>
      <w:r>
        <w:rPr/>
        <w:t>vXj1zEP0FgAQLfk2/NiQPqfe9I61q6yCG/JH4Nv6H/AFvr+Pe9I61X5dchAOOLn8Hj+hHIP0Pv1B1q</w:t>
      </w:r>
    </w:p>
    <w:p>
      <w:pPr>
        <w:pStyle w:val="PreformattedText"/>
        <w:bidi w:val="0"/>
        <w:spacing w:before="0" w:after="0"/>
        <w:jc w:val="left"/>
        <w:rPr/>
      </w:pPr>
      <w:r>
        <w:rPr/>
        <w:t>vWQQi/8AX/XFrW+ikXsdR/Hv329br1kENx/Xngj6g/15+tvfut1p1zEQ+nBJ55Bv9fqRbg8f19+x1X</w:t>
      </w:r>
    </w:p>
    <w:p>
      <w:pPr>
        <w:pStyle w:val="PreformattedText"/>
        <w:bidi w:val="0"/>
        <w:spacing w:before="0" w:after="0"/>
        <w:jc w:val="left"/>
        <w:rPr/>
      </w:pPr>
      <w:r>
        <w:rPr/>
        <w:t>16zLF/TnkfgDUAOORewv8A7f3rrXXMRjj02PFj9bG/1H9kgfT37j1vqUkYJFh+Bx/T+oBt/tz7ocdW</w:t>
      </w:r>
    </w:p>
    <w:p>
      <w:pPr>
        <w:pStyle w:val="PreformattedText"/>
        <w:bidi w:val="0"/>
        <w:spacing w:before="0" w:after="0"/>
        <w:jc w:val="left"/>
        <w:rPr/>
      </w:pPr>
      <w:r>
        <w:rPr/>
        <w:t>6nxQ3P8Aj/S30Fif0n6/63utRTr359O0UBI+n9Ft/Qj/ABHutQM16vSoGep60rk2C3ta5t/X8/61z7</w:t>
      </w:r>
    </w:p>
    <w:p>
      <w:pPr>
        <w:pStyle w:val="PreformattedText"/>
        <w:bidi w:val="0"/>
        <w:spacing w:before="0" w:after="0"/>
        <w:jc w:val="left"/>
        <w:rPr/>
      </w:pPr>
      <w:r>
        <w:rPr/>
        <w:t>9UHz69Q+vXM0Mh50N/vA/wv/Tn3rUOqkDqK+Ol+gX6fn8883t9Rx79qHVh8+HUVsbKfxYWtxx/sP8A</w:t>
      </w:r>
    </w:p>
    <w:p>
      <w:pPr>
        <w:pStyle w:val="PreformattedText"/>
        <w:bidi w:val="0"/>
        <w:spacing w:before="0" w:after="0"/>
        <w:jc w:val="left"/>
        <w:rPr/>
      </w:pPr>
      <w:r>
        <w:rPr/>
        <w:t>YH37V+3r2n5Y6hy41lve/wDX6Xtf83tcn3YMOqkfPrlBh5Z2HBAJAvzza3FhYD6+7K1TQdUbA6VlJt</w:t>
      </w:r>
    </w:p>
    <w:p>
      <w:pPr>
        <w:pStyle w:val="PreformattedText"/>
        <w:bidi w:val="0"/>
        <w:spacing w:before="0" w:after="0"/>
        <w:jc w:val="left"/>
        <w:rPr/>
      </w:pPr>
      <w:r>
        <w:rPr/>
        <w:t>NZVX9ttTf435/x/wCNfX3Yo/HV02XFSKdPtPsUcFgbcfRQ1v6cH8W9tgOeJ63VaYHTvDtKOJQviDEf</w:t>
      </w:r>
    </w:p>
    <w:p>
      <w:pPr>
        <w:pStyle w:val="PreformattedText"/>
        <w:bidi w:val="0"/>
        <w:spacing w:before="0" w:after="0"/>
        <w:jc w:val="left"/>
        <w:rPr/>
      </w:pPr>
      <w:r>
        <w:rPr/>
        <w:t>goDf+nH+Ht4Ivmc9Nlzmhx1Lj2fHJ+qP883/ABf/AHv3UqPLh14P+3pzj2mkWkiMf7YfT+n+sfd1Cj</w:t>
      </w:r>
    </w:p>
    <w:p>
      <w:pPr>
        <w:pStyle w:val="PreformattedText"/>
        <w:bidi w:val="0"/>
        <w:spacing w:before="0" w:after="0"/>
        <w:jc w:val="left"/>
        <w:rPr/>
      </w:pPr>
      <w:r>
        <w:rPr/>
        <w:t>qpJPn04QbbQkAxgcm3H0H04P8Are9sQevA9O0G14lH+bF+PwPp/r/63umMHrfkenqDBRoANAsOOeP9</w:t>
      </w:r>
    </w:p>
    <w:p>
      <w:pPr>
        <w:pStyle w:val="PreformattedText"/>
        <w:bidi w:val="0"/>
        <w:spacing w:before="0" w:after="0"/>
        <w:jc w:val="left"/>
        <w:rPr/>
      </w:pPr>
      <w:r>
        <w:rPr/>
        <w:t>6+vu2ofn1XT1klwyEH0/X/D37V16nTNNhE1X0C9/6H6fX8+9kg9e/LrnBhVVgdIH+wFv6j/W97qAOv</w:t>
      </w:r>
    </w:p>
    <w:p>
      <w:pPr>
        <w:pStyle w:val="PreformattedText"/>
        <w:bidi w:val="0"/>
        <w:spacing w:before="0" w:after="0"/>
        <w:jc w:val="left"/>
        <w:rPr/>
      </w:pPr>
      <w:r>
        <w:rPr/>
        <w:t>ccdLHH4xEX9PNv6Wv9Of6E+2S3TgHken5aRbD0/wCt/vj7pXrdOvGkBI4H1/339efftXXiOo89CCp4</w:t>
      </w:r>
    </w:p>
    <w:p>
      <w:pPr>
        <w:pStyle w:val="PreformattedText"/>
        <w:bidi w:val="0"/>
        <w:spacing w:before="0" w:after="0"/>
        <w:jc w:val="left"/>
        <w:rPr/>
      </w:pPr>
      <w:r>
        <w:rPr/>
        <w:t>Fzzzb6f7D34Nnr2npvFAAf0/T/D8/n25r6ppr1IWjW30/wB74961db09cxRi/wBP969+1HrVOpCUov</w:t>
      </w:r>
    </w:p>
    <w:p>
      <w:pPr>
        <w:pStyle w:val="PreformattedText"/>
        <w:bidi w:val="0"/>
        <w:spacing w:before="0" w:after="0"/>
        <w:jc w:val="left"/>
        <w:rPr/>
      </w:pPr>
      <w:r>
        <w:rPr/>
        <w:t>8AT/W/rx/xr3rV1un7Os4hUfi1v9b/AJH79XrwHX//1dogfUfQ2A/BP1+tzzz/AK3sup0bfl12bcE/</w:t>
      </w:r>
    </w:p>
    <w:p>
      <w:pPr>
        <w:pStyle w:val="PreformattedText"/>
        <w:bidi w:val="0"/>
        <w:spacing w:before="0" w:after="0"/>
        <w:jc w:val="left"/>
        <w:rPr/>
      </w:pPr>
      <w:r>
        <w:rPr/>
        <w:t>mwsfz/r3v+B/sfe+tfLrwH+P0HHPH9T/AL6/HvWetf4Ou/8AH8D+v+9XFuffut/n14/7z9f9Yn/Djk</w:t>
      </w:r>
    </w:p>
    <w:p>
      <w:pPr>
        <w:pStyle w:val="PreformattedText"/>
        <w:bidi w:val="0"/>
        <w:spacing w:before="0" w:after="0"/>
        <w:jc w:val="left"/>
        <w:rPr/>
      </w:pPr>
      <w:r>
        <w:rPr/>
        <w:t>/63vXW/Kvl13Y/4X444+g5uf6+99a8+uvqfrx/T6WH9T/Tk8e9fPr3+Hrsi31Njb+n4/P0H1t/sffv</w:t>
      </w:r>
    </w:p>
    <w:p>
      <w:pPr>
        <w:pStyle w:val="PreformattedText"/>
        <w:bidi w:val="0"/>
        <w:spacing w:before="0" w:after="0"/>
        <w:jc w:val="left"/>
        <w:rPr/>
      </w:pPr>
      <w:r>
        <w:rPr/>
        <w:t>t69+XXG1iOOB9CLfX+nAvz/vfv3XuvWA/wCJuebfnk8X4976114A8kkfj6j62ABvxx/xHvXXh9nXID</w:t>
      </w:r>
    </w:p>
    <w:p>
      <w:pPr>
        <w:pStyle w:val="PreformattedText"/>
        <w:bidi w:val="0"/>
        <w:spacing w:before="0" w:after="0"/>
        <w:jc w:val="left"/>
        <w:rPr/>
      </w:pPr>
      <w:r>
        <w:rPr/>
        <w:t>i9gDfj/U34+p9+6t+XXLnn6C30t/hyQB/T3vr3XfPA+oJFrfQDkm7H62+n+v7114Hru3+xsbDn+puD</w:t>
      </w:r>
    </w:p>
    <w:p>
      <w:pPr>
        <w:pStyle w:val="PreformattedText"/>
        <w:bidi w:val="0"/>
        <w:spacing w:before="0" w:after="0"/>
        <w:jc w:val="left"/>
        <w:rPr/>
      </w:pPr>
      <w:r>
        <w:rPr/>
        <w:t>/rj+nvXVvl1ysLW+n15P1JH14/It7917rlY3+gH4Avx/X6fT37r3XNRwLav8Lc35/qeR711brsDjiw</w:t>
      </w:r>
    </w:p>
    <w:p>
      <w:pPr>
        <w:pStyle w:val="PreformattedText"/>
        <w:bidi w:val="0"/>
        <w:spacing w:before="0" w:after="0"/>
        <w:jc w:val="left"/>
        <w:rPr/>
      </w:pPr>
      <w:r>
        <w:rPr/>
        <w:t>uAT/hY/Qfn3r5db+fXOw/xBF+bggji/B/Fh/t/dTx635dclAtcc34+oAA/A+tjb+vv3XvMdZ1B/P8A</w:t>
      </w:r>
    </w:p>
    <w:p>
      <w:pPr>
        <w:pStyle w:val="PreformattedText"/>
        <w:bidi w:val="0"/>
        <w:spacing w:before="0" w:after="0"/>
        <w:jc w:val="left"/>
        <w:rPr/>
      </w:pPr>
      <w:r>
        <w:rPr/>
        <w:t>Q/X/AG4/1zf6X92611JFwCPqDYc8m/8Ah/r/AO9ce9enXvmOudje3055I+oH+HNr29++XXuutP4sPr</w:t>
      </w:r>
    </w:p>
    <w:p>
      <w:pPr>
        <w:pStyle w:val="PreformattedText"/>
        <w:bidi w:val="0"/>
        <w:spacing w:before="0" w:after="0"/>
        <w:jc w:val="left"/>
        <w:rPr/>
      </w:pPr>
      <w:r>
        <w:rPr/>
        <w:t>b6W45BJtzwD71+fVh11pP+0+n/AHj68nkE3PvR6uOuJFiOfr9bj6fi9wbfW3unr1frw5Nvzb6/n/Xt</w:t>
      </w:r>
    </w:p>
    <w:p>
      <w:pPr>
        <w:pStyle w:val="PreformattedText"/>
        <w:bidi w:val="0"/>
        <w:spacing w:before="0" w:after="0"/>
        <w:jc w:val="left"/>
        <w:rPr/>
      </w:pPr>
      <w:r>
        <w:rPr/>
        <w:t>9B711vrkoP4F/p9Pqfp/yO/upz1sdPeLRSxJ+txfkkgD/Hgm49pbgkEZx0stwD0vsYrIFCauOeDY3/</w:t>
      </w:r>
    </w:p>
    <w:p>
      <w:pPr>
        <w:pStyle w:val="PreformattedText"/>
        <w:bidi w:val="0"/>
        <w:spacing w:before="0" w:after="0"/>
        <w:jc w:val="left"/>
        <w:rPr/>
      </w:pPr>
      <w:r>
        <w:rPr/>
        <w:t>A5NufZbKano2jFKdLijDOF8guQOLgG1+fp/iefaJulfl09+EG502+nJHP+uPr+f959smo63x67+2B/</w:t>
      </w:r>
    </w:p>
    <w:p>
      <w:pPr>
        <w:pStyle w:val="PreformattedText"/>
        <w:bidi w:val="0"/>
        <w:spacing w:before="0" w:after="0"/>
        <w:jc w:val="left"/>
        <w:rPr/>
      </w:pPr>
      <w:r>
        <w:rPr/>
        <w:t>xsAD/sfr/sPfqnrYp1jOPL/X/X/w4/HP9P8Aeve9WOvNTrGcWT9QCfzxx/X37XnPVaDr38NWxBQH8n</w:t>
      </w:r>
    </w:p>
    <w:p>
      <w:pPr>
        <w:pStyle w:val="PreformattedText"/>
        <w:bidi w:val="0"/>
        <w:spacing w:before="0" w:after="0"/>
        <w:jc w:val="left"/>
        <w:rPr/>
      </w:pPr>
      <w:r>
        <w:rPr/>
        <w:t>0j8fS/+396L169+XWM4mJgSUH1v9Pqfpccc6b+/Bz6dex1ibD05IugNuOQLf70SbD3vWevEDrA+CpG</w:t>
      </w:r>
    </w:p>
    <w:p>
      <w:pPr>
        <w:pStyle w:val="PreformattedText"/>
        <w:bidi w:val="0"/>
        <w:spacing w:before="0" w:after="0"/>
        <w:jc w:val="left"/>
        <w:rPr/>
      </w:pPr>
      <w:r>
        <w:rPr/>
        <w:t>H6Esbf0sP9v9fp79rOOvaR6dQpdv0g+sCEfn0j/in6fdxIf4utaF9OoEu3KBx6oQLfQgfT/XP9fdxI</w:t>
      </w:r>
    </w:p>
    <w:p>
      <w:pPr>
        <w:pStyle w:val="PreformattedText"/>
        <w:bidi w:val="0"/>
        <w:spacing w:before="0" w:after="0"/>
        <w:jc w:val="left"/>
        <w:rPr/>
      </w:pPr>
      <w:r>
        <w:rPr/>
        <w:t>68H6qY0PFB1Bk2lSsPQLE88/X6G5vf6H8+7i4mFe/qht4iBjpvk2cLXVmB/wBuBf8AH+t/vA9ureSV</w:t>
      </w:r>
    </w:p>
    <w:p>
      <w:pPr>
        <w:pStyle w:val="PreformattedText"/>
        <w:bidi w:val="0"/>
        <w:spacing w:before="0" w:after="0"/>
        <w:jc w:val="left"/>
        <w:rPr/>
      </w:pPr>
      <w:r>
        <w:rPr/>
        <w:t>oc9Mmzi+fUJ9ozKLLKebmxUfX8cj6ce7fXODleqfRKa0bqI+1q1SdJUkccXBFvpf+t/bq3qniM9Uay</w:t>
      </w:r>
    </w:p>
    <w:p>
      <w:pPr>
        <w:pStyle w:val="PreformattedText"/>
        <w:bidi w:val="0"/>
        <w:spacing w:before="0" w:after="0"/>
        <w:jc w:val="left"/>
        <w:rPr/>
      </w:pPr>
      <w:r>
        <w:rPr/>
        <w:t>I4NUdYG23XqL6QR9bDgj/ip/P+Hvf1qE00kdVNk/kRTpunxFbDcvCbc/0ux+n4uDx7eS6jbANOmntp</w:t>
      </w:r>
    </w:p>
    <w:p>
      <w:pPr>
        <w:pStyle w:val="PreformattedText"/>
        <w:bidi w:val="0"/>
        <w:spacing w:before="0" w:after="0"/>
        <w:jc w:val="left"/>
        <w:rPr/>
      </w:pPr>
      <w:r>
        <w:rPr/>
        <w:t>FHTTJGyEBlt+mw+lifp/X6W9qlbUMHpKylakjrBb+vPJH1tfngn/AFvx7t036ddD8WvbgWvz/sb8AD</w:t>
      </w:r>
    </w:p>
    <w:p>
      <w:pPr>
        <w:pStyle w:val="PreformattedText"/>
        <w:bidi w:val="0"/>
        <w:spacing w:before="0" w:after="0"/>
        <w:jc w:val="left"/>
        <w:rPr/>
      </w:pPr>
      <w:r>
        <w:rPr/>
        <w:t>3vr3Xufz/vJ4BPFyLfQj3vrxrXrq1ufrxz9Ax/qf6m1/p9Pfutf4evEH+v9P6WB/1ufz/tvfh1v068</w:t>
      </w:r>
    </w:p>
    <w:p>
      <w:pPr>
        <w:pStyle w:val="PreformattedText"/>
        <w:bidi w:val="0"/>
        <w:spacing w:before="0" w:after="0"/>
        <w:jc w:val="left"/>
        <w:rPr/>
      </w:pPr>
      <w:r>
        <w:rPr/>
        <w:t>V+v9P8bD6fT/AFv8Pfuvde54Jv8AT+oHB44/rz738utde/2/H1+vP4t+bcj3rr3XEfj8f1NhcfW115</w:t>
      </w:r>
    </w:p>
    <w:p>
      <w:pPr>
        <w:pStyle w:val="PreformattedText"/>
        <w:bidi w:val="0"/>
        <w:spacing w:before="0" w:after="0"/>
        <w:jc w:val="left"/>
        <w:rPr/>
      </w:pPr>
      <w:r>
        <w:rPr/>
        <w:t>A497/w9e49d8gcDj/H/b/T+n+PvdetdePFh+eP7X4/Nvrx7r1vrq1uP9c/1P8AXgfkn3vrX+Hrr/Y8</w:t>
      </w:r>
    </w:p>
    <w:p>
      <w:pPr>
        <w:pStyle w:val="PreformattedText"/>
        <w:bidi w:val="0"/>
        <w:spacing w:before="0" w:after="0"/>
        <w:jc w:val="left"/>
        <w:rPr/>
      </w:pPr>
      <w:r>
        <w:rPr/>
        <w:t>/k/0/pYfj/WPvfW6deGqw5H+v+OfrcAA29760addcfiw+vI/w4v+fwPfutdcT/jwTxxYj8cji/PPv3</w:t>
      </w:r>
    </w:p>
    <w:p>
      <w:pPr>
        <w:pStyle w:val="PreformattedText"/>
        <w:bidi w:val="0"/>
        <w:spacing w:before="0" w:after="0"/>
        <w:jc w:val="left"/>
        <w:rPr/>
      </w:pPr>
      <w:r>
        <w:rPr/>
        <w:t>z60RivXE3/AK8/04sPxwf8f9j73jrXXE/63Fri1/z9f68/097x1vh1xP8Atrn6g/S1j+OSPfv8HWj1</w:t>
      </w:r>
    </w:p>
    <w:p>
      <w:pPr>
        <w:pStyle w:val="PreformattedText"/>
        <w:bidi w:val="0"/>
        <w:spacing w:before="0" w:after="0"/>
        <w:jc w:val="left"/>
        <w:rPr/>
      </w:pPr>
      <w:r>
        <w:rPr/>
        <w:t>0R/U/wCPH9fqD/sb+99e8uuPH44uORe1rck8kqQD791o9dfj6fQcf1v+B/sb8e/fPrXXH+vI/P1+oA</w:t>
      </w:r>
    </w:p>
    <w:p>
      <w:pPr>
        <w:pStyle w:val="PreformattedText"/>
        <w:bidi w:val="0"/>
        <w:spacing w:before="0" w:after="0"/>
        <w:jc w:val="left"/>
        <w:rPr/>
      </w:pPr>
      <w:r>
        <w:rPr/>
        <w:t>H/ABX6/wBfe+t/l11Yn6D/ABA4/HAP1Nx791o9cTf/AAHIIA5HFgQPrpI9+6r59cbEnmx4A5sRxcrz</w:t>
      </w:r>
    </w:p>
    <w:p>
      <w:pPr>
        <w:pStyle w:val="PreformattedText"/>
        <w:bidi w:val="0"/>
        <w:spacing w:before="0" w:after="0"/>
        <w:jc w:val="left"/>
        <w:rPr/>
      </w:pPr>
      <w:r>
        <w:rPr/>
        <w:t>+f8AevduteleuNuef8RccD/W/Fiffvs631xP0N7jmwv9frwPrf6f48e/eY611jP5/px/Tkgfi341f0</w:t>
      </w:r>
    </w:p>
    <w:p>
      <w:pPr>
        <w:pStyle w:val="PreformattedText"/>
        <w:bidi w:val="0"/>
        <w:spacing w:before="0" w:after="0"/>
        <w:jc w:val="left"/>
        <w:rPr/>
      </w:pPr>
      <w:r>
        <w:rPr/>
        <w:t>/r735dap1039f9j/sPxYcAX/3j34dep1jP9T9Lg24B/wB5IBt72OtHA64t/TkcX49VuOL3+p/3w976</w:t>
      </w:r>
    </w:p>
    <w:p>
      <w:pPr>
        <w:pStyle w:val="PreformattedText"/>
        <w:bidi w:val="0"/>
        <w:spacing w:before="0" w:after="0"/>
        <w:jc w:val="left"/>
        <w:rPr/>
      </w:pPr>
      <w:r>
        <w:rPr/>
        <w:t>qcddW4IvzcAX5+g/29h731o+vXA8fUEc/W45H1+n0PB+vu3Wq/t64kEj6gEcWHH0+n9fr/tvfh1o9c</w:t>
      </w:r>
    </w:p>
    <w:p>
      <w:pPr>
        <w:pStyle w:val="PreformattedText"/>
        <w:bidi w:val="0"/>
        <w:spacing w:before="0" w:after="0"/>
        <w:jc w:val="left"/>
        <w:rPr/>
      </w:pPr>
      <w:r>
        <w:rPr/>
        <w:t>bfkC1+b/g/0PPHH592HVT14g8g8c8i/wBAPz/r8+79Nk9cD/rX5sRzfk/1+lyPe/t61+fXDm9+Pz9P</w:t>
      </w:r>
    </w:p>
    <w:p>
      <w:pPr>
        <w:pStyle w:val="PreformattedText"/>
        <w:bidi w:val="0"/>
        <w:spacing w:before="0" w:after="0"/>
        <w:jc w:val="left"/>
        <w:rPr/>
      </w:pPr>
      <w:r>
        <w:rPr/>
        <w:t>oPzbnngf7z7r1vrgf9ibA/4/W1ve+vY49dFP8P8AX+h/3j/fc+7AHqhIFOuOk82uLgryNRsOeT/T3v</w:t>
      </w:r>
    </w:p>
    <w:p>
      <w:pPr>
        <w:pStyle w:val="PreformattedText"/>
        <w:bidi w:val="0"/>
        <w:spacing w:before="0" w:after="0"/>
        <w:jc w:val="left"/>
        <w:rPr/>
      </w:pPr>
      <w:r>
        <w:rPr/>
        <w:t>8ALqvA9cvEzH/bAcizf4X/ABx+Pe6deqOveBj9eSORYWABHNvyDf8AA497Ck9VLDh139q/9LcXtxwT</w:t>
      </w:r>
    </w:p>
    <w:p>
      <w:pPr>
        <w:pStyle w:val="PreformattedText"/>
        <w:bidi w:val="0"/>
        <w:spacing w:before="0" w:after="0"/>
        <w:jc w:val="left"/>
        <w:rPr/>
      </w:pPr>
      <w:r>
        <w:rPr/>
        <w:t>9LE/gj3YKetdd/am/Cn8c/Q/1H+uB/t/ftJGeqE167FNz9Pqfrb8/wBT9OPe9PXq9dfbfQ2P5I4FyL</w:t>
      </w:r>
    </w:p>
    <w:p>
      <w:pPr>
        <w:pStyle w:val="PreformattedText"/>
        <w:bidi w:val="0"/>
        <w:spacing w:before="0" w:after="0"/>
        <w:jc w:val="left"/>
        <w:rPr/>
      </w:pPr>
      <w:r>
        <w:rPr/>
        <w:t>8D6cce7aetVPXf2xH4/J+pH9OLf7D6/wCHvemvWq9cfBxb63A4Fv6f48Ej3bT59aJ668H9OAb/AI5B</w:t>
      </w:r>
    </w:p>
    <w:p>
      <w:pPr>
        <w:pStyle w:val="PreformattedText"/>
        <w:bidi w:val="0"/>
        <w:spacing w:before="0" w:after="0"/>
        <w:jc w:val="left"/>
        <w:rPr/>
      </w:pPr>
      <w:r>
        <w:rPr/>
        <w:t>tY2vyP8Ae/ftPWgeveG3NjawsfqT/t/8R+fe9OOvGlOPXvAeAb/QDi97Wva1/wDjXvYXquf59diG9y</w:t>
      </w:r>
    </w:p>
    <w:p>
      <w:pPr>
        <w:pStyle w:val="PreformattedText"/>
        <w:bidi w:val="0"/>
        <w:spacing w:before="0" w:after="0"/>
        <w:jc w:val="left"/>
        <w:rPr/>
      </w:pPr>
      <w:r>
        <w:rPr/>
        <w:t>bf1PPA4+vu2g9er889cvBfj/ab2Nzxb+v0sf8Ab+/aetV694P6g2I5B/qSeRf68fj3sLXr1euXg/HH</w:t>
      </w:r>
    </w:p>
    <w:p>
      <w:pPr>
        <w:pStyle w:val="PreformattedText"/>
        <w:bidi w:val="0"/>
        <w:spacing w:before="0" w:after="0"/>
        <w:jc w:val="left"/>
        <w:rPr/>
      </w:pPr>
      <w:r>
        <w:rPr/>
        <w:t>9P8AX/HF+LH/AG3u2jGOtmnr1zEBBFvzYWJsDxawP4Fh73o6rXj1zFOQPpduL/S/HIB/pyfftHXq56</w:t>
      </w:r>
    </w:p>
    <w:p>
      <w:pPr>
        <w:pStyle w:val="PreformattedText"/>
        <w:bidi w:val="0"/>
        <w:spacing w:before="0" w:after="0"/>
        <w:jc w:val="left"/>
        <w:rPr/>
      </w:pPr>
      <w:r>
        <w:rPr/>
        <w:t>78FxwBzz/rc34/4MRb+vvYSnl1vV59c/B/sSSPzz/S9wCf8Pe9B61UdchCLXt+foP6/wCH9P8AH3vT</w:t>
      </w:r>
    </w:p>
    <w:p>
      <w:pPr>
        <w:pStyle w:val="PreformattedText"/>
        <w:bidi w:val="0"/>
        <w:spacing w:before="0" w:after="0"/>
        <w:jc w:val="left"/>
        <w:rPr/>
      </w:pPr>
      <w:r>
        <w:rPr/>
        <w:t>16vXIQWve5t+eBb8EX+ov+f6+9gdar+3rvw2sB9CPyL/AE/H5/P+2920161q4dd+EfWxH4sebXJI/w</w:t>
      </w:r>
    </w:p>
    <w:p>
      <w:pPr>
        <w:pStyle w:val="PreformattedText"/>
        <w:bidi w:val="0"/>
        <w:spacing w:before="0" w:after="0"/>
        <w:jc w:val="left"/>
        <w:rPr/>
      </w:pPr>
      <w:r>
        <w:rPr/>
        <w:t>Bf3unXvOvXPwaf6WINrn8f0uARYE+9imevV65LEb/0H05AHItcH68e/EDr1esgjuL/AJsLg8iw5/Iu</w:t>
      </w:r>
    </w:p>
    <w:p>
      <w:pPr>
        <w:pStyle w:val="PreformattedText"/>
        <w:bidi w:val="0"/>
        <w:spacing w:before="0" w:after="0"/>
        <w:jc w:val="left"/>
        <w:rPr/>
      </w:pPr>
      <w:r>
        <w:rPr/>
        <w:t>T/h7rTNOvdcvCPpzYi/9OD9CLXsOfewOOOtV65eIH+zzwbi34+v+v/j73w4nr1esnj+hI54I+n1/Nj</w:t>
      </w:r>
    </w:p>
    <w:p>
      <w:pPr>
        <w:pStyle w:val="PreformattedText"/>
        <w:bidi w:val="0"/>
        <w:spacing w:before="0" w:after="0"/>
        <w:jc w:val="left"/>
        <w:rPr/>
      </w:pPr>
      <w:r>
        <w:rPr/>
        <w:t>/vrfn3WnW69chF/tjccj/Hg3P+8e99aJBPWQQnm97Ec2sbm9vxYWH9PfqjrQ4465CBj/Zb6cWA4ufx</w:t>
      </w:r>
    </w:p>
    <w:p>
      <w:pPr>
        <w:pStyle w:val="PreformattedText"/>
        <w:bidi w:val="0"/>
        <w:spacing w:before="0" w:after="0"/>
        <w:jc w:val="left"/>
        <w:rPr/>
      </w:pPr>
      <w:r>
        <w:rPr/>
        <w:t>/Tj6X96qPXrefLrKtM7fRDccfT83/wAOCL+/VA8+taT1IWgnNv22/H+HH9QPx/S31v7rrXy6tpPWZc</w:t>
      </w:r>
    </w:p>
    <w:p>
      <w:pPr>
        <w:pStyle w:val="PreformattedText"/>
        <w:bidi w:val="0"/>
        <w:spacing w:before="0" w:after="0"/>
        <w:jc w:val="left"/>
        <w:rPr/>
      </w:pPr>
      <w:r>
        <w:rPr/>
        <w:t>ZOfqun/Xvxx/h794i9bFepMOJqJW4X/eyR/sRYEW968QEinVWGPn08U22qiQA2YXBsQPwb8cg8e7EO</w:t>
      </w:r>
    </w:p>
    <w:p>
      <w:pPr>
        <w:pStyle w:val="PreformattedText"/>
        <w:bidi w:val="0"/>
        <w:spacing w:before="0" w:after="0"/>
        <w:jc w:val="left"/>
        <w:rPr/>
      </w:pPr>
      <w:r>
        <w:rPr/>
        <w:t>eFOqGQDyr06JtJhyVcjj6L/vAv8AQcXv7qVk+XXlfIp1lG2mQ8oQQDz9fV/iLfW3upBpk9X1eXThT7</w:t>
      </w:r>
    </w:p>
    <w:p>
      <w:pPr>
        <w:pStyle w:val="PreformattedText"/>
        <w:bidi w:val="0"/>
        <w:spacing w:before="0" w:after="0"/>
        <w:jc w:val="left"/>
        <w:rPr/>
      </w:pPr>
      <w:r>
        <w:rPr/>
        <w:t>fAsNFueBb/AGAP9PdePVgelHS7fWwBQkm30H+H1v7pTreeHT5Ft9SP0EDn6D62/B/1vfqderjqT/AA</w:t>
      </w:r>
    </w:p>
    <w:p>
      <w:pPr>
        <w:pStyle w:val="PreformattedText"/>
        <w:bidi w:val="0"/>
        <w:spacing w:before="0" w:after="0"/>
        <w:jc w:val="left"/>
        <w:rPr/>
      </w:pPr>
      <w:r>
        <w:rPr/>
        <w:t>B/mx/r2/2Nre/U63XHUd8AP9SB/vr/X3qn7OvA56gS4MKGOi1vz+bf0/AN/futj7emCoxN5dIUfW30</w:t>
      </w:r>
    </w:p>
    <w:p>
      <w:pPr>
        <w:pStyle w:val="PreformattedText"/>
        <w:bidi w:val="0"/>
        <w:spacing w:before="0" w:after="0"/>
        <w:jc w:val="left"/>
        <w:rPr/>
      </w:pPr>
      <w:r>
        <w:rPr/>
        <w:t>4444HB49+Y9eOePSgxmCHH7Ytb625Jv9bG3Pt+PgCTnphia4OOl9j8Ko8d1FgFH0HHP0/rx7uWzTpo</w:t>
      </w:r>
    </w:p>
    <w:p>
      <w:pPr>
        <w:pStyle w:val="PreformattedText"/>
        <w:bidi w:val="0"/>
        <w:spacing w:before="0" w:after="0"/>
        <w:jc w:val="left"/>
        <w:rPr/>
      </w:pPr>
      <w:r>
        <w:rPr/>
        <w:t>5yR0rY8TGF/SObW4+n+8fX3Ut1ugOfPrg2MUN+j83/FzyLfT/W9+1dap1Khxyj6qP+I/339PftXXqd</w:t>
      </w:r>
    </w:p>
    <w:p>
      <w:pPr>
        <w:pStyle w:val="PreformattedText"/>
        <w:bidi w:val="0"/>
        <w:spacing w:before="0" w:after="0"/>
        <w:jc w:val="left"/>
        <w:rPr/>
      </w:pPr>
      <w:r>
        <w:rPr/>
        <w:t>Z3x62tpH9f9va/P9fftXXqZ4dcoqAA/pA5HvRbrYHTklIBxbnkf77/AFvddXXqeXWYUw/p/vFz/r/0</w:t>
      </w:r>
    </w:p>
    <w:p>
      <w:pPr>
        <w:pStyle w:val="PreformattedText"/>
        <w:bidi w:val="0"/>
        <w:spacing w:before="0" w:after="0"/>
        <w:jc w:val="left"/>
        <w:rPr/>
      </w:pPr>
      <w:r>
        <w:rPr/>
        <w:t>+nv1et066amHP0/P+2/HvYPDrRH7Om+SlW9wP6/jjn6e7V4evWqdYlplDCwHJ/H1H+H+3971fPqvT7</w:t>
      </w:r>
    </w:p>
    <w:p>
      <w:pPr>
        <w:pStyle w:val="PreformattedText"/>
        <w:bidi w:val="0"/>
        <w:spacing w:before="0" w:after="0"/>
        <w:jc w:val="left"/>
        <w:rPr/>
      </w:pPr>
      <w:r>
        <w:rPr/>
        <w:t>TRgKOPx+P9b2yTTp8Ux1PCj+n+A/4p/ifbdT1cADrxWxI4/H+P+v79U9ep1ikUWtb/AI372Dx60Rjq</w:t>
      </w:r>
    </w:p>
    <w:p>
      <w:pPr>
        <w:pStyle w:val="PreformattedText"/>
        <w:bidi w:val="0"/>
        <w:spacing w:before="0" w:after="0"/>
        <w:jc w:val="left"/>
        <w:rPr/>
      </w:pPr>
      <w:r>
        <w:rPr/>
        <w:t>GV5P++/H+9W93r1Sn7Ouwv5v/S//ABX36vXgOuWn6n6D/YD/AGHv1evcOuQH+9/6/wCePp78D1o9d8</w:t>
      </w:r>
    </w:p>
    <w:p>
      <w:pPr>
        <w:pStyle w:val="PreformattedText"/>
        <w:bidi w:val="0"/>
        <w:spacing w:before="0" w:after="0"/>
        <w:jc w:val="left"/>
        <w:rPr/>
      </w:pPr>
      <w:r>
        <w:rPr/>
        <w:t>3/AK/W3+t/iPfjw63TOOv/1togW44B5uL/AEa3Bv8AgWv/ALH6+y/o19eu/pza1r3HH9R9P6W9+68O</w:t>
      </w:r>
    </w:p>
    <w:p>
      <w:pPr>
        <w:pStyle w:val="PreformattedText"/>
        <w:bidi w:val="0"/>
        <w:spacing w:before="0" w:after="0"/>
        <w:jc w:val="left"/>
        <w:rPr/>
      </w:pPr>
      <w:r>
        <w:rPr/>
        <w:t>uQW5I/2Iv9SSRf8A2/8AvfvVf2de699CAf8AD6fU/wBCPfuvdeP5H+sbAfn8Ek3/AKf7D37r3p17n6</w:t>
      </w:r>
    </w:p>
    <w:p>
      <w:pPr>
        <w:pStyle w:val="PreformattedText"/>
        <w:bidi w:val="0"/>
        <w:spacing w:before="0" w:after="0"/>
        <w:jc w:val="left"/>
        <w:rPr/>
      </w:pPr>
      <w:r>
        <w:rPr/>
        <w:t>fnj68fi/8Arnn/AGPv3XvTrr6cf1vzYC/9R/jf68+9Hr3XfH54/JYfgfS/15v731qvHrqxvf8Aqfp9</w:t>
      </w:r>
    </w:p>
    <w:p>
      <w:pPr>
        <w:pStyle w:val="PreformattedText"/>
        <w:bidi w:val="0"/>
        <w:spacing w:before="0" w:after="0"/>
        <w:jc w:val="left"/>
        <w:rPr/>
      </w:pPr>
      <w:r>
        <w:rPr/>
        <w:t>L/X6W5Isfz711Ynrr8X4seAR9CfqLA/6/vfWvPh12BY2Nv8AX+n54+v9f8fes9eHz65cWt/xNmsT/r</w:t>
      </w:r>
    </w:p>
    <w:p>
      <w:pPr>
        <w:pStyle w:val="PreformattedText"/>
        <w:bidi w:val="0"/>
        <w:spacing w:before="0" w:after="0"/>
        <w:jc w:val="left"/>
        <w:rPr/>
      </w:pPr>
      <w:r>
        <w:rPr/>
        <w:t>259+HW/LrsXNvoLm3+xJvYA/1HvfWuuX0/HAuLfS/+B/Hqt711sDrmeD9bfT/XA/oT+Qb/AOv7r1vr</w:t>
      </w:r>
    </w:p>
    <w:p>
      <w:pPr>
        <w:pStyle w:val="PreformattedText"/>
        <w:bidi w:val="0"/>
        <w:spacing w:before="0" w:after="0"/>
        <w:jc w:val="left"/>
        <w:rPr/>
      </w:pPr>
      <w:r>
        <w:rPr/>
        <w:t>vm1rjm3IAPHP+39763TrmLcXAF/oLW/wNrc3Nveut9eAHPI5sObj6gc2H596PWx1yF7XA/tEC4Fm4+</w:t>
      </w:r>
    </w:p>
    <w:p>
      <w:pPr>
        <w:pStyle w:val="PreformattedText"/>
        <w:bidi w:val="0"/>
        <w:spacing w:before="0" w:after="0"/>
        <w:jc w:val="left"/>
        <w:rPr/>
      </w:pPr>
      <w:r>
        <w:rPr/>
        <w:t>n+vce/dbP5165gcfT/AAP55JN+f68Wv7r1uvA9ZF4tyOBxwP68fT8j/D37z631nS1rC1v8Bcf7f6cX</w:t>
      </w:r>
    </w:p>
    <w:p>
      <w:pPr>
        <w:pStyle w:val="PreformattedText"/>
        <w:bidi w:val="0"/>
        <w:spacing w:before="0" w:after="0"/>
        <w:jc w:val="left"/>
        <w:rPr/>
      </w:pPr>
      <w:r>
        <w:rPr/>
        <w:t>/wBv731X59SVUcX/ANb+g+n5H/Gvfut+vXKw/Nr3/wCI/wB5P/FffuJ69nHXekcfW3N7AX4uLf4+9H</w:t>
      </w:r>
    </w:p>
    <w:p>
      <w:pPr>
        <w:pStyle w:val="PreformattedText"/>
        <w:bidi w:val="0"/>
        <w:spacing w:before="0" w:after="0"/>
        <w:jc w:val="left"/>
        <w:rPr/>
      </w:pPr>
      <w:r>
        <w:rPr/>
        <w:t>rY64kcD+gPPFx/X6D68f7z7qenBXrgQefofydXFz9L35H0P9PdOrdceRb6Xt/r2t/Uci3v3n1vrkOf</w:t>
      </w:r>
    </w:p>
    <w:p>
      <w:pPr>
        <w:pStyle w:val="PreformattedText"/>
        <w:bidi w:val="0"/>
        <w:spacing w:before="0" w:after="0"/>
        <w:jc w:val="left"/>
        <w:rPr/>
      </w:pPr>
      <w:r>
        <w:rPr/>
        <w:t>9tY3+v0/Fvof9796PXhx6esWuiVTJxG30FuSeL/qtz/vHtJcZGDw6W22DU8D0K+Ijp3ClZDzYHVa30</w:t>
      </w:r>
    </w:p>
    <w:p>
      <w:pPr>
        <w:pStyle w:val="PreformattedText"/>
        <w:bidi w:val="0"/>
        <w:spacing w:before="0" w:after="0"/>
        <w:jc w:val="left"/>
        <w:rPr/>
      </w:pPr>
      <w:r>
        <w:rPr/>
        <w:t>/ofz7J5Sc46PI1GPTpe0UUXFyp5B5sD7TmmfXpw8OHTuFSw4U/j0/4/Tn+vtqh61U9d+OMAcW5/rx/</w:t>
      </w:r>
    </w:p>
    <w:p>
      <w:pPr>
        <w:pStyle w:val="PreformattedText"/>
        <w:bidi w:val="0"/>
        <w:spacing w:before="0" w:after="0"/>
        <w:jc w:val="left"/>
        <w:rPr/>
      </w:pPr>
      <w:r>
        <w:rPr/>
        <w:t>Tj+o49+IHW6nPXio4AJsLf7b/X+ht711uvr10QCDY2/1/wCv9efevt68euBHP9ePx/h7916vWIqT9P</w:t>
      </w:r>
    </w:p>
    <w:p>
      <w:pPr>
        <w:pStyle w:val="PreformattedText"/>
        <w:bidi w:val="0"/>
        <w:spacing w:before="0" w:after="0"/>
        <w:jc w:val="left"/>
        <w:rPr/>
      </w:pPr>
      <w:r>
        <w:rPr/>
        <w:t>8AY/1v/Qj6D36hr16vDrj4z+efwBfm/wDvXvdOvVHr1j+3a/05vwP+JsP96964+XW9Xn14Qv8A0uLc</w:t>
      </w:r>
    </w:p>
    <w:p>
      <w:pPr>
        <w:pStyle w:val="PreformattedText"/>
        <w:bidi w:val="0"/>
        <w:spacing w:before="0" w:after="0"/>
        <w:jc w:val="left"/>
        <w:rPr/>
      </w:pPr>
      <w:r>
        <w:rPr/>
        <w:t>X4/2Iv8A8i9763Xrxpla11H9ALC4+pHP0B9+qevV6xNSoBzYf8R/X6e/ajXr1fPqO8A5FiPzx/T/AG</w:t>
      </w:r>
    </w:p>
    <w:p>
      <w:pPr>
        <w:pStyle w:val="PreformattedText"/>
        <w:bidi w:val="0"/>
        <w:spacing w:before="0" w:after="0"/>
        <w:jc w:val="left"/>
        <w:rPr/>
      </w:pPr>
      <w:r>
        <w:rPr/>
        <w:t>H/ABP5971edevdYTTE3H1A55/2H0/4n3sN1Xr32rHjk/W3H0va3P8Ah79Xr1OsMlGwuQBxzbg/j/H+</w:t>
      </w:r>
    </w:p>
    <w:p>
      <w:pPr>
        <w:pStyle w:val="PreformattedText"/>
        <w:bidi w:val="0"/>
        <w:spacing w:before="0" w:after="0"/>
        <w:jc w:val="left"/>
        <w:rPr/>
      </w:pPr>
      <w:r>
        <w:rPr/>
        <w:t>nvwbI60R+3pPVlK7agygrb+gA/xJ/H19vqwx1Rlr5dIrI48MregA8829XPIHH09rY5Mih6RTRAqa9I</w:t>
      </w:r>
    </w:p>
    <w:p>
      <w:pPr>
        <w:pStyle w:val="PreformattedText"/>
        <w:bidi w:val="0"/>
        <w:spacing w:before="0" w:after="0"/>
        <w:jc w:val="left"/>
        <w:rPr/>
      </w:pPr>
      <w:r>
        <w:rPr/>
        <w:t>ueIxOUNhzcfn+g4H1v/W3syRg616LJF0NQ9YR9NIv9Lf1N/rYX+lvx7v1TrwBsDyODa5v+fx+f+I97</w:t>
      </w:r>
    </w:p>
    <w:p>
      <w:pPr>
        <w:pStyle w:val="PreformattedText"/>
        <w:bidi w:val="0"/>
        <w:spacing w:before="0" w:after="0"/>
        <w:jc w:val="left"/>
        <w:rPr/>
      </w:pPr>
      <w:r>
        <w:rPr/>
        <w:t>HXj148f1tcWPP0AP15/J+vv3XuuvpfkC3P0/P9Sfx71Xr329etcf4gn6/wCp+pFuCL/k8+99ePHrrn</w:t>
      </w:r>
    </w:p>
    <w:p>
      <w:pPr>
        <w:pStyle w:val="PreformattedText"/>
        <w:bidi w:val="0"/>
        <w:spacing w:before="0" w:after="0"/>
        <w:jc w:val="left"/>
        <w:rPr/>
      </w:pPr>
      <w:r>
        <w:rPr/>
        <w:t>i3Bt9T/tXNj/Tjj36vWuvC1/rc/j8cD6G4tyfe+vevXvz/AIkA8g2Nvyfeuvfbw69b/X/1z+Ba9j+Q</w:t>
      </w:r>
    </w:p>
    <w:p>
      <w:pPr>
        <w:pStyle w:val="PreformattedText"/>
        <w:bidi w:val="0"/>
        <w:spacing w:before="0" w:after="0"/>
        <w:jc w:val="left"/>
        <w:rPr/>
      </w:pPr>
      <w:r>
        <w:rPr/>
        <w:t>R795de66/pb625J5vx/S3APv3kOtHrrj+lr/AIPJvb/Dg/1t/T3v8+vdeNzze9rg/X8j8m31t/X3vr</w:t>
      </w:r>
    </w:p>
    <w:p>
      <w:pPr>
        <w:pStyle w:val="PreformattedText"/>
        <w:bidi w:val="0"/>
        <w:spacing w:before="0" w:after="0"/>
        <w:jc w:val="left"/>
        <w:rPr/>
      </w:pPr>
      <w:r>
        <w:rPr/>
        <w:t>fXH/e/pzawN/x9Bbj348R1r168bj82N9PBHJ+vI/r/AIe9+mMdax59cSP6f43H9Pybj6CwF/6+/dar</w:t>
      </w:r>
    </w:p>
    <w:p>
      <w:pPr>
        <w:pStyle w:val="PreformattedText"/>
        <w:bidi w:val="0"/>
        <w:spacing w:before="0" w:after="0"/>
        <w:jc w:val="left"/>
        <w:rPr/>
      </w:pPr>
      <w:r>
        <w:rPr/>
        <w:t>6dcWFr/T6G9/8efr/vX9ffgevdcSLX+o/wAD9R/W5+n0/wBt731onrj/AI2+tuP95H1P1Pv3Xs9e5B</w:t>
      </w:r>
    </w:p>
    <w:p>
      <w:pPr>
        <w:pStyle w:val="PreformattedText"/>
        <w:bidi w:val="0"/>
        <w:spacing w:before="0" w:after="0"/>
        <w:jc w:val="left"/>
        <w:rPr/>
      </w:pPr>
      <w:r>
        <w:rPr/>
        <w:t>/3kW/x/F/8P9497+fXh1x+lh/r/i9jx/rfT/be/da49cfwQTb+p5twSTz/AEtf37rXXXF/oCWNrWvY</w:t>
      </w:r>
    </w:p>
    <w:p>
      <w:pPr>
        <w:pStyle w:val="PreformattedText"/>
        <w:bidi w:val="0"/>
        <w:spacing w:before="0" w:after="0"/>
        <w:jc w:val="left"/>
        <w:rPr/>
      </w:pPr>
      <w:r>
        <w:rPr/>
        <w:t>kG3P4Fh799vW+uJt9P6f7Dn6WBuLFve+tHrgf8AbkkG45NhyOf6H/be91/Z1Xrogfjg3Njb8D6g3/p</w:t>
      </w:r>
    </w:p>
    <w:p>
      <w:pPr>
        <w:pStyle w:val="PreformattedText"/>
        <w:bidi w:val="0"/>
        <w:spacing w:before="0" w:after="0"/>
        <w:jc w:val="left"/>
        <w:rPr/>
      </w:pPr>
      <w:r>
        <w:rPr/>
        <w:t>735de64ni972AP5txe5a5+nHv3Xj/Prj/Q3vwfpcg/lRp+h59+611xI/3gC3H9b/4DSf8Aeve+tdcD</w:t>
      </w:r>
    </w:p>
    <w:p>
      <w:pPr>
        <w:pStyle w:val="PreformattedText"/>
        <w:bidi w:val="0"/>
        <w:spacing w:before="0" w:after="0"/>
        <w:jc w:val="left"/>
        <w:rPr/>
      </w:pPr>
      <w:r>
        <w:rPr/>
        <w:t>+bkf655N/wAmw+g97z149YyBa1x/gT+P6Dj8ge99VOeuJH45/wBv9fzyATzf8X97/LrXXE3I5uTY/k</w:t>
      </w:r>
    </w:p>
    <w:p>
      <w:pPr>
        <w:pStyle w:val="PreformattedText"/>
        <w:bidi w:val="0"/>
        <w:spacing w:before="0" w:after="0"/>
        <w:jc w:val="left"/>
        <w:rPr/>
      </w:pPr>
      <w:r>
        <w:rPr/>
        <w:t>W55t/UXH+tz731U9cQARzxx+b/AOF/z+T7vTrVeuJv+fr9Prb/AAK8W/1/8Pe6Hj1Wop1y0/j825PN</w:t>
      </w:r>
    </w:p>
    <w:p>
      <w:pPr>
        <w:pStyle w:val="PreformattedText"/>
        <w:bidi w:val="0"/>
        <w:spacing w:before="0" w:after="0"/>
        <w:jc w:val="left"/>
        <w:rPr/>
      </w:pPr>
      <w:r>
        <w:rPr/>
        <w:t>gDyL2sT7uFNeHVSR17R/sbj66f6cnj6+3NJ6ZLefXEp/vv8AC3I/HH+9X970db1cOuOj/bH6A/0A/w</w:t>
      </w:r>
    </w:p>
    <w:p>
      <w:pPr>
        <w:pStyle w:val="PreformattedText"/>
        <w:bidi w:val="0"/>
        <w:spacing w:before="0" w:after="0"/>
        <w:jc w:val="left"/>
        <w:rPr/>
      </w:pPr>
      <w:r>
        <w:rPr/>
        <w:t>BSLf7H3oJ+zqpfPy668QsQQfz9eP8AY6RYfX6D3bR1rX1zER/B+tzfkm/0t/j/AMT7sE+XVC3WVYDY</w:t>
      </w:r>
    </w:p>
    <w:p>
      <w:pPr>
        <w:pStyle w:val="PreformattedText"/>
        <w:bidi w:val="0"/>
        <w:spacing w:before="0" w:after="0"/>
        <w:jc w:val="left"/>
        <w:rPr/>
      </w:pPr>
      <w:r>
        <w:rPr/>
        <w:t>ccH88Xso/qLng+7BRjHVNR/LqUlLe1xzc3Fgb8j6j6Wsbe/aevVJ+3qSlJc34uOSLXN/r9f8D/t/dt</w:t>
      </w:r>
    </w:p>
    <w:p>
      <w:pPr>
        <w:pStyle w:val="PreformattedText"/>
        <w:bidi w:val="0"/>
        <w:spacing w:before="0" w:after="0"/>
        <w:jc w:val="left"/>
        <w:rPr/>
      </w:pPr>
      <w:r>
        <w:rPr/>
        <w:t>Py61WvUhaL+i/7A/4Dm5+v0/2F/fgvXtR68aH6C3+w/wAf+Re706rXyJz10aL62Uckfji30sbfTj3r</w:t>
      </w:r>
    </w:p>
    <w:p>
      <w:pPr>
        <w:pStyle w:val="PreformattedText"/>
        <w:bidi w:val="0"/>
        <w:spacing w:before="0" w:after="0"/>
        <w:jc w:val="left"/>
        <w:rPr/>
      </w:pPr>
      <w:r>
        <w:rPr/>
        <w:t>T1qv7OuBo/px+Pr/AEt9SfyQB+fdtPXqnrE1L/W1voOB9L8/j+1f34L1ok+Z6xmlAJAAA+t7cWH4/q</w:t>
      </w:r>
    </w:p>
    <w:p>
      <w:pPr>
        <w:pStyle w:val="PreformattedText"/>
        <w:bidi w:val="0"/>
        <w:spacing w:before="0" w:after="0"/>
        <w:jc w:val="left"/>
        <w:rPr/>
      </w:pPr>
      <w:r>
        <w:rPr/>
        <w:t>B9ePdgD59eB64GmH0C2B/Bvx9OfweL/X3cL6jrRbrr7f8ANufob3ub8FR+P9v73p+XWtXXhBb+xzpA</w:t>
      </w:r>
    </w:p>
    <w:p>
      <w:pPr>
        <w:pStyle w:val="PreformattedText"/>
        <w:bidi w:val="0"/>
        <w:spacing w:before="0" w:after="0"/>
        <w:jc w:val="left"/>
        <w:rPr/>
      </w:pPr>
      <w:r>
        <w:rPr/>
        <w:t>tzfj6g8fQ+7BMnrRbh14Qi3APJta1h+bEH+v+v7t4Zp1qvy678F7fi9uCTc3/wACPfgvWq/Lr3hP+p</w:t>
      </w:r>
    </w:p>
    <w:p>
      <w:pPr>
        <w:pStyle w:val="PreformattedText"/>
        <w:bidi w:val="0"/>
        <w:spacing w:before="0" w:after="0"/>
        <w:jc w:val="left"/>
        <w:rPr/>
      </w:pPr>
      <w:r>
        <w:rPr/>
        <w:t>/JF7fm3Jvew/3r3vSB1uvXIQkfjj6cC/Fv6W4H+H19+0jrROOu/CbH8cDj+n+I/r9PfiB16vXfhFgP</w:t>
      </w:r>
    </w:p>
    <w:p>
      <w:pPr>
        <w:pStyle w:val="PreformattedText"/>
        <w:bidi w:val="0"/>
        <w:spacing w:before="0" w:after="0"/>
        <w:jc w:val="left"/>
        <w:rPr/>
      </w:pPr>
      <w:r>
        <w:rPr/>
        <w:t>pY24t9P98b+/Ur16vXLxD8fgcW/P9WtcGxH0/p7358Ovdd+EW/T/AE4+l7D6WJuB/re9j069nj134v</w:t>
      </w:r>
    </w:p>
    <w:p>
      <w:pPr>
        <w:pStyle w:val="PreformattedText"/>
        <w:bidi w:val="0"/>
        <w:spacing w:before="0" w:after="0"/>
        <w:jc w:val="left"/>
        <w:rPr/>
      </w:pPr>
      <w:r>
        <w:rPr/>
        <w:t>obWJPBP0/Nzf8Ax+vv3r1rPXfiH9Dxzb/jR5Fz78Bnr3Dj1y8djYc3444tz/vXv1Cet165eFr3t/rW</w:t>
      </w:r>
    </w:p>
    <w:p>
      <w:pPr>
        <w:pStyle w:val="PreformattedText"/>
        <w:bidi w:val="0"/>
        <w:spacing w:before="0" w:after="0"/>
        <w:jc w:val="left"/>
        <w:rPr/>
      </w:pPr>
      <w:r>
        <w:rPr/>
        <w:t>+lvyD+ef9597xw60esngP9LfX8kH8EXsTf8A3n3Xz49e+3rkICeLcW55PA4+gPP1/Pv3Xq9ZFpX4uL</w:t>
      </w:r>
    </w:p>
    <w:p>
      <w:pPr>
        <w:pStyle w:val="PreformattedText"/>
        <w:bidi w:val="0"/>
        <w:spacing w:before="0" w:after="0"/>
        <w:jc w:val="left"/>
        <w:rPr/>
      </w:pPr>
      <w:r>
        <w:rPr/>
        <w:t>k8WtYgn6c/0F/fvy61U9ZloWP4/UbXA4J+tv6n/Efn3upzjHXhU06lx4uRv6/W/wBL/wCtY/T/AIp7</w:t>
      </w:r>
    </w:p>
    <w:p>
      <w:pPr>
        <w:pStyle w:val="PreformattedText"/>
        <w:bidi w:val="0"/>
        <w:spacing w:before="0" w:after="0"/>
        <w:jc w:val="left"/>
        <w:rPr/>
      </w:pPr>
      <w:r>
        <w:rPr/>
        <w:t>qWPVqU6cYsE786fyPzb6/wBBY25H+Puhannjr1DXh06w7bvYlP62Om9jf6g/X6/X3QsfXq2jPHp1j2</w:t>
      </w:r>
    </w:p>
    <w:p>
      <w:pPr>
        <w:pStyle w:val="PreformattedText"/>
        <w:bidi w:val="0"/>
        <w:spacing w:before="0" w:after="0"/>
        <w:jc w:val="left"/>
        <w:rPr/>
      </w:pPr>
      <w:r>
        <w:rPr/>
        <w:t>uoA1R/4202+tj+PoT7oW6tp6zjbgBsI7D/AFuD9Bz/AIe/a/n1vT8+pSbcVdJ8f0H9ABb+v05590LV</w:t>
      </w:r>
    </w:p>
    <w:p>
      <w:pPr>
        <w:pStyle w:val="PreformattedText"/>
        <w:bidi w:val="0"/>
        <w:spacing w:before="0" w:after="0"/>
        <w:jc w:val="left"/>
        <w:rPr/>
      </w:pPr>
      <w:r>
        <w:rPr/>
        <w:t>PVwlBx6mLg1X+xf6cf1H+v8A4D3XVXrekA56y/wMXUBOL/0t/sOefp72GHVSPXp+oNur9Sl+bfT6cD</w:t>
      </w:r>
    </w:p>
    <w:p>
      <w:pPr>
        <w:pStyle w:val="PreformattedText"/>
        <w:bidi w:val="0"/>
        <w:spacing w:before="0" w:after="0"/>
        <w:jc w:val="left"/>
        <w:rPr/>
      </w:pPr>
      <w:r>
        <w:rPr/>
        <w:t>n/AB9qYxUVPHpO5pUdKunwEYABQD6Ecfgf429qAaUp0lIOQenAYRLfoA+o+n+2/qT78SD14A9RZsIn</w:t>
      </w:r>
    </w:p>
    <w:p>
      <w:pPr>
        <w:pStyle w:val="PreformattedText"/>
        <w:bidi w:val="0"/>
        <w:spacing w:before="0" w:after="0"/>
        <w:jc w:val="left"/>
        <w:rPr/>
      </w:pPr>
      <w:r>
        <w:rPr/>
        <w:t>+ot/iAP959tHz6dBGMddRYhQ36bn/W4/H+H9PbLdPL8j080+NUW9Iufza/5/23uv59W4dO8WPAtZb/</w:t>
      </w:r>
    </w:p>
    <w:p>
      <w:pPr>
        <w:pStyle w:val="PreformattedText"/>
        <w:bidi w:val="0"/>
        <w:spacing w:before="0" w:after="0"/>
        <w:jc w:val="left"/>
        <w:rPr/>
      </w:pPr>
      <w:r>
        <w:rPr/>
        <w:t>7D+n1496r1vrKaBbH0Aj88C3/Ix71XrXn1GfHj/U/W34/339Pfj1b5eXTfUY8aTYfT/C3/ABF/euvD</w:t>
      </w:r>
    </w:p>
    <w:p>
      <w:pPr>
        <w:pStyle w:val="PreformattedText"/>
        <w:bidi w:val="0"/>
        <w:spacing w:before="0" w:after="0"/>
        <w:jc w:val="left"/>
        <w:rPr/>
      </w:pPr>
      <w:r>
        <w:rPr/>
        <w:t>pKS48ec3ANmPHH+2v/h7bkJBHp04Mg5z0qsdQoAOLC3HHtWh7B0katT0rKSlAKcf0txxb/ip9+9eq+</w:t>
      </w:r>
    </w:p>
    <w:p>
      <w:pPr>
        <w:pStyle w:val="PreformattedText"/>
        <w:bidi w:val="0"/>
        <w:spacing w:before="0" w:after="0"/>
        <w:jc w:val="left"/>
        <w:rPr/>
      </w:pPr>
      <w:r>
        <w:rPr/>
        <w:t>XSgWEafp/h9P6f717p1anWIwrf6fQj6fT3uvWuuaRLb6c/4W/w96r1umeuTIOfpx/yL3uvWqdeWMav</w:t>
      </w:r>
    </w:p>
    <w:p>
      <w:pPr>
        <w:pStyle w:val="PreformattedText"/>
        <w:bidi w:val="0"/>
        <w:spacing w:before="0" w:after="0"/>
        <w:jc w:val="left"/>
        <w:rPr/>
      </w:pPr>
      <w:r>
        <w:rPr/>
        <w:t>97/31re9V69TrOAPx/vv9v791brIAB9f9e//ABr+nPuvWwOuDiwP0/1vqf6/63uwPVSOm+X8jjgfj3</w:t>
      </w:r>
    </w:p>
    <w:p>
      <w:pPr>
        <w:pStyle w:val="PreformattedText"/>
        <w:bidi w:val="0"/>
        <w:spacing w:before="0" w:after="0"/>
        <w:jc w:val="left"/>
        <w:rPr/>
      </w:pPr>
      <w:r>
        <w:rPr/>
        <w:t>vqtOow+o55J/33+29761+eeninPA/1v9a9v9v7o3Ti56mrx9QT/S31HP8AxPtvpzrpv98LfT+n045v</w:t>
      </w:r>
    </w:p>
    <w:p>
      <w:pPr>
        <w:pStyle w:val="PreformattedText"/>
        <w:bidi w:val="0"/>
        <w:spacing w:before="0" w:after="0"/>
        <w:jc w:val="left"/>
        <w:rPr/>
      </w:pPr>
      <w:r>
        <w:rPr/>
        <w:t>7917rDJ/vv8Aff192XrR6ilfr/vP++/4n3bqnHrr6fQn/ffQfX/H37r3z66uf99/h+f9f3unWs165q</w:t>
      </w:r>
    </w:p>
    <w:p>
      <w:pPr>
        <w:pStyle w:val="PreformattedText"/>
        <w:bidi w:val="0"/>
        <w:spacing w:before="0" w:after="0"/>
        <w:jc w:val="left"/>
        <w:rPr/>
      </w:pPr>
      <w:r>
        <w:rPr/>
        <w:t>f95/2JPHv3z69xx1z91NOtjr//19om3AF/obW/HHP59Vhf6ey/o2+XXrW44Bvfj62P9SSf9f8Ax9+z</w:t>
      </w:r>
    </w:p>
    <w:p>
      <w:pPr>
        <w:pStyle w:val="PreformattedText"/>
        <w:bidi w:val="0"/>
        <w:spacing w:before="0" w:after="0"/>
        <w:jc w:val="left"/>
        <w:rPr/>
      </w:pPr>
      <w:r>
        <w:rPr/>
        <w:t>1Xrlxxf8Hk/Un/XsB9f6e9U8q9brx65Wv/Xm97Dj8/km596rTr3r1xI/P9kC/BPFj9PqOfe69ePp17</w:t>
      </w:r>
    </w:p>
    <w:p>
      <w:pPr>
        <w:pStyle w:val="PreformattedText"/>
        <w:bidi w:val="0"/>
        <w:spacing w:before="0" w:after="0"/>
        <w:jc w:val="left"/>
        <w:rPr/>
      </w:pPr>
      <w:r>
        <w:rPr/>
        <w:t>ixFuTx/UX44vxe/wDX3rrVOu7Dn8W/r+T/AI/i/wCPe+t068Abf4/0FjYgG31NiB711rr1vr+fp/QE</w:t>
      </w:r>
    </w:p>
    <w:p>
      <w:pPr>
        <w:pStyle w:val="PreformattedText"/>
        <w:bidi w:val="0"/>
        <w:spacing w:before="0" w:after="0"/>
        <w:jc w:val="left"/>
        <w:rPr/>
      </w:pPr>
      <w:r>
        <w:rPr/>
        <w:t>25N782B978ut9dG31/pxexJHI+ptxx9be9deGaZ67tfm39B/X8/UX5N2/r7969e68Bxf6Hn6AWANyf</w:t>
      </w:r>
    </w:p>
    <w:p>
      <w:pPr>
        <w:pStyle w:val="PreformattedText"/>
        <w:bidi w:val="0"/>
        <w:spacing w:before="0" w:after="0"/>
        <w:jc w:val="left"/>
        <w:rPr/>
      </w:pPr>
      <w:r>
        <w:rPr/>
        <w:t>6/U/Qe99eFOuYta9rG39f9sb/U/T6e6/LrYHDrIBY2PHA/wIFuf6j6e/HrfXXFxe9v8Pza172v9D/s</w:t>
      </w:r>
    </w:p>
    <w:p>
      <w:pPr>
        <w:pStyle w:val="PreformattedText"/>
        <w:bidi w:val="0"/>
        <w:spacing w:before="0" w:after="0"/>
        <w:jc w:val="left"/>
        <w:rPr/>
      </w:pPr>
      <w:r>
        <w:rPr/>
        <w:t>be/efXvl1zAuef6cG3+2/Ta/J/1vfutjrl/T/G/Nv9vcW/P5966tTrsDgfU/Vb/W4/I/PH+9e69bHX</w:t>
      </w:r>
    </w:p>
    <w:p>
      <w:pPr>
        <w:pStyle w:val="PreformattedText"/>
        <w:bidi w:val="0"/>
        <w:spacing w:before="0" w:after="0"/>
        <w:jc w:val="left"/>
        <w:rPr/>
      </w:pPr>
      <w:r>
        <w:rPr/>
        <w:t>MD8X5/BHBBA4N/6H37rf5dcv62/wCIv9bf4H/YfUj37j17j1zWxt/sBb6/T8/i/H+Pvw9etjqUn4t/</w:t>
      </w:r>
    </w:p>
    <w:p>
      <w:pPr>
        <w:pStyle w:val="PreformattedText"/>
        <w:bidi w:val="0"/>
        <w:spacing w:before="0" w:after="0"/>
        <w:jc w:val="left"/>
        <w:rPr/>
      </w:pPr>
      <w:r>
        <w:rPr/>
        <w:t>T6DgD/YW/ItYe9deHUlf9b8fQjkDi/05P+Pu3WscOuVvxxxbggAk/Xi36R/r+9DrfXdrXF/qTccXt+</w:t>
      </w:r>
    </w:p>
    <w:p>
      <w:pPr>
        <w:pStyle w:val="PreformattedText"/>
        <w:bidi w:val="0"/>
        <w:spacing w:before="0" w:after="0"/>
        <w:jc w:val="left"/>
        <w:rPr/>
      </w:pPr>
      <w:r>
        <w:rPr/>
        <w:t>Lj+n0969etjrg34uCPqLCxsbcf64H190OerjrGwvYfQm9iP9v9fqDx9PeqUPVhXriBe5H5/V/Q/gDj</w:t>
      </w:r>
    </w:p>
    <w:p>
      <w:pPr>
        <w:pStyle w:val="PreformattedText"/>
        <w:bidi w:val="0"/>
        <w:spacing w:before="0" w:after="0"/>
        <w:jc w:val="left"/>
        <w:rPr/>
      </w:pPr>
      <w:r>
        <w:rPr/>
        <w:t>ke69bOOucYuwA4uQPr/jz/U3HvTGlSetqMj06eB6Qq/QACx+pJ/4MOfp7THpYMU6fKHKS0+lbFhYFb</w:t>
      </w:r>
    </w:p>
    <w:p>
      <w:pPr>
        <w:pStyle w:val="PreformattedText"/>
        <w:bidi w:val="0"/>
        <w:spacing w:before="0" w:after="0"/>
        <w:jc w:val="left"/>
        <w:rPr/>
      </w:pPr>
      <w:r>
        <w:rPr/>
        <w:t>fW30vb/H2jlg1GqnpbHcEAagcdKaPdhhFlVrKATY/71f6/8T7QPZTMah8dLlu4QO4dS498Afl1P5/p</w:t>
      </w:r>
    </w:p>
    <w:p>
      <w:pPr>
        <w:pStyle w:val="PreformattedText"/>
        <w:bidi w:val="0"/>
        <w:spacing w:before="0" w:after="0"/>
        <w:jc w:val="left"/>
        <w:rPr/>
      </w:pPr>
      <w:r>
        <w:rPr/>
        <w:t>zz9Sf6+2jY3I8+rC7tz59TY96QuPXKRzbgAfX/eL+6G2uV4x16uJ4G/EK9OEW6oGtao+v4Jub/n/AF</w:t>
      </w:r>
    </w:p>
    <w:p>
      <w:pPr>
        <w:pStyle w:val="PreformattedText"/>
        <w:bidi w:val="0"/>
        <w:spacing w:before="0" w:after="0"/>
        <w:jc w:val="left"/>
        <w:rPr/>
      </w:pPr>
      <w:r>
        <w:rPr/>
        <w:t>rD3UrIK1iPV9SNwYU6mpuaBrfvpzyLn/ifdan+E9eoD+IdTY8/Aw/WjD8WKj/WA5tf3UuB5HrxQgVr</w:t>
      </w:r>
    </w:p>
    <w:p>
      <w:pPr>
        <w:pStyle w:val="PreformattedText"/>
        <w:bidi w:val="0"/>
        <w:spacing w:before="0" w:after="0"/>
        <w:jc w:val="left"/>
        <w:rPr/>
      </w:pPr>
      <w:r>
        <w:rPr/>
        <w:t>1OTL0jDkgHnkHk/7z794i+nWvDbyPXMZOl/Df4Ag/Xm9/wDX/wAfe9a+RHXtDdZFyUBt67fUcnj/AG</w:t>
      </w:r>
    </w:p>
    <w:p>
      <w:pPr>
        <w:pStyle w:val="PreformattedText"/>
        <w:bidi w:val="0"/>
        <w:spacing w:before="0" w:after="0"/>
        <w:jc w:val="left"/>
        <w:rPr/>
      </w:pPr>
      <w:r>
        <w:rPr/>
        <w:t>F/z7tUca9aoc9ZlyEJ/tix+lx9fof68W96p16hHXP7mGS37i8n6fT/AIpzb34j9nXqH065Bo/pdTf6</w:t>
      </w:r>
    </w:p>
    <w:p>
      <w:pPr>
        <w:pStyle w:val="PreformattedText"/>
        <w:bidi w:val="0"/>
        <w:spacing w:before="0" w:after="0"/>
        <w:jc w:val="left"/>
        <w:rPr/>
      </w:pPr>
      <w:r>
        <w:rPr/>
        <w:t>/nj/ABv78AOt59Ou9UF+VB455/rx/rEH3unp1XuA64/tE2AIF/p/U/8AGveiMdbr13oB4va39Bc/7a</w:t>
      </w:r>
    </w:p>
    <w:p>
      <w:pPr>
        <w:pStyle w:val="PreformattedText"/>
        <w:bidi w:val="0"/>
        <w:spacing w:before="0" w:after="0"/>
        <w:jc w:val="left"/>
        <w:rPr/>
      </w:pPr>
      <w:r>
        <w:rPr/>
        <w:t>/v1OvdYpIbxm3J4P0v/rD639+p16tD8uk/U0z+q1j+fyARzxzx+fdxig69+fSNyaMgOoAEA/Q2+lyf</w:t>
      </w:r>
    </w:p>
    <w:p>
      <w:pPr>
        <w:pStyle w:val="PreformattedText"/>
        <w:bidi w:val="0"/>
        <w:spacing w:before="0" w:after="0"/>
        <w:jc w:val="left"/>
        <w:rPr/>
      </w:pPr>
      <w:r>
        <w:rPr/>
        <w:t>94/417WRcek0ooOg1ryDJ9LEn6cfm/1JueP6ezWEUXPRRMQT1A+n+t9OPz9B/wARz7f9OmOvf4/Q/W</w:t>
      </w:r>
    </w:p>
    <w:p>
      <w:pPr>
        <w:pStyle w:val="PreformattedText"/>
        <w:bidi w:val="0"/>
        <w:spacing w:before="0" w:after="0"/>
        <w:jc w:val="left"/>
        <w:rPr/>
      </w:pPr>
      <w:r>
        <w:rPr/>
        <w:t>3A4sOQPyf9t7917rrj+t78NYG4sfoDfgf4+99ezXrwH+vcWPA4/wBpHP8Ah9ffv8HWq9esPqSbA/W/</w:t>
      </w:r>
    </w:p>
    <w:p>
      <w:pPr>
        <w:pStyle w:val="PreformattedText"/>
        <w:bidi w:val="0"/>
        <w:spacing w:before="0" w:after="0"/>
        <w:jc w:val="left"/>
        <w:rPr/>
      </w:pPr>
      <w:r>
        <w:rPr/>
        <w:t>4J/1+P8AY+/Drfp163+PH0/3n+hP1t79Tr3XVj/iRx/r2+nP+NvfqjrXXf8AS55/HHP+Fv6W9+HXqd</w:t>
      </w:r>
    </w:p>
    <w:p>
      <w:pPr>
        <w:pStyle w:val="PreformattedText"/>
        <w:bidi w:val="0"/>
        <w:spacing w:before="0" w:after="0"/>
        <w:jc w:val="left"/>
        <w:rPr/>
      </w:pPr>
      <w:r>
        <w:rPr/>
        <w:t>cTY3t9T/yP/G1j+fqffuvde/4gfSx+p55A+l/fvPrR68fzxxa5BP8AXm9/qCP6e99eznrr6/UG9uRf</w:t>
      </w:r>
    </w:p>
    <w:p>
      <w:pPr>
        <w:pStyle w:val="PreformattedText"/>
        <w:bidi w:val="0"/>
        <w:spacing w:before="0" w:after="0"/>
        <w:jc w:val="left"/>
        <w:rPr/>
      </w:pPr>
      <w:r>
        <w:rPr/>
        <w:t>gG5sCRwDf37r3XVwf635H4Fj/rcf8b9+HXiB1w4H0ub3/wBv9DYj63926r17/W/Onn8cfp5Hv3W/Md</w:t>
      </w:r>
    </w:p>
    <w:p>
      <w:pPr>
        <w:pStyle w:val="PreformattedText"/>
        <w:bidi w:val="0"/>
        <w:spacing w:before="0" w:after="0"/>
        <w:jc w:val="left"/>
        <w:rPr/>
      </w:pPr>
      <w:r>
        <w:rPr/>
        <w:t>cf9a/H0PHA+lgPoR/X3vrXXC45/PJ+hvYkXtz+b/6/v1Otddcc/wCH9P8AD6kAX+nv35der1xJ+gH0</w:t>
      </w:r>
    </w:p>
    <w:p>
      <w:pPr>
        <w:pStyle w:val="PreformattedText"/>
        <w:bidi w:val="0"/>
        <w:spacing w:before="0" w:after="0"/>
        <w:jc w:val="left"/>
        <w:rPr/>
      </w:pPr>
      <w:r>
        <w:rPr/>
        <w:t>HJH9bkf1Hu329Vrnj11cA/0BNiByCRf8i5KgD37063/g64j6XBte9r3bj6nnkkH36nVft66P9DY/4H</w:t>
      </w:r>
    </w:p>
    <w:p>
      <w:pPr>
        <w:pStyle w:val="PreformattedText"/>
        <w:bidi w:val="0"/>
        <w:spacing w:before="0" w:after="0"/>
        <w:jc w:val="left"/>
        <w:rPr/>
      </w:pPr>
      <w:r>
        <w:rPr/>
        <w:t>/Y3HH59+oet166I5/rx9P8APrxwfewOq1/b1j1ADkqbmxDW/p/qfwf6f197ofLrXXHUv0BBI+t+T/j</w:t>
      </w:r>
    </w:p>
    <w:p>
      <w:pPr>
        <w:pStyle w:val="PreformattedText"/>
        <w:bidi w:val="0"/>
        <w:spacing w:before="0" w:after="0"/>
        <w:jc w:val="left"/>
        <w:rPr/>
      </w:pPr>
      <w:r>
        <w:rPr/>
        <w:t>Y2970n8uvah1jLC3NyeTfTcm30sACwJt9Lc+76OqauHXESK4YoQ1rEWIvb86vyLn+tj79o69q8uvG9</w:t>
      </w:r>
    </w:p>
    <w:p>
      <w:pPr>
        <w:pStyle w:val="PreformattedText"/>
        <w:bidi w:val="0"/>
        <w:spacing w:before="0" w:after="0"/>
        <w:jc w:val="left"/>
        <w:rPr/>
      </w:pPr>
      <w:r>
        <w:rPr/>
        <w:t>+LHTb+uoXuASbWGoe7aOtax1EqZVpVEssiRICPJ5XVR4mYJ5UF9bBJGH0BBF/dgla46oX+fUSXJUkc</w:t>
      </w:r>
    </w:p>
    <w:p>
      <w:pPr>
        <w:pStyle w:val="PreformattedText"/>
        <w:bidi w:val="0"/>
        <w:spacing w:before="0" w:after="0"/>
        <w:jc w:val="left"/>
        <w:rPr/>
      </w:pPr>
      <w:r>
        <w:rPr/>
        <w:t>giH3U7MAF+1oqiq9RHIYpHpW/wDiR+P6+7CI9VL9cP4pSlhG61dMxsQtXQ1lODbn/OPEYgDb6ar3Hu</w:t>
      </w:r>
    </w:p>
    <w:p>
      <w:pPr>
        <w:pStyle w:val="PreformattedText"/>
        <w:bidi w:val="0"/>
        <w:spacing w:before="0" w:after="0"/>
        <w:jc w:val="left"/>
        <w:rPr/>
      </w:pPr>
      <w:r>
        <w:rPr/>
        <w:t>wipTGOq+J5A56lRTRTkeCaOQ8XjDESHUb28LWnve1rjn6+7+HTJHVTJ6Hrh9wB5mSOSWOnkZJ5B4o4</w:t>
      </w:r>
    </w:p>
    <w:p>
      <w:pPr>
        <w:pStyle w:val="PreformattedText"/>
        <w:bidi w:val="0"/>
        <w:spacing w:before="0" w:after="0"/>
        <w:jc w:val="left"/>
        <w:rPr/>
      </w:pPr>
      <w:r>
        <w:rPr/>
        <w:t>xIhvLHGZHQTtGfS2k21+m97+7CPh69VL9Y48hRSqkiVUTxuSA5EiKGT9SySSRiOORAfUGI0/n24Ij6</w:t>
      </w:r>
    </w:p>
    <w:p>
      <w:pPr>
        <w:pStyle w:val="PreformattedText"/>
        <w:bidi w:val="0"/>
        <w:spacing w:before="0" w:after="0"/>
        <w:jc w:val="left"/>
        <w:rPr/>
      </w:pPr>
      <w:r>
        <w:rPr/>
        <w:t>dNl/MdeyeWxOBpZMhuDK4jbuMjiknfL7hy9BgcUkMIDzSPkMvU0dJpjQaiQxBH0uePd1iJwqk9N6yT</w:t>
      </w:r>
    </w:p>
    <w:p>
      <w:pPr>
        <w:pStyle w:val="PreformattedText"/>
        <w:bidi w:val="0"/>
        <w:spacing w:before="0" w:after="0"/>
        <w:jc w:val="left"/>
        <w:rPr/>
      </w:pPr>
      <w:r>
        <w:rPr/>
        <w:t>nj0gtvdy9T7zlqKbZHa3Vm8MhTqZVwW1+xNp57OzU8YBaRsbjMtVVUDyR+pI9BcC2q17e3PAkXijDr</w:t>
      </w:r>
    </w:p>
    <w:p>
      <w:pPr>
        <w:pStyle w:val="PreformattedText"/>
        <w:bidi w:val="0"/>
        <w:spacing w:before="0" w:after="0"/>
        <w:jc w:val="left"/>
        <w:rPr/>
      </w:pPr>
      <w:r>
        <w:rPr/>
        <w:t>RavHj0I/mUzTwAMJaYhaiJ1MUsBZVdEmjf1Kzq4IH0INxcc+9aPPrQbrILMbBSSfppW/8AsTY3Fz/t</w:t>
      </w:r>
    </w:p>
    <w:p>
      <w:pPr>
        <w:pStyle w:val="PreformattedText"/>
        <w:bidi w:val="0"/>
        <w:spacing w:before="0" w:after="0"/>
        <w:jc w:val="left"/>
        <w:rPr/>
      </w:pPr>
      <w:r>
        <w:rPr/>
        <w:t>/ftBFOvE464iRCWjiWWeRbho4FDlHHJWWS4jV/8AC9x+QPewlM9VLV8uulq40JElNUooUszp4qlY1X</w:t>
      </w:r>
    </w:p>
    <w:p>
      <w:pPr>
        <w:pStyle w:val="PreformattedText"/>
        <w:bidi w:val="0"/>
        <w:spacing w:before="0" w:after="0"/>
        <w:jc w:val="left"/>
        <w:rPr/>
      </w:pPr>
      <w:r>
        <w:rPr/>
        <w:t>6vMlLLLOiKB9dBA/Puwj60T09U0cUqJLEySRSqHSWNlZJIjYq6upKupI/F/ftB4efWq/s6dYaW9uLf</w:t>
      </w:r>
    </w:p>
    <w:p>
      <w:pPr>
        <w:pStyle w:val="PreformattedText"/>
        <w:bidi w:val="0"/>
        <w:spacing w:before="0" w:after="0"/>
        <w:jc w:val="left"/>
        <w:rPr/>
      </w:pPr>
      <w:r>
        <w:rPr/>
        <w:t>gH/C3+p/FvewlM063X9vTnHRf0H4/p9eOR/rAfT3YJ1r59S1oQCDpJ/JNv8AWPNzx9ffivp16v7euz</w:t>
      </w:r>
    </w:p>
    <w:p>
      <w:pPr>
        <w:pStyle w:val="PreformattedText"/>
        <w:bidi w:val="0"/>
        <w:spacing w:before="0" w:after="0"/>
        <w:jc w:val="left"/>
        <w:rPr/>
      </w:pPr>
      <w:r>
        <w:rPr/>
        <w:t>Q2/rwD+Pp/rj8D/W9+0jrXn1hak/2m3+NgL/61v6+/ED169nqM1OL3/P54vze1j+Df+v192oB1rVTz</w:t>
      </w:r>
    </w:p>
    <w:p>
      <w:pPr>
        <w:pStyle w:val="PreformattedText"/>
        <w:bidi w:val="0"/>
        <w:spacing w:before="0" w:after="0"/>
        <w:jc w:val="left"/>
        <w:rPr/>
      </w:pPr>
      <w:r>
        <w:rPr/>
        <w:t>6ivCBfgC3FyPyPyf9h/sffgPPr1cdRnhA4txyef6cjnk/wDFfdsdVr6nrAY+fpa55+t/9tb/AHj3fH</w:t>
      </w:r>
    </w:p>
    <w:p>
      <w:pPr>
        <w:pStyle w:val="PreformattedText"/>
        <w:bidi w:val="0"/>
        <w:spacing w:before="0" w:after="0"/>
        <w:jc w:val="left"/>
        <w:rPr/>
      </w:pPr>
      <w:r>
        <w:rPr/>
        <w:t>VamvXExA2sP6g88Afkgn8396pQ9ePXHxA2AHFvwP8Aev63+nuw6qOveO45v9eD+b/X68/X6H3vrdeu</w:t>
      </w:r>
    </w:p>
    <w:p>
      <w:pPr>
        <w:pStyle w:val="PreformattedText"/>
        <w:bidi w:val="0"/>
        <w:spacing w:before="0" w:after="0"/>
        <w:jc w:val="left"/>
        <w:rPr/>
      </w:pPr>
      <w:r>
        <w:rPr/>
        <w:t>/Hx/X+vH5F+P8L2/1r+/de668P8AsAPza44tYcfn3qvXuuXh4vY3txe1rHnkXtz+T9fev8HXuu/CbG</w:t>
      </w:r>
    </w:p>
    <w:p>
      <w:pPr>
        <w:pStyle w:val="PreformattedText"/>
        <w:bidi w:val="0"/>
        <w:spacing w:before="0" w:after="0"/>
        <w:jc w:val="left"/>
        <w:rPr/>
      </w:pPr>
      <w:r>
        <w:rPr/>
        <w:t>w4H1HHI/w/J5/rz73jr3+HrkKcm9gf8f6fW/J/1Pvxx1rj9nXL7f8ANja/Bsf9cqR/rC9z78K+fW+H</w:t>
      </w:r>
    </w:p>
    <w:p>
      <w:pPr>
        <w:pStyle w:val="PreformattedText"/>
        <w:bidi w:val="0"/>
        <w:spacing w:before="0" w:after="0"/>
        <w:jc w:val="left"/>
        <w:rPr/>
      </w:pPr>
      <w:r>
        <w:rPr/>
        <w:t>2ddin5sBwP8ADi30uPofwPr7916vHrkIB+Af6Ec/7fng/wCv73SvXs9drA1vpyeQbH688m30/wCK+9</w:t>
      </w:r>
    </w:p>
    <w:p>
      <w:pPr>
        <w:pStyle w:val="PreformattedText"/>
        <w:bidi w:val="0"/>
        <w:spacing w:before="0" w:after="0"/>
        <w:jc w:val="left"/>
        <w:rPr/>
      </w:pPr>
      <w:r>
        <w:rPr/>
        <w:t>0z1o9ZVpeRcWHI+g+v5/wF/eqenXuHWZaX8AX/AN4H+J4P1Hv1KeWOtVxx6yJSE/2T9L/S97fT/W5H</w:t>
      </w:r>
    </w:p>
    <w:p>
      <w:pPr>
        <w:pStyle w:val="PreformattedText"/>
        <w:bidi w:val="0"/>
        <w:spacing w:before="0" w:after="0"/>
        <w:jc w:val="left"/>
        <w:rPr/>
      </w:pPr>
      <w:r>
        <w:rPr/>
        <w:t>veD1UkV6kLSE/RT+Pzf+l7c/Qe90HViepkdCTzov9Tf6cfQn83NgPfgOq1rnpzhxrcAJ/wAV5+vP9f</w:t>
      </w:r>
    </w:p>
    <w:p>
      <w:pPr>
        <w:pStyle w:val="PreformattedText"/>
        <w:bidi w:val="0"/>
        <w:spacing w:before="0" w:after="0"/>
        <w:jc w:val="left"/>
        <w:rPr/>
      </w:pPr>
      <w:r>
        <w:rPr/>
        <w:t>ejTz6sM9PdNi7FSUN73HHABAuCPdCfIdWrjPHpSUuLsASvN/6fT/YfX6e2GH7OnAKdP9PjAOdN/oPp</w:t>
      </w:r>
    </w:p>
    <w:p>
      <w:pPr>
        <w:pStyle w:val="PreformattedText"/>
        <w:bidi w:val="0"/>
        <w:spacing w:before="0" w:after="0"/>
        <w:jc w:val="left"/>
        <w:rPr/>
      </w:pPr>
      <w:r>
        <w:rPr/>
        <w:t>/sfofbR6v6dOiY4af03/AKW/r/xPB90PVs5r1kTFi9tA/re35/r7qT1YcePWY40WHpta1/8AYW/A+n</w:t>
      </w:r>
    </w:p>
    <w:p>
      <w:pPr>
        <w:pStyle w:val="PreformattedText"/>
        <w:bidi w:val="0"/>
        <w:spacing w:before="0" w:after="0"/>
        <w:jc w:val="left"/>
        <w:rPr/>
      </w:pPr>
      <w:r>
        <w:rPr/>
        <w:t>vVet9Y2x44Om3/ABT/AAPJ596r1YgHy6kRY5eLpc3t9BY/6/vYpUdUb4T0pqOgUW9Itbj+n19rEwOO</w:t>
      </w:r>
    </w:p>
    <w:p>
      <w:pPr>
        <w:pStyle w:val="PreformattedText"/>
        <w:bidi w:val="0"/>
        <w:spacing w:before="0" w:after="0"/>
        <w:jc w:val="left"/>
        <w:rPr/>
      </w:pPr>
      <w:r>
        <w:rPr/>
        <w:t>ekT9PcdEOPT/AK3+t/xPtzUfXpojPz6kijHJ0/77/Y+9E9eH8+os1Iv9P9bj3quOrdRFplHNhz/r8/</w:t>
      </w:r>
    </w:p>
    <w:p>
      <w:pPr>
        <w:pStyle w:val="PreformattedText"/>
        <w:bidi w:val="0"/>
        <w:spacing w:before="0" w:after="0"/>
        <w:jc w:val="left"/>
        <w:rPr/>
      </w:pPr>
      <w:r>
        <w:rPr/>
        <w:t>0PtpjU9PL1MhhAAtzf/Wtf/bgfT3U5PVunBIhb6Wt/vZtb/Y+9Vzx611zaMfTj/H8+/V691HeMH8D/</w:t>
      </w:r>
    </w:p>
    <w:p>
      <w:pPr>
        <w:pStyle w:val="PreformattedText"/>
        <w:bidi w:val="0"/>
        <w:spacing w:before="0" w:after="0"/>
        <w:jc w:val="left"/>
        <w:rPr/>
      </w:pPr>
      <w:r>
        <w:rPr/>
        <w:t>AHr3qvW/t4dN86Lpb/ff7wfeq9W/wdJSpRRLcf6q/tmUnp5fhOOn6g4Vfp/X/kZ59qUPaOkjAV6U9N</w:t>
      </w:r>
    </w:p>
    <w:p>
      <w:pPr>
        <w:pStyle w:val="PreformattedText"/>
        <w:bidi w:val="0"/>
        <w:spacing w:before="0" w:after="0"/>
        <w:jc w:val="left"/>
        <w:rPr/>
      </w:pPr>
      <w:r>
        <w:rPr/>
        <w:t>+r/iP99x7ua9VA9Ongfp+h/wB9/wAT7r1bgOsTf8R/vr+/de/w9drYn/ief98ffutddN/X/kf9P959</w:t>
      </w:r>
    </w:p>
    <w:p>
      <w:pPr>
        <w:pStyle w:val="PreformattedText"/>
        <w:bidi w:val="0"/>
        <w:spacing w:before="0" w:after="0"/>
        <w:jc w:val="left"/>
        <w:rPr/>
      </w:pPr>
      <w:r>
        <w:rPr/>
        <w:t>+69Ty8uuluTf8f77/effutYx1mH++/1/x791brmCCP8AkXPvXn17rgwsP96/x/3v3sdaPr02Ttb824</w:t>
      </w:r>
    </w:p>
    <w:p>
      <w:pPr>
        <w:pStyle w:val="PreformattedText"/>
        <w:bidi w:val="0"/>
        <w:spacing w:before="0" w:after="0"/>
        <w:jc w:val="left"/>
        <w:rPr/>
      </w:pPr>
      <w:r>
        <w:rPr/>
        <w:t>4/1v6/193A6pXqKGGof6//ACPn/W97p69a6eKc+kf63+t/vvp7bb7enF8upyn/AIr/AE/PF/z/AMb9</w:t>
      </w:r>
    </w:p>
    <w:p>
      <w:pPr>
        <w:pStyle w:val="PreformattedText"/>
        <w:bidi w:val="0"/>
        <w:spacing w:before="0" w:after="0"/>
        <w:jc w:val="left"/>
        <w:rPr/>
      </w:pPr>
      <w:r>
        <w:rPr/>
        <w:t>t9OdeP8Avvzf/Y/n37r3WKT6f77/AHv3ZfP06qeoxP8AvFv9j7t1SnXV+P8AY8n6WP1+pPv3XiOuJ/</w:t>
      </w:r>
    </w:p>
    <w:p>
      <w:pPr>
        <w:pStyle w:val="PreformattedText"/>
        <w:bidi w:val="0"/>
        <w:spacing w:before="0" w:after="0"/>
        <w:jc w:val="left"/>
        <w:rPr/>
      </w:pPr>
      <w:r>
        <w:rPr/>
        <w:t>x/P9Pz7316nXlJB45/339ffutfPrLf+v8Axoe9EfLrYPX/0Nor6f8AFfobfg2+n/GvZd6dG32dd/UX</w:t>
      </w:r>
    </w:p>
    <w:p>
      <w:pPr>
        <w:pStyle w:val="PreformattedText"/>
        <w:bidi w:val="0"/>
        <w:spacing w:before="0" w:after="0"/>
        <w:jc w:val="left"/>
        <w:rPr/>
      </w:pPr>
      <w:r>
        <w:rPr/>
        <w:t>/wAR9Rxb6fT/AAt/S3vfVcZ67HB/2H/BeALgj8XHvXXqdd/UXFr8cfS/54A/w+o/r731sdd/7YgA/X</w:t>
      </w:r>
    </w:p>
    <w:p>
      <w:pPr>
        <w:pStyle w:val="PreformattedText"/>
        <w:bidi w:val="0"/>
        <w:spacing w:before="0" w:after="0"/>
        <w:jc w:val="left"/>
        <w:rPr/>
      </w:pPr>
      <w:r>
        <w:rPr/>
        <w:t>6k/U/Tiw/I+vuv29b66+lv9gTc8m4uPqAPr+fwPe+tdeA/qOB/XkcnjSbf7bi496698uux+Tzcc2v/</w:t>
      </w:r>
    </w:p>
    <w:p>
      <w:pPr>
        <w:pStyle w:val="PreformattedText"/>
        <w:bidi w:val="0"/>
        <w:spacing w:before="0" w:after="0"/>
        <w:jc w:val="left"/>
        <w:rPr/>
      </w:pPr>
      <w:r>
        <w:rPr/>
        <w:t>AIfUD6H/AHv3vh1vyHr10Lfn+gv+OOeRx9B7159a69c8fj6XP5vY2HHJuD7914U68P8AeOb/ANLj8G</w:t>
      </w:r>
    </w:p>
    <w:p>
      <w:pPr>
        <w:pStyle w:val="PreformattedText"/>
        <w:bidi w:val="0"/>
        <w:spacing w:before="0" w:after="0"/>
        <w:jc w:val="left"/>
        <w:rPr/>
      </w:pPr>
      <w:r>
        <w:rPr/>
        <w:t>9/r791brmL/wBRe9/oLX+oIP0/4p796dayOu72HAC8D/WtfkgfX3rrfXfH+JAP9LAm1w1hze4/23v3</w:t>
      </w:r>
    </w:p>
    <w:p>
      <w:pPr>
        <w:pStyle w:val="PreformattedText"/>
        <w:bidi w:val="0"/>
        <w:spacing w:before="0" w:after="0"/>
        <w:jc w:val="left"/>
        <w:rPr/>
      </w:pPr>
      <w:r>
        <w:rPr/>
        <w:t>W+uYJ/r/AE4/qRwD/tI5/wBv7917rkB9CB9fr/Wwvw3++t71Xqw9adcluD/Sw/2Fv95v/wAR78evdc</w:t>
      </w:r>
    </w:p>
    <w:p>
      <w:pPr>
        <w:pStyle w:val="PreformattedText"/>
        <w:bidi w:val="0"/>
        <w:spacing w:before="0" w:after="0"/>
        <w:jc w:val="left"/>
        <w:rPr/>
      </w:pPr>
      <w:r>
        <w:rPr/>
        <w:t>gR/gT/AIckC97Wv+T/ALf3o0635dclt/Ti/I+t7/Qf1+p/r7r1sefXL+n0/wBsLi3+9gk/X37J69T5</w:t>
      </w:r>
    </w:p>
    <w:p>
      <w:pPr>
        <w:pStyle w:val="PreformattedText"/>
        <w:bidi w:val="0"/>
        <w:spacing w:before="0" w:after="0"/>
        <w:jc w:val="left"/>
        <w:rPr/>
      </w:pPr>
      <w:r>
        <w:rPr/>
        <w:t>9c1B/p+bf6w5/T/iPfut/Z1Ijv8AX6fXi/8At2/ryPeuvf4OpSE24v8AS3+xH9L8Wsefp7tXrXXLgn</w:t>
      </w:r>
    </w:p>
    <w:p>
      <w:pPr>
        <w:pStyle w:val="PreformattedText"/>
        <w:bidi w:val="0"/>
        <w:spacing w:before="0" w:after="0"/>
        <w:jc w:val="left"/>
        <w:rPr/>
      </w:pPr>
      <w:r>
        <w:rPr/>
        <w:t>625F7c/wC8fXkj3rrY67/BP1F7/Tn/AHv8A8C/vR6sOuBt/X/e7t+Rz9fx/t/dT1scOuDc3/Nxwfrc</w:t>
      </w:r>
    </w:p>
    <w:p>
      <w:pPr>
        <w:pStyle w:val="PreformattedText"/>
        <w:bidi w:val="0"/>
        <w:spacing w:before="0" w:after="0"/>
        <w:jc w:val="left"/>
        <w:rPr/>
      </w:pPr>
      <w:r>
        <w:rPr/>
        <w:t>/wBP+DD3U9XHl1w4PFwPxx/h+OPz711brmjFXDH8WuOB9Prz/Ww96YVU562MMMdPVi2hgLhgTyQtuf</w:t>
      </w:r>
    </w:p>
    <w:p>
      <w:pPr>
        <w:pStyle w:val="PreformattedText"/>
        <w:bidi w:val="0"/>
        <w:spacing w:before="0" w:after="0"/>
        <w:jc w:val="left"/>
        <w:rPr/>
      </w:pPr>
      <w:r>
        <w:rPr/>
        <w:t>p/S/tL0rXy6lqhHN7FRcjn6H/H6390r09Sn29R5TwTcWuQPx/rke9jiOqHh1ELXueSOf8AH/E8H8H2</w:t>
      </w:r>
    </w:p>
    <w:p>
      <w:pPr>
        <w:pStyle w:val="PreformattedText"/>
        <w:bidi w:val="0"/>
        <w:spacing w:before="0" w:after="0"/>
        <w:jc w:val="left"/>
        <w:rPr/>
      </w:pPr>
      <w:r>
        <w:rPr/>
        <w:t>50313qt9Da9rc/X+n+Pv1K9eB65Kzf2SQL8c8D6XJ/1j7rpBrUdW1FeBPWQSuP7bi1uL8/4jV+OR7r</w:t>
      </w:r>
    </w:p>
    <w:p>
      <w:pPr>
        <w:pStyle w:val="PreformattedText"/>
        <w:bidi w:val="0"/>
        <w:spacing w:before="0" w:after="0"/>
        <w:jc w:val="left"/>
        <w:rPr/>
      </w:pPr>
      <w:r>
        <w:rPr/>
        <w:t>oT+EdW1vx1HrmtVUL9JXH+ux/2J+vA591aCI8UHVxPKMhz1nXIVgAAne304Y/1/qOLe2jaQE5QdX+q</w:t>
      </w:r>
    </w:p>
    <w:p>
      <w:pPr>
        <w:pStyle w:val="PreformattedText"/>
        <w:bidi w:val="0"/>
        <w:spacing w:before="0" w:after="0"/>
        <w:jc w:val="left"/>
        <w:rPr/>
      </w:pPr>
      <w:r>
        <w:rPr/>
        <w:t>nH+idZ1zNeLWnk54F+Rfg2vcX91+htyKaOri9nH4upUe4K5frJc/i9/62t+fr7bO3w1wT04L6Q/EK9</w:t>
      </w:r>
    </w:p>
    <w:p>
      <w:pPr>
        <w:pStyle w:val="PreformattedText"/>
        <w:bidi w:val="0"/>
        <w:spacing w:before="0" w:after="0"/>
        <w:jc w:val="left"/>
        <w:rPr/>
      </w:pPr>
      <w:r>
        <w:rPr/>
        <w:t>So9z1ifXkfUkj/ABvbkmw/w9tHbVPwseri/IwUx1MTd1SLFksbgE/70AD9ef8AefdDtzUxJ1cXyH8G</w:t>
      </w:r>
    </w:p>
    <w:p>
      <w:pPr>
        <w:pStyle w:val="PreformattedText"/>
        <w:bidi w:val="0"/>
        <w:spacing w:before="0" w:after="0"/>
        <w:jc w:val="left"/>
        <w:rPr/>
      </w:pPr>
      <w:r>
        <w:rPr/>
        <w:t>enGLeJt6w1wRqsfpbn6/Q+2zYzjgajp1byA18upse74L2uR/QlvSbD6+2za3IyV4dW8eA8H6nx7vox</w:t>
      </w:r>
    </w:p>
    <w:p>
      <w:pPr>
        <w:pStyle w:val="PreformattedText"/>
        <w:bidi w:val="0"/>
        <w:spacing w:before="0" w:after="0"/>
        <w:jc w:val="left"/>
        <w:rPr/>
      </w:pPr>
      <w:r>
        <w:rPr/>
        <w:t>YGS1/rqH0P+NiePdDFdCv6Z62JID/ogr1LXdVOfpMv+xvx/iTcm3uhWYcYjx6tWPyfqUu5kI4lTm/1</w:t>
      </w:r>
    </w:p>
    <w:p>
      <w:pPr>
        <w:pStyle w:val="PreformattedText"/>
        <w:bidi w:val="0"/>
        <w:spacing w:before="0" w:after="0"/>
        <w:jc w:val="left"/>
        <w:rPr/>
      </w:pPr>
      <w:r>
        <w:rPr/>
        <w:t>YD/W96BI+JD1qgPn03VuYZlJSVfpe6kcH/W/Isf9f29H4bcequWUGg6ROTyRkVvJJ/sNVxf6m/1JIH</w:t>
      </w:r>
    </w:p>
    <w:p>
      <w:pPr>
        <w:pStyle w:val="PreformattedText"/>
        <w:bidi w:val="0"/>
        <w:spacing w:before="0" w:after="0"/>
        <w:jc w:val="left"/>
        <w:rPr/>
      </w:pPr>
      <w:r>
        <w:rPr/>
        <w:t>+39r4o6kaR0imlx3HpGTSa2JJ5N7f1C/7zz7M0XSKdFjEsesH0P+8f1v8A42/x+nu+cdV67H+IH+ub</w:t>
      </w:r>
    </w:p>
    <w:p>
      <w:pPr>
        <w:pStyle w:val="PreformattedText"/>
        <w:bidi w:val="0"/>
        <w:spacing w:before="0" w:after="0"/>
        <w:jc w:val="left"/>
        <w:rPr/>
      </w:pPr>
      <w:r>
        <w:rPr/>
        <w:t>GxP+P0s3v3WvTrr88C3+P9Lfj6D3vr35de/3g/1N/p/sLcf1969evU69Y/Xg3/3n/XB+oNr+9g9epT</w:t>
      </w:r>
    </w:p>
    <w:p>
      <w:pPr>
        <w:pStyle w:val="PreformattedText"/>
        <w:bidi w:val="0"/>
        <w:spacing w:before="0" w:after="0"/>
        <w:jc w:val="left"/>
        <w:rPr/>
      </w:pPr>
      <w:r>
        <w:rPr/>
        <w:t>r31FvrxYXIH1+t/wA/T3rz60OuvoT/AIj6/wCH+t9ffutkcMde/r9B/r/71c/W3vfWjT8uur/TkWBP</w:t>
      </w:r>
    </w:p>
    <w:p>
      <w:pPr>
        <w:pStyle w:val="PreformattedText"/>
        <w:bidi w:val="0"/>
        <w:spacing w:before="0" w:after="0"/>
        <w:jc w:val="left"/>
        <w:rPr/>
      </w:pPr>
      <w:r>
        <w:rPr/>
        <w:t>1/oL2Un6n3sdeHz66H0JFv8AEcXBH5P/ABPvXXvy68fwQDf6/T8WNzza3vfWuuvrx+Bbj+v5ub/6/w</w:t>
      </w:r>
    </w:p>
    <w:p>
      <w:pPr>
        <w:pStyle w:val="PreformattedText"/>
        <w:bidi w:val="0"/>
        <w:spacing w:before="0" w:after="0"/>
        <w:jc w:val="left"/>
        <w:rPr/>
      </w:pPr>
      <w:r>
        <w:rPr/>
        <w:t>Dr+/dePXtJuOLWNwePr/iSLfT37r1euOk/S1/rxb68X+v4v/vfuxHVSR11pIsfrx+P6/48/gf7D3sA</w:t>
      </w:r>
    </w:p>
    <w:p>
      <w:pPr>
        <w:pStyle w:val="PreformattedText"/>
        <w:bidi w:val="0"/>
        <w:spacing w:before="0" w:after="0"/>
        <w:jc w:val="left"/>
        <w:rPr/>
      </w:pPr>
      <w:r>
        <w:rPr/>
        <w:t>9aqOuJB5P+pvb8fU88+7aT1osPPro3+tjf8AwAJN/wDC1jx72F60W8uuB5vzfjn/AGJ4ta1r+7BT6d</w:t>
      </w:r>
    </w:p>
    <w:p>
      <w:pPr>
        <w:pStyle w:val="PreformattedText"/>
        <w:bidi w:val="0"/>
        <w:spacing w:before="0" w:after="0"/>
        <w:jc w:val="left"/>
        <w:rPr/>
      </w:pPr>
      <w:r>
        <w:rPr/>
        <w:t>ULenXEgD8jgX/1rgfX+o970HrRb9vXDjnkX4A/J45P0Nrf7z73o8+q6/n1hnqIaaMSTSLEhOkMxALk</w:t>
      </w:r>
    </w:p>
    <w:p>
      <w:pPr>
        <w:pStyle w:val="PreformattedText"/>
        <w:bidi w:val="0"/>
        <w:spacing w:before="0" w:after="0"/>
        <w:jc w:val="left"/>
        <w:rPr/>
      </w:pPr>
      <w:r>
        <w:rPr/>
        <w:t>DhY1UFpHIP6VB93EdeHVfEpx6iJVVU5ZaehmurBb1Uq0utXPpljh0zTPG4HHpBuPp734YHHr3iV6wV</w:t>
      </w:r>
    </w:p>
    <w:p>
      <w:pPr>
        <w:pStyle w:val="PreformattedText"/>
        <w:bidi w:val="0"/>
        <w:spacing w:before="0" w:after="0"/>
        <w:jc w:val="left"/>
        <w:rPr/>
      </w:pPr>
      <w:r>
        <w:rPr/>
        <w:t>VbLRl0qZMPHIitI1PJWyw1DRopZnOqLTEqAetm4Ucn3ZYdXCtOtGToBt3fK/457CmWHe/dvTW2JmqE</w:t>
      </w:r>
    </w:p>
    <w:p>
      <w:pPr>
        <w:pStyle w:val="PreformattedText"/>
        <w:bidi w:val="0"/>
        <w:spacing w:before="0" w:after="0"/>
        <w:jc w:val="left"/>
        <w:rPr/>
      </w:pPr>
      <w:r>
        <w:rPr/>
        <w:t>ofBk+4usoqk1clkip1x53MMkjvIdPMIKkcge3xbSAV0mnzB60CTwU9Ieu+fPwwoaGsydb8rvjbR4uh</w:t>
      </w:r>
    </w:p>
    <w:p>
      <w:pPr>
        <w:pStyle w:val="PreformattedText"/>
        <w:bidi w:val="0"/>
        <w:spacing w:before="0" w:after="0"/>
        <w:jc w:val="left"/>
        <w:rPr/>
      </w:pPr>
      <w:r>
        <w:rPr/>
        <w:t>UNV1qdx7LyskIMhiGuio8klQKjygqIdJkLDgfn3YWrjOnqhdq4Q16REP8AMm+H2fqP4b1x3Tgu2MxL</w:t>
      </w:r>
    </w:p>
    <w:p>
      <w:pPr>
        <w:pStyle w:val="PreformattedText"/>
        <w:bidi w:val="0"/>
        <w:spacing w:before="0" w:after="0"/>
        <w:jc w:val="left"/>
        <w:rPr/>
      </w:pPr>
      <w:r>
        <w:rPr/>
        <w:t>FK0FDsCr2tUgvAfH/lFVnM/haGljedgurzPY/g+7iCvEr+3/ADdULleKnrhlfm7Q4eiXKbr2z191Tj</w:t>
      </w:r>
    </w:p>
    <w:p>
      <w:pPr>
        <w:pStyle w:val="PreformattedText"/>
        <w:bidi w:val="0"/>
        <w:spacing w:before="0" w:after="0"/>
        <w:jc w:val="left"/>
        <w:rPr/>
      </w:pPr>
      <w:r>
        <w:rPr/>
        <w:t>GuseT7X7o29t6qd1cKZajE47D19RDEkZB4kfyC2hmBv7v9MBnNOqhy1Qgqeg3qv5jfXtdUSvhu+fiD</w:t>
      </w:r>
    </w:p>
    <w:p>
      <w:pPr>
        <w:pStyle w:val="PreformattedText"/>
        <w:bidi w:val="0"/>
        <w:spacing w:before="0" w:after="0"/>
        <w:jc w:val="left"/>
        <w:rPr/>
      </w:pPr>
      <w:r>
        <w:rPr/>
        <w:t>R7Up6X7nIbprN777rMm8yxiT+FYDE0W15qOqyOkH0zyI8nGhSSStvBQCtMfaOvHVntNenjD/ACZ23u</w:t>
      </w:r>
    </w:p>
    <w:p>
      <w:pPr>
        <w:pStyle w:val="PreformattedText"/>
        <w:bidi w:val="0"/>
        <w:spacing w:before="0" w:after="0"/>
        <w:jc w:val="left"/>
        <w:rPr/>
      </w:pPr>
      <w:r>
        <w:rPr/>
        <w:t>KWpy+V+QfTNauSooavbm1Nv73gxVZ4cjTn7d8kNxbST76sqQwbRFJJAtih/J9uCIeS4/1fPpvUcgiv</w:t>
      </w:r>
    </w:p>
    <w:p>
      <w:pPr>
        <w:pStyle w:val="PreformattedText"/>
        <w:bidi w:val="0"/>
        <w:spacing w:before="0" w:after="0"/>
        <w:jc w:val="left"/>
        <w:rPr/>
      </w:pPr>
      <w:r>
        <w:rPr/>
        <w:t>Qm0Pybi2tX4qi3FNtlNvZd0oUqMXUbed8bkJBElNPkKXFbrnmkhzFS6qq0lEtg4cxKb30YlPr1XV6c</w:t>
      </w:r>
    </w:p>
    <w:p>
      <w:pPr>
        <w:pStyle w:val="PreformattedText"/>
        <w:bidi w:val="0"/>
        <w:spacing w:before="0" w:after="0"/>
        <w:jc w:val="left"/>
        <w:rPr/>
      </w:pPr>
      <w:r>
        <w:rPr/>
        <w:t>eh+wPb+0tzPUU2KyGEzssE/wBpWY/DZiGTKxVY4elfA5uPEZaV1ueIoZQQLgn3rwvTqmo8On6bdW2V</w:t>
      </w:r>
    </w:p>
    <w:p>
      <w:pPr>
        <w:pStyle w:val="PreformattedText"/>
        <w:bidi w:val="0"/>
        <w:spacing w:before="0" w:after="0"/>
        <w:jc w:val="left"/>
        <w:rPr/>
      </w:pPr>
      <w:r>
        <w:rPr/>
        <w:t>imQZKjkkN6WnxVdPFS5elyUiN4KaCCueGrFKZCNTGyUx51BDYWER9OtF+oW4snjdkbYrt6bx3Hi9qb</w:t>
      </w:r>
    </w:p>
    <w:p>
      <w:pPr>
        <w:pStyle w:val="PreformattedText"/>
        <w:bidi w:val="0"/>
        <w:spacing w:before="0" w:after="0"/>
        <w:jc w:val="left"/>
        <w:rPr/>
      </w:pPr>
      <w:r>
        <w:rPr/>
        <w:t>G23TeWsy+5qz7TAUMMGlJJKCvmD1T1TSuLMyzF3YaQgPuwUeQz/q49aDVx1r5/Pj+eb1Z1FU5rr/oL</w:t>
      </w:r>
    </w:p>
    <w:p>
      <w:pPr>
        <w:pStyle w:val="PreformattedText"/>
        <w:bidi w:val="0"/>
        <w:spacing w:before="0" w:after="0"/>
        <w:jc w:val="left"/>
        <w:rPr/>
      </w:pPr>
      <w:r>
        <w:rPr/>
        <w:t>Eb43d2O9ZNisdXth6Kg2tuOc4cVFPXo1fVz7rqUSrmEMMkONVaiEMeQEZavNDFiuqT0A8+nkgZstha</w:t>
      </w:r>
    </w:p>
    <w:p>
      <w:pPr>
        <w:pStyle w:val="PreformattedText"/>
        <w:bidi w:val="0"/>
        <w:spacing w:before="0" w:after="0"/>
        <w:jc w:val="left"/>
        <w:rPr/>
      </w:pPr>
      <w:r>
        <w:rPr/>
        <w:t>dajPb/AM1O7+7ux4cr8n6vdvdG1Frqisk6RrN8b625salrYDJBjNttisZXUe4J0wU143LSLJP5GbTd</w:t>
      </w:r>
    </w:p>
    <w:p>
      <w:pPr>
        <w:pStyle w:val="PreformattedText"/>
        <w:bidi w:val="0"/>
        <w:spacing w:before="0" w:after="0"/>
        <w:jc w:val="left"/>
        <w:rPr/>
      </w:pPr>
      <w:r>
        <w:rPr/>
        <w:t>VAY+pdsM50V4DHToQKtABqp1Pj+Ynx8hw0GJPwD602duHGzQLh9y9cdk9ldeZ3A5ClKrTZaLduFq6L</w:t>
      </w:r>
    </w:p>
    <w:p>
      <w:pPr>
        <w:pStyle w:val="PreformattedText"/>
        <w:bidi w:val="0"/>
        <w:spacing w:before="0" w:after="0"/>
        <w:jc w:val="left"/>
        <w:rPr/>
      </w:pPr>
      <w:r>
        <w:rPr/>
        <w:t>f8+UoIyGMdTVTxzNYy3AFriZRkK1f9N03oHpQ/n/sdD70R/Ow+cPxuAxGN797D7P2nG+Um2pt/s7cq</w:t>
      </w:r>
    </w:p>
    <w:p>
      <w:pPr>
        <w:pStyle w:val="PreformattedText"/>
        <w:bidi w:val="0"/>
        <w:spacing w:before="0" w:after="0"/>
        <w:jc w:val="left"/>
        <w:rPr/>
      </w:pPr>
      <w:r>
        <w:rPr/>
        <w:t>5zdFDFWxT08EVXvnJ4/J7my2Hx0njcY6sM8EjIznQGA97F1JXvUMB6j/AC9eMUYpU8er5fid/wAKfe</w:t>
      </w:r>
    </w:p>
    <w:p>
      <w:pPr>
        <w:pStyle w:val="PreformattedText"/>
        <w:bidi w:val="0"/>
        <w:spacing w:before="0" w:after="0"/>
        <w:jc w:val="left"/>
        <w:rPr/>
      </w:pPr>
      <w:r>
        <w:rPr/>
        <w:t>vOx6vaHXnyK6A7Xw28J8BFFufe3RdPQdnU26M7j4lGVyGB618WD3Zj8VU06yVlRT0tVVz08UUohuuk</w:t>
      </w:r>
    </w:p>
    <w:p>
      <w:pPr>
        <w:pStyle w:val="PreformattedText"/>
        <w:bidi w:val="0"/>
        <w:spacing w:before="0" w:after="0"/>
        <w:jc w:val="left"/>
        <w:rPr/>
      </w:pPr>
      <w:r>
        <w:rPr/>
        <w:t>e1CSQv56Wp58P5VP8umGSlaHHWxT8dPld8e/l1sd+wfjT2hs3ujZ+NaCmzy7Rr6jFVnXktSxNJB21s</w:t>
      </w:r>
    </w:p>
    <w:p>
      <w:pPr>
        <w:pStyle w:val="PreformattedText"/>
        <w:bidi w:val="0"/>
        <w:spacing w:before="0" w:after="0"/>
        <w:jc w:val="left"/>
        <w:rPr/>
      </w:pPr>
      <w:r>
        <w:rPr/>
        <w:t>3NU2O33svK1IH7NJV0PjkYWSWU6mDukUBqCPUZ/wBX8j0yT+zoU95di7W6+21W7z3fubYO09m4qXx5</w:t>
      </w:r>
    </w:p>
    <w:p>
      <w:pPr>
        <w:pStyle w:val="PreformattedText"/>
        <w:bidi w:val="0"/>
        <w:spacing w:before="0" w:after="0"/>
        <w:jc w:val="left"/>
        <w:rPr/>
      </w:pPr>
      <w:r>
        <w:rPr/>
        <w:t>bsHfu69s7D2DjixBgWbMZyagyNXHIy+O9CJn1qbarH3vRUmgz1qvl0HvUXyn6C7Qz9Rieq++vjt2LK</w:t>
      </w:r>
    </w:p>
    <w:p>
      <w:pPr>
        <w:pStyle w:val="PreformattedText"/>
        <w:bidi w:val="0"/>
        <w:spacing w:before="0" w:after="0"/>
        <w:jc w:val="left"/>
        <w:rPr/>
      </w:pPr>
      <w:r>
        <w:rPr/>
        <w:t>AKnN7e687gxGfyeANZN9vj9yUdJVCA123MzXI9LVz0ytBDU6HIF5PftJzg9byvRscfm8fNPEs1bjKO</w:t>
      </w:r>
    </w:p>
    <w:p>
      <w:pPr>
        <w:pStyle w:val="PreformattedText"/>
        <w:bidi w:val="0"/>
        <w:spacing w:before="0" w:after="0"/>
        <w:jc w:val="left"/>
        <w:rPr/>
      </w:pPr>
      <w:r>
        <w:rPr/>
        <w:t>GoaSGklqspjRDUTRFVLQ16VjUU8c8l0jGpXdl4F2Ue2zq8h1vjkdLtqGppPCKilliWZdUTPGVR15Ba</w:t>
      </w:r>
    </w:p>
    <w:p>
      <w:pPr>
        <w:pStyle w:val="PreformattedText"/>
        <w:bidi w:val="0"/>
        <w:spacing w:before="0" w:after="0"/>
        <w:jc w:val="left"/>
        <w:rPr/>
      </w:pPr>
      <w:r>
        <w:rPr/>
        <w:t>N2ssigi3BNj9fdSfnnr3zPXbtFAI/LqBmdY4kALSyynURCgW5Y2UknhQoJJAHutT5Hr32dcvt2PMli</w:t>
      </w:r>
    </w:p>
    <w:p>
      <w:pPr>
        <w:pStyle w:val="PreformattedText"/>
        <w:bidi w:val="0"/>
        <w:spacing w:before="0" w:after="0"/>
        <w:jc w:val="left"/>
        <w:rPr/>
      </w:pPr>
      <w:r>
        <w:rPr/>
        <w:t>fqirxGgPK3bgyMAOT9L/AEFveia9epjh1GkhYOAFJDByB9fWqgkfTj08/wCw96r59bzxp1Eemcm2nj</w:t>
      </w:r>
    </w:p>
    <w:p>
      <w:pPr>
        <w:pStyle w:val="PreformattedText"/>
        <w:bidi w:val="0"/>
        <w:spacing w:before="0" w:after="0"/>
        <w:jc w:val="left"/>
        <w:rPr/>
      </w:pPr>
      <w:r>
        <w:rPr/>
        <w:t>m3Btz/ALD6D8e/autUJ6hy07i9wbD/AGx+vF/z/h7srdeOOm94/qCOeSQfp9L88f0/p7uD1Uio4dRG</w:t>
      </w:r>
    </w:p>
    <w:p>
      <w:pPr>
        <w:pStyle w:val="PreformattedText"/>
        <w:bidi w:val="0"/>
        <w:spacing w:before="0" w:after="0"/>
        <w:jc w:val="left"/>
        <w:rPr/>
      </w:pPr>
      <w:r>
        <w:rPr/>
        <w:t>UCw+pP5twR/h+eB7vXqvXWg/kAjg3/HI4W305v70WHWqddaTx6QP8edK/wBb25B/p73q69Tj11p55t</w:t>
      </w:r>
    </w:p>
    <w:p>
      <w:pPr>
        <w:pStyle w:val="PreformattedText"/>
        <w:bidi w:val="0"/>
        <w:spacing w:before="0" w:after="0"/>
        <w:jc w:val="left"/>
        <w:rPr/>
      </w:pPr>
      <w:r>
        <w:rPr/>
        <w:t>Y35I5+hubG30HvdevddhDYD+v1t9QDb68/n8+/DrVOuQjuf8R/tyTf/ej7tTrXUpIOSLfWwP5HIP0H</w:t>
      </w:r>
    </w:p>
    <w:p>
      <w:pPr>
        <w:pStyle w:val="PreformattedText"/>
        <w:bidi w:val="0"/>
        <w:spacing w:before="0" w:after="0"/>
        <w:jc w:val="left"/>
        <w:rPr/>
      </w:pPr>
      <w:r>
        <w:rPr/>
        <w:t>9Pe+PXjTqXHR3tx9LD8D/ePx7rTrRyOs4o7D9Iv/AIj+g4uBx/re/dXGKdcvs/8Aaf6fUW/r/S/196</w:t>
      </w:r>
    </w:p>
    <w:p>
      <w:pPr>
        <w:pStyle w:val="PreformattedText"/>
        <w:bidi w:val="0"/>
        <w:spacing w:before="0" w:after="0"/>
        <w:jc w:val="left"/>
        <w:rPr/>
      </w:pPr>
      <w:r>
        <w:rPr/>
        <w:t>r16leu/sTxcG4/wN+bcc2uPeqnrenrkMcxH6Sfxb6/64v9fx79r69TrMmNc/RfoPrx+Pwb/kH6e/a+</w:t>
      </w:r>
    </w:p>
    <w:p>
      <w:pPr>
        <w:pStyle w:val="PreformattedText"/>
        <w:bidi w:val="0"/>
        <w:spacing w:before="0" w:after="0"/>
        <w:jc w:val="left"/>
        <w:rPr/>
      </w:pPr>
      <w:r>
        <w:rPr/>
        <w:t>B69T5dZlxpA+n/Ec8kH/AFz79qPl1rrKMeeBY/QckXNvqST/AIn/AA93B+XVD1kFARY2P4NiP+K8D2</w:t>
      </w:r>
    </w:p>
    <w:p>
      <w:pPr>
        <w:pStyle w:val="PreformattedText"/>
        <w:bidi w:val="0"/>
        <w:spacing w:before="0" w:after="0"/>
        <w:jc w:val="left"/>
        <w:rPr/>
      </w:pPr>
      <w:r>
        <w:rPr/>
        <w:t>4COtYr1KhoCWHpv/rC/H4uDyPr79UDrwPHp+pMUzAXT/eP6f1/2HuhPz69Unzz0oafCObEp9Prcf6x</w:t>
      </w:r>
    </w:p>
    <w:p>
      <w:pPr>
        <w:pStyle w:val="PreformattedText"/>
        <w:bidi w:val="0"/>
        <w:spacing w:before="0" w:after="0"/>
        <w:jc w:val="left"/>
        <w:rPr/>
      </w:pPr>
      <w:r>
        <w:rPr/>
        <w:t>/P19tFwK9XoSBTj09wYQ/kcf8SDx/sPbZkp1cKPXp5gxVgtl/wBf/iLX9tFuPTgGOniHH2tcX/xtf/</w:t>
      </w:r>
    </w:p>
    <w:p>
      <w:pPr>
        <w:pStyle w:val="PreformattedText"/>
        <w:bidi w:val="0"/>
        <w:spacing w:before="0" w:after="0"/>
        <w:jc w:val="left"/>
        <w:rPr/>
      </w:pPr>
      <w:r>
        <w:rPr/>
        <w:t>e/dK+fW/sPU4UwAHHH+HF/94+vuvW/kOuJhUfj6f4f8b91PVgfl1wZVH4H+t+eD9b+9V6t59Rm03/F</w:t>
      </w:r>
    </w:p>
    <w:p>
      <w:pPr>
        <w:pStyle w:val="PreformattedText"/>
        <w:bidi w:val="0"/>
        <w:spacing w:before="0" w:after="0"/>
        <w:jc w:val="left"/>
        <w:rPr/>
      </w:pPr>
      <w:r>
        <w:rPr/>
        <w:t>vr9P9h+Rx78KdeJ+fWSMrqUen6j/AH3+tx735g9VbgR0paSxt/sPyLH/AGA/x9ql4dI3z07xgG3/AB</w:t>
      </w:r>
    </w:p>
    <w:p>
      <w:pPr>
        <w:pStyle w:val="PreformattedText"/>
        <w:bidi w:val="0"/>
        <w:spacing w:before="0" w:after="0"/>
        <w:jc w:val="left"/>
        <w:rPr/>
      </w:pPr>
      <w:r>
        <w:rPr/>
        <w:t>P4J/w92qeqdZ7DT9P9b/jd/r71Xrw+fTdUkC/9R/rX/wB4/wAPfurU6bS4/wBYX+ptb688/X20T06B</w:t>
      </w:r>
    </w:p>
    <w:p>
      <w:pPr>
        <w:pStyle w:val="PreformattedText"/>
        <w:bidi w:val="0"/>
        <w:spacing w:before="0" w:after="0"/>
        <w:jc w:val="left"/>
        <w:rPr/>
      </w:pPr>
      <w:r>
        <w:rPr/>
        <w:t>1Ihe/wDiD9Be35/3r3rrYHTijcfgf7D1f0J/1/fuPXuuRJ+g/wB6PN/r/U8j3r1691Gf8/4X/wB9/T</w:t>
      </w:r>
    </w:p>
    <w:p>
      <w:pPr>
        <w:pStyle w:val="PreformattedText"/>
        <w:bidi w:val="0"/>
        <w:spacing w:before="0" w:after="0"/>
        <w:jc w:val="left"/>
        <w:rPr/>
      </w:pPr>
      <w:r>
        <w:rPr/>
        <w:t>6+/db6bqk+k3/N/wDX+n+2966tTpIVbfui39Rb/Xv7YlOR06o7T09Y8nSvP9Lj6fn/AFiPauP4R0kf</w:t>
      </w:r>
    </w:p>
    <w:p>
      <w:pPr>
        <w:pStyle w:val="PreformattedText"/>
        <w:bidi w:val="0"/>
        <w:spacing w:before="0" w:after="0"/>
        <w:jc w:val="left"/>
        <w:rPr/>
      </w:pPr>
      <w:r>
        <w:rPr/>
        <w:t>ielZSk3t/rf8UPu3VR5dPAPp5/5F/vfuvHq3WJv6fQ/n/Y/8R78K/l1rrtT+P99b/it/fuvdeY/77/</w:t>
      </w:r>
    </w:p>
    <w:p>
      <w:pPr>
        <w:pStyle w:val="PreformattedText"/>
        <w:bidi w:val="0"/>
        <w:spacing w:before="0" w:after="0"/>
        <w:jc w:val="left"/>
        <w:rPr/>
      </w:pPr>
      <w:r>
        <w:rPr/>
        <w:t>jX+uPe6de64qf9v9B/xPPvx691nH/Gzf8A3319+68D1y+vH+9fTj/D/efeut9cGPB/P+8f8i92HWic</w:t>
      </w:r>
    </w:p>
    <w:p>
      <w:pPr>
        <w:pStyle w:val="PreformattedText"/>
        <w:bidi w:val="0"/>
        <w:spacing w:before="0" w:after="0"/>
        <w:jc w:val="left"/>
        <w:rPr/>
      </w:pPr>
      <w:r>
        <w:rPr/>
        <w:t>Y6aqg/14N/8AD/bf7c+7inTZ6ghvUB/vj/T3bj1XiQB0+UxuBbi1v+Jt/sPbTefTy+XU8H8/8b/33H</w:t>
      </w:r>
    </w:p>
    <w:p>
      <w:pPr>
        <w:pStyle w:val="PreformattedText"/>
        <w:bidi w:val="0"/>
        <w:spacing w:before="0" w:after="0"/>
        <w:jc w:val="left"/>
        <w:rPr/>
      </w:pPr>
      <w:r>
        <w:rPr/>
        <w:t>ts9XHXr/7x9f8AD3rrfWKU2H+H++/x92A6qeoRbk3/AOI/2P8AsPdvs6r17X/vP/Ff+K+99aqfPriz</w:t>
      </w:r>
    </w:p>
    <w:p>
      <w:pPr>
        <w:pStyle w:val="PreformattedText"/>
        <w:bidi w:val="0"/>
        <w:spacing w:before="0" w:after="0"/>
        <w:jc w:val="left"/>
        <w:rPr/>
      </w:pPr>
      <w:r>
        <w:rPr/>
        <w:t>/wCH0/2Hv3XuvK39PxyP99/sfex1UnHz6yg3tzb8XP4v/wAT735daHX/0dow25+n0ABsTbm455+t/Z</w:t>
      </w:r>
    </w:p>
    <w:p>
      <w:pPr>
        <w:pStyle w:val="PreformattedText"/>
        <w:bidi w:val="0"/>
        <w:spacing w:before="0" w:after="0"/>
        <w:jc w:val="left"/>
        <w:rPr/>
      </w:pPr>
      <w:r>
        <w:rPr/>
        <w:t>d0a/Lr1gCLDn62F/p/Q/m3P09769SvXrfTgW/x/VpuAFPH0vyT70Ot+vr1y/rxb88D6f4C3FiR9fr/</w:t>
      </w:r>
    </w:p>
    <w:p>
      <w:pPr>
        <w:pStyle w:val="PreformattedText"/>
        <w:bidi w:val="0"/>
        <w:spacing w:before="0" w:after="0"/>
        <w:jc w:val="left"/>
        <w:rPr/>
      </w:pPr>
      <w:r>
        <w:rPr/>
        <w:t>AF9+PWvy67/qbj/Cw+otfi3Fx/T8+9fLrYoR119ObEiwsBzYc/g3sLfj6+/f4eteXXvz+bXAvz6fwB</w:t>
      </w:r>
    </w:p>
    <w:p>
      <w:pPr>
        <w:pStyle w:val="PreformattedText"/>
        <w:bidi w:val="0"/>
        <w:spacing w:before="0" w:after="0"/>
        <w:jc w:val="left"/>
        <w:rPr/>
      </w:pPr>
      <w:r>
        <w:rPr/>
        <w:t>YHn+v9ffut+vXf5t9bg/Q/1vzf6DV/sffuvU66+qn6cWsR+Px/rG/09+pTrXXX1P8AsbcE3+pH+uAO</w:t>
      </w:r>
    </w:p>
    <w:p>
      <w:pPr>
        <w:pStyle w:val="PreformattedText"/>
        <w:bidi w:val="0"/>
        <w:spacing w:before="0" w:after="0"/>
        <w:jc w:val="left"/>
        <w:rPr/>
      </w:pPr>
      <w:r>
        <w:rPr/>
        <w:t>ffutjrmfqAQB9APULhfweAOeP9t7969b4ddj86v+Kf64FvoPeuvfI8Oux/hbm9h9b/XkW/A9+HXuuQ</w:t>
      </w:r>
    </w:p>
    <w:p>
      <w:pPr>
        <w:pStyle w:val="PreformattedText"/>
        <w:bidi w:val="0"/>
        <w:spacing w:before="0" w:after="0"/>
        <w:jc w:val="left"/>
        <w:rPr/>
      </w:pPr>
      <w:r>
        <w:rPr/>
        <w:t>sbfX6C5t+P6H/G3vfW+PXIX4+tz+eOLf1FwbE/n8e69bp5eXXMW4P4+v0PBNx+b8EDj37r3XuL2H+N</w:t>
      </w:r>
    </w:p>
    <w:p>
      <w:pPr>
        <w:pStyle w:val="PreformattedText"/>
        <w:bidi w:val="0"/>
        <w:spacing w:before="0" w:after="0"/>
        <w:jc w:val="left"/>
        <w:rPr/>
      </w:pPr>
      <w:r>
        <w:rPr/>
        <w:t>/qQTck/X9X+x966tx65Dgcj+h+v9Afpb6j/efeuvdcifpxYAXt9F+unm319+PWx1zv8An6n/AH31P1</w:t>
      </w:r>
    </w:p>
    <w:p>
      <w:pPr>
        <w:pStyle w:val="PreformattedText"/>
        <w:bidi w:val="0"/>
        <w:spacing w:before="0" w:after="0"/>
        <w:jc w:val="left"/>
        <w:rPr/>
      </w:pPr>
      <w:r>
        <w:rPr/>
        <w:t>sb/wCw96pXrf2dclvcf1P054H14/xNvfuvcOpC8n6f48AX/wAVH1/r78OvdS0/4i4F+AB/h+SffvPr</w:t>
      </w:r>
    </w:p>
    <w:p>
      <w:pPr>
        <w:pStyle w:val="PreformattedText"/>
        <w:bidi w:val="0"/>
        <w:spacing w:before="0" w:after="0"/>
        <w:jc w:val="left"/>
        <w:rPr/>
      </w:pPr>
      <w:r>
        <w:rPr/>
        <w:t>XXLk/gfQEccW5sfzYW96/LrfXf4Asf8AW/w/oB+ffj59W64H+o/HI+t7/QEA/wBB7r1YDrGf68WNjY</w:t>
      </w:r>
    </w:p>
    <w:p>
      <w:pPr>
        <w:pStyle w:val="PreformattedText"/>
        <w:bidi w:val="0"/>
        <w:spacing w:before="0" w:after="0"/>
        <w:jc w:val="left"/>
        <w:rPr/>
      </w:pPr>
      <w:r>
        <w:rPr/>
        <w:t>/S1je9gPderDrgP8R/vfA/1VzybW96p1uo67v+SLf4/S+q5/1rE8W9+63nHU2Kdlsp5sQPp9OOAP8A</w:t>
      </w:r>
    </w:p>
    <w:p>
      <w:pPr>
        <w:pStyle w:val="PreformattedText"/>
        <w:bidi w:val="0"/>
        <w:spacing w:before="0" w:after="0"/>
        <w:jc w:val="left"/>
        <w:rPr/>
      </w:pPr>
      <w:r>
        <w:rPr/>
        <w:t>WH49tFPOnT6vTB4dOInTTdm/oQB/rXB/pa/+8+2KNU0HSjUvmeo7ymT6CwH6QL25sP68j/evdgKceP</w:t>
      </w:r>
    </w:p>
    <w:p>
      <w:pPr>
        <w:pStyle w:val="PreformattedText"/>
        <w:bidi w:val="0"/>
        <w:spacing w:before="0" w:after="0"/>
        <w:jc w:val="left"/>
        <w:rPr/>
      </w:pPr>
      <w:r>
        <w:rPr/>
        <w:t>VC1eHDrHx9fxcj/AFf62/17W9761x65Dnj63Btxz/Q/wCIB9768PTz67vwOB+LX4/3rn/D/Y+9U49e</w:t>
      </w:r>
    </w:p>
    <w:p>
      <w:pPr>
        <w:pStyle w:val="PreformattedText"/>
        <w:bidi w:val="0"/>
        <w:spacing w:before="0" w:after="0"/>
        <w:jc w:val="left"/>
        <w:rPr/>
      </w:pPr>
      <w:r>
        <w:rPr/>
        <w:t>67/B/H5/qeCeef8AjfvXp1sddg/61yQb/wCv9f8AY3Pv3Xuvf4EH+t+f9hfjgD37r3Hz699eSL/S5P</w:t>
      </w:r>
    </w:p>
    <w:p>
      <w:pPr>
        <w:pStyle w:val="PreformattedText"/>
        <w:bidi w:val="0"/>
        <w:spacing w:before="0" w:after="0"/>
        <w:jc w:val="left"/>
        <w:rPr/>
      </w:pPr>
      <w:r>
        <w:rPr/>
        <w:t>8AT6WNuPwPp7916vXf+uAP9hx9Da55t70a162Pt65Dgg/X/D+p/wBuP949+HHrZ+Y66H1F7cW/Nz/X</w:t>
      </w:r>
    </w:p>
    <w:p>
      <w:pPr>
        <w:pStyle w:val="PreformattedText"/>
        <w:bidi w:val="0"/>
        <w:spacing w:before="0" w:after="0"/>
        <w:jc w:val="left"/>
        <w:rPr/>
      </w:pPr>
      <w:r>
        <w:rPr/>
        <w:t>8fX+ljz7117z653J+n04J+nBt+nn/fX9+696+vXgR+Lccm44/wATb6kk/j37rfXdzc8W4/J+l/rz+O</w:t>
      </w:r>
    </w:p>
    <w:p>
      <w:pPr>
        <w:pStyle w:val="PreformattedText"/>
        <w:bidi w:val="0"/>
        <w:spacing w:before="0" w:after="0"/>
        <w:jc w:val="left"/>
        <w:rPr/>
      </w:pPr>
      <w:r>
        <w:rPr/>
        <w:t>PeutefXIMb3uR9OeQBbj6Dj/be9EDzHW6t6465CRxzrYH68FgbW5Cg/wBfddCnio6trf8AiPXmqJvp</w:t>
      </w:r>
    </w:p>
    <w:p>
      <w:pPr>
        <w:pStyle w:val="PreformattedText"/>
        <w:bidi w:val="0"/>
        <w:spacing w:before="0" w:after="0"/>
        <w:jc w:val="left"/>
        <w:rPr/>
      </w:pPr>
      <w:r>
        <w:rPr/>
        <w:t>5Gtf6aj/AKw/rb34Qx8dAr1oyyH8Z6iOzNyxJ/PN/r+CNR4Pt5QAcDppiTxPWA2BP+vb/A3/AAB+Tc</w:t>
      </w:r>
    </w:p>
    <w:p>
      <w:pPr>
        <w:pStyle w:val="PreformattedText"/>
        <w:bidi w:val="0"/>
        <w:spacing w:before="0" w:after="0"/>
        <w:jc w:val="left"/>
        <w:rPr/>
      </w:pPr>
      <w:r>
        <w:rPr/>
        <w:t>+3B00eJr11/rW/2xtb6X/B/wAPfv8AB17h9nXdrW/4n/H08W54/wAPx79/h636Z66HP4H0vzx+fpwA</w:t>
      </w:r>
    </w:p>
    <w:p>
      <w:pPr>
        <w:pStyle w:val="PreformattedText"/>
        <w:bidi w:val="0"/>
        <w:spacing w:before="0" w:after="0"/>
        <w:jc w:val="left"/>
        <w:rPr/>
      </w:pPr>
      <w:r>
        <w:rPr/>
        <w:t>GP8AiLe/Dr3Xv8eCLf1v/T/effuvddG/4tcW/px9fz+f9b3ulOtV/Z13/Q/gkHk2+vHH4vcfj6e/UP</w:t>
      </w:r>
    </w:p>
    <w:p>
      <w:pPr>
        <w:pStyle w:val="PreformattedText"/>
        <w:bidi w:val="0"/>
        <w:spacing w:before="0" w:after="0"/>
        <w:jc w:val="left"/>
        <w:rPr/>
      </w:pPr>
      <w:r>
        <w:rPr/>
        <w:t>Wq9dW/xv8Am9rD6/QH3uh61qHXZW9r8cH6fknn6ckN+Pfgp9OvEjrmI+OB/r/4j+v0593CdN6/n1k8</w:t>
      </w:r>
    </w:p>
    <w:p>
      <w:pPr>
        <w:pStyle w:val="PreformattedText"/>
        <w:bidi w:val="0"/>
        <w:spacing w:before="0" w:after="0"/>
        <w:jc w:val="left"/>
        <w:rPr/>
      </w:pPr>
      <w:r>
        <w:rPr/>
        <w:t>N/qPoR/vVzb/AAN/9h73o9RjrWvHHrkIPz/t/qfx/vFve/D61rHXI05sRbn/AIr+eLE/8b92EeetFw</w:t>
      </w:r>
    </w:p>
    <w:p>
      <w:pPr>
        <w:pStyle w:val="PreformattedText"/>
        <w:bidi w:val="0"/>
        <w:spacing w:before="0" w:after="0"/>
        <w:jc w:val="left"/>
        <w:rPr/>
      </w:pPr>
      <w:r>
        <w:rPr/>
        <w:t>B10YfpYW/2/HF+Abgm/wBPdhH8s9V8T59cDD/sL/4f6/NuBYf7z7top1rX59Yih+gH0/H9L/W5PBHu</w:t>
      </w:r>
    </w:p>
    <w:p>
      <w:pPr>
        <w:pStyle w:val="PreformattedText"/>
        <w:bidi w:val="0"/>
        <w:spacing w:before="0" w:after="0"/>
        <w:jc w:val="left"/>
        <w:rPr/>
      </w:pPr>
      <w:r>
        <w:rPr/>
        <w:t>wT5dV1jhXrEV/wCN/W5P+P0+g93CfLpsyfPrER+f6fQXtbjjg/gj3YRHGOteKPXrg30Ba3P4/J/pwe</w:t>
      </w:r>
    </w:p>
    <w:p>
      <w:pPr>
        <w:pStyle w:val="PreformattedText"/>
        <w:bidi w:val="0"/>
        <w:spacing w:before="0" w:after="0"/>
        <w:jc w:val="left"/>
        <w:rPr/>
      </w:pPr>
      <w:r>
        <w:rPr/>
        <w:t>fr7sIq9VMtPPPUd3Rbi4uALgAG1/pqUfi/HtzwemzMc46YMjVVNNLGkAr5jKpLnXFHDSf6mqlLxhZq</w:t>
      </w:r>
    </w:p>
    <w:p>
      <w:pPr>
        <w:pStyle w:val="PreformattedText"/>
        <w:bidi w:val="0"/>
        <w:spacing w:before="0" w:after="0"/>
        <w:jc w:val="left"/>
        <w:rPr/>
      </w:pPr>
      <w:r>
        <w:rPr/>
        <w:t>cgEGKMmZrEgFQSLiIeY6qZacOiufJT5jfHX4gbfnz3cvZdKm43gSSh2dRZLH1m78nNOoNJRrQUVDkJ</w:t>
      </w:r>
    </w:p>
    <w:p>
      <w:pPr>
        <w:pStyle w:val="PreformattedText"/>
        <w:bidi w:val="0"/>
        <w:spacing w:before="0" w:after="0"/>
        <w:jc w:val="left"/>
        <w:rPr/>
      </w:pPr>
      <w:r>
        <w:rPr/>
        <w:t>sClaXX7eJaeeqfUoWnkDBvd/DWlXoq/P8A1Z68rOxoK9VBdq/zS+9ew6WOfrubC9BbRy4hrtsbl7Jx</w:t>
      </w:r>
    </w:p>
    <w:p>
      <w:pPr>
        <w:pStyle w:val="PreformattedText"/>
        <w:bidi w:val="0"/>
        <w:spacing w:before="0" w:after="0"/>
        <w:jc w:val="left"/>
        <w:rPr/>
      </w:pPr>
      <w:r>
        <w:rPr/>
        <w:t>e5f7wV+HnPjirYOjtpU8famehreQYN2ZrasE0i3hoAhDnemNRqA/b1cK5JFD1Vz318pdo7jhzP8ApV</w:t>
      </w:r>
    </w:p>
    <w:p>
      <w:pPr>
        <w:pStyle w:val="PreformattedText"/>
        <w:bidi w:val="0"/>
        <w:spacing w:before="0" w:after="0"/>
        <w:jc w:val="left"/>
        <w:rPr/>
      </w:pPr>
      <w:r>
        <w:rPr/>
        <w:t>j+Z3zYzM9POJNtVu4dn/HTojb32wb72XCdX9W7grc7X0UnhaaBsxWZOWKP9ZkbgaM8ZqAzfYBT+fTg</w:t>
      </w:r>
    </w:p>
    <w:p>
      <w:pPr>
        <w:pStyle w:val="PreformattedText"/>
        <w:bidi w:val="0"/>
        <w:spacing w:before="0" w:after="0"/>
        <w:jc w:val="left"/>
        <w:rPr/>
      </w:pPr>
      <w:r>
        <w:rPr/>
        <w:t>gkoWqAP5/n1VJuz5oU+0qL+GdHfBLoLoTb75KLLYjdzdOy7u3/AGMkkgr+5uw8blM1k6SuJ0PHTJSR</w:t>
      </w:r>
    </w:p>
    <w:p>
      <w:pPr>
        <w:pStyle w:val="PreformattedText"/>
        <w:bidi w:val="0"/>
        <w:spacing w:before="0" w:after="0"/>
        <w:jc w:val="left"/>
        <w:rPr/>
      </w:pPr>
      <w:r>
        <w:rPr/>
        <w:t>SQakDgG3toyAcFz6kk/wAuHVAoFDT/ACdIvYfYu2Ox9xUr9+7on6yhmrK3IUGX2N03t/sKDGrXaqjK</w:t>
      </w:r>
    </w:p>
    <w:p>
      <w:pPr>
        <w:pStyle w:val="PreformattedText"/>
        <w:bidi w:val="0"/>
        <w:spacing w:before="0" w:after="0"/>
        <w:jc w:val="left"/>
        <w:rPr/>
      </w:pPr>
      <w:r>
        <w:rPr/>
        <w:t>w0m1shUYKhxElSxRxIIXhSJjyXABbGhj3MB+XTzF6VAr+fRo8VsL4bbi23l0b5Bb6l3PuR6GGly+48</w:t>
      </w:r>
    </w:p>
    <w:p>
      <w:pPr>
        <w:pStyle w:val="PreformattedText"/>
        <w:bidi w:val="0"/>
        <w:spacing w:before="0" w:after="0"/>
        <w:jc w:val="left"/>
        <w:rPr/>
      </w:pPr>
      <w:r>
        <w:rPr/>
        <w:t>Nt3DYikpsJNNLBvzdWxNtUlH/GaREh00VPRyNNSHU0130EvKkXlKK/s6ZLTemOm7H796266yVNWy9u</w:t>
      </w:r>
    </w:p>
    <w:p>
      <w:pPr>
        <w:pStyle w:val="PreformattedText"/>
        <w:bidi w:val="0"/>
        <w:spacing w:before="0" w:after="0"/>
        <w:jc w:val="left"/>
        <w:rPr/>
      </w:pPr>
      <w:r>
        <w:rPr/>
        <w:t>5rf+wMfuipmo9yYtOy8jgtxUtM1EY8HV5PMoEpspX0yEsjz6IlaP92HSNWywBoXqP29aAck9or1YZ0</w:t>
      </w:r>
    </w:p>
    <w:p>
      <w:pPr>
        <w:pStyle w:val="PreformattedText"/>
        <w:bidi w:val="0"/>
        <w:spacing w:before="0" w:after="0"/>
        <w:jc w:val="left"/>
        <w:rPr/>
      </w:pPr>
      <w:r>
        <w:rPr/>
        <w:t>58n/h/VbazW4Mn2V2h11uPbe56mqwMWEba2U2DuPH11K610+Dm3G2R3HtLcCx1ETO9fUVjK6EwCVHO</w:t>
      </w:r>
    </w:p>
    <w:p>
      <w:pPr>
        <w:pStyle w:val="PreformattedText"/>
        <w:bidi w:val="0"/>
        <w:spacing w:before="0" w:after="0"/>
        <w:jc w:val="left"/>
        <w:rPr/>
      </w:pPr>
      <w:r>
        <w:rPr/>
        <w:t>lxXhNc93zGOrFJ2oAop13u/55/ELD0q1VN8kO89w5JqHI0ZxFBS7Gz2MqZ6iCZIliyOfjhpMXk6WdA</w:t>
      </w:r>
    </w:p>
    <w:p>
      <w:pPr>
        <w:pStyle w:val="PreformattedText"/>
        <w:bidi w:val="0"/>
        <w:spacing w:before="0" w:after="0"/>
        <w:jc w:val="left"/>
        <w:rPr/>
      </w:pPr>
      <w:r>
        <w:rPr/>
        <w:t>aqopKVo1UhITG3PvZlVfx/sHVhA5pqZB9p/wAg6IluP+cpV4SDJbZ2thN5bxw8tOcXK/Z+Zw+5cRXY</w:t>
      </w:r>
    </w:p>
    <w:p>
      <w:pPr>
        <w:pStyle w:val="PreformattedText"/>
        <w:bidi w:val="0"/>
        <w:spacing w:before="0" w:after="0"/>
        <w:jc w:val="left"/>
        <w:rPr/>
      </w:pPr>
      <w:r>
        <w:rPr/>
        <w:t>8swqIDhcpispFQTPYlKmgkp3YkWYIAC2Z+ICk9eMUNfirT0FB/n6cdq/zuExNPJQZf4+UEtbBR0lDg</w:t>
      </w:r>
    </w:p>
    <w:p>
      <w:pPr>
        <w:pStyle w:val="PreformattedText"/>
        <w:bidi w:val="0"/>
        <w:spacing w:before="0" w:after="0"/>
        <w:jc w:val="left"/>
        <w:rPr/>
      </w:pPr>
      <w:r>
        <w:rPr/>
        <w:t>9ybS7K3Z1hV4SClURCpnwWAgzOCzVRURIiyzmOKpIuwJY8WS50/Ep/LqvhxV+MgfOnQ8bP/wCFA29p</w:t>
      </w:r>
    </w:p>
    <w:p>
      <w:pPr>
        <w:pStyle w:val="PreformattedText"/>
        <w:bidi w:val="0"/>
        <w:spacing w:before="0" w:after="0"/>
        <w:jc w:val="left"/>
        <w:rPr/>
      </w:pPr>
      <w:r>
        <w:rPr/>
        <w:t>2qcRurq3ce6dr5DC1uLyCZPsDDZ/cOApQyvLLs3NV+Go6kolPEkwhq0eSqqolQApazn1qqa+Gc9V+m</w:t>
      </w:r>
    </w:p>
    <w:p>
      <w:pPr>
        <w:pStyle w:val="PreformattedText"/>
        <w:bidi w:val="0"/>
        <w:spacing w:before="0" w:after="0"/>
        <w:jc w:val="left"/>
        <w:rPr/>
      </w:pPr>
      <w:r>
        <w:rPr/>
        <w:t>Rvhb+XSY76/m1L8ia220uxN69cPWQVmMo6ze8lE1ZsnCKFp6Slw0NBjqTCnf8AlYlZpMvLRhKZaho6</w:t>
      </w:r>
    </w:p>
    <w:p>
      <w:pPr>
        <w:pStyle w:val="PreformattedText"/>
        <w:bidi w:val="0"/>
        <w:spacing w:before="0" w:after="0"/>
        <w:jc w:val="left"/>
        <w:rPr/>
      </w:pPr>
      <w:r>
        <w:rPr/>
        <w:t>ZAw84TzXJcjQSB05Hbqq1ND1XDP0ZWbsra3c2K3jXTV1JT5KvyFbJuGOXIQzzwLLLkdzbvgyLP8AYV</w:t>
      </w:r>
    </w:p>
    <w:p>
      <w:pPr>
        <w:pStyle w:val="PreformattedText"/>
        <w:bidi w:val="0"/>
        <w:spacing w:before="0" w:after="0"/>
        <w:jc w:val="left"/>
        <w:rPr/>
      </w:pPr>
      <w:r>
        <w:rPr/>
        <w:t>onLTVdRVrKsTOESQnSUukmprnp1mFQD0Uvd+xBgNz5D+C7rkzWGwsEVXV7xxVNPh4Z8iFD19HtWlaV</w:t>
      </w:r>
    </w:p>
    <w:p>
      <w:pPr>
        <w:pStyle w:val="PreformattedText"/>
        <w:bidi w:val="0"/>
        <w:spacing w:before="0" w:after="0"/>
        <w:jc w:val="left"/>
        <w:rPr/>
      </w:pPr>
      <w:r>
        <w:rPr/>
        <w:t>67KO1W3goqkFGqFHlYKgPu2sDtGT/q8+qFGpU1A6C2qqpMtkEWKOYQS1ZpqOnlqDXTtUTuHdKnIOoF</w:t>
      </w:r>
    </w:p>
    <w:p>
      <w:pPr>
        <w:pStyle w:val="PreformattedText"/>
        <w:bidi w:val="0"/>
        <w:spacing w:before="0" w:after="0"/>
        <w:jc w:val="left"/>
        <w:rPr/>
      </w:pPr>
      <w:r>
        <w:rPr/>
        <w:t>ZVH9VRIFu8gsDpAAc4DPTZJY0A6GLcGxO9us+vt44jLYLAw7G3BFg/71YnP0W0s/uLH/eTn+D7mxIq</w:t>
      </w:r>
    </w:p>
    <w:p>
      <w:pPr>
        <w:pStyle w:val="PreformattedText"/>
        <w:bidi w:val="0"/>
        <w:spacing w:before="0" w:after="0"/>
        <w:jc w:val="left"/>
        <w:rPr/>
      </w:pPr>
      <w:r>
        <w:rPr/>
        <w:t>aWo3FtqaCaIKJ6OeGRA9pEZWv7eAdFOpKD5jplu4YGD69Adhdo7oxtXFuiky0u2IKGopWoN4xV9TQG</w:t>
      </w:r>
    </w:p>
    <w:p>
      <w:pPr>
        <w:pStyle w:val="PreformattedText"/>
        <w:bidi w:val="0"/>
        <w:spacing w:before="0" w:after="0"/>
        <w:jc w:val="left"/>
        <w:rPr/>
      </w:pPr>
      <w:r>
        <w:rPr/>
        <w:t>iZXMkVViamkaLKT5lGjvAKf9xJF5ZRz7p4wU6Vrr+XWlhc5rRPX/Vnq1vr/wCamd6r672R270hPvvq</w:t>
      </w:r>
    </w:p>
    <w:p>
      <w:pPr>
        <w:pStyle w:val="PreformattedText"/>
        <w:bidi w:val="0"/>
        <w:spacing w:before="0" w:after="0"/>
        <w:jc w:val="left"/>
        <w:rPr/>
      </w:pPr>
      <w:r>
        <w:rPr/>
        <w:t>P5r7C3RWYvOd5bdbD7e2n8hOmdwQLNm6DvbDxS+bduYiqqdKWmpTHGIoV+6+4M+jTsXWhRpxLXNOBH</w:t>
      </w:r>
    </w:p>
    <w:p>
      <w:pPr>
        <w:pStyle w:val="PreformattedText"/>
        <w:bidi w:val="0"/>
        <w:spacing w:before="0" w:after="0"/>
        <w:jc w:val="left"/>
        <w:rPr/>
      </w:pPr>
      <w:r>
        <w:rPr/>
        <w:t>z+fT/04JY0BQ+vHp9wf8yGXsDduE7d+W1Dv35m9tbSyGay+yth9kJgqL4u9U0ZFPJjKvZmwcXT1U+W</w:t>
      </w:r>
    </w:p>
    <w:p>
      <w:pPr>
        <w:pStyle w:val="PreformattedText"/>
        <w:bidi w:val="0"/>
        <w:spacing w:before="0" w:after="0"/>
        <w:jc w:val="left"/>
        <w:rPr/>
      </w:pPr>
      <w:r>
        <w:rPr/>
        <w:t>3vTVNMvgyeWhONo6YGOSOqmcyq/9UGAM5r8hgf7PTRgFaZ0U8qdDv3F8g+0fm2/Q25Ovu8ukv9mFp9</w:t>
      </w:r>
    </w:p>
    <w:p>
      <w:pPr>
        <w:pStyle w:val="PreformattedText"/>
        <w:bidi w:val="0"/>
        <w:spacing w:before="0" w:after="0"/>
        <w:jc w:val="left"/>
        <w:rPr/>
      </w:pPr>
      <w:r>
        <w:rPr/>
        <w:t>7TUfVHW/T/AF/uDbu8du5R2fIYnb+8d67ux2w9j023Y8rTCuSip6eohphEZ3XQ5VtO5bQ0bKHrwHH8</w:t>
      </w:r>
    </w:p>
    <w:p>
      <w:pPr>
        <w:pStyle w:val="PreformattedText"/>
        <w:bidi w:val="0"/>
        <w:spacing w:before="0" w:after="0"/>
        <w:jc w:val="left"/>
        <w:rPr/>
      </w:pPr>
      <w:r>
        <w:rPr/>
        <w:t>/l1pUEdSyAx088/y6NZ1x81+yd412QP80XqvuX5TdY7RyOJGKpOie3aHr/bHXW5ttz5GjrsN3t1VgK</w:t>
      </w:r>
    </w:p>
    <w:p>
      <w:pPr>
        <w:pStyle w:val="PreformattedText"/>
        <w:bidi w:val="0"/>
        <w:spacing w:before="0" w:after="0"/>
        <w:jc w:val="left"/>
        <w:rPr/>
      </w:pPr>
      <w:r>
        <w:rPr/>
        <w:t>TES7hkye5cM0tVlfNJDSU0OmGMRupZ0TuVPiYavl02yLnQQK9Hh+AX8034vfDXun5bdV9mfKrGZToR</w:t>
      </w:r>
    </w:p>
    <w:p>
      <w:pPr>
        <w:pStyle w:val="PreformattedText"/>
        <w:bidi w:val="0"/>
        <w:spacing w:before="0" w:after="0"/>
        <w:jc w:val="left"/>
        <w:rPr/>
      </w:pPr>
      <w:r>
        <w:rPr/>
        <w:t>N3dQb1+PO+HpO5t/7LraPf2Lr6ztLqfNV5TdUGDq9iSV1NDTzBY3FXjpPG8pklijsXV2MbyrjzJzn5</w:t>
      </w:r>
    </w:p>
    <w:p>
      <w:pPr>
        <w:pStyle w:val="PreformattedText"/>
        <w:bidi w:val="0"/>
        <w:spacing w:before="0" w:after="0"/>
        <w:jc w:val="left"/>
        <w:rPr/>
      </w:pPr>
      <w:r>
        <w:rPr/>
        <w:t>9UMLE1C+XW0lsT5Idadi7dxfYeyK7P7u2tuTC0uZ2juDZW36nemLyO3qlmp/vMdQYSuZ6sTZKMw1Sh</w:t>
      </w:r>
    </w:p>
    <w:p>
      <w:pPr>
        <w:pStyle w:val="PreformattedText"/>
        <w:bidi w:val="0"/>
        <w:spacing w:before="0" w:after="0"/>
        <w:jc w:val="left"/>
        <w:rPr/>
      </w:pPr>
      <w:r>
        <w:rPr/>
        <w:t>YpYZwtPIUnUxe9iMnH+r9vTLHTXVx6GrZvY+yN5zV+OoatYM1h44ZM/ip4KvGZPBpUlI4qzL7dzkVD</w:t>
      </w:r>
    </w:p>
    <w:p>
      <w:pPr>
        <w:pStyle w:val="PreformattedText"/>
        <w:bidi w:val="0"/>
        <w:spacing w:before="0" w:after="0"/>
        <w:jc w:val="left"/>
        <w:rPr/>
      </w:pPr>
      <w:r>
        <w:rPr/>
        <w:t>ufB42WRwoqKim8MLkRyOshAapjYdeqMN5HoQK3BST0stXQrHkDi7V9R/Cp6bJyQR03My1MVFNPLFG9</w:t>
      </w:r>
    </w:p>
    <w:p>
      <w:pPr>
        <w:pStyle w:val="PreformattedText"/>
        <w:bidi w:val="0"/>
        <w:spacing w:before="0" w:after="0"/>
        <w:jc w:val="left"/>
        <w:rPr/>
      </w:pPr>
      <w:r>
        <w:rPr/>
        <w:t>M7/rt9fp9PbZxxHVga/Z1GagjK3QBlb1IwAs8ZAZHUi/BVgRb+vutaZ63QGmOmupxpCn0ngkHj8/m/</w:t>
      </w:r>
    </w:p>
    <w:p>
      <w:pPr>
        <w:pStyle w:val="PreformattedText"/>
        <w:bidi w:val="0"/>
        <w:spacing w:before="0" w:after="0"/>
        <w:jc w:val="left"/>
        <w:rPr/>
      </w:pPr>
      <w:r>
        <w:rPr/>
        <w:t>HNvew3XqGvSUr6Pxt+kC5vyT/Ti/8AX24rgE+nVc16aGjHP0B/Sb8f1sAbj6fj3bUfy61QcOuCqp/x</w:t>
      </w:r>
    </w:p>
    <w:p>
      <w:pPr>
        <w:pStyle w:val="PreformattedText"/>
        <w:bidi w:val="0"/>
        <w:spacing w:before="0" w:after="0"/>
        <w:jc w:val="left"/>
        <w:rPr/>
      </w:pPr>
      <w:r>
        <w:rPr/>
        <w:t>t+DwR/S/+J/29/euvU65+MHVzcm3P5sPpz/W5961U61QdcDDaxA/4oD/AIX5vf3bX1qny678f+HA4/</w:t>
      </w:r>
    </w:p>
    <w:p>
      <w:pPr>
        <w:pStyle w:val="PreformattedText"/>
        <w:bidi w:val="0"/>
        <w:spacing w:before="0" w:after="0"/>
        <w:jc w:val="left"/>
        <w:rPr/>
      </w:pPr>
      <w:r>
        <w:rPr/>
        <w:t>1h+LXsSL/7H24px1UjqRFByLC/14v9CR/t/dw1eqE8enGKlsfxz+B+D+frbj/b+7/4OqEkdOcVKSAC</w:t>
      </w:r>
    </w:p>
    <w:p>
      <w:pPr>
        <w:pStyle w:val="PreformattedText"/>
        <w:bidi w:val="0"/>
        <w:spacing w:before="0" w:after="0"/>
        <w:jc w:val="left"/>
        <w:rPr/>
      </w:pPr>
      <w:r>
        <w:rPr/>
        <w:t>LX4/AH+8fSw9+NOt16mfZi3IB/x/PP8AXjke6V+XVq+vWeOiBNtIBFri31H+v7bc/s6cXqSuPBP6fq</w:t>
      </w:r>
    </w:p>
    <w:p>
      <w:pPr>
        <w:pStyle w:val="PreformattedText"/>
        <w:bidi w:val="0"/>
        <w:spacing w:before="0" w:after="0"/>
        <w:jc w:val="left"/>
        <w:rPr/>
      </w:pPr>
      <w:r>
        <w:rPr/>
        <w:t>bHg/0+p4/w9t6vLpynUuPGfkD6Dnj/AA5/r78W61pzw6lpjOL6R+ALDgf7cfUe/A5698us38MAudPP</w:t>
      </w:r>
    </w:p>
    <w:p>
      <w:pPr>
        <w:pStyle w:val="PreformattedText"/>
        <w:bidi w:val="0"/>
        <w:spacing w:before="0" w:after="0"/>
        <w:jc w:val="left"/>
        <w:rPr/>
      </w:pPr>
      <w:r>
        <w:rPr/>
        <w:t>HB/r/rfTk/n3cEfl1QgdcWxwA4B+gBH45/B/33Hu4YDB6qccD1hahtpGm1/px9OPoD/T/evdw4p02f</w:t>
      </w:r>
    </w:p>
    <w:p>
      <w:pPr>
        <w:pStyle w:val="PreformattedText"/>
        <w:bidi w:val="0"/>
        <w:spacing w:before="0" w:after="0"/>
        <w:jc w:val="left"/>
        <w:rPr/>
      </w:pPr>
      <w:r>
        <w:rPr/>
        <w:t>PqfSY+7D0jkg8cH8Wb6m/urOOrKPI9LGixq8HQNX9LXA/r/vj7ZMnH06vpFelLT0K8WS/H9B+fyfx/</w:t>
      </w:r>
    </w:p>
    <w:p>
      <w:pPr>
        <w:pStyle w:val="PreformattedText"/>
        <w:bidi w:val="0"/>
        <w:spacing w:before="0" w:after="0"/>
        <w:jc w:val="left"/>
        <w:rPr/>
      </w:pPr>
      <w:r>
        <w:rPr/>
        <w:t>h7aLdXp05pRqABp5H1/H09tlj1YCtOsopwPxc2H4/p/T3Sp9er0HXLSAOOf99z7rnreOsErgAkcf0/</w:t>
      </w:r>
    </w:p>
    <w:p>
      <w:pPr>
        <w:pStyle w:val="PreformattedText"/>
        <w:bidi w:val="0"/>
        <w:spacing w:before="0" w:after="0"/>
        <w:jc w:val="left"/>
        <w:rPr/>
      </w:pPr>
      <w:r>
        <w:rPr/>
        <w:t>330v73nFOvYHTXLUC/9Pz/ALD3vSetahw6bpqwKP1f4/7b6/61/fgnW9fp03NkRf8AV/rc/wC8n/D2</w:t>
      </w:r>
    </w:p>
    <w:p>
      <w:pPr>
        <w:pStyle w:val="PreformattedText"/>
        <w:bidi w:val="0"/>
        <w:spacing w:before="0" w:after="0"/>
        <w:jc w:val="left"/>
        <w:rPr/>
      </w:pPr>
      <w:r>
        <w:rPr/>
        <w:t>4E+XWi3r1np60NIo1c3H/Gjxb6+/ac9VLYoOlxQSggf04A/1j/X/AA9qVGB0kY549P8AGRb/AGP0t7</w:t>
      </w:r>
    </w:p>
    <w:p>
      <w:pPr>
        <w:pStyle w:val="PreformattedText"/>
        <w:bidi w:val="0"/>
        <w:spacing w:before="0" w:after="0"/>
        <w:jc w:val="left"/>
        <w:rPr/>
      </w:pPr>
      <w:r>
        <w:rPr/>
        <w:t>969aGT1IPIP+3/ANh/T3rrw8vTppq2Av8A7f8A1/qbe/HrdadMjS/73e3/ACI+2jjp5T1Mp3Df8Qf6</w:t>
      </w:r>
    </w:p>
    <w:p>
      <w:pPr>
        <w:pStyle w:val="PreformattedText"/>
        <w:bidi w:val="0"/>
        <w:spacing w:before="0" w:after="0"/>
        <w:jc w:val="left"/>
        <w:rPr/>
      </w:pPr>
      <w:r>
        <w:rPr/>
        <w:t>/n/E296z1vp3jJIH0/4n/bX96691zJFr/wC2/wBt9ffuvdR2I/P5/wB5/wCJ4Pvx62Om6qPpb/WJuT</w:t>
      </w:r>
    </w:p>
    <w:p>
      <w:pPr>
        <w:pStyle w:val="PreformattedText"/>
        <w:bidi w:val="0"/>
        <w:spacing w:before="0" w:after="0"/>
        <w:jc w:val="left"/>
        <w:rPr/>
      </w:pPr>
      <w:r>
        <w:rPr/>
        <w:t>9T/vuPderdI2rJ8wv/AF/2H+N/bE3xDp9PhPT5QHhRx9b/AE5/29/p7VpSg6RNxOelbS3Fv99/rf63</w:t>
      </w:r>
    </w:p>
    <w:p>
      <w:pPr>
        <w:pStyle w:val="PreformattedText"/>
        <w:bidi w:val="0"/>
        <w:spacing w:before="0" w:after="0"/>
        <w:jc w:val="left"/>
        <w:rPr/>
      </w:pPr>
      <w:r>
        <w:rPr/>
        <w:t>u/VR08L+kf717r54635dY2I/3v8A2P8Are9jr3XYNv8AC/Nv9h+Pr71Tr35ddN/vf/Ef7z9fduvevX</w:t>
      </w:r>
    </w:p>
    <w:p>
      <w:pPr>
        <w:pStyle w:val="PreformattedText"/>
        <w:bidi w:val="0"/>
        <w:spacing w:before="0" w:after="0"/>
        <w:jc w:val="left"/>
        <w:rPr/>
      </w:pPr>
      <w:r>
        <w:rPr/>
        <w:t>QNjf37rXWb3rrfXMH6Xtxz7917FM9Y5CbH/ffX3sdaNPy6Z6k3Jv8A8a+n4+vu4x1Q8em7V6/96/wt</w:t>
      </w:r>
    </w:p>
    <w:p>
      <w:pPr>
        <w:pStyle w:val="PreformattedText"/>
        <w:bidi w:val="0"/>
        <w:spacing w:before="0" w:after="0"/>
        <w:jc w:val="left"/>
        <w:rPr/>
      </w:pPr>
      <w:r>
        <w:rPr/>
        <w:t>/wAU93+fVfPpQUhuB+f99/U/1Htk9Ojhxz05g3Hts9ODro/73/W/+w4Pvw68eo0p9P8Avv8Ae/r7sA</w:t>
      </w:r>
    </w:p>
    <w:p>
      <w:pPr>
        <w:pStyle w:val="PreformattedText"/>
        <w:bidi w:val="0"/>
        <w:spacing w:before="0" w:after="0"/>
        <w:jc w:val="left"/>
        <w:rPr/>
      </w:pPr>
      <w:r>
        <w:rPr/>
        <w:t>K9VJ6gFhf/AHx/1/8AH3cDqleuJYAX/wBsffqdarx6xGQ35/5Fb/H/AFve6enXq9ZFf8X/ANb/AB4/</w:t>
      </w:r>
    </w:p>
    <w:p>
      <w:pPr>
        <w:pStyle w:val="PreformattedText"/>
        <w:bidi w:val="0"/>
        <w:spacing w:before="0" w:after="0"/>
        <w:jc w:val="left"/>
        <w:rPr/>
      </w:pPr>
      <w:r>
        <w:rPr/>
        <w:t>4n3YDqpPWdZPp9P+I/1iP8ffqda1df/S2jLAD/YC/PJPH5/Nh9OPZd/g6NuvW+pP1/rY/wBBzfjlve</w:t>
      </w:r>
    </w:p>
    <w:p>
      <w:pPr>
        <w:pStyle w:val="PreformattedText"/>
        <w:bidi w:val="0"/>
        <w:spacing w:before="0" w:after="0"/>
        <w:jc w:val="left"/>
        <w:rPr/>
      </w:pPr>
      <w:r>
        <w:rPr/>
        <w:t>/Tr3XP8/05/wBcE/gG3Nx70Ot/LrwtYc/g/wCuPp+ffuvEenXdrf488/T/AFrixt9D7917/B1xPBNx</w:t>
      </w:r>
    </w:p>
    <w:p>
      <w:pPr>
        <w:pStyle w:val="PreformattedText"/>
        <w:bidi w:val="0"/>
        <w:spacing w:before="0" w:after="0"/>
        <w:jc w:val="left"/>
        <w:rPr/>
      </w:pPr>
      <w:r>
        <w:rPr/>
        <w:t>9GsTz9frax+v09649aPDj14fkD83544vx/jc/wCPv1KZ691yA/p+Px+eABxc8WPPPv3WwPKnXVh+Qb</w:t>
      </w:r>
    </w:p>
    <w:p>
      <w:pPr>
        <w:pStyle w:val="PreformattedText"/>
        <w:bidi w:val="0"/>
        <w:spacing w:before="0" w:after="0"/>
        <w:jc w:val="left"/>
        <w:rPr/>
      </w:pPr>
      <w:r>
        <w:rPr/>
        <w:t>g8Hjjj6W/PHvw69Tr3/Swvx+OCfoST9D79+eOt9d/0JNyP9gB9P08E8H639+695deAsCASB+CCLn8s</w:t>
      </w:r>
    </w:p>
    <w:p>
      <w:pPr>
        <w:pStyle w:val="PreformattedText"/>
        <w:bidi w:val="0"/>
        <w:spacing w:before="0" w:after="0"/>
        <w:jc w:val="left"/>
        <w:rPr/>
      </w:pPr>
      <w:r>
        <w:rPr/>
        <w:t>L82t/T37rX+DrnzbkWHp4b62P4P05Yfj+tvderdcvpfn+tjx/vR/sj6f09+631y+hJ+pP9LEfjkf8F</w:t>
      </w:r>
    </w:p>
    <w:p>
      <w:pPr>
        <w:pStyle w:val="PreformattedText"/>
        <w:bidi w:val="0"/>
        <w:spacing w:before="0" w:after="0"/>
        <w:jc w:val="left"/>
        <w:rPr/>
      </w:pPr>
      <w:r>
        <w:rPr/>
        <w:t>Pv3Xsdcv8AWv8ATmx/P1P15P8Are/fLr3y67BH+w5/B4B4H+Fh7114Z65A2P4FgP6HkjgWt/T3Xqw6</w:t>
      </w:r>
    </w:p>
    <w:p>
      <w:pPr>
        <w:pStyle w:val="PreformattedText"/>
        <w:bidi w:val="0"/>
        <w:spacing w:before="0" w:after="0"/>
        <w:jc w:val="left"/>
        <w:rPr/>
      </w:pPr>
      <w:r>
        <w:rPr/>
        <w:t>7sPpe4sDx9Pze/8AW9vr+Pr79Xr3XID6Xv8A7x9GHNub39+639nXNeT9fp/jx/sL/S5HvXXupEdvxY</w:t>
      </w:r>
    </w:p>
    <w:p>
      <w:pPr>
        <w:pStyle w:val="PreformattedText"/>
        <w:bidi w:val="0"/>
        <w:spacing w:before="0" w:after="0"/>
        <w:jc w:val="left"/>
        <w:rPr/>
      </w:pPr>
      <w:r>
        <w:rPr/>
        <w:t>f4cj+v4/IJP+t7317qUo/w/wBgePx/h9ffuvdcz/Xnn+0Af6f4/S1vfut0HDrlxweP9a5+v4IHuvXh</w:t>
      </w:r>
    </w:p>
    <w:p>
      <w:pPr>
        <w:pStyle w:val="PreformattedText"/>
        <w:bidi w:val="0"/>
        <w:spacing w:before="0" w:after="0"/>
        <w:jc w:val="left"/>
        <w:rPr/>
      </w:pPr>
      <w:r>
        <w:rPr/>
        <w:t>1wNzb/EXbkcn+luLf71791cHrERyfr9L2/HNuCfpYX90Pz6uP59dfkf4fnjn/D/XH4966914f0/wub</w:t>
      </w:r>
    </w:p>
    <w:p>
      <w:pPr>
        <w:pStyle w:val="PreformattedText"/>
        <w:bidi w:val="0"/>
        <w:spacing w:before="0" w:after="0"/>
        <w:jc w:val="left"/>
        <w:rPr/>
      </w:pPr>
      <w:r>
        <w:rPr/>
        <w:t>i4Yk/Tm3H9feurDrKv+88n6fn8Hg/0/r7qfn1YdZFv/X+n9Pr9f9a5J96I6sK+fWZbW/wJIFrfU8Ee</w:t>
      </w:r>
    </w:p>
    <w:p>
      <w:pPr>
        <w:pStyle w:val="PreformattedText"/>
        <w:bidi w:val="0"/>
        <w:spacing w:before="0" w:after="0"/>
        <w:jc w:val="left"/>
        <w:rPr/>
      </w:pPr>
      <w:r>
        <w:rPr/>
        <w:t>2/s6uOuQF7Hk2/rbm4vwfx/sfevz6t12Dbnm/IH5sf8AC3149+63nrsH6cXPFiP6f1/2n3r1699nXL</w:t>
      </w:r>
    </w:p>
    <w:p>
      <w:pPr>
        <w:pStyle w:val="PreformattedText"/>
        <w:bidi w:val="0"/>
        <w:spacing w:before="0" w:after="0"/>
        <w:jc w:val="left"/>
        <w:rPr/>
      </w:pPr>
      <w:r>
        <w:rPr/>
        <w:t>8f4f1P+F+T/sPfut9dg/42uOQP6WBNx/qv9b6+99ep10PwPr+T/h/rc8/09669x4de/obfW5/pxa5t</w:t>
      </w:r>
    </w:p>
    <w:p>
      <w:pPr>
        <w:pStyle w:val="PreformattedText"/>
        <w:bidi w:val="0"/>
        <w:spacing w:before="0" w:after="0"/>
        <w:jc w:val="left"/>
        <w:rPr/>
      </w:pPr>
      <w:r>
        <w:rPr/>
        <w:t>xcAD37r3Xf0/3ni35t/vY96Oetg+nXfBPP8AUc255H0vb8Hn37069nrv8Gw/pz9B/X6kf7b+nvx62O</w:t>
      </w:r>
    </w:p>
    <w:p>
      <w:pPr>
        <w:pStyle w:val="PreformattedText"/>
        <w:bidi w:val="0"/>
        <w:spacing w:before="0" w:after="0"/>
        <w:jc w:val="left"/>
        <w:rPr/>
      </w:pPr>
      <w:r>
        <w:rPr/>
        <w:t>u+Px/r8/S5/wB79+696dd34+gP5ABsPrx9Pzc+/U69Xrv6f64/oPx/X/WP5H59+p16vXYH1v8A6wvb</w:t>
      </w:r>
    </w:p>
    <w:p>
      <w:pPr>
        <w:pStyle w:val="PreformattedText"/>
        <w:bidi w:val="0"/>
        <w:spacing w:before="0" w:after="0"/>
        <w:jc w:val="left"/>
        <w:rPr/>
      </w:pPr>
      <w:r>
        <w:rPr/>
        <w:t>6g3t/h70R1vrjf6f7xc/Sx/3rn3sDqpI64n+g/xvwOB+b/4+7AZ6oT1iJ5B/JFx/Qg/7Dge7aT1Qt+</w:t>
      </w:r>
    </w:p>
    <w:p>
      <w:pPr>
        <w:pStyle w:val="PreformattedText"/>
        <w:bidi w:val="0"/>
        <w:spacing w:before="0" w:after="0"/>
        <w:jc w:val="left"/>
        <w:rPr/>
      </w:pPr>
      <w:r>
        <w:rPr/>
        <w:t>zrGeLn83BJ+lzf6/Tm3u4B6oWrw64/i/FiRx/Qf1/1vdtNeHWtVOvXv9OLXF/pb/Yf1sfexGfIda1+</w:t>
      </w:r>
    </w:p>
    <w:p>
      <w:pPr>
        <w:pStyle w:val="PreformattedText"/>
        <w:bidi w:val="0"/>
        <w:spacing w:before="0" w:after="0"/>
        <w:jc w:val="left"/>
        <w:rPr/>
      </w:pPr>
      <w:r>
        <w:rPr/>
        <w:t>vXX++/x5ub/kH/Ye7CPrWvHXr83uDx/Qck8XH+Pvfh9V8T59d/kA8f1t+P8AA/UWIHuwiHHrXideH+</w:t>
      </w:r>
    </w:p>
    <w:p>
      <w:pPr>
        <w:pStyle w:val="PreformattedText"/>
        <w:bidi w:val="0"/>
        <w:spacing w:before="0" w:after="0"/>
        <w:jc w:val="left"/>
        <w:rPr/>
      </w:pPr>
      <w:r>
        <w:rPr/>
        <w:t>P15/xvf68fUH3cRDqpkJ+zrmFBP+8D+nP+v9bk+7eEKY4dN+IcA8epMcd/6fn6f0H9o/1/4j3YR/Lr</w:t>
      </w:r>
    </w:p>
    <w:p>
      <w:pPr>
        <w:pStyle w:val="PreformattedText"/>
        <w:bidi w:val="0"/>
        <w:spacing w:before="0" w:after="0"/>
        <w:jc w:val="left"/>
        <w:rPr/>
      </w:pPr>
      <w:r>
        <w:rPr/>
        <w:t>2v1PUpKfUfpz9Qf6Aj/D8C9/exH6dN6/OvUxKb62X6cD8gH/AG5P593WKvVTJ8+sy0txwvFuAP625G</w:t>
      </w:r>
    </w:p>
    <w:p>
      <w:pPr>
        <w:pStyle w:val="PreformattedText"/>
        <w:bidi w:val="0"/>
        <w:spacing w:before="0" w:after="0"/>
        <w:jc w:val="left"/>
        <w:rPr/>
      </w:pPr>
      <w:r>
        <w:rPr/>
        <w:t>q/4/HvfhZ6qZevfacAhRb/AGxHH5Hu3hn0614mePWNqYqR/vB/x+vP14sfdhFUfPqviHz6jvDa/Bsf</w:t>
      </w:r>
    </w:p>
    <w:p>
      <w:pPr>
        <w:pStyle w:val="PreformattedText"/>
        <w:bidi w:val="0"/>
        <w:spacing w:before="0" w:after="0"/>
        <w:jc w:val="left"/>
        <w:rPr/>
      </w:pPr>
      <w:r>
        <w:rPr/>
        <w:t>6m/+2t9SP6/j3sR46qZTXqJJHYeq/H1t+B9fr/h/T3cRjqhkPn1DlQ8i5BPIP5/F7mx9Pu4jGOqF6/</w:t>
      </w:r>
    </w:p>
    <w:p>
      <w:pPr>
        <w:pStyle w:val="PreformattedText"/>
        <w:bidi w:val="0"/>
        <w:spacing w:before="0" w:after="0"/>
        <w:jc w:val="left"/>
        <w:rPr/>
      </w:pPr>
      <w:r>
        <w:rPr/>
        <w:t>Z1DKVDOFiQSg/gMVlNx+PSyN/vHu+hetV6TW59zbc2ZhpNw713DhNmbchZ4ZM9urMY/A4iSoVXkeli</w:t>
      </w:r>
    </w:p>
    <w:p>
      <w:pPr>
        <w:pStyle w:val="PreformattedText"/>
        <w:bidi w:val="0"/>
        <w:spacing w:before="0" w:after="0"/>
        <w:jc w:val="left"/>
        <w:rPr/>
      </w:pPr>
      <w:r>
        <w:rPr/>
        <w:t>rslU09PNUeJG9EbFyFJNvr7uIyTgdV15pXqpD5HfztfhV0PFV0G2d5N3TuWGYUkOL64alODiqpFYh8</w:t>
      </w:r>
    </w:p>
    <w:p>
      <w:pPr>
        <w:pStyle w:val="PreformattedText"/>
        <w:bidi w:val="0"/>
        <w:spacing w:before="0" w:after="0"/>
        <w:jc w:val="left"/>
        <w:rPr/>
      </w:pPr>
      <w:r>
        <w:rPr/>
        <w:t>rv3PrTbZoo6JbSTU9HHkqnxghDqI96Ywp8b59Bk/y6dSGV+AoPn1Qx8jf+FBnyO3zSZ3AdG4Oh6Wpa</w:t>
      </w:r>
    </w:p>
    <w:p>
      <w:pPr>
        <w:pStyle w:val="PreformattedText"/>
        <w:bidi w:val="0"/>
        <w:spacing w:before="0" w:after="0"/>
        <w:jc w:val="left"/>
        <w:rPr/>
      </w:pPr>
      <w:r>
        <w:rPr/>
        <w:t>moEjb6mrY8xuqcKkaz1FFV5aKnpcTAvC0/ijEtOnP9qwYe5XhFH+Z/zdKUtlU6mz8vLqiDIfK7tyq3</w:t>
      </w:r>
    </w:p>
    <w:p>
      <w:pPr>
        <w:pStyle w:val="PreformattedText"/>
        <w:bidi w:val="0"/>
        <w:spacing w:before="0" w:after="0"/>
        <w:jc w:val="left"/>
        <w:rPr/>
      </w:pPr>
      <w:r>
        <w:rPr/>
        <w:t>HuDck/b2ffNbiyVVktxVpau3BuHdeWyP7mRyc2Yp4hmcY1Srsspjqo3kUEcjgJyztVmOT606e1DApg</w:t>
      </w:r>
    </w:p>
    <w:p>
      <w:pPr>
        <w:pStyle w:val="PreformattedText"/>
        <w:bidi w:val="0"/>
        <w:spacing w:before="0" w:after="0"/>
        <w:jc w:val="left"/>
        <w:rPr/>
      </w:pPr>
      <w:r>
        <w:rPr/>
        <w:t>cB0AG5N5ZPc0nmyOSy2d81QJ42zuNy1flKdw7pU1oq67L1VRLPKltaHSrxi3B9+4/E38+vazwH+DoP</w:t>
      </w:r>
    </w:p>
    <w:p>
      <w:pPr>
        <w:pStyle w:val="PreformattedText"/>
        <w:bidi w:val="0"/>
        <w:spacing w:before="0" w:after="0"/>
        <w:jc w:val="left"/>
        <w:rPr/>
      </w:pPr>
      <w:r>
        <w:rPr/>
        <w:t>aqloIy4lio53KXhb+H1GMqTECVgmjeGo+3BjRjpR76OP8AEe7qT5dNOT5nPTli81nsPOs+N3Zu7DNT</w:t>
      </w:r>
    </w:p>
    <w:p>
      <w:pPr>
        <w:pStyle w:val="PreformattedText"/>
        <w:bidi w:val="0"/>
        <w:spacing w:before="0" w:after="0"/>
        <w:jc w:val="left"/>
        <w:rPr/>
      </w:pPr>
      <w:r>
        <w:rPr/>
        <w:t>xqIBjc5WeBVjVz9rNBJVz0eixsAyaAL/AF97NcU6rngSadOk+/8AN5irij3nQybh5p4qnLTyeLLNTQ</w:t>
      </w:r>
    </w:p>
    <w:p>
      <w:pPr>
        <w:pStyle w:val="PreformattedText"/>
        <w:bidi w:val="0"/>
        <w:spacing w:before="0" w:after="0"/>
        <w:jc w:val="left"/>
        <w:rPr/>
      </w:pPr>
      <w:r>
        <w:rPr/>
        <w:t>zLP+1lsbDGRUtCojDTRzgRgLaw90KqBg06srGtCtR1iyG4IUOQjxEmUrMXWIrQJlIKKlyFMrRqobKU</w:t>
      </w:r>
    </w:p>
    <w:p>
      <w:pPr>
        <w:pStyle w:val="PreformattedText"/>
        <w:bidi w:val="0"/>
        <w:spacing w:before="0" w:after="0"/>
        <w:jc w:val="left"/>
        <w:rPr/>
      </w:pPr>
      <w:r>
        <w:rPr/>
        <w:t>tNJUUc9SpGnyQqgewayfpFCorg9OhqA0HTON97sxu35tq4/LZTE7UqZY5qnFUWVrqXFVFYi+vJVVAZ</w:t>
      </w:r>
    </w:p>
    <w:p>
      <w:pPr>
        <w:pStyle w:val="PreformattedText"/>
        <w:bidi w:val="0"/>
        <w:spacing w:before="0" w:after="0"/>
        <w:jc w:val="left"/>
        <w:rPr/>
      </w:pPr>
      <w:r>
        <w:rPr/>
        <w:t>Fp5K6x9UujUb8n3sLn4jx61rNCKADpISSpPOtRNXSNPeMSyM4SplLKwR1qQniqCyi37n0vf8+7cMeX</w:t>
      </w:r>
    </w:p>
    <w:p>
      <w:pPr>
        <w:pStyle w:val="PreformattedText"/>
        <w:bidi w:val="0"/>
        <w:spacing w:before="0" w:after="0"/>
        <w:jc w:val="left"/>
        <w:rPr/>
      </w:pPr>
      <w:r>
        <w:rPr/>
        <w:t>Va1/F14mVFNL4KBoZCWYfaxyxvLpITRURlainmT6MCTESbgX96waGpr1Ug+g6bhVU6hhXLVwSqjCLx</w:t>
      </w:r>
    </w:p>
    <w:p>
      <w:pPr>
        <w:pStyle w:val="PreformattedText"/>
        <w:bidi w:val="0"/>
        <w:spacing w:before="0" w:after="0"/>
        <w:jc w:val="left"/>
        <w:rPr/>
      </w:pPr>
      <w:r>
        <w:rPr/>
        <w:t>us8ev0m0iM3ljUIfSb2v72Qfw5HVQaChqD1mUHSKiNlmpybGWSJZBCwH6ZBZ3iNvwwCn8G/v3yPWwf</w:t>
      </w:r>
    </w:p>
    <w:p>
      <w:pPr>
        <w:pStyle w:val="PreformattedText"/>
        <w:bidi w:val="0"/>
        <w:spacing w:before="0" w:after="0"/>
        <w:jc w:val="left"/>
        <w:rPr/>
      </w:pPr>
      <w:r>
        <w:rPr/>
        <w:t>OvWEAhhOFeBgykTUUhb0qQBpiYlJLg/pbj8/X34+n+Hrw9afs6UdNWTOfKZ4KonWkTiPQHXSA0FVTy</w:t>
      </w:r>
    </w:p>
    <w:p>
      <w:pPr>
        <w:pStyle w:val="PreformattedText"/>
        <w:bidi w:val="0"/>
        <w:spacing w:before="0" w:after="0"/>
        <w:jc w:val="left"/>
        <w:rPr/>
      </w:pPr>
      <w:r>
        <w:rPr/>
        <w:t>giGKXgMtypI1C319tHHy6UoT6gjpZPk6qioaZsJkso2JytNTx5rGVUggZMtQtGclQI9I6jI0dBMUen</w:t>
      </w:r>
    </w:p>
    <w:p>
      <w:pPr>
        <w:pStyle w:val="PreformattedText"/>
        <w:bidi w:val="0"/>
        <w:spacing w:before="0" w:after="0"/>
        <w:jc w:val="left"/>
        <w:rPr/>
      </w:pPr>
      <w:r>
        <w:rPr/>
        <w:t>WsQtJC6n6i/tmpBZTj/N09TVpPEf5fOnSmi3fVQUNNQV1PUnG1cpdcnQQfd1USHVG0lVim11dJVKl/</w:t>
      </w:r>
    </w:p>
    <w:p>
      <w:pPr>
        <w:pStyle w:val="PreformattedText"/>
        <w:bidi w:val="0"/>
        <w:spacing w:before="0" w:after="0"/>
        <w:jc w:val="left"/>
        <w:rPr/>
      </w:pPr>
      <w:r>
        <w:rPr/>
        <w:t>GI+TGTo1BgRtTUFcV60UGqor0JFbszZ8uBw2UoK7F0seWijSWegqochj8h43MwxuuCz0GWJj8ryyLG</w:t>
      </w:r>
    </w:p>
    <w:p>
      <w:pPr>
        <w:pStyle w:val="PreformattedText"/>
        <w:bidi w:val="0"/>
        <w:spacing w:before="0" w:after="0"/>
        <w:jc w:val="left"/>
        <w:rPr/>
      </w:pPr>
      <w:r>
        <w:rPr/>
        <w:t>aYsFkHJ9qAuOP8+kjVBpp6cYNy7iljTa2T8Rk8C0VVhvFHV5CfHwzGaDK7nrZE8VXUxRSHwzs8hcAK</w:t>
      </w:r>
    </w:p>
    <w:p>
      <w:pPr>
        <w:pStyle w:val="PreformattedText"/>
        <w:bidi w:val="0"/>
        <w:spacing w:before="0" w:after="0"/>
        <w:jc w:val="left"/>
        <w:rPr/>
      </w:pPr>
      <w:r>
        <w:rPr/>
        <w:t>lrD260zsoBaq06po1aQa8f9RPUim2dQSulVnKelqlpBKtLjalf8hxGPicM5WAo8VDwV8k04Msl1Ea2</w:t>
      </w:r>
    </w:p>
    <w:p>
      <w:pPr>
        <w:pStyle w:val="PreformattedText"/>
        <w:bidi w:val="0"/>
        <w:spacing w:before="0" w:after="0"/>
        <w:jc w:val="left"/>
        <w:rPr/>
      </w:pPr>
      <w:r>
        <w:rPr/>
        <w:t>t7Y01r3EDp3gMjh+zpP5ra9buASZKseTHbejASDWkS+WF1/Yix2LHjnSlIX9UxDuo1+lOPdAhFKcet</w:t>
      </w:r>
    </w:p>
    <w:p>
      <w:pPr>
        <w:pStyle w:val="PreformattedText"/>
        <w:bidi w:val="0"/>
        <w:spacing w:before="0" w:after="0"/>
        <w:jc w:val="left"/>
        <w:rPr/>
      </w:pPr>
      <w:r>
        <w:rPr/>
        <w:t>tIT9nTBBsXK13gjp6iTb+3qU/5ZPTGNMvuKsEbP9hROSALwKTPUOFpqWIlkjNgTuhGpj8XXvjKCtF/</w:t>
      </w:r>
    </w:p>
    <w:p>
      <w:pPr>
        <w:pStyle w:val="PreformattedText"/>
        <w:bidi w:val="0"/>
        <w:spacing w:before="0" w:after="0"/>
        <w:jc w:val="left"/>
        <w:rPr/>
      </w:pPr>
      <w:r>
        <w:rPr/>
        <w:t>mekTJg9yZlKzP7Hq8TiMZtPMRzVNbT53x7jxtTRSJkafMYiCFBVRUGKlpllFZC3l84VnIJVRdO0Bmr</w:t>
      </w:r>
    </w:p>
    <w:p>
      <w:pPr>
        <w:pStyle w:val="PreformattedText"/>
        <w:bidi w:val="0"/>
        <w:spacing w:before="0" w:after="0"/>
        <w:jc w:val="left"/>
        <w:rPr/>
      </w:pPr>
      <w:r>
        <w:rPr/>
        <w:t>r6rIGkJEekRDjXj+z06OVs35Ab+7A3nLursTN72y9PvmioMT8lOwaGajh3P3VtTDVUDU0U9Lk0osZi</w:t>
      </w:r>
    </w:p>
    <w:p>
      <w:pPr>
        <w:pStyle w:val="PreformattedText"/>
        <w:bidi w:val="0"/>
        <w:spacing w:before="0" w:after="0"/>
        <w:jc w:val="left"/>
        <w:rPr/>
      </w:pPr>
      <w:r>
        <w:rPr/>
        <w:t>MxHSU8NBVMJYkz3oWqLpHIhdNyWceJ5nPXkt6gBacMVHQG9p7p2Plu5+zd69NdeN1B1vlMp4dl9eYP</w:t>
      </w:r>
    </w:p>
    <w:p>
      <w:pPr>
        <w:pStyle w:val="PreformattedText"/>
        <w:bidi w:val="0"/>
        <w:spacing w:before="0" w:after="0"/>
        <w:jc w:val="left"/>
        <w:rPr/>
      </w:pPr>
      <w:r>
        <w:rPr/>
        <w:t>dk28sVs/LUWOgo/u6TO7ipqWkyn+5JZqgxeCKjpZ62QUwEMcas07oXJUUWuOrrGQCCanzpjP8Am6Bu</w:t>
      </w:r>
    </w:p>
    <w:p>
      <w:pPr>
        <w:pStyle w:val="PreformattedText"/>
        <w:bidi w:val="0"/>
        <w:spacing w:before="0" w:after="0"/>
        <w:jc w:val="left"/>
        <w:rPr/>
      </w:pPr>
      <w:r>
        <w:rPr/>
        <w:t>l3D2Bt+jqsLgd89i4TbdJJLXQ4vDby3Xt/A00008WQrWpKShydFjfv3r/wB2Xx04Mko8pBax93WeRF</w:t>
      </w:r>
    </w:p>
    <w:p>
      <w:pPr>
        <w:pStyle w:val="PreformattedText"/>
        <w:bidi w:val="0"/>
        <w:spacing w:before="0" w:after="0"/>
        <w:jc w:val="left"/>
        <w:rPr/>
      </w:pPr>
      <w:r>
        <w:rPr/>
        <w:t>AWQgdNNGh1DT8/9R64Zju/suQYytyHanbBbEUeZpcXX1vanY9XUUtJuLxrm4KKpqM4Z6WHMwwrFVQQ</w:t>
      </w:r>
    </w:p>
    <w:p>
      <w:pPr>
        <w:pStyle w:val="PreformattedText"/>
        <w:bidi w:val="0"/>
        <w:spacing w:before="0" w:after="0"/>
        <w:jc w:val="left"/>
        <w:rPr/>
      </w:pPr>
      <w:r>
        <w:rPr/>
        <w:t>LFFVqo8quwB93EspIpISemyEjHoB8/8AV+zqznpz+aZ8xPixsfZtFuHpXrPdOz8XVbTlp+6Mvid74r</w:t>
      </w:r>
    </w:p>
    <w:p>
      <w:pPr>
        <w:pStyle w:val="PreformattedText"/>
        <w:bidi w:val="0"/>
        <w:spacing w:before="0" w:after="0"/>
        <w:jc w:val="left"/>
        <w:rPr/>
      </w:pPr>
      <w:r>
        <w:rPr/>
        <w:t>flTh66kkrsFTy969Mbzw2SXdT4p3kp6itq5Mm8UPhngmVCgUJcOKBsn/J9h6ZPhMWrhSeP+oH/ACdb</w:t>
      </w:r>
    </w:p>
    <w:p>
      <w:pPr>
        <w:pStyle w:val="PreformattedText"/>
        <w:bidi w:val="0"/>
        <w:spacing w:before="0" w:after="0"/>
        <w:jc w:val="left"/>
        <w:rPr/>
      </w:pPr>
      <w:r>
        <w:rPr/>
        <w:t>df8AKq/ni4Tu3H7K2L8r9x4XaeE7S3Nm9q/G35E52ux0cm6clgfsFk6m7upKKGihqd34Wlr4lp92Rw</w:t>
      </w:r>
    </w:p>
    <w:p>
      <w:pPr>
        <w:pStyle w:val="PreformattedText"/>
        <w:bidi w:val="0"/>
        <w:spacing w:before="0" w:after="0"/>
        <w:jc w:val="left"/>
        <w:rPr/>
      </w:pPr>
      <w:r>
        <w:rPr/>
        <w:t>089ZSqJczS00v+UTONpcVUUb09fs/zfs6q0ek6lypH+r/Vx62aajHTCORXZUlikeGZAscqLIiq/wC1</w:t>
      </w:r>
    </w:p>
    <w:p>
      <w:pPr>
        <w:pStyle w:val="PreformattedText"/>
        <w:bidi w:val="0"/>
        <w:spacing w:before="0" w:after="0"/>
        <w:jc w:val="left"/>
        <w:rPr/>
      </w:pPr>
      <w:r>
        <w:rPr/>
        <w:t>KjMksMiSK6OpKujA/n2yKdN5OfLpA52laJQWKGwb9SlfoLi2liLk/n34sBXPXqVz0HklRpR78EE/0J</w:t>
      </w:r>
    </w:p>
    <w:p>
      <w:pPr>
        <w:pStyle w:val="PreformattedText"/>
        <w:bidi w:val="0"/>
        <w:spacing w:before="0" w:after="0"/>
        <w:jc w:val="left"/>
        <w:rPr/>
      </w:pPr>
      <w:r>
        <w:rPr/>
        <w:t>v+Df8Aob+3dXaD1Tgem6KruTY8Eknng/j/AG39Pz71rrxPXtNK16d4HLC5P9R9fxx/sAfz7rXr1PPp</w:t>
      </w:r>
    </w:p>
    <w:p>
      <w:pPr>
        <w:pStyle w:val="PreformattedText"/>
        <w:bidi w:val="0"/>
        <w:spacing w:before="0" w:after="0"/>
        <w:jc w:val="left"/>
        <w:rPr/>
      </w:pPr>
      <w:r>
        <w:rPr/>
        <w:t>wWMtbi9/+RA/4G/v1etHgeuYh/w5XjkAj6cCx/BA9uK2Pl1Q06nwwEgcAji/9ePxyAR9P8Pb656YY0</w:t>
      </w:r>
    </w:p>
    <w:p>
      <w:pPr>
        <w:pStyle w:val="PreformattedText"/>
        <w:bidi w:val="0"/>
        <w:spacing w:before="0" w:after="0"/>
        <w:jc w:val="left"/>
        <w:rPr/>
      </w:pPr>
      <w:r>
        <w:rPr/>
        <w:t>rTp0jguL/X6fjkH+h/xH59vCmOms+fTrT097cXP/EfTn8Dn34/y6uK06cxTAgCx+nNuf8Abe2iaZ6e</w:t>
      </w:r>
    </w:p>
    <w:p>
      <w:pPr>
        <w:pStyle w:val="PreformattedText"/>
        <w:bidi w:val="0"/>
        <w:spacing w:before="0" w:after="0"/>
        <w:jc w:val="left"/>
        <w:rPr/>
      </w:pPr>
      <w:r>
        <w:rPr/>
        <w:t>A8upUdMLg2uTxcf7wP8AW9sMfn06tKcOnGOiFxcH+oHH+vz9b8+2/PB6t5Hpyhoh9QALW4t+P8f6m/</w:t>
      </w:r>
    </w:p>
    <w:p>
      <w:pPr>
        <w:pStyle w:val="PreformattedText"/>
        <w:bidi w:val="0"/>
        <w:spacing w:before="0" w:after="0"/>
        <w:jc w:val="left"/>
        <w:rPr/>
      </w:pPr>
      <w:r>
        <w:rPr/>
        <w:t>vfWqZ6nJQgfj8fn/D+n9PfutU65Git+Af9vcn/AG1gT7sOtdRnpPza34tx/vP+t7cHlXh1U/LqDLBp</w:t>
      </w:r>
    </w:p>
    <w:p>
      <w:pPr>
        <w:pStyle w:val="PreformattedText"/>
        <w:bidi w:val="0"/>
        <w:spacing w:before="0" w:after="0"/>
        <w:jc w:val="left"/>
        <w:rPr/>
      </w:pPr>
      <w:r>
        <w:rPr/>
        <w:t>Nj9Txzb/AF+B9bEe94HVKZPTrQU63UkDk/0+o/1/9f20x9OHVwPUdLGjpxpA0/Sxtbj/AFgfdCerU6</w:t>
      </w:r>
    </w:p>
    <w:p>
      <w:pPr>
        <w:pStyle w:val="PreformattedText"/>
        <w:bidi w:val="0"/>
        <w:spacing w:before="0" w:after="0"/>
        <w:jc w:val="left"/>
        <w:rPr/>
      </w:pPr>
      <w:r>
        <w:rPr/>
        <w:t>fYYALcD/H3XrdOFOpniA/33+tb+nHuvr1vrC8f9P8AX/33+296p1v06hOtv98AffqDr1T02VRIB/2J</w:t>
      </w:r>
    </w:p>
    <w:p>
      <w:pPr>
        <w:pStyle w:val="PreformattedText"/>
        <w:bidi w:val="0"/>
        <w:spacing w:before="0" w:after="0"/>
        <w:jc w:val="left"/>
        <w:rPr/>
      </w:pPr>
      <w:r>
        <w:rPr/>
        <w:t>+lvdgOtE8ekpV1JTVfj6n/bf7Hm1/dwPTqtfXpMV2R0f2uf9f6+7qvXtXTBJk/Vw3HH0/J+n+uPd8D</w:t>
      </w:r>
    </w:p>
    <w:p>
      <w:pPr>
        <w:pStyle w:val="PreformattedText"/>
        <w:bidi w:val="0"/>
        <w:spacing w:before="0" w:after="0"/>
        <w:jc w:val="left"/>
        <w:rPr/>
      </w:pPr>
      <w:r>
        <w:rPr/>
        <w:t>yz1sDz6ccdkbyrYn6rfkf1vYc/j/ePbbcR15uBPQt4ifUi8m1hyf6cf4/4+1ApQdIyf2dK2F7qD/rD</w:t>
      </w:r>
    </w:p>
    <w:p>
      <w:pPr>
        <w:pStyle w:val="PreformattedText"/>
        <w:bidi w:val="0"/>
        <w:spacing w:before="0" w:after="0"/>
        <w:jc w:val="left"/>
        <w:rPr/>
      </w:pPr>
      <w:r>
        <w:rPr/>
        <w:t>/be9EenWwR1JLWX/AFr+6/Ide6ZK6Tj/AF7/AOuf98feiMdWHHpPPLc8E2uBz/r/AOP5v7YPHp9R05</w:t>
      </w:r>
    </w:p>
    <w:p>
      <w:pPr>
        <w:pStyle w:val="PreformattedText"/>
        <w:bidi w:val="0"/>
        <w:spacing w:before="0" w:after="0"/>
        <w:jc w:val="left"/>
        <w:rPr/>
      </w:pPr>
      <w:r>
        <w:rPr/>
        <w:t>UrngXBv/T8/kf7a/vfWz0+RGwH+PP++/PHv3HrXWZjx/r2sR/xPP4964de6wt/r/Xn/X/4pb3rqw6g</w:t>
      </w:r>
    </w:p>
    <w:p>
      <w:pPr>
        <w:pStyle w:val="PreformattedText"/>
        <w:bidi w:val="0"/>
        <w:spacing w:before="0" w:after="0"/>
        <w:jc w:val="left"/>
        <w:rPr/>
      </w:pPr>
      <w:r>
        <w:rPr/>
        <w:t>VPKkm3A+v+v9PeutjpGVnEv+N/zz9Dfj2xNxHT6fAcdPOPvZf9f/AFvrY/159q4vhH2dI34npX0t7j</w:t>
      </w:r>
    </w:p>
    <w:p>
      <w:pPr>
        <w:pStyle w:val="PreformattedText"/>
        <w:bidi w:val="0"/>
        <w:spacing w:before="0" w:after="0"/>
        <w:jc w:val="left"/>
        <w:rPr/>
      </w:pPr>
      <w:r>
        <w:rPr/>
        <w:t>+n/FP+I49uHqnAZ6eR+n/YD/ff4+6HreOsTED82t/vHvfXqnrykf4f77/eve+vddMwt/vH+Fv6Afj6</w:t>
      </w:r>
    </w:p>
    <w:p>
      <w:pPr>
        <w:pStyle w:val="PreformattedText"/>
        <w:bidi w:val="0"/>
        <w:spacing w:before="0" w:after="0"/>
        <w:jc w:val="left"/>
        <w:rPr/>
      </w:pPr>
      <w:r>
        <w:rPr/>
        <w:t>e/daNOuAcXt/vj731qtK9ZlYf1/3i3vVOt1656xzz7917rBJILG39P8Aev6e7AdVrx6Y6qYc/T6/n/</w:t>
      </w:r>
    </w:p>
    <w:p>
      <w:pPr>
        <w:pStyle w:val="PreformattedText"/>
        <w:bidi w:val="0"/>
        <w:spacing w:before="0" w:after="0"/>
        <w:jc w:val="left"/>
        <w:rPr/>
      </w:pPr>
      <w:r>
        <w:rPr/>
        <w:t>if9f3cDHVCfPpr86iQcj/fcf7b3emOHVOJ6UtHKNIt/QWB/wB9/j7ZPTwPTosnA5/rx+f8fdCB05Xr</w:t>
      </w:r>
    </w:p>
    <w:p>
      <w:pPr>
        <w:pStyle w:val="PreformattedText"/>
        <w:bidi w:val="0"/>
        <w:spacing w:before="0" w:after="0"/>
        <w:jc w:val="left"/>
        <w:rPr/>
      </w:pPr>
      <w:r>
        <w:rPr/>
        <w:t>pnH+35/3vk/19+HWieoc8ygfX+tj/tuLf4+7AZ6qT+3psNSoJ5/x+v1/w/2/u4HVK/t6xmoX8Ef77/</w:t>
      </w:r>
    </w:p>
    <w:p>
      <w:pPr>
        <w:pStyle w:val="PreformattedText"/>
        <w:bidi w:val="0"/>
        <w:spacing w:before="0" w:after="0"/>
        <w:jc w:val="left"/>
        <w:rPr/>
      </w:pPr>
      <w:r>
        <w:rPr/>
        <w:t>ife6da1dYGqlF+f9v/ALb+v9PdtPDrWrJr1xWtUf2gfx9f8fp/re/af29aLDrItevHI/2JF7C/+8e7</w:t>
      </w:r>
    </w:p>
    <w:p>
      <w:pPr>
        <w:pStyle w:val="PreformattedText"/>
        <w:bidi w:val="0"/>
        <w:spacing w:before="0" w:after="0"/>
        <w:jc w:val="left"/>
        <w:rPr/>
      </w:pPr>
      <w:r>
        <w:rPr/>
        <w:t>aeqauv/T2jbf61hax5JN/wAc2Fifr+PZd0bjr3A4F7/0/AtYkD8en/bD8e/de4nrmPx9CG+hHAsBwR</w:t>
      </w:r>
    </w:p>
    <w:p>
      <w:pPr>
        <w:pStyle w:val="PreformattedText"/>
        <w:bidi w:val="0"/>
        <w:spacing w:before="0" w:after="0"/>
        <w:jc w:val="left"/>
        <w:rPr/>
      </w:pPr>
      <w:r>
        <w:rPr/>
        <w:t>+NQI/2PvxFevdd/wCsLmw+gvbj/D8ce/db+3ro8D8fW3H/ABAN/qT7159a66tyf63/AAefpwOR/QX9</w:t>
      </w:r>
    </w:p>
    <w:p>
      <w:pPr>
        <w:pStyle w:val="PreformattedText"/>
        <w:bidi w:val="0"/>
        <w:spacing w:before="0" w:after="0"/>
        <w:jc w:val="left"/>
        <w:rPr/>
      </w:pPr>
      <w:r>
        <w:rPr/>
        <w:t>+B8uvddc/S35I/P04tb+it791rrkPp/vIA/API/H4vzf36nVh14/1+qi/wBDcfXgC/8Agfeut9dG/w</w:t>
      </w:r>
    </w:p>
    <w:p>
      <w:pPr>
        <w:pStyle w:val="PreformattedText"/>
        <w:bidi w:val="0"/>
        <w:spacing w:before="0" w:after="0"/>
        <w:jc w:val="left"/>
        <w:rPr/>
      </w:pPr>
      <w:r>
        <w:rPr/>
        <w:t>Cf8TwLi3Frm1jcf7z731rrl/sf6fQ/UHkH8kfj/WPv3XuvC/Bv/rfS3+2PF296631z54Fyef8AeT9b</w:t>
      </w:r>
    </w:p>
    <w:p>
      <w:pPr>
        <w:pStyle w:val="PreformattedText"/>
        <w:bidi w:val="0"/>
        <w:spacing w:before="0" w:after="0"/>
        <w:jc w:val="left"/>
        <w:rPr/>
      </w:pPr>
      <w:r>
        <w:rPr/>
        <w:t>n8/T37rw/n1yUD6H6fS1rEX+t/6396PVgPQdcgPoL2sTwRb/AAsPzcE/6/vXXsdcgP8AXPJ/wIBvcg</w:t>
      </w:r>
    </w:p>
    <w:p>
      <w:pPr>
        <w:pStyle w:val="PreformattedText"/>
        <w:bidi w:val="0"/>
        <w:spacing w:before="0" w:after="0"/>
        <w:jc w:val="left"/>
        <w:rPr/>
      </w:pPr>
      <w:r>
        <w:rPr/>
        <w:t>k8Mf8Aefej14dcgLfS30+hNh/TnkcAf7z718uvU65W5uLj6m4+trfXn/A/n6+9dW/wdetxc8/T6fQD</w:t>
      </w:r>
    </w:p>
    <w:p>
      <w:pPr>
        <w:pStyle w:val="PreformattedText"/>
        <w:bidi w:val="0"/>
        <w:spacing w:before="0" w:after="0"/>
        <w:jc w:val="left"/>
        <w:rPr/>
      </w:pPr>
      <w:r>
        <w:rPr/>
        <w:t>8A2/x9+p17rnyR9fxbg8n8A/kEe/db65L9LsOPxc21cf1P8AQG4/x9+/PrfUhPoPr9P634+t/wAcN+</w:t>
      </w:r>
    </w:p>
    <w:p>
      <w:pPr>
        <w:pStyle w:val="PreformattedText"/>
        <w:bidi w:val="0"/>
        <w:spacing w:before="0" w:after="0"/>
        <w:jc w:val="left"/>
        <w:rPr/>
      </w:pPr>
      <w:r>
        <w:rPr/>
        <w:t>Pez1oDqUgsvFzb8fX6G/8Arke/f4Ovfb1ksPrxybf4fnm3v3XuvAfn+v4/1ubc/Q/4+9Hr1Bw64nn8</w:t>
      </w:r>
    </w:p>
    <w:p>
      <w:pPr>
        <w:pStyle w:val="PreformattedText"/>
        <w:bidi w:val="0"/>
        <w:spacing w:before="0" w:after="0"/>
        <w:jc w:val="left"/>
        <w:rPr/>
      </w:pPr>
      <w:r>
        <w:rPr/>
        <w:t>Acn6/S39PyARf3rq3WM88X+gtz/r/U2+v190Pn04K064/wBbXIv9B9PpYf4XHvXWx12Lf8i/P0+vHB</w:t>
      </w:r>
    </w:p>
    <w:p>
      <w:pPr>
        <w:pStyle w:val="PreformattedText"/>
        <w:bidi w:val="0"/>
        <w:spacing w:before="0" w:after="0"/>
        <w:jc w:val="left"/>
        <w:rPr/>
      </w:pPr>
      <w:r>
        <w:rPr/>
        <w:t>/p7r/g63+fXIAc8/T/AHj/AFzfj34/Z1sHrKtv9gfqSfz9Px/yP3Q9W/w9ZR9B/hcWtf8AFhz+fdD8</w:t>
      </w:r>
    </w:p>
    <w:p>
      <w:pPr>
        <w:pStyle w:val="PreformattedText"/>
        <w:bidi w:val="0"/>
        <w:spacing w:before="0" w:after="0"/>
        <w:jc w:val="left"/>
        <w:rPr/>
      </w:pPr>
      <w:r>
        <w:rPr/>
        <w:t>+nBx658f4W/P1Bsbm9+Rbj3Xq3Xf1HFvweOLH/D/AB5+nv3Wx139Db88cW+n/E3t79XrfXIc2ta1+e</w:t>
      </w:r>
    </w:p>
    <w:p>
      <w:pPr>
        <w:pStyle w:val="PreformattedText"/>
        <w:bidi w:val="0"/>
        <w:spacing w:before="0" w:after="0"/>
        <w:jc w:val="left"/>
        <w:rPr/>
      </w:pPr>
      <w:r>
        <w:rPr/>
        <w:t>b/AOFhfkcj/Y+/U6969eH04PI5B/xN/wAf4E+9+fXq/s66/wB4uAfqf95/J9+60T17njnkj1X5+h4H</w:t>
      </w:r>
    </w:p>
    <w:p>
      <w:pPr>
        <w:pStyle w:val="PreformattedText"/>
        <w:bidi w:val="0"/>
        <w:spacing w:before="0" w:after="0"/>
        <w:jc w:val="left"/>
        <w:rPr/>
      </w:pPr>
      <w:r>
        <w:rPr/>
        <w:t>BHHv1D6deqOPXYuT+Lcn8i45/wBtz73p69Xrv/H+ov8A14I+ovwOfftPDr2ofl13b6j8/W5uAT+R9f</w:t>
      </w:r>
    </w:p>
    <w:p>
      <w:pPr>
        <w:pStyle w:val="PreformattedText"/>
        <w:bidi w:val="0"/>
        <w:spacing w:before="0" w:after="0"/>
        <w:jc w:val="left"/>
        <w:rPr/>
      </w:pPr>
      <w:r>
        <w:rPr/>
        <w:t>ftHz69q4Y674v/AFJuLf61/px79oPWtQ4Hru/H6uSLD+t/9gPp7sIz1ouB9nXrf42+thf6/lv68k+7</w:t>
      </w:r>
    </w:p>
    <w:p>
      <w:pPr>
        <w:pStyle w:val="PreformattedText"/>
        <w:bidi w:val="0"/>
        <w:spacing w:before="0" w:after="0"/>
        <w:jc w:val="left"/>
        <w:rPr/>
      </w:pPr>
      <w:r>
        <w:rPr/>
        <w:t>eGfM9aLjrsEDn/H8/njkEcDg3978PrXiDrrjj/bcWNxz+fexF1XxOsZIJNiLG1wOf9gfoOP959ueF8</w:t>
      </w:r>
    </w:p>
    <w:p>
      <w:pPr>
        <w:pStyle w:val="PreformattedText"/>
        <w:bidi w:val="0"/>
        <w:spacing w:before="0" w:after="0"/>
        <w:jc w:val="left"/>
        <w:rPr/>
      </w:pPr>
      <w:r>
        <w:rPr/>
        <w:t>+mzJ1iYg/6xv8Ag2H9SB/sPbqw9NM9eHWP/XFx/Qk3/wBj/S39Pd/C+XTZkpxPXuOTfgkcn6Dj8n/D</w:t>
      </w:r>
    </w:p>
    <w:p>
      <w:pPr>
        <w:pStyle w:val="PreformattedText"/>
        <w:bidi w:val="0"/>
        <w:spacing w:before="0" w:after="0"/>
        <w:jc w:val="left"/>
        <w:rPr/>
      </w:pPr>
      <w:r>
        <w:rPr/>
        <w:t>3cQUzXqhn643PBtf/ffQD+nu3g+XWvG+fXfI4B/1v6c/Tng/7Ec+9iHqpmFOuxx/r8H/AGP+x5/437</w:t>
      </w:r>
    </w:p>
    <w:p>
      <w:pPr>
        <w:pStyle w:val="PreformattedText"/>
        <w:bidi w:val="0"/>
        <w:spacing w:before="0" w:after="0"/>
        <w:jc w:val="left"/>
        <w:rPr/>
      </w:pPr>
      <w:r>
        <w:rPr/>
        <w:t>uIQOPVDKevW4tcf4H88fm1+efd/C+XVfFPGvWQAXtb8W5/wPA+h+l7+9iLGeqmb0OepCIDY/1/2xvY</w:t>
      </w:r>
    </w:p>
    <w:p>
      <w:pPr>
        <w:pStyle w:val="PreformattedText"/>
        <w:bidi w:val="0"/>
        <w:spacing w:before="0" w:after="0"/>
        <w:jc w:val="left"/>
        <w:rPr/>
      </w:pPr>
      <w:r>
        <w:rPr/>
        <w:t>mw/P093EQ6oZT69OEMYNha34tc/8R/Qj3sRCnHr3iHp4hpr/AF/3rkXH+8+96AMjqhf59OkdID9R+f</w:t>
      </w:r>
    </w:p>
    <w:p>
      <w:pPr>
        <w:pStyle w:val="PreformattedText"/>
        <w:bidi w:val="0"/>
        <w:spacing w:before="0" w:after="0"/>
        <w:jc w:val="left"/>
        <w:rPr/>
      </w:pPr>
      <w:r>
        <w:rPr/>
        <w:t>qPz9OPp9Cfe9I6rrPl1J+1Fh+f8P8AH+n0AHH549+0jrerrg1MLfT/AA+nNuL/AOuCffqDrWo56iPT</w:t>
      </w:r>
    </w:p>
    <w:p>
      <w:pPr>
        <w:pStyle w:val="PreformattedText"/>
        <w:bidi w:val="0"/>
        <w:spacing w:before="0" w:after="0"/>
        <w:jc w:val="left"/>
        <w:rPr/>
      </w:pPr>
      <w:r>
        <w:rPr/>
        <w:t>Aj+lhxe31+gH+t/h79Tr1a+fUKWAAXIt/j+bgD6fm3veOvZFDXpjrJYaVVaomjhVyFjeUnVKWJGmCN</w:t>
      </w:r>
    </w:p>
    <w:p>
      <w:pPr>
        <w:pStyle w:val="PreformattedText"/>
        <w:bidi w:val="0"/>
        <w:spacing w:before="0" w:after="0"/>
        <w:jc w:val="left"/>
        <w:rPr/>
      </w:pPr>
      <w:r>
        <w:rPr/>
        <w:t>Q0kspP9lFZv8Pexx4dVPr0Vn5H/Lj4+fFbbMu6+9O19gdW4nwVUlLV793ClBX5SqpSoOP23sjDrkt/</w:t>
      </w:r>
    </w:p>
    <w:p>
      <w:pPr>
        <w:pStyle w:val="PreformattedText"/>
        <w:bidi w:val="0"/>
        <w:spacing w:before="0" w:after="0"/>
        <w:jc w:val="left"/>
        <w:rPr/>
      </w:pPr>
      <w:r>
        <w:rPr/>
        <w:t>71ycznxmDHUWmCSyzzQ39uBcaiaL15VZiAqk9axXy7/4Um7nramba/wz67oaTF1qzUVJ2b3ftLKVm4</w:t>
      </w:r>
    </w:p>
    <w:p>
      <w:pPr>
        <w:pStyle w:val="PreformattedText"/>
        <w:bidi w:val="0"/>
        <w:spacing w:before="0" w:after="0"/>
        <w:jc w:val="left"/>
        <w:rPr/>
      </w:pPr>
      <w:r>
        <w:rPr/>
        <w:t>txSyALFlOvukcRloUxtEhB8E2frWdns0qBOCw9yqmkaavnwHStLXzkNPl1rsd5/KT5BfJXcWR7E7w7</w:t>
      </w:r>
    </w:p>
    <w:p>
      <w:pPr>
        <w:pStyle w:val="PreformattedText"/>
        <w:bidi w:val="0"/>
        <w:spacing w:before="0" w:after="0"/>
        <w:jc w:val="left"/>
        <w:rPr/>
      </w:pPr>
      <w:r>
        <w:rPr/>
        <w:t>R3T2rlqmmqHqKremVixex9rQ0cslI2HxWOo6qh2dRzwSyCmXH4WCesYECWwJcpnkkmJDsdPoOH7P8/</w:t>
      </w:r>
    </w:p>
    <w:p>
      <w:pPr>
        <w:pStyle w:val="PreformattedText"/>
        <w:bidi w:val="0"/>
        <w:spacing w:before="0" w:after="0"/>
        <w:jc w:val="left"/>
        <w:rPr/>
      </w:pPr>
      <w:r>
        <w:rPr/>
        <w:t>SgBIxRAP8AV8+i+Tdgyw4d6Gkmlr81kfCv8VyZoVxOCaKJUibb23/s66pyFeqakaoqZQkacxxhvUK6</w:t>
      </w:r>
    </w:p>
    <w:p>
      <w:pPr>
        <w:pStyle w:val="PreformattedText"/>
        <w:bidi w:val="0"/>
        <w:spacing w:before="0" w:after="0"/>
        <w:jc w:val="left"/>
        <w:rPr/>
      </w:pPr>
      <w:r>
        <w:rPr/>
        <w:t>ADgY6tqNAS3SJyu5YMpFH/E61KmshspgiiyUmMbULSSrHFDUDHSVD+qVAZEcnjR+PeHwNOqGQZqc9M</w:t>
      </w:r>
    </w:p>
    <w:p>
      <w:pPr>
        <w:pStyle w:val="PreformattedText"/>
        <w:bidi w:val="0"/>
        <w:spacing w:before="0" w:after="0"/>
        <w:jc w:val="left"/>
        <w:rPr/>
      </w:pPr>
      <w:r>
        <w:rPr/>
        <w:t>v3mTjBlo4sdjkLlUkqZl0utrWR5RTVCRm9rsjBL2JB97Magd1T1VZiTgivTFUbgOuSlrq5YqpTpStj</w:t>
      </w:r>
    </w:p>
    <w:p>
      <w:pPr>
        <w:pStyle w:val="PreformattedText"/>
        <w:bidi w:val="0"/>
        <w:spacing w:before="0" w:after="0"/>
        <w:jc w:val="left"/>
        <w:rPr/>
      </w:pPr>
      <w:r>
        <w:rPr/>
        <w:t>qJZ6OVdDILVFMYy5Zxxe+n6n3oIAKgdXEo+Fmof5dYYaiSdFSWmSVgpaOSCpFRI6AFXlnpKhRIsehf</w:t>
      </w:r>
    </w:p>
    <w:p>
      <w:pPr>
        <w:pStyle w:val="PreformattedText"/>
        <w:bidi w:val="0"/>
        <w:spacing w:before="0" w:after="0"/>
        <w:jc w:val="left"/>
        <w:rPr/>
      </w:pPr>
      <w:r>
        <w:rPr/>
        <w:t>1FwOLjgX9+Ipw6rViMgdMUs8FK58B80tg5S144xqJXyi1pArD+pufwRz73qJ61QV49N1XPVzpHGsM+</w:t>
      </w:r>
    </w:p>
    <w:p>
      <w:pPr>
        <w:pStyle w:val="PreformattedText"/>
        <w:bidi w:val="0"/>
        <w:spacing w:before="0" w:after="0"/>
        <w:jc w:val="left"/>
        <w:rPr/>
      </w:pPr>
      <w:r>
        <w:rPr/>
        <w:t>iNmbxvMtNAsh5YmNGVVj1G/N2/3r3v1z14+WOmiojllYRS5ClKJpST9pJ9Vr3FOzaX8RPAJN/wDD3s</w:t>
      </w:r>
    </w:p>
    <w:p>
      <w:pPr>
        <w:pStyle w:val="PreformattedText"/>
        <w:bidi w:val="0"/>
        <w:spacing w:before="0" w:after="0"/>
        <w:jc w:val="left"/>
        <w:rPr/>
      </w:pPr>
      <w:r>
        <w:rPr/>
        <w:t>fZ1Q1J49Taajx9Equ0dW1WyPKGWvqYXWmdSFkalC+OMn1aAQxYC5AW1/HUTg4+zrw0r/pvt6dEo6Sa</w:t>
      </w:r>
    </w:p>
    <w:p>
      <w:pPr>
        <w:pStyle w:val="PreformattedText"/>
        <w:bidi w:val="0"/>
        <w:spacing w:before="0" w:after="0"/>
        <w:jc w:val="left"/>
        <w:rPr/>
      </w:pPr>
      <w:r>
        <w:rPr/>
        <w:t>GnanmqIZZXMSvMkclE+lNRWaSFGcMRybp+n6fT3XIrXpwZANeuvtTFeWFqWaBCGNTjZ/LAy6rOwiIE</w:t>
      </w:r>
    </w:p>
    <w:p>
      <w:pPr>
        <w:pStyle w:val="PreformattedText"/>
        <w:bidi w:val="0"/>
        <w:spacing w:before="0" w:after="0"/>
        <w:jc w:val="left"/>
        <w:rPr/>
      </w:pPr>
      <w:r>
        <w:rPr/>
        <w:t>sao3Nxcfm3v2fQ9WAFAajrlNS0teNNRGQ/jApqlCsUosblSQGX1c6g2oN/qR9fbdWU4PViqvx65HaV</w:t>
      </w:r>
    </w:p>
    <w:p>
      <w:pPr>
        <w:pStyle w:val="PreformattedText"/>
        <w:bidi w:val="0"/>
        <w:spacing w:before="0" w:after="0"/>
        <w:jc w:val="left"/>
        <w:rPr/>
      </w:pPr>
      <w:r>
        <w:rPr/>
        <w:t>fTM1Vt+uaojQlZaerhEEzaYw0ymSDy00sa3/AAQSLHTfj3sS1xIufl1owMDWM169DSFkV54psfXIW8</w:t>
      </w:r>
    </w:p>
    <w:p>
      <w:pPr>
        <w:pStyle w:val="PreformattedText"/>
        <w:bidi w:val="0"/>
        <w:spacing w:before="0" w:after="0"/>
        <w:jc w:val="left"/>
        <w:rPr/>
      </w:pPr>
      <w:r>
        <w:rPr/>
        <w:t>NUhieindfU9MZIm1MEBBJIBAJ/1vey3pkenVAp4nDdT4qKSOQmqpo1kezNCLRMBILRzwuSkFXBLfgM</w:t>
      </w:r>
    </w:p>
    <w:p>
      <w:pPr>
        <w:pStyle w:val="PreformattedText"/>
        <w:bidi w:val="0"/>
        <w:spacing w:before="0" w:after="0"/>
        <w:jc w:val="left"/>
        <w:rPr/>
      </w:pPr>
      <w:r>
        <w:rPr/>
        <w:t>Y5A1gD9L6rXh06ta5HSwxFMtNTvkEledIF8iymKMjz037WParp5VTUaSSQllIu8SlDew9stxApQ9Pr</w:t>
      </w:r>
    </w:p>
    <w:p>
      <w:pPr>
        <w:pStyle w:val="PreformattedText"/>
        <w:bidi w:val="0"/>
        <w:spacing w:before="0" w:after="0"/>
        <w:jc w:val="left"/>
        <w:rPr/>
      </w:pPr>
      <w:r>
        <w:rPr/>
        <w:t>wBHUiOkatlmIqXocvpE8UjsPFlpFUTEpJ6As7G7Qs1iBZRzb3ThQ17f8HTvxHJ7v8AD0v9o42s3C80</w:t>
      </w:r>
    </w:p>
    <w:p>
      <w:pPr>
        <w:pStyle w:val="PreformattedText"/>
        <w:bidi w:val="0"/>
        <w:spacing w:before="0" w:after="0"/>
        <w:jc w:val="left"/>
        <w:rPr/>
      </w:pPr>
      <w:r>
        <w:rPr/>
        <w:t>mGraPE71gjqYqyKoaMUO4aQ04ihlSnYIyZSaCRoxUoomhkHBJa3txXUDiem5Aa5GOlftqrx+PoFaNm</w:t>
      </w:r>
    </w:p>
    <w:p>
      <w:pPr>
        <w:pStyle w:val="PreformattedText"/>
        <w:bidi w:val="0"/>
        <w:spacing w:before="0" w:after="0"/>
        <w:jc w:val="left"/>
        <w:rPr/>
      </w:pPr>
      <w:r>
        <w:rPr/>
        <w:t>pchTzy0s8NX6azblfHrMaZJ5WvNTOkTNC4tEhmDU6geUC4IPn0npSvUtd0fbwRx1+umgnkqshU0VSs</w:t>
      </w:r>
    </w:p>
    <w:p>
      <w:pPr>
        <w:pStyle w:val="PreformattedText"/>
        <w:bidi w:val="0"/>
        <w:spacing w:before="0" w:after="0"/>
        <w:jc w:val="left"/>
        <w:rPr/>
      </w:pPr>
      <w:r>
        <w:rPr/>
        <w:t>r1EgicGbL5KJ7iqhhlj8kY9Sk6CoPB9uAdNl+A6fY8jTV1HRbmzE70u1qiWWCnkWJnq6+veSGLFYil</w:t>
      </w:r>
    </w:p>
    <w:p>
      <w:pPr>
        <w:pStyle w:val="PreformattedText"/>
        <w:bidi w:val="0"/>
        <w:spacing w:before="0" w:after="0"/>
        <w:jc w:val="left"/>
        <w:rPr/>
      </w:pPr>
      <w:r>
        <w:rPr/>
        <w:t>gS6RZPKMPRYnQrl2IRWPu9B59bWp7j8PXPJ4CoyuLlM24ZaDH1VfLjqLAUErLPJQUyRPkKPHtBTyTV</w:t>
      </w:r>
    </w:p>
    <w:p>
      <w:pPr>
        <w:pStyle w:val="PreformattedText"/>
        <w:bidi w:val="0"/>
        <w:spacing w:before="0" w:after="0"/>
        <w:jc w:val="left"/>
        <w:rPr/>
      </w:pPr>
      <w:r>
        <w:rPr/>
        <w:t>+ONdF9rUz6kM0ML2YBrFktp7hTp5otS0NQP9X8uuhgsJR4/H4p3BbG+SqyVRS0/8PxuOhd5BNNJBHr</w:t>
      </w:r>
    </w:p>
    <w:p>
      <w:pPr>
        <w:pStyle w:val="PreformattedText"/>
        <w:bidi w:val="0"/>
        <w:spacing w:before="0" w:after="0"/>
        <w:jc w:val="left"/>
        <w:rPr/>
      </w:pPr>
      <w:r>
        <w:rPr/>
        <w:t>V6tI0aOGjvK4LGScs5ChoksKDqwQLQeY6h5VkTbFRXwUq01FUQwYXDQwxPGSIHaDEUZ5dWydJBLNUV</w:t>
      </w:r>
    </w:p>
    <w:p>
      <w:pPr>
        <w:pStyle w:val="PreformattedText"/>
        <w:bidi w:val="0"/>
        <w:spacing w:before="0" w:after="0"/>
        <w:jc w:val="left"/>
        <w:rPr/>
      </w:pPr>
      <w:r>
        <w:rPr/>
        <w:t>drmOpl9diukep29XySMdZdidWKKOhyW45ZIsXQ0k9RDTkKaaCpYlZKqZ9LyyOHmAQDVJrk+qtyHEWp</w:t>
      </w:r>
    </w:p>
    <w:p>
      <w:pPr>
        <w:pStyle w:val="PreformattedText"/>
        <w:bidi w:val="0"/>
        <w:spacing w:before="0" w:after="0"/>
        <w:jc w:val="left"/>
        <w:rPr/>
      </w:pPr>
      <w:r>
        <w:rPr/>
        <w:t>1Hgek7syABfLoy3x+6Q2p3L2t1DsnGYTcFXkOxt5bg65xrV9MlZiKHfMW2azde148TTlZBRZWmoMHV</w:t>
      </w:r>
    </w:p>
    <w:p>
      <w:pPr>
        <w:pStyle w:val="PreformattedText"/>
        <w:bidi w:val="0"/>
        <w:spacing w:before="0" w:after="0"/>
        <w:jc w:val="left"/>
        <w:rPr/>
      </w:pPr>
      <w:r>
        <w:rPr/>
        <w:t>Vc4mDJXQL44laSwZVHErMop0naWSukkCvW59/Lj/AJV3SeO28cpvXu3de/N3UK5rC7i2j1ZJsLZFNt</w:t>
      </w:r>
    </w:p>
    <w:p>
      <w:pPr>
        <w:pStyle w:val="PreformattedText"/>
        <w:bidi w:val="0"/>
        <w:spacing w:before="0" w:after="0"/>
        <w:jc w:val="left"/>
        <w:rPr/>
      </w:pPr>
      <w:r>
        <w:rPr/>
        <w:t>N48jkqHKYilq6rZL9gZuD7WcuKWoq6SpWGTyBRp0qpMOiucdIXc6q6P29L3s7+Qh0RsTN7/wA18De3</w:t>
      </w:r>
    </w:p>
    <w:p>
      <w:pPr>
        <w:pStyle w:val="PreformattedText"/>
        <w:bidi w:val="0"/>
        <w:spacing w:before="0" w:after="0"/>
        <w:jc w:val="left"/>
        <w:rPr/>
      </w:pPr>
      <w:r>
        <w:rPr/>
        <w:t>+2ekO8e2ds5ncOU6t3xnsR2p8We+6XCOpfb/AMoOnd9ba3BiMjsmuyU8uJlrFplyFJU5FJaK0kc2uo</w:t>
      </w:r>
    </w:p>
    <w:p>
      <w:pPr>
        <w:pStyle w:val="PreformattedText"/>
        <w:bidi w:val="0"/>
        <w:spacing w:before="0" w:after="0"/>
        <w:jc w:val="left"/>
        <w:rPr/>
      </w:pPr>
      <w:r>
        <w:rPr/>
        <w:t>UqDpOPMevWjIzVJUf6vlw/Pj1ot9g7I7T/AJb3bFVhs3Fs/J9F95b4zFDk9vb02jFDVfHH5C9Tbji/</w:t>
      </w:r>
    </w:p>
    <w:p>
      <w:pPr>
        <w:pStyle w:val="PreformattedText"/>
        <w:bidi w:val="0"/>
        <w:spacing w:before="0" w:after="0"/>
        <w:jc w:val="left"/>
        <w:rPr/>
      </w:pPr>
      <w:r>
        <w:rPr/>
        <w:t>im2d6bBmqs1kuse8PjZm87TOpoqqtw29OvszTVVJU12Hy+lKHUMeXl1dJFBqM/6v8I/wdfRa/lud/b</w:t>
      </w:r>
    </w:p>
    <w:p>
      <w:pPr>
        <w:pStyle w:val="PreformattedText"/>
        <w:bidi w:val="0"/>
        <w:spacing w:before="0" w:after="0"/>
        <w:jc w:val="left"/>
        <w:rPr/>
      </w:pPr>
      <w:r>
        <w:rPr/>
        <w:t>i7C632/wBd7up8Zi8zgNhbbpsU+Krq7cGJwW6dp47+Gdg9TZjOS1+Tps7gaNmo9xbFzNNVSfxHZWbo</w:t>
      </w:r>
    </w:p>
    <w:p>
      <w:pPr>
        <w:pStyle w:val="PreformattedText"/>
        <w:bidi w:val="0"/>
        <w:spacing w:before="0" w:after="0"/>
        <w:jc w:val="left"/>
        <w:rPr/>
      </w:pPr>
      <w:r>
        <w:rPr/>
        <w:t>okeR6NgbyAAAjj5/6v8AD1s1BNRjo9+4a5WE0E0bU1ZFEXmppGD/ALd9H3VLMAFqaN3/AEuACp4cK3</w:t>
      </w:r>
    </w:p>
    <w:p>
      <w:pPr>
        <w:pStyle w:val="PreformattedText"/>
        <w:bidi w:val="0"/>
        <w:spacing w:before="0" w:after="0"/>
        <w:jc w:val="left"/>
        <w:rPr/>
      </w:pPr>
      <w:r>
        <w:rPr/>
        <w:t>th8D5dWUd3z6BmprAI5fVwZGI1H/H/AG/1PtRTsUfLplqVJ6a6Op1MdTcFm5ve4/qP8f8AX+nuoGK9</w:t>
      </w:r>
    </w:p>
    <w:p>
      <w:pPr>
        <w:pStyle w:val="PreformattedText"/>
        <w:bidi w:val="0"/>
        <w:spacing w:before="0" w:after="0"/>
        <w:jc w:val="left"/>
        <w:rPr/>
      </w:pPr>
      <w:r>
        <w:rPr/>
        <w:t>eJp9vSxoZA1uf8SAfqf8Pybn3qmevV6VFPGDwfp9f6m30vyPr731Wvr04rTi1rG1v8Px/vZP59urT8</w:t>
      </w:r>
    </w:p>
    <w:p>
      <w:pPr>
        <w:pStyle w:val="PreformattedText"/>
        <w:bidi w:val="0"/>
        <w:spacing w:before="0" w:after="0"/>
        <w:jc w:val="left"/>
        <w:rPr/>
      </w:pPr>
      <w:r>
        <w:rPr/>
        <w:t>+qHhnqZFEoIFgBxf6/0H4/p7fT+fTDUJ6c0VbfS1uOf8bc/wCPt0dMnjx6nQsgH9Rx+f8AC3+8j3o9</w:t>
      </w:r>
    </w:p>
    <w:p>
      <w:pPr>
        <w:pStyle w:val="PreformattedText"/>
        <w:bidi w:val="0"/>
        <w:spacing w:before="0" w:after="0"/>
        <w:jc w:val="left"/>
        <w:rPr/>
      </w:pPr>
      <w:r>
        <w:rPr/>
        <w:t>OL1PEi8Hgc3B/wBh/vFvbLnp9epsEi8fT/D/AB/1j/j7TkjPTwHT1BY2v/h/sCOB/re6Y8urUxQ9PE</w:t>
      </w:r>
    </w:p>
    <w:p>
      <w:pPr>
        <w:pStyle w:val="PreformattedText"/>
        <w:bidi w:val="0"/>
        <w:spacing w:before="0" w:after="0"/>
        <w:jc w:val="left"/>
        <w:rPr/>
      </w:pPr>
      <w:r>
        <w:rPr/>
        <w:t>Kg/wBeL/8AG+foT731rHU9UUjgWP8Ar/8AGuLe99V4gdeZV45+lyfwf+N/7f3sHrXr69QZVFjz9L2/</w:t>
      </w:r>
    </w:p>
    <w:p>
      <w:pPr>
        <w:pStyle w:val="PreformattedText"/>
        <w:bidi w:val="0"/>
        <w:spacing w:before="0" w:after="0"/>
        <w:jc w:val="left"/>
        <w:rPr/>
      </w:pPr>
      <w:r>
        <w:rPr/>
        <w:t>x/4n3evVemSoID/QAfm3P0+gP+tf3Y8K9apnpzx7Alfpbj6fn/b8c+2C3E9XA+eOlvREWH9ePob/AO</w:t>
      </w:r>
    </w:p>
    <w:p>
      <w:pPr>
        <w:pStyle w:val="PreformattedText"/>
        <w:bidi w:val="0"/>
        <w:spacing w:before="0" w:after="0"/>
        <w:jc w:val="left"/>
        <w:rPr/>
      </w:pPr>
      <w:r>
        <w:rPr/>
        <w:t>39163Tp+iAtwP99/j791UcepNh/rf74f7D3rrdesLgWP8Arcf8Vv791vh03TWAP+x/3j3vr3z6T9dI</w:t>
      </w:r>
    </w:p>
    <w:p>
      <w:pPr>
        <w:pStyle w:val="PreformattedText"/>
        <w:bidi w:val="0"/>
        <w:spacing w:before="0" w:after="0"/>
        <w:jc w:val="left"/>
        <w:rPr/>
      </w:pPr>
      <w:r>
        <w:rPr/>
        <w:t>AjWtxz9f9f8A4j3YDqp6DrK1mnXZrG5Fv9jzx/U+7jFOq9B/kq06rAkf7zc/Xj3dSAM8et0r0mZcj6</w:t>
      </w:r>
    </w:p>
    <w:p>
      <w:pPr>
        <w:pStyle w:val="PreformattedText"/>
        <w:bidi w:val="0"/>
        <w:spacing w:before="0" w:after="0"/>
        <w:jc w:val="left"/>
        <w:rPr/>
      </w:pPr>
      <w:r>
        <w:rPr/>
        <w:t>7Bje3+twfwP68+9av2dOqvr084itZp19XAZb8/U/mx/qf+J9tsw1CvXnXtJJx0PWAm1RpzfgG97Acf</w:t>
      </w:r>
    </w:p>
    <w:p>
      <w:pPr>
        <w:pStyle w:val="PreformattedText"/>
        <w:bidi w:val="0"/>
        <w:spacing w:before="0" w:after="0"/>
        <w:jc w:val="left"/>
        <w:rPr/>
      </w:pPr>
      <w:r>
        <w:rPr/>
        <w:t>QD2qWlMdF549LyncaQfr/wAR/Q/4+9nrwPp1KLgA8j6H8/635/r7pTrdek5k5bBgDf8Arz/sOP6H3o</w:t>
      </w:r>
    </w:p>
    <w:p>
      <w:pPr>
        <w:pStyle w:val="PreformattedText"/>
        <w:bidi w:val="0"/>
        <w:spacing w:before="0" w:after="0"/>
        <w:jc w:val="left"/>
        <w:rPr/>
      </w:pPr>
      <w:r>
        <w:rPr/>
        <w:t>8Ot1znpMeYa/r+b88E+059elS+XT7ROCB/UkD/AHx/p72Ot/n0ooW4H9Of9j/rf439+611n1Di/A/p</w:t>
      </w:r>
    </w:p>
    <w:p>
      <w:pPr>
        <w:pStyle w:val="PreformattedText"/>
        <w:bidi w:val="0"/>
        <w:spacing w:before="0" w:after="0"/>
        <w:jc w:val="left"/>
        <w:rPr/>
      </w:pPr>
      <w:r>
        <w:rPr/>
        <w:t>/vf9efeuvU6xM4/33+8f4c+/deA49N9TKNJt/Qn/AFzbn/C/vQ6sM9IuslvP9eLkfT/bn/fc+08/FR</w:t>
      </w:r>
    </w:p>
    <w:p>
      <w:pPr>
        <w:pStyle w:val="PreformattedText"/>
        <w:bidi w:val="0"/>
        <w:spacing w:before="0" w:after="0"/>
        <w:jc w:val="left"/>
        <w:rPr/>
      </w:pPr>
      <w:r>
        <w:rPr/>
        <w:t>08nwk+XTxQyqAvIvweTz/r8/09rIvhHSR+PSnpJ/UBf6fjix/2/twjpvp+E3oB/wB5+n+H+t7oRnrY</w:t>
      </w:r>
    </w:p>
    <w:p>
      <w:pPr>
        <w:pStyle w:val="PreformattedText"/>
        <w:bidi w:val="0"/>
        <w:spacing w:before="0" w:after="0"/>
        <w:jc w:val="left"/>
        <w:rPr/>
      </w:pPr>
      <w:r>
        <w:rPr/>
        <w:t>rw6iyT2P/Ef8T9fp7tTr1evLULz6v95/2/1+nPv1OvdYpalQDzz/AK/P+2v73Q9ar1gSrF/1fn/Yg/</w:t>
      </w:r>
    </w:p>
    <w:p>
      <w:pPr>
        <w:pStyle w:val="PreformattedText"/>
        <w:bidi w:val="0"/>
        <w:spacing w:before="0" w:after="0"/>
        <w:jc w:val="left"/>
        <w:rPr/>
      </w:pPr>
      <w:r>
        <w:rPr/>
        <w:t>4e906qD1J+6T66v95/2P8AvfvVOt166+7BHB/3nj/ex72B16tOsEtULfX6j6XH+8e7AdVrx6S9dkFj</w:t>
      </w:r>
    </w:p>
    <w:p>
      <w:pPr>
        <w:pStyle w:val="PreformattedText"/>
        <w:bidi w:val="0"/>
        <w:spacing w:before="0" w:after="0"/>
        <w:jc w:val="left"/>
        <w:rPr/>
      </w:pPr>
      <w:r>
        <w:rPr/>
        <w:t>J9Q/qOf9tb/D25p6oTUcc9MH8VUSAFvz+SLf7f6+7D06pTI6VlDkkZVs39Be4A/21/bLAZ9enRgDp8</w:t>
      </w:r>
    </w:p>
    <w:p>
      <w:pPr>
        <w:pStyle w:val="PreformattedText"/>
        <w:bidi w:val="0"/>
        <w:spacing w:before="0" w:after="0"/>
        <w:jc w:val="left"/>
        <w:rPr/>
      </w:pPr>
      <w:r>
        <w:rPr/>
        <w:t>SvS36wfr9D/wAb+nuhpnq9escmSiH9sf7fn/H/AFr+9DrdemDIZ6CJTeQW/wBfn/e/6+91APVTX06T</w:t>
      </w:r>
    </w:p>
    <w:p>
      <w:pPr>
        <w:pStyle w:val="PreformattedText"/>
        <w:bidi w:val="0"/>
        <w:spacing w:before="0" w:after="0"/>
        <w:jc w:val="left"/>
        <w:rPr/>
      </w:pPr>
      <w:r>
        <w:rPr/>
        <w:t>Mu5oFLHyqf8AYgf7Ee7F19eqhW6ituynF/3V/I/UP9jb83968RfXr2lvTptqN5U6j/Orx/jz+fr9fx</w:t>
      </w:r>
    </w:p>
    <w:p>
      <w:pPr>
        <w:pStyle w:val="PreformattedText"/>
        <w:bidi w:val="0"/>
        <w:spacing w:before="0" w:after="0"/>
        <w:jc w:val="left"/>
        <w:rPr/>
      </w:pPr>
      <w:r>
        <w:rPr/>
        <w:t>794y049a0N6dNh3rTj/d6Dk/m3F+LW9t/UKDk9bMTU67G9YPxOtvp+r/eQT+Pbq3MX4m6bMLjgOv/U</w:t>
      </w:r>
    </w:p>
    <w:p>
      <w:pPr>
        <w:pStyle w:val="PreformattedText"/>
        <w:bidi w:val="0"/>
        <w:spacing w:before="0" w:after="0"/>
        <w:jc w:val="left"/>
        <w:rPr/>
      </w:pPr>
      <w:r>
        <w:rPr/>
        <w:t>2i+T/X/WP+2Fvx9P6+y/o149cuBcG9v6Acj/AGxsPr716dbGeu+Pp/iOP8frb6Eg3/HvfXvQdczf/e</w:t>
      </w:r>
    </w:p>
    <w:p>
      <w:pPr>
        <w:pStyle w:val="PreformattedText"/>
        <w:bidi w:val="0"/>
        <w:spacing w:before="0" w:after="0"/>
        <w:jc w:val="left"/>
        <w:rPr/>
      </w:pPr>
      <w:r>
        <w:rPr/>
        <w:t>eCb2tY3B/1veuvddf7z9L/AOBsLAf0t/T3o9b66IHH1vf634sfqo4PI9+8utenXEWueOBf/D/BSCfr</w:t>
      </w:r>
    </w:p>
    <w:p>
      <w:pPr>
        <w:pStyle w:val="PreformattedText"/>
        <w:bidi w:val="0"/>
        <w:spacing w:before="0" w:after="0"/>
        <w:jc w:val="left"/>
        <w:rPr/>
      </w:pPr>
      <w:r>
        <w:rPr/>
        <w:t>791by65D6/j6H8/g8W/Bt78evdd/1/xsOb2Fv6fUaePfut9e/J/x03B/pYkXH4/w9+61+XXgCeByb3</w:t>
      </w:r>
    </w:p>
    <w:p>
      <w:pPr>
        <w:pStyle w:val="PreformattedText"/>
        <w:bidi w:val="0"/>
        <w:spacing w:before="0" w:after="0"/>
        <w:jc w:val="left"/>
        <w:rPr/>
      </w:pPr>
      <w:r>
        <w:rPr/>
        <w:t>H0FgPqPyOPz+Peuvddjj/CwP0/17j6/i/vw63x652Jta/0+osPoL3J/qfx/h791vB65qCeDbjk8E2u</w:t>
      </w:r>
    </w:p>
    <w:p>
      <w:pPr>
        <w:pStyle w:val="PreformattedText"/>
        <w:bidi w:val="0"/>
        <w:spacing w:before="0" w:after="0"/>
        <w:jc w:val="left"/>
        <w:rPr/>
      </w:pPr>
      <w:r>
        <w:rPr/>
        <w:t>TyR+Cf8Ae/dT/LrfDrn+RzYgW5K2t/gLjm3+39+/wda49d/T6fk35+pv/UcX+v8AsPeut9cxyeD+Pr</w:t>
      </w:r>
    </w:p>
    <w:p>
      <w:pPr>
        <w:pStyle w:val="PreformattedText"/>
        <w:bidi w:val="0"/>
        <w:spacing w:before="0" w:after="0"/>
        <w:jc w:val="left"/>
        <w:rPr/>
      </w:pPr>
      <w:r>
        <w:rPr/>
        <w:t>+BYC/+I4964dWHXf0/Nv8AG9r/ANOB9Db3rrfXfPPNv6f1t+CAf8T7914Z65W5tyL3HPI4/PH0C+9d</w:t>
      </w:r>
    </w:p>
    <w:p>
      <w:pPr>
        <w:pStyle w:val="PreformattedText"/>
        <w:bidi w:val="0"/>
        <w:spacing w:before="0" w:after="0"/>
        <w:jc w:val="left"/>
        <w:rPr/>
      </w:pPr>
      <w:r>
        <w:rPr/>
        <w:t>W/w9cgPr9SR+QQfoL8Aj6G/vf2de8qdSUF/944/2B+n45/A9+8+tdSUN/wDAH6H6WKi3++t/r+99aP</w:t>
      </w:r>
    </w:p>
    <w:p>
      <w:pPr>
        <w:pStyle w:val="PreformattedText"/>
        <w:bidi w:val="0"/>
        <w:spacing w:before="0" w:after="0"/>
        <w:jc w:val="left"/>
        <w:rPr/>
      </w:pPr>
      <w:r>
        <w:rPr/>
        <w:t>AdcwL3I+lyDc8XsOP68H349e+fXI/7zz/T/AX/AN491+zrY64Nb6jgcfkcf61+OPej1brGR/h/X+vH</w:t>
      </w:r>
    </w:p>
    <w:p>
      <w:pPr>
        <w:pStyle w:val="PreformattedText"/>
        <w:bidi w:val="0"/>
        <w:spacing w:before="0" w:after="0"/>
        <w:jc w:val="left"/>
        <w:rPr/>
      </w:pPr>
      <w:r>
        <w:rPr/>
        <w:t>HPB45v7ofLq48uuAH+9i30PIHHHH1/r711brkAT9Rb88/j8cc2Fhz79nrVQPPrIiMfoDbm/4v/jwPw</w:t>
      </w:r>
    </w:p>
    <w:p>
      <w:pPr>
        <w:pStyle w:val="PreformattedText"/>
        <w:bidi w:val="0"/>
        <w:spacing w:before="0" w:after="0"/>
        <w:jc w:val="left"/>
        <w:rPr/>
      </w:pPr>
      <w:r>
        <w:rPr/>
        <w:t>Dx71TrYI6kJCxsOfqPpYf4j/Y3/PupB6cBHWcQH6WNvxb9I/17fS491Kn062DTPWUQH6gfgcW+v0/4</w:t>
      </w:r>
    </w:p>
    <w:p>
      <w:pPr>
        <w:pStyle w:val="PreformattedText"/>
        <w:bidi w:val="0"/>
        <w:spacing w:before="0" w:after="0"/>
        <w:jc w:val="left"/>
        <w:rPr/>
      </w:pPr>
      <w:r>
        <w:rPr/>
        <w:t>pz79oPW9WMdchT35AuSb/j6/Qf7b/iPftHXvENKU678X+35P5/H5/wAL+7aOq+J+zr3i4/2I5PFuOD</w:t>
      </w:r>
    </w:p>
    <w:p>
      <w:pPr>
        <w:pStyle w:val="PreformattedText"/>
        <w:bidi w:val="0"/>
        <w:spacing w:before="0" w:after="0"/>
        <w:jc w:val="left"/>
        <w:rPr/>
      </w:pPr>
      <w:r>
        <w:rPr/>
        <w:t>b8m/v3hn0694g9eutBHNh9P625+n1t/X3YRjqpfrHptb+nI/1zzz9L3F/dvD60ZPn1xt/X6/jn/DnU</w:t>
      </w:r>
    </w:p>
    <w:p>
      <w:pPr>
        <w:pStyle w:val="PreformattedText"/>
        <w:bidi w:val="0"/>
        <w:spacing w:before="0" w:after="0"/>
        <w:jc w:val="left"/>
        <w:rPr/>
      </w:pPr>
      <w:r>
        <w:rPr/>
        <w:t>fdhGB17xOurf64F/94+vP+Nj9PexGONOteJ17+lrGwufrYj/AFhwPp72IuqmT59dj8cXtbg8X54Y/w</w:t>
      </w:r>
    </w:p>
    <w:p>
      <w:pPr>
        <w:pStyle w:val="PreformattedText"/>
        <w:bidi w:val="0"/>
        <w:spacing w:before="0" w:after="0"/>
        <w:jc w:val="left"/>
        <w:rPr/>
      </w:pPr>
      <w:r>
        <w:rPr/>
        <w:t>BCB9fe/B614vXvyeL/AFN/pwLcf4j/AGF/dhF17xOGeu7gDg3+nHH4/P0/w92EVMda8X59ev8A04vY</w:t>
      </w:r>
    </w:p>
    <w:p>
      <w:pPr>
        <w:pStyle w:val="PreformattedText"/>
        <w:bidi w:val="0"/>
        <w:spacing w:before="0" w:after="0"/>
        <w:jc w:val="left"/>
        <w:rPr/>
      </w:pPr>
      <w:r>
        <w:rPr/>
        <w:t>D82+huL3/Hu3hk+WOqeLTieur/T8fQf4f63A+ptf/Ye7eEeqmYHr3P8Ajxf+g/r9R9Bb3cRV8uqGUe</w:t>
      </w:r>
    </w:p>
    <w:p>
      <w:pPr>
        <w:pStyle w:val="PreformattedText"/>
        <w:bidi w:val="0"/>
        <w:spacing w:before="0" w:after="0"/>
        <w:jc w:val="left"/>
        <w:rPr/>
      </w:pPr>
      <w:r>
        <w:rPr/>
        <w:t>vXEk88m/4+vJ4+v4/P+8+7eCeqGYDrCx5Nuebn88fQC/IHt5YemmmNOsV/x+B/X8W4+h4Jv/sLe7iP</w:t>
      </w:r>
    </w:p>
    <w:p>
      <w:pPr>
        <w:pStyle w:val="PreformattedText"/>
        <w:bidi w:val="0"/>
        <w:spacing w:before="0" w:after="0"/>
        <w:jc w:val="left"/>
        <w:rPr/>
      </w:pPr>
      <w:r>
        <w:rPr/>
        <w:t>prxK168L/QWvxwOP9a3Nv9j+PdtA6b19d25FuL3PHHHJvf8AA/23uwTr2s8K9dgf43vyD+T9PTzx7t</w:t>
      </w:r>
    </w:p>
    <w:p>
      <w:pPr>
        <w:pStyle w:val="PreformattedText"/>
        <w:bidi w:val="0"/>
        <w:spacing w:before="0" w:after="0"/>
        <w:jc w:val="left"/>
        <w:rPr/>
      </w:pPr>
      <w:r>
        <w:rPr/>
        <w:t>4Y6rqPr1yA/wALW+vBIsOf8T+fftA9OvajwB65BeBa/wCP9hf8m3FvdgvWiesqr/hf8D8XF73t+P8A</w:t>
      </w:r>
    </w:p>
    <w:p>
      <w:pPr>
        <w:pStyle w:val="PreformattedText"/>
        <w:bidi w:val="0"/>
        <w:spacing w:before="0" w:after="0"/>
        <w:jc w:val="left"/>
        <w:rPr/>
      </w:pPr>
      <w:r>
        <w:rPr/>
        <w:t>H3qn7Oq1rjqbFGbjgg/6xt9bD+nIPv3XgT09U0BNvSfr+P8AebgW591J63XpS0tDI30S9iBb/iv5uP</w:t>
      </w:r>
    </w:p>
    <w:p>
      <w:pPr>
        <w:pStyle w:val="PreformattedText"/>
        <w:bidi w:val="0"/>
        <w:spacing w:before="0" w:after="0"/>
        <w:jc w:val="left"/>
        <w:rPr/>
      </w:pPr>
      <w:r>
        <w:rPr/>
        <w:t>r7qTwPXs9P0GKmYD0fXn+v+xPB5Puurq1KHj1PGHmIuUIH0Jtb/YHj8+9E/Lrfyrjro4OU/wBk/wCH</w:t>
      </w:r>
    </w:p>
    <w:p>
      <w:pPr>
        <w:pStyle w:val="PreformattedText"/>
        <w:bidi w:val="0"/>
        <w:spacing w:before="0" w:after="0"/>
        <w:jc w:val="left"/>
        <w:rPr/>
      </w:pPr>
      <w:r>
        <w:rPr/>
        <w:t>BF/63/w4961Hr1B69YJcAY0kmkIEcatJKzsqJHGq3aQuxVVsP6mx+g5911Hy63gevTBPiqmtjLUEcs</w:t>
      </w:r>
    </w:p>
    <w:p>
      <w:pPr>
        <w:pStyle w:val="PreformattedText"/>
        <w:bidi w:val="0"/>
        <w:spacing w:before="0" w:after="0"/>
        <w:jc w:val="left"/>
        <w:rPr/>
      </w:pPr>
      <w:r>
        <w:rPr/>
        <w:t>MTF1WQ0omyc/jXyOaPGTNEKaJYbu89UUijivIwVBq97qa/PrdFoetVv+an/wAKA+rfjnlNz/Hv4O12</w:t>
      </w:r>
    </w:p>
    <w:p>
      <w:pPr>
        <w:pStyle w:val="PreformattedText"/>
        <w:bidi w:val="0"/>
        <w:spacing w:before="0" w:after="0"/>
        <w:jc w:val="left"/>
        <w:rPr/>
      </w:pPr>
      <w:r>
        <w:rPr/>
        <w:t>z+6/kTTLkMPv3uqTLHN9JdD1MULwVFFSbhoJEXuTs6kclftMbLFgcfUppZquWN1RwsI8uKt5D/P1tY</w:t>
      </w:r>
    </w:p>
    <w:p>
      <w:pPr>
        <w:pStyle w:val="PreformattedText"/>
        <w:bidi w:val="0"/>
        <w:spacing w:before="0" w:after="0"/>
        <w:jc w:val="left"/>
        <w:rPr/>
      </w:pPr>
      <w:r>
        <w:rPr/>
        <w:t>y3+r/D/m/wdaenZPdvZ3yG3su+uwd4Z7f3YuVjrDm9/ZSskrN35WlDuBFiaSpin2x1bsHBGRo6anpI</w:t>
      </w:r>
    </w:p>
    <w:p>
      <w:pPr>
        <w:pStyle w:val="PreformattedText"/>
        <w:bidi w:val="0"/>
        <w:spacing w:before="0" w:after="0"/>
        <w:jc w:val="left"/>
        <w:rPr/>
      </w:pPr>
      <w:r>
        <w:rPr/>
        <w:t>/JOxeRUnnfye0ju7kmQ5/l+Q6WqAD2+nQE7m3Vgtu0wodv1BzGVaSekzVfkoKsQSx07KYqeSrqWWpl</w:t>
      </w:r>
    </w:p>
    <w:p>
      <w:pPr>
        <w:pStyle w:val="PreformattedText"/>
        <w:bidi w:val="0"/>
        <w:spacing w:before="0" w:after="0"/>
        <w:jc w:val="left"/>
        <w:rPr/>
      </w:pPr>
      <w:r>
        <w:rPr/>
        <w:t>oPuYyXpSFkkRi0rIzaRQAsak46sWVRjj0E+Y3Rm9xyw12ayrzxUUb0tCJSlBhcPSKoUY/b+PgSOkoK</w:t>
      </w:r>
    </w:p>
    <w:p>
      <w:pPr>
        <w:pStyle w:val="PreformattedText"/>
        <w:bidi w:val="0"/>
        <w:spacing w:before="0" w:after="0"/>
        <w:jc w:val="left"/>
        <w:rPr/>
      </w:pPr>
      <w:r>
        <w:rPr/>
        <w:t>VF0gQU0aF7BpCxFy8KDyz0wSaVrjpOjOafuRRpLVH0Qr6WpYJbhnl+4kVfu5gNPHMcdj9Cfd/SvTRc</w:t>
      </w:r>
    </w:p>
    <w:p>
      <w:pPr>
        <w:pStyle w:val="PreformattedText"/>
        <w:bidi w:val="0"/>
        <w:spacing w:before="0" w:after="0"/>
        <w:jc w:val="left"/>
        <w:rPr/>
      </w:pPr>
      <w:r>
        <w:rPr/>
        <w:t>+XWJazOZH9C5SdV40QmeCjhWNfUkaF4klAYX1PcqfeqgdeGo+R65U+16/KyTTT0LzxUcSzVlVPWtHT</w:t>
      </w:r>
    </w:p>
    <w:p>
      <w:pPr>
        <w:pStyle w:val="PreformattedText"/>
        <w:bidi w:val="0"/>
        <w:spacing w:before="0" w:after="0"/>
        <w:jc w:val="left"/>
        <w:rPr/>
      </w:pPr>
      <w:r>
        <w:rPr/>
        <w:t>0NK8qIaypr5JVjgj80gBCB5GN9Kmx90LgYByerCM5quOnGtpMTj2eGDJx5KCNlM9V9vUU9JJpTx6Um</w:t>
      </w:r>
    </w:p>
    <w:p>
      <w:pPr>
        <w:pStyle w:val="PreformattedText"/>
        <w:bidi w:val="0"/>
        <w:spacing w:before="0" w:after="0"/>
        <w:jc w:val="left"/>
        <w:rPr/>
      </w:pPr>
      <w:r>
        <w:rPr/>
        <w:t>qxHX1aeW4FkV3ADCwPupY4AOendKjJ/n03yZCCONIqZXWDW0iLFSmBCeVDzM8rzOVUnTqaw/N/eqEm</w:t>
      </w:r>
    </w:p>
    <w:p>
      <w:pPr>
        <w:pStyle w:val="PreformattedText"/>
        <w:bidi w:val="0"/>
        <w:spacing w:before="0" w:after="0"/>
        <w:jc w:val="left"/>
        <w:rPr/>
      </w:pPr>
      <w:r>
        <w:rPr/>
        <w:t>pOet4HAdSlyHkHkjp6OV0iVg3is6whR+4yOzI3j/ALYJJK8j8+9afWvWyfQdZockzMY/BRz085AJCN</w:t>
      </w:r>
    </w:p>
    <w:p>
      <w:pPr>
        <w:pStyle w:val="PreformattedText"/>
        <w:bidi w:val="0"/>
        <w:spacing w:before="0" w:after="0"/>
        <w:jc w:val="left"/>
        <w:rPr/>
      </w:pPr>
      <w:r>
        <w:rPr/>
        <w:t>ErOpB1QxxSRn02sOTY8/n3vQMGpr16ua0x1zVcY0hE2OnpadRPUHyzmoo5QAwiTUYjU6pp2VSOfSST</w:t>
      </w:r>
    </w:p>
    <w:p>
      <w:pPr>
        <w:pStyle w:val="PreformattedText"/>
        <w:bidi w:val="0"/>
        <w:spacing w:before="0" w:after="0"/>
        <w:jc w:val="left"/>
        <w:rPr/>
      </w:pPr>
      <w:r>
        <w:rPr/>
        <w:t>yPe8/wAWeqGnAjHTFXUy0tRFNXU9XFJWRipiqIHppknRiVMtGxYJJHcWUA3QCzAH24pPAHqrAA1YHr</w:t>
      </w:r>
    </w:p>
    <w:p>
      <w:pPr>
        <w:pStyle w:val="PreformattedText"/>
        <w:bidi w:val="0"/>
        <w:spacing w:before="0" w:after="0"/>
        <w:jc w:val="left"/>
        <w:rPr/>
      </w:pPr>
      <w:r>
        <w:rPr/>
        <w:t>1G8aCSSnqKh4rLNoIUkpE6giWHi7AN6rGy+/HraUFSGNOpnloo3k8cslNMlQgBUOsRbWCFDDgalN7M</w:t>
      </w:r>
    </w:p>
    <w:p>
      <w:pPr>
        <w:pStyle w:val="PreformattedText"/>
        <w:bidi w:val="0"/>
        <w:spacing w:before="0" w:after="0"/>
        <w:jc w:val="left"/>
        <w:rPr/>
      </w:pPr>
      <w:r>
        <w:rPr/>
        <w:t>D/Uf096z1eo4jj04xM+szRRmpQu6zowUoyKSC0UkQ0/c6LEMFW54IPtlgOHA9OK9DWmP9X8+lBiGSp</w:t>
      </w:r>
    </w:p>
    <w:p>
      <w:pPr>
        <w:pStyle w:val="PreformattedText"/>
        <w:bidi w:val="0"/>
        <w:spacing w:before="0" w:after="0"/>
        <w:jc w:val="left"/>
        <w:rPr/>
      </w:pPr>
      <w:r>
        <w:rPr/>
        <w:t>ZXonmaW2pqEOsVXUxwevzY+q1Mr1sUZ4VuTbSb2Htpqg0Pw/6uPTgYHgf9Xy6UdfTU2Vhnlo7NVywo</w:t>
      </w:r>
    </w:p>
    <w:p>
      <w:pPr>
        <w:pStyle w:val="PreformattedText"/>
        <w:bidi w:val="0"/>
        <w:spacing w:before="0" w:after="0"/>
        <w:jc w:val="left"/>
        <w:rPr/>
      </w:pPr>
      <w:r>
        <w:rPr/>
        <w:t>ZKwlYp5preSnZg5Xw5BeAPpHKbxsfVb3tCRg8OrMoYEj4uk/R18NOyrkfL/B61JHoskKcSvhq4N4Ko</w:t>
      </w:r>
    </w:p>
    <w:p>
      <w:pPr>
        <w:pStyle w:val="PreformattedText"/>
        <w:bidi w:val="0"/>
        <w:spacing w:before="0" w:after="0"/>
        <w:jc w:val="left"/>
        <w:rPr/>
      </w:pPr>
      <w:r>
        <w:rPr/>
        <w:t>Tw2JengmQx1EBHpjdSB7cK1pQ5H8+mQxBBr2f4Pt6VdJhZIGip4GRfuqqlZadWD0WSpoqaWpp3ilVm</w:t>
      </w:r>
    </w:p>
    <w:p>
      <w:pPr>
        <w:pStyle w:val="PreformattedText"/>
        <w:bidi w:val="0"/>
        <w:spacing w:before="0" w:after="0"/>
        <w:jc w:val="left"/>
        <w:rPr/>
      </w:pPr>
      <w:r>
        <w:rPr/>
        <w:t>MtPNJMPE62lisUa4A91YAjPp+zp9fIg9PUdJRRpTCqpagU5eH/JHkCyxFgZ4oFk9UAnpncy00twCmp</w:t>
      </w:r>
    </w:p>
    <w:p>
      <w:pPr>
        <w:pStyle w:val="PreformattedText"/>
        <w:bidi w:val="0"/>
        <w:spacing w:before="0" w:after="0"/>
        <w:jc w:val="left"/>
        <w:rPr/>
      </w:pPr>
      <w:r>
        <w:rPr/>
        <w:t>GsCR7Tspqc9KARTp5nxMlHWUGSaaJnggFTBXQyGnORoqQxzVCpJYaMnTREXUXLIvkFyre2hjzPVq1p</w:t>
      </w:r>
    </w:p>
    <w:p>
      <w:pPr>
        <w:pStyle w:val="PreformattedText"/>
        <w:bidi w:val="0"/>
        <w:spacing w:before="0" w:after="0"/>
        <w:jc w:val="left"/>
        <w:rPr/>
      </w:pPr>
      <w:r>
        <w:rPr/>
        <w:t>69CDvKh+8oKbe1Gk806wu+Xp4i0bZHGxTF6hGp3iAnlpyokgWMSSUtUsgBEMgHtQjcD5H5dNSJqrQY</w:t>
      </w:r>
    </w:p>
    <w:p>
      <w:pPr>
        <w:pStyle w:val="PreformattedText"/>
        <w:bidi w:val="0"/>
        <w:spacing w:before="0" w:after="0"/>
        <w:jc w:val="left"/>
        <w:rPr/>
      </w:pPr>
      <w:r>
        <w:rPr/>
        <w:t>p005jHUOe23LkoonqK6anxy108gSWNMDFVSLT1SmF44ojEyeCq0cBtKkhLWUhu2o49ImVdXdxr13jR</w:t>
      </w:r>
    </w:p>
    <w:p>
      <w:pPr>
        <w:pStyle w:val="PreformattedText"/>
        <w:bidi w:val="0"/>
        <w:spacing w:before="0" w:after="0"/>
        <w:jc w:val="left"/>
        <w:rPr/>
      </w:pPr>
      <w:r>
        <w:rPr/>
        <w:t>S1kGEqJzHJS4uCrgp3mZZafG1M2Rnx1PXR0wsr101O5SI6DYRgJZV5qWJx1dBSvWajqnymXhgx0M1F</w:t>
      </w:r>
    </w:p>
    <w:p>
      <w:pPr>
        <w:pStyle w:val="PreformattedText"/>
        <w:bidi w:val="0"/>
        <w:spacing w:before="0" w:after="0"/>
        <w:jc w:val="left"/>
        <w:rPr/>
      </w:pPr>
      <w:r>
        <w:rPr/>
        <w:t>U181mp2Ei1GNwlFGkdAJagERUbJTqt4IwBDq9WqViQ0dR+zp7A4GnQjV1FSQ0cGOSaSGsrqySarWje</w:t>
      </w:r>
    </w:p>
    <w:p>
      <w:pPr>
        <w:pStyle w:val="PreformattedText"/>
        <w:bidi w:val="0"/>
        <w:spacing w:before="0" w:after="0"/>
        <w:jc w:val="left"/>
        <w:rPr/>
      </w:pPr>
      <w:r>
        <w:rPr/>
        <w:t>nRocRCFdEeRSxjqJoY2aRbqTKT+mxY7pXyp14+oby6dKWgo6qgTcmfqPs9q4NpaakuaeKatlpVL09B</w:t>
      </w:r>
    </w:p>
    <w:p>
      <w:pPr>
        <w:pStyle w:val="PreformattedText"/>
        <w:bidi w:val="0"/>
        <w:spacing w:before="0" w:after="0"/>
        <w:jc w:val="left"/>
        <w:rPr/>
      </w:pPr>
      <w:r>
        <w:rPr/>
        <w:t>R0o0w/eVdQyRtJEjNIQykMdR9+AFQD1QlwhK+fn1gze+KNMXis9uSnxeOEmQqBhcDS1yo+OoXpo1lk</w:t>
      </w:r>
    </w:p>
    <w:p>
      <w:pPr>
        <w:pStyle w:val="PreformattedText"/>
        <w:bidi w:val="0"/>
        <w:spacing w:before="0" w:after="0"/>
        <w:jc w:val="left"/>
        <w:rPr/>
      </w:pPr>
      <w:r>
        <w:rPr/>
        <w:t>3CdQZ5pEMYaNNcrVTaVUc+1IOK9M4YFa8OhE6L7XTZO8MDn6mjyFbtel35LvyqxuJyp29V0+YOysts</w:t>
      </w:r>
    </w:p>
    <w:p>
      <w:pPr>
        <w:pStyle w:val="PreformattedText"/>
        <w:bidi w:val="0"/>
        <w:spacing w:before="0" w:after="0"/>
        <w:jc w:val="left"/>
        <w:rPr/>
      </w:pPr>
      <w:r>
        <w:rPr/>
        <w:t>+PNYzOZIJLTyQCsp2EdOEUsjmOxJs7G+jjwrX8+mWSpWh/4rq/PqL+ZRtTBQUmcxEtBtHeO4oXrd97</w:t>
      </w:r>
    </w:p>
    <w:p>
      <w:pPr>
        <w:pStyle w:val="PreformattedText"/>
        <w:bidi w:val="0"/>
        <w:spacing w:before="0" w:after="0"/>
        <w:jc w:val="left"/>
        <w:rPr/>
      </w:pPr>
      <w:r>
        <w:rPr/>
        <w:t>koaaplqq/JUuUavq6vDLXTUsBgee0MNVWxvIxjUnWwbU74woacT000WSDkdHB2P/ADxd8dbbpr9zVd</w:t>
      </w:r>
    </w:p>
    <w:p>
      <w:pPr>
        <w:pStyle w:val="PreformattedText"/>
        <w:bidi w:val="0"/>
        <w:spacing w:before="0" w:after="0"/>
        <w:jc w:val="left"/>
        <w:rPr/>
      </w:pPr>
      <w:r>
        <w:rPr/>
        <w:t>LhN/Yytp56SaLKLSLvPL084jkoslW5OOg/h01XjUodEQk8UPik0hB6SN+IGwR2/wA+qmJaU1UPVHH8</w:t>
      </w:r>
    </w:p>
    <w:p>
      <w:pPr>
        <w:pStyle w:val="PreformattedText"/>
        <w:bidi w:val="0"/>
        <w:spacing w:before="0" w:after="0"/>
        <w:jc w:val="left"/>
        <w:rPr/>
      </w:pPr>
      <w:r>
        <w:rPr/>
        <w:t>9X5A7L+beMwnyAxlP17tjfG4IdobZ7Txe3Ny7Dzue3vjNtJlm6l37lNv0iUO4qLeuxKDMZDA1uYgjZ</w:t>
      </w:r>
    </w:p>
    <w:p>
      <w:pPr>
        <w:pStyle w:val="PreformattedText"/>
        <w:bidi w:val="0"/>
        <w:spacing w:before="0" w:after="0"/>
        <w:jc w:val="left"/>
        <w:rPr/>
      </w:pPr>
      <w:r>
        <w:rPr/>
        <w:t>5MJVR0NVqgpqVkrJ2jUox1X6ehOehv/k4fPnZvxuyXUOCymVydJ0R2HhNqP2kd15yKFfi53xsTKHrW</w:t>
      </w:r>
    </w:p>
    <w:p>
      <w:pPr>
        <w:pStyle w:val="PreformattedText"/>
        <w:bidi w:val="0"/>
        <w:spacing w:before="0" w:after="0"/>
        <w:jc w:val="left"/>
        <w:rPr/>
      </w:pPr>
      <w:r>
        <w:rPr/>
        <w:t>o7H6zfJZCWu3h8ct6Q/warz2Ih0y7Qq8jPWU0bUMdQp2hDigHH/Ua/5OnChCAk/6vl/q/wAON7Lcld</w:t>
      </w:r>
    </w:p>
    <w:p>
      <w:pPr>
        <w:pStyle w:val="PreformattedText"/>
        <w:bidi w:val="0"/>
        <w:spacing w:before="0" w:after="0"/>
        <w:jc w:val="left"/>
        <w:rPr/>
      </w:pPr>
      <w:r>
        <w:rPr/>
        <w:t>V5XDxVMy08WQhRZVeF7PDLNAksVTTVCNUUlXR1lNIGsrNDUR83IKn2w40hgBjqg8s9FyrNyBFnp6lf</w:t>
      </w:r>
    </w:p>
    <w:p>
      <w:pPr>
        <w:pStyle w:val="PreformattedText"/>
        <w:bidi w:val="0"/>
        <w:spacing w:before="0" w:after="0"/>
        <w:jc w:val="left"/>
        <w:rPr/>
      </w:pPr>
      <w:r>
        <w:rPr/>
        <w:t>tK6GbRPCxtE7vcpLRzBnSWmqV5XnUOVIuvtWQfDXjSnSZyNRI9eoeJ3Bqk/UCwcqQbj+oseT+f8AeR</w:t>
      </w:r>
    </w:p>
    <w:p>
      <w:pPr>
        <w:pStyle w:val="PreformattedText"/>
        <w:bidi w:val="0"/>
        <w:spacing w:before="0" w:after="0"/>
        <w:jc w:val="left"/>
        <w:rPr/>
      </w:pPr>
      <w:r>
        <w:rPr/>
        <w:t>7T17aDr2qmT0K2DrzLpN+fwQQb2Ngb+7j160W9OhOx7agpHHANjb/e/qLD3bh1vp9NrfT8H6fX/WP1</w:t>
      </w:r>
    </w:p>
    <w:p>
      <w:pPr>
        <w:pStyle w:val="PreformattedText"/>
        <w:bidi w:val="0"/>
        <w:spacing w:before="0" w:after="0"/>
        <w:jc w:val="left"/>
        <w:rPr/>
      </w:pPr>
      <w:r>
        <w:rPr/>
        <w:t>t7sMdVPr6dcQ9uP9vb6X/wBb/W9vA/l0w4xXrl90FFvxwL/7Amx/Ht4HpqnHHWSKtAFif6EXNjf/AF</w:t>
      </w:r>
    </w:p>
    <w:p>
      <w:pPr>
        <w:pStyle w:val="PreformattedText"/>
        <w:bidi w:val="0"/>
        <w:spacing w:before="0" w:after="0"/>
        <w:jc w:val="left"/>
        <w:rPr/>
      </w:pPr>
      <w:r>
        <w:rPr/>
        <w:t>vdXPmOnEFa9SDX/i4H/IwL88+0zmg49KFHy6caSt5HP5t/sfr9L/n/AHj2nZulCrgVHSopakMBzf8A</w:t>
      </w:r>
    </w:p>
    <w:p>
      <w:pPr>
        <w:pStyle w:val="PreformattedText"/>
        <w:bidi w:val="0"/>
        <w:spacing w:before="0" w:after="0"/>
        <w:jc w:val="left"/>
        <w:rPr/>
      </w:pPr>
      <w:r>
        <w:rPr/>
        <w:t>J/xI+g/2PugbqxUV6UFPOCB/X+g+n45B/Nvd6+R6oQOHl04LKP8AE/77+v8AX3sH59VIpTrhJNx9f9</w:t>
      </w:r>
    </w:p>
    <w:p>
      <w:pPr>
        <w:pStyle w:val="PreformattedText"/>
        <w:bidi w:val="0"/>
        <w:spacing w:before="0" w:after="0"/>
        <w:jc w:val="left"/>
        <w:rPr/>
      </w:pPr>
      <w:r>
        <w:rPr/>
        <w:t>Y/630/x92HWiOHTfNUD+o/HHN/9h7t1XpO1dVpc88kkG3+9j8c/wC397Y4Hp17qdjaq5Wx/pb+vJ/3</w:t>
      </w:r>
    </w:p>
    <w:p>
      <w:pPr>
        <w:pStyle w:val="PreformattedText"/>
        <w:bidi w:val="0"/>
        <w:spacing w:before="0" w:after="0"/>
        <w:jc w:val="left"/>
        <w:rPr/>
      </w:pPr>
      <w:r>
        <w:rPr/>
        <w:t>rj2wTxHVxUUJ4dL+gqBpH+w5/wBh+L+9A1z1sinHpSwTcD6HgE3/AOI/r7v03XI6leX8f7G1/wDH36</w:t>
      </w:r>
    </w:p>
    <w:p>
      <w:pPr>
        <w:pStyle w:val="PreformattedText"/>
        <w:bidi w:val="0"/>
        <w:spacing w:before="0" w:after="0"/>
        <w:jc w:val="left"/>
        <w:rPr/>
      </w:pPr>
      <w:r>
        <w:rPr/>
        <w:t>met/PrFJNwefx/Xj/kXv1OtV8+mqonAB5/1xe3PvdOvEj06SuSmGhuR9D9PoSP9t9B7cUenVCfLoLs</w:t>
      </w:r>
    </w:p>
    <w:p>
      <w:pPr>
        <w:pStyle w:val="PreformattedText"/>
        <w:bidi w:val="0"/>
        <w:spacing w:before="0" w:after="0"/>
        <w:jc w:val="left"/>
        <w:rPr/>
      </w:pPr>
      <w:r>
        <w:rPr/>
        <w:t>tUX1/X6n+v4/x+o920561x+3pAZGW/8AU/j/ABJP9f6fX37SeFerr5dJN3dnJIJ/4pfSbDm3059+K9</w:t>
      </w:r>
    </w:p>
    <w:p>
      <w:pPr>
        <w:pStyle w:val="PreformattedText"/>
        <w:bidi w:val="0"/>
        <w:spacing w:before="0" w:after="0"/>
        <w:jc w:val="left"/>
        <w:rPr/>
      </w:pPr>
      <w:r>
        <w:rPr/>
        <w:t>Pj7elFhy4ni/4ODe/+PJtxzzx7bZe4Y6q9NJ6MBgKiyC5H4HP1P9APwfaxFwOi1uJ6XsFTdeOPx/X/</w:t>
      </w:r>
    </w:p>
    <w:p>
      <w:pPr>
        <w:pStyle w:val="PreformattedText"/>
        <w:bidi w:val="0"/>
        <w:spacing w:before="0" w:after="0"/>
        <w:jc w:val="left"/>
        <w:rPr/>
      </w:pPr>
      <w:r>
        <w:rPr/>
        <w:t>AHv8f717sR1UGlMdTDUeki4vbk/8T/vHutOrA/PpK5WpABubfj6m3NuP9iPfqCnDqwOT0nVqAWHJ+v</w:t>
      </w:r>
    </w:p>
    <w:p>
      <w:pPr>
        <w:pStyle w:val="PreformattedText"/>
        <w:bidi w:val="0"/>
        <w:spacing w:before="0" w:after="0"/>
        <w:jc w:val="left"/>
        <w:rPr/>
      </w:pPr>
      <w:r>
        <w:rPr/>
        <w:t>5v/X2jbpSnl0o6CW9v6k/Xm39efze/v3Vz6dKeGQWBJPP14t791rrk04A/2/8Asf8AYe9Z/Lr3+DqH</w:t>
      </w:r>
    </w:p>
    <w:p>
      <w:pPr>
        <w:pStyle w:val="PreformattedText"/>
        <w:bidi w:val="0"/>
        <w:spacing w:before="0" w:after="0"/>
        <w:jc w:val="left"/>
        <w:rPr/>
      </w:pPr>
      <w:r>
        <w:rPr/>
        <w:t>LVAA824sefoB9R70etgfPpoqq5dJF/8AYA3/ANYj8c+61+fVqfLPSNrq5Ukvf+pH9f8AH6/Xn21L5G</w:t>
      </w:r>
    </w:p>
    <w:p>
      <w:pPr>
        <w:pStyle w:val="PreformattedText"/>
        <w:bidi w:val="0"/>
        <w:spacing w:before="0" w:after="0"/>
        <w:jc w:val="left"/>
        <w:rPr/>
      </w:pPr>
      <w:r>
        <w:rPr/>
        <w:t>nTqUAI6y0eWWwBYXBA/wB9+fb8L1HSaRc18ulVQ5NWYWa44vz/ALbi/tTjpkinn0/nKRqg9Y+g/It/</w:t>
      </w:r>
    </w:p>
    <w:p>
      <w:pPr>
        <w:pStyle w:val="PreformattedText"/>
        <w:bidi w:val="0"/>
        <w:spacing w:before="0" w:after="0"/>
        <w:jc w:val="left"/>
        <w:rPr/>
      </w:pPr>
      <w:r>
        <w:rPr/>
        <w:t>T/efeiRXreR03zZdAf1j/H/H/iPexTqv2dRznYVBvKB/sf8Afce9FlHWwD1Am3DD/Zk/w/Ve34/23v</w:t>
      </w:r>
    </w:p>
    <w:p>
      <w:pPr>
        <w:pStyle w:val="PreformattedText"/>
        <w:bidi w:val="0"/>
        <w:spacing w:before="0" w:after="0"/>
        <w:jc w:val="left"/>
        <w:rPr/>
      </w:pPr>
      <w:r>
        <w:rPr/>
        <w:t>asp8+qkHieoDbkhjJvIPz+Ra/54/HuzMoBNetAHGOsL7vp1+sy3vbhgB+B/t/bJlXq+g8a9ZI930pv</w:t>
      </w:r>
    </w:p>
    <w:p>
      <w:pPr>
        <w:pStyle w:val="PreformattedText"/>
        <w:bidi w:val="0"/>
        <w:spacing w:before="0" w:after="0"/>
        <w:jc w:val="left"/>
        <w:rPr/>
      </w:pPr>
      <w:r>
        <w:rPr/>
        <w:t>eZfr9L/8UP192EyACp6qVPl1Crd6UiI1plI5tY3v/sefp/T3r6mMHDCvXgjGpPDoOstvqD1BJwfrbk</w:t>
      </w:r>
    </w:p>
    <w:p>
      <w:pPr>
        <w:pStyle w:val="PreformattedText"/>
        <w:bidi w:val="0"/>
        <w:spacing w:before="0" w:after="0"/>
        <w:jc w:val="left"/>
        <w:rPr/>
      </w:pPr>
      <w:r>
        <w:rPr/>
        <w:t>X/ANjwRax9+Nwpr1cQk1rjpLDfESsSZfofoGt/vgPdfqKefWzBU8D090nY8UQW8gI/rc/48n62t/T2</w:t>
      </w:r>
    </w:p>
    <w:p>
      <w:pPr>
        <w:pStyle w:val="PreformattedText"/>
        <w:bidi w:val="0"/>
        <w:spacing w:before="0" w:after="0"/>
        <w:jc w:val="left"/>
        <w:rPr/>
      </w:pPr>
      <w:r>
        <w:rPr/>
        <w:t>nkuwK+Z6cW3ZqY6ek7MjkS0bsSR+ATf/AA+n4/p7SHcaVqvTotHFOmmu7Iqgp0o5BNgbH8cC5/J9tm</w:t>
      </w:r>
    </w:p>
    <w:p>
      <w:pPr>
        <w:pStyle w:val="PreformattedText"/>
        <w:bidi w:val="0"/>
        <w:spacing w:before="0" w:after="0"/>
        <w:jc w:val="left"/>
        <w:rPr/>
      </w:pPr>
      <w:r>
        <w:rPr/>
        <w:t>/d6hFPV1tSa16QVfvzKVDsPHILk25Jt9fV/gPx7cWSQ5JP2da+nAJq3TBLufMyEgRuBwRe4/3i9wP9</w:t>
      </w:r>
    </w:p>
    <w:p>
      <w:pPr>
        <w:pStyle w:val="PreformattedText"/>
        <w:bidi w:val="0"/>
        <w:spacing w:before="0" w:after="0"/>
        <w:jc w:val="left"/>
        <w:rPr/>
      </w:pPr>
      <w:r>
        <w:rPr/>
        <w:t>79ua3byPVvCjGdXUY5nPSXuSObf2r/jn8C4v71SY+vWtMVcHqM1ZnZALyOCfra9gb2uLX4PvXhSnq9</w:t>
      </w:r>
    </w:p>
    <w:p>
      <w:pPr>
        <w:pStyle w:val="PreformattedText"/>
        <w:bidi w:val="0"/>
        <w:spacing w:before="0" w:after="0"/>
        <w:jc w:val="left"/>
        <w:rPr/>
      </w:pPr>
      <w:r>
        <w:rPr/>
        <w:t>Iuukp8vOR+7KOTex5B/px/j/X3YQOxoetF4gCadPtHhsrKVDSSabEm5PF7/wC8H/ePbgsNX4j0w9yg</w:t>
      </w:r>
    </w:p>
    <w:p>
      <w:pPr>
        <w:pStyle w:val="PreformattedText"/>
        <w:bidi w:val="0"/>
        <w:spacing w:before="0" w:after="0"/>
        <w:jc w:val="left"/>
        <w:rPr/>
      </w:pPr>
      <w:r>
        <w:rPr/>
        <w:t>zoHX/9XaM4/Avxf62B1cWve/H9R7L/8AD0bdcrcWN+Bz/trcm973+lv9f3rqw4dchbj/AJFYAXOr6f</w:t>
      </w:r>
    </w:p>
    <w:p>
      <w:pPr>
        <w:pStyle w:val="PreformattedText"/>
        <w:bidi w:val="0"/>
        <w:spacing w:before="0" w:after="0"/>
        <w:jc w:val="left"/>
        <w:rPr/>
      </w:pPr>
      <w:r>
        <w:rPr/>
        <w:t>W1re99a/LrmAD+NP8AhYf1JHH1A/4n3rrx8vXrjYD/AG1uLX5PH9Lnj3rr1a164kfmxF/pbjj8ALwR</w:t>
      </w:r>
    </w:p>
    <w:p>
      <w:pPr>
        <w:pStyle w:val="PreformattedText"/>
        <w:bidi w:val="0"/>
        <w:spacing w:before="0" w:after="0"/>
        <w:jc w:val="left"/>
        <w:rPr/>
      </w:pPr>
      <w:r>
        <w:rPr/>
        <w:t>/j/j7914ddfn/Y/gcX/PAN/r9b/T37rdP29e/HP1JP5+n9AL8W9669TPWQr+RbgC/P6bf0P0979evf</w:t>
      </w:r>
    </w:p>
    <w:p>
      <w:pPr>
        <w:pStyle w:val="PreformattedText"/>
        <w:bidi w:val="0"/>
        <w:spacing w:before="0" w:after="0"/>
        <w:jc w:val="left"/>
        <w:rPr/>
      </w:pPr>
      <w:r>
        <w:rPr/>
        <w:t>4euNxb/X/P9QbWv+WBPvXy69T5465H+luBxz9R9Cf9gLe/HrfXf9Qbfi3+w/qf9j/sPfuvU8+uQ+pu</w:t>
      </w:r>
    </w:p>
    <w:p>
      <w:pPr>
        <w:pStyle w:val="PreformattedText"/>
        <w:bidi w:val="0"/>
        <w:spacing w:before="0" w:after="0"/>
        <w:jc w:val="left"/>
        <w:rPr/>
      </w:pPr>
      <w:r>
        <w:rPr/>
        <w:t>SfoLWJIH4W9+f8Px71/g631kUf1Dcc/U/n6H+pPvx63/AIeuQH9AL/j/AJCA5uf6e9dbA65Af0NueS</w:t>
      </w:r>
    </w:p>
    <w:p>
      <w:pPr>
        <w:pStyle w:val="PreformattedText"/>
        <w:bidi w:val="0"/>
        <w:spacing w:before="0" w:after="0"/>
        <w:jc w:val="left"/>
        <w:rPr/>
      </w:pPr>
      <w:r>
        <w:rPr/>
        <w:t>Ab3/qbfQH37rWeuxx9Dxa3PFz/AIfi/HvXW+uX4/p/the5H0/px711av7OuwL8W/w5sLXuOeL8e9fl</w:t>
      </w:r>
    </w:p>
    <w:p>
      <w:pPr>
        <w:pStyle w:val="PreformattedText"/>
        <w:bidi w:val="0"/>
        <w:spacing w:before="0" w:after="0"/>
        <w:jc w:val="left"/>
        <w:rPr/>
      </w:pPr>
      <w:r>
        <w:rPr/>
        <w:t>1vrmf9geCB+Twfp/Wxtz+Pfqde67H1/Itz9Lkf7H8m3+w97A61XqQg/wH0vcfX/C1/8Aff19+0/LrR</w:t>
      </w:r>
    </w:p>
    <w:p>
      <w:pPr>
        <w:pStyle w:val="PreformattedText"/>
        <w:bidi w:val="0"/>
        <w:spacing w:before="0" w:after="0"/>
        <w:jc w:val="left"/>
        <w:rPr/>
      </w:pPr>
      <w:r>
        <w:rPr/>
        <w:t>I6kqPoTb8f4j8/T/Aj3fTQda1DrNb+tz/iRY2HNv8AaT79pP59aLUpTr1h+P62H05/A5/qPftHy69q</w:t>
      </w:r>
    </w:p>
    <w:p>
      <w:pPr>
        <w:pStyle w:val="PreformattedText"/>
        <w:bidi w:val="0"/>
        <w:spacing w:before="0" w:after="0"/>
        <w:jc w:val="left"/>
        <w:rPr/>
      </w:pPr>
      <w:r>
        <w:rPr/>
        <w:t>9euJH+t/rf7Hkfiw4/Pv3h18sde1ft6xn+n+ubng8/1P9be6mMefVg58uugv+9/j9XP4H9bfj3oR9W</w:t>
      </w:r>
    </w:p>
    <w:p>
      <w:pPr>
        <w:pStyle w:val="PreformattedText"/>
        <w:bidi w:val="0"/>
        <w:spacing w:before="0" w:after="0"/>
        <w:jc w:val="left"/>
        <w:rPr/>
      </w:pPr>
      <w:r>
        <w:rPr/>
        <w:t>ElepCR6vx9LD8/j/H3bwx6dV19TYoL24ueB/xXk8/T37w+vagPPpwjpr/2QRbn8fT6f4i1vfvDHWxI</w:t>
      </w:r>
    </w:p>
    <w:p>
      <w:pPr>
        <w:pStyle w:val="PreformattedText"/>
        <w:bidi w:val="0"/>
        <w:spacing w:before="0" w:after="0"/>
        <w:jc w:val="left"/>
        <w:rPr/>
      </w:pPr>
      <w:r>
        <w:rPr/>
        <w:t>eNepi0nA9Nv99f6Dix968MdW8UmnWX7Xg3HBsSP965/pxx714flTrWvr32v+Fh/r3/F7H/bfX37R8s</w:t>
      </w:r>
    </w:p>
    <w:p>
      <w:pPr>
        <w:pStyle w:val="PreformattedText"/>
        <w:bidi w:val="0"/>
        <w:spacing w:before="0" w:after="0"/>
        <w:jc w:val="left"/>
        <w:rPr/>
      </w:pPr>
      <w:r>
        <w:rPr/>
        <w:t>9e1/PPWM04tb8k3F+Rc/6/u2jPWjJ1iaH8kc2/3k8Dn8ED6/j3vRXHWi/UZ4jb8kKfoRyeOfobDj3c</w:t>
      </w:r>
    </w:p>
    <w:p>
      <w:pPr>
        <w:pStyle w:val="PreformattedText"/>
        <w:bidi w:val="0"/>
        <w:spacing w:before="0" w:after="0"/>
        <w:jc w:val="left"/>
        <w:rPr/>
      </w:pPr>
      <w:r>
        <w:rPr/>
        <w:t>RjrWs9RynJuCT+fr/rAD8/X+vtwRD06oZccesej/AHw/p/qR/wAR734Xy6qZvnnrrT9ePzyObfT/AA</w:t>
      </w:r>
    </w:p>
    <w:p>
      <w:pPr>
        <w:pStyle w:val="PreformattedText"/>
        <w:bidi w:val="0"/>
        <w:spacing w:before="0" w:after="0"/>
        <w:jc w:val="left"/>
        <w:rPr/>
      </w:pPr>
      <w:r>
        <w:rPr/>
        <w:t>+v/Ee7+EPTqvievXWjkH/C3+0m/wDX8/7bj3bweqGY9dBRbgf04PBP+B/H4t7t4Yp1XxWx14r9OPyb</w:t>
      </w:r>
    </w:p>
    <w:p>
      <w:pPr>
        <w:pStyle w:val="PreformattedText"/>
        <w:bidi w:val="0"/>
        <w:spacing w:before="0" w:after="0"/>
        <w:jc w:val="left"/>
        <w:rPr/>
      </w:pPr>
      <w:r>
        <w:rPr/>
        <w:t>nj/eP6/4A+9+GPTrXiH1660/T/b/AOw+v1/J/wAPexGPTrWv1PXitvx+f8Pqb/i1vdtPy61r69p/PI</w:t>
      </w:r>
    </w:p>
    <w:p>
      <w:pPr>
        <w:pStyle w:val="PreformattedText"/>
        <w:bidi w:val="0"/>
        <w:spacing w:before="0" w:after="0"/>
        <w:jc w:val="left"/>
        <w:rPr/>
      </w:pPr>
      <w:r>
        <w:rPr/>
        <w:t>N/p/X/AGJP1F/fgo63r66Km35/1if+hrW/3j6+76eql/LrhpNv9iT+QOLW/wATb8fj3sLXy6bJrx64</w:t>
      </w:r>
    </w:p>
    <w:p>
      <w:pPr>
        <w:pStyle w:val="PreformattedText"/>
        <w:bidi w:val="0"/>
        <w:spacing w:before="0" w:after="0"/>
        <w:jc w:val="left"/>
        <w:rPr/>
      </w:pPr>
      <w:r>
        <w:rPr/>
        <w:t>mM8254/Nh/tvwb+76eqk9dCH8AXt9ALi9v8AH/kXvY6pU9ZVpnY/S4J/3g8cn/W/3j36ny68Wp59SV</w:t>
      </w:r>
    </w:p>
    <w:p>
      <w:pPr>
        <w:pStyle w:val="PreformattedText"/>
        <w:bidi w:val="0"/>
        <w:spacing w:before="0" w:after="0"/>
        <w:jc w:val="left"/>
        <w:rPr/>
      </w:pPr>
      <w:r>
        <w:rPr/>
        <w:t>oHPN+D6h/Xj8f4f8U92Ck+XVS49es6YtieQeRx/vPI59+Cn06r4lPPrOuJJPIINr8A/wC3FudQ/wCJ</w:t>
      </w:r>
    </w:p>
    <w:p>
      <w:pPr>
        <w:pStyle w:val="PreformattedText"/>
        <w:bidi w:val="0"/>
        <w:spacing w:before="0" w:after="0"/>
        <w:jc w:val="left"/>
        <w:rPr/>
      </w:pPr>
      <w:r>
        <w:rPr/>
        <w:t>970NjHWjKBTqVHh/obf73f8AqeB9AfewhPEZ60ZR69OUOE+llvx+RyT/AI/iwHvwTyYdV8UZAPTxT4</w:t>
      </w:r>
    </w:p>
    <w:p>
      <w:pPr>
        <w:pStyle w:val="PreformattedText"/>
        <w:bidi w:val="0"/>
        <w:spacing w:before="0" w:after="0"/>
        <w:jc w:val="left"/>
        <w:rPr/>
      </w:pPr>
      <w:r>
        <w:rPr/>
        <w:t>QXBKngcfiw/r/gD70Yxxp1oSE48+lHQ4QAj9vji354/wBiP8PbTKK08+nVfAPSzosIvp9H4H0X/X/2</w:t>
      </w:r>
    </w:p>
    <w:p>
      <w:pPr>
        <w:pStyle w:val="PreformattedText"/>
        <w:bidi w:val="0"/>
        <w:spacing w:before="0" w:after="0"/>
        <w:jc w:val="left"/>
        <w:rPr/>
      </w:pPr>
      <w:r>
        <w:rPr/>
        <w:t>PF/bVOnK/t6U8GISw9AFrc2/1v6/Qe69br5efWeWhip1VpI2KMWDOg1ePShbUUA1upAP6QSLfT3unX</w:t>
      </w:r>
    </w:p>
    <w:p>
      <w:pPr>
        <w:pStyle w:val="PreformattedText"/>
        <w:bidi w:val="0"/>
        <w:spacing w:before="0" w:after="0"/>
        <w:jc w:val="left"/>
        <w:rPr/>
      </w:pPr>
      <w:r>
        <w:rPr/>
        <w:t>q5p5dN9bU4XHUk1dkslj8dQU9OtVLX1tVDBSLTsDpnEzSASKzLpCoGcvZAC5A9+0k+Wet16ALvj5I9</w:t>
      </w:r>
    </w:p>
    <w:p>
      <w:pPr>
        <w:pStyle w:val="PreformattedText"/>
        <w:bidi w:val="0"/>
        <w:spacing w:before="0" w:after="0"/>
        <w:jc w:val="left"/>
        <w:rPr/>
      </w:pPr>
      <w:r>
        <w:rPr/>
        <w:t>BfGXqDefyJ+RW/6PrPp/r+kStyGazlFVRxGqnCpiMZR0IjNVm97bkqJFix2NjRpAXAC69RHhGWNBTq</w:t>
      </w:r>
    </w:p>
    <w:p>
      <w:pPr>
        <w:pStyle w:val="PreformattedText"/>
        <w:bidi w:val="0"/>
        <w:spacing w:before="0" w:after="0"/>
        <w:jc w:val="left"/>
        <w:rPr/>
      </w:pPr>
      <w:r>
        <w:rPr/>
        <w:t>ykk0HHr52v807+fR8mv5jma3L1L05JlPjB8MZ56/Ez7ZwmbTGdt96bcgmST7nt/dtJUQ1uE2dkIIhK</w:t>
      </w:r>
    </w:p>
    <w:p>
      <w:pPr>
        <w:pStyle w:val="PreformattedText"/>
        <w:bidi w:val="0"/>
        <w:spacing w:before="0" w:after="0"/>
        <w:jc w:val="left"/>
        <w:rPr/>
      </w:pPr>
      <w:r>
        <w:rPr/>
        <w:t>2CpDFQIjP9192+kpRpljWkXxev8Aq/4vp+KIknXhf5n/ADDqkHFYna8tFSytFHi9mY2aIU/jxypT1H</w:t>
      </w:r>
    </w:p>
    <w:p>
      <w:pPr>
        <w:pStyle w:val="PreformattedText"/>
        <w:bidi w:val="0"/>
        <w:spacing w:before="0" w:after="0"/>
        <w:jc w:val="left"/>
        <w:rPr/>
      </w:pPr>
      <w:r>
        <w:rPr/>
        <w:t>iVZmkw9HWlKmc1E4B++rRJLWMASNChPaNpCDxq3SxEUgUxH0ndzb+osNDV4TZV4K7IRRnN5+Cre8EK</w:t>
      </w:r>
    </w:p>
    <w:p>
      <w:pPr>
        <w:pStyle w:val="PreformattedText"/>
        <w:bidi w:val="0"/>
        <w:spacing w:before="0" w:after="0"/>
        <w:jc w:val="left"/>
        <w:rPr/>
      </w:pPr>
      <w:r>
        <w:rPr/>
        <w:t>Kx+1ppBcxVSo9p6tfXd2ig03ZzZFYjUxx16QoCAh/wCL+f2dApIsrMxqNUSQIjSPUo0QQMCVKwNqP3</w:t>
      </w:r>
    </w:p>
    <w:p>
      <w:pPr>
        <w:pStyle w:val="PreformattedText"/>
        <w:bidi w:val="0"/>
        <w:spacing w:before="0" w:after="0"/>
        <w:jc w:val="left"/>
        <w:rPr/>
      </w:pPr>
      <w:r>
        <w:rPr/>
        <w:t>ExNwDyB+rm/t3Hlx6YNc1PTe9S1ZICsc1cEUIti8NPEv6VEaxgyuW/JGgMfr7v00XPUl8llFgWhSSl</w:t>
      </w:r>
    </w:p>
    <w:p>
      <w:pPr>
        <w:pStyle w:val="PreformattedText"/>
        <w:bidi w:val="0"/>
        <w:spacing w:before="0" w:after="0"/>
        <w:jc w:val="left"/>
        <w:rPr/>
      </w:pPr>
      <w:r>
        <w:rPr/>
        <w:t>oxHOZXioY4IJNfiESs8iJLIwCLyS31P9ffsV1efWwxoB5fZ1hqMi9IPBNVVFRUERhogDMXMljEiJyF</w:t>
      </w:r>
    </w:p>
    <w:p>
      <w:pPr>
        <w:pStyle w:val="PreformattedText"/>
        <w:bidi w:val="0"/>
        <w:spacing w:before="0" w:after="0"/>
        <w:jc w:val="left"/>
        <w:rPr/>
      </w:pPr>
      <w:r>
        <w:rPr/>
        <w:t>kBP+J/rcn3TJzTHV6hcVz1MaoqFgMUzutRGPLLBNOStLa+jysxZGqlVzZBypJHAv7pg/Z04Dj59NUl</w:t>
      </w:r>
    </w:p>
    <w:p>
      <w:pPr>
        <w:pStyle w:val="PreformattedText"/>
        <w:bidi w:val="0"/>
        <w:spacing w:before="0" w:after="0"/>
        <w:jc w:val="left"/>
        <w:rPr/>
      </w:pPr>
      <w:r>
        <w:rPr/>
        <w:t>QrESMJJ2NxCH4SFBYaEX6sSTy3BN739+HWia9S1jcqvmLB3GmERCOWZ2YXAVJPQiC3LaebfX3anVSf</w:t>
      </w:r>
    </w:p>
    <w:p>
      <w:pPr>
        <w:pStyle w:val="PreformattedText"/>
        <w:bidi w:val="0"/>
        <w:spacing w:before="0" w:after="0"/>
        <w:jc w:val="left"/>
        <w:rPr/>
      </w:pPr>
      <w:r>
        <w:rPr/>
        <w:t>l1khloEkV5jmGeDVIppZaEShlsZo31p9uQL8x2PBPvxVqY01+detV9Dnro1GKiE1XFBkzj6ieTTSSS</w:t>
      </w:r>
    </w:p>
    <w:p>
      <w:pPr>
        <w:pStyle w:val="PreformattedText"/>
        <w:bidi w:val="0"/>
        <w:spacing w:before="0" w:after="0"/>
        <w:jc w:val="left"/>
        <w:rPr/>
      </w:pPr>
      <w:r>
        <w:rPr/>
        <w:t>0cppAoAOqZBrhlic3V0AjsQp/PuwVqAEjVTy69qAHyPTvLVPSY1zGY6/HVrQfbV7QzVFLPKsrsKOtN</w:t>
      </w:r>
    </w:p>
    <w:p>
      <w:pPr>
        <w:pStyle w:val="PreformattedText"/>
        <w:bidi w:val="0"/>
        <w:spacing w:before="0" w:after="0"/>
        <w:jc w:val="left"/>
        <w:rPr/>
      </w:pPr>
      <w:r>
        <w:rPr/>
        <w:t>rwTw/VgbfTUpI+mgCTTg3+rPW9VePWOCqxU1NHRZaOpxlFWVY/bjqUlw71IYxmqoK50b+GV0OrmNiF</w:t>
      </w:r>
    </w:p>
    <w:p>
      <w:pPr>
        <w:pStyle w:val="PreformattedText"/>
        <w:bidi w:val="0"/>
        <w:spacing w:before="0" w:after="0"/>
        <w:jc w:val="left"/>
        <w:rPr/>
      </w:pPr>
      <w:r>
        <w:rPr/>
        <w:t>lFg+oc+/MGB1Lkj9v+yOtlhp0NhSfy/2D1Ey+1M/taWGtq6Wep2/X/c0VJuGhHnx0jvGQ1LJVaTDFX</w:t>
      </w:r>
    </w:p>
    <w:p>
      <w:pPr>
        <w:pStyle w:val="PreformattedText"/>
        <w:bidi w:val="0"/>
        <w:spacing w:before="0" w:after="0"/>
        <w:jc w:val="left"/>
        <w:rPr/>
      </w:pPr>
      <w:r>
        <w:rPr/>
        <w:t>RSNH5Y2K/quhKkH3YOCKcG9Om9DxkenUGlr1qnpGqFWSWogXWrgo6y0imGZTTvodhpjW1iw9Vx70R6</w:t>
      </w:r>
    </w:p>
    <w:p>
      <w:pPr>
        <w:pStyle w:val="PreformattedText"/>
        <w:bidi w:val="0"/>
        <w:spacing w:before="0" w:after="0"/>
        <w:jc w:val="left"/>
        <w:rPr/>
      </w:pPr>
      <w:r>
        <w:rPr/>
        <w:t>cOrg1pjrOqxyKKmjmamlS5kgPkeBSrXCt9XjDsNPI4J5X8+/fKnWxwqDQ9KvCyRVdTLT1BSlycUUFe</w:t>
      </w:r>
    </w:p>
    <w:p>
      <w:pPr>
        <w:pStyle w:val="PreformattedText"/>
        <w:bidi w:val="0"/>
        <w:spacing w:before="0" w:after="0"/>
        <w:jc w:val="left"/>
        <w:rPr/>
      </w:pPr>
      <w:r>
        <w:rPr/>
        <w:t>rf5uDJRaVfXSViOBQ5SFCDG5PilIKuR7acEZHw8Ps/zjp5WqaEAN/h/wBnoWaPCQ7itTtX0lPX1NOy</w:t>
      </w:r>
    </w:p>
    <w:p>
      <w:pPr>
        <w:pStyle w:val="PreformattedText"/>
        <w:bidi w:val="0"/>
        <w:spacing w:before="0" w:after="0"/>
        <w:jc w:val="left"/>
        <w:rPr/>
      </w:pPr>
      <w:r>
        <w:rPr/>
        <w:t>0NbHCEM9RdXivCbU7Vgn0rNTP9WPBsysWCWQinD0/wBX8ulOkMMmjU4/7H+TpDVWGycq5zHTQz0O5s</w:t>
      </w:r>
    </w:p>
    <w:p>
      <w:pPr>
        <w:pStyle w:val="PreformattedText"/>
        <w:bidi w:val="0"/>
        <w:spacing w:before="0" w:after="0"/>
        <w:jc w:val="left"/>
        <w:rPr/>
      </w:pPr>
      <w:r>
        <w:rPr/>
        <w:t>VrzFXjvVLBLKoEU+QxgPoqaespog1jcsU8bgyL6ngR20zGcdMH8Q4Px/2R1i2hmaKemhxFUrQ1TTJW</w:t>
      </w:r>
    </w:p>
    <w:p>
      <w:pPr>
        <w:pStyle w:val="PreformattedText"/>
        <w:bidi w:val="0"/>
        <w:spacing w:before="0" w:after="0"/>
        <w:jc w:val="left"/>
        <w:rPr/>
      </w:pPr>
      <w:r>
        <w:rPr/>
        <w:t>bbkinVaKhrTUlqmBllZJIIKtUWSnIcCnlBBBRmA3KjVDJSnn6kf6v5daidTRKU9Ohc2xXLkZKnFZCk</w:t>
      </w:r>
    </w:p>
    <w:p>
      <w:pPr>
        <w:pStyle w:val="PreformattedText"/>
        <w:bidi w:val="0"/>
        <w:spacing w:before="0" w:after="0"/>
        <w:jc w:val="left"/>
        <w:rPr/>
      </w:pPr>
      <w:r>
        <w:rPr/>
        <w:t>MtTA8cZctGlMk9bM5VqyEKDR+arKxyN/mw8lv0yKSyUyCOHStWOQRnoQ6CiocLlF2xl2EtAtbBNR0k</w:t>
      </w:r>
    </w:p>
    <w:p>
      <w:pPr>
        <w:pStyle w:val="PreformattedText"/>
        <w:bidi w:val="0"/>
        <w:spacing w:before="0" w:after="0"/>
        <w:jc w:val="left"/>
        <w:rPr/>
      </w:pPr>
      <w:r>
        <w:rPr/>
        <w:t>0aiTGCuRKjHpVBlMiUIkrGWKdWZkqI3jfUhNm3BoercG6E7adJTQwTYghK2Fpaqjx5aQyVKV9IySTR</w:t>
      </w:r>
    </w:p>
    <w:p>
      <w:pPr>
        <w:pStyle w:val="PreformattedText"/>
        <w:bidi w:val="0"/>
        <w:spacing w:before="0" w:after="0"/>
        <w:jc w:val="left"/>
        <w:rPr/>
      </w:pPr>
      <w:r>
        <w:rPr/>
        <w:t>GFmEyVDRRtA/j/AN2xRM19RB3GOKscdakqM8Og2q6eXDYycTUsFDDjtxmiCTW/h1RhM5SK5lrIChUJ</w:t>
      </w:r>
    </w:p>
    <w:p>
      <w:pPr>
        <w:pStyle w:val="PreformattedText"/>
        <w:bidi w:val="0"/>
        <w:spacing w:before="0" w:after="0"/>
        <w:jc w:val="left"/>
        <w:rPr/>
      </w:pPr>
      <w:r>
        <w:rPr/>
        <w:t>NR1a+GNAqSSQq3Dq3t1CeA49JnTIYjHQcPPDtejjppXb73BU+6dw0Csad/Hl66rixGKrMjKwuxpY2c</w:t>
      </w:r>
    </w:p>
    <w:p>
      <w:pPr>
        <w:pStyle w:val="PreformattedText"/>
        <w:bidi w:val="0"/>
        <w:spacing w:before="0" w:after="0"/>
        <w:jc w:val="left"/>
        <w:rPr/>
      </w:pPr>
      <w:r>
        <w:rPr/>
        <w:t>wxgFUY2HqLWuBgfLrRYgn59KXZOShjWrycrQrUhEo8JWS6pBV5uoT7yulqSrrrxuPlrSXYDmojOg6R</w:t>
      </w:r>
    </w:p>
    <w:p>
      <w:pPr>
        <w:pStyle w:val="PreformattedText"/>
        <w:bidi w:val="0"/>
        <w:spacing w:before="0" w:after="0"/>
        <w:jc w:val="left"/>
        <w:rPr/>
      </w:pPr>
      <w:r>
        <w:rPr/>
        <w:t>b3oqcEdeDA1BOf8AV/LpV4NcjuTc2VqIXVKnAxYfbKQEa0efLR6Wx8ixazJkMosSySsAxQKxBuSfdT</w:t>
      </w:r>
    </w:p>
    <w:p>
      <w:pPr>
        <w:pStyle w:val="PreformattedText"/>
        <w:bidi w:val="0"/>
        <w:spacing w:before="0" w:after="0"/>
        <w:jc w:val="left"/>
        <w:rPr/>
      </w:pPr>
      <w:r>
        <w:rPr/>
        <w:t>/SHV0ySAelz2Zk6LCPCaeoWr27sahjxWDWsaOSmr90ZQHCUGYn8cca/bUzrWTxSamIIRmIVSfd0UEc</w:t>
      </w:r>
    </w:p>
    <w:p>
      <w:pPr>
        <w:pStyle w:val="PreformattedText"/>
        <w:bidi w:val="0"/>
        <w:spacing w:before="0" w:after="0"/>
        <w:jc w:val="left"/>
        <w:rPr/>
      </w:pPr>
      <w:r>
        <w:rPr/>
        <w:t>TXpuR9NV8h/h6JRmt+NlMy9ViqelipKMrR0FfXRR1shjiYx/dUVFMGp466qcPKJXVyNWpjf24QMYz0</w:t>
      </w:r>
    </w:p>
    <w:p>
      <w:pPr>
        <w:pStyle w:val="PreformattedText"/>
        <w:bidi w:val="0"/>
        <w:spacing w:before="0" w:after="0"/>
        <w:jc w:val="left"/>
        <w:rPr/>
      </w:pPr>
      <w:r>
        <w:rPr/>
        <w:t>0rYAp0sKLsmfHpFV19fMalGRanM10v3dY5pwixQ0sMh8tVJFGyhgiR04v6Rf37Jr1c6RVq06W0HcdF</w:t>
      </w:r>
    </w:p>
    <w:p>
      <w:pPr>
        <w:pStyle w:val="PreformattedText"/>
        <w:bidi w:val="0"/>
        <w:spacing w:before="0" w:after="0"/>
        <w:jc w:val="left"/>
        <w:rPr/>
      </w:pPr>
      <w:r>
        <w:rPr/>
        <w:t>PU0zxUmRzNSkURpZ8w80kMK6AqwRU4l8UUnkIJYxy2BsWv78AtQD14liPix0tq3Nbky9LPWvVb6xkD</w:t>
      </w:r>
    </w:p>
    <w:p>
      <w:pPr>
        <w:pStyle w:val="PreformattedText"/>
        <w:bidi w:val="0"/>
        <w:spacing w:before="0" w:after="0"/>
        <w:jc w:val="left"/>
        <w:rPr/>
      </w:pPr>
      <w:r>
        <w:rPr/>
        <w:t>Y2KWMY3GYakjqMlIVHkErVNQa7H00a2ADxVbKLJb9Pu1Rha9UBADFlqOgnyuz9yZqhq5I6fWaY09Mg</w:t>
      </w:r>
    </w:p>
    <w:p>
      <w:pPr>
        <w:pStyle w:val="PreformattedText"/>
        <w:bidi w:val="0"/>
        <w:spacing w:before="0" w:after="0"/>
        <w:jc w:val="left"/>
        <w:rPr/>
      </w:pPr>
      <w:r>
        <w:rPr/>
        <w:t>bDmbIyxPrmq2XJ/xGpmo9LMHkR41T12BBB91ZgPPy68FcrQDHSs6er/k31TLkKPrvY23d6YPOy1sOa</w:t>
      </w:r>
    </w:p>
    <w:p>
      <w:pPr>
        <w:pStyle w:val="PreformattedText"/>
        <w:bidi w:val="0"/>
        <w:spacing w:before="0" w:after="0"/>
        <w:jc w:val="left"/>
        <w:rPr/>
      </w:pPr>
      <w:r>
        <w:rPr/>
        <w:t>2zvPrvBbqwmdospRU+KzOD3F/EoFeuweTxkYgko6mqWGKQmenMFT+970k2k0AqPTrXhvTK4+fW3l/K</w:t>
      </w:r>
    </w:p>
    <w:p>
      <w:pPr>
        <w:pStyle w:val="PreformattedText"/>
        <w:bidi w:val="0"/>
        <w:spacing w:before="0" w:after="0"/>
        <w:jc w:val="left"/>
        <w:rPr/>
      </w:pPr>
      <w:r>
        <w:rPr/>
        <w:t>X/mqQdR9M7p+N/zXnynVeD63hoKn497i7C3hjN17h2117DCmPr/jxnvtctmd65eTrSoi8+2Kyto1qG</w:t>
      </w:r>
    </w:p>
    <w:p>
      <w:pPr>
        <w:pStyle w:val="PreformattedText"/>
        <w:bidi w:val="0"/>
        <w:spacing w:before="0" w:after="0"/>
        <w:jc w:val="left"/>
        <w:rPr/>
      </w:pPr>
      <w:r>
        <w:rPr/>
        <w:t>2/MtHVztNSo8inxFlFSCD8xSv5+vTDW8gLBVx1ZLlv5jXwczK009L8pumKOSpLrBSbg3HWbYeqo3CS</w:t>
      </w:r>
    </w:p>
    <w:p>
      <w:pPr>
        <w:pStyle w:val="PreformattedText"/>
        <w:bidi w:val="0"/>
        <w:spacing w:before="0" w:after="0"/>
        <w:jc w:val="left"/>
        <w:rPr/>
      </w:pPr>
      <w:r>
        <w:rPr/>
        <w:t>Sw1FRnsTDQ0ZvIskTzTIvk9IOprezBfDaNVVwWp69I3t7kMf0Wp8s9C71T3b1H2PlqnE9c9tddb9yF</w:t>
      </w:r>
    </w:p>
    <w:p>
      <w:pPr>
        <w:pStyle w:val="PreformattedText"/>
        <w:bidi w:val="0"/>
        <w:spacing w:before="0" w:after="0"/>
        <w:jc w:val="left"/>
        <w:rPr/>
      </w:pPr>
      <w:r>
        <w:rPr/>
        <w:t>KY5KnEbQ3tt/cG4KKGaI1EM5wmNyVTlavHy0yFxNHE6onLG17NNCBGG056TlpAaMDT7Ojo7UlMqQHU</w:t>
      </w:r>
    </w:p>
    <w:p>
      <w:pPr>
        <w:pStyle w:val="PreformattedText"/>
        <w:bidi w:val="0"/>
        <w:spacing w:before="0" w:after="0"/>
        <w:jc w:val="left"/>
        <w:rPr/>
      </w:pPr>
      <w:r>
        <w:rPr/>
        <w:t>CrDWpRgysouvpYen8W/wN/daAA4z1atcdDfjCNKg24AANrn6fTgWP/FPbZ6cB6fJHsoP0J+tyPyD9T</w:t>
      </w:r>
    </w:p>
    <w:p>
      <w:pPr>
        <w:pStyle w:val="PreformattedText"/>
        <w:bidi w:val="0"/>
        <w:spacing w:before="0" w:after="0"/>
        <w:jc w:val="left"/>
        <w:rPr/>
      </w:pPr>
      <w:r>
        <w:rPr/>
        <w:t>/U+/Dz6r03tOFub/4fW17fX8fU+716bZc/LqBNWBSSCOeLfk24v+Bb24Gxw6oV+fWBMhze9+f9jz9L</w:t>
      </w:r>
    </w:p>
    <w:p>
      <w:pPr>
        <w:pStyle w:val="PreformattedText"/>
        <w:bidi w:val="0"/>
        <w:spacing w:before="0" w:after="0"/>
        <w:jc w:val="left"/>
        <w:rPr/>
      </w:pPr>
      <w:r>
        <w:rPr/>
        <w:t>8fW/096Y/LpxRTrmcg1+WP8AW44/2H9fadznp9fLp1oa7kEkDn+v+2P+39pGrU9K1K0+fSspK8gDn/</w:t>
      </w:r>
    </w:p>
    <w:p>
      <w:pPr>
        <w:pStyle w:val="PreformattedText"/>
        <w:bidi w:val="0"/>
        <w:spacing w:before="0" w:after="0"/>
        <w:jc w:val="left"/>
        <w:rPr/>
      </w:pPr>
      <w:r>
        <w:rPr/>
        <w:t>Yk/X+v+xv78vHqxppp59KOnyBsOf8AU/n+v9Lc8j26Pn0yQfTp0WvNhyf9v9P9tx9PduqfOmesb15/</w:t>
      </w:r>
    </w:p>
    <w:p>
      <w:pPr>
        <w:pStyle w:val="PreformattedText"/>
        <w:bidi w:val="0"/>
        <w:spacing w:before="0" w:after="0"/>
        <w:jc w:val="left"/>
        <w:rPr/>
      </w:pPr>
      <w:r>
        <w:rPr/>
        <w:t>J4vf+n/I/dwPl1U19em+asaxPN/8OOP+I493FOqn16TdXVMzk/Wxt9bfX/jR97Ix1r8unDG1TC3+wP</w:t>
      </w:r>
    </w:p>
    <w:p>
      <w:pPr>
        <w:pStyle w:val="PreformattedText"/>
        <w:bidi w:val="0"/>
        <w:spacing w:before="0" w:after="0"/>
        <w:jc w:val="left"/>
        <w:rPr/>
      </w:pPr>
      <w:r>
        <w:rPr/>
        <w:t>5Nv8Ofx/j7aKjPV+FM9CFQVn+IB4/I444P9PegOvcfs6VlNVfTn8f7f8W/qPr7sB1Q8Opxqf8Aav8A</w:t>
      </w:r>
    </w:p>
    <w:p>
      <w:pPr>
        <w:pStyle w:val="PreformattedText"/>
        <w:bidi w:val="0"/>
        <w:spacing w:before="0" w:after="0"/>
        <w:jc w:val="left"/>
        <w:rPr/>
      </w:pPr>
      <w:r>
        <w:rPr/>
        <w:t>jVvrz+R79Tr3UeWq4IBvb/X+v+x/w/2/vYHWq+XTTUVSgfX6n/Y3/I/r7sB1qvSWyNQCp54F/wClxa</w:t>
      </w:r>
    </w:p>
    <w:p>
      <w:pPr>
        <w:pStyle w:val="PreformattedText"/>
        <w:bidi w:val="0"/>
        <w:spacing w:before="0" w:after="0"/>
        <w:jc w:val="left"/>
        <w:rPr/>
      </w:pPr>
      <w:r>
        <w:rPr/>
        <w:t>/BHt1acOqmuOg7yDhiwPNmJvfn8kfW/wBPe+tA8OklXAPc/wBR+L2tyRyPwf8Ae/esdOcKU6YTACb2</w:t>
      </w:r>
    </w:p>
    <w:p>
      <w:pPr>
        <w:pStyle w:val="PreformattedText"/>
        <w:bidi w:val="0"/>
        <w:spacing w:before="0" w:after="0"/>
        <w:jc w:val="left"/>
        <w:rPr/>
      </w:pPr>
      <w:r>
        <w:rPr/>
        <w:t>tY8/k8cnn+p92OMdXANKV6d6DTGyf1DA/i3+w/p7o3HrxOD0KeHyKrpu1r8/Xm3+P+Pt9GwOkLqag9</w:t>
      </w:r>
    </w:p>
    <w:p>
      <w:pPr>
        <w:pStyle w:val="PreformattedText"/>
        <w:bidi w:val="0"/>
        <w:spacing w:before="0" w:after="0"/>
        <w:jc w:val="left"/>
        <w:rPr/>
      </w:pPr>
      <w:r>
        <w:rPr/>
        <w:t>LumySlRdx9PqCf94H9L+3MGvTRxjrPJlEVblgByDY8/wCsf6+9Ggz14Z8+kZlMwhcjyAf7Ef74j/eP</w:t>
      </w:r>
    </w:p>
    <w:p>
      <w:pPr>
        <w:pStyle w:val="PreformattedText"/>
        <w:bidi w:val="0"/>
        <w:spacing w:before="0" w:after="0"/>
        <w:jc w:val="left"/>
        <w:rPr/>
      </w:pPr>
      <w:r>
        <w:rPr/>
        <w:t>bEjUXjnp6NSWzwHTfSVokb9XH+uDY3/BH9faStcdKgtM1x0uMfKLL/Uc/wCHHu/W/LpSxzDT/sfpfg</w:t>
      </w:r>
    </w:p>
    <w:p>
      <w:pPr>
        <w:pStyle w:val="PreformattedText"/>
        <w:bidi w:val="0"/>
        <w:spacing w:before="0" w:after="0"/>
        <w:jc w:val="left"/>
        <w:rPr/>
      </w:pPr>
      <w:r>
        <w:rPr/>
        <w:t>X/AK+/HrXUOprQoJ1f61j9P9h/X3qnWxxx0mazMrHf9wCxN+QP99f20zU49XA4dIyu3RDHqHkH5/Nr</w:t>
      </w:r>
    </w:p>
    <w:p>
      <w:pPr>
        <w:pStyle w:val="PreformattedText"/>
        <w:bidi w:val="0"/>
        <w:spacing w:before="0" w:after="0"/>
        <w:jc w:val="left"/>
        <w:rPr/>
      </w:pPr>
      <w:r>
        <w:rPr/>
        <w:t>kX9smUA8enAh9OkZX7pjbkObj/agD9OBYm9/dsMMGvW6kfLpmh3WocDyW5HNxwBf/G4t9f8AW91Ush</w:t>
      </w:r>
    </w:p>
    <w:p>
      <w:pPr>
        <w:pStyle w:val="PreformattedText"/>
        <w:bidi w:val="0"/>
        <w:spacing w:before="0" w:after="0"/>
        <w:jc w:val="left"/>
        <w:rPr/>
      </w:pPr>
      <w:r>
        <w:rPr/>
        <w:t>7uHVWQN59KWm3vHCuoNfj6g3v+b8GxPt03S8K9M+C1eGOsc3YcjtpjDWB+oDXP+w54sfaRrs16dEBI</w:t>
      </w:r>
    </w:p>
    <w:p>
      <w:pPr>
        <w:pStyle w:val="PreformattedText"/>
        <w:bidi w:val="0"/>
        <w:spacing w:before="0" w:after="0"/>
        <w:jc w:val="left"/>
        <w:rPr/>
      </w:pPr>
      <w:r>
        <w:rPr/>
        <w:t>49RG3rVyAlQ/+F7i3+HPu4u5DwiNOqGAVyw6Zard2Va4WORvqfo1z/W1v95t/r+6eNM34SOriJR8R6</w:t>
      </w:r>
    </w:p>
    <w:p>
      <w:pPr>
        <w:pStyle w:val="PreformattedText"/>
        <w:bidi w:val="0"/>
        <w:spacing w:before="0" w:after="0"/>
        <w:jc w:val="left"/>
        <w:rPr/>
      </w:pPr>
      <w:r>
        <w:rPr/>
        <w:t>hJuHMSmxV1FjyS3+2v/r+9hrgjtGet+HCBlusNRks1KpKlvV9Ryb/6/wCQPdqXRFGHVQIR1Bj/AI/M</w:t>
      </w:r>
    </w:p>
    <w:p>
      <w:pPr>
        <w:pStyle w:val="PreformattedText"/>
        <w:bidi w:val="0"/>
        <w:spacing w:before="0" w:after="0"/>
        <w:jc w:val="left"/>
        <w:rPr/>
      </w:pPr>
      <w:r>
        <w:rPr/>
        <w:t>/LSAE/kH/bcjj3URSserloh5Z6fqbE5mUDVNKBb6fQj8c/1/4n3b6KR+Mp6bM0QwYwT1ln25kLXeaR</w:t>
      </w:r>
    </w:p>
    <w:p>
      <w:pPr>
        <w:pStyle w:val="PreformattedText"/>
        <w:bidi w:val="0"/>
        <w:spacing w:before="0" w:after="0"/>
        <w:jc w:val="left"/>
        <w:rPr/>
      </w:pPr>
      <w:r>
        <w:rPr/>
        <w:t>vp9WJ/A/x4492G3nzY9e+pAwFAHSRr9v1IJBd2t/i3P+tY3PP19vC3KDFeqmUMSeoFPt6d3AIP1sbA</w:t>
      </w:r>
    </w:p>
    <w:p>
      <w:pPr>
        <w:pStyle w:val="PreformattedText"/>
        <w:bidi w:val="0"/>
        <w:spacing w:before="0" w:after="0"/>
        <w:jc w:val="left"/>
        <w:rPr/>
      </w:pPr>
      <w:r>
        <w:rPr/>
        <w:t>2A/oP6297EJJ4daaUDJ6XOH2U1U6hkbTcHm9j/hb+lv8PfmtkP4c9a8dx+Kg6Eqj2DAg1eCwC3HHPH</w:t>
      </w:r>
    </w:p>
    <w:p>
      <w:pPr>
        <w:pStyle w:val="PreformattedText"/>
        <w:bidi w:val="0"/>
        <w:spacing w:before="0" w:after="0"/>
        <w:jc w:val="left"/>
        <w:rPr/>
      </w:pPr>
      <w:r>
        <w:rPr/>
        <w:t>9B/Z+nPuyWkS0OjqvjuTTUT1Nk2RHJqAgUABbALweOb8X9umGPyTrwlauW6T9fsIqSyxi3NzYHkj6X</w:t>
      </w:r>
    </w:p>
    <w:p>
      <w:pPr>
        <w:pStyle w:val="PreformattedText"/>
        <w:bidi w:val="0"/>
        <w:spacing w:before="0" w:after="0"/>
        <w:jc w:val="left"/>
        <w:rPr/>
      </w:pPr>
      <w:r>
        <w:rPr/>
        <w:t>uPp7r4QB+HPVvFrjpnGznDWMfP0PAH1te4PFj/t/dgnyx17VTHUlNmk/2Dc8fSwFvpyPqR73pp5de1</w:t>
      </w:r>
    </w:p>
    <w:p>
      <w:pPr>
        <w:pStyle w:val="PreformattedText"/>
        <w:bidi w:val="0"/>
        <w:spacing w:before="0" w:after="0"/>
        <w:jc w:val="left"/>
        <w:rPr/>
      </w:pPr>
      <w:r>
        <w:rPr/>
        <w:t>dSl2b/AIXv/hbiw+hH/I/e9J9OveJ8+nij2aPSdA+v10/7YX/p7djQcSOmJJCcDA6WFDtWKPTeIfX6</w:t>
      </w:r>
    </w:p>
    <w:p>
      <w:pPr>
        <w:pStyle w:val="PreformattedText"/>
        <w:bidi w:val="0"/>
        <w:spacing w:before="0" w:after="0"/>
        <w:jc w:val="left"/>
        <w:rPr/>
      </w:pPr>
      <w:r>
        <w:rPr/>
        <w:t>lf6D8j2pAA6SEk9f/9baLHBF25+oIN+ASOCPZd0bdcuf9sPx9f8AefoefqffvLrdR1kA/wAbi/8Aj/</w:t>
      </w:r>
    </w:p>
    <w:p>
      <w:pPr>
        <w:pStyle w:val="PreformattedText"/>
        <w:bidi w:val="0"/>
        <w:spacing w:before="0" w:after="0"/>
        <w:jc w:val="left"/>
        <w:rPr/>
      </w:pPr>
      <w:r>
        <w:rPr/>
        <w:t>h/rgj37rVeuQ+v1/3ogf4ahybfn36tPPrY68bWB4PIvb6f15v/AF/4j3rr1OuI/qbHg825I+v4/B96</w:t>
      </w:r>
    </w:p>
    <w:p>
      <w:pPr>
        <w:pStyle w:val="PreformattedText"/>
        <w:bidi w:val="0"/>
        <w:spacing w:before="0" w:after="0"/>
        <w:jc w:val="left"/>
        <w:rPr/>
      </w:pPr>
      <w:r>
        <w:rPr/>
        <w:t>/wAHW/8AD1xFzzf6g3/1ieOfx73w6969d8m3qNv9a4sP8foTfj3r5dez1zCk3HOkah+eP6gn8/j/AB</w:t>
      </w:r>
    </w:p>
    <w:p>
      <w:pPr>
        <w:pStyle w:val="PreformattedText"/>
        <w:bidi w:val="0"/>
        <w:spacing w:before="0" w:after="0"/>
        <w:jc w:val="left"/>
        <w:rPr/>
      </w:pPr>
      <w:r>
        <w:rPr/>
        <w:t>/2Hv1T17r2hj9bk/4/U254uOLAc+/V62K9d6GA+n0A/qQb8f4/19+r1vFeufjYH+gH+F/9YEf0v+P9</w:t>
      </w:r>
    </w:p>
    <w:p>
      <w:pPr>
        <w:pStyle w:val="PreformattedText"/>
        <w:bidi w:val="0"/>
        <w:spacing w:before="0" w:after="0"/>
        <w:jc w:val="left"/>
        <w:rPr/>
      </w:pPr>
      <w:r>
        <w:rPr/>
        <w:t>j791qo65aCD/AEF/6c83+h/2Hv1D59br1z08/UfUXvwD+b/7Ae/UPXtXr1yCXN/p/tR5/qB/hb3rSe</w:t>
      </w:r>
    </w:p>
    <w:p>
      <w:pPr>
        <w:pStyle w:val="PreformattedText"/>
        <w:bidi w:val="0"/>
        <w:spacing w:before="0" w:after="0"/>
        <w:jc w:val="left"/>
        <w:rPr/>
      </w:pPr>
      <w:r>
        <w:rPr/>
        <w:t>t1HXMKeb/1+gv/AEtb8G//ACL3vT5dar1yC83sPoefyP8AX/2oj8+9lOtauuQBP5PAuOOfof8AkH37</w:t>
      </w:r>
    </w:p>
    <w:p>
      <w:pPr>
        <w:pStyle w:val="PreformattedText"/>
        <w:bidi w:val="0"/>
        <w:spacing w:before="0" w:after="0"/>
        <w:jc w:val="left"/>
        <w:rPr/>
      </w:pPr>
      <w:r>
        <w:rPr/>
        <w:t>QT17WB9nXdvob/jj/Y/SwP54/wBb3sIfz69rp9nXrfT/AH1wQL8kXsPe9HnTrWsHrkFv/j9Afr9OPq</w:t>
      </w:r>
    </w:p>
    <w:p>
      <w:pPr>
        <w:pStyle w:val="PreformattedText"/>
        <w:bidi w:val="0"/>
        <w:spacing w:before="0" w:after="0"/>
        <w:jc w:val="left"/>
        <w:rPr/>
      </w:pPr>
      <w:r>
        <w:rPr/>
        <w:t>B/xW3vejrWvz6kKD/hb6/Qhfr/ALE/T3YIeqFxnqUg4HI/H+Jt+Bc8fQfT3fwzTPVTIOstgbW+txc/</w:t>
      </w:r>
    </w:p>
    <w:p>
      <w:pPr>
        <w:pStyle w:val="PreformattedText"/>
        <w:bidi w:val="0"/>
        <w:spacing w:before="0" w:after="0"/>
        <w:jc w:val="left"/>
        <w:rPr/>
      </w:pPr>
      <w:r>
        <w:rPr/>
        <w:t>j/C/P+9e9+H1XxPXh1yIv/X6AcgWY34ufqfe9HWjJ1wIJN7kgH6/4ngcfTSffvD694vXArza1ze55v</w:t>
      </w:r>
    </w:p>
    <w:p>
      <w:pPr>
        <w:pStyle w:val="PreformattedText"/>
        <w:bidi w:val="0"/>
        <w:spacing w:before="0" w:after="0"/>
        <w:jc w:val="left"/>
        <w:rPr/>
      </w:pPr>
      <w:r>
        <w:rPr/>
        <w:t>8A65JP14978Ph1vxc9c1QW/wBb/XJ/r9f8PevD/Z1vxf29OEUWq1xe30I45I/PvYjFeteKT08QUwYX</w:t>
      </w:r>
    </w:p>
    <w:p>
      <w:pPr>
        <w:pStyle w:val="PreformattedText"/>
        <w:bidi w:val="0"/>
        <w:spacing w:before="0" w:after="0"/>
        <w:jc w:val="left"/>
        <w:rPr/>
      </w:pPr>
      <w:r>
        <w:rPr/>
        <w:t>I/H1I4JH9bXv794Yr17xCKevT1BR3t6f9t+f8P8AXF/ejGOtiTJHTilDxa35/Avz+R9LG3v3h04dW8</w:t>
      </w:r>
    </w:p>
    <w:p>
      <w:pPr>
        <w:pStyle w:val="PreformattedText"/>
        <w:bidi w:val="0"/>
        <w:spacing w:before="0" w:after="0"/>
        <w:jc w:val="left"/>
        <w:rPr/>
      </w:pPr>
      <w:r>
        <w:rPr/>
        <w:t>XOeshorfgng/UfkWsTz+PetHXvEFeHWJ6QD/XA+tuQfqL2/P8Avd/ftHXvEP59RZKYC4N/r/vP4/pw</w:t>
      </w:r>
    </w:p>
    <w:p>
      <w:pPr>
        <w:pStyle w:val="PreformattedText"/>
        <w:bidi w:val="0"/>
        <w:spacing w:before="0" w:after="0"/>
        <w:jc w:val="left"/>
        <w:rPr/>
      </w:pPr>
      <w:r>
        <w:rPr/>
        <w:t>fftA49aLnqHJAACW/pfgcD/ifdgo6qXbHUGSI2PAtxyb8D/Yc/Q+7BR5da1k1z1BeL6j6/8AE+3AB1</w:t>
      </w:r>
    </w:p>
    <w:p>
      <w:pPr>
        <w:pStyle w:val="PreformattedText"/>
        <w:bidi w:val="0"/>
        <w:spacing w:before="0" w:after="0"/>
        <w:jc w:val="left"/>
        <w:rPr/>
      </w:pPr>
      <w:r>
        <w:rPr/>
        <w:t>Qt1hKf7c/4Dni/IB5t7tTqlfn10Iyfxz+OPr/W5vYn/X9+8sda1EceHXjCfr+SQOP6W4+o+nvdOvau</w:t>
      </w:r>
    </w:p>
    <w:p>
      <w:pPr>
        <w:pStyle w:val="PreformattedText"/>
        <w:bidi w:val="0"/>
        <w:spacing w:before="0" w:after="0"/>
        <w:jc w:val="left"/>
        <w:rPr/>
      </w:pPr>
      <w:r>
        <w:rPr/>
        <w:t>uvET+L8gkfTn/X/PP/FffqcevEmg64CIkXtfnj/bfQn6D/X92A6qeHXMU5P9bn/Dj/Ef1IPvYHXqjz</w:t>
      </w:r>
    </w:p>
    <w:p>
      <w:pPr>
        <w:pStyle w:val="PreformattedText"/>
        <w:bidi w:val="0"/>
        <w:spacing w:before="0" w:after="0"/>
        <w:jc w:val="left"/>
        <w:rPr/>
      </w:pPr>
      <w:r>
        <w:rPr/>
        <w:t>65in+t7/6/14+oX6A/7179pr16vz68YP8AYj6E/wBAOD9b/n3YIetFgOHXvCP6Ej/Afkf8R73oPXi2</w:t>
      </w:r>
    </w:p>
    <w:p>
      <w:pPr>
        <w:pStyle w:val="PreformattedText"/>
        <w:bidi w:val="0"/>
        <w:spacing w:before="0" w:after="0"/>
        <w:jc w:val="left"/>
        <w:rPr/>
      </w:pPr>
      <w:r>
        <w:rPr/>
        <w:t>fn114P8AeD9QPwT/AIfTk+9iMjqpbjnrl9uBbjm9v9t/xHtwJ1Uv5V6kRUmq3H+B/pf+t/r+fp72E+</w:t>
      </w:r>
    </w:p>
    <w:p>
      <w:pPr>
        <w:pStyle w:val="PreformattedText"/>
        <w:bidi w:val="0"/>
        <w:spacing w:before="0" w:after="0"/>
        <w:jc w:val="left"/>
        <w:rPr/>
      </w:pPr>
      <w:r>
        <w:rPr/>
        <w:t>XTTOPXPTrFQA29P05sBzxx/vPu4WgFOmjIadPMGODBQVFh/UfX/Y8393CenTRc5A6c48QvF0+lgb/8</w:t>
      </w:r>
    </w:p>
    <w:p>
      <w:pPr>
        <w:pStyle w:val="PreformattedText"/>
        <w:bidi w:val="0"/>
        <w:spacing w:before="0" w:after="0"/>
        <w:jc w:val="left"/>
        <w:rPr/>
      </w:pPr>
      <w:r>
        <w:rPr/>
        <w:t>U/F/d6VrnprWep0eHB/s/wC8fS30/wBe3vRFOvB69TosMOPTb/iv0t9Pz71QDHWqn16dIsQB/ZFhfk</w:t>
      </w:r>
    </w:p>
    <w:p>
      <w:pPr>
        <w:pStyle w:val="PreformattedText"/>
        <w:bidi w:val="0"/>
        <w:spacing w:before="0" w:after="0"/>
        <w:jc w:val="left"/>
        <w:rPr/>
      </w:pPr>
      <w:r>
        <w:rPr/>
        <w:t>AfX/io91x1up9enOHGAHhQf+Kf7x7q3CtenEr+XT9RY9R/Z/2Nv6W/2PNvaZ+PHpUnSmpqNVA454/2</w:t>
      </w:r>
    </w:p>
    <w:p>
      <w:pPr>
        <w:pStyle w:val="PreformattedText"/>
        <w:bidi w:val="0"/>
        <w:spacing w:before="0" w:after="0"/>
        <w:jc w:val="left"/>
        <w:rPr/>
      </w:pPr>
      <w:r>
        <w:rPr/>
        <w:t>/wDX+lr+2CM9PA9PMVOLfT/eP9ufeut1/b1xq6OWaHTTaVqY2jnpWe4jWpibXD5CvqKSWKsB/ZYk+9</w:t>
      </w:r>
    </w:p>
    <w:p>
      <w:pPr>
        <w:pStyle w:val="PreformattedText"/>
        <w:bidi w:val="0"/>
        <w:spacing w:before="0" w:after="0"/>
        <w:jc w:val="left"/>
        <w:rPr/>
      </w:pPr>
      <w:r>
        <w:rPr/>
        <w:t>0610Au4c5sbZ+WzW8t85DBbf2PtLFLuTsbNbhyGCpsViM5jkqa+iy2bky1dAdvwbXw0MlVJGEEM7mG</w:t>
      </w:r>
    </w:p>
    <w:p>
      <w:pPr>
        <w:pStyle w:val="PreformattedText"/>
        <w:bidi w:val="0"/>
        <w:spacing w:before="0" w:after="0"/>
        <w:jc w:val="left"/>
        <w:rPr/>
      </w:pPr>
      <w:r>
        <w:rPr/>
        <w:t>WMSSRgtahIpXP+Tr3H5nr5kv893+Zxvf+Zf8nq2i2nuHM5f4ydIbqzGA6H2JjJ54uv8AO0UaQ0dT3F</w:t>
      </w:r>
    </w:p>
    <w:p>
      <w:pPr>
        <w:pStyle w:val="PreformattedText"/>
        <w:bidi w:val="0"/>
        <w:spacing w:before="0" w:after="0"/>
        <w:jc w:val="left"/>
        <w:rPr/>
      </w:pPr>
      <w:r>
        <w:rPr/>
        <w:t>m4GcVW59+7lqzLFFJKhXF46NEhsJpnkTyvTsU9o4n1/wBjpakBABpVuqc6rAzYVMbJuiony8lZPLFW</w:t>
      </w:r>
    </w:p>
    <w:p>
      <w:pPr>
        <w:pStyle w:val="PreformattedText"/>
        <w:bidi w:val="0"/>
        <w:spacing w:before="0" w:after="0"/>
        <w:jc w:val="left"/>
        <w:rPr/>
      </w:pPr>
      <w:r>
        <w:rPr/>
        <w:t>wkQUNDNJRSxPNQY2OQNXT08E5WOoyFTpiqZR+2kgUEpC4zo4j/V/qHS1ITQFzX/B/q+fSC3TvGXIyp</w:t>
      </w:r>
    </w:p>
    <w:p>
      <w:pPr>
        <w:pStyle w:val="PreformattedText"/>
        <w:bidi w:val="0"/>
        <w:spacing w:before="0" w:after="0"/>
        <w:jc w:val="left"/>
        <w:rPr/>
      </w:pPr>
      <w:r>
        <w:rPr/>
        <w:t>i8ZErfbNVrSRQs4gpFmfTJ4o5SWkN2P70h1yWDDSOPe44yO9/PqskoH6aDPSGkqBjpvsaWOGryBs1R</w:t>
      </w:r>
    </w:p>
    <w:p>
      <w:pPr>
        <w:pStyle w:val="PreformattedText"/>
        <w:bidi w:val="0"/>
        <w:spacing w:before="0" w:after="0"/>
        <w:jc w:val="left"/>
        <w:rPr/>
      </w:pPr>
      <w:r>
        <w:rPr/>
        <w:t>V6xNDDM4uput1eWnuT6tVn+g4v7fAJFfLpOSANIHd1DleCkHirayonlZrrAWMkjSMCNboXPo1fj+p5</w:t>
      </w:r>
    </w:p>
    <w:p>
      <w:pPr>
        <w:pStyle w:val="PreformattedText"/>
        <w:bidi w:val="0"/>
        <w:spacing w:before="0" w:after="0"/>
        <w:jc w:val="left"/>
        <w:rPr/>
      </w:pPr>
      <w:r>
        <w:rPr/>
        <w:t>Y+7UJ6oxpxOeuUK1+S0RU0MiiQ6FigDrPLpuCrRpdSNIuSdIAufoL+98OPWuOQOo74qogR6uuqkSji</w:t>
      </w:r>
    </w:p>
    <w:p>
      <w:pPr>
        <w:pStyle w:val="PreformattedText"/>
        <w:bidi w:val="0"/>
        <w:spacing w:before="0" w:after="0"/>
        <w:jc w:val="left"/>
        <w:rPr/>
      </w:pPr>
      <w:r>
        <w:rPr/>
        <w:t>cQGGkdZCajSx+yWQBUlqEC3lK3SNTybke9Go4dbFPPh17FQLTapoWENQ6mpedj5amip3JC1TMyBFrZ</w:t>
      </w:r>
    </w:p>
    <w:p>
      <w:pPr>
        <w:pStyle w:val="PreformattedText"/>
        <w:bidi w:val="0"/>
        <w:spacing w:before="0" w:after="0"/>
        <w:jc w:val="left"/>
        <w:rPr/>
      </w:pPr>
      <w:r>
        <w:rPr/>
        <w:t>/0wILlOWPI90fPHh1dFAz59SI1aocJDHohDLHEJGuS5OsSzl/S7LfW455PPPHvX2nq3Hyx1k0Qxq7R</w:t>
      </w:r>
    </w:p>
    <w:p>
      <w:pPr>
        <w:pStyle w:val="PreformattedText"/>
        <w:bidi w:val="0"/>
        <w:spacing w:before="0" w:after="0"/>
        <w:jc w:val="left"/>
        <w:rPr/>
      </w:pPr>
      <w:r>
        <w:rPr/>
        <w:t>FJJmLQy1Eh0pPOmkgqTe0Ci49PquLcH6e69Shr1OhpoPAauqadYnIEfjHjepkjYa4II11PJoNrM5EQ</w:t>
      </w:r>
    </w:p>
    <w:p>
      <w:pPr>
        <w:pStyle w:val="PreformattedText"/>
        <w:bidi w:val="0"/>
        <w:spacing w:before="0" w:after="0"/>
        <w:jc w:val="left"/>
        <w:rPr/>
      </w:pPr>
      <w:r>
        <w:rPr/>
        <w:t>HPP092HXqChJrTrHWUFT41yE7U+MjEiCKBiks6w2ZlSmpx4llPhVmZiwRjqHJ492r8+myG9KdNqT0t</w:t>
      </w:r>
    </w:p>
    <w:p>
      <w:pPr>
        <w:pStyle w:val="PreformattedText"/>
        <w:bidi w:val="0"/>
        <w:spacing w:before="0" w:after="0"/>
        <w:jc w:val="left"/>
        <w:rPr/>
      </w:pPr>
      <w:r>
        <w:rPr/>
        <w:t>K7ih0CmqGDq06R1DQlbrdtP7D6FJV1AP7ZuCbA+95/Pr3U6hyS0gq4hJHVY6u/ySvoa2qjlhRwpeEK</w:t>
      </w:r>
    </w:p>
    <w:p>
      <w:pPr>
        <w:pStyle w:val="PreformattedText"/>
        <w:bidi w:val="0"/>
        <w:spacing w:before="0" w:after="0"/>
        <w:jc w:val="left"/>
        <w:rPr/>
      </w:pPr>
      <w:r>
        <w:rPr/>
        <w:t>wkAglg/XA6AFl+ljq96YagKYYcD1ZWC1wD5dQqyCfEvU1C2qaT7eGatpKuBp45aGRjHGchBAyRVSR3</w:t>
      </w:r>
    </w:p>
    <w:p>
      <w:pPr>
        <w:pStyle w:val="PreformattedText"/>
        <w:bidi w:val="0"/>
        <w:spacing w:before="0" w:after="0"/>
        <w:jc w:val="left"/>
        <w:rPr/>
      </w:pPr>
      <w:r>
        <w:rPr/>
        <w:t>GmpQBipIIDoQffFQGoPXmqoYkYpn7Pn/AJ+lZs/PfaStGml8LLTF6vDZDKVDYiUxxvEjpUSRz09JSg</w:t>
      </w:r>
    </w:p>
    <w:p>
      <w:pPr>
        <w:pStyle w:val="PreformattedText"/>
        <w:bidi w:val="0"/>
        <w:spacing w:before="0" w:after="0"/>
        <w:jc w:val="left"/>
        <w:rPr/>
      </w:pPr>
      <w:r>
        <w:rPr/>
        <w:t>sFjqpFMdOUCyGMEg1kVipAahPn/q8+to/lU6eo25tozY1ZMlTxTUONZpJpUromU4+eeN9dJkooWnbF</w:t>
      </w:r>
    </w:p>
    <w:p>
      <w:pPr>
        <w:pStyle w:val="PreformattedText"/>
        <w:bidi w:val="0"/>
        <w:spacing w:before="0" w:after="0"/>
        <w:jc w:val="left"/>
        <w:rPr/>
      </w:pPr>
      <w:r>
        <w:rPr/>
        <w:t>ysWV45adpKOVbMpsw97V/JuPDrzAGuk0Hz/1f4MdIOHMZKieL7hydA1JUK6PMgJWzGaO8dXC/wBAL6</w:t>
      </w:r>
    </w:p>
    <w:p>
      <w:pPr>
        <w:pStyle w:val="PreformattedText"/>
        <w:bidi w:val="0"/>
        <w:spacing w:before="0" w:after="0"/>
        <w:jc w:val="left"/>
        <w:rPr/>
      </w:pPr>
      <w:r>
        <w:rPr/>
        <w:t>h/hb3YqDWnHpsSMvS9wOdgnKyPGJgRUU8TjxyCESI1RCsEvGmzhw0T3Vl/pa/tlkPken45QeIz0IWD</w:t>
      </w:r>
    </w:p>
    <w:p>
      <w:pPr>
        <w:pStyle w:val="PreformattedText"/>
        <w:bidi w:val="0"/>
        <w:spacing w:before="0" w:after="0"/>
        <w:jc w:val="left"/>
        <w:rPr/>
      </w:pPr>
      <w:r>
        <w:rPr/>
        <w:t>z2P2luqrwubmlTauVhxeWwOViQNUYU1YSTGu11aRaWhqpJIUmXW0KAxyB4WstShdA1O4fz6eDhJWQn</w:t>
      </w:r>
    </w:p>
    <w:p>
      <w:pPr>
        <w:pStyle w:val="PreformattedText"/>
        <w:bidi w:val="0"/>
        <w:spacing w:before="0" w:after="0"/>
        <w:jc w:val="left"/>
        <w:rPr/>
      </w:pPr>
      <w:r>
        <w:rPr/>
        <w:t>9M8D6dDxX4GLdU4RayDCbopcS+YxOQp41qsfkacyLDXZKmMN4q3bFT6UyFKpeSkmbyqfofdFK0rQgH</w:t>
      </w:r>
    </w:p>
    <w:p>
      <w:pPr>
        <w:pStyle w:val="PreformattedText"/>
        <w:bidi w:val="0"/>
        <w:spacing w:before="0" w:after="0"/>
        <w:jc w:val="left"/>
        <w:rPr/>
      </w:pPr>
      <w:r>
        <w:rPr/>
        <w:t>iOnZFrTUQHHD1/4o9FY3nharF5Coy9NQyY3+HZH7TOYZx5mweUmZpoJqeULer29m0u9M5BSQakID8e</w:t>
      </w:r>
    </w:p>
    <w:p>
      <w:pPr>
        <w:pStyle w:val="PreformattedText"/>
        <w:bidi w:val="0"/>
        <w:spacing w:before="0" w:after="0"/>
        <w:jc w:val="left"/>
        <w:rPr/>
      </w:pPr>
      <w:r>
        <w:rPr/>
        <w:t>3wVIUBq4/1fn0kdNLBh+f2/wCY9LfbmTi3PTGaOrR904VYWo6KdhBRbn200E5aiSpp2DtVxUytDpkL</w:t>
      </w:r>
    </w:p>
    <w:p>
      <w:pPr>
        <w:pStyle w:val="PreformattedText"/>
        <w:bidi w:val="0"/>
        <w:spacing w:before="0" w:after="0"/>
        <w:jc w:val="left"/>
        <w:rPr/>
      </w:pPr>
      <w:r>
        <w:rPr/>
        <w:t>BgFHGkFU7K6mlew/yPSuOUsBnvB/aOjIbhno8vtXYPYNMBLUUM8uwM5IIxTVM9LWwGswEuTp53v9/T</w:t>
      </w:r>
    </w:p>
    <w:p>
      <w:pPr>
        <w:pStyle w:val="PreformattedText"/>
        <w:bidi w:val="0"/>
        <w:spacing w:before="0" w:after="0"/>
        <w:jc w:val="left"/>
        <w:rPr/>
      </w:pPr>
      <w:r>
        <w:rPr/>
        <w:t>Vcc1Jo1ayZPIpNx7qanTUdPqDqanwnh0oduZo5HPz4Wnkpo23PTY6XbuRqHjp6un3D9suY25Vw1AjU</w:t>
      </w:r>
    </w:p>
    <w:p>
      <w:pPr>
        <w:pStyle w:val="PreformattedText"/>
        <w:bidi w:val="0"/>
        <w:spacing w:before="0" w:after="0"/>
        <w:jc w:val="left"/>
        <w:rPr/>
      </w:pPr>
      <w:r>
        <w:rPr/>
        <w:t>VE1TWUzUMqylZZHkCksY/em0ippw62BUVPHpU5CA7kGSwVaJ49u722dXZTFywU6xVOJzWCrJJ8limo</w:t>
      </w:r>
    </w:p>
    <w:p>
      <w:pPr>
        <w:pStyle w:val="PreformattedText"/>
        <w:bidi w:val="0"/>
        <w:spacing w:before="0" w:after="0"/>
        <w:jc w:val="left"/>
        <w:rPr/>
      </w:pPr>
      <w:r>
        <w:rPr/>
        <w:t>3DVP3e0srM9YsZv/k1VJF9ApDYIGU+37f+L6sY6pQjPRMd/HNVeP3Lh6qnkOWozQ1dVTI7QywRbbnO</w:t>
      </w:r>
    </w:p>
    <w:p>
      <w:pPr>
        <w:pStyle w:val="PreformattedText"/>
        <w:bidi w:val="0"/>
        <w:spacing w:before="0" w:after="0"/>
        <w:jc w:val="left"/>
        <w:rPr/>
      </w:pPr>
      <w:r>
        <w:rPr/>
        <w:t>PyOLgguzVceXFPHkE5I5cpy3KqNgNJp/sY6L5AakFiacR6565ZLcrU2ayeMheCEYLHYvbONq6TV9s2</w:t>
      </w:r>
    </w:p>
    <w:p>
      <w:pPr>
        <w:pStyle w:val="PreformattedText"/>
        <w:bidi w:val="0"/>
        <w:spacing w:before="0" w:after="0"/>
        <w:jc w:val="left"/>
        <w:rPr/>
      </w:pPr>
      <w:r>
        <w:rPr/>
        <w:t>TpKGmgqZVhJZnihyFVKfJ+omG5NjcXI0+WOmzXIJzXof8ArbLYnFyUOSeZIpJqSpy7S6i0tRM9HT0G</w:t>
      </w:r>
    </w:p>
    <w:p>
      <w:pPr>
        <w:pStyle w:val="PreformattedText"/>
        <w:bidi w:val="0"/>
        <w:spacing w:before="0" w:after="0"/>
        <w:jc w:val="left"/>
        <w:rPr/>
      </w:pPr>
      <w:r>
        <w:rPr/>
        <w:t>OqKvh0qGp5EhQTFlcTMbcX91dCWqPhpTp6F1jWjDuqegP7g7CTNwZFqOrhioJsvTUGMpo30q8OJxj0</w:t>
      </w:r>
    </w:p>
    <w:p>
      <w:pPr>
        <w:pStyle w:val="PreformattedText"/>
        <w:bidi w:val="0"/>
        <w:spacing w:before="0" w:after="0"/>
        <w:jc w:val="left"/>
        <w:rPr/>
      </w:pPr>
      <w:r>
        <w:rPr/>
        <w:t>WRq5VSM0gYZKVkV1uNMRNtR9uJwGKHz6YkcFiPw+R/zjoAqOZQDT8wRHTqqBKkFMkKKpcxyMhkmtfk</w:t>
      </w:r>
    </w:p>
    <w:p>
      <w:pPr>
        <w:pStyle w:val="PreformattedText"/>
        <w:bidi w:val="0"/>
        <w:spacing w:before="0" w:after="0"/>
        <w:jc w:val="left"/>
        <w:rPr/>
      </w:pPr>
      <w:r>
        <w:rPr/>
        <w:t>jk/QDn3s149UXh0tcBtjLbjZaDAYbO7gmRvO0GOpDHHBGAEhmnyNUKVI6ZQTqfWI9ZH1PtpnoaVFen</w:t>
      </w:r>
    </w:p>
    <w:p>
      <w:pPr>
        <w:pStyle w:val="PreformattedText"/>
        <w:bidi w:val="0"/>
        <w:spacing w:before="0" w:after="0"/>
        <w:jc w:val="left"/>
        <w:rPr/>
      </w:pPr>
      <w:r>
        <w:rPr/>
        <w:t>1jDDAJH+rz6NngvjbV4ihpqndu7I9opNDHkGw9FUYyXJPT1ECl2mqPAkSERn1nzyrqBFvqQ2rzFvhW</w:t>
      </w:r>
    </w:p>
    <w:p>
      <w:pPr>
        <w:pStyle w:val="PreformattedText"/>
        <w:bidi w:val="0"/>
        <w:spacing w:before="0" w:after="0"/>
        <w:jc w:val="left"/>
        <w:rPr/>
      </w:pPr>
      <w:r>
        <w:rPr/>
        <w:t>n8/9jq4jBXic+nDoWNm0WysM60WyTuTcVRTa1y+YykrvgqalRC0gydXkJGozGrgmCKCPyA8rqPPvZB</w:t>
      </w:r>
    </w:p>
    <w:p>
      <w:pPr>
        <w:pStyle w:val="PreformattedText"/>
        <w:bidi w:val="0"/>
        <w:spacing w:before="0" w:after="0"/>
        <w:jc w:val="left"/>
        <w:rPr/>
      </w:pPr>
      <w:r>
        <w:rPr/>
        <w:t>Ldx6cSlAFXA/1Z6dcluDFRtE1FiYJquRE0puPImj2r5SXecptykeF66ZSPSaiPSQRxyT72IwCfXrbu</w:t>
      </w:r>
    </w:p>
    <w:p>
      <w:pPr>
        <w:pStyle w:val="PreformattedText"/>
        <w:bidi w:val="0"/>
        <w:spacing w:before="0" w:after="0"/>
        <w:jc w:val="left"/>
        <w:rPr/>
      </w:pPr>
      <w:r>
        <w:rPr/>
        <w:t>dNK9M2Q3xjsjQwY3dlRt/K4ynOuXG0uErqXHxQyavLEKVclTUcksdm9BhUFT+o3AF1Gk1OOm9RYUU1</w:t>
      </w:r>
    </w:p>
    <w:p>
      <w:pPr>
        <w:pStyle w:val="PreformattedText"/>
        <w:bidi w:val="0"/>
        <w:spacing w:before="0" w:after="0"/>
        <w:jc w:val="left"/>
        <w:rPr/>
      </w:pPr>
      <w:r>
        <w:rPr/>
        <w:t>6W23ex+u63KTTbV2X10m7q+ohFBunARQ47sPGZLHQxQx5NMxW0GTamyxotHgeVpCpQMXfSR73pFQWJ</w:t>
      </w:r>
    </w:p>
    <w:p>
      <w:pPr>
        <w:pStyle w:val="PreformattedText"/>
        <w:bidi w:val="0"/>
        <w:spacing w:before="0" w:after="0"/>
        <w:jc w:val="left"/>
        <w:rPr/>
      </w:pPr>
      <w:r>
        <w:rPr/>
        <w:t>P2mtOvE0wq0PnTo1m3s/8ZNz4um2/lvi9jNq7yxdZR5qk7Y2jPj95blzm88cfuUj7F2hvrc2TwvY2y</w:t>
      </w:r>
    </w:p>
    <w:p>
      <w:pPr>
        <w:pStyle w:val="PreformattedText"/>
        <w:bidi w:val="0"/>
        <w:spacing w:before="0" w:after="0"/>
        <w:jc w:val="left"/>
        <w:rPr/>
      </w:pPr>
      <w:r>
        <w:rPr/>
        <w:t>twZDjcWPEFM1XQ1EjUkcU8UBCqMwECsdCPPpI4lJr4pp6Vx0fPaOC+CHyam2fWQHZvxx7dzmRxOH3F</w:t>
      </w:r>
    </w:p>
    <w:p>
      <w:pPr>
        <w:pStyle w:val="PreformattedText"/>
        <w:bidi w:val="0"/>
        <w:spacing w:before="0" w:after="0"/>
        <w:jc w:val="left"/>
        <w:rPr/>
      </w:pPr>
      <w:r>
        <w:rPr/>
        <w:t>t7rvK4HprPdOb/OPFPiOzcHv3LVWD8OOwu8ab7eCrx9bi/4nhXjSeDzxMGVBYjmGTQ58v8/+rPSPTP</w:t>
      </w:r>
    </w:p>
    <w:p>
      <w:pPr>
        <w:pStyle w:val="PreformattedText"/>
        <w:bidi w:val="0"/>
        <w:spacing w:before="0" w:after="0"/>
        <w:jc w:val="left"/>
        <w:rPr/>
      </w:pPr>
      <w:r>
        <w:rPr/>
        <w:t>HUGpT9tR6f8X1ZB8IP5teyMP15mNn/AC/7a69qe2uss5n9n7m3Phc/h6HCb3n2Pm6nbFduvE19ZUwT</w:t>
      </w:r>
    </w:p>
    <w:p>
      <w:pPr>
        <w:pStyle w:val="PreformattedText"/>
        <w:bidi w:val="0"/>
        <w:spacing w:before="0" w:after="0"/>
        <w:jc w:val="left"/>
        <w:rPr/>
      </w:pPr>
      <w:r>
        <w:rPr/>
        <w:t>VWb3ClHHWVNJFTzQGVzLC5p50mHhLG60ZgHBofQ08+tNbPqDRodDCv2dXcdIfJ/r7vamGV6qy+0967</w:t>
      </w:r>
    </w:p>
    <w:p>
      <w:pPr>
        <w:pStyle w:val="PreformattedText"/>
        <w:bidi w:val="0"/>
        <w:spacing w:before="0" w:after="0"/>
        <w:jc w:val="left"/>
        <w:rPr/>
      </w:pPr>
      <w:r>
        <w:rPr/>
        <w:t>cXFDLT120950Od3DR4t9HiydZtV8fjcrSUUzShF8kd3cNoLWF9FPPVjpsqynS3RoDUQyRRvDLHLHLF</w:t>
      </w:r>
    </w:p>
    <w:p>
      <w:pPr>
        <w:pStyle w:val="PreformattedText"/>
        <w:bidi w:val="0"/>
        <w:spacing w:before="0" w:after="0"/>
        <w:jc w:val="left"/>
        <w:rPr/>
      </w:pPr>
      <w:r>
        <w:rPr/>
        <w:t>FNE63KvFIodHUsAzB1a/0BF+R7bA60fTpqmka5H0P05/3km1zcf7z79Qda6ZKh2JP5/Vb8EfgWN/6e</w:t>
      </w:r>
    </w:p>
    <w:p>
      <w:pPr>
        <w:pStyle w:val="PreformattedText"/>
        <w:bidi w:val="0"/>
        <w:spacing w:before="0" w:after="0"/>
        <w:jc w:val="left"/>
        <w:rPr/>
      </w:pPr>
      <w:r>
        <w:rPr/>
        <w:t>3VHVKZ6iqX4/2PF7E8C4v+Tx78QOrgDrLpbgm5IFuBc2/1vpe3tlh59OinTpRkqRdvqQT+AQPra17A</w:t>
      </w:r>
    </w:p>
    <w:p>
      <w:pPr>
        <w:pStyle w:val="PreformattedText"/>
        <w:bidi w:val="0"/>
        <w:spacing w:before="0" w:after="0"/>
        <w:jc w:val="left"/>
        <w:rPr/>
      </w:pPr>
      <w:r>
        <w:rPr/>
        <w:t>fn22R04pz8ulRSzcLyP9b6CxPH54P+8+2wtCcdXLV+3p+gqbW5/of+K3/wBY+3AOHVCa0PTitYBYXB</w:t>
      </w:r>
    </w:p>
    <w:p>
      <w:pPr>
        <w:pStyle w:val="PreformattedText"/>
        <w:bidi w:val="0"/>
        <w:spacing w:before="0" w:after="0"/>
        <w:jc w:val="left"/>
        <w:rPr/>
      </w:pPr>
      <w:r>
        <w:rPr/>
        <w:t>tweTb/AG39fe6efWiajrs1YIsWtwObk2P1AP8AU+7ig6qfSvUSSpvcFub/AOubn+h/I/1vdsdNmoPH</w:t>
      </w:r>
    </w:p>
    <w:p>
      <w:pPr>
        <w:pStyle w:val="PreformattedText"/>
        <w:bidi w:val="0"/>
        <w:spacing w:before="0" w:after="0"/>
        <w:jc w:val="left"/>
        <w:rPr/>
      </w:pPr>
      <w:r>
        <w:rPr/>
        <w:t>pnnqASTf/H8c/wDIh722eHXqnh1npKzSw9fF/wDilrH8X/PtsgZr1sV6V9Fk1BUax9Bzfj+vuvVvKn</w:t>
      </w:r>
    </w:p>
    <w:p>
      <w:pPr>
        <w:pStyle w:val="PreformattedText"/>
        <w:bidi w:val="0"/>
        <w:spacing w:before="0" w:after="0"/>
        <w:jc w:val="left"/>
        <w:rPr/>
      </w:pPr>
      <w:r>
        <w:rPr/>
        <w:t>SppssgsfIPofzf6f43497r69aPUts3H/q+PwL/AO9fn3qvWv8AD1ClzkdjdwPx9fz/AIn3uvXumioz</w:t>
      </w:r>
    </w:p>
    <w:p>
      <w:pPr>
        <w:pStyle w:val="PreformattedText"/>
        <w:bidi w:val="0"/>
        <w:spacing w:before="0" w:after="0"/>
        <w:jc w:val="left"/>
        <w:rPr/>
      </w:pPr>
      <w:r>
        <w:rPr/>
        <w:t>0VjaQX+p5t/yP3uvWqV6Tlbm4SG9Y445Nvyb3va1rf7H3vVTz61TpIVeWiNyT/WwuB/rH8/T8+7ah6</w:t>
      </w:r>
    </w:p>
    <w:p>
      <w:pPr>
        <w:pStyle w:val="PreformattedText"/>
        <w:bidi w:val="0"/>
        <w:spacing w:before="0" w:after="0"/>
        <w:jc w:val="left"/>
        <w:rPr/>
      </w:pPr>
      <w:r>
        <w:rPr/>
        <w:t>9eHnjPScqcnETy4/pe/wCPx6R/Qj/WPveocerAYFeoH8SiDH1c8f7H+lybj6/1+nvesZ6vilOuH8Xi</w:t>
      </w:r>
    </w:p>
    <w:p>
      <w:pPr>
        <w:pStyle w:val="PreformattedText"/>
        <w:bidi w:val="0"/>
        <w:spacing w:before="0" w:after="0"/>
        <w:jc w:val="left"/>
        <w:rPr/>
      </w:pPr>
      <w:r>
        <w:rPr/>
        <w:t>RgQw4sf6XFr/AEP05+vupYHrRBzQdO1HulIiP3OfqLn6f4XvySfbfiaTxx1Qxk5pnpSQb2jC/r5/1/</w:t>
      </w:r>
    </w:p>
    <w:p>
      <w:pPr>
        <w:pStyle w:val="PreformattedText"/>
        <w:bidi w:val="0"/>
        <w:spacing w:before="0" w:after="0"/>
        <w:jc w:val="left"/>
        <w:rPr/>
      </w:pPr>
      <w:r>
        <w:rPr/>
        <w:t>8Ab/T62Pv31gXGrpswMeIp1xqd7FwdGpv8B/vNv8SfdWvA1RXry25FDTpgfcE9RILg/UE825+n+Hup</w:t>
      </w:r>
    </w:p>
    <w:p>
      <w:pPr>
        <w:pStyle w:val="PreformattedText"/>
        <w:bidi w:val="0"/>
        <w:spacing w:before="0" w:after="0"/>
        <w:jc w:val="left"/>
        <w:rPr/>
      </w:pPr>
      <w:r>
        <w:rPr/>
        <w:t>kLefTqx/t6WOEqzJoueT9Rf8/wCxtwD72vWyKY6FDHzcL6gefx9ORz9Pbg60R5dKBaiycni35+n+3/</w:t>
      </w:r>
    </w:p>
    <w:p>
      <w:pPr>
        <w:pStyle w:val="PreformattedText"/>
        <w:bidi w:val="0"/>
        <w:spacing w:before="0" w:after="0"/>
        <w:jc w:val="left"/>
        <w:rPr/>
      </w:pPr>
      <w:r>
        <w:rPr/>
        <w:t>A9+6959J3J1mlW9X+8kH88f4c+/eRI61T06CLcGbaISEOeNVwfx9fr+SP6e07ioIPToIUV456BnLbh</w:t>
      </w:r>
    </w:p>
    <w:p>
      <w:pPr>
        <w:pStyle w:val="PreformattedText"/>
        <w:bidi w:val="0"/>
        <w:spacing w:before="0" w:after="0"/>
        <w:jc w:val="left"/>
        <w:rPr/>
      </w:pPr>
      <w:r>
        <w:rPr/>
        <w:t>m1yfusoBv+q3A4FjwB/xT2nKKKV49PKxIyOklJuVj6TKS1xa/wDUg2tyOSfx7sJERahqDregniOlFi</w:t>
      </w:r>
    </w:p>
    <w:p>
      <w:pPr>
        <w:pStyle w:val="PreformattedText"/>
        <w:bidi w:val="0"/>
        <w:spacing w:before="0" w:after="0"/>
        <w:jc w:val="left"/>
        <w:rPr/>
      </w:pPr>
      <w:r>
        <w:rPr/>
        <w:t>IZa0xsdTFjYC5sATyb2IY397QiYahwPTbEIRnoX8VtkSRoJQxP1ta39Of8P9b2qSzVgDp6SPcNw1Z6</w:t>
      </w:r>
    </w:p>
    <w:p>
      <w:pPr>
        <w:pStyle w:val="PreformattedText"/>
        <w:bidi w:val="0"/>
        <w:spacing w:before="0" w:after="0"/>
        <w:jc w:val="left"/>
        <w:rPr/>
      </w:pPr>
      <w:r>
        <w:rPr/>
        <w:t>WkOzIdKv4geL2t/X8j/G/t4WsYFAOm/Hc9SBs5WC2iHBFjawt+P9fj+vu4gA4da8VvPqdHs6L9LQqS</w:t>
      </w:r>
    </w:p>
    <w:p>
      <w:pPr>
        <w:pStyle w:val="PreformattedText"/>
        <w:bidi w:val="0"/>
        <w:spacing w:before="0" w:after="0"/>
        <w:jc w:val="left"/>
        <w:rPr/>
      </w:pPr>
      <w:r>
        <w:rPr/>
        <w:t>OP0/74/wCx928BeqmQ/n1m/udEOPGLi1rqL/4cfj3vwE8uteI3WSHZsQb1Ri1weRwALWt/gPehEM1O</w:t>
      </w:r>
    </w:p>
    <w:p>
      <w:pPr>
        <w:pStyle w:val="PreformattedText"/>
        <w:bidi w:val="0"/>
        <w:spacing w:before="0" w:after="0"/>
        <w:jc w:val="left"/>
        <w:rPr/>
      </w:pPr>
      <w:r>
        <w:rPr/>
        <w:t>OtmRqY49KKDaUAA/aW/I/SD/AE5JPNve/CQfZ1UM/r06R7XhjUaYx+Px/sLfj3YALw68Sa56w1G3o9</w:t>
      </w:r>
    </w:p>
    <w:p>
      <w:pPr>
        <w:pStyle w:val="PreformattedText"/>
        <w:bidi w:val="0"/>
        <w:spacing w:before="0" w:after="0"/>
        <w:jc w:val="left"/>
        <w:rPr/>
      </w:pPr>
      <w:r>
        <w:rPr/>
        <w:t>DARj6f0H+8/wBT7cFD1o6h59Iqu20jMw8f0Dfj/b/Tg/X/AG3upWvDr2ojh1Bp9t6HU6bckgW/B4/p</w:t>
      </w:r>
    </w:p>
    <w:p>
      <w:pPr>
        <w:pStyle w:val="PreformattedText"/>
        <w:bidi w:val="0"/>
        <w:spacing w:before="0" w:after="0"/>
        <w:jc w:val="left"/>
        <w:rPr/>
      </w:pPr>
      <w:r>
        <w:rPr/>
        <w:t>b6+9qirXqpdj0JuCwCxpGSgvYX4A/wBj7aNASenBU+fS3ixSaQNIP+BH/E+6lurAZ6y/wtB9F5P+H+</w:t>
      </w:r>
    </w:p>
    <w:p>
      <w:pPr>
        <w:pStyle w:val="PreformattedText"/>
        <w:bidi w:val="0"/>
        <w:spacing w:before="0" w:after="0"/>
        <w:jc w:val="left"/>
        <w:rPr/>
      </w:pPr>
      <w:r>
        <w:rPr/>
        <w:t>H+w961dbp1GqMShjI0A/7D3qoJ63mnTA2BQtey/X62/wBjz+R7vXHWq9ZVwcfJKfX/AA/1uffq9aqT</w:t>
      </w:r>
    </w:p>
    <w:p>
      <w:pPr>
        <w:pStyle w:val="PreformattedText"/>
        <w:bidi w:val="0"/>
        <w:spacing w:before="0" w:after="0"/>
        <w:jc w:val="left"/>
        <w:rPr/>
      </w:pPr>
      <w:r>
        <w:rPr/>
        <w:t>XrIMMgP6AP68CxP4JHvxPXqnpwgxSKLBB/jxf/W/H+29+D06rpqeniLGKuk2H0+luP8Ab+6mTqwj6/</w:t>
      </w:r>
    </w:p>
    <w:p>
      <w:pPr>
        <w:pStyle w:val="PreformattedText"/>
        <w:bidi w:val="0"/>
        <w:spacing w:before="0" w:after="0"/>
        <w:jc w:val="left"/>
        <w:rPr/>
      </w:pPr>
      <w:r>
        <w:rPr/>
        <w:t>/X2jbX+g/rYjk2tc3/AMOPZfQ9GwI4ddhT+ebfn88fUW4+l/fqHrVeuYU2Itz+LC3+NuPp9f8AYH3v</w:t>
      </w:r>
    </w:p>
    <w:p>
      <w:pPr>
        <w:pStyle w:val="PreformattedText"/>
        <w:bidi w:val="0"/>
        <w:spacing w:before="0" w:after="0"/>
        <w:jc w:val="left"/>
        <w:rPr/>
      </w:pPr>
      <w:r>
        <w:rPr/>
        <w:t>SetV6zLFz9Pr/rH6/SwA/wAfz71Q1Get6h1zEDNYgc2P0/2NuPxdv+Ne9aevaq0p1nFGTb88WF7Asb</w:t>
      </w:r>
    </w:p>
    <w:p>
      <w:pPr>
        <w:pStyle w:val="PreformattedText"/>
        <w:bidi w:val="0"/>
        <w:spacing w:before="0" w:after="0"/>
        <w:jc w:val="left"/>
        <w:rPr/>
      </w:pPr>
      <w:r>
        <w:rPr/>
        <w:t>8824F/9j71T59WJ+fWdaD82vfi9rnSPxY25/offgtetVpxPWZcf+dNvoALWv8A43P1AHvenr2rrKKA</w:t>
      </w:r>
    </w:p>
    <w:p>
      <w:pPr>
        <w:pStyle w:val="PreformattedText"/>
        <w:bidi w:val="0"/>
        <w:spacing w:before="0" w:after="0"/>
        <w:jc w:val="left"/>
        <w:rPr/>
      </w:pPr>
      <w:r>
        <w:rPr/>
        <w:t>j9Kn6XuR9bfn88e/aevauu/sj9NN734F/wAf0PvwXr2odcTR/W1uCP8Ae+b2tcH/AHv3bR+zquodYz</w:t>
      </w:r>
    </w:p>
    <w:p>
      <w:pPr>
        <w:pStyle w:val="PreformattedText"/>
        <w:bidi w:val="0"/>
        <w:spacing w:before="0" w:after="0"/>
        <w:jc w:val="left"/>
        <w:rPr/>
      </w:pPr>
      <w:r>
        <w:rPr/>
        <w:t>TWP0HNx/r/AOt+OT/vPuwTr2oeXXEwmw4/xt/Qn+oI+o/1v9b3vR1UtTzz1x8RH9f08XH4+tv6fUf6</w:t>
      </w:r>
    </w:p>
    <w:p>
      <w:pPr>
        <w:pStyle w:val="PreformattedText"/>
        <w:bidi w:val="0"/>
        <w:spacing w:before="0" w:after="0"/>
        <w:jc w:val="left"/>
        <w:rPr/>
      </w:pPr>
      <w:r>
        <w:rPr/>
        <w:t>492EdT17xacBjroRj6c3/p/rfW5+nAPP09+0fs6r4nHrkI/8CbXA/HH0/wB4vf3YRjHr17xD69d+Mf</w:t>
      </w:r>
    </w:p>
    <w:p>
      <w:pPr>
        <w:pStyle w:val="PreformattedText"/>
        <w:bidi w:val="0"/>
        <w:spacing w:before="0" w:after="0"/>
        <w:jc w:val="left"/>
        <w:rPr/>
      </w:pPr>
      <w:r>
        <w:rPr/>
        <w:t>Q/0+n0I+tuf6297EY6oZD5ddFOTwfxwbDg3ubXt9PdvDHp17Wevafpa1ifra/PH0BAP1920D060X67</w:t>
      </w:r>
    </w:p>
    <w:p>
      <w:pPr>
        <w:pStyle w:val="PreformattedText"/>
        <w:bidi w:val="0"/>
        <w:spacing w:before="0" w:after="0"/>
        <w:jc w:val="left"/>
        <w:rPr/>
      </w:pPr>
      <w:r>
        <w:rPr/>
        <w:t>C2seeLc8XJ5+v1+lve9A61r67A5/P1H+2/PH+x978MDrRevn1IUf7c24/wBv/vj72I8/Lqus0NepKK</w:t>
      </w:r>
    </w:p>
    <w:p>
      <w:pPr>
        <w:pStyle w:val="PreformattedText"/>
        <w:bidi w:val="0"/>
        <w:spacing w:before="0" w:after="0"/>
        <w:jc w:val="left"/>
        <w:rPr/>
      </w:pPr>
      <w:r>
        <w:rPr/>
        <w:t>bcXI4N/wA2/B/2/Pu+jrWrrLpPH0/pe1+T+Rb6f639fftPWtR65aePzf8A3jnk/m30970Dqtf2dcQh</w:t>
      </w:r>
    </w:p>
    <w:p>
      <w:pPr>
        <w:pStyle w:val="PreformattedText"/>
        <w:bidi w:val="0"/>
        <w:spacing w:before="0" w:after="0"/>
        <w:jc w:val="left"/>
        <w:rPr/>
      </w:pPr>
      <w:r>
        <w:rPr/>
        <w:t>J5ueP6c2/pY/kj3vSOt6uuOi5/4kcEgW5/x960jrer06zxob/wBTb/C/PHH4+nvVPl17V070sJYrwT</w:t>
      </w:r>
    </w:p>
    <w:p>
      <w:pPr>
        <w:pStyle w:val="PreformattedText"/>
        <w:bidi w:val="0"/>
        <w:spacing w:before="0" w:after="0"/>
        <w:jc w:val="left"/>
        <w:rPr/>
      </w:pPr>
      <w:r>
        <w:rPr/>
        <w:t>e/+2H45HGn3qg9OvBulTRUMj2sn4ta17D/AB/p7oSBkdWFT9nSrpMPMwFkP1sDa3++NvdC4r04ATx6</w:t>
      </w:r>
    </w:p>
    <w:p>
      <w:pPr>
        <w:pStyle w:val="PreformattedText"/>
        <w:bidi w:val="0"/>
        <w:spacing w:before="0" w:after="0"/>
        <w:jc w:val="left"/>
        <w:rPr/>
      </w:pPr>
      <w:r>
        <w:rPr/>
        <w:t>eo8HLa1rfT8fm/P+FvbZcngOrAevHrKcDJa+lueeB9T9eL+6lj1vHDqO+Bk/IP8Aj9bf8aPuupvy6u</w:t>
      </w:r>
    </w:p>
    <w:p>
      <w:pPr>
        <w:pStyle w:val="PreformattedText"/>
        <w:bidi w:val="0"/>
        <w:spacing w:before="0" w:after="0"/>
        <w:jc w:val="left"/>
        <w:rPr/>
      </w:pPr>
      <w:r>
        <w:rPr/>
        <w:t>NPUaTA8ElefrwL3/23+8e66jnrZA406gTYTSt9P0/Fhb/H8n+v59+DmvWyARwx0nqrGFAxCm1/6Wtc</w:t>
      </w:r>
    </w:p>
    <w:p>
      <w:pPr>
        <w:pStyle w:val="PreformattedText"/>
        <w:bidi w:val="0"/>
        <w:spacing w:before="0" w:after="0"/>
        <w:jc w:val="left"/>
        <w:rPr/>
      </w:pPr>
      <w:r>
        <w:rPr/>
        <w:t>fX/ivt0SZAJx02U49MU9KbkgfQ2uPxx9R/r+3lYHplhT7Ooiwkk8Wt/h9D9OR/X/AHr2502T6dSUpv</w:t>
      </w:r>
    </w:p>
    <w:p>
      <w:pPr>
        <w:pStyle w:val="PreformattedText"/>
        <w:bidi w:val="0"/>
        <w:spacing w:before="0" w:after="0"/>
        <w:jc w:val="left"/>
        <w:rPr/>
      </w:pPr>
      <w:r>
        <w:rPr/>
        <w:t>8AC3+Fj/Tk2/FyfewOq19ePWQ0t+LX/wBf88XP+xH9fe+HXqjrNHjdZ/Tx/TT9Bxzx9Ln36vz69Xpx</w:t>
      </w:r>
    </w:p>
    <w:p>
      <w:pPr>
        <w:pStyle w:val="PreformattedText"/>
        <w:bidi w:val="0"/>
        <w:spacing w:before="0" w:after="0"/>
        <w:jc w:val="left"/>
        <w:rPr/>
      </w:pPr>
      <w:r>
        <w:rPr/>
        <w:t>TEBh+m30uCP6D+ptwbe61631xlw5QcDiwvx/vhb26hzQ9VIpnpuekIBuvIuB/iTx/r/T+vHt4LwHVS</w:t>
      </w:r>
    </w:p>
    <w:p>
      <w:pPr>
        <w:pStyle w:val="PreformattedText"/>
        <w:bidi w:val="0"/>
        <w:spacing w:before="0" w:after="0"/>
        <w:jc w:val="left"/>
        <w:rPr/>
      </w:pPr>
      <w:r>
        <w:rPr/>
        <w:t>T1HaH8c/Xjj/bc/gi3t0IOmixGesZhHP4+g4v/AIn/AGAB920/LrWsevXaxD6f8V/H+I/4j3bR1UsO</w:t>
      </w:r>
    </w:p>
    <w:p>
      <w:pPr>
        <w:pStyle w:val="PreformattedText"/>
        <w:bidi w:val="0"/>
        <w:spacing w:before="0" w:after="0"/>
        <w:jc w:val="left"/>
        <w:rPr/>
      </w:pPr>
      <w:r>
        <w:rPr/>
        <w:t>s3g4Fhb6EG1+LWsPzY+7aeqa/n040tKHP0/w/p/jY/QfT3qmaDptmOelJT0QNiy/05t9Db6f0N/e6d</w:t>
      </w:r>
    </w:p>
    <w:p>
      <w:pPr>
        <w:pStyle w:val="PreformattedText"/>
        <w:bidi w:val="0"/>
        <w:spacing w:before="0" w:after="0"/>
        <w:jc w:val="left"/>
        <w:rPr/>
      </w:pPr>
      <w:r>
        <w:rPr/>
        <w:t>NlgePHpQ02PBI4H0/pwf8AD8fX3ulOm9VT0/QY1bC6/wCwP/Ff9j78ePHrQJ6cExyggaf6fQf7xz7p</w:t>
      </w:r>
    </w:p>
    <w:p>
      <w:pPr>
        <w:pStyle w:val="PreformattedText"/>
        <w:bidi w:val="0"/>
        <w:spacing w:before="0" w:after="0"/>
        <w:jc w:val="left"/>
        <w:rPr/>
      </w:pPr>
      <w:r>
        <w:rPr/>
        <w:t>Xj1bPU2OgX8r9P8AD6X/AN7t7qTT06sBTjw6mJRKPx/vAHH+J+tyfddWet06zrSqDyP9cfk3/oPx7o</w:t>
      </w:r>
    </w:p>
    <w:p>
      <w:pPr>
        <w:pStyle w:val="PreformattedText"/>
        <w:bidi w:val="0"/>
        <w:spacing w:before="0" w:after="0"/>
        <w:jc w:val="left"/>
        <w:rPr/>
      </w:pPr>
      <w:r>
        <w:rPr/>
        <w:t>T1denGniUW/wAP99b2w/ShOnqJBx9ObHn/AGI/2B49s/Pp7qS8iwr+CxuQNSqxsLudTWVVVeWZiFVR</w:t>
      </w:r>
    </w:p>
    <w:p>
      <w:pPr>
        <w:pStyle w:val="PreformattedText"/>
        <w:bidi w:val="0"/>
        <w:spacing w:before="0" w:after="0"/>
        <w:jc w:val="left"/>
        <w:rPr/>
      </w:pPr>
      <w:r>
        <w:rPr/>
        <w:t>c+/fPrfQYdmdnbF6t2Hujs7tremC64602dianO7l3PuTMxbc29isbSR+Uy5rN1BWWI1LBUgpadXrKu</w:t>
      </w:r>
    </w:p>
    <w:p>
      <w:pPr>
        <w:pStyle w:val="PreformattedText"/>
        <w:bidi w:val="0"/>
        <w:spacing w:before="0" w:after="0"/>
        <w:jc w:val="left"/>
        <w:rPr/>
      </w:pPr>
      <w:r>
        <w:rPr/>
        <w:t>SRFSIF1DbANRTj1sAsaAVJ6+e1/O+/4UB4H5k7Rz3xb+FGGyu3vjU+bpv9MfyE3HQybTyHd02ORz/d</w:t>
      </w:r>
    </w:p>
    <w:p>
      <w:pPr>
        <w:pStyle w:val="PreformattedText"/>
        <w:bidi w:val="0"/>
        <w:spacing w:before="0" w:after="0"/>
        <w:jc w:val="left"/>
        <w:rPr/>
      </w:pPr>
      <w:r>
        <w:rPr/>
        <w:t>Db+DqY3rsZ1z99pqHNc0+bypSMLDTU6N5aysKaVNT504fYP8vSqKPwyGYivWsLhe0P4XhKbI7dxYwe</w:t>
      </w:r>
    </w:p>
    <w:p>
      <w:pPr>
        <w:pStyle w:val="PreformattedText"/>
        <w:bidi w:val="0"/>
        <w:spacing w:before="0" w:after="0"/>
        <w:jc w:val="left"/>
        <w:rPr/>
      </w:pPr>
      <w:r>
        <w:rPr/>
        <w:t>d+7rZ5uwZpzJlJcZRqKWPG7H28YVwm1cLECDJkZUqclUuxjQxqAvtG50nSPi9OlkZLVY4T/D9ny+fQ</w:t>
      </w:r>
    </w:p>
    <w:p>
      <w:pPr>
        <w:pStyle w:val="PreformattedText"/>
        <w:bidi w:val="0"/>
        <w:spacing w:before="0" w:after="0"/>
        <w:jc w:val="left"/>
        <w:rPr/>
      </w:pPr>
      <w:r>
        <w:rPr/>
        <w:t>R5bP5bcWQatqamrlHMMZqZGkq5V08y1LyO7vUtGSSzsRCnF739+VQtfXrTyM5FMIOHTWlS8Kzimkjh</w:t>
      </w:r>
    </w:p>
    <w:p>
      <w:pPr>
        <w:pStyle w:val="PreformattedText"/>
        <w:bidi w:val="0"/>
        <w:spacing w:before="0" w:after="0"/>
        <w:jc w:val="left"/>
        <w:rPr/>
      </w:pPr>
      <w:r>
        <w:rPr/>
        <w:t>hgDyVWSdg0jS20xUdI0i/uRKL6mNzdfxwA4BXJ/Z03qIqBw9f83THA00+qkxMQiU/5+sl0KyK128nk</w:t>
      </w:r>
    </w:p>
    <w:p>
      <w:pPr>
        <w:pStyle w:val="PreformattedText"/>
        <w:bidi w:val="0"/>
        <w:spacing w:before="0" w:after="0"/>
        <w:jc w:val="left"/>
        <w:rPr/>
      </w:pPr>
      <w:r>
        <w:rPr/>
        <w:t>ktFRxsOTI92YfQe7Upk9NajwXp9xWDoVkbzytUOkLT1ldKWFJSi4EfpceesnmkssKsQZW/SpsbbJPA</w:t>
      </w:r>
    </w:p>
    <w:p>
      <w:pPr>
        <w:pStyle w:val="PreformattedText"/>
        <w:bidi w:val="0"/>
        <w:spacing w:before="0" w:after="0"/>
        <w:jc w:val="left"/>
        <w:rPr/>
      </w:pPr>
      <w:r>
        <w:rPr/>
        <w:t>ceqhfPj1Kmq0WLXM1RT4qM6mjjcmsyJA0KTILKZZVBVYwBAiguQxsDuhFD59OCtM9N2QqJKlKapqkS</w:t>
      </w:r>
    </w:p>
    <w:p>
      <w:pPr>
        <w:pStyle w:val="PreformattedText"/>
        <w:bidi w:val="0"/>
        <w:spacing w:before="0" w:after="0"/>
        <w:jc w:val="left"/>
        <w:rPr/>
      </w:pPr>
      <w:r>
        <w:rPr/>
        <w:t>EoYosThoY3NPjqISh4oiijVNNPp1yO/qka5biwFGPz62q+ZOenCmwlRPXRYmBJJamWqnOhRrqK2qCv</w:t>
      </w:r>
    </w:p>
    <w:p>
      <w:pPr>
        <w:pStyle w:val="PreformattedText"/>
        <w:bidi w:val="0"/>
        <w:spacing w:before="0" w:after="0"/>
        <w:jc w:val="left"/>
        <w:rPr/>
      </w:pPr>
      <w:r>
        <w:rPr/>
        <w:t>PK4iSx/wAkpk0xrcgEEj6H21qquryp0o0Gunz64SUscb0VGJS9UlOlRLTRuhjoTUB6mqSpqlLaqpIA</w:t>
      </w:r>
    </w:p>
    <w:p>
      <w:pPr>
        <w:pStyle w:val="PreformattedText"/>
        <w:bidi w:val="0"/>
        <w:spacing w:before="0" w:after="0"/>
        <w:jc w:val="left"/>
        <w:rPr/>
      </w:pPr>
      <w:r>
        <w:rPr/>
        <w:t>oZUuFbgsPp79XiT1qgNBXPWKCeKWZaWKkNPTBHFkiBaONbs7s8zAtYg63LqDzYH6e9kUBJPVSanA6l</w:t>
      </w:r>
    </w:p>
    <w:p>
      <w:pPr>
        <w:pStyle w:val="PreformattedText"/>
        <w:bidi w:val="0"/>
        <w:spacing w:before="0" w:after="0"/>
        <w:jc w:val="left"/>
        <w:rPr/>
      </w:pPr>
      <w:r>
        <w:rPr/>
        <w:t>Q5FKZWWjjRW8ius9VIk8aBSwXxwveSqkF/92aIkX6KT7uMY6pX0HWF5q53LJHSJaMlKiR5JHWpS5im</w:t>
      </w:r>
    </w:p>
    <w:p>
      <w:pPr>
        <w:pStyle w:val="PreformattedText"/>
        <w:bidi w:val="0"/>
        <w:spacing w:before="0" w:after="0"/>
        <w:jc w:val="left"/>
        <w:rPr/>
      </w:pPr>
      <w:r>
        <w:rPr/>
        <w:t>0XdEQniyqQQTz72dJ63VuOOmSspaqphKz0lNwVL+BxG6G/DB2WEv6yeeDY+/AgUyadVIJGQOpFDDSx</w:t>
      </w:r>
    </w:p>
    <w:p>
      <w:pPr>
        <w:pStyle w:val="PreformattedText"/>
        <w:bidi w:val="0"/>
        <w:spacing w:before="0" w:after="0"/>
        <w:jc w:val="left"/>
        <w:rPr/>
      </w:pPr>
      <w:r>
        <w:rPr/>
        <w:t>qkeTx1XNSnTDUywyrM9TRHU5omXTIocT2aGbUJadrlb/Q+BFQScV62FrQMMdLOjehoMXFFR5+pqDDN</w:t>
      </w:r>
    </w:p>
    <w:p>
      <w:pPr>
        <w:pStyle w:val="PreformattedText"/>
        <w:bidi w:val="0"/>
        <w:spacing w:before="0" w:after="0"/>
        <w:jc w:val="left"/>
        <w:rPr/>
      </w:pPr>
      <w:r>
        <w:rPr/>
        <w:t>O2ElyOAEdVgaysWBKukylfC9XFk8HkINUNVBJAEfSsqhWHupILHGaZz/AKuHr1soVGPy9fs+w+nUWs</w:t>
      </w:r>
    </w:p>
    <w:p>
      <w:pPr>
        <w:pStyle w:val="PreformattedText"/>
        <w:bidi w:val="0"/>
        <w:spacing w:before="0" w:after="0"/>
        <w:jc w:val="left"/>
        <w:rPr/>
      </w:pPr>
      <w:r>
        <w:rPr/>
        <w:t>2dl6GoqZdvrTyy0btV1m3cbWU2Tmgp5ICZcttgqzS5Gkene1VRqGqFhN5IpIiJFuCpOlxinHy/1fPq</w:t>
      </w:r>
    </w:p>
    <w:p>
      <w:pPr>
        <w:pStyle w:val="PreformattedText"/>
        <w:bidi w:val="0"/>
        <w:spacing w:before="0" w:after="0"/>
        <w:jc w:val="left"/>
        <w:rPr/>
      </w:pPr>
      <w:r>
        <w:rPr/>
        <w:t>jKRVgMf6v9RHWDA5uLD0y00ax1OEy0S/cUd/LEpeVVmq9vvK10kjtprMXNpaMjVGCPdiC1SOI4dVTX</w:t>
      </w:r>
    </w:p>
    <w:p>
      <w:pPr>
        <w:pStyle w:val="PreformattedText"/>
        <w:bidi w:val="0"/>
        <w:spacing w:before="0" w:after="0"/>
        <w:jc w:val="left"/>
        <w:rPr/>
      </w:pPr>
      <w:r>
        <w:rPr/>
        <w:t>xU9v8Aq/1EdJPPYulxNbMcfNPTJIWeGJQJklpnu8dRQBeJYpB+uFwXhZWS3APvymvEivXmULwOfTpl</w:t>
      </w:r>
    </w:p>
    <w:p>
      <w:pPr>
        <w:pStyle w:val="PreformattedText"/>
        <w:bidi w:val="0"/>
        <w:spacing w:before="0" w:after="0"/>
        <w:jc w:val="left"/>
        <w:rPr/>
      </w:pPr>
      <w:r>
        <w:rPr/>
        <w:t>opIYpdavGgdo2lnp1ZKWWR5BHGKmlYFqR0jL+oCwZr2Hvx6qp6EHMyS5DCbeenikydZT5Cs2s9ENdZ</w:t>
      </w:r>
    </w:p>
    <w:p>
      <w:pPr>
        <w:pStyle w:val="PreformattedText"/>
        <w:bidi w:val="0"/>
        <w:spacing w:before="0" w:after="0"/>
        <w:jc w:val="left"/>
        <w:rPr/>
      </w:pPr>
      <w:r>
        <w:rPr/>
        <w:t>WVEVVTU2SxC0SQamkippYqqABSDyOPr7pVq5OKdPEUA86mnQrdSbnhEmP2zl9xSYyKknabAZaCFK+p</w:t>
      </w:r>
    </w:p>
    <w:p>
      <w:pPr>
        <w:pStyle w:val="PreformattedText"/>
        <w:bidi w:val="0"/>
        <w:spacing w:before="0" w:after="0"/>
        <w:jc w:val="left"/>
        <w:rPr/>
      </w:pPr>
      <w:r>
        <w:rPr/>
        <w:t>2hnlEkYMpaRafJYTJwloq6lU6J4i6lgbe22LB6BcdKomLIyMNRH7cfPodt4YRd5M1BkcNR0O/qKmkx</w:t>
      </w:r>
    </w:p>
    <w:p>
      <w:pPr>
        <w:pStyle w:val="PreformattedText"/>
        <w:bidi w:val="0"/>
        <w:spacing w:before="0" w:after="0"/>
        <w:jc w:val="left"/>
        <w:rPr/>
      </w:pPr>
      <w:r>
        <w:rPr/>
        <w:t>FTjo5iuM3VjpSJjhockhSOehy6R/c4arLeSlqkCGzA6m2qO4V/1f6v2dOeFrqAeyh48fs6JnksdW7K</w:t>
      </w:r>
    </w:p>
    <w:p>
      <w:pPr>
        <w:pStyle w:val="PreformattedText"/>
        <w:bidi w:val="0"/>
        <w:spacing w:before="0" w:after="0"/>
        <w:jc w:val="left"/>
        <w:rPr/>
      </w:pPr>
      <w:r>
        <w:rPr/>
        <w:t>zKU7yzQ01fTvkcPkp1EAyFHR1bJIlYoQDHZyinSWmqwtv3o21ABlYvfECfMf6v2dJQGiah4Hz9R/kP</w:t>
      </w:r>
    </w:p>
    <w:p>
      <w:pPr>
        <w:pStyle w:val="PreformattedText"/>
        <w:bidi w:val="0"/>
        <w:spacing w:before="0" w:after="0"/>
        <w:jc w:val="left"/>
        <w:rPr/>
      </w:pPr>
      <w:r>
        <w:rPr/>
        <w:t>RrelK5OxKbevVddI33+/ttVj7egZwRSbq23prcTPSGQAwbgxVdFD45AQrUz6lLKx9tFaGo8v8AB0qD</w:t>
      </w:r>
    </w:p>
    <w:p>
      <w:pPr>
        <w:pStyle w:val="PreformattedText"/>
        <w:bidi w:val="0"/>
        <w:spacing w:before="0" w:after="0"/>
        <w:jc w:val="left"/>
        <w:rPr/>
      </w:pPr>
      <w:r>
        <w:rPr/>
        <w:t>h100Ov8A1f4D00bczbTwzUbsMdmMfR5Dw00arItDlY6hcwsdEysXEtBnaOpV2GlYvI+n6WFGFOIxTp</w:t>
      </w:r>
    </w:p>
    <w:p>
      <w:pPr>
        <w:pStyle w:val="PreformattedText"/>
        <w:bidi w:val="0"/>
        <w:spacing w:before="0" w:after="0"/>
        <w:jc w:val="left"/>
        <w:rPr/>
      </w:pPr>
      <w:r>
        <w:rPr/>
        <w:t>QjVqBg9GwxtFW7k3LTSY8RQLvLZ1Fvbb1O8Cyu26M7RpDLBSmOUhMXU5OPRVnmO6+oWBB0AukkmgA6</w:t>
      </w:r>
    </w:p>
    <w:p>
      <w:pPr>
        <w:pStyle w:val="PreformattedText"/>
        <w:bidi w:val="0"/>
        <w:spacing w:before="0" w:after="0"/>
        <w:jc w:val="left"/>
        <w:rPr/>
      </w:pPr>
      <w:r>
        <w:rPr/>
        <w:t>9qLUB9eiw9hUp3ZQUe/MZRSU26dpx/7+bGJTyhZMfiqqekzKSIrPJNVbZrNUEinXK9C0Z0hLH2+oCL</w:t>
      </w:r>
    </w:p>
    <w:p>
      <w:pPr>
        <w:pStyle w:val="PreformattedText"/>
        <w:bidi w:val="0"/>
        <w:spacing w:before="0" w:after="0"/>
        <w:jc w:val="left"/>
        <w:rPr/>
      </w:pPr>
      <w:r>
        <w:rPr/>
        <w:t>3DDdJJVLNrTJX/AADopldkDk8tkKnzfaUuSyFTIHAvK0mTlMn2NHHHpNRJBqEWsaURRqYj6e7LgL60</w:t>
      </w:r>
    </w:p>
    <w:p>
      <w:pPr>
        <w:pStyle w:val="PreformattedText"/>
        <w:bidi w:val="0"/>
        <w:spacing w:before="0" w:after="0"/>
        <w:jc w:val="left"/>
        <w:rPr/>
      </w:pPr>
      <w:r>
        <w:rPr/>
        <w:t>6TMasTwqf8Pp0vstvdMJRVEGHlZIaGnosZjpmnLVNZPRUc0H31U8f7SxCsqGlSKLiyx396VdR+XHqz</w:t>
      </w:r>
    </w:p>
    <w:p>
      <w:pPr>
        <w:pStyle w:val="PreformattedText"/>
        <w:bidi w:val="0"/>
        <w:spacing w:before="0" w:after="0"/>
        <w:jc w:val="left"/>
        <w:rPr/>
      </w:pPr>
      <w:r>
        <w:rPr/>
        <w:t>sFVjWp4DoMshE0kGEWrdYUpsdItPBWMTVVFRJVSzTvTYyBJKkiV2F3kUa2v+OQ8eAI6T6SKV8/2/s6</w:t>
      </w:r>
    </w:p>
    <w:p>
      <w:pPr>
        <w:pStyle w:val="PreformattedText"/>
        <w:bidi w:val="0"/>
        <w:spacing w:before="0" w:after="0"/>
        <w:jc w:val="left"/>
        <w:rPr/>
      </w:pPr>
      <w:r>
        <w:rPr/>
        <w:t>MZ110rU5oPuLc2Rn2vtKKJKg11ZGMdWVsTQxkU9BE/3D01LK5JJALOovGGb2nZ9ZKqPz8vy6VRxMBV</w:t>
      </w:r>
    </w:p>
    <w:p>
      <w:pPr>
        <w:pStyle w:val="PreformattedText"/>
        <w:bidi w:val="0"/>
        <w:spacing w:before="0" w:after="0"/>
        <w:jc w:val="left"/>
        <w:rPr/>
      </w:pPr>
      <w:r>
        <w:rPr/>
        <w:t>hk8B5n/N0MeR7P2vsOlOF6zwdJTwRxOtTurJp456qachTUYCiyZqqyVXKIUmqhVVDOCyiPhA2KD5k9</w:t>
      </w:r>
    </w:p>
    <w:p>
      <w:pPr>
        <w:pStyle w:val="PreformattedText"/>
        <w:bidi w:val="0"/>
        <w:spacing w:before="0" w:after="0"/>
        <w:jc w:val="left"/>
        <w:rPr/>
      </w:pPr>
      <w:r>
        <w:rPr/>
        <w:t>PKxC94p8v9XHpmxQl+wl3j2Xkq9MQayJ0xkzTJkM9VTx+SBKqKoliyXmlicMqyOGihHlkWJGRJNkNT</w:t>
      </w:r>
    </w:p>
    <w:p>
      <w:pPr>
        <w:pStyle w:val="PreformattedText"/>
        <w:bidi w:val="0"/>
        <w:spacing w:before="0" w:after="0"/>
        <w:jc w:val="left"/>
        <w:rPr/>
      </w:pPr>
      <w:r>
        <w:rPr/>
        <w:t>p9QQgJNBTpmy3b+dyGPgweDmpcDhxPV/ZYbHUD0lNQ0TO32wrXo2hq8jWnhVncoUijIFi7+9t21oem</w:t>
      </w:r>
    </w:p>
    <w:p>
      <w:pPr>
        <w:pStyle w:val="PreformattedText"/>
        <w:bidi w:val="0"/>
        <w:spacing w:before="0" w:after="0"/>
        <w:jc w:val="left"/>
        <w:rPr/>
      </w:pPr>
      <w:r>
        <w:rPr/>
        <w:t>1Jrx7unba2I3Fl2qaCmSDL1eTJiSWjpRS0VLVuEdbvU/7kcjUkFmvHq/VZVktb3UEtwrTrRAXVWnRh</w:t>
      </w:r>
    </w:p>
    <w:p>
      <w:pPr>
        <w:pStyle w:val="PreformattedText"/>
        <w:bidi w:val="0"/>
        <w:spacing w:before="0" w:after="0"/>
        <w:jc w:val="left"/>
        <w:rPr/>
      </w:pPr>
      <w:r>
        <w:rPr/>
        <w:t>Mb8eMZh0p8l2JnKuiyFHTUyJj8vmXxPkimZZpPtsXTNPmqqmpNRLLUrREH0ohJHvYhcZev5/y60WIB</w:t>
      </w:r>
    </w:p>
    <w:p>
      <w:pPr>
        <w:pStyle w:val="PreformattedText"/>
        <w:bidi w:val="0"/>
        <w:spacing w:before="0" w:after="0"/>
        <w:jc w:val="left"/>
        <w:rPr/>
      </w:pPr>
      <w:r>
        <w:rPr/>
        <w:t>0LUdCtR0vSOLgippaDd+RrLOmRG3FxWB2k9OjPNRyeSSCTdWSnemVXbVpCsvGpufe6YYayD5UA4+da</w:t>
      </w:r>
    </w:p>
    <w:p>
      <w:pPr>
        <w:pStyle w:val="PreformattedText"/>
        <w:bidi w:val="0"/>
        <w:spacing w:before="0" w:after="0"/>
        <w:jc w:val="left"/>
        <w:rPr/>
      </w:pPr>
      <w:r>
        <w:rPr/>
        <w:t>9eVQ3H4fPj01LQbZVIBQYCi1yzq0eSxdRV1OZqEQzSrHWNBE0sdfGzjXM0hKgkXFjby5Pcxp1rSwB0</w:t>
      </w:r>
    </w:p>
    <w:p>
      <w:pPr>
        <w:pStyle w:val="PreformattedText"/>
        <w:bidi w:val="0"/>
        <w:spacing w:before="0" w:after="0"/>
        <w:jc w:val="left"/>
        <w:rPr/>
      </w:pPr>
      <w:r>
        <w:rPr/>
        <w:t>0p/k6g7jwGMqaKaCrxGQfE1LRyU1Nm3xdRG0SMYZYUllWavmjFtUck8scchUARMw9uMlaipI6qrFTV</w:t>
      </w:r>
    </w:p>
    <w:p>
      <w:pPr>
        <w:pStyle w:val="PreformattedText"/>
        <w:bidi w:val="0"/>
        <w:spacing w:before="0" w:after="0"/>
        <w:jc w:val="left"/>
        <w:rPr/>
      </w:pPr>
      <w:r>
        <w:rPr/>
        <w:t>ePQT4DJ5bqqqq5en58TgHrtxbf3bXMdpbQ3HWQZba1SlRja3DxZqiqcjhIoo4/DJBRzJQ1scjpUQvG</w:t>
      </w:r>
    </w:p>
    <w:p>
      <w:pPr>
        <w:pStyle w:val="PreformattedText"/>
        <w:bidi w:val="0"/>
        <w:spacing w:before="0" w:after="0"/>
        <w:jc w:val="left"/>
        <w:rPr/>
      </w:pPr>
      <w:r>
        <w:rPr/>
        <w:t>xU6DMhGkV+0dbIDjuPV+3wz/AJmmzd/9o9fU+cn2Z172Yu4sXRbiaCjxWxMfS0qbZq13NvnrKLI5aj</w:t>
      </w:r>
    </w:p>
    <w:p>
      <w:pPr>
        <w:pStyle w:val="PreformattedText"/>
        <w:bidi w:val="0"/>
        <w:spacing w:before="0" w:after="0"/>
        <w:jc w:val="left"/>
        <w:rPr/>
      </w:pPr>
      <w:r>
        <w:rPr/>
        <w:t>rV/hFbF9omxKepFFlaSoWnKT+CnaNfHOslFJo/p/m6Ry20kYZgpZP2/t/z9bgfWO8MXnNp4yoo5JBQ</w:t>
      </w:r>
    </w:p>
    <w:p>
      <w:pPr>
        <w:pStyle w:val="PreformattedText"/>
        <w:bidi w:val="0"/>
        <w:spacing w:before="0" w:after="0"/>
        <w:jc w:val="left"/>
        <w:rPr/>
      </w:pPr>
      <w:r>
        <w:rPr/>
        <w:t>SnKChoqqs+/rcatDXSiqx8VeFQ12PSmqKeuxzuPJLi6yI3JQn3dxQkdIDmg6EFqqMgPHKJYyobUrBt</w:t>
      </w:r>
    </w:p>
    <w:p>
      <w:pPr>
        <w:pStyle w:val="PreformattedText"/>
        <w:bidi w:val="0"/>
        <w:spacing w:before="0" w:after="0"/>
        <w:jc w:val="left"/>
        <w:rPr/>
      </w:pPr>
      <w:r>
        <w:rPr/>
        <w:t>KH6OPy6D/bj3rh1WnUSXSSf6H6Eji/HN/6Ee9qetU6xDTyQf8Ab8cXsP8AEcf7H3YnrYHWS6X5YC39</w:t>
      </w:r>
    </w:p>
    <w:p>
      <w:pPr>
        <w:pStyle w:val="PreformattedText"/>
        <w:bidi w:val="0"/>
        <w:spacing w:before="0" w:after="0"/>
        <w:jc w:val="left"/>
        <w:rPr/>
      </w:pPr>
      <w:r>
        <w:rPr/>
        <w:t>CP8AefyD/j7ofl1cfZ1njmRDa/F/pcX55uCDY+2yMVr1bpyirkUD1L/xHB4vb8X90Pz6vXHU1csi/w</w:t>
      </w:r>
    </w:p>
    <w:p>
      <w:pPr>
        <w:pStyle w:val="PreformattedText"/>
        <w:bidi w:val="0"/>
        <w:spacing w:before="0" w:after="0"/>
        <w:jc w:val="left"/>
        <w:rPr/>
      </w:pPr>
      <w:r>
        <w:rPr/>
        <w:t>BoADjk3v8A04HPvxI9etHrn/G4xb9wf8FNjf8AP1Xj/bfX36vVe7ric7GDYyC/1NyNX0/2HIJ9+1ce</w:t>
      </w:r>
    </w:p>
    <w:p>
      <w:pPr>
        <w:pStyle w:val="PreformattedText"/>
        <w:bidi w:val="0"/>
        <w:spacing w:before="0" w:after="0"/>
        <w:jc w:val="left"/>
        <w:rPr/>
      </w:pPr>
      <w:r>
        <w:rPr/>
        <w:t>vU8uokufiH+7F/2H9Ppe/H5/2Hu2sda0npumz8RI/cUnjkEX4+gtxc/7zf3oSChqetaOFeoI3IiG+v</w:t>
      </w:r>
    </w:p>
    <w:p>
      <w:pPr>
        <w:pStyle w:val="PreformattedText"/>
        <w:bidi w:val="0"/>
        <w:spacing w:before="0" w:after="0"/>
        <w:jc w:val="left"/>
        <w:rPr/>
      </w:pPr>
      <w:r>
        <w:rPr/>
        <w:t>gEH6/UX+o/1yPr7qXU4r1cI3U+Hd6Kws/0/Gr/AA4At/j7baYAceriM16nf34Ciwf+o5PINv63vf20</w:t>
      </w:r>
    </w:p>
    <w:p>
      <w:pPr>
        <w:pStyle w:val="PreformattedText"/>
        <w:bidi w:val="0"/>
        <w:spacing w:before="0" w:after="0"/>
        <w:jc w:val="left"/>
        <w:rPr/>
      </w:pPr>
      <w:r>
        <w:rPr/>
        <w:t>ZyeC9WEPlXqJJvpyPS4N/wAah9bfS/1Nx714jngp62YwOJ6gS75b6eU3IHF/6j/E2bj/AG/vweX+Hr</w:t>
      </w:r>
    </w:p>
    <w:p>
      <w:pPr>
        <w:pStyle w:val="PreformattedText"/>
        <w:bidi w:val="0"/>
        <w:spacing w:before="0" w:after="0"/>
        <w:jc w:val="left"/>
        <w:rPr/>
      </w:pPr>
      <w:r>
        <w:rPr/>
        <w:t>WhfXpsm3nK99Lm3J+v4vwbj+h921yHiOteEo8+m6Xc08t7SNx9Lm4JN/Vf88392Bfz60QvCmOmyXNS</w:t>
      </w:r>
    </w:p>
    <w:p>
      <w:pPr>
        <w:pStyle w:val="PreformattedText"/>
        <w:bidi w:val="0"/>
        <w:spacing w:before="0" w:after="0"/>
        <w:jc w:val="left"/>
        <w:rPr/>
      </w:pPr>
      <w:r>
        <w:rPr/>
        <w:t>uP8AOODzyLD/AHxN/dwX8zjqpUVoBnqCcqzHlze9gC1v6WHNvoP9j7tnzPXgB5cOuvvWP1e5sb3IUW</w:t>
      </w:r>
    </w:p>
    <w:p>
      <w:pPr>
        <w:pStyle w:val="PreformattedText"/>
        <w:bidi w:val="0"/>
        <w:spacing w:before="0" w:after="0"/>
        <w:jc w:val="left"/>
        <w:rPr/>
      </w:pPr>
      <w:r>
        <w:rPr/>
        <w:t>tcf8G/2/vxHW+H29drVauAbn8WLW5Nr2+psOffqdayM9PePo3qT9QRySedBP8Arj+vvQQt5daZwOlt</w:t>
      </w:r>
    </w:p>
    <w:p>
      <w:pPr>
        <w:pStyle w:val="PreformattedText"/>
        <w:bidi w:val="0"/>
        <w:spacing w:before="0" w:after="0"/>
        <w:jc w:val="left"/>
        <w:rPr/>
      </w:pPr>
      <w:r>
        <w:rPr/>
        <w:t>RYPUBdWH0t/h/gOCfb62qkaiK9J2uDWhOenxdvgqToN+QPwPpYn/AAIP+8e7G2UcFHVRNXz6iyYgxP</w:t>
      </w:r>
    </w:p>
    <w:p>
      <w:pPr>
        <w:pStyle w:val="PreformattedText"/>
        <w:bidi w:val="0"/>
        <w:spacing w:before="0" w:after="0"/>
        <w:jc w:val="left"/>
        <w:rPr/>
      </w:pPr>
      <w:r>
        <w:rPr/>
        <w:t>wl/wDWH5/wve/+x9tsmny6cVx5HpSYmMx6bD6c/S5F/rc/Qcj/AA9tgUOenK1Hz6Eegl9Kjm1uTb+o</w:t>
      </w:r>
    </w:p>
    <w:p>
      <w:pPr>
        <w:pStyle w:val="PreformattedText"/>
        <w:bidi w:val="0"/>
        <w:spacing w:before="0" w:after="0"/>
        <w:jc w:val="left"/>
        <w:rPr/>
      </w:pPr>
      <w:r>
        <w:rPr/>
        <w:t>vf8Aqfbg6rwr0+mYaLf4f64+l7D68+9+XWq9JPMz2Rzc3t9P9Yf4+98R17oDNyytd7E88E/n/X+ntP</w:t>
      </w:r>
    </w:p>
    <w:p>
      <w:pPr>
        <w:pStyle w:val="PreformattedText"/>
        <w:bidi w:val="0"/>
        <w:spacing w:before="0" w:after="0"/>
        <w:jc w:val="left"/>
        <w:rPr/>
      </w:pPr>
      <w:r>
        <w:rPr/>
        <w:t>IPl06gqa9AfnZZQH/ryTcG/wCT/rckfT8+y2RjkHpZGK0ovSCx88lRkUgsxs1hYGzaif7J5BZvpf6e</w:t>
      </w:r>
    </w:p>
    <w:p>
      <w:pPr>
        <w:pStyle w:val="PreformattedText"/>
        <w:bidi w:val="0"/>
        <w:spacing w:before="0" w:after="0"/>
        <w:jc w:val="left"/>
        <w:rPr/>
      </w:pPr>
      <w:r>
        <w:rPr/>
        <w:t>y24uXAVa8TTpX4VEY1z0bHZOG8kUDtGfUqWuLA6eRx/VSP8AY+xJZR1jj9KdEM75JHDoxmHw40pdPp</w:t>
      </w:r>
    </w:p>
    <w:p>
      <w:pPr>
        <w:pStyle w:val="PreformattedText"/>
        <w:bidi w:val="0"/>
        <w:spacing w:before="0" w:after="0"/>
        <w:jc w:val="left"/>
        <w:rPr/>
      </w:pPr>
      <w:r>
        <w:rPr/>
        <w:t>pP0BP+wtY+zWoXHSMA49D0IlNiV8QBQfT+l+f8Px7bZhUdXAx1m/hiAj02t+Lfn8n3vV1rT1kTGLcm</w:t>
      </w:r>
    </w:p>
    <w:p>
      <w:pPr>
        <w:pStyle w:val="PreformattedText"/>
        <w:bidi w:val="0"/>
        <w:spacing w:before="0" w:after="0"/>
        <w:jc w:val="left"/>
        <w:rPr/>
      </w:pPr>
      <w:r>
        <w:rPr/>
        <w:t>3+3/AN99fetXXqV6ynGpflbm4/H0t+f6/X3oMfLrdK9ZFxyXvp/x/HHP+xPvZY+vXgP2dOEVCgtxz+</w:t>
      </w:r>
    </w:p>
    <w:p>
      <w:pPr>
        <w:pStyle w:val="PreformattedText"/>
        <w:bidi w:val="0"/>
        <w:spacing w:before="0" w:after="0"/>
        <w:jc w:val="left"/>
        <w:rPr/>
      </w:pPr>
      <w:r>
        <w:rPr/>
        <w:t>D/AEH04P0+numo+vW6fLqSKRbD0j8/8i/23vVfn1sinWCShQg8D/G4/wB4A/r7sGPWqdMFTjI9THSt</w:t>
      </w:r>
    </w:p>
    <w:p>
      <w:pPr>
        <w:pStyle w:val="PreformattedText"/>
        <w:bidi w:val="0"/>
        <w:spacing w:before="0" w:after="0"/>
        <w:jc w:val="left"/>
        <w:rPr/>
      </w:pPr>
      <w:r>
        <w:rPr/>
        <w:t>/wAWH0tf/YXv7c1Y6pprXqD/AA1Lj0j+l/yef8P6+9hsEda056VmPpVSNQB+B/sPwb249p2OT08BWn</w:t>
      </w:r>
    </w:p>
    <w:p>
      <w:pPr>
        <w:pStyle w:val="PreformattedText"/>
        <w:bidi w:val="0"/>
        <w:spacing w:before="0" w:after="0"/>
        <w:jc w:val="left"/>
        <w:rPr/>
      </w:pPr>
      <w:r>
        <w:rPr/>
        <w:t>T4kQA+ntst1cL1yMYN/wDeP9f/AB9+r1sjrBMg02t/vFv+K8e918+taem7xLf/AB+tx/j9P6+7V6rT</w:t>
      </w:r>
    </w:p>
    <w:p>
      <w:pPr>
        <w:pStyle w:val="PreformattedText"/>
        <w:bidi w:val="0"/>
        <w:spacing w:before="0" w:after="0"/>
        <w:jc w:val="left"/>
        <w:rPr/>
      </w:pPr>
      <w:r>
        <w:rPr/>
        <w:t>j1341FuAf9f36vXqdYygB+n+3/p/jf8AF/fq9eoMdTqeGwBI/wBa3+w4t/T3Qt6dXC9OOgW/3j/H/b</w:t>
      </w:r>
    </w:p>
    <w:p>
      <w:pPr>
        <w:pStyle w:val="PreformattedText"/>
        <w:bidi w:val="0"/>
        <w:spacing w:before="0" w:after="0"/>
        <w:jc w:val="left"/>
        <w:rPr/>
      </w:pPr>
      <w:r>
        <w:rPr/>
        <w:t>f7H3Sp6v1//9DaWEX/ABs8C/PHA/5F7TaOl+r16yrGbkkAX55t9PoQTxwvvYTqus+vWdY/8Dfg/X6E</w:t>
      </w:r>
    </w:p>
    <w:p>
      <w:pPr>
        <w:pStyle w:val="PreformattedText"/>
        <w:bidi w:val="0"/>
        <w:spacing w:before="0" w:after="0"/>
        <w:jc w:val="left"/>
        <w:rPr/>
      </w:pPr>
      <w:r>
        <w:rPr/>
        <w:t>f630Nv8Ab+7aB1oOfXqUkH9F+vP+sPwL2N/p79o9Ot6/29OEVLcjgfW1/wDD/ePp/X3XRXy69r+fTv</w:t>
      </w:r>
    </w:p>
    <w:p>
      <w:pPr>
        <w:pStyle w:val="PreformattedText"/>
        <w:bidi w:val="0"/>
        <w:spacing w:before="0" w:after="0"/>
        <w:jc w:val="left"/>
        <w:rPr/>
      </w:pPr>
      <w:r>
        <w:rPr/>
        <w:t>DQC1rcD6/kW5ItxckW/PvWkE5HVi1Bg56cI8dqt6bD6gEfTj62t9LD3rSPIdeD/PqSuLP+ot/sP6/7</w:t>
      </w:r>
    </w:p>
    <w:p>
      <w:pPr>
        <w:pStyle w:val="PreformattedText"/>
        <w:bidi w:val="0"/>
        <w:spacing w:before="0" w:after="0"/>
        <w:jc w:val="left"/>
        <w:rPr/>
      </w:pPr>
      <w:r>
        <w:rPr/>
        <w:t>a/vdAfLr1SPPrn/Df9p/2P5PI5F+b3960jreo/n1jbHfX0/kWv8AkD+gI/r9Px72FHXtZ49RnoOP0j</w:t>
      </w:r>
    </w:p>
    <w:p>
      <w:pPr>
        <w:pStyle w:val="PreformattedText"/>
        <w:bidi w:val="0"/>
        <w:spacing w:before="0" w:after="0"/>
        <w:jc w:val="left"/>
        <w:rPr/>
      </w:pPr>
      <w:r>
        <w:rPr/>
        <w:t>m3P0/IPHH4+nu2keY61qGeoMtHa5t9Of8Aeufp9b+7Bajh1QufXHUN6e30HN+Ta9gP9hZiPwfdwnVK</w:t>
      </w:r>
    </w:p>
    <w:p>
      <w:pPr>
        <w:pStyle w:val="PreformattedText"/>
        <w:bidi w:val="0"/>
        <w:spacing w:before="0" w:after="0"/>
        <w:jc w:val="left"/>
        <w:rPr/>
      </w:pPr>
      <w:r>
        <w:rPr/>
        <w:t>+Z6jvAeBYf1+vF/yP9t+fdtA60Wr1jMJH0/Fr3+vP9PoP9f3YL1rV1xMP0/r/sfrfj+uk8+96B6dVr</w:t>
      </w:r>
    </w:p>
    <w:p>
      <w:pPr>
        <w:pStyle w:val="PreformattedText"/>
        <w:bidi w:val="0"/>
        <w:spacing w:before="0" w:after="0"/>
        <w:jc w:val="left"/>
        <w:rPr/>
      </w:pPr>
      <w:r>
        <w:rPr/>
        <w:t>14w/7Gx4twP6/7D/W/PvYXrVeuPjH9L/kW+vP15+hB920Dr2qg668f/Gz/ALzYDgAc+96fl17V10Y/</w:t>
      </w:r>
    </w:p>
    <w:p>
      <w:pPr>
        <w:pStyle w:val="PreformattedText"/>
        <w:bidi w:val="0"/>
        <w:spacing w:before="0" w:after="0"/>
        <w:jc w:val="left"/>
        <w:rPr/>
      </w:pPr>
      <w:r>
        <w:rPr/>
        <w:t>xa/0t+fp+k3PJ9+oOtas44dcliJNjc/Xi1ibD8/gC3+8+/aR6da1dSFi4/41zY2FuPyP9v7sF+XXi3</w:t>
      </w:r>
    </w:p>
    <w:p>
      <w:pPr>
        <w:pStyle w:val="PreformattedText"/>
        <w:bidi w:val="0"/>
        <w:spacing w:before="0" w:after="0"/>
        <w:jc w:val="left"/>
        <w:rPr/>
      </w:pPr>
      <w:r>
        <w:rPr/>
        <w:t>oOpsVOzW4JH9fp9bfj6G3+Hv3pXrRav29TkoGNjYj/ABJH0v8Ak/6/vRr5dV1H16yjHn6fX/YWAuPp</w:t>
      </w:r>
    </w:p>
    <w:p>
      <w:pPr>
        <w:pStyle w:val="PreformattedText"/>
        <w:bidi w:val="0"/>
        <w:spacing w:before="0" w:after="0"/>
        <w:jc w:val="left"/>
        <w:rPr/>
      </w:pPr>
      <w:r>
        <w:rPr/>
        <w:t>/j/xX3uny69qHWVcYeOD/hxcgfXm4+vvxHy63qHWX+GAAXXgcj+ov+bfn3XT8ut1r12MdYgW5/24Nz</w:t>
      </w:r>
    </w:p>
    <w:p>
      <w:pPr>
        <w:pStyle w:val="PreformattedText"/>
        <w:bidi w:val="0"/>
        <w:spacing w:before="0" w:after="0"/>
        <w:jc w:val="left"/>
        <w:rPr/>
      </w:pPr>
      <w:r>
        <w:rPr/>
        <w:t>/t+B79T060DnpQY/G3Kgre9vwPp9ef6g3/AN590IHHq6/MdCZiMQNK+j624t/xB54HtthXq9cDpfUm</w:t>
      </w:r>
    </w:p>
    <w:p>
      <w:pPr>
        <w:pStyle w:val="PreformattedText"/>
        <w:bidi w:val="0"/>
        <w:spacing w:before="0" w:after="0"/>
        <w:jc w:val="left"/>
        <w:rPr/>
      </w:pPr>
      <w:r>
        <w:rPr/>
        <w:t>JUW9H4FuOOP969tkdbDUHy6d48YtrW/pa9h/t+P6+9EcMde1H165nHL/AKn/AIp/t+PwPeiOthj69Y</w:t>
      </w:r>
    </w:p>
    <w:p>
      <w:pPr>
        <w:pStyle w:val="PreformattedText"/>
        <w:bidi w:val="0"/>
        <w:spacing w:before="0" w:after="0"/>
        <w:jc w:val="left"/>
        <w:rPr/>
      </w:pPr>
      <w:r>
        <w:rPr/>
        <w:t>Xxq2/SLHn6f76/tsr1cP8APqBNjV/1IH+wt7oVoOnFetOmmoxi6bBeText71wz1atcV6SGSxihXsvN</w:t>
      </w:r>
    </w:p>
    <w:p>
      <w:pPr>
        <w:pStyle w:val="PreformattedText"/>
        <w:bidi w:val="0"/>
        <w:spacing w:before="0" w:after="0"/>
        <w:jc w:val="left"/>
        <w:rPr/>
      </w:pPr>
      <w:r>
        <w:rPr/>
        <w:t>if8Abi1/6e6aqdOcc9IWqo7GwH1BNiLH29G9QR6dMSLQ9NPgsbW+ouR/Q/6/1v7fU16YbGepcUFx9L</w:t>
      </w:r>
    </w:p>
    <w:p>
      <w:pPr>
        <w:pStyle w:val="PreformattedText"/>
        <w:bidi w:val="0"/>
        <w:spacing w:before="0" w:after="0"/>
        <w:jc w:val="left"/>
        <w:rPr/>
      </w:pPr>
      <w:r>
        <w:rPr/>
        <w:t>m39Px/T/Ye3R03nqQlNrcDT/vQ+p45H5/3j3Y4618/LpR0mOBAuo/w455/P0490J9OPW6VyOnqHHD/</w:t>
      </w:r>
    </w:p>
    <w:p>
      <w:pPr>
        <w:pStyle w:val="PreformattedText"/>
        <w:bidi w:val="0"/>
        <w:spacing w:before="0" w:after="0"/>
        <w:jc w:val="left"/>
        <w:rPr/>
      </w:pPr>
      <w:r>
        <w:rPr/>
        <w:t>AFP4+pH9B/X6C/vVercepMmLDKRoH0/H+8/j6e9160eHSOymN8TkhbX/ACeSAPwL/wCH49qoXGB0w6</w:t>
      </w:r>
    </w:p>
    <w:p>
      <w:pPr>
        <w:pStyle w:val="PreformattedText"/>
        <w:bidi w:val="0"/>
        <w:spacing w:before="0" w:after="0"/>
        <w:jc w:val="left"/>
        <w:rPr/>
      </w:pPr>
      <w:r>
        <w:rPr/>
        <w:t>4qOPSZliAJFv63+t7Efn/intYo6Tk9RGWx4sbW/wAL2/w+nPt0D5dUqevBeR+QDz9ByRxb6ke9gDrV</w:t>
      </w:r>
    </w:p>
    <w:p>
      <w:pPr>
        <w:pStyle w:val="PreformattedText"/>
        <w:bidi w:val="0"/>
        <w:spacing w:before="0" w:after="0"/>
        <w:jc w:val="left"/>
        <w:rPr/>
      </w:pPr>
      <w:r>
        <w:rPr/>
        <w:t>TnqTb0/X/D/jX+wPuwGPn1on06d6FVup/qbfX6/0t/Q+2iO7qhOOlbSBOPpb6j+n4HBuOfevt6aPSk</w:t>
      </w:r>
    </w:p>
    <w:p>
      <w:pPr>
        <w:pStyle w:val="PreformattedText"/>
        <w:bidi w:val="0"/>
        <w:spacing w:before="0" w:after="0"/>
        <w:jc w:val="left"/>
        <w:rPr/>
      </w:pPr>
      <w:r>
        <w:rPr/>
        <w:t>pVW6/m31tb+v0/3n3onr1c4PT/AA6AP6n/AIr/AMQfbZJPVhTy6lKV/p/gL/7x/tveurDqRGw+g5N+</w:t>
      </w:r>
    </w:p>
    <w:p>
      <w:pPr>
        <w:pStyle w:val="PreformattedText"/>
        <w:bidi w:val="0"/>
        <w:spacing w:before="0" w:after="0"/>
        <w:jc w:val="left"/>
        <w:rPr/>
      </w:pPr>
      <w:r>
        <w:rPr/>
        <w:t>Af8Ainuh6sOswcfgcf1+v++sPdT1avWNpkH5FhwPzyOeByfej1YHrLT1KEgAkgm4sj2sPqf0/Tn2y/</w:t>
      </w:r>
    </w:p>
    <w:p>
      <w:pPr>
        <w:pStyle w:val="PreformattedText"/>
        <w:bidi w:val="0"/>
        <w:spacing w:before="0" w:after="0"/>
        <w:jc w:val="left"/>
        <w:rPr/>
      </w:pPr>
      <w:r>
        <w:rPr/>
        <w:t>SiPzPU6TJwUkEtRLHVPHBH5JHip2cKv49RKrqP0HPJPtr0p0/0Q/5o/wAwjpj4b4XG0+9ml3R2tvHF</w:t>
      </w:r>
    </w:p>
    <w:p>
      <w:pPr>
        <w:pStyle w:val="PreformattedText"/>
        <w:bidi w:val="0"/>
        <w:spacing w:before="0" w:after="0"/>
        <w:jc w:val="left"/>
        <w:rPr/>
      </w:pPr>
      <w:r>
        <w:rPr/>
        <w:t>VmW6w6DwWawGM7I7OjxkgFTl8hVZmuh291V0ftCRzPuXe+4Kmjw2PjjZEknqjBSVGwPMnHXqV4dfNf</w:t>
      </w:r>
    </w:p>
    <w:p>
      <w:pPr>
        <w:pStyle w:val="PreformattedText"/>
        <w:bidi w:val="0"/>
        <w:spacing w:before="0" w:after="0"/>
        <w:jc w:val="left"/>
        <w:rPr/>
      </w:pPr>
      <w:r>
        <w:rPr/>
        <w:t>8A5v382Hu/529tbixHbPcOP3r1ZsjMU8fXXx96Mk3Jtj49YuugidMhl89uDNPSbt7GqaSpkKQZWopq</w:t>
      </w:r>
    </w:p>
    <w:p>
      <w:pPr>
        <w:pStyle w:val="PreformattedText"/>
        <w:bidi w:val="0"/>
        <w:spacing w:before="0" w:after="0"/>
        <w:jc w:val="left"/>
        <w:rPr/>
      </w:pPr>
      <w:r>
        <w:rPr/>
        <w:t>Ooy+g1EVNjaR4YRSRiaouEr9tft/1U6VR6UHw9Uj/dZjeE8FXm5S+IxylKDFUMUePw9DTh+KHDYyEJ</w:t>
      </w:r>
    </w:p>
    <w:p>
      <w:pPr>
        <w:pStyle w:val="PreformattedText"/>
        <w:bidi w:val="0"/>
        <w:spacing w:before="0" w:after="0"/>
        <w:jc w:val="left"/>
        <w:rPr/>
      </w:pPr>
      <w:r>
        <w:rPr/>
        <w:t>R0FEB6WkAM0g/U7cn2neTR2g93TqR+IdTDtHWeSr/is0jRSxz08UiU9P44nSOSeIGKnpqKFQR9lj4+</w:t>
      </w:r>
    </w:p>
    <w:p>
      <w:pPr>
        <w:pStyle w:val="PreformattedText"/>
        <w:bidi w:val="0"/>
        <w:spacing w:before="0" w:after="0"/>
        <w:jc w:val="left"/>
        <w:rPr/>
      </w:pPr>
      <w:r>
        <w:rPr/>
        <w:t>EXgFyWNzc+6ABePHp3Vr/wBKP9WPkOsFfVU+Po0pSpaSb/NrTFjW5Ek6nh8fqeCjAILSG2on/WtZVJ</w:t>
      </w:r>
    </w:p>
    <w:p>
      <w:pPr>
        <w:pStyle w:val="PreformattedText"/>
        <w:bidi w:val="0"/>
        <w:spacing w:before="0" w:after="0"/>
        <w:jc w:val="left"/>
        <w:rPr/>
      </w:pPr>
      <w:r>
        <w:rPr/>
        <w:t>NfLqjOqqF8/wCZ6gfbTOtM2RemijlV548akpBpxcJAGjjVmsEW7WN+eSOfbvTRqRnp+pKeWsP2NNHe</w:t>
      </w:r>
    </w:p>
    <w:p>
      <w:pPr>
        <w:pStyle w:val="PreformattedText"/>
        <w:bidi w:val="0"/>
        <w:spacing w:before="0" w:after="0"/>
        <w:jc w:val="left"/>
        <w:rPr/>
      </w:pPr>
      <w:r>
        <w:rPr/>
        <w:t>WOGWt8TIqpj6OJTLNlKwA/bxsUDeFX1u173ta+i1PL/Z62FrgceseZyi02Lp8f8AbyU1BC3mjoHk01</w:t>
      </w:r>
    </w:p>
    <w:p>
      <w:pPr>
        <w:pStyle w:val="PreformattedText"/>
        <w:bidi w:val="0"/>
        <w:spacing w:before="0" w:after="0"/>
        <w:jc w:val="left"/>
        <w:rPr/>
      </w:pPr>
      <w:r>
        <w:rPr/>
        <w:t>2ar5I9Jra5tWtHlRiiyMAIKYFIhdnY7p54r15tK+WadNNKJqmSPKV8/lYkeKEqn6olVVm8anRBChAE</w:t>
      </w:r>
    </w:p>
    <w:p>
      <w:pPr>
        <w:pStyle w:val="PreformattedText"/>
        <w:bidi w:val="0"/>
        <w:spacing w:before="0" w:after="0"/>
        <w:jc w:val="left"/>
        <w:rPr/>
      </w:pPr>
      <w:r>
        <w:rPr/>
        <w:t>MQ5EY1E6m9+Y0xTrag8SenKKlraqqMyIwdI3q3JXVHA7OscThrEGRF9ZU3C2AI9tEjz6eWtcDpQNV0</w:t>
      </w:r>
    </w:p>
    <w:p>
      <w:pPr>
        <w:pStyle w:val="PreformattedText"/>
        <w:bidi w:val="0"/>
        <w:spacing w:before="0" w:after="0"/>
        <w:jc w:val="left"/>
        <w:rPr/>
      </w:pPr>
      <w:r>
        <w:rPr/>
        <w:t>2Nx33sM8FPXzJPhqmpee1XBFUUDxSS0M0V3pnnjLl3tdmYj6e6gGvy6uWAXUDnh0kp8pHNU1VSKsD7</w:t>
      </w:r>
    </w:p>
    <w:p>
      <w:pPr>
        <w:pStyle w:val="PreformattedText"/>
        <w:bidi w:val="0"/>
        <w:spacing w:before="0" w:after="0"/>
        <w:jc w:val="left"/>
        <w:rPr/>
      </w:pPr>
      <w:r>
        <w:rPr/>
        <w:t>1ovuPs6ZYY5DCsaRqgWKQKkYjXhbAnn6+70J8umNQyQePUc5CjACtFUyMGuzuKhgdJvyr2spH4A+vP</w:t>
      </w:r>
    </w:p>
    <w:p>
      <w:pPr>
        <w:pStyle w:val="PreformattedText"/>
        <w:bidi w:val="0"/>
        <w:spacing w:before="0" w:after="0"/>
        <w:jc w:val="left"/>
        <w:rPr/>
      </w:pPr>
      <w:r>
        <w:rPr/>
        <w:t>vefXHXtQ6mxZqgX1LjqFb34lo6q39QqyOrG4/qfr7rQ/xHpwOv8A66asjnYn7qAKSrCGFkisR/ZjLw</w:t>
      </w:r>
    </w:p>
    <w:p>
      <w:pPr>
        <w:pStyle w:val="PreformattedText"/>
        <w:bidi w:val="0"/>
        <w:spacing w:before="0" w:after="0"/>
        <w:jc w:val="left"/>
        <w:rPr/>
      </w:pPr>
      <w:r>
        <w:rPr/>
        <w:t>hh/Xgiw9+4dVrxPTjRoxDMKipZUPKRVCuFFvUHAV9aD/AFJH9feifsr04o+3rtadTIJ0io6hgW0vNT</w:t>
      </w:r>
    </w:p>
    <w:p>
      <w:pPr>
        <w:pStyle w:val="PreformattedText"/>
        <w:bidi w:val="0"/>
        <w:spacing w:before="0" w:after="0"/>
        <w:jc w:val="left"/>
        <w:rPr/>
      </w:pPr>
      <w:r>
        <w:rPr/>
        <w:t>WKrydFkWI3JP6iPza/vdcUzTr2nzAHSnpVsUiq0giISNV11DJFUICzhXmkLRCQfVbsDwB+Beo49W9O</w:t>
      </w:r>
    </w:p>
    <w:p>
      <w:pPr>
        <w:pStyle w:val="PreformattedText"/>
        <w:bidi w:val="0"/>
        <w:spacing w:before="0" w:after="0"/>
        <w:jc w:val="left"/>
        <w:rPr/>
      </w:pPr>
      <w:r>
        <w:rPr/>
        <w:t>lbTzqoUwRSNLSTCokesgp5JKd4wFgqKaWm0TGNAwUSAGWNVDKwHvRAFOrUPn1zyVDj85LVNFWLg8lK</w:t>
      </w:r>
    </w:p>
    <w:p>
      <w:pPr>
        <w:pStyle w:val="PreformattedText"/>
        <w:bidi w:val="0"/>
        <w:spacing w:before="0" w:after="0"/>
        <w:jc w:val="left"/>
        <w:rPr/>
      </w:pPr>
      <w:r>
        <w:rPr/>
        <w:t>unIzVIgr8blp41U009UklKZIMg6XCVkdnYMPOjfq92STQADkdeMbHK+fSVr8LIaQUmRqKB3qQTipK2</w:t>
      </w:r>
    </w:p>
    <w:p>
      <w:pPr>
        <w:pStyle w:val="PreformattedText"/>
        <w:bidi w:val="0"/>
        <w:spacing w:before="0" w:after="0"/>
        <w:jc w:val="left"/>
        <w:rPr/>
      </w:pPr>
      <w:r>
        <w:rPr/>
        <w:t>laFa+v8AGPJjVqENhUTGPXC8Uhl8y2AN+bV814dUaIjDEZ4dA7lseaGplIjkRo/C0rzxslRAWRGZJ1</w:t>
      </w:r>
    </w:p>
    <w:p>
      <w:pPr>
        <w:pStyle w:val="PreformattedText"/>
        <w:bidi w:val="0"/>
        <w:spacing w:before="0" w:after="0"/>
        <w:jc w:val="left"/>
        <w:rPr/>
      </w:pPr>
      <w:r>
        <w:rPr/>
        <w:t>QJ5o42f0zILMtiwHI93Br0lcFT8+hdwDQUu085hsdJN/fvdm3K7KTyRGOnhwmIgRcljdu0KBnlfN7w</w:t>
      </w:r>
    </w:p>
    <w:p>
      <w:pPr>
        <w:pStyle w:val="PreformattedText"/>
        <w:bidi w:val="0"/>
        <w:spacing w:before="0" w:after="0"/>
        <w:jc w:val="left"/>
        <w:rPr/>
      </w:pPr>
      <w:r>
        <w:rPr/>
        <w:t>xVLVT1kymJ4aV4oFIMs19HTSrKDQih9PU+n2ft6fUEo6/wCiEV88fL7SP2dBNg6pokRqN3p5V8hjiY</w:t>
      </w:r>
    </w:p>
    <w:p>
      <w:pPr>
        <w:pStyle w:val="PreformattedText"/>
        <w:bidi w:val="0"/>
        <w:spacing w:before="0" w:after="0"/>
        <w:jc w:val="left"/>
        <w:rPr/>
      </w:pPr>
      <w:r>
        <w:rPr/>
        <w:t>sLtT6K+laNor3QNHKB/r8H3tgDx6ohK/Dg9Gk2jueXeOCjo4tMGUwlMlMqQzNDXS0i1EktG9JM48EW</w:t>
      </w:r>
    </w:p>
    <w:p>
      <w:pPr>
        <w:pStyle w:val="PreformattedText"/>
        <w:bidi w:val="0"/>
        <w:spacing w:before="0" w:after="0"/>
        <w:jc w:val="left"/>
        <w:rPr/>
      </w:pPr>
      <w:r>
        <w:rPr/>
        <w:t>c21WqssJukVTTMI29YW7GgAk6jXoxWVHSpbuIyKcP9np9zOEg7N23UV/28RzOIqo/wC+uMpopGkpct</w:t>
      </w:r>
    </w:p>
    <w:p>
      <w:pPr>
        <w:pStyle w:val="PreformattedText"/>
        <w:bidi w:val="0"/>
        <w:spacing w:before="0" w:after="0"/>
        <w:jc w:val="left"/>
        <w:rPr/>
      </w:pPr>
      <w:r>
        <w:rPr/>
        <w:t>Ohpk3zgIv1rSbpp47VMCjS1ejRSAO4J0ppXSe0DH+Y9UIRgFPr/qPQL9bbgqtgbvxmUq/XJtBMhuPD</w:t>
      </w:r>
    </w:p>
    <w:p>
      <w:pPr>
        <w:pStyle w:val="PreformattedText"/>
        <w:bidi w:val="0"/>
        <w:spacing w:before="0" w:after="0"/>
        <w:jc w:val="left"/>
        <w:rPr/>
      </w:pPr>
      <w:r>
        <w:rPr/>
        <w:t>17RuYpJsTRTUlEtQqsjrQZGhr7OCS8XoYCwYe7klh2nP+qvTETaJaSVAUHoc+0KGLbe7KHemLDRYXe</w:t>
      </w:r>
    </w:p>
    <w:p>
      <w:pPr>
        <w:pStyle w:val="PreformattedText"/>
        <w:bidi w:val="0"/>
        <w:spacing w:before="0" w:after="0"/>
        <w:jc w:val="left"/>
        <w:rPr/>
      </w:pPr>
      <w:r>
        <w:rPr/>
        <w:t>sNJvOkp2VX+2OQ8kO6MZCP81LBDlxPIjA+Px1ig24uzlwyk5HSlv0yjiuk5/L/AFf4ejP9cZyHH4nq</w:t>
      </w:r>
    </w:p>
    <w:p>
      <w:pPr>
        <w:pStyle w:val="PreformattedText"/>
        <w:bidi w:val="0"/>
        <w:spacing w:before="0" w:after="0"/>
        <w:jc w:val="left"/>
        <w:rPr/>
      </w:pPr>
      <w:r>
        <w:rPr/>
        <w:t>eopKg1Fds3cWN2W8hCM82I3LmjUYs0sDukZUTOHIZgG08EX5b19khIBxTpUqAvEPU9Ift7DZTZG8tx</w:t>
      </w:r>
    </w:p>
    <w:p>
      <w:pPr>
        <w:pStyle w:val="PreformattedText"/>
        <w:bidi w:val="0"/>
        <w:spacing w:before="0" w:after="0"/>
        <w:jc w:val="left"/>
        <w:rPr/>
      </w:pPr>
      <w:r>
        <w:rPr/>
        <w:t>ZLGpUx4HK5eWjytNLUiWppt0Q0Dy0XkNPFDJSDfu1GqsdK5T92akpwSWckvxNqiBdKMR0muUMUpVK6</w:t>
      </w:r>
    </w:p>
    <w:p>
      <w:pPr>
        <w:pStyle w:val="PreformattedText"/>
        <w:bidi w:val="0"/>
        <w:spacing w:before="0" w:after="0"/>
        <w:jc w:val="left"/>
        <w:rPr/>
      </w:pPr>
      <w:r>
        <w:rPr/>
        <w:t>B6ev+z1X/uvatTtjeGQpEnWXHGNK/AV8kYp4XxeSjEtGyQIzCD7GCVw6A2QaWY8+3lIK8PtHRe4KyN</w:t>
      </w:r>
    </w:p>
    <w:p>
      <w:pPr>
        <w:pStyle w:val="PreformattedText"/>
        <w:bidi w:val="0"/>
        <w:spacing w:before="0" w:after="0"/>
        <w:jc w:val="left"/>
        <w:rPr/>
      </w:pPr>
      <w:r>
        <w:rPr/>
        <w:t>nHkf8AV6dNHlSCSmixtK9ZXeQN95PCzx0rSWQCkj0MTNIGARljDW4Ugm43k5Jx1UnyUZ6H/YezsPjf</w:t>
      </w:r>
    </w:p>
    <w:p>
      <w:pPr>
        <w:pStyle w:val="PreformattedText"/>
        <w:bidi w:val="0"/>
        <w:spacing w:before="0" w:after="0"/>
        <w:jc w:val="left"/>
        <w:rPr/>
      </w:pPr>
      <w:r>
        <w:rPr/>
        <w:t>9/RulEC0yIzrPGzgvEgecVkMbyVtaYpZkCQoza3YRsx1e07y+J2L8Ff9X5dKUh0jUxAk/n/xfUbfXc</w:t>
      </w:r>
    </w:p>
    <w:p>
      <w:pPr>
        <w:pStyle w:val="PreformattedText"/>
        <w:bidi w:val="0"/>
        <w:spacing w:before="0" w:after="0"/>
        <w:jc w:val="left"/>
        <w:rPr/>
      </w:pPr>
      <w:r>
        <w:rPr/>
        <w:t>OVzs3jlk+1wtAEp6OhkeOsqpKiBCoqGjS0DVNrB5pLxx6RBCojS/tyhJx1QysKAsT0+dWbalzU1Vn9</w:t>
      </w:r>
    </w:p>
    <w:p>
      <w:pPr>
        <w:pStyle w:val="PreformattedText"/>
        <w:bidi w:val="0"/>
        <w:spacing w:before="0" w:after="0"/>
        <w:jc w:val="left"/>
        <w:rPr/>
      </w:pPr>
      <w:r>
        <w:rPr/>
        <w:t>zGoxWJxlDFuHcOVctLkcPtlTHUJOktQT5NyZqJQmLoBpWOB/uJLAwg0ZgDQcfLp2MatTHyH+r/iuk9</w:t>
      </w:r>
    </w:p>
    <w:p>
      <w:pPr>
        <w:pStyle w:val="PreformattedText"/>
        <w:bidi w:val="0"/>
        <w:spacing w:before="0" w:after="0"/>
        <w:jc w:val="left"/>
        <w:rPr/>
      </w:pPr>
      <w:r>
        <w:rPr/>
        <w:t>ncpNv/ADr1v21Xj8NRSzRYDBUtbNPQ7dxzzNL4quukXz5ndmT/AM/UOhOmTUWdVRCNs5A45+fH/iuv</w:t>
      </w:r>
    </w:p>
    <w:p>
      <w:pPr>
        <w:pStyle w:val="PreformattedText"/>
        <w:bidi w:val="0"/>
        <w:spacing w:before="0" w:after="0"/>
        <w:jc w:val="left"/>
        <w:rPr/>
      </w:pPr>
      <w:r>
        <w:rPr/>
        <w:t>AvI1XJr/AC/4v/B0J2y9rYqOGfKTvRUlHQxU9bLVVYkpKKSUnRSUWLkQSLX1swGpRF5AyglpbBiGT3</w:t>
      </w:r>
    </w:p>
    <w:p>
      <w:pPr>
        <w:pStyle w:val="PreformattedText"/>
        <w:bidi w:val="0"/>
        <w:spacing w:before="0" w:after="0"/>
        <w:jc w:val="left"/>
        <w:rPr/>
      </w:pPr>
      <w:r>
        <w:rPr/>
        <w:t>Ghz0/TSKjHS/g7wpsVBNt/q/E1OQzs4mjnmwiy1NRSwaC002VzNNoqXSKQf5qGehoYNJDvPyPbmsqp</w:t>
      </w:r>
    </w:p>
    <w:p>
      <w:pPr>
        <w:pStyle w:val="PreformattedText"/>
        <w:bidi w:val="0"/>
        <w:spacing w:before="0" w:after="0"/>
        <w:jc w:val="left"/>
        <w:rPr/>
      </w:pPr>
      <w:r>
        <w:rPr/>
        <w:t>AHVME01V+zptxtDuevqoqvd2QqKCSUtPQ0VDIK6vqglmqFoIadyKqopk1EzQjwE3Mkxtf22XLEkk9O</w:t>
      </w:r>
    </w:p>
    <w:p>
      <w:pPr>
        <w:pStyle w:val="PreformattedText"/>
        <w:bidi w:val="0"/>
        <w:spacing w:before="0" w:after="0"/>
        <w:jc w:val="left"/>
        <w:rPr/>
      </w:pPr>
      <w:r>
        <w:rPr/>
        <w:t>gL/Co6F7b+Pr8hTtHtHByIBUwoc3uCvaaKCrEyKa1mhiam8hk06dBdVN7MfxtfsNetuSFPfT5Dpu3W</w:t>
      </w:r>
    </w:p>
    <w:p>
      <w:pPr>
        <w:pStyle w:val="PreformattedText"/>
        <w:bidi w:val="0"/>
        <w:spacing w:before="0" w:after="0"/>
        <w:jc w:val="left"/>
        <w:rPr/>
      </w:pPr>
      <w:r>
        <w:rPr/>
        <w:t>rYKZKfP77fMZCnhnkq4NqUsceOx+vR5IZsuK+Ex1NNIT5kfSrK1j+r24gJwAB0nLEUBJz0DVd2H17j</w:t>
      </w:r>
    </w:p>
    <w:p>
      <w:pPr>
        <w:pStyle w:val="PreformattedText"/>
        <w:bidi w:val="0"/>
        <w:spacing w:before="0" w:after="0"/>
        <w:jc w:val="left"/>
        <w:rPr/>
      </w:pPr>
      <w:r>
        <w:rPr/>
        <w:t>/ua1sHjc1lPHJJXZKoj/j0tSWl1U9TBLWZM4yiqNP7bRoq2UA31Wu6KgFWJp9vTZbz/n0zZLsNa6aq</w:t>
      </w:r>
    </w:p>
    <w:p>
      <w:pPr>
        <w:pStyle w:val="PreformattedText"/>
        <w:bidi w:val="0"/>
        <w:spacing w:before="0" w:after="0"/>
        <w:jc w:val="left"/>
        <w:rPr/>
      </w:pPr>
      <w:r>
        <w:rPr/>
        <w:t>pVfbmLhjpcfBSVeCp6Crw/3NWkVSlLWVWIeWpRkppFDKqExVN0bkG2ygC1QnrWosRw6T1dT7my9HQl</w:t>
      </w:r>
    </w:p>
    <w:p>
      <w:pPr>
        <w:pStyle w:val="PreformattedText"/>
        <w:bidi w:val="0"/>
        <w:spacing w:before="0" w:after="0"/>
        <w:jc w:val="left"/>
        <w:rPr/>
      </w:pPr>
      <w:r>
        <w:rPr/>
        <w:t>85/Ftr0c+qWmx1Dj9x1OCmqiZhVT4imWhzNVQ1kkZAZWkCsSHvc3ppxnpwSkHDdW8/y1/5v3d3wgyL</w:t>
      </w:r>
    </w:p>
    <w:p>
      <w:pPr>
        <w:pStyle w:val="PreformattedText"/>
        <w:bidi w:val="0"/>
        <w:spacing w:before="0" w:after="0"/>
        <w:jc w:val="left"/>
        <w:rPr/>
      </w:pPr>
      <w:r>
        <w:rPr/>
        <w:t>bR7Mn3B8kvi8+R27V1dNg9y19T2d0diKaKvoWynXVFman7nK4BqCqekqsTWu1DF4AsM0ZVYyphnKjR</w:t>
      </w:r>
    </w:p>
    <w:p>
      <w:pPr>
        <w:pStyle w:val="PreformattedText"/>
        <w:bidi w:val="0"/>
        <w:spacing w:before="0" w:after="0"/>
        <w:jc w:val="left"/>
        <w:rPr/>
      </w:pPr>
      <w:r>
        <w:rPr/>
        <w:t>IKg8D6fb0kmiWZi4I1cf8AUAP9n7et5nor5I9b99bE2d2t09vXFdjdWdi0C5TZ2+MIyx0mWIh15Ghr</w:t>
      </w:r>
    </w:p>
    <w:p>
      <w:pPr>
        <w:pStyle w:val="PreformattedText"/>
        <w:bidi w:val="0"/>
        <w:spacing w:before="0" w:after="0"/>
        <w:jc w:val="left"/>
        <w:rPr/>
      </w:pPr>
      <w:r>
        <w:rPr/>
        <w:t>Mef38LuzDTpJSZfE1Cw1WOyVPLG8SApqfYgdIihHl0YUZg2AXUygccgkAnj8WFv969teL1oIfXHXjl</w:t>
      </w:r>
    </w:p>
    <w:p>
      <w:pPr>
        <w:pStyle w:val="PreformattedText"/>
        <w:bidi w:val="0"/>
        <w:spacing w:before="0" w:after="0"/>
        <w:jc w:val="left"/>
        <w:rPr/>
      </w:pPr>
      <w:r>
        <w:rPr/>
        <w:t>3a17c3N+Te1xz+SB7943y6sFPXA5VyeWH9T+SBwCR/Qj3Uyeo62FHrnr38Rk+ocWtf6/1NuAfoePz7</w:t>
      </w:r>
    </w:p>
    <w:p>
      <w:pPr>
        <w:pStyle w:val="PreformattedText"/>
        <w:bidi w:val="0"/>
        <w:spacing w:before="0" w:after="0"/>
        <w:jc w:val="left"/>
        <w:rPr/>
      </w:pPr>
      <w:r>
        <w:rPr/>
        <w:t>qZPl1sKONcdcWyTD/dy/1+psQfoTa/vdSRnrVAD1BkzbKbGQm3p4Jvxzb/Xt+feqep63XPUR89b+1/</w:t>
      </w:r>
    </w:p>
    <w:p>
      <w:pPr>
        <w:pStyle w:val="PreformattedText"/>
        <w:bidi w:val="0"/>
        <w:spacing w:before="0" w:after="0"/>
        <w:jc w:val="left"/>
        <w:rPr/>
      </w:pPr>
      <w:r>
        <w:rPr/>
        <w:t>Tm5445/wASBb6/7171or5nrdQMaR1ifPAAEv8A1sSxNv6k/g3v734YHnnr2ryp1Fkz6/h7fjk82sRx</w:t>
      </w:r>
    </w:p>
    <w:p>
      <w:pPr>
        <w:pStyle w:val="PreformattedText"/>
        <w:bidi w:val="0"/>
        <w:spacing w:before="0" w:after="0"/>
        <w:jc w:val="left"/>
        <w:rPr/>
      </w:pPr>
      <w:r>
        <w:rPr/>
        <w:t>/X3rw18z14seoLZzUL6gb8i1yfry1+L2960qPLr1SR1HbNWDAyX/ACbkauOBc/1t/vHvdBTh1sV/Pr</w:t>
      </w:r>
    </w:p>
    <w:p>
      <w:pPr>
        <w:pStyle w:val="PreformattedText"/>
        <w:bidi w:val="0"/>
        <w:spacing w:before="0" w:after="0"/>
        <w:jc w:val="left"/>
        <w:rPr/>
      </w:pPr>
      <w:r>
        <w:rPr/>
        <w:t>DJmyo9L2IFgb+q30uPoSAf6fT36gPl17Ufz6hncBBN2NgfyTf+gI08KSfyfdacKAdb+046xPuG9x5C</w:t>
      </w:r>
    </w:p>
    <w:p>
      <w:pPr>
        <w:pStyle w:val="PreformattedText"/>
        <w:bidi w:val="0"/>
        <w:spacing w:before="0" w:after="0"/>
        <w:jc w:val="left"/>
        <w:rPr/>
      </w:pPr>
      <w:r>
        <w:rPr/>
        <w:t>b2Nwbci1rfTk/wC9e/Z+zrxoeHWNc4W4ufpz/Qg/4Cx/P+29+LLnPXqE4p1OhyDva7c/S17mwHFrfQ</w:t>
      </w:r>
    </w:p>
    <w:p>
      <w:pPr>
        <w:pStyle w:val="PreformattedText"/>
        <w:bidi w:val="0"/>
        <w:spacing w:before="0" w:after="0"/>
        <w:jc w:val="left"/>
        <w:rPr/>
      </w:pPr>
      <w:r>
        <w:rPr/>
        <w:t>f737bLenDq4GOHUz751H6je9+B9AB9L8X92WpHVGNOHXAVhclQ3It9ebH6/Ug31Hj6e3QPn03Xy8+s</w:t>
      </w:r>
    </w:p>
    <w:p>
      <w:pPr>
        <w:pStyle w:val="PreformattedText"/>
        <w:bidi w:val="0"/>
        <w:spacing w:before="0" w:after="0"/>
        <w:jc w:val="left"/>
        <w:rPr/>
      </w:pPr>
      <w:r>
        <w:rPr/>
        <w:t>Bnckm5IsQQSTax+gvb0/7G/vdOtj+fUyGZiQOefobcXJPFz9Rbm9vfvPrYA6UFBCZpEFj/Zv6dN+fo</w:t>
      </w:r>
    </w:p>
    <w:p>
      <w:pPr>
        <w:pStyle w:val="PreformattedText"/>
        <w:bidi w:val="0"/>
        <w:spacing w:before="0" w:after="0"/>
        <w:jc w:val="left"/>
        <w:rPr/>
      </w:pPr>
      <w:r>
        <w:rPr/>
        <w:t>B9CP8AePdSetkY+XQ17dw5eNLRnm30+lx+P6/T8e1sCYqePRfM3l0K2OwPpBKH6Wt/r/kf77j2uCgD</w:t>
      </w:r>
    </w:p>
    <w:p>
      <w:pPr>
        <w:pStyle w:val="PreformattedText"/>
        <w:bidi w:val="0"/>
        <w:spacing w:before="0" w:after="0"/>
        <w:jc w:val="left"/>
        <w:rPr/>
      </w:pPr>
      <w:r>
        <w:rPr/>
        <w:t>h0kJJ4celAuD9JGi31N7D/kXvR9adbFek/kcPoJ9P14Jtxb/AA4+g/3j2mlWoqOnkIBz02w0fjZg31</w:t>
      </w:r>
    </w:p>
    <w:p>
      <w:pPr>
        <w:pStyle w:val="PreformattedText"/>
        <w:bidi w:val="0"/>
        <w:spacing w:before="0" w:after="0"/>
        <w:jc w:val="left"/>
        <w:rPr/>
      </w:pPr>
      <w:r>
        <w:rPr/>
        <w:t>HBsBzYf717SMNPSxSTw6fKKQjj+lr/ANRxx/t7e/CnW6g9PfkOn+gA5/2PFrfS/u1Oq/Z0mMp6gw5P</w:t>
      </w:r>
    </w:p>
    <w:p>
      <w:pPr>
        <w:pStyle w:val="PreformattedText"/>
        <w:bidi w:val="0"/>
        <w:spacing w:before="0" w:after="0"/>
        <w:jc w:val="left"/>
        <w:rPr/>
      </w:pPr>
      <w:r>
        <w:rPr/>
        <w:t>B4/3v6/j3vHXsdBXmaEy6rLfnj/Ygj/eR7ZcAgg9Op2kevQbZXbjTa/QeRbSP96/pb+vtGYQdVelsb</w:t>
      </w:r>
    </w:p>
    <w:p>
      <w:pPr>
        <w:pStyle w:val="PreformattedText"/>
        <w:bidi w:val="0"/>
        <w:spacing w:before="0" w:after="0"/>
        <w:jc w:val="left"/>
        <w:rPr/>
      </w:pPr>
      <w:r>
        <w:rPr/>
        <w:t>jjTpGYfahizKFo/wC0DcKOCH0i314J+g/wv7Kry3AliIXFelQlDQOOjm7MwqJT011/So44IPNuCPYp</w:t>
      </w:r>
    </w:p>
    <w:p>
      <w:pPr>
        <w:pStyle w:val="PreformattedText"/>
        <w:bidi w:val="0"/>
        <w:spacing w:before="0" w:after="0"/>
        <w:jc w:val="left"/>
        <w:rPr/>
      </w:pPr>
      <w:r>
        <w:rPr/>
        <w:t>s9IiTHl0HJq1Pz6HTG0KoFGkc2/p9Px7fcjj00AcAdKuOBVQWH+8f04v7ZJz04B+3r3jX+n+3/4ra3</w:t>
      </w:r>
    </w:p>
    <w:p>
      <w:pPr>
        <w:pStyle w:val="PreformattedText"/>
        <w:bidi w:val="0"/>
        <w:spacing w:before="0" w:after="0"/>
        <w:jc w:val="left"/>
        <w:rPr/>
      </w:pPr>
      <w:r>
        <w:rPr/>
        <w:t>v1evEZ67EYt/xNvr/sPeq9ep59ctC/8a/4373Xr1OvBF/oOP8Aff4/j3o9eAr1nUCw4/41Y+9dW6yg</w:t>
      </w:r>
    </w:p>
    <w:p>
      <w:pPr>
        <w:pStyle w:val="PreformattedText"/>
        <w:bidi w:val="0"/>
        <w:spacing w:before="0" w:after="0"/>
        <w:jc w:val="left"/>
        <w:rPr/>
      </w:pPr>
      <w:r>
        <w:rPr/>
        <w:t>C30H0/1v6/T37PXqdY5LaTx9fe+tH18+mWptybD/AHj6/Tj/AGHu46rgcOm6/wBPyb/74/6/v3Dy6q</w:t>
      </w:r>
    </w:p>
    <w:p>
      <w:pPr>
        <w:pStyle w:val="PreformattedText"/>
        <w:bidi w:val="0"/>
        <w:spacing w:before="0" w:after="0"/>
        <w:jc w:val="left"/>
        <w:rPr/>
      </w:pPr>
      <w:r>
        <w:rPr/>
        <w:t>f5dKGj/Sv+sOP98OLe2z06uenZfp7bPTg68bf74f7378Ot9R5fz/vj/vP9fdh5dVPUA/U+7dVp11x7</w:t>
      </w:r>
    </w:p>
    <w:p>
      <w:pPr>
        <w:pStyle w:val="PreformattedText"/>
        <w:bidi w:val="0"/>
        <w:spacing w:before="0" w:after="0"/>
        <w:jc w:val="left"/>
        <w:rPr/>
      </w:pPr>
      <w:r>
        <w:rPr/>
        <w:t>91rrGbAg/wC3/wBj/j/sffvLr3n06wL6FP8AxT/Y+2unepP4P+w/x/3n8fT37r3X/9HaoEPB4JB44H</w:t>
      </w:r>
    </w:p>
    <w:p>
      <w:pPr>
        <w:pStyle w:val="PreformattedText"/>
        <w:bidi w:val="0"/>
        <w:spacing w:before="0" w:after="0"/>
        <w:jc w:val="left"/>
        <w:rPr/>
      </w:pPr>
      <w:r>
        <w:rPr/>
        <w:t>F/qPzz9f8AY+96en9XWUQn/eAefr/r8fTj37T16oP2dSI4LW+gP9Lckc2N/wA+96Rwp1qo6nw09yBy</w:t>
      </w:r>
    </w:p>
    <w:p>
      <w:pPr>
        <w:pStyle w:val="PreformattedText"/>
        <w:bidi w:val="0"/>
        <w:spacing w:before="0" w:after="0"/>
        <w:jc w:val="left"/>
        <w:rPr/>
      </w:pPr>
      <w:r>
        <w:rPr/>
        <w:t>B9COdNifqQOb+9afPrRNT0/UtGCV44IGkW/qP9tzb3ojq1R0pqWhB40/kX/rzbj6XLC/uun16sDx6f</w:t>
      </w:r>
    </w:p>
    <w:p>
      <w:pPr>
        <w:pStyle w:val="PreformattedText"/>
        <w:bidi w:val="0"/>
        <w:spacing w:before="0" w:after="0"/>
        <w:jc w:val="left"/>
        <w:rPr/>
      </w:pPr>
      <w:r>
        <w:rPr/>
        <w:t>YsbyPSOLXIA+n4H+vb3Wg49b+XUlcZx+m/+I/r/gLfX3o6R1vPXTY2wtoJt9Tbmxv9fxf3rUuKnrek</w:t>
      </w:r>
    </w:p>
    <w:p>
      <w:pPr>
        <w:pStyle w:val="PreformattedText"/>
        <w:bidi w:val="0"/>
        <w:spacing w:before="0" w:after="0"/>
        <w:jc w:val="left"/>
        <w:rPr/>
      </w:pPr>
      <w:r>
        <w:rPr/>
        <w:t>9YWxchHEbc/ggDj6C39Pddajz63pPpTqHNiJhf0H83/2P9eOPfhKnn14qfLpoqMa6/VeV+nB/H1+vA</w:t>
      </w:r>
    </w:p>
    <w:p>
      <w:pPr>
        <w:pStyle w:val="PreformattedText"/>
        <w:bidi w:val="0"/>
        <w:spacing w:before="0" w:after="0"/>
        <w:jc w:val="left"/>
        <w:rPr/>
      </w:pPr>
      <w:r>
        <w:rPr/>
        <w:t>tf24si1x1R1Pp0xT0hX6j8m/At+ebf42+n49vA9NVpnqGae9+Cbfn82B/1wLe7inWif29YGp7WJX/W</w:t>
      </w:r>
    </w:p>
    <w:p>
      <w:pPr>
        <w:pStyle w:val="PreformattedText"/>
        <w:bidi w:val="0"/>
        <w:spacing w:before="0" w:after="0"/>
        <w:jc w:val="left"/>
        <w:rPr/>
      </w:pPr>
      <w:r>
        <w:rPr/>
        <w:t>Nhz/AF/1ve/8HWuuDQAX/H0/PFhyPe+tGvmesLJYj+o+gsL2/wAQPr7sB+zqhNOo7LzwfyR9L2/xAP</w:t>
      </w:r>
    </w:p>
    <w:p>
      <w:pPr>
        <w:pStyle w:val="PreformattedText"/>
        <w:bidi w:val="0"/>
        <w:spacing w:before="0" w:after="0"/>
        <w:jc w:val="left"/>
        <w:rPr/>
      </w:pPr>
      <w:r>
        <w:rPr/>
        <w:t>HP+9+7aevah59cNJN+fx9f8Df6n/VH3sAfn1rV1lCA3/r9Rxx+B/hwR79Tr1a9ZViuSbC3B/w/wN/x</w:t>
      </w:r>
    </w:p>
    <w:p>
      <w:pPr>
        <w:pStyle w:val="PreformattedText"/>
        <w:bidi w:val="0"/>
        <w:spacing w:before="0" w:after="0"/>
        <w:jc w:val="left"/>
        <w:rPr/>
      </w:pPr>
      <w:r>
        <w:rPr/>
        <w:t>/sfdtPl1Wp6mQwcrxe3A/H+Bvb6f7H8e96fLrwPT5TUgNjYC1v8AAfgfj3rTTqtc9PUVCGH0A/wtb6</w:t>
      </w:r>
    </w:p>
    <w:p>
      <w:pPr>
        <w:pStyle w:val="PreformattedText"/>
        <w:bidi w:val="0"/>
        <w:spacing w:before="0" w:after="0"/>
        <w:jc w:val="left"/>
        <w:rPr/>
      </w:pPr>
      <w:r>
        <w:rPr/>
        <w:t>j+g/NvfgKDqpY1rWnTjFjwR+kDgfi/P/Rt/wDbe96fn1vV6cepiY1ePTY/4C/+t9Pp71TrwI49dtjr</w:t>
      </w:r>
    </w:p>
    <w:p>
      <w:pPr>
        <w:pStyle w:val="PreformattedText"/>
        <w:bidi w:val="0"/>
        <w:spacing w:before="0" w:after="0"/>
        <w:jc w:val="left"/>
        <w:rPr/>
      </w:pPr>
      <w:r>
        <w:rPr/>
        <w:t>f2f9ja4/wA/xv71p8ut6q9cFoLMLi4v+f97sf97/AKe/FR14NnpQY2hHlX0/X68A/wCvb8WB9syCgB</w:t>
      </w:r>
    </w:p>
    <w:p>
      <w:pPr>
        <w:pStyle w:val="PreformattedText"/>
        <w:bidi w:val="0"/>
        <w:spacing w:before="0" w:after="0"/>
        <w:jc w:val="left"/>
        <w:rPr/>
      </w:pPr>
      <w:r>
        <w:rPr/>
        <w:t>HTqsTT06E7F0QCr/X8cfTji/8Aj7YPTlfXpY09MABcf0/331ub+6/PrVenFYAByP8Aiv8AxT36nWq9</w:t>
      </w:r>
    </w:p>
    <w:p>
      <w:pPr>
        <w:pStyle w:val="PreformattedText"/>
        <w:bidi w:val="0"/>
        <w:spacing w:before="0" w:after="0"/>
        <w:jc w:val="left"/>
        <w:rPr/>
      </w:pPr>
      <w:r>
        <w:rPr/>
        <w:t>dmAf0H+Nv+I9+p1uvDrE0A/oOPoLfT/ivupHVq+nUSWnBH0/2H/FCfdCOnFbptmpQV+g/wACLf8AFe</w:t>
      </w:r>
    </w:p>
    <w:p>
      <w:pPr>
        <w:pStyle w:val="PreformattedText"/>
        <w:bidi w:val="0"/>
        <w:spacing w:before="0" w:after="0"/>
        <w:jc w:val="left"/>
        <w:rPr/>
      </w:pPr>
      <w:r>
        <w:rPr/>
        <w:t>D7aIp04GznpJZWkBV7Afp5t/gD/thx7TyGgyelCEkcOg1rqdb3+npIv9Bb/ePz/vHv0T8fXrci4Bp0</w:t>
      </w:r>
    </w:p>
    <w:p>
      <w:pPr>
        <w:pStyle w:val="PreformattedText"/>
        <w:bidi w:val="0"/>
        <w:spacing w:before="0" w:after="0"/>
        <w:jc w:val="left"/>
        <w:rPr/>
      </w:pPr>
      <w:r>
        <w:rPr/>
        <w:t>mHQeQf4f630/pb2qjYV6RyDj1MhjH55PF+OOPp/iP8faoHpgjqVGAJV+gF+QP9uPrb3snB61TPS5x9</w:t>
      </w:r>
    </w:p>
    <w:p>
      <w:pPr>
        <w:pStyle w:val="PreformattedText"/>
        <w:bidi w:val="0"/>
        <w:spacing w:before="0" w:after="0"/>
        <w:jc w:val="left"/>
        <w:rPr/>
      </w:pPr>
      <w:r>
        <w:rPr/>
        <w:t>OrIrAD6W/41+ePbJfNKdOgYz0/R0oH1H+3/r79UdWpnh1M+3W17cAH+lv96/Hu1cdVpnj0jdwQKFc6</w:t>
      </w:r>
    </w:p>
    <w:p>
      <w:pPr>
        <w:pStyle w:val="PreformattedText"/>
        <w:bidi w:val="0"/>
        <w:spacing w:before="0" w:after="0"/>
        <w:jc w:val="left"/>
        <w:rPr/>
      </w:pPr>
      <w:r>
        <w:rPr/>
        <w:t>RwD/ALe39Pdkeh6oy4z0EFbVLG7KSLqf+Rf4j/iPZtG2oA+XSFwanpnkyAH5APA4/wBhf/WHt4GvTd</w:t>
      </w:r>
    </w:p>
    <w:p>
      <w:pPr>
        <w:pStyle w:val="PreformattedText"/>
        <w:bidi w:val="0"/>
        <w:spacing w:before="0" w:after="0"/>
        <w:jc w:val="left"/>
        <w:rPr/>
      </w:pPr>
      <w:r>
        <w:rPr/>
        <w:t>f29Yf4kLE6vqfr9bi5/H1/2/493BHVD1l/ia6bax/xIH1P+B592xxHWj060OQXj1/S/AN/95H149t8</w:t>
      </w:r>
    </w:p>
    <w:p>
      <w:pPr>
        <w:pStyle w:val="PreformattedText"/>
        <w:bidi w:val="0"/>
        <w:spacing w:before="0" w:after="0"/>
        <w:jc w:val="left"/>
        <w:rPr/>
      </w:pPr>
      <w:r>
        <w:rPr/>
        <w:t>SetHhjpW0mRAKjWBz/vrD3qmcjpsn16U9JXx+m7f6/4vb/H+vvWkk9N1ANMU6U0FahUHX9ORzyP+Ju</w:t>
      </w:r>
    </w:p>
    <w:p>
      <w:pPr>
        <w:pStyle w:val="PreformattedText"/>
        <w:bidi w:val="0"/>
        <w:spacing w:before="0" w:after="0"/>
        <w:jc w:val="left"/>
        <w:rPr/>
      </w:pPr>
      <w:r>
        <w:rPr/>
        <w:t>fbbLTy6srA8D1KWsXjkH6c3/33+x90p1cN8+s6Vi/lhz9fxf3Ujq2vrOKteLG39bf8j9109WB6xtUj</w:t>
      </w:r>
    </w:p>
    <w:p>
      <w:pPr>
        <w:pStyle w:val="PreformattedText"/>
        <w:bidi w:val="0"/>
        <w:spacing w:before="0" w:after="0"/>
        <w:jc w:val="left"/>
        <w:rPr/>
      </w:pPr>
      <w:r>
        <w:rPr/>
        <w:t>6g/15HH4vzb8e9EY6sDnrsZAQIsnilnZpFiiihAeSeeS4jiiXUCzyEfX6IAWJAB9ppOJ6VRmvVL/AP</w:t>
      </w:r>
    </w:p>
    <w:p>
      <w:pPr>
        <w:pStyle w:val="PreformattedText"/>
        <w:bidi w:val="0"/>
        <w:spacing w:before="0" w:after="0"/>
        <w:jc w:val="left"/>
        <w:rPr/>
      </w:pPr>
      <w:r>
        <w:rPr/>
        <w:t>Ns/m6bB+Auyc/sfYeT2Hvb5ZR4XFZ6tw+78i0mw/j5tDcrz0WF3/vbD40vkt17rytTGV2ztCjVs1uW</w:t>
      </w:r>
    </w:p>
    <w:p>
      <w:pPr>
        <w:pStyle w:val="PreformattedText"/>
        <w:bidi w:val="0"/>
        <w:spacing w:before="0" w:after="0"/>
        <w:jc w:val="left"/>
        <w:rPr/>
      </w:pPr>
      <w:r>
        <w:rPr/>
        <w:t>qj1qkFEjz+2zQZP5D/P8uliICNT4Xr50nz03t8sh2vu+q+THau5qTvXtiOl3T2nsXc2dny3emHxMpX</w:t>
      </w:r>
    </w:p>
    <w:p>
      <w:pPr>
        <w:pStyle w:val="PreformattedText"/>
        <w:bidi w:val="0"/>
        <w:spacing w:before="0" w:after="0"/>
        <w:jc w:val="left"/>
        <w:rPr/>
      </w:pPr>
      <w:r>
        <w:rPr/>
        <w:t>JbHg+SUuMP8E6zrabDZFarCde0s0MG1qGaFXo6erOuRlmY5I6f0gk8OGOq0I8RRFikRmrPHKGkNQBS</w:t>
      </w:r>
    </w:p>
    <w:p>
      <w:pPr>
        <w:pStyle w:val="PreformattedText"/>
        <w:bidi w:val="0"/>
        <w:spacing w:before="0" w:after="0"/>
        <w:jc w:val="left"/>
        <w:rPr/>
      </w:pPr>
      <w:r>
        <w:rPr/>
        <w:t>0ZUtcvLEjPUKkznUFdzLIfqLn20S3ljq4VRTz6lZjIzvHS4OnEcMJYS1hWNYhFT2Fqd/FYq8yC8gvd</w:t>
      </w:r>
    </w:p>
    <w:p>
      <w:pPr>
        <w:pStyle w:val="PreformattedText"/>
        <w:bidi w:val="0"/>
        <w:spacing w:before="0" w:after="0"/>
        <w:jc w:val="left"/>
        <w:rPr/>
      </w:pPr>
      <w:r>
        <w:rPr/>
        <w:t>UOkc+6xoATK2T068pIWJeHn9nT082EoqfwU8UtBWTIY0+yb72GipGA8gNFOY5ohVqSWAlDIll1cteq</w:t>
      </w:r>
    </w:p>
    <w:p>
      <w:pPr>
        <w:pStyle w:val="PreformattedText"/>
        <w:bidi w:val="0"/>
        <w:spacing w:before="0" w:after="0"/>
        <w:jc w:val="left"/>
        <w:rPr/>
      </w:pPr>
      <w:r>
        <w:rPr/>
        <w:t>hmNTlenW8NV0qKH/AAfl8+meHFytJK1JU0800hDGsqi1NVLGtgSKerWK6RggaFbxj6Ace3tfCoPSYo</w:t>
      </w:r>
    </w:p>
    <w:p>
      <w:pPr>
        <w:pStyle w:val="PreformattedText"/>
        <w:bidi w:val="0"/>
        <w:spacing w:before="0" w:after="0"/>
        <w:jc w:val="left"/>
        <w:rPr/>
      </w:pPr>
      <w:r>
        <w:rPr/>
        <w:t>a4NepBxE2PSSolppqh5/Uk08bs3nYWvVzxhotMZAtEDZwVVb3PvwcE0B68F01JGeo8+TXG0xxdFCrZ</w:t>
      </w:r>
    </w:p>
    <w:p>
      <w:pPr>
        <w:pStyle w:val="PreformattedText"/>
        <w:bidi w:val="0"/>
        <w:spacing w:before="0" w:after="0"/>
        <w:jc w:val="left"/>
        <w:rPr/>
      </w:pPr>
      <w:r>
        <w:rPr/>
        <w:t>KSsSqyeTlAqJpZoxqhhWAKUijp5WJKsCCyhbWQe95OSRp69UKNK8a56TUdO+QrZshW1BqOJLXkM800</w:t>
      </w:r>
    </w:p>
    <w:p>
      <w:pPr>
        <w:pStyle w:val="PreformattedText"/>
        <w:bidi w:val="0"/>
        <w:spacing w:before="0" w:after="0"/>
        <w:jc w:val="left"/>
        <w:rPr/>
      </w:pPr>
      <w:r>
        <w:rPr/>
        <w:t>rfrE05Gk3AJmcXAUBFsOfe9WmgA6pp1ksWx08xLqMbCMP5WJENxEohi+sf/NqANbU39bD62HuhPTgH</w:t>
      </w:r>
    </w:p>
    <w:p>
      <w:pPr>
        <w:pStyle w:val="PreformattedText"/>
        <w:bidi w:val="0"/>
        <w:spacing w:before="0" w:after="0"/>
        <w:jc w:val="left"/>
        <w:rPr/>
      </w:pPr>
      <w:r>
        <w:rPr/>
        <w:t>UiSWou4qKkwxyMKdoaRwlMiyDxoYkU66gxnnksx03PvQA6sSfPh1jo4aNUzOGmlFfWNSmu+2hnmlRq</w:t>
      </w:r>
    </w:p>
    <w:p>
      <w:pPr>
        <w:pStyle w:val="PreformattedText"/>
        <w:bidi w:val="0"/>
        <w:spacing w:before="0" w:after="0"/>
        <w:jc w:val="left"/>
        <w:rPr/>
      </w:pPr>
      <w:r>
        <w:rPr/>
        <w:t>3CyfdSKJVjbyyS49prCMgWH149+Ne1+A4fkevIBR0pUnP7P9jqHSyYUuhairguks8kCU6xuCpNoRWS</w:t>
      </w:r>
    </w:p>
    <w:p>
      <w:pPr>
        <w:pStyle w:val="PreformattedText"/>
        <w:bidi w:val="0"/>
        <w:spacing w:before="0" w:after="0"/>
        <w:jc w:val="left"/>
        <w:rPr/>
      </w:pPr>
      <w:r>
        <w:rPr/>
        <w:t>AhR/W92/p7tQ+vVRo8l6d1x2KkbR5JpqlkGiKGskpayMMqShmoa1ZKKePxn6JMpJ/obD3Q6s04f6vP</w:t>
      </w:r>
    </w:p>
    <w:p>
      <w:pPr>
        <w:pStyle w:val="PreformattedText"/>
        <w:bidi w:val="0"/>
        <w:spacing w:before="0" w:after="0"/>
        <w:jc w:val="left"/>
        <w:rPr/>
      </w:pPr>
      <w:r>
        <w:rPr/>
        <w:t>q1FrQf7P8APrm23MgkLVMNTDUUCI0kr6zRTUyxgnTkaWqK1FIZTwjfuRt+H97Ug4Iz14oR9nUNqCKC</w:t>
      </w:r>
    </w:p>
    <w:p>
      <w:pPr>
        <w:pStyle w:val="PreformattedText"/>
        <w:bidi w:val="0"/>
        <w:spacing w:before="0" w:after="0"/>
        <w:jc w:val="left"/>
        <w:rPr/>
      </w:pPr>
      <w:r>
        <w:rPr/>
        <w:t>HyaWYsLsDJrTSRqKnSHc2Jtqt7914UA4Z6yxUpcIUpPLYeqWkT7jUt+C0QKyqygH1KfSOT71+fW/y6</w:t>
      </w:r>
    </w:p>
    <w:p>
      <w:pPr>
        <w:pStyle w:val="PreformattedText"/>
        <w:bidi w:val="0"/>
        <w:spacing w:before="0" w:after="0"/>
        <w:jc w:val="left"/>
        <w:rPr/>
      </w:pPr>
      <w:r>
        <w:rPr/>
        <w:t>eqPGrUmMwmaJQbSOkc9WQLsIyYAxuZgOVuLf7b34mla9OKK8K9OVV9zi7CZTJSSaWFdRSTrQ1ETAH7</w:t>
      </w:r>
    </w:p>
    <w:p>
      <w:pPr>
        <w:pStyle w:val="PreformattedText"/>
        <w:bidi w:val="0"/>
        <w:spacing w:before="0" w:after="0"/>
        <w:jc w:val="left"/>
        <w:rPr/>
      </w:pPr>
      <w:r>
        <w:rPr/>
        <w:t>aWirof2px9fETqI5sR70KHA49WyOPDp/xjQa6eSlkpJmi0S0y6aimm1o1/LFU0xjWGzHSABYi4Kkce</w:t>
      </w:r>
    </w:p>
    <w:p>
      <w:pPr>
        <w:pStyle w:val="PreformattedText"/>
        <w:bidi w:val="0"/>
        <w:spacing w:before="0" w:after="0"/>
        <w:jc w:val="left"/>
        <w:rPr/>
      </w:pPr>
      <w:r>
        <w:rPr/>
        <w:t>9E0PA9OBVIoD0pqOpwORLivvHKZdRaNZ4pZXBKtKKuFz4XjUEM5U3A+gtYssWrwx1dR5A9Pz4aoely</w:t>
      </w:r>
    </w:p>
    <w:p>
      <w:pPr>
        <w:pStyle w:val="PreformattedText"/>
        <w:bidi w:val="0"/>
        <w:spacing w:before="0" w:after="0"/>
        <w:jc w:val="left"/>
        <w:rPr/>
      </w:pPr>
      <w:r>
        <w:rPr/>
        <w:t>VBDkMXUY+pEE9BHNKtT92yFw0lZTxqkTzUr6WhqoUSRpOSePdvEpinVigPHj0hqjY9Nl6igmnVoaWb</w:t>
      </w:r>
    </w:p>
    <w:p>
      <w:pPr>
        <w:pStyle w:val="PreformattedText"/>
        <w:bidi w:val="0"/>
        <w:spacing w:before="0" w:after="0"/>
        <w:jc w:val="left"/>
        <w:rPr/>
      </w:pPr>
      <w:r>
        <w:rPr/>
        <w:t>IY3F56ppqySokxUM1bT0tdWVMcspmpZDSySyurDTpHpbm3vYk01wadNNBqINM/b0nN4z1WO7Mz+4Yc</w:t>
      </w:r>
    </w:p>
    <w:p>
      <w:pPr>
        <w:pStyle w:val="PreformattedText"/>
        <w:bidi w:val="0"/>
        <w:spacing w:before="0" w:after="0"/>
        <w:jc w:val="left"/>
        <w:rPr/>
      </w:pPr>
      <w:r>
        <w:rPr/>
        <w:t>Z4hJuDI1NBVYp3igGKpMk1Nh5v4aweAUjYyngRmp5CGidvpyPbqFDGqh6innx6TyIVkY6KVPr5dICW</w:t>
      </w:r>
    </w:p>
    <w:p>
      <w:pPr>
        <w:pStyle w:val="PreformattedText"/>
        <w:bidi w:val="0"/>
        <w:spacing w:before="0" w:after="0"/>
        <w:jc w:val="left"/>
        <w:rPr/>
      </w:pPr>
      <w:r>
        <w:rPr/>
        <w:t>ipINyutIpGPrKmKWigX0KlFkGY41odHrijjM7QOpHpkQ34PF9Rp1QqA+D2/wCqnWbAZqt2vX0uUgll</w:t>
      </w:r>
    </w:p>
    <w:p>
      <w:pPr>
        <w:pStyle w:val="PreformattedText"/>
        <w:bidi w:val="0"/>
        <w:spacing w:before="0" w:after="0"/>
        <w:jc w:val="left"/>
        <w:rPr/>
      </w:pPr>
      <w:r>
        <w:rPr/>
        <w:t>SIStRZZBCkz+JTJSVL/bSfs1TxsrqyN6ZQChtqUjTdwKkeXV0YJRvI4P+r16MdhM+MBnNu7kjqmByu</w:t>
      </w:r>
    </w:p>
    <w:p>
      <w:pPr>
        <w:pStyle w:val="PreformattedText"/>
        <w:bidi w:val="0"/>
        <w:spacing w:before="0" w:after="0"/>
        <w:jc w:val="left"/>
        <w:rPr/>
      </w:pPr>
      <w:r>
        <w:rPr/>
        <w:t>Pp6XP0WuSeGv25lwIaWsWsLMK+gr9KeGZiKmnnjSObTUQapU6yOSQQDTGBTh6j1H8+Pn0tWTXpJIrS</w:t>
      </w:r>
    </w:p>
    <w:p>
      <w:pPr>
        <w:pStyle w:val="PreformattedText"/>
        <w:bidi w:val="0"/>
        <w:spacing w:before="0" w:after="0"/>
        <w:jc w:val="left"/>
        <w:rPr/>
      </w:pPr>
      <w:r>
        <w:rPr/>
        <w:t>hoKfYf8AP1I35tJYa3cdRjsTNUeXa+QqYGp41j8sdVPR10UssJ/Zq8dlLeWiljs0VW0kJJVgA3nWM0</w:t>
      </w:r>
    </w:p>
    <w:p>
      <w:pPr>
        <w:pStyle w:val="PreformattedText"/>
        <w:bidi w:val="0"/>
        <w:spacing w:before="0" w:after="0"/>
        <w:jc w:val="left"/>
        <w:rPr/>
      </w:pPr>
      <w:r>
        <w:rPr/>
        <w:t>AcH/ZH+XqzxjSzAHVpP/FH/IelPtLGVO+Pj/vXF0Lx5bJ9O5XIbm2/JIzKavZmV8eSzeChY2qUrKRP</w:t>
      </w:r>
    </w:p>
    <w:p>
      <w:pPr>
        <w:pStyle w:val="PreformattedText"/>
        <w:bidi w:val="0"/>
        <w:spacing w:before="0" w:after="0"/>
        <w:jc w:val="left"/>
        <w:rPr/>
      </w:pPr>
      <w:r>
        <w:rPr/>
        <w:t>JoppF/aIBHFvdnJEiMRQHB/z9ejq0LAmun/Bxp/k6w9e5+sCNprFaSmxm1t1YSGUER1lLi9w4aphnk</w:t>
      </w:r>
    </w:p>
    <w:p>
      <w:pPr>
        <w:pStyle w:val="PreformattedText"/>
        <w:bidi w:val="0"/>
        <w:spacing w:before="0" w:after="0"/>
        <w:jc w:val="left"/>
        <w:rPr/>
      </w:pPr>
      <w:r>
        <w:rPr/>
        <w:t>N1QP8Aw+QlZBY3VwPyPe/DQmtMAmvW1dqoQ1a0p/q9KdGS+SO5qOky2DzoFR/A97be2xHueGEROlD/</w:t>
      </w:r>
    </w:p>
    <w:p>
      <w:pPr>
        <w:pStyle w:val="PreformattedText"/>
        <w:bidi w:val="0"/>
        <w:spacing w:before="0" w:after="0"/>
        <w:jc w:val="left"/>
        <w:rPr/>
      </w:pPr>
      <w:r>
        <w:rPr/>
        <w:t>ABKJJcLn0QiT7qu25unGpUxEsnkhqZFP6gBtFAqimpr/AKh1aRtThypAOOiWdwYpZsJSZyeSGsy2Fr</w:t>
      </w:r>
    </w:p>
    <w:p>
      <w:pPr>
        <w:pStyle w:val="PreformattedText"/>
        <w:bidi w:val="0"/>
        <w:spacing w:before="0" w:after="0"/>
        <w:jc w:val="left"/>
        <w:rPr/>
      </w:pPr>
      <w:r>
        <w:rPr/>
        <w:t>KqgqxRNJFS/wAPnkFZjIoJVJlmgq4KxnjVAAscUaMTa3t1DkgdIZwCK+Y6B3ZVJNkMrQ4+ggWSvyVb</w:t>
      </w:r>
    </w:p>
    <w:p>
      <w:pPr>
        <w:pStyle w:val="PreformattedText"/>
        <w:bidi w:val="0"/>
        <w:spacing w:before="0" w:after="0"/>
        <w:jc w:val="left"/>
        <w:rPr/>
      </w:pPr>
      <w:r>
        <w:rPr/>
        <w:t>FSQjV5JJJXbyS+SaZmGmKnUyTyXARRbj3ds/s6aQcKdLfsLsKnlnxu3sNWn+CYiSGNYoIUjOQq0doq</w:t>
      </w:r>
    </w:p>
    <w:p>
      <w:pPr>
        <w:pStyle w:val="PreformattedText"/>
        <w:bidi w:val="0"/>
        <w:spacing w:before="0" w:after="0"/>
        <w:jc w:val="left"/>
        <w:rPr/>
      </w:pPr>
      <w:r>
        <w:rPr/>
        <w:t>2tknB87UjzyyiAEh3BMpNypFVQ6SDTq7uA2GyemDr7bYzGVkyuWNGuHxKVks75CMx4XHUVBKAauspU</w:t>
      </w:r>
    </w:p>
    <w:p>
      <w:pPr>
        <w:pStyle w:val="PreformattedText"/>
        <w:bidi w:val="0"/>
        <w:spacing w:before="0" w:after="0"/>
        <w:jc w:val="left"/>
        <w:rPr/>
      </w:pPr>
      <w:r>
        <w:rPr/>
        <w:t>JafH0ruheM6jUW8Q1M1msWU9taV6pEgaSr/COhN3Lu2HcFLFt7EPX4rZVJUrlslV5PjJ57ITkPFm9x</w:t>
      </w:r>
    </w:p>
    <w:p>
      <w:pPr>
        <w:pStyle w:val="PreformattedText"/>
        <w:bidi w:val="0"/>
        <w:spacing w:before="0" w:after="0"/>
        <w:jc w:val="left"/>
        <w:rPr/>
      </w:pPr>
      <w:r>
        <w:rPr/>
        <w:t>wxELNlMxpWSDHx3jo6ZoYDfSbsiMKTQ1by/wBjpQDr7a9vHpVYejodrU8FTncL/Eq53K4/aUieSCia</w:t>
      </w:r>
    </w:p>
    <w:p>
      <w:pPr>
        <w:pStyle w:val="PreformattedText"/>
        <w:bidi w:val="0"/>
        <w:spacing w:before="0" w:after="0"/>
        <w:jc w:val="left"/>
        <w:rPr/>
      </w:pPr>
      <w:r>
        <w:rPr/>
        <w:t>6ulXuYLIi1tbESGNASlDS6l+7d2HiWuga+8V/Pq+nQe9KpQ48x/s9MNdmn3jXQvnKifNrW1f21LRYW</w:t>
      </w:r>
    </w:p>
    <w:p>
      <w:pPr>
        <w:pStyle w:val="PreformattedText"/>
        <w:bidi w:val="0"/>
        <w:spacing w:before="0" w:after="0"/>
        <w:jc w:val="left"/>
        <w:rPr/>
      </w:pPr>
      <w:r>
        <w:rPr/>
        <w:t>rrJMVk6uSqWmFBjnpYUyGcV6hkphDQRxU88t1V5VF1sWIJYGh/1fs6sSHbUx7f5f7P5efQmY2lraEy</w:t>
      </w:r>
    </w:p>
    <w:p>
      <w:pPr>
        <w:pStyle w:val="PreformattedText"/>
        <w:bidi w:val="0"/>
        <w:spacing w:before="0" w:after="0"/>
        <w:jc w:val="left"/>
        <w:rPr/>
      </w:pPr>
      <w:r>
        <w:rPr/>
        <w:t>7ewlNj8FVYyWBdw1sUNDPgtsTX/bw+PxNI8WP3LuaE2GqsnmpaaclNU0illqgV6NWtf9X2/Z1YKa6Q</w:t>
      </w:r>
    </w:p>
    <w:p>
      <w:pPr>
        <w:pStyle w:val="PreformattedText"/>
        <w:bidi w:val="0"/>
        <w:spacing w:before="0" w:after="0"/>
        <w:jc w:val="left"/>
        <w:rPr/>
      </w:pPr>
      <w:r>
        <w:rPr/>
        <w:t>AK/sp/lPSmTdvVmzo8jV10ud3vm6urihlqMnlZmoclW0qgnHVlZCsGSzoia58KeLEQiyRxGwJt4WTn</w:t>
      </w:r>
    </w:p>
    <w:p>
      <w:pPr>
        <w:pStyle w:val="PreformattedText"/>
        <w:bidi w:val="0"/>
        <w:spacing w:before="0" w:after="0"/>
        <w:jc w:val="left"/>
        <w:rPr/>
      </w:pPr>
      <w:r>
        <w:rPr/>
        <w:t>A60wCVq3SWy3cOR3RC9Fk89HgtrY4NWvhcRNFjKKmQy6IaeepMmOoEr5yFijhiMoFvzyPbmnhTpp3H</w:t>
      </w:r>
    </w:p>
    <w:p>
      <w:pPr>
        <w:pStyle w:val="PreformattedText"/>
        <w:bidi w:val="0"/>
        <w:spacing w:before="0" w:after="0"/>
        <w:jc w:val="left"/>
        <w:rPr/>
      </w:pPr>
      <w:r>
        <w:rPr/>
        <w:t>ctR0H8+6Ipaajlx+P2vuSJ55K+E7lrJ2xeNiqJWjhgoFpIExZkpljMpLU86aiNWrn3s0rQ9MeQ0mvW</w:t>
      </w:r>
    </w:p>
    <w:p>
      <w:pPr>
        <w:pStyle w:val="PreformattedText"/>
        <w:bidi w:val="0"/>
        <w:spacing w:before="0" w:after="0"/>
        <w:jc w:val="left"/>
        <w:rPr/>
      </w:pPr>
      <w:r>
        <w:rPr/>
        <w:t>JqD+8YZdwZrFYuNYFkpK0ZTHRY2OSU3fFZWhx9HWUmPFWAv2tdEY44WI8qqhcJQjPaBXrxYjJBK/Z0</w:t>
      </w:r>
    </w:p>
    <w:p>
      <w:pPr>
        <w:pStyle w:val="PreformattedText"/>
        <w:bidi w:val="0"/>
        <w:spacing w:before="0" w:after="0"/>
        <w:jc w:val="left"/>
        <w:rPr/>
      </w:pPr>
      <w:r>
        <w:rPr/>
        <w:t>GmT2fmcWy19HuOhTJvJVxY6Fompa6uePRoxXjqqdYJ6xEl4nDCAxi+o3W+wTSpGOvFKZVu7yx0bb4v</w:t>
      </w:r>
    </w:p>
    <w:p>
      <w:pPr>
        <w:pStyle w:val="PreformattedText"/>
        <w:bidi w:val="0"/>
        <w:spacing w:before="0" w:after="0"/>
        <w:jc w:val="left"/>
        <w:rPr/>
      </w:pPr>
      <w:r>
        <w:rPr/>
        <w:t>dB53vqPseHYsdThO1Oo+ocn2VPtTJTUsW3ex6qffWH29hNobMrsXVUuYwVLl8BJKlRVVs1VTS5qRYn</w:t>
      </w:r>
    </w:p>
    <w:p>
      <w:pPr>
        <w:pStyle w:val="PreformattedText"/>
        <w:bidi w:val="0"/>
        <w:spacing w:before="0" w:after="0"/>
        <w:jc w:val="left"/>
        <w:rPr/>
      </w:pPr>
      <w:r>
        <w:rPr/>
        <w:t>WGCVHRxV1iobHTbM0bEMO7/P8A8V0m9h7L332l31U9D1yZHrvtx8/nKHqbG7liqMLvXbnY9Myyy9O1</w:t>
      </w:r>
    </w:p>
    <w:p>
      <w:pPr>
        <w:pStyle w:val="PreformattedText"/>
        <w:bidi w:val="0"/>
        <w:spacing w:before="0" w:after="0"/>
        <w:jc w:val="left"/>
        <w:rPr/>
      </w:pPr>
      <w:r>
        <w:rPr/>
        <w:t>u5ZaaDLy12fpYhRYuLLLU0tRMYUaWSOQO9lGomhFaft61rBODUZp8vUevzp5/Pq1z+RV/MH2r8ePkZ</w:t>
      </w:r>
    </w:p>
    <w:p>
      <w:pPr>
        <w:pStyle w:val="PreformattedText"/>
        <w:bidi w:val="0"/>
        <w:spacing w:before="0" w:after="0"/>
        <w:jc w:val="left"/>
        <w:rPr/>
      </w:pPr>
      <w:r>
        <w:rPr/>
        <w:t>u3onujdNJsHqn5CpHj8qmVgr8RtXbnfu2chp2Z2rS42NvsevcvmRTS4DdM0CRwSIYJZAPt7h2OtNFf</w:t>
      </w:r>
    </w:p>
    <w:p>
      <w:pPr>
        <w:pStyle w:val="PreformattedText"/>
        <w:bidi w:val="0"/>
        <w:spacing w:before="0" w:after="0"/>
        <w:jc w:val="left"/>
        <w:rPr/>
      </w:pPr>
      <w:r>
        <w:rPr/>
        <w:t>mPl8vsPl8+quPFBKAahnHn60+fW+wkU9M7082rUmlrOUMhDgMrB4v2J1dGDKyelgbi4I91I+XSSteu</w:t>
      </w:r>
    </w:p>
    <w:p>
      <w:pPr>
        <w:pStyle w:val="PreformattedText"/>
        <w:bidi w:val="0"/>
        <w:spacing w:before="0" w:after="0"/>
        <w:jc w:val="left"/>
        <w:rPr/>
      </w:pPr>
      <w:r>
        <w:rPr/>
        <w:t>YkkPFiR+OOBxxwfoT/AF/HvdOtfn1yGsm+kj6g6udP9bW5uR9PdKH8unB6ddyOQB9bEWY8gAD8/wBf</w:t>
      </w:r>
    </w:p>
    <w:p>
      <w:pPr>
        <w:pStyle w:val="PreformattedText"/>
        <w:bidi w:val="0"/>
        <w:spacing w:before="0" w:after="0"/>
        <w:jc w:val="left"/>
        <w:rPr/>
      </w:pPr>
      <w:r>
        <w:rPr/>
        <w:t>eiOrg/t6ZamtZLkMRYj88cC3J+t/8Pevz61QA8OkxXZYR3PkIvccf6kC3HN/6f6/u4GOqEgHHSdbcQ</w:t>
      </w:r>
    </w:p>
    <w:p>
      <w:pPr>
        <w:pStyle w:val="PreformattedText"/>
        <w:bidi w:val="0"/>
        <w:spacing w:before="0" w:after="0"/>
        <w:jc w:val="left"/>
        <w:rPr/>
      </w:pPr>
      <w:r>
        <w:rPr/>
        <w:t>U28pvze/DA/W/1J4/P9fdgK8etMaHqJLuTn9V+bfQ2H4LWPFgSD/vXvdK9er+3qK24H1EXPJsVF+Tf</w:t>
      </w:r>
    </w:p>
    <w:p>
      <w:pPr>
        <w:pStyle w:val="PreformattedText"/>
        <w:bidi w:val="0"/>
        <w:spacing w:before="0" w:after="0"/>
        <w:jc w:val="left"/>
        <w:rPr/>
      </w:pPr>
      <w:r>
        <w:rPr/>
        <w:t>ki97gj8+9hfl1WtOPWdc1q5vIbmw/wAbC7ah9bN+D79pPl1uvp1jOXmNtMZXV9Bzbi5Ab/H/AHv3vT</w:t>
      </w:r>
    </w:p>
    <w:p>
      <w:pPr>
        <w:pStyle w:val="PreformattedText"/>
        <w:bidi w:val="0"/>
        <w:spacing w:before="0" w:after="0"/>
        <w:jc w:val="left"/>
        <w:rPr/>
      </w:pPr>
      <w:r>
        <w:rPr/>
        <w:t>1upPn1jORqJCSSo4A/P0ueL/m5/wBaw9600x1U46iTVU5cMZGI4v8A049QKAcEgcn/AAPtsjJx06Gq</w:t>
      </w:r>
    </w:p>
    <w:p>
      <w:pPr>
        <w:pStyle w:val="PreformattedText"/>
        <w:bidi w:val="0"/>
        <w:spacing w:before="0" w:after="0"/>
        <w:jc w:val="left"/>
        <w:rPr/>
      </w:pPr>
      <w:r>
        <w:rPr/>
        <w:t>BU9ZRLMQCrPxZmK/nUPx6eR7ppPmOr+nThTJLIRcPduOL8n6fT66f8R7oY2J4Y6tqAGTnpaY7HzOBw</w:t>
      </w:r>
    </w:p>
    <w:p>
      <w:pPr>
        <w:pStyle w:val="PreformattedText"/>
        <w:bidi w:val="0"/>
        <w:spacing w:before="0" w:after="0"/>
        <w:jc w:val="left"/>
        <w:rPr/>
      </w:pPr>
      <w:r>
        <w:rPr/>
        <w:t>3NgQwsfpcleblhbi/496EbenWy6kcelAmIlIB5ve3INzYD8A8EH6j2qSAnz6TNIOp0GEYvZuARbkBi</w:t>
      </w:r>
    </w:p>
    <w:p>
      <w:pPr>
        <w:pStyle w:val="PreformattedText"/>
        <w:bidi w:val="0"/>
        <w:spacing w:before="0" w:after="0"/>
        <w:jc w:val="left"/>
        <w:rPr/>
      </w:pPr>
      <w:r>
        <w:rPr/>
        <w:t>P8SR9ePpx7d8EdVDZxjqV/BDrAsCebWAt/r/AF/Fv9b3YQgefVtQxnqbTYUmT6XNrkFSQQT/AEvxwf</w:t>
      </w:r>
    </w:p>
    <w:p>
      <w:pPr>
        <w:pStyle w:val="PreformattedText"/>
        <w:bidi w:val="0"/>
        <w:spacing w:before="0" w:after="0"/>
        <w:jc w:val="left"/>
        <w:rPr/>
      </w:pPr>
      <w:r>
        <w:rPr/>
        <w:t>d/BWmT1daHiel5h8JpdCVvpYcgD6cC1/zx/X2w4QMKdec48+jD7YxSCNLoPoP9gLAg+1kRXTjotlpq</w:t>
      </w:r>
    </w:p>
    <w:p>
      <w:pPr>
        <w:pStyle w:val="PreformattedText"/>
        <w:bidi w:val="0"/>
        <w:spacing w:before="0" w:after="0"/>
        <w:jc w:val="left"/>
        <w:rPr/>
      </w:pPr>
      <w:r>
        <w:rPr/>
        <w:t>OMdCpRY2MKOAP7X4+tvobC3Pt0v8umAp6dxQpoJ0jkc/8U90L8er0+XSXy9GgUmw4uL/AOsP8f6+6l</w:t>
      </w:r>
    </w:p>
    <w:p>
      <w:pPr>
        <w:pStyle w:val="PreformattedText"/>
        <w:bidi w:val="0"/>
        <w:spacing w:before="0" w:after="0"/>
        <w:jc w:val="left"/>
        <w:rPr/>
      </w:pPr>
      <w:r>
        <w:rPr/>
        <w:t>sU6tT59B9VqqE2t+b8f4fW/wDh7ROak9K06iUj+r+tvzyPqfz/AFHva/z6seJx0+h/T9Rb/D/eLf6/</w:t>
      </w:r>
    </w:p>
    <w:p>
      <w:pPr>
        <w:pStyle w:val="PreformattedText"/>
        <w:bidi w:val="0"/>
        <w:spacing w:before="0" w:after="0"/>
        <w:jc w:val="left"/>
        <w:rPr/>
      </w:pPr>
      <w:r>
        <w:rPr/>
        <w:t>u9Otf4emarXVcf4kfXi/9f6D6f63upPXh0mp6MSG5AP1ve97/wCtybf4e2X9OnVwa9Ns2IVka6Dk8n</w:t>
      </w:r>
    </w:p>
    <w:p>
      <w:pPr>
        <w:pStyle w:val="PreformattedText"/>
        <w:bidi w:val="0"/>
        <w:spacing w:before="0" w:after="0"/>
        <w:jc w:val="left"/>
        <w:rPr/>
      </w:pPr>
      <w:r>
        <w:rPr/>
        <w:t>+v9LC3590APDy6dqD5dMEOFRMijaLEsObA2F/x/S3tFdLUrjpUlDGejAbdh8MUCAcAA+r6n/WP59m0</w:t>
      </w:r>
    </w:p>
    <w:p>
      <w:pPr>
        <w:pStyle w:val="PreformattedText"/>
        <w:bidi w:val="0"/>
        <w:spacing w:before="0" w:after="0"/>
        <w:jc w:val="left"/>
        <w:rPr/>
      </w:pPr>
      <w:r>
        <w:rPr/>
        <w:t>A/SHRNJ8RU8OhWoDwPp/xv8A1vbleqUp0oAfTb/ff7H6+6+fVsdYGJ/33+2IPv3Xj9nXNf8Aev8Aff</w:t>
      </w:r>
    </w:p>
    <w:p>
      <w:pPr>
        <w:pStyle w:val="PreformattedText"/>
        <w:bidi w:val="0"/>
        <w:spacing w:before="0" w:after="0"/>
        <w:jc w:val="left"/>
        <w:rPr/>
      </w:pPr>
      <w:r>
        <w:rPr/>
        <w:t>7x7917h15j/Sx/3sfm/v3XvLrgh55P1/3n37r3Uwf7C3496+3r3lnrl739vW+sUn0+g5/31vfutH7e</w:t>
      </w:r>
    </w:p>
    <w:p>
      <w:pPr>
        <w:pStyle w:val="PreformattedText"/>
        <w:bidi w:val="0"/>
        <w:spacing w:before="0" w:after="0"/>
        <w:jc w:val="left"/>
        <w:rPr/>
      </w:pPr>
      <w:r>
        <w:rPr/>
        <w:t>mOruT/vvrb8fj3ceXVMdNwPqA/xt/wAaJ/w92HA9UPSjo7aR/rX/ANifbJ6eHl07L9PdDx6cHXZ/Hv</w:t>
      </w:r>
    </w:p>
    <w:p>
      <w:pPr>
        <w:pStyle w:val="PreformattedText"/>
        <w:bidi w:val="0"/>
        <w:spacing w:before="0" w:after="0"/>
        <w:jc w:val="left"/>
        <w:rPr/>
      </w:pPr>
      <w:r>
        <w:rPr/>
        <w:t>XXj5dR5SAD/vufdutHpuc2J+n1/wB9f3vrXWIt9f8Aef8AiT73w611jaT/AG//ABr/AHv3vr3TvTyB</w:t>
      </w:r>
    </w:p>
    <w:p>
      <w:pPr>
        <w:pStyle w:val="PreformattedText"/>
        <w:bidi w:val="0"/>
        <w:spacing w:before="0" w:after="0"/>
        <w:jc w:val="left"/>
        <w:rPr/>
      </w:pPr>
      <w:r>
        <w:rPr/>
        <w:t>kSx/pf8AHPtnzNenOplxYj6/8V97691//9La+WnY/wBn6X/rcj8f7D+vt7A8urVFePUhKV/wv5P4P+</w:t>
      </w:r>
    </w:p>
    <w:p>
      <w:pPr>
        <w:pStyle w:val="PreformattedText"/>
        <w:bidi w:val="0"/>
        <w:spacing w:before="0" w:after="0"/>
        <w:jc w:val="left"/>
        <w:rPr/>
      </w:pPr>
      <w:r>
        <w:rPr/>
        <w:t>sL/wBffscOvYz1KjpHJvYk35P1vf6c/wBT/hx73+XWqjp0pqJmYcfm1jyQPr+Ofr7qwIHWwelpi8Q8</w:t>
      </w:r>
    </w:p>
    <w:p>
      <w:pPr>
        <w:pStyle w:val="PreformattedText"/>
        <w:bidi w:val="0"/>
        <w:spacing w:before="0" w:after="0"/>
        <w:jc w:val="left"/>
        <w:rPr/>
      </w:pPr>
      <w:r>
        <w:rPr/>
        <w:t>ukkE/T6/Ti1zYf19tMTnq4px6EPH7eQhbrxfm4B/H+t/vre2iWxQ56cFKmooOlRBt+Ow/bH+25/w/w</w:t>
      </w:r>
    </w:p>
    <w:p>
      <w:pPr>
        <w:pStyle w:val="PreformattedText"/>
        <w:bidi w:val="0"/>
        <w:spacing w:before="0" w:after="0"/>
        <w:jc w:val="left"/>
        <w:rPr/>
      </w:pPr>
      <w:r>
        <w:rPr/>
        <w:t>Bt7bINRnq2odThgkAHoHItwAPryP6WPvWk8evaxWnXX8Dj59A4+gt/hb/YH3Up1YPTro4WMD9Ata3+</w:t>
      </w:r>
    </w:p>
    <w:p>
      <w:pPr>
        <w:pStyle w:val="PreformattedText"/>
        <w:bidi w:val="0"/>
        <w:spacing w:before="0" w:after="0"/>
        <w:jc w:val="left"/>
        <w:rPr/>
      </w:pPr>
      <w:r>
        <w:rPr/>
        <w:t>3/Puuk9b1A9Q5cKtj6Bf/WH4/P8Arke9Uz1bV8+kvX4YDXpS3p5sL/S1h/T6/X3qp6tSpzw6QddjND</w:t>
      </w:r>
    </w:p>
    <w:p>
      <w:pPr>
        <w:pStyle w:val="PreformattedText"/>
        <w:bidi w:val="0"/>
        <w:spacing w:before="0" w:after="0"/>
        <w:jc w:val="left"/>
        <w:rPr/>
      </w:pPr>
      <w:r>
        <w:rPr/>
        <w:t>XK/m30/oLXH0H+w/PtTE9cdJpFpVuk3LSFCRp/P9APzx/sP9tz7Ur0nPUY0444P+v+frx/gT/T3brX</w:t>
      </w:r>
    </w:p>
    <w:p>
      <w:pPr>
        <w:pStyle w:val="PreformattedText"/>
        <w:bidi w:val="0"/>
        <w:spacing w:before="0" w:after="0"/>
        <w:jc w:val="left"/>
        <w:rPr/>
      </w:pPr>
      <w:r>
        <w:rPr/>
        <w:t>WKSmNrkEjn8W/HP1+vvYJ68aZ6bJIdP4B/HH05ubgf1v9fbgNeqE9Q2Qkkf61+L8j82P4/3j28o8+m</w:t>
      </w:r>
    </w:p>
    <w:p>
      <w:pPr>
        <w:pStyle w:val="PreformattedText"/>
        <w:bidi w:val="0"/>
        <w:spacing w:before="0" w:after="0"/>
        <w:jc w:val="left"/>
        <w:rPr/>
      </w:pPr>
      <w:r>
        <w:rPr/>
        <w:t>iesOk3/of8f975Fuf6+7AV6qWocnqTHGWKm17D+nAP9be7UA+3r2ry6mpAeLg8f7A/4fTgj3qnW9Q9</w:t>
      </w:r>
    </w:p>
    <w:p>
      <w:pPr>
        <w:pStyle w:val="PreformattedText"/>
        <w:bidi w:val="0"/>
        <w:spacing w:before="0" w:after="0"/>
        <w:jc w:val="left"/>
        <w:rPr/>
      </w:pPr>
      <w:r>
        <w:rPr/>
        <w:t>enGmgJb6G/8AiObm/N7Ef8R72cEHqurPSlpKa5HA/wBjwSPx/r/8V9+8utE+nSigpRb8W4/xFuD70A</w:t>
      </w:r>
    </w:p>
    <w:p>
      <w:pPr>
        <w:pStyle w:val="PreformattedText"/>
        <w:bidi w:val="0"/>
        <w:spacing w:before="0" w:after="0"/>
        <w:jc w:val="left"/>
        <w:rPr/>
      </w:pPr>
      <w:r>
        <w:rPr/>
        <w:t>etVqOnWmp1Nhb/AIkf8aI9+I9eHXq46cUpl+lh/vX1/r71QdWBPXF6dfrb8/61/wDDn+nv1OvV4Cme</w:t>
      </w:r>
    </w:p>
    <w:p>
      <w:pPr>
        <w:pStyle w:val="PreformattedText"/>
        <w:bidi w:val="0"/>
        <w:spacing w:before="0" w:after="0"/>
        <w:jc w:val="left"/>
        <w:rPr/>
      </w:pPr>
      <w:r>
        <w:rPr/>
        <w:t>o5gUEHj+vPP+wH+397YYp15Tnp0xwXyryDyP8f8AePaWXgenk4noSMao0r/sOLcfjm/PtPXp/pVQgc</w:t>
      </w:r>
    </w:p>
    <w:p>
      <w:pPr>
        <w:pStyle w:val="PreformattedText"/>
        <w:bidi w:val="0"/>
        <w:spacing w:before="0" w:after="0"/>
        <w:jc w:val="left"/>
        <w:rPr/>
      </w:pPr>
      <w:r>
        <w:rPr/>
        <w:t>f7xz/xT3rj1qnU5R9CP6fT/ife+tdeIH9Bf+n44/4p711vrCwsD/yP/e7e9HrYHy6iyWt/t/6/8U9t</w:t>
      </w:r>
    </w:p>
    <w:p>
      <w:pPr>
        <w:pStyle w:val="PreformattedText"/>
        <w:bidi w:val="0"/>
        <w:spacing w:before="0" w:after="0"/>
        <w:jc w:val="left"/>
        <w:rPr/>
      </w:pPr>
      <w:r>
        <w:rPr/>
        <w:t>serjqBMB/vf++/Ptpj8unV6SWTtpk4/st+bcf7b8e0kuQelUfQYZPjj/AAb/AI0b/wBLe6Qnj1eTgO</w:t>
      </w:r>
    </w:p>
    <w:p>
      <w:pPr>
        <w:pStyle w:val="PreformattedText"/>
        <w:bidi w:val="0"/>
        <w:spacing w:before="0" w:after="0"/>
        <w:jc w:val="left"/>
        <w:rPr/>
      </w:pPr>
      <w:r>
        <w:rPr/>
        <w:t>kk4/c5tf8A231/wv8AQf09qo+PSVx69So7gAgDj8/Q3+gv/h7Wr0lPXMvZh/hY/wDSRJHu/EZ6r59L</w:t>
      </w:r>
    </w:p>
    <w:p>
      <w:pPr>
        <w:pStyle w:val="PreformattedText"/>
        <w:bidi w:val="0"/>
        <w:spacing w:before="0" w:after="0"/>
        <w:jc w:val="left"/>
        <w:rPr/>
      </w:pPr>
      <w:r>
        <w:rPr/>
        <w:t>/b86yRrcg8D6kH/YcfX2jc6X0+XStB2AjpWa0Uj8/wCI/HHvdadap1zMyBbX4/H+v9bW97rXrxXpFb</w:t>
      </w:r>
    </w:p>
    <w:p>
      <w:pPr>
        <w:pStyle w:val="PreformattedText"/>
        <w:bidi w:val="0"/>
        <w:spacing w:before="0" w:after="0"/>
        <w:jc w:val="left"/>
        <w:rPr/>
      </w:pPr>
      <w:r>
        <w:rPr/>
        <w:t>llUwtyL6Tb/Dg8f191qQag468VqKdFsztd4p5F16Tc/Q3BB+huLk/6x9m1o1QOi+ZQDnj0kpMoALeT</w:t>
      </w:r>
    </w:p>
    <w:p>
      <w:pPr>
        <w:pStyle w:val="PreformattedText"/>
        <w:bidi w:val="0"/>
        <w:spacing w:before="0" w:after="0"/>
        <w:jc w:val="left"/>
        <w:rPr/>
      </w:pPr>
      <w:r>
        <w:rPr/>
        <w:t>+l+eP9uOfx7XVPn0zo+XURssAt9Z+v8AW/H09P8AW9z7sM8OqMoA64S5pVVT5OBYj/YDjT/h/vHuwJ</w:t>
      </w:r>
    </w:p>
    <w:p>
      <w:pPr>
        <w:pStyle w:val="PreformattedText"/>
        <w:bidi w:val="0"/>
        <w:spacing w:before="0" w:after="0"/>
        <w:jc w:val="left"/>
        <w:rPr/>
      </w:pPr>
      <w:r>
        <w:rPr/>
        <w:t>p1QmlOpdJuIDSfJfkf2gB/r/7f62+nv2K1p00xbPp0q6Tci2U6jYEWN/8AkoC39CPfqjy6aYeYB6Vd</w:t>
      </w:r>
    </w:p>
    <w:p>
      <w:pPr>
        <w:pStyle w:val="PreformattedText"/>
        <w:bidi w:val="0"/>
        <w:spacing w:before="0" w:after="0"/>
        <w:jc w:val="left"/>
        <w:rPr/>
      </w:pPr>
      <w:r>
        <w:rPr/>
        <w:t>HuMcMH+gtYH6n6f7z/tvfgQa9J2apx0pYtyqFF2PI+mq4v8A64+oB91J60GPp1Mj3MvAL8Dk+r8/8R</w:t>
      </w:r>
    </w:p>
    <w:p>
      <w:pPr>
        <w:pStyle w:val="PreformattedText"/>
        <w:bidi w:val="0"/>
        <w:spacing w:before="0" w:after="0"/>
        <w:jc w:val="left"/>
        <w:rPr/>
      </w:pPr>
      <w:r>
        <w:rPr/>
        <w:t>f/AB+ntskdXDHy6mR7jDafVf8Apc/1P0vbjn3QtxHVg59enOLOarer/D62+n9Lf4e6E54dOBjwPU5M</w:t>
      </w:r>
    </w:p>
    <w:p>
      <w:pPr>
        <w:pStyle w:val="PreformattedText"/>
        <w:bidi w:val="0"/>
        <w:spacing w:before="0" w:after="0"/>
        <w:jc w:val="left"/>
        <w:rPr/>
      </w:pPr>
      <w:r>
        <w:rPr/>
        <w:t>pr4Zr/j6+n/X4/PvRx08jVPVXn81D+ZLjvgb1HGm08njB37v/HpFsFK7D1W6k662zX5JMFke0KnaFB</w:t>
      </w:r>
    </w:p>
    <w:p>
      <w:pPr>
        <w:pStyle w:val="PreformattedText"/>
        <w:bidi w:val="0"/>
        <w:spacing w:before="0" w:after="0"/>
        <w:jc w:val="left"/>
        <w:rPr/>
      </w:pPr>
      <w:r>
        <w:rPr/>
        <w:t>DJJuzeWYyki4PYe3HeI7k3G9m/3H0lfNEkfGejK3XGojtHWmH8mcVi/wCXbnst8gPkPBRdn/zcvkf9</w:t>
      </w:r>
    </w:p>
    <w:p>
      <w:pPr>
        <w:pStyle w:val="PreformattedText"/>
        <w:bidi w:val="0"/>
        <w:spacing w:before="0" w:after="0"/>
        <w:jc w:val="left"/>
        <w:rPr/>
      </w:pPr>
      <w:r>
        <w:rPr/>
        <w:t>t29sLpreWVrt94L+XPjd3Ukh2r3734K41GL7q+a2c2/P59v46vRMftrKsa6KmSnoaJfbDUFXJqx/1f</w:t>
      </w:r>
    </w:p>
    <w:p>
      <w:pPr>
        <w:pStyle w:val="PreformattedText"/>
        <w:bidi w:val="0"/>
        <w:spacing w:before="0" w:after="0"/>
        <w:jc w:val="left"/>
        <w:rPr/>
      </w:pPr>
      <w:r>
        <w:rPr/>
        <w:t>l0sWrkUwoPWuXuSpyG56zL5CpyeSydVWZmvzO9d67ly9Tns5und2TqJazJ5fO56skkyG5c/XVcsszy</w:t>
      </w:r>
    </w:p>
    <w:p>
      <w:pPr>
        <w:pStyle w:val="PreformattedText"/>
        <w:bidi w:val="0"/>
        <w:spacing w:before="0" w:after="0"/>
        <w:jc w:val="left"/>
        <w:rPr/>
      </w:pPr>
      <w:r>
        <w:rPr/>
        <w:t>FmeSV3fgEyFmtWqTVj0+FoKDh0nKkUVBRxzU94lmUfZ09TPHLUS1CfXIV6Rr4qfzkFoouSqAEHm59Q</w:t>
      </w:r>
    </w:p>
    <w:p>
      <w:pPr>
        <w:pStyle w:val="PreformattedText"/>
        <w:bidi w:val="0"/>
        <w:spacing w:before="0" w:after="0"/>
        <w:jc w:val="left"/>
        <w:rPr/>
      </w:pPr>
      <w:r>
        <w:rPr/>
        <w:t>1p59eAxWvTJI9DQeT7TVX5OqiQxTT6o0pzqZ5KgUgMhLM5FmkJIAAVb+65NAfh6vhCxTLEf6j1HpaO</w:t>
      </w:r>
    </w:p>
    <w:p>
      <w:pPr>
        <w:pStyle w:val="PreformattedText"/>
        <w:bidi w:val="0"/>
        <w:spacing w:before="0" w:after="0"/>
        <w:jc w:val="left"/>
        <w:rPr/>
      </w:pPr>
      <w:r>
        <w:rPr/>
        <w:t>cPI8gDVrRNUuZj4lI/U0syswaOFLCwPJ+vu+KfLpsaqmvxdTUqKmWVkE/kjjHmnnLMkF1S+hIra3j/</w:t>
      </w:r>
    </w:p>
    <w:p>
      <w:pPr>
        <w:pStyle w:val="PreformattedText"/>
        <w:bidi w:val="0"/>
        <w:spacing w:before="0" w:after="0"/>
        <w:jc w:val="left"/>
        <w:rPr/>
      </w:pPr>
      <w:r>
        <w:rPr/>
        <w:t>EKG2om5/x9+XW6k4r1Io8pV48tOslbDVJY0MMbMsFI6uTrlS6xPJCOQzKxDn6jT7qQGBqMdWBZaHz6</w:t>
      </w:r>
    </w:p>
    <w:p>
      <w:pPr>
        <w:pStyle w:val="PreformattedText"/>
        <w:bidi w:val="0"/>
        <w:spacing w:before="0" w:after="0"/>
        <w:jc w:val="left"/>
        <w:rPr/>
      </w:pPr>
      <w:r>
        <w:rPr/>
        <w:t>ivV5LMHxukNbBzLLP/D1Mjq5Ks5nEcbfnSF1EsSSfqfeqBeGPz6tVnpiv5dOggjISD+EUNPTwxRoIa</w:t>
      </w:r>
    </w:p>
    <w:p>
      <w:pPr>
        <w:pStyle w:val="PreformattedText"/>
        <w:bidi w:val="0"/>
        <w:spacing w:before="0" w:after="0"/>
        <w:jc w:val="left"/>
        <w:rPr/>
      </w:pPr>
      <w:r>
        <w:rPr/>
        <w:t>LzwTsykXMzQzSf5xmBJABZj+Pp7oW86563Ty0gL11XCkRfE9HPTxh2Q09DkCKiHStmJDQVcp5b+1pJ</w:t>
      </w:r>
    </w:p>
    <w:p>
      <w:pPr>
        <w:pStyle w:val="PreformattedText"/>
        <w:bidi w:val="0"/>
        <w:spacing w:before="0" w:after="0"/>
        <w:jc w:val="left"/>
        <w:rPr/>
      </w:pPr>
      <w:r>
        <w:rPr/>
        <w:t>v/X35cnHVmGKcOmb+F4tYWljocpLVTr+uWojl+2pDqQ6fNAhjkqmHqew0Ri359u95PEU6YIUca16zY</w:t>
      </w:r>
    </w:p>
    <w:p>
      <w:pPr>
        <w:pStyle w:val="PreformattedText"/>
        <w:bidi w:val="0"/>
        <w:spacing w:before="0" w:after="0"/>
        <w:jc w:val="left"/>
        <w:rPr/>
      </w:pPr>
      <w:r>
        <w:rPr/>
        <w:t>xqWkmpKmnxtdNVY2WMMBLAyPQKCs9OFijjaSX7N3QXPKNYA296IqCCe09WQgUIU1H+DqFWiOlqKikh</w:t>
      </w:r>
    </w:p>
    <w:p>
      <w:pPr>
        <w:pStyle w:val="PreformattedText"/>
        <w:bidi w:val="0"/>
        <w:spacing w:before="0" w:after="0"/>
        <w:jc w:val="left"/>
        <w:rPr/>
      </w:pPr>
      <w:r>
        <w:rPr/>
        <w:t>iZI4pzFTySKzk0sjXp2DLG3rMLqeSDe/u4oeqk0NOoVTWzvVTaKAsBMYRIpYFvF6SCCjKWYqDc+r3s</w:t>
      </w:r>
    </w:p>
    <w:p>
      <w:pPr>
        <w:pStyle w:val="PreformattedText"/>
        <w:bidi w:val="0"/>
        <w:spacing w:before="0" w:after="0"/>
        <w:jc w:val="left"/>
        <w:rPr/>
      </w:pPr>
      <w:r>
        <w:rPr/>
        <w:t>UA49aLVPDpzo9xZnHTrJTimglXS0aSBathpBugjuRaYXVluFccEH3oqpBBGD1YSMPIdLGHbWY3TTvW</w:t>
      </w:r>
    </w:p>
    <w:p>
      <w:pPr>
        <w:pStyle w:val="PreformattedText"/>
        <w:bidi w:val="0"/>
        <w:spacing w:before="0" w:after="0"/>
        <w:jc w:val="left"/>
        <w:rPr/>
      </w:pPr>
      <w:r>
        <w:rPr/>
        <w:t>4rFLt3IaVkjxlVpocflksNc+2p5plNPkXkYs1AY2WRQTE1/R70ARipPVqluAp/q/l1xrtmZ+ipocjX</w:t>
      </w:r>
    </w:p>
    <w:p>
      <w:pPr>
        <w:pStyle w:val="PreformattedText"/>
        <w:bidi w:val="0"/>
        <w:spacing w:before="0" w:after="0"/>
        <w:jc w:val="left"/>
        <w:rPr/>
      </w:pPr>
      <w:r>
        <w:rPr/>
        <w:t>ZWqoqiJ44J6WlSeWaN5SYqKohEcNKiw1jK0bC7LHMNP0Ye/A+VOtlGoCT1iioKSdZHjpsquUhp5ZIU</w:t>
      </w:r>
    </w:p>
    <w:p>
      <w:pPr>
        <w:pStyle w:val="PreformattedText"/>
        <w:bidi w:val="0"/>
        <w:spacing w:before="0" w:after="0"/>
        <w:jc w:val="left"/>
        <w:rPr/>
      </w:pPr>
      <w:r>
        <w:rPr/>
        <w:t>jhNPT5mWO4WJmkkihpa/gt40ISYKQpD2B3wrqcU6qQK1A7h/PqJT7praGX7OuovDTsY/LCyGHJwq8Z</w:t>
      </w:r>
    </w:p>
    <w:p>
      <w:pPr>
        <w:pStyle w:val="PreformattedText"/>
        <w:bidi w:val="0"/>
        <w:spacing w:before="0" w:after="0"/>
        <w:jc w:val="left"/>
        <w:rPr/>
      </w:pPr>
      <w:r>
        <w:rPr/>
        <w:t>F/NkZpRkoVUkinqYWQ3sGSwI2Y0Y1634jkcAD1zqKitUrVYiamydKrsFFKpFbjha6LUYqeRqugdCLO</w:t>
      </w:r>
    </w:p>
    <w:p>
      <w:pPr>
        <w:pStyle w:val="PreformattedText"/>
        <w:bidi w:val="0"/>
        <w:spacing w:before="0" w:after="0"/>
        <w:jc w:val="left"/>
        <w:rPr/>
      </w:pPr>
      <w:r>
        <w:rPr/>
        <w:t>hZ43i5ikYWHuhRRg9eEhr8+oVNvedKiQ1zGCqiYo7LEySwzRIAY2jkWemeNkAPNmt9D7oYlpjpxJ6Z</w:t>
      </w:r>
    </w:p>
    <w:p>
      <w:pPr>
        <w:pStyle w:val="PreformattedText"/>
        <w:bidi w:val="0"/>
        <w:spacing w:before="0" w:after="0"/>
        <w:jc w:val="left"/>
        <w:rPr/>
      </w:pPr>
      <w:r>
        <w:rPr/>
        <w:t>Jz0KG298Y77ikaopaSlSUtG8lRHLW0VQjxlWVRSOWppZiby+Jo30n0qfp7a8KnzHSpZQyjy6FDKfwh</w:t>
      </w:r>
    </w:p>
    <w:p>
      <w:pPr>
        <w:pStyle w:val="PreformattedText"/>
        <w:bidi w:val="0"/>
        <w:spacing w:before="0" w:after="0"/>
        <w:jc w:val="left"/>
        <w:rPr/>
      </w:pPr>
      <w:r>
        <w:rPr/>
        <w:t>J6Cp25uCGieqSOfHR7h0yY+rWkqSZ8fT5iCBEracT2p7VJjli4DlweGlrkMtf9Xp06WFMmnWPOYxvu</w:t>
      </w:r>
    </w:p>
    <w:p>
      <w:pPr>
        <w:pStyle w:val="PreformattedText"/>
        <w:bidi w:val="0"/>
        <w:spacing w:before="0" w:after="0"/>
        <w:jc w:val="left"/>
        <w:rPr/>
      </w:pPr>
      <w:r>
        <w:rPr/>
        <w:t>nj3Ng48Slck1fRzCaKm2/kBVuoamo8qqT0tBNFPJoZbAf2rBSb6oagg8T14qrD+j8+kBvLr4U9PQZC</w:t>
      </w:r>
    </w:p>
    <w:p>
      <w:pPr>
        <w:pStyle w:val="PreformattedText"/>
        <w:bidi w:val="0"/>
        <w:spacing w:before="0" w:after="0"/>
        <w:jc w:val="left"/>
        <w:rPr/>
      </w:pPr>
      <w:r>
        <w:rPr/>
        <w:t>NJAYatfs/HS/aZXFrV/5TOtTHEn2mRwyVatomiJCnjSNV/biyipBxjzP+rPTDw8CBwPQb1m3RXT5g4</w:t>
      </w:r>
    </w:p>
    <w:p>
      <w:pPr>
        <w:pStyle w:val="PreformattedText"/>
        <w:bidi w:val="0"/>
        <w:spacing w:before="0" w:after="0"/>
        <w:jc w:val="left"/>
        <w:rPr/>
      </w:pPr>
      <w:r>
        <w:rPr/>
        <w:t>+dpFeoesko2iENXTO+kZacUxZpPt/KBVR6dWlkZWtwS7qoKkdNGI1IH+r1/wA/ThtWtqloq7bc1E9V</w:t>
      </w:r>
    </w:p>
    <w:p>
      <w:pPr>
        <w:pStyle w:val="PreformattedText"/>
        <w:bidi w:val="0"/>
        <w:spacing w:before="0" w:after="0"/>
        <w:jc w:val="left"/>
        <w:rPr/>
      </w:pPr>
      <w:r>
        <w:rPr/>
        <w:t>V4SeuyNNiUOr73B2T+O4uklILJVq4+6pSbpIjtcHShFJACQ4NK+f+A9XhxqRlyPL5eY+3zHRktoZZa</w:t>
      </w:r>
    </w:p>
    <w:p>
      <w:pPr>
        <w:pStyle w:val="PreformattedText"/>
        <w:bidi w:val="0"/>
        <w:spacing w:before="0" w:after="0"/>
        <w:jc w:val="left"/>
        <w:rPr/>
      </w:pPr>
      <w:r>
        <w:rPr/>
        <w:t>zAwUH8SjrYKLFVtBSVbSLGcrtDcEVTkcXOZJRI9JVUtRBUU8tO3FNVRNGQPTds6gT/AKvy6WBqL2+g</w:t>
      </w:r>
    </w:p>
    <w:p>
      <w:pPr>
        <w:pStyle w:val="PreformattedText"/>
        <w:bidi w:val="0"/>
        <w:spacing w:before="0" w:after="0"/>
        <w:jc w:val="left"/>
        <w:rPr/>
      </w:pPr>
      <w:r>
        <w:rPr/>
        <w:t>/wBX+f59LTrulodgdy0+4IIPBt/PUCba37jQAUoI6v7XHjLmmkaSmEeYhy1Nr1KSG9anRIdNjQqEND</w:t>
      </w:r>
    </w:p>
    <w:p>
      <w:pPr>
        <w:pStyle w:val="PreformattedText"/>
        <w:bidi w:val="0"/>
        <w:spacing w:before="0" w:after="0"/>
        <w:jc w:val="left"/>
        <w:rPr/>
      </w:pPr>
      <w:r>
        <w:rPr/>
        <w:t>nHVELBnevxDPl+fRfs/ja7rzc1XtYzSPV7S3DmNpw1Bs1K+NnyiV2NipLBhJHT0dWqL6ipAGmxFvem</w:t>
      </w:r>
    </w:p>
    <w:p>
      <w:pPr>
        <w:pStyle w:val="PreformattedText"/>
        <w:bidi w:val="0"/>
        <w:spacing w:before="0" w:after="0"/>
        <w:jc w:val="left"/>
        <w:rPr/>
      </w:pPr>
      <w:r>
        <w:rPr/>
        <w:t>7gVPHj1Rf0yM1pjoxXYktPuHYuyMNkKqcw5HYjozsl6iqSn3C2AavhmJCUv2S1+OqnVuLwNYgn3VSy</w:t>
      </w:r>
    </w:p>
    <w:p>
      <w:pPr>
        <w:pStyle w:val="PreformattedText"/>
        <w:bidi w:val="0"/>
        <w:spacing w:before="0" w:after="0"/>
        <w:jc w:val="left"/>
        <w:rPr/>
      </w:pPr>
      <w:r>
        <w:rPr/>
        <w:t>gOOnpaSAp506LdQZio3RtJaasQDJ0yR7SysXjSNMfX4iqlx9PkwkIDazSVSRMzai7xDkH2+Aamv29I</w:t>
      </w:r>
    </w:p>
    <w:p>
      <w:pPr>
        <w:pStyle w:val="PreformattedText"/>
        <w:bidi w:val="0"/>
        <w:spacing w:before="0" w:after="0"/>
        <w:jc w:val="left"/>
        <w:rPr/>
      </w:pPr>
      <w:r>
        <w:rPr/>
        <w:t>z3xBhxrQ/aOgTxuSbaOO3BWxMUy0kdRt3FWYhqakqJ5KauqlNgyzVEEbAHhgG5+g9u01EU4dJtXhqT</w:t>
      </w:r>
    </w:p>
    <w:p>
      <w:pPr>
        <w:pStyle w:val="PreformattedText"/>
        <w:bidi w:val="0"/>
        <w:spacing w:before="0" w:after="0"/>
        <w:jc w:val="left"/>
        <w:rPr/>
      </w:pPr>
      <w:r>
        <w:rPr/>
        <w:t>58OmHZW2cnvfc1Fg6CMTVNQJqiTXKsEcVNQwtVVVRUVUl4cfQUtNEXnqZbRUsILt9FBu2BgZPTcY1u</w:t>
      </w:r>
    </w:p>
    <w:p>
      <w:pPr>
        <w:pStyle w:val="PreformattedText"/>
        <w:bidi w:val="0"/>
        <w:spacing w:before="0" w:after="0"/>
        <w:jc w:val="left"/>
        <w:rPr/>
      </w:pPr>
      <w:r>
        <w:rPr/>
        <w:t>FJ49CpncvgqvKUWxNuVPl2hjJRmN77hQSRJu+TEiSsf7WnOiSi21j6f/ACbG0/62knNXNeZwEowHxa</w:t>
      </w:r>
    </w:p>
    <w:p>
      <w:pPr>
        <w:pStyle w:val="PreformattedText"/>
        <w:bidi w:val="0"/>
        <w:spacing w:before="0" w:after="0"/>
        <w:jc w:val="left"/>
        <w:rPr/>
      </w:pPr>
      <w:r>
        <w:rPr/>
        <w:t>e7h9nShmVmVEHaMn8vL7P+L6EHaGKnqlpt5ZsyY5cpPJU7Xx8UcVdkZTJM1P8AebewfkRa3ORCM02O</w:t>
      </w:r>
    </w:p>
    <w:p>
      <w:pPr>
        <w:pStyle w:val="PreformattedText"/>
        <w:bidi w:val="0"/>
        <w:spacing w:before="0" w:after="0"/>
        <w:jc w:val="left"/>
        <w:rPr/>
      </w:pPr>
      <w:r>
        <w:rPr/>
        <w:t>aqaKhoIomrZ5CIrFNrKsVRhqXjx/w/z6eRiG8WuAfTIPyHDhw6Te4txwbkaro6QfYbKwcUdHmXoKqq</w:t>
      </w:r>
    </w:p>
    <w:p>
      <w:pPr>
        <w:pStyle w:val="PreformattedText"/>
        <w:bidi w:val="0"/>
        <w:spacing w:before="0" w:after="0"/>
        <w:jc w:val="left"/>
        <w:rPr/>
      </w:pPr>
      <w:r>
        <w:rPr/>
        <w:t>rsnvbJT1TS4zZtBXqFqsotVVXR5oljimCy1BQIYtSjVSgUVY+f+X5dbklaYaAf0/P1b0A6Gt8O3WVB</w:t>
      </w:r>
    </w:p>
    <w:p>
      <w:pPr>
        <w:pStyle w:val="PreformattedText"/>
        <w:bidi w:val="0"/>
        <w:spacing w:before="0" w:after="0"/>
        <w:jc w:val="left"/>
        <w:rPr/>
      </w:pPr>
      <w:r>
        <w:rPr/>
        <w:t>TRV9UmP7izmPg/vDVY90am6L2ZX0Zlp9ibbh0+Ju19z4/SK6dbLgMcPGGFRJK3tkCXuKEH0+Z9T/AJ</w:t>
      </w:r>
    </w:p>
    <w:p>
      <w:pPr>
        <w:pStyle w:val="PreformattedText"/>
        <w:bidi w:val="0"/>
        <w:spacing w:before="0" w:after="0"/>
        <w:jc w:val="left"/>
        <w:rPr/>
      </w:pPr>
      <w:r>
        <w:rPr/>
        <w:t>OnQkhpw8Qmh9F+zy/zdAPuXsqdoodt7aTwYKhWopaaihmMszyVTj7yXI5NgrVM1QRpkkJBt6A31Htx</w:t>
      </w:r>
    </w:p>
    <w:p>
      <w:pPr>
        <w:pStyle w:val="PreformattedText"/>
        <w:bidi w:val="0"/>
        <w:spacing w:before="0" w:after="0"/>
        <w:jc w:val="left"/>
        <w:rPr/>
      </w:pPr>
      <w:r>
        <w:rPr/>
        <w:t>IiKlmqTnh/g6SvLpZlVtTdB5VVyGVfvcnNFKYVinix0K1M4QMD9rQyalp6ROBYIpdjwW/HtwAfl00z</w:t>
      </w:r>
    </w:p>
    <w:p>
      <w:pPr>
        <w:pStyle w:val="PreformattedText"/>
        <w:bidi w:val="0"/>
        <w:spacing w:before="0" w:after="0"/>
        <w:jc w:val="left"/>
        <w:rPr/>
      </w:pPr>
      <w:r>
        <w:rPr/>
        <w:t>mvcc9P1TkNvY6nixFFtunyWQpdNTl6vO5SsM65l0KQ0cFEpWhdMVTt4kDM0bTvIQAQPfiGNe+nVRpr</w:t>
      </w:r>
    </w:p>
    <w:p>
      <w:pPr>
        <w:pStyle w:val="PreformattedText"/>
        <w:bidi w:val="0"/>
        <w:spacing w:before="0" w:after="0"/>
        <w:jc w:val="left"/>
        <w:rPr/>
      </w:pPr>
      <w:r>
        <w:rPr/>
        <w:t>QCp6V2eyG4IctV0IoqdaTHJBROlBkID9oI6aBJ2iRJYlTxT6kuE9Wk6v6+/Aqy0pjqx1IRnpQbXxe9</w:t>
      </w:r>
    </w:p>
    <w:p>
      <w:pPr>
        <w:pStyle w:val="PreformattedText"/>
        <w:bidi w:val="0"/>
        <w:spacing w:before="0" w:after="0"/>
        <w:jc w:val="left"/>
        <w:rPr/>
      </w:pPr>
      <w:r>
        <w:rPr/>
        <w:t>p0hqqHEZOSEhYfuZMN/F9v1tFqUVH8Sio6IZGBAGUssIkUfVl5JNCqH7Pl08juhBb+fRm+qdnU+F7M</w:t>
      </w:r>
    </w:p>
    <w:p>
      <w:pPr>
        <w:pStyle w:val="PreformattedText"/>
        <w:bidi w:val="0"/>
        <w:spacing w:before="0" w:after="0"/>
        <w:jc w:val="left"/>
        <w:rPr/>
      </w:pPr>
      <w:r>
        <w:rPr/>
        <w:t>we7t49Z7wy9GtJDit04eOajOMko6l4Eiy2Gkyk5qMrjMNTw6lo0WF6yNhTSFBYikZQMKglQfTrcqlt</w:t>
      </w:r>
    </w:p>
    <w:p>
      <w:pPr>
        <w:pStyle w:val="PreformattedText"/>
        <w:bidi w:val="0"/>
        <w:spacing w:before="0" w:after="0"/>
        <w:jc w:val="left"/>
        <w:rPr/>
      </w:pPr>
      <w:r>
        <w:rPr/>
        <w:t>RqAxHGvVqH91I/ivvvr/8AmHdO7dwOE6s3FueqXvPpnJ7OSjTp/pnsvLHYtNv3ZsH7lPiKzE4jIY7I</w:t>
      </w:r>
    </w:p>
    <w:p>
      <w:pPr>
        <w:pStyle w:val="PreformattedText"/>
        <w:bidi w:val="0"/>
        <w:spacing w:before="0" w:after="0"/>
        <w:jc w:val="left"/>
        <w:rPr/>
      </w:pPr>
      <w:r>
        <w:rPr/>
        <w:t>Z/AB6o0eUqFmjVIllkp1tFD+Ki0DdIGL6BE5rQ8Tx/b1ZX/OE+EtZvXY8XzQ6yqsb198lfjLsnqvd2</w:t>
      </w:r>
    </w:p>
    <w:p>
      <w:pPr>
        <w:pStyle w:val="PreformattedText"/>
        <w:bidi w:val="0"/>
        <w:spacing w:before="0" w:after="0"/>
        <w:jc w:val="left"/>
        <w:rPr/>
      </w:pPr>
      <w:r>
        <w:rPr/>
        <w:t>a3Fhqdc3he6ep9g11BDsXujbudw2Or8xPTbZxAp/uJRE1XjMfNFNKGjgWT3eRAKuorQ5/1fLpqKRlq</w:t>
      </w:r>
    </w:p>
    <w:p>
      <w:pPr>
        <w:pStyle w:val="PreformattedText"/>
        <w:bidi w:val="0"/>
        <w:spacing w:before="0" w:after="0"/>
        <w:jc w:val="left"/>
        <w:rPr/>
      </w:pPr>
      <w:r>
        <w:rPr/>
        <w:t>mDU/z/2etcH+Y/tio3J2dsn5TdS7NkxO0/ktsyDtXsbCbAoqSt2bsTv+hpQewsnszM4Wllw1JSbxhe</w:t>
      </w:r>
    </w:p>
    <w:p>
      <w:pPr>
        <w:pStyle w:val="PreformattedText"/>
        <w:bidi w:val="0"/>
        <w:spacing w:before="0" w:after="0"/>
        <w:jc w:val="left"/>
        <w:rPr/>
      </w:pPr>
      <w:r>
        <w:rPr/>
        <w:t>Pcf2TyKKpq+rDR6NIVOSpINKHj/sdKkR4sq2B+0EeY/wBX5dbVH8hH+Y1J8nujNsfHXuLdz1PcGwKN</w:t>
      </w:r>
    </w:p>
    <w:p>
      <w:pPr>
        <w:pStyle w:val="PreformattedText"/>
        <w:bidi w:val="0"/>
        <w:spacing w:before="0" w:after="0"/>
        <w:jc w:val="left"/>
        <w:rPr/>
      </w:pPr>
      <w:r>
        <w:rPr/>
        <w:t>9t9VbjyNUaio7GwG2MDHk8psWrnkjEcu8Nl4NFr8VTyt93W4AyBTIaF/b8bmYkMP1P8AD8x/l/b0xd</w:t>
      </w:r>
    </w:p>
    <w:p>
      <w:pPr>
        <w:pStyle w:val="PreformattedText"/>
        <w:bidi w:val="0"/>
        <w:spacing w:before="0" w:after="0"/>
        <w:jc w:val="left"/>
        <w:rPr/>
      </w:pPr>
      <w:r>
        <w:rPr/>
        <w:t>REf4wlNBPdTyP+z1sPJQ1SOBUoixubR1KBhBzYBagMW+2dmHDamjY8Ag8e3DEfLh0kD9OgxM4Pqvwb</w:t>
      </w:r>
    </w:p>
    <w:p>
      <w:pPr>
        <w:pStyle w:val="PreformattedText"/>
        <w:bidi w:val="0"/>
        <w:spacing w:before="0" w:after="0"/>
        <w:jc w:val="left"/>
        <w:rPr/>
      </w:pPr>
      <w:r>
        <w:rPr/>
        <w:t>af8AUt/QfWwA9tmM9OA+nWOfEykc6+Bc6R/sbi1r/wCv/X3Uxmnz6sGpx49Jiuwslm4JAP0/xH1Fz9</w:t>
      </w:r>
    </w:p>
    <w:p>
      <w:pPr>
        <w:pStyle w:val="PreformattedText"/>
        <w:bidi w:val="0"/>
        <w:spacing w:before="0" w:after="0"/>
        <w:jc w:val="left"/>
        <w:rPr/>
      </w:pPr>
      <w:r>
        <w:rPr/>
        <w:t>eT714fmer1/Z0H+ZxUyAnR/qvweBxbVe39fdgnp03x49B5UY+YSSLoOm59Vz+kfW5FiCSOb8G/tQkV</w:t>
      </w:r>
    </w:p>
    <w:p>
      <w:pPr>
        <w:pStyle w:val="PreformattedText"/>
        <w:bidi w:val="0"/>
        <w:spacing w:before="0" w:after="0"/>
        <w:jc w:val="left"/>
        <w:rPr/>
      </w:pPr>
      <w:r>
        <w:rPr/>
        <w:t>VFeqMa+XWD+GVN9QXSLEDgkn6XFiOSPx7UCJPXPTZZhXqUmKqBZSpI+hABBJNr3H1Om/vbQx0NG62D</w:t>
      </w:r>
    </w:p>
    <w:p>
      <w:pPr>
        <w:pStyle w:val="PreformattedText"/>
        <w:bidi w:val="0"/>
        <w:spacing w:before="0" w:after="0"/>
        <w:jc w:val="left"/>
        <w:rPr/>
      </w:pPr>
      <w:r>
        <w:rPr/>
        <w:t>8+n2mxMjIAFPNgCRYaQOdVhe44/wBf3WMRg0NOtAuDxoOnGLD/AKtSPb83uoNvrbm/r+th7fKxeQHT</w:t>
      </w:r>
    </w:p>
    <w:p>
      <w:pPr>
        <w:pStyle w:val="PreformattedText"/>
        <w:bidi w:val="0"/>
        <w:spacing w:before="0" w:after="0"/>
        <w:jc w:val="left"/>
        <w:rPr/>
      </w:pPr>
      <w:r>
        <w:rPr/>
        <w:t>it/Ec9ZocMGZgU03vcn6Xv8A62kWB/p7bZoxkZPXgWrjrO+GRZEAAJPN9P6r6bhRY29PtI7pU46cBN</w:t>
      </w:r>
    </w:p>
    <w:p>
      <w:pPr>
        <w:pStyle w:val="PreformattedText"/>
        <w:bidi w:val="0"/>
        <w:spacing w:before="0" w:after="0"/>
        <w:jc w:val="left"/>
        <w:rPr/>
      </w:pPr>
      <w:r>
        <w:rPr/>
        <w:t>OHU1cQn0ZQAObrz9Lf1+pUD/iPbQda8Ordw6eqLFRKFNgLf6kAGw5WxsR7o8lainVwCQSelvjqKIAe</w:t>
      </w:r>
    </w:p>
    <w:p>
      <w:pPr>
        <w:pStyle w:val="PreformattedText"/>
        <w:bidi w:val="0"/>
        <w:spacing w:before="0" w:after="0"/>
        <w:jc w:val="left"/>
        <w:rPr/>
      </w:pPr>
      <w:r>
        <w:rPr/>
        <w:t>nji+oX5/Opfrcf196VyD02wpU9KVKeJV/SL/AF4/TcfX/Y/737eRiK08+mqcOs0aRKeEHB4Ygf4Ehg</w:t>
      </w:r>
    </w:p>
    <w:p>
      <w:pPr>
        <w:pStyle w:val="PreformattedText"/>
        <w:bidi w:val="0"/>
        <w:spacing w:before="0" w:after="0"/>
        <w:jc w:val="left"/>
        <w:rPr/>
      </w:pPr>
      <w:r>
        <w:rPr/>
        <w:t>L3A92LnzPVR12QmrhV4H5+n1HJtex/3r3Usx88dOAD8+pdNw/AHNyDa3Ivyf8AXH+8+6kn16eWnDpX</w:t>
      </w:r>
    </w:p>
    <w:p>
      <w:pPr>
        <w:pStyle w:val="PreformattedText"/>
        <w:bidi w:val="0"/>
        <w:spacing w:before="0" w:after="0"/>
        <w:jc w:val="left"/>
        <w:rPr/>
      </w:pPr>
      <w:r>
        <w:rPr/>
        <w:t>4v8AXHYWII/ANvpwf8PbDnPHqxA0nGOh721/mY/9sP8AXuLf7D2si4dFsvxdCZS8IPx/X8c/4f4+3i</w:t>
      </w:r>
    </w:p>
    <w:p>
      <w:pPr>
        <w:pStyle w:val="PreformattedText"/>
        <w:bidi w:val="0"/>
        <w:spacing w:before="0" w:after="0"/>
        <w:jc w:val="left"/>
        <w:rPr/>
      </w:pPr>
      <w:r>
        <w:rPr/>
        <w:t>OmP8HTib6f+N/8UvcXPuvVukrmB+23+t/xXm/0HvR4db/LoK8m2kv/AIm/P1/1+Pp/xPtI5zjpXHw6</w:t>
      </w:r>
    </w:p>
    <w:p>
      <w:pPr>
        <w:pStyle w:val="PreformattedText"/>
        <w:bidi w:val="0"/>
        <w:spacing w:before="0" w:after="0"/>
        <w:jc w:val="left"/>
        <w:rPr/>
      </w:pPr>
      <w:r>
        <w:rPr/>
        <w:t>baRyW+v5uf8Aav8AYfkW93Xrx406UEbkrweT/wAU/p+bX93pjqo8+okq+q1r3/2H+uCL/wC8e6t1cc</w:t>
      </w:r>
    </w:p>
    <w:p>
      <w:pPr>
        <w:pStyle w:val="PreformattedText"/>
        <w:bidi w:val="0"/>
        <w:spacing w:before="0" w:after="0"/>
        <w:jc w:val="left"/>
        <w:rPr/>
      </w:pPr>
      <w:r>
        <w:rPr/>
        <w:t>Oo4pwfryOPr9f6fQe2SenF6zPR+jhQeTf/AH314J91GT07Tz6aBRj7lTYfr+tueTc/0IH+HtJccR0+</w:t>
      </w:r>
    </w:p>
    <w:p>
      <w:pPr>
        <w:pStyle w:val="PreformattedText"/>
        <w:bidi w:val="0"/>
        <w:spacing w:before="0" w:after="0"/>
        <w:jc w:val="left"/>
        <w:rPr/>
      </w:pPr>
      <w:r>
        <w:rPr/>
        <w:t>CdBqOhSw8XpSw+gUfTgf8iJ49mUPwKPl0VScSfPoQaL8f7D/AA/2Pt4jy6b6fR+kf63unVusZ+vP1/</w:t>
      </w:r>
    </w:p>
    <w:p>
      <w:pPr>
        <w:pStyle w:val="PreformattedText"/>
        <w:bidi w:val="0"/>
        <w:spacing w:before="0" w:after="0"/>
        <w:jc w:val="left"/>
        <w:rPr/>
      </w:pPr>
      <w:r>
        <w:rPr/>
        <w:t>PANv6e99ePHrtT/t+bfmw/p/h7117rx5P9eCDz/wAjt791o9dgW/3g/wCP+8f6/vx631JXj+vHH0/4</w:t>
      </w:r>
    </w:p>
    <w:p>
      <w:pPr>
        <w:pStyle w:val="PreformattedText"/>
        <w:bidi w:val="0"/>
        <w:spacing w:before="0" w:after="0"/>
        <w:jc w:val="left"/>
        <w:rPr/>
      </w:pPr>
      <w:r>
        <w:rPr/>
        <w:t>n829668OuY/33++597691ik5Hv3XiOmWr/31v999R7uOqHprH6r8fj8f74H3b16r0pKM+kf6wv7aPT</w:t>
      </w:r>
    </w:p>
    <w:p>
      <w:pPr>
        <w:pStyle w:val="PreformattedText"/>
        <w:bidi w:val="0"/>
        <w:spacing w:before="0" w:after="0"/>
        <w:jc w:val="left"/>
        <w:rPr/>
      </w:pPr>
      <w:r>
        <w:rPr/>
        <w:t>o6dlP/ACL/AI3+fbZ6cHn10bf74/T/AIp78OvfZ1HmH+P/ABv3bqvl1Af8n/Y/71x/sPe6da6iOf8A</w:t>
      </w:r>
    </w:p>
    <w:p>
      <w:pPr>
        <w:pStyle w:val="PreformattedText"/>
        <w:bidi w:val="0"/>
        <w:spacing w:before="0" w:after="0"/>
        <w:jc w:val="left"/>
        <w:rPr/>
      </w:pPr>
      <w:r>
        <w:rPr/>
        <w:t>D88c/wC+v79nr3z6ilieSSSPz/vfuw60fn1npqnSRGTax4N+efqP6ce22WhqOHV1YEUJ6eVqLg/8Qb</w:t>
      </w:r>
    </w:p>
    <w:p>
      <w:pPr>
        <w:pStyle w:val="PreformattedText"/>
        <w:bidi w:val="0"/>
        <w:spacing w:before="0" w:after="0"/>
        <w:jc w:val="left"/>
        <w:rPr/>
      </w:pPr>
      <w:r>
        <w:rPr/>
        <w:t>fQC3+9+69W6//T2748fyAEv+R/Xj6fUf7f2t0YqcdNBq9TEx97WS5/1jYm35J/Pvwjr9nWtRrxx1Nj</w:t>
      </w:r>
    </w:p>
    <w:p>
      <w:pPr>
        <w:pStyle w:val="PreformattedText"/>
        <w:bidi w:val="0"/>
        <w:spacing w:before="0" w:after="0"/>
        <w:jc w:val="left"/>
        <w:rPr/>
      </w:pPr>
      <w:r>
        <w:rPr/>
        <w:t>x3A9AJ+oP4te5uf9h7toH5de15zw6eqLHcglBc/ngHk/7Agc+2mUeR6cX1rx6EfD4xQFsn1tc2tz/U</w:t>
      </w:r>
    </w:p>
    <w:p>
      <w:pPr>
        <w:pStyle w:val="PreformattedText"/>
        <w:bidi w:val="0"/>
        <w:spacing w:before="0" w:after="0"/>
        <w:jc w:val="left"/>
        <w:rPr/>
      </w:pPr>
      <w:r>
        <w:rPr/>
        <w:t>H8D2lb5dOjgB0IVDQKoHpH0+oHFv8AY/X3QjPVtXT9FSLYXA/x/H++Pv1OtE9Z/tV/pwPz/vXP+v71</w:t>
      </w:r>
    </w:p>
    <w:p>
      <w:pPr>
        <w:pStyle w:val="PreformattedText"/>
        <w:bidi w:val="0"/>
        <w:spacing w:before="0" w:after="0"/>
        <w:jc w:val="left"/>
        <w:rPr/>
      </w:pPr>
      <w:r>
        <w:rPr/>
        <w:t>Sv29e1eXXvtVta3H++/2PvVOt6s9YnpRb6Ae9FethqdRJKQWNxe3+++v9SfbenB6c1Z456T9bQgg8W</w:t>
      </w:r>
    </w:p>
    <w:p>
      <w:pPr>
        <w:pStyle w:val="PreformattedText"/>
        <w:bidi w:val="0"/>
        <w:spacing w:before="0" w:after="0"/>
        <w:jc w:val="left"/>
        <w:rPr/>
      </w:pPr>
      <w:r>
        <w:rPr/>
        <w:t>/4j+lv9f20wx04rDhXHQb5eiCBrD+3/T/E35/A/wCJ9+hIMgHy69L8Jp0hchCEP0uSR+Lf1/HtcnHp</w:t>
      </w:r>
    </w:p>
    <w:p>
      <w:pPr>
        <w:pStyle w:val="PreformattedText"/>
        <w:bidi w:val="0"/>
        <w:spacing w:before="0" w:after="0"/>
        <w:jc w:val="left"/>
        <w:rPr/>
      </w:pPr>
      <w:r>
        <w:rPr/>
        <w:t>E/nXpq0KeAAf9f8AFjz9Pqp9vU6aqfPr0sQ0/T/Hm1voR/T8e9060TjplqIQCTa1v9bn/W/oPd09Oq</w:t>
      </w:r>
    </w:p>
    <w:p>
      <w:pPr>
        <w:pStyle w:val="PreformattedText"/>
        <w:bidi w:val="0"/>
        <w:spacing w:before="0" w:after="0"/>
        <w:jc w:val="left"/>
        <w:rPr/>
      </w:pPr>
      <w:r>
        <w:rPr/>
        <w:t>+Va56ayn6v6f1t+f6r/gfakDAx0wWPXWleDxa/1/JP5H5/P+9e7U61q6lxKi2/r/Ti1jYgD+l7392o</w:t>
      </w:r>
    </w:p>
    <w:p>
      <w:pPr>
        <w:pStyle w:val="PreformattedText"/>
        <w:bidi w:val="0"/>
        <w:spacing w:before="0" w:after="0"/>
        <w:jc w:val="left"/>
        <w:rPr/>
      </w:pPr>
      <w:r>
        <w:rPr/>
        <w:t>MDrwPz6cY1jFrH/WuLW55J/oPeqfLrxp1PgMYP8AQfW3P0/Fvrybe/U69XzHSgppoxbji34/Fv8AXJ</w:t>
      </w:r>
    </w:p>
    <w:p>
      <w:pPr>
        <w:pStyle w:val="PreformattedText"/>
        <w:bidi w:val="0"/>
        <w:spacing w:before="0" w:after="0"/>
        <w:jc w:val="left"/>
        <w:rPr/>
      </w:pPr>
      <w:r>
        <w:rPr/>
        <w:t>96p16ua9PMVTHYWsf6f1/3x9+FR5deOKdT4auMC1xwbfj/AG/5vb+vvRr6deB9epC16j/D/XPP+35+</w:t>
      </w:r>
    </w:p>
    <w:p>
      <w:pPr>
        <w:pStyle w:val="PreformattedText"/>
        <w:bidi w:val="0"/>
        <w:spacing w:before="0" w:after="0"/>
        <w:jc w:val="left"/>
        <w:rPr/>
      </w:pPr>
      <w:r>
        <w:rPr/>
        <w:t>v196p516sGp1hkr1I+oP+xH0H/FffuvevUOSvF+T/vNh/sB/j/vPvZGOtA+Y6k46tDTLyDqt9D/T/D</w:t>
      </w:r>
    </w:p>
    <w:p>
      <w:pPr>
        <w:pStyle w:val="PreformattedText"/>
        <w:bidi w:val="0"/>
        <w:spacing w:before="0" w:after="0"/>
        <w:jc w:val="left"/>
        <w:rPr/>
      </w:pPr>
      <w:r>
        <w:rPr/>
        <w:t>2km4DpTHTGM9C1iZQyrb8gcc/4f7bj2mr0opj59LGA8D/Ye9daPn1OX/E8m1h/h/re99a67N/99/vv</w:t>
      </w:r>
    </w:p>
    <w:p>
      <w:pPr>
        <w:pStyle w:val="PreformattedText"/>
        <w:bidi w:val="0"/>
        <w:spacing w:before="0" w:after="0"/>
        <w:jc w:val="left"/>
        <w:rPr/>
      </w:pPr>
      <w:r>
        <w:rPr/>
        <w:t>z/vHvx691iP+w+t/dT1vqJJe1v8Affm3ujfZ1cccdQJRwf8AeT/vvx7abp0Y6SWTNkc/1JH+N7W/1v</w:t>
      </w:r>
    </w:p>
    <w:p>
      <w:pPr>
        <w:pStyle w:val="PreformattedText"/>
        <w:bidi w:val="0"/>
        <w:spacing w:before="0" w:after="0"/>
        <w:jc w:val="left"/>
        <w:rPr/>
      </w:pPr>
      <w:r>
        <w:rPr/>
        <w:t>aOWtOlcfQY5QnyuPzpFv6H/X/xt7pCOJ6vJwHSUa5cGx4/ryTze44/3j2siBrw6SSH59SVJAB5+l72</w:t>
      </w:r>
    </w:p>
    <w:p>
      <w:pPr>
        <w:pStyle w:val="PreformattedText"/>
        <w:bidi w:val="0"/>
        <w:spacing w:before="0" w:after="0"/>
        <w:jc w:val="left"/>
        <w:rPr/>
      </w:pPr>
      <w:r>
        <w:rPr/>
        <w:t>vf8A2/8AvPtYoIrjpKeoszlT/h/sbH/W/wAP9b3enVOnrAZLwuUY25uL/wCpP+2+ntJOO5WHSuE1Ui</w:t>
      </w:r>
    </w:p>
    <w:p>
      <w:pPr>
        <w:pStyle w:val="PreformattedText"/>
        <w:bidi w:val="0"/>
        <w:spacing w:before="0" w:after="0"/>
        <w:jc w:val="left"/>
        <w:rPr/>
      </w:pPr>
      <w:r>
        <w:rPr/>
        <w:t>vDpatkVJFmFrX/AMAR+Pr/AE9slj08F64tkR+GNv8AX55/I9619W0ft6RG4spdXXVwFItcf0/w/wAP</w:t>
      </w:r>
    </w:p>
    <w:p>
      <w:pPr>
        <w:pStyle w:val="PreformattedText"/>
        <w:bidi w:val="0"/>
        <w:spacing w:before="0" w:after="0"/>
        <w:jc w:val="left"/>
        <w:rPr/>
      </w:pPr>
      <w:r>
        <w:rPr/>
        <w:t>dGfDevXgmo9Fi3RWk1T2YWJa/wCeTwD/AI29rrOY6a+fSa4i4EDj0haiqcq+kkWtxYkm97gn+h/3j2</w:t>
      </w:r>
    </w:p>
    <w:p>
      <w:pPr>
        <w:pStyle w:val="PreformattedText"/>
        <w:bidi w:val="0"/>
        <w:spacing w:before="0" w:after="0"/>
        <w:jc w:val="left"/>
        <w:rPr/>
      </w:pPr>
      <w:r>
        <w:rPr/>
        <w:t>YCdvXpL4Ypx6Z6iumVD6jwTfixYf634t7cWZj1UwgkdNlTXzlBdyTa3HNgBbi39Afp7cErHqjxrTPU</w:t>
      </w:r>
    </w:p>
    <w:p>
      <w:pPr>
        <w:pStyle w:val="PreformattedText"/>
        <w:bidi w:val="0"/>
        <w:spacing w:before="0" w:after="0"/>
        <w:jc w:val="left"/>
        <w:rPr/>
      </w:pPr>
      <w:r>
        <w:rPr/>
        <w:t>aHJVCEXZuSbEi/N+bLcm/wDvF/fvFYkdMmIHgeldRZecBDc8i/Ny1gBbm45/w91MlTk56YMBFTWp6V</w:t>
      </w:r>
    </w:p>
    <w:p>
      <w:pPr>
        <w:pStyle w:val="PreformattedText"/>
        <w:bidi w:val="0"/>
        <w:spacing w:before="0" w:after="0"/>
        <w:jc w:val="left"/>
        <w:rPr/>
      </w:pPr>
      <w:r>
        <w:rPr/>
        <w:t>tFmpRpGok2+oHAuPp/Qe3lanSd4M4OOlFFmpLcEtwBe5A1W/3gc+7E1z00ITw49ZhmZb/Vv635Fvxb</w:t>
      </w:r>
    </w:p>
    <w:p>
      <w:pPr>
        <w:pStyle w:val="PreformattedText"/>
        <w:bidi w:val="0"/>
        <w:spacing w:before="0" w:after="0"/>
        <w:jc w:val="left"/>
        <w:rPr/>
      </w:pPr>
      <w:r>
        <w:rPr/>
        <w:t>/E/4j3Q/b1YRU4DpzpMzMSBck3B+vFj+f8SD/vHts4Na9XEfkRnpYUWRkYAlyb/7AcfngfQj/be/Cn</w:t>
      </w:r>
    </w:p>
    <w:p>
      <w:pPr>
        <w:pStyle w:val="PreformattedText"/>
        <w:bidi w:val="0"/>
        <w:spacing w:before="0" w:after="0"/>
        <w:jc w:val="left"/>
        <w:rPr/>
      </w:pPr>
      <w:r>
        <w:rPr/>
        <w:t>VxHT7ekB378gNo/GLo3tf5Ddiq02x+n9j5reuaooapKeuztTjqcjB7Uxgca3ym6s1JBQw6TdDKX50e</w:t>
      </w:r>
    </w:p>
    <w:p>
      <w:pPr>
        <w:pStyle w:val="PreformattedText"/>
        <w:bidi w:val="0"/>
        <w:spacing w:before="0" w:after="0"/>
        <w:jc w:val="left"/>
        <w:rPr/>
      </w:pPr>
      <w:r>
        <w:rPr/>
        <w:t>6uRpZvICvT8MTMyqOJ60etm/NStotmb7/nK/OpMjuzt/uTf+4aj+Xb8cMlNSRbMbsrbtNLt1fkdnsV</w:t>
      </w:r>
    </w:p>
    <w:p>
      <w:pPr>
        <w:pStyle w:val="PreformattedText"/>
        <w:bidi w:val="0"/>
        <w:spacing w:before="0" w:after="0"/>
        <w:jc w:val="left"/>
        <w:rPr/>
      </w:pPr>
      <w:r>
        <w:rPr/>
        <w:t>XwVCYrqPo7E0VNtDZcKLUVbmHL5CHTV1vlKEt2+I4ovkP8n+fo3CFj4ajtHWuJ2x2H2J2zuffXdXb+</w:t>
      </w:r>
    </w:p>
    <w:p>
      <w:pPr>
        <w:pStyle w:val="PreformattedText"/>
        <w:bidi w:val="0"/>
        <w:spacing w:before="0" w:after="0"/>
        <w:jc w:val="left"/>
        <w:rPr/>
      </w:pPr>
      <w:r>
        <w:rPr/>
        <w:t>9c3vLsLszeWZ3Nv/AHxnsl5Nxbv3DnSsuUFNHJ5f4fLNj1SKmhQeHGYxIoECIFVkpcs9aVJ/l/sDpX</w:t>
      </w:r>
    </w:p>
    <w:p>
      <w:pPr>
        <w:pStyle w:val="PreformattedText"/>
        <w:bidi w:val="0"/>
        <w:spacing w:before="0" w:after="0"/>
        <w:jc w:val="left"/>
        <w:rPr/>
      </w:pPr>
      <w:r>
        <w:rPr/>
        <w:t>oouTSnQN1NdDVCGs+wjhx1GUjxGApC4pkac2pccC/NTX1+ny1c7eoxLc2BA96C0Jzk8T/q9Otkg0JG</w:t>
      </w:r>
    </w:p>
    <w:p>
      <w:pPr>
        <w:pStyle w:val="PreformattedText"/>
        <w:bidi w:val="0"/>
        <w:spacing w:before="0" w:after="0"/>
        <w:jc w:val="left"/>
        <w:rPr/>
      </w:pPr>
      <w:r>
        <w:rPr/>
        <w:t>BwH+r18+khkZp6mrmqah1qJRKwbQtoJqyVh5Sgt/mYNIjRRxpQD3b/B03kmvn1jjpZ2kjjpCJK6dgW</w:t>
      </w:r>
    </w:p>
    <w:p>
      <w:pPr>
        <w:pStyle w:val="PreformattedText"/>
        <w:bidi w:val="0"/>
        <w:spacing w:before="0" w:after="0"/>
        <w:jc w:val="left"/>
        <w:rPr/>
      </w:pPr>
      <w:r>
        <w:rPr/>
        <w:t>mdnVEB/U7yXAEcX0+oDn/AH3sAefDrZ1eXHqe8ESRSpSq80HmAlrHkMsmayCnSfWqkyUsEt/EgGlj/</w:t>
      </w:r>
    </w:p>
    <w:p>
      <w:pPr>
        <w:pStyle w:val="PreformattedText"/>
        <w:bidi w:val="0"/>
        <w:spacing w:before="0" w:after="0"/>
        <w:jc w:val="left"/>
        <w:rPr/>
      </w:pPr>
      <w:r>
        <w:rPr/>
        <w:t>AF+o3gcetVqCAvn+3qatIYKcFlSNqeSWesnkkBkacHlI7jS8cDFYkA/XL/rEhsmvVwtBw8+m85CJZI</w:t>
      </w:r>
    </w:p>
    <w:p>
      <w:pPr>
        <w:pStyle w:val="PreformattedText"/>
        <w:bidi w:val="0"/>
        <w:spacing w:before="0" w:after="0"/>
        <w:jc w:val="left"/>
        <w:rPr/>
      </w:pPr>
      <w:r>
        <w:rPr/>
        <w:t>zUSSxhwBH4FikrpVINo4JJSyU8ZZtJuCzXJPPv1D5deqagnri2Qro5GZ446aGN2ZaepearqNRFtDw0</w:t>
      </w:r>
    </w:p>
    <w:p>
      <w:pPr>
        <w:pStyle w:val="PreformattedText"/>
        <w:bidi w:val="0"/>
        <w:spacing w:before="0" w:after="0"/>
        <w:jc w:val="left"/>
        <w:rPr/>
      </w:pPr>
      <w:r>
        <w:rPr/>
        <w:t>8sauEHGlpAAfqPx73SlfXr2o1wOmWesyM0z2ad9KaFWSURRJHfyaTT0fjiEQbn1FiPyT73jqpJr10v</w:t>
      </w:r>
    </w:p>
    <w:p>
      <w:pPr>
        <w:pStyle w:val="PreformattedText"/>
        <w:bidi w:val="0"/>
        <w:spacing w:before="0" w:after="0"/>
        <w:jc w:val="left"/>
        <w:rPr/>
      </w:pPr>
      <w:r>
        <w:rPr/>
        <w:t>8AEJGih+7cUs8gJjj/AGoo0X1TeVg6etFva/B4+vvfbWtM9eDNwrjqCfu6ypZpHnZZWLQpqcL47aY4</w:t>
      </w:r>
    </w:p>
    <w:p>
      <w:pPr>
        <w:pStyle w:val="PreformattedText"/>
        <w:bidi w:val="0"/>
        <w:spacing w:before="0" w:after="0"/>
        <w:jc w:val="left"/>
        <w:rPr/>
      </w:pPr>
      <w:r>
        <w:rPr/>
        <w:t>1SJVsBGACWPP9D7tUKOq1ZmyenSTF1VPBQyQTugqY6mV0Clft5qepeB0HjLFrpodWb1eo8AD3TUCT1</w:t>
      </w:r>
    </w:p>
    <w:p>
      <w:pPr>
        <w:pStyle w:val="PreformattedText"/>
        <w:bidi w:val="0"/>
        <w:spacing w:before="0" w:after="0"/>
        <w:jc w:val="left"/>
        <w:rPr/>
      </w:pPr>
      <w:r>
        <w:rPr/>
        <w:t>YoQAa8elRDRzTUMFdPlHjNNKtLWwU8FM71ciKZKKoXUXljlmh1RsxGkvH+CR7r6449WAqK16lT46gS</w:t>
      </w:r>
    </w:p>
    <w:p>
      <w:pPr>
        <w:pStyle w:val="PreformattedText"/>
        <w:bidi w:val="0"/>
        <w:spacing w:before="0" w:after="0"/>
        <w:jc w:val="left"/>
        <w:rPr/>
      </w:pPr>
      <w:r>
        <w:rPr/>
        <w:t>qnWbFyZdFk8z/cyTyS+OZRJop2p5IpIS8bfXSxW17H3sPQChp1spxwep6UeHx6mfG0Zw3AV48jPT16</w:t>
      </w:r>
    </w:p>
    <w:p>
      <w:pPr>
        <w:pStyle w:val="PreformattedText"/>
        <w:bidi w:val="0"/>
        <w:spacing w:before="0" w:after="0"/>
        <w:jc w:val="left"/>
        <w:rPr/>
      </w:pPr>
      <w:r>
        <w:rPr/>
        <w:t>q8lpDFQ19MlPJHEIrE+WEsD9WuffvEqeriMKM8elFidww0wkk+6mjnQrMtTSVVFREFQPKy1eievih5</w:t>
      </w:r>
    </w:p>
    <w:p>
      <w:pPr>
        <w:pStyle w:val="PreformattedText"/>
        <w:bidi w:val="0"/>
        <w:spacing w:before="0" w:after="0"/>
        <w:jc w:val="left"/>
        <w:rPr/>
      </w:pPr>
      <w:r>
        <w:rPr/>
        <w:t>C6YfWbX97DH+E9XAUGtR0qqDcOPlqGFZPi/uatTSy009dR0xyMExDPLWVVZPUVxqkspVovF5CgLWa1</w:t>
      </w:r>
    </w:p>
    <w:p>
      <w:pPr>
        <w:pStyle w:val="PreformattedText"/>
        <w:bidi w:val="0"/>
        <w:spacing w:before="0" w:after="0"/>
        <w:jc w:val="left"/>
        <w:rPr/>
      </w:pPr>
      <w:r>
        <w:rPr/>
        <w:t>993ErjqrGpoKcOkvmzRVSzpFl63KQxIlO1JTU9WgfxOAhP7FG3iAJKiZnLfS9/dQxoDpHVdI/PpkyG</w:t>
      </w:r>
    </w:p>
    <w:p>
      <w:pPr>
        <w:pStyle w:val="PreformattedText"/>
        <w:bidi w:val="0"/>
        <w:spacing w:before="0" w:after="0"/>
        <w:jc w:val="left"/>
        <w:rPr/>
      </w:pPr>
      <w:r>
        <w:rPr/>
        <w:t>LwdREktTQTKLOsdblMcoVwI1/YeGCrmlWoU/Se4H1BBPPvVW4Y/LrZVeJ6bv7mVAWObE5jDzzMiGPD</w:t>
      </w:r>
    </w:p>
    <w:p>
      <w:pPr>
        <w:pStyle w:val="PreformattedText"/>
        <w:bidi w:val="0"/>
        <w:spacing w:before="0" w:after="0"/>
        <w:jc w:val="left"/>
        <w:rPr/>
      </w:pPr>
      <w:r>
        <w:rPr/>
        <w:t>NURwZOzvZIoqioMMDwNqCjVMik/wBq4v714lCQVNP9X59eMGKqwPy6Ycvh6ym/ybJ0NZHXU6+KRKmA</w:t>
      </w:r>
    </w:p>
    <w:p>
      <w:pPr>
        <w:pStyle w:val="PreformattedText"/>
        <w:bidi w:val="0"/>
        <w:spacing w:before="0" w:after="0"/>
        <w:jc w:val="left"/>
        <w:rPr/>
      </w:pPr>
      <w:r>
        <w:rPr/>
        <w:t>RZawckNMJJlnqVpwxCspnVoyCGZefewQcg9VKEChXy/PpgFO9FK/hdoQ9pDHMGp1kRxpUmKdYwrxub</w:t>
      </w:r>
    </w:p>
    <w:p>
      <w:pPr>
        <w:pStyle w:val="PreformattedText"/>
        <w:bidi w:val="0"/>
        <w:spacing w:before="0" w:after="0"/>
        <w:jc w:val="left"/>
        <w:rPr/>
      </w:pPr>
      <w:r>
        <w:rPr/>
        <w:t>gg3H4Pu3VMjgadCftrcmXghnwiU1RVI0f31DBIon/yiGjjOTpqTWWbzVdDTFwoP7kkQDA6vbLBB3E0</w:t>
      </w:r>
    </w:p>
    <w:p>
      <w:pPr>
        <w:pStyle w:val="PreformattedText"/>
        <w:bidi w:val="0"/>
        <w:spacing w:before="0" w:after="0"/>
        <w:jc w:val="left"/>
        <w:rPr/>
      </w:pPr>
      <w:r>
        <w:rPr/>
        <w:t>HSqKRsgivQ07Q7HiohQ0MtQa/AZB462mxdR9uMfVwzzLSzy4l6iKWCCuTVpenmCxsbA249suvEgZHS</w:t>
      </w:r>
    </w:p>
    <w:p>
      <w:pPr>
        <w:pStyle w:val="PreformattedText"/>
        <w:bidi w:val="0"/>
        <w:spacing w:before="0" w:after="0"/>
        <w:jc w:val="left"/>
        <w:rPr/>
      </w:pPr>
      <w:r>
        <w:rPr/>
        <w:t>pJdQVa48uhsoMXLNQ0c1FkMflcEoqa2iyAoHWjFN99JHJhty4pJHnhjjn0s3hCzRyIQC8Te2fiFdND</w:t>
      </w:r>
    </w:p>
    <w:p>
      <w:pPr>
        <w:pStyle w:val="PreformattedText"/>
        <w:bidi w:val="0"/>
        <w:spacing w:before="0" w:after="0"/>
        <w:jc w:val="left"/>
        <w:rPr/>
      </w:pPr>
      <w:r>
        <w:rPr/>
        <w:t>07pOajoLZ9hJk8g9XR0sW09x0Ec9dTR5Opg/hU9S8Rj/AIUuSpDNDBTPJKq0te7IQkojqo1NyXA5Hb</w:t>
      </w:r>
    </w:p>
    <w:p>
      <w:pPr>
        <w:pStyle w:val="PreformattedText"/>
        <w:bidi w:val="0"/>
        <w:spacing w:before="0" w:after="0"/>
        <w:jc w:val="left"/>
        <w:rPr/>
      </w:pPr>
      <w:r>
        <w:rPr/>
        <w:t>qqOtGNQNVO7oJsnt3NYPcGPqMXj5KHdOAyC1FHjKhj91VUkU0VKmOm8JcTS0reWknVSWaCRJFJDKS6</w:t>
      </w:r>
    </w:p>
    <w:p>
      <w:pPr>
        <w:pStyle w:val="PreformattedText"/>
        <w:bidi w:val="0"/>
        <w:spacing w:before="0" w:after="0"/>
        <w:jc w:val="left"/>
        <w:rPr/>
      </w:pPr>
      <w:r>
        <w:rPr/>
        <w:t>GGat9vSYKxYNGO4cPmOhM2yuMi3ZjKenWSbau4K4ZLGU88IEkOP3FUCXN4mWOGxkpTkaNpYAgEy1UU</w:t>
      </w:r>
    </w:p>
    <w:p>
      <w:pPr>
        <w:pStyle w:val="PreformattedText"/>
        <w:bidi w:val="0"/>
        <w:spacing w:before="0" w:after="0"/>
        <w:jc w:val="left"/>
        <w:rPr/>
      </w:pPr>
      <w:r>
        <w:rPr/>
        <w:t>4/3aB7aY1yTkf6h/m6VJggD4Sfs48f55+2vQmQYKfGb+y+zs0VmqdvTTYlI4kT/f1dfzxtXUFd93K0</w:t>
      </w:r>
    </w:p>
    <w:p>
      <w:pPr>
        <w:pStyle w:val="PreformattedText"/>
        <w:bidi w:val="0"/>
        <w:spacing w:before="0" w:after="0"/>
        <w:jc w:val="left"/>
        <w:rPr/>
      </w:pPr>
      <w:r>
        <w:rPr/>
        <w:t>LNPicdVCFTIENhclgF06DBqVx/k60e1moDx/b6dBp8h8bTYzcGzcxSyy+PI1IpMms83ppkxVTR5CgK</w:t>
      </w:r>
    </w:p>
    <w:p>
      <w:pPr>
        <w:pStyle w:val="PreformattedText"/>
        <w:bidi w:val="0"/>
        <w:spacing w:before="0" w:after="0"/>
        <w:jc w:val="left"/>
        <w:rPr/>
      </w:pPr>
      <w:r>
        <w:rPr/>
        <w:t>kqryT1GLrtTO1uYrA2t7eQAagM06bmJLIzeZp0p9wtJJtbqqCdpzO+G7F242pzHJDS12Fz2RVWaXQr</w:t>
      </w:r>
    </w:p>
    <w:p>
      <w:pPr>
        <w:pStyle w:val="PreformattedText"/>
        <w:bidi w:val="0"/>
        <w:spacing w:before="0" w:after="0"/>
        <w:jc w:val="left"/>
        <w:rPr/>
      </w:pPr>
      <w:r>
        <w:rPr/>
        <w:t>vI+OhqISDqSWLTyWHuryMVIUdop/h6tQBwSxqa/4Oi14Crjmq96UkE1PH/eHD0246UyxBtOYoVpslO</w:t>
      </w:r>
    </w:p>
    <w:p>
      <w:pPr>
        <w:pStyle w:val="PreformattedText"/>
        <w:bidi w:val="0"/>
        <w:spacing w:before="0" w:after="0"/>
        <w:jc w:val="left"/>
        <w:rPr/>
      </w:pPr>
      <w:r>
        <w:rPr/>
        <w:t>sDBwYKmsqqd1BBOq5uD7eXSSmocKjpKzBfFC1Oqh/znoNN8utRubNUlJ/lf3O46makp6KnlbUKnxx0</w:t>
      </w:r>
    </w:p>
    <w:p>
      <w:pPr>
        <w:pStyle w:val="PreformattedText"/>
        <w:bidi w:val="0"/>
        <w:spacing w:before="0" w:after="0"/>
        <w:jc w:val="left"/>
        <w:rPr/>
      </w:pPr>
      <w:r>
        <w:rPr/>
        <w:t>NPAHEUsrSfcWACX1G/59vKKYAoOkbGtcEtX+fQrbmipup9r5DrnD1SSb0z4xdL2rnqXROsMj2yx62w</w:t>
      </w:r>
    </w:p>
    <w:p>
      <w:pPr>
        <w:pStyle w:val="PreformattedText"/>
        <w:bidi w:val="0"/>
        <w:spacing w:before="0" w:after="0"/>
        <w:jc w:val="left"/>
        <w:rPr/>
      </w:pPr>
      <w:r>
        <w:rPr/>
        <w:t>NZHrJxWApVhbMSxkffZSVYSWhpgG1QFlZxRhwB4gev2nq4AQFad+M/4Rn09fXpEYNqLBUMs9dRw12T</w:t>
      </w:r>
    </w:p>
    <w:p>
      <w:pPr>
        <w:pStyle w:val="PreformattedText"/>
        <w:bidi w:val="0"/>
        <w:spacing w:before="0" w:after="0"/>
        <w:jc w:val="left"/>
        <w:rPr/>
      </w:pPr>
      <w:r>
        <w:rPr/>
        <w:t>r5Yaqpoqi08UGHpakNTwVIUl6jJ57LeNEp0/bSKK76m9PuhOo0p2jz+fn+QHn04hSNCT8ZPD5f5yfL</w:t>
      </w:r>
    </w:p>
    <w:p>
      <w:pPr>
        <w:pStyle w:val="PreformattedText"/>
        <w:bidi w:val="0"/>
        <w:spacing w:before="0" w:after="0"/>
        <w:jc w:val="left"/>
        <w:rPr/>
      </w:pPr>
      <w:r>
        <w:rPr/>
        <w:t>p8yObzORf+CU0xqd57plnjz+UlqWjgw+KnQBtt0zpanoKaOji1ZKZOIadBTJwJdVVCKK07Bw/1efy6</w:t>
      </w:r>
    </w:p>
    <w:p>
      <w:pPr>
        <w:pStyle w:val="PreformattedText"/>
        <w:bidi w:val="0"/>
        <w:spacing w:before="0" w:after="0"/>
        <w:jc w:val="left"/>
        <w:rPr/>
      </w:pPr>
      <w:r>
        <w:rPr/>
        <w:t>uWd9KqxMh4/Ien+c+mOhJ2lksP1itLumhiap3HjYXh66OUp4pYMHkagIuU7My2JZX8+YmksuJoSGEa</w:t>
      </w:r>
    </w:p>
    <w:p>
      <w:pPr>
        <w:pStyle w:val="PreformattedText"/>
        <w:bidi w:val="0"/>
        <w:spacing w:before="0" w:after="0"/>
        <w:jc w:val="left"/>
        <w:rPr/>
      </w:pPr>
      <w:r>
        <w:rPr/>
        <w:t>CEGziQpU1aoB88/wCb8vM9OKRA0b8T5f8AQRHr6f8AF9ArufdWQydVU03nyNbVVlTPV5Suqagy5CWs</w:t>
      </w:r>
    </w:p>
    <w:p>
      <w:pPr>
        <w:pStyle w:val="PreformattedText"/>
        <w:bidi w:val="0"/>
        <w:spacing w:before="0" w:after="0"/>
        <w:jc w:val="left"/>
        <w:rPr/>
      </w:pPr>
      <w:r>
        <w:rPr/>
        <w:t>rpDLVy1ddqY1OWyTt5KuY/QehbKvL4qaVPTU1wWJRa/6v8p8+kz5fBTMtB9u9NeP7l5F1VFRa4a6Fn</w:t>
      </w:r>
    </w:p>
    <w:p>
      <w:pPr>
        <w:pStyle w:val="PreformattedText"/>
        <w:bidi w:val="0"/>
        <w:spacing w:before="0" w:after="0"/>
        <w:jc w:val="left"/>
        <w:rPr/>
      </w:pPr>
      <w:r>
        <w:rPr/>
        <w:t>jpsbE9/EbXlb1f0Hu3pXj0kOPh+H/V/Lqdiazw1AnAihlXSaeOioIZ51qIyPFUrJKmplpms1l0q0gU</w:t>
      </w:r>
    </w:p>
    <w:p>
      <w:pPr>
        <w:pStyle w:val="PreformattedText"/>
        <w:bidi w:val="0"/>
        <w:spacing w:before="0" w:after="0"/>
        <w:jc w:val="left"/>
        <w:rPr/>
      </w:pPr>
      <w:r>
        <w:rPr/>
        <w:t>fg+/E+YPWxx+fy6F3YtLNW7kwE1ZlMs8VLkVqqmUUmLTRS0zrVVbTSyQyQRxVDRiOQushu/Fj7Ydzk</w:t>
      </w:r>
    </w:p>
    <w:p>
      <w:pPr>
        <w:pStyle w:val="PreformattedText"/>
        <w:bidi w:val="0"/>
        <w:spacing w:before="0" w:after="0"/>
        <w:jc w:val="left"/>
        <w:rPr/>
      </w:pPr>
      <w:r>
        <w:rPr/>
        <w:t>UHSqNMgkt0NuNzEUdVWVdbVQV9TPnK2tmkTD0bPHWVE8pemhy+SoomiemiZvH40ZSBc2sCaB2ILEY/</w:t>
      </w:r>
    </w:p>
    <w:p>
      <w:pPr>
        <w:pStyle w:val="PreformattedText"/>
        <w:bidi w:val="0"/>
        <w:spacing w:before="0" w:after="0"/>
        <w:jc w:val="left"/>
        <w:rPr/>
      </w:pPr>
      <w:r>
        <w:rPr/>
        <w:t>1enTwQEhf9X8+jGYreW354KWlyOKxWbeWSjp6igxMeRpa+riI1fd18uMagjNcVjSOaVVj8hVFta593</w:t>
      </w:r>
    </w:p>
    <w:p>
      <w:pPr>
        <w:pStyle w:val="PreformattedText"/>
        <w:bidi w:val="0"/>
        <w:spacing w:before="0" w:after="0"/>
        <w:jc w:val="left"/>
        <w:rPr/>
      </w:pPr>
      <w:r>
        <w:rPr/>
        <w:t>Rg3aXFKf6uHWjHoOrSaft6GKDY+wMhj0mruvu1aaUJFlZ6imnz2NpcakVQiUmZpK5q6lGPb7plGlTM</w:t>
      </w:r>
    </w:p>
    <w:p>
      <w:pPr>
        <w:pStyle w:val="PreformattedText"/>
        <w:bidi w:val="0"/>
        <w:spacing w:before="0" w:after="0"/>
        <w:jc w:val="left"/>
        <w:rPr/>
      </w:pPr>
      <w:r>
        <w:rPr/>
        <w:t>WY2bUCB7rrjoEE1Xr9vVDEXYsFooHSk3jv8A3DX9N9r9N5TsfMviO0MI+Ply+5cVDC00sOQpstRSbk</w:t>
      </w:r>
    </w:p>
    <w:p>
      <w:pPr>
        <w:pStyle w:val="PreformattedText"/>
        <w:bidi w:val="0"/>
        <w:spacing w:before="0" w:after="0"/>
        <w:jc w:val="left"/>
        <w:rPr/>
      </w:pPr>
      <w:r>
        <w:rPr/>
        <w:t>agh/hFXVGqpv8AKKyCljNcxbzoGJk9qVk0qyFsdJ5YwxqF62Qv5evfnXvyO+CvVvWfau5di7h7C2Z1</w:t>
      </w:r>
    </w:p>
    <w:p>
      <w:pPr>
        <w:pStyle w:val="PreformattedText"/>
        <w:bidi w:val="0"/>
        <w:spacing w:before="0" w:after="0"/>
        <w:jc w:val="left"/>
        <w:rPr/>
      </w:pPr>
      <w:r>
        <w:rPr/>
        <w:t>PuLrTelLR5Gsq6WfHbTatpqTNYrG7dSlz1Rtzc+0KanUtHQpjaGVHhldEIj9mEbpIgqPLPSGRXjYHq</w:t>
      </w:r>
    </w:p>
    <w:p>
      <w:pPr>
        <w:pStyle w:val="PreformattedText"/>
        <w:bidi w:val="0"/>
        <w:spacing w:before="0" w:after="0"/>
        <w:jc w:val="left"/>
        <w:rPr/>
      </w:pPr>
      <w:r>
        <w:rPr/>
        <w:t>jA9R7a6l2lvLrzy7yqMLi9r7t3Z1Hu/DVbYXMbXhrnGZ2duSoxCrLTbg2nsATVm3qquaF6Win8JqQI</w:t>
      </w:r>
    </w:p>
    <w:p>
      <w:pPr>
        <w:pStyle w:val="PreformattedText"/>
        <w:bidi w:val="0"/>
        <w:spacing w:before="0" w:after="0"/>
        <w:jc w:val="left"/>
        <w:rPr/>
      </w:pPr>
      <w:r>
        <w:rPr/>
        <w:t>yyKXkKqstDTy6XBjIVbz8+iodF0PYHxH3z1H8q9vYCer2gcluSp7C33gJKbBYLG7q6z3RFRZzMJiWS</w:t>
      </w:r>
    </w:p>
    <w:p>
      <w:pPr>
        <w:pStyle w:val="PreformattedText"/>
        <w:bidi w:val="0"/>
        <w:spacing w:before="0" w:after="0"/>
        <w:jc w:val="left"/>
        <w:rPr/>
      </w:pPr>
      <w:r>
        <w:rPr/>
        <w:t>Da+T3XtCXOREVUAx7w1dWINZimkV9RMUZX9OHp/qHV20kMuntPEVz8v29fRa+O3dm0fkL1rtjeuByd</w:t>
      </w:r>
    </w:p>
    <w:p>
      <w:pPr>
        <w:pStyle w:val="PreformattedText"/>
        <w:bidi w:val="0"/>
        <w:spacing w:before="0" w:after="0"/>
        <w:jc w:val="left"/>
        <w:rPr/>
      </w:pPr>
      <w:r>
        <w:rPr/>
        <w:t>JkazNbXwWdrPDSCipc5jc1j46ql3ViKVZ6uH+GZeMs09OsskmOqxJBKFKrc1MikBqYPRO8ZRivlXod</w:t>
      </w:r>
    </w:p>
    <w:p>
      <w:pPr>
        <w:pStyle w:val="PreformattedText"/>
        <w:bidi w:val="0"/>
        <w:spacing w:before="0" w:after="0"/>
        <w:jc w:val="left"/>
        <w:rPr/>
      </w:pPr>
      <w:r>
        <w:rPr/>
        <w:t>6ekSnkFISTGytLQs/L+OMqs1M7EkyNTFgUP1MTAH9Ptpnr5Z6soPCuOs0tLGedIvYcDm4v+L3Fz7aL</w:t>
      </w:r>
    </w:p>
    <w:p>
      <w:pPr>
        <w:pStyle w:val="PreformattedText"/>
        <w:bidi w:val="0"/>
        <w:spacing w:before="0" w:after="0"/>
        <w:jc w:val="left"/>
        <w:rPr/>
      </w:pPr>
      <w:r>
        <w:rPr/>
        <w:t>npwDpgrqOKzWjFrHnSeAfrYfXn3XWST69bPn0hcnjlkvaJePp+bgXNmYiwsTz+fdatWvVaGhp0iJcJ</w:t>
      </w:r>
    </w:p>
    <w:p>
      <w:pPr>
        <w:pStyle w:val="PreformattedText"/>
        <w:bidi w:val="0"/>
        <w:spacing w:before="0" w:after="0"/>
        <w:jc w:val="left"/>
        <w:rPr/>
      </w:pPr>
      <w:r>
        <w:rPr/>
        <w:t>d2IiS5NzxzwOBxwbX/ANj7dDPQdV0gmp6xDCyBrrADb8lRa1vrwPoR/Ucn/D3ur169RfTrn/CpDz4h</w:t>
      </w:r>
    </w:p>
    <w:p>
      <w:pPr>
        <w:pStyle w:val="PreformattedText"/>
        <w:bidi w:val="0"/>
        <w:spacing w:before="0" w:after="0"/>
        <w:jc w:val="left"/>
        <w:rPr/>
      </w:pPr>
      <w:r>
        <w:rPr/>
        <w:t>/TkfW1wBqH+B/Hvx1eh63QY6mw0LqttAF+Sbf4Ei4t/j72oap698qdcxSOC1wQRYfS3B/wChQbf7b3</w:t>
      </w:r>
    </w:p>
    <w:p>
      <w:pPr>
        <w:pStyle w:val="PreformattedText"/>
        <w:bidi w:val="0"/>
        <w:spacing w:before="0" w:after="0"/>
        <w:jc w:val="left"/>
        <w:rPr/>
      </w:pPr>
      <w:r>
        <w:rPr/>
        <w:t>YnPWxTrtKNrkBeLkcD6kkWsDf6f7c+6GvHq1B+XXN6N2cWX63/AAARbi4H1F7e2SPPq64GepaUEige</w:t>
      </w:r>
    </w:p>
    <w:p>
      <w:pPr>
        <w:pStyle w:val="PreformattedText"/>
        <w:bidi w:val="0"/>
        <w:spacing w:before="0" w:after="0"/>
        <w:jc w:val="left"/>
        <w:rPr/>
      </w:pPr>
      <w:r>
        <w:rPr/>
        <w:t>kn88jmx/P/Br+609OrcadO1PRMAtkv8A6rj6DkEf4n+vuhGerVFKV6f6SnlXi1wAObfX/D/WsPfhx6</w:t>
      </w:r>
    </w:p>
    <w:p>
      <w:pPr>
        <w:pStyle w:val="PreformattedText"/>
        <w:bidi w:val="0"/>
        <w:spacing w:before="0" w:after="0"/>
        <w:jc w:val="left"/>
        <w:rPr/>
      </w:pPr>
      <w:r>
        <w:rPr/>
        <w:t>bbgenZYZLAWNrD8AcW/A/p/j+T7eHTJp+fXFYpVYW/VyOB+Pxb8Agf7f3b8utDrKISDYj8gfm39Ta/</w:t>
      </w:r>
    </w:p>
    <w:p>
      <w:pPr>
        <w:pStyle w:val="PreformattedText"/>
        <w:bidi w:val="0"/>
        <w:spacing w:before="0" w:after="0"/>
        <w:jc w:val="left"/>
        <w:rPr/>
      </w:pPr>
      <w:r>
        <w:rPr/>
        <w:t>+HvVePTgyR1NghIkBIPJ/pf/ABsQOCPdDkdPKOldjEIlQW51A8i972N+L/0/Pthj3A9OMKIeh326pW</w:t>
      </w:r>
    </w:p>
    <w:p>
      <w:pPr>
        <w:pStyle w:val="PreformattedText"/>
        <w:bidi w:val="0"/>
        <w:spacing w:before="0" w:after="0"/>
        <w:jc w:val="left"/>
        <w:rPr/>
      </w:pPr>
      <w:r>
        <w:rPr/>
        <w:t>OPj+hJN/zf/iD7Xw8OimXj0JFKDpH+2/5H/T2+fl0wP59OJsF/2AH9f+J4PunV/TpKZk+k8ccj/W/1</w:t>
      </w:r>
    </w:p>
    <w:p>
      <w:pPr>
        <w:pStyle w:val="PreformattedText"/>
        <w:bidi w:val="0"/>
        <w:spacing w:before="0" w:after="0"/>
        <w:jc w:val="left"/>
        <w:rPr/>
      </w:pPr>
      <w:r>
        <w:rPr/>
        <w:t>/ejw68OglyjWdz/gb/W3N+f629pHFT0qj8vTprpGOq3Fufpx/QW/H59upwHr15uPSlpxdPr+D/he30</w:t>
      </w:r>
    </w:p>
    <w:p>
      <w:pPr>
        <w:pStyle w:val="PreformattedText"/>
        <w:bidi w:val="0"/>
        <w:spacing w:before="0" w:after="0"/>
        <w:jc w:val="left"/>
        <w:rPr/>
      </w:pPr>
      <w:r>
        <w:rPr/>
        <w:t>sOOfdietdczHcj68/i1v8AAAj62590PDq46kRwk8W5/wCJ4+n9fbLdOr5Y6mNDdDwLn8cf0/H4490H</w:t>
      </w:r>
    </w:p>
    <w:p>
      <w:pPr>
        <w:pStyle w:val="PreformattedText"/>
        <w:bidi w:val="0"/>
        <w:spacing w:before="0" w:after="0"/>
        <w:jc w:val="left"/>
        <w:rPr/>
      </w:pPr>
      <w:r>
        <w:rPr/>
        <w:t>29OenTO0NpwfxrH0/P8AQ/nnj2mm40PTwpo+dOl/iRZB/sP8PxwD+RYezKLCr9nRXJxp0tKMXe3P0H</w:t>
      </w:r>
    </w:p>
    <w:p>
      <w:pPr>
        <w:pStyle w:val="PreformattedText"/>
        <w:bidi w:val="0"/>
        <w:spacing w:before="0" w:after="0"/>
        <w:jc w:val="left"/>
        <w:rPr/>
      </w:pPr>
      <w:r>
        <w:rPr/>
        <w:t>4/4j8X9vHh00On4fT/AGHunV+PXAn/AB5/2F/9vxe3+x9+6110l7kfT/e/98Peut+XXO39bH/iv+H4</w:t>
      </w:r>
    </w:p>
    <w:p>
      <w:pPr>
        <w:pStyle w:val="PreformattedText"/>
        <w:bidi w:val="0"/>
        <w:spacing w:before="0" w:after="0"/>
        <w:jc w:val="left"/>
        <w:rPr/>
      </w:pPr>
      <w:r>
        <w:rPr/>
        <w:t>97619nXL83/Pv3XvTrML2/HJ+o/4n3Xz+XW69ZR9P6f8Tfj/AIj37rx6wyfT8e9jj149MdV9T/vv95</w:t>
      </w:r>
    </w:p>
    <w:p>
      <w:pPr>
        <w:pStyle w:val="PreformattedText"/>
        <w:bidi w:val="0"/>
        <w:spacing w:before="0" w:after="0"/>
        <w:jc w:val="left"/>
        <w:rPr/>
      </w:pPr>
      <w:r>
        <w:rPr/>
        <w:t>/Hu/l1Q+fTYTdx/r/63+H+3976r6U4dKKh/SP99x/vA9tmtT06PTp3U3/23+vf/kXuh6uOuzc/1/3r</w:t>
      </w:r>
    </w:p>
    <w:p>
      <w:pPr>
        <w:pStyle w:val="PreformattedText"/>
        <w:bidi w:val="0"/>
        <w:spacing w:before="0" w:after="0"/>
        <w:jc w:val="left"/>
        <w:rPr/>
      </w:pPr>
      <w:r>
        <w:rPr/>
        <w:t>j3odePWCWxH/ABW3++/Hu3Wum9/zz/sT/wAT736daPUOT83PP++v9L+/de6ivx/xFv8AbH/W593HVS</w:t>
      </w:r>
    </w:p>
    <w:p>
      <w:pPr>
        <w:pStyle w:val="PreformattedText"/>
        <w:bidi w:val="0"/>
        <w:spacing w:before="0" w:after="0"/>
        <w:jc w:val="left"/>
        <w:rPr/>
      </w:pPr>
      <w:r>
        <w:rPr/>
        <w:t>fn1CI9VwbG4/N7f4j8+3PtHVCc9SEqJFBF7j/H/ffj3oxLxGOvCQ8D1//U3KEx/JuDa4H04BA5F/qO</w:t>
      </w:r>
    </w:p>
    <w:p>
      <w:pPr>
        <w:pStyle w:val="PreformattedText"/>
        <w:bidi w:val="0"/>
        <w:spacing w:before="0" w:after="0"/>
        <w:jc w:val="left"/>
        <w:rPr/>
      </w:pPr>
      <w:r>
        <w:rPr/>
        <w:t>ePZlT5dJNRpx6mJj/TyOf688f63+Fve6HrerqUlCBxb+n1/H+H9OT7tTBoOtE+vTtSUgDKbG9x/yM3</w:t>
      </w:r>
    </w:p>
    <w:p>
      <w:pPr>
        <w:pStyle w:val="PreformattedText"/>
        <w:bidi w:val="0"/>
        <w:spacing w:before="0" w:after="0"/>
        <w:jc w:val="left"/>
        <w:rPr/>
      </w:pPr>
      <w:r>
        <w:rPr/>
        <w:t>4PB/1/bLrg9WUjoRcVTgKtgLWA/wCKc+0TcaHpUCQOlnTRCwNv9b88f74e6dbr06pGOP8AjX/FP8Pf</w:t>
      </w:r>
    </w:p>
    <w:p>
      <w:pPr>
        <w:pStyle w:val="PreformattedText"/>
        <w:bidi w:val="0"/>
        <w:spacing w:before="0" w:after="0"/>
        <w:jc w:val="left"/>
        <w:rPr/>
      </w:pPr>
      <w:r>
        <w:rPr/>
        <w:t>utdZdA/p9P8Afc+/U6117QP98f8Afce/Ux1vz+fWNk4+g/x5/wBv71TrY+XUd4xY8f77/H8c+6EdWB</w:t>
      </w:r>
    </w:p>
    <w:p>
      <w:pPr>
        <w:pStyle w:val="PreformattedText"/>
        <w:bidi w:val="0"/>
        <w:spacing w:before="0" w:after="0"/>
        <w:jc w:val="left"/>
        <w:rPr/>
      </w:pPr>
      <w:r>
        <w:rPr/>
        <w:t>+fTLVxjSeOef8AD8fn2w5oD08mT0F+fCqP9iSL/g3tc/n2mgP6uelEg/TPQXZiUCU8/kcf4EfU8j8e</w:t>
      </w:r>
    </w:p>
    <w:p>
      <w:pPr>
        <w:pStyle w:val="PreformattedText"/>
        <w:bidi w:val="0"/>
        <w:spacing w:before="0" w:after="0"/>
        <w:jc w:val="left"/>
        <w:rPr/>
      </w:pPr>
      <w:r>
        <w:rPr/>
        <w:t>zKEmvyqei6TpqVxxa3+w4HP6RyfqfaoCo+fTHWZiNP8Ah9Rb8/7A8+/de49M9SOT/gG4P+8W4+nt5B</w:t>
      </w:r>
    </w:p>
    <w:p>
      <w:pPr>
        <w:pStyle w:val="PreformattedText"/>
        <w:bidi w:val="0"/>
        <w:spacing w:before="0" w:after="0"/>
        <w:jc w:val="left"/>
        <w:rPr/>
      </w:pPr>
      <w:r>
        <w:rPr/>
        <w:t>59UY0z0xytpDW5/wAP8OPre3/FPalRw6Ttw6geex+v5HN/6fgfm/H1+v49uBem6/s6yJUi31P+PP0/</w:t>
      </w:r>
    </w:p>
    <w:p>
      <w:pPr>
        <w:pStyle w:val="PreformattedText"/>
        <w:bidi w:val="0"/>
        <w:spacing w:before="0" w:after="0"/>
        <w:jc w:val="left"/>
        <w:rPr/>
      </w:pPr>
      <w:r>
        <w:rPr/>
        <w:t>qAb8X97Ip1cdShVj+v8ATm/5Avb8/T3SnVuHWePIID9fp/j9R/gf9f8AHv2nr1T5dO0OSUAeqwHHF/</w:t>
      </w:r>
    </w:p>
    <w:p>
      <w:pPr>
        <w:pStyle w:val="PreformattedText"/>
        <w:bidi w:val="0"/>
        <w:spacing w:before="0" w:after="0"/>
        <w:jc w:val="left"/>
        <w:rPr/>
      </w:pPr>
      <w:r>
        <w:rPr/>
        <w:t>8AYWH+P+2960561qxXqamWAA9Q/wBvbkfUAg2496p14V9esn8aVfo/AHHP+8k+9U6vnrGc+L8va34v</w:t>
      </w:r>
    </w:p>
    <w:p>
      <w:pPr>
        <w:pStyle w:val="PreformattedText"/>
        <w:bidi w:val="0"/>
        <w:spacing w:before="0" w:after="0"/>
        <w:jc w:val="left"/>
        <w:rPr/>
      </w:pPr>
      <w:r>
        <w:rPr/>
        <w:t>/hf+vN/r70R8uq1Pp102cUi5kFj/AEP14H9Ppb+n597A9B1sGhFeo75dbWEl7j+v1/2H1B/4j34qev</w:t>
      </w:r>
    </w:p>
    <w:p>
      <w:pPr>
        <w:pStyle w:val="PreformattedText"/>
        <w:bidi w:val="0"/>
        <w:spacing w:before="0" w:after="0"/>
        <w:jc w:val="left"/>
        <w:rPr/>
      </w:pPr>
      <w:r>
        <w:rPr/>
        <w:t>Gnkc9POGyIeoX1XFwL/wBOePr9b+0lwKU6Uw8Oh8wU2qOM3vwLn8f0H05v7RHj0qpjpf0zXC8/0v8A</w:t>
      </w:r>
    </w:p>
    <w:p>
      <w:pPr>
        <w:pStyle w:val="PreformattedText"/>
        <w:bidi w:val="0"/>
        <w:spacing w:before="0" w:after="0"/>
        <w:jc w:val="left"/>
        <w:rPr/>
      </w:pPr>
      <w:r>
        <w:rPr/>
        <w:t>8b/w9+6qfPp0Q/7x/wAi/Pvfz6112SLWN/8Affke/enW+sR96PW6Z6jSWsf+J/33490Ir1YYPTdORY</w:t>
      </w:r>
    </w:p>
    <w:p>
      <w:pPr>
        <w:pStyle w:val="PreformattedText"/>
        <w:bidi w:val="0"/>
        <w:spacing w:before="0" w:after="0"/>
        <w:jc w:val="left"/>
        <w:rPr/>
      </w:pPr>
      <w:r>
        <w:rPr/>
        <w:t>/jg2/J9tN06uekflCPG9v6mw/2H1/qfaSTh0rj49BhXuPM3/Bfr/Xi17fke7W64PXpTSnSfewP4N/z</w:t>
      </w:r>
    </w:p>
    <w:p>
      <w:pPr>
        <w:pStyle w:val="PreformattedText"/>
        <w:bidi w:val="0"/>
        <w:spacing w:before="0" w:after="0"/>
        <w:jc w:val="left"/>
        <w:rPr/>
      </w:pPr>
      <w:r>
        <w:rPr/>
        <w:t>9Rz/AI/4+zBFAyB0gY1r1yVwB9OLfm5F/wDe/b4HCnTZ48eoFXJ/sPx9fpxz/rgX976169MqVppp76</w:t>
      </w:r>
    </w:p>
    <w:p>
      <w:pPr>
        <w:pStyle w:val="PreformattedText"/>
        <w:bidi w:val="0"/>
        <w:spacing w:before="0" w:after="0"/>
        <w:jc w:val="left"/>
        <w:rPr/>
      </w:pPr>
      <w:r>
        <w:rPr/>
        <w:t>m/pe+ni9xxzyPaWZdQ6fiIUivSjhzAaxLH/Wvf6j8m59oG+XS5QK565TZZVAu/4P5+g/qLfnj3Wh6c</w:t>
      </w:r>
    </w:p>
    <w:p>
      <w:pPr>
        <w:pStyle w:val="PreformattedText"/>
        <w:bidi w:val="0"/>
        <w:spacing w:before="0" w:after="0"/>
        <w:jc w:val="left"/>
        <w:rPr/>
      </w:pPr>
      <w:r>
        <w:rPr/>
        <w:t>7fPh0hs7kjIGs9gAQPrzfi/0uOT+fdKVqPM9boDnoHMjSNUzSNctcm/Jv9eP6c/6319mNuulR0klOp</w:t>
      </w:r>
    </w:p>
    <w:p>
      <w:pPr>
        <w:pStyle w:val="PreformattedText"/>
        <w:bidi w:val="0"/>
        <w:spacing w:before="0" w:after="0"/>
        <w:jc w:val="left"/>
        <w:rPr/>
      </w:pPr>
      <w:r>
        <w:rPr/>
        <w:t>qdNL4ZiLBTx+Tq/Vfn/X+v09qh5GvTRUCuM9QZMIxB1Aj8kfT6EjlrWt7dDAHHVCMcM9Q5MErn1A/T</w:t>
      </w:r>
    </w:p>
    <w:p>
      <w:pPr>
        <w:pStyle w:val="PreformattedText"/>
        <w:bidi w:val="0"/>
        <w:spacing w:before="0" w:after="0"/>
        <w:jc w:val="left"/>
        <w:rPr/>
      </w:pPr>
      <w:r>
        <w:rPr/>
        <w:t>/Y3YDjg2sbXv9b+3VbHTZWvEdRTt5fqqj68mxKj8f69/eywPVdHy6nxYogDi30HP9Sfyf9qH5/r7pq</w:t>
      </w:r>
    </w:p>
    <w:p>
      <w:pPr>
        <w:pStyle w:val="PreformattedText"/>
        <w:bidi w:val="0"/>
        <w:spacing w:before="0" w:after="0"/>
        <w:jc w:val="left"/>
        <w:rPr/>
      </w:pPr>
      <w:r>
        <w:rPr/>
        <w:t>IPVSgPHp7p6JkF9I5sCD+Lfn/C4/Hvetjx6aMA8uniKFgL/T8XN+R+kEAWB931Njqvg44dZvCfrf6A</w:t>
      </w:r>
    </w:p>
    <w:p>
      <w:pPr>
        <w:pStyle w:val="PreformattedText"/>
        <w:bidi w:val="0"/>
        <w:spacing w:before="0" w:after="0"/>
        <w:jc w:val="left"/>
        <w:rPr/>
      </w:pPr>
      <w:r>
        <w:rPr/>
        <w:t>H/EXtyD9LAf092z1rwf2dS6cBGAv+eP9bgBgfxb8+221ca9WEYGPPpVUdWick/Qc/W5A5vb83H9Ofd</w:t>
      </w:r>
    </w:p>
    <w:p>
      <w:pPr>
        <w:pStyle w:val="PreformattedText"/>
        <w:bidi w:val="0"/>
        <w:spacing w:before="0" w:after="0"/>
        <w:jc w:val="left"/>
        <w:rPr/>
      </w:pPr>
      <w:r>
        <w:rPr/>
        <w:t>AWGK9bMQbI61jf+FQ/yNfE/HXqT4iYbMZGgre78rk+yd4vjqaWenptl7AylFhaFs5JEdQkrs/Wzx4u</w:t>
      </w:r>
    </w:p>
    <w:p>
      <w:pPr>
        <w:pStyle w:val="PreformattedText"/>
        <w:bidi w:val="0"/>
        <w:spacing w:before="0" w:after="0"/>
        <w:jc w:val="left"/>
        <w:rPr/>
      </w:pPr>
      <w:r>
        <w:rPr/>
        <w:t>DgT1UMkp1CC3tuVyEpXj0/BHRjnNP2daZnaXYub7d3xS7l3bWVc+09g7O2h13tbERaafBdcdW7Ro4N</w:t>
      </w:r>
    </w:p>
    <w:p>
      <w:pPr>
        <w:pStyle w:val="PreformattedText"/>
        <w:bidi w:val="0"/>
        <w:spacing w:before="0" w:after="0"/>
        <w:jc w:val="left"/>
        <w:rPr/>
      </w:pPr>
      <w:r>
        <w:rPr/>
        <w:t>tbF602Lh5aqposbWPFTyVU4RiZa6aeqk1F2YoZHJA9fLpdEoT16LBmcrUbr3IqPHHDj6JpIaPHiQpS</w:t>
      </w:r>
    </w:p>
    <w:p>
      <w:pPr>
        <w:pStyle w:val="PreformattedText"/>
        <w:bidi w:val="0"/>
        <w:spacing w:before="0" w:after="0"/>
        <w:jc w:val="left"/>
        <w:rPr/>
      </w:pPr>
      <w:r>
        <w:rPr/>
        <w:t>UWMpZyxphMx1uCyg1NQ58k8hZyT6QNqAi19etli70HDqLXszyzmKNkEIKUcK3VKZahjqqmUEstTVga</w:t>
      </w:r>
    </w:p>
    <w:p>
      <w:pPr>
        <w:pStyle w:val="PreformattedText"/>
        <w:bidi w:val="0"/>
        <w:spacing w:before="0" w:after="0"/>
        <w:jc w:val="left"/>
        <w:rPr/>
      </w:pPr>
      <w:r>
        <w:rPr/>
        <w:t>iLkw06Rx3uT78SPLqwBANR0wNrqSsQKBk/bll0lUjX6JTwhB5GNuX0i7n0j8n36uetCpqOnV4fHHPE</w:t>
      </w:r>
    </w:p>
    <w:p>
      <w:pPr>
        <w:pStyle w:val="PreformattedText"/>
        <w:bidi w:val="0"/>
        <w:spacing w:before="0" w:after="0"/>
        <w:jc w:val="left"/>
        <w:rPr/>
      </w:pPr>
      <w:r>
        <w:rPr/>
        <w:t>HMUWiJK6bgvDDIW0U7OgMQrqoAaUF9K8AWBPvQ416tilOn6hhVFjyNUjSy+FYsRQRpp8V1cMVN9AqG</w:t>
      </w:r>
    </w:p>
    <w:p>
      <w:pPr>
        <w:pStyle w:val="PreformattedText"/>
        <w:bidi w:val="0"/>
        <w:spacing w:before="0" w:after="0"/>
        <w:jc w:val="left"/>
        <w:rPr/>
      </w:pPr>
      <w:r>
        <w:rPr/>
        <w:t>jDBJCP9VJwF91YngPz6uoodRFfQdJnIZ+PG0r/ALXkaZ4/GkaeVJCty5DSp6Yo1OgEXJ5YG5Y+7BNR</w:t>
      </w:r>
    </w:p>
    <w:p>
      <w:pPr>
        <w:pStyle w:val="PreformattedText"/>
        <w:bidi w:val="0"/>
        <w:spacing w:before="0" w:after="0"/>
        <w:jc w:val="left"/>
        <w:rPr/>
      </w:pPr>
      <w:r>
        <w:rPr/>
        <w:t>yemncKOHSXkzc9TqqaiCggDEKI44E8rfgkAG4CgWJNgf8fbgUDAr01q1ZI64rmKtkCKsaU17IgRASh</w:t>
      </w:r>
    </w:p>
    <w:p>
      <w:pPr>
        <w:pStyle w:val="PreformattedText"/>
        <w:bidi w:val="0"/>
        <w:spacing w:before="0" w:after="0"/>
        <w:jc w:val="left"/>
        <w:rPr/>
      </w:pPr>
      <w:r>
        <w:rPr/>
        <w:t>N28Y02jBtfgjn3unXtVPLpxjjzskb1dGYZ6VBrlkVQjp9PTIjMPopH9Qw+l/xUhfPj1apwa9d0xaoD</w:t>
      </w:r>
    </w:p>
    <w:p>
      <w:pPr>
        <w:pStyle w:val="PreformattedText"/>
        <w:bidi w:val="0"/>
        <w:spacing w:before="0" w:after="0"/>
        <w:jc w:val="left"/>
        <w:rPr/>
      </w:pPr>
      <w:r>
        <w:rPr/>
        <w:t>fdU06qP1s0tNEPIGt5IFQSFnjA5U2Vh70a0x1ulePTpTJRRP4pYpplbkuZQglj0kBQ6EyRD6E2H1H0</w:t>
      </w:r>
    </w:p>
    <w:p>
      <w:pPr>
        <w:pStyle w:val="PreformattedText"/>
        <w:bidi w:val="0"/>
        <w:spacing w:before="0" w:after="0"/>
        <w:jc w:val="left"/>
        <w:rPr/>
      </w:pPr>
      <w:r>
        <w:rPr/>
        <w:t>96yRXy6utK08unGR6VqdaaCghiCXkUmGoqVYyKEkdDNKdIOgPZbWYfkce6GoNa9OACmn/J1HoXmphL</w:t>
      </w:r>
    </w:p>
    <w:p>
      <w:pPr>
        <w:pStyle w:val="PreformattedText"/>
        <w:bidi w:val="0"/>
        <w:spacing w:before="0" w:after="0"/>
        <w:jc w:val="left"/>
        <w:rPr/>
      </w:pPr>
      <w:r>
        <w:rPr/>
        <w:t>FpgamnOioK06+SWG6spEjozRzwSKHQiwB4+hPupoaU49eVaV9OlFHHnVESrTYfIK8arDPJRo0dfQM2</w:t>
      </w:r>
    </w:p>
    <w:p>
      <w:pPr>
        <w:pStyle w:val="PreformattedText"/>
        <w:bidi w:val="0"/>
        <w:spacing w:before="0" w:after="0"/>
        <w:jc w:val="left"/>
        <w:rPr/>
      </w:pPr>
      <w:r>
        <w:rPr/>
        <w:t>mGfyRyUkgkpSTHJExDRm17251WPjUj/P05okIwBT/J064zH/YCT+Nba2/WCZwYKebGZPI5NWeQxPHT</w:t>
      </w:r>
    </w:p>
    <w:p>
      <w:pPr>
        <w:pStyle w:val="PreformattedText"/>
        <w:bidi w:val="0"/>
        <w:spacing w:before="0" w:after="0"/>
        <w:jc w:val="left"/>
        <w:rPr/>
      </w:pPr>
      <w:r>
        <w:rPr/>
        <w:t>R42vp6c2A1FGk16SCLj3sOK1GftOOvaDTuX+XUvIU+3KEq1XsjBOzmRzS0lXl6cFLlAzVwyDindALN</w:t>
      </w:r>
    </w:p>
    <w:p>
      <w:pPr>
        <w:pStyle w:val="PreformattedText"/>
        <w:bidi w:val="0"/>
        <w:spacing w:before="0" w:after="0"/>
        <w:jc w:val="left"/>
        <w:rPr/>
      </w:pPr>
      <w:r>
        <w:rPr/>
        <w:t>DGskkbEcge7K5b4cDrRiUcRnqHA+15F426MFRyWSekwtbVl652KiNJ6rJGbJwyKgvqRipfm3vdWpQP</w:t>
      </w:r>
    </w:p>
    <w:p>
      <w:pPr>
        <w:pStyle w:val="PreformattedText"/>
        <w:bidi w:val="0"/>
        <w:spacing w:before="0" w:after="0"/>
        <w:jc w:val="left"/>
        <w:rPr/>
      </w:pPr>
      <w:r>
        <w:rPr/>
        <w:t>n59VKoBwz0JGIo9qVMMlNjaLeNNDTujUvlp6aoyLGYrL466pmhoaqqo5WQkQrMDKF1en82KdrGpp9n</w:t>
      </w:r>
    </w:p>
    <w:p>
      <w:pPr>
        <w:pStyle w:val="PreformattedText"/>
        <w:bidi w:val="0"/>
        <w:spacing w:before="0" w:after="0"/>
        <w:jc w:val="left"/>
        <w:rPr/>
      </w:pPr>
      <w:r>
        <w:rPr/>
        <w:t>XlAPl0qabZvXdY6zVeThiqLa6nGZnae7ocVGI7GqatyEVVWU1NRwayBIiroNvr7pGNQVRIAx9cfnWn</w:t>
      </w:r>
    </w:p>
    <w:p>
      <w:pPr>
        <w:pStyle w:val="PreformattedText"/>
        <w:bidi w:val="0"/>
        <w:spacing w:before="0" w:after="0"/>
        <w:jc w:val="left"/>
        <w:rPr/>
      </w:pPr>
      <w:r>
        <w:rPr/>
        <w:t>V2T0Sv5jpK7g2BsagpZKrC7r68iWCZpDEd/pSK0Ja8iUC5PETR5LXcL41bS1rML8G5Uo5UvqNPXpsA</w:t>
      </w:r>
    </w:p>
    <w:p>
      <w:pPr>
        <w:pStyle w:val="PreformattedText"/>
        <w:bidi w:val="0"/>
        <w:spacing w:before="0" w:after="0"/>
        <w:jc w:val="left"/>
        <w:rPr/>
      </w:pPr>
      <w:r>
        <w:rPr/>
        <w:t>qPhoPs640+CwcVCz4jO1WUBikln2hIcFuTCusC6amrwEeXSmr6aGGEFhFDIHRTeMmMWDWo1+HPr5/y</w:t>
      </w:r>
    </w:p>
    <w:p>
      <w:pPr>
        <w:pStyle w:val="PreformattedText"/>
        <w:bidi w:val="0"/>
        <w:spacing w:before="0" w:after="0"/>
        <w:jc w:val="left"/>
        <w:rPr/>
      </w:pPr>
      <w:r>
        <w:rPr/>
        <w:t>6fWNQlfENfTFPyrnphyOzMNRJR5OilzZxuRWRaZWhpKhaMqjF6ScCpkplkDkCNXjAdf0s3Le6kv5jH</w:t>
      </w:r>
    </w:p>
    <w:p>
      <w:pPr>
        <w:pStyle w:val="PreformattedText"/>
        <w:bidi w:val="0"/>
        <w:spacing w:before="0" w:after="0"/>
        <w:jc w:val="left"/>
        <w:rPr/>
      </w:pPr>
      <w:r>
        <w:rPr/>
        <w:t>V/CStQeoNFDJjJompsfg68iemrYkp6av29uChlhZDA0NX5TiyzOFZ1CyIVsTcW9tyjt4kfzH+frygq</w:t>
      </w:r>
    </w:p>
    <w:p>
      <w:pPr>
        <w:pStyle w:val="PreformattedText"/>
        <w:bidi w:val="0"/>
        <w:spacing w:before="0" w:after="0"/>
        <w:jc w:val="left"/>
        <w:rPr/>
      </w:pPr>
      <w:r>
        <w:rPr/>
        <w:t>cAU/Yelbg9u4jKTT1Kw5XHJPX1GalxAoaevhoctGHaGfGJEYZlmqa11dEhZxJFqjaP0pZoO1RWhxSv</w:t>
      </w:r>
    </w:p>
    <w:p>
      <w:pPr>
        <w:pStyle w:val="PreformattedText"/>
        <w:bidi w:val="0"/>
        <w:spacing w:before="0" w:after="0"/>
        <w:jc w:val="left"/>
        <w:rPr/>
      </w:pPr>
      <w:r>
        <w:rPr/>
        <w:t>nTp5Y01VrTz9elP1hNuvbNDuGgiqaOWomb+8FJVUEsVf8AftjvLTVlHDBb92lyFFIZHppEXxyxDXoc</w:t>
      </w:r>
    </w:p>
    <w:p>
      <w:pPr>
        <w:pStyle w:val="PreformattedText"/>
        <w:bidi w:val="0"/>
        <w:spacing w:before="0" w:after="0"/>
        <w:jc w:val="left"/>
        <w:rPr/>
      </w:pPr>
      <w:r>
        <w:rPr/>
        <w:t>n3Z3jagrn59XTUARWuelxuLPtk8HSbyxiHHJRvHR5jCVAdoaWgaQ0GG3Hgq1AJoaeQ1P2eSp2Z3hXx</w:t>
      </w:r>
    </w:p>
    <w:p>
      <w:pPr>
        <w:pStyle w:val="PreformattedText"/>
        <w:bidi w:val="0"/>
        <w:spacing w:before="0" w:after="0"/>
        <w:jc w:val="left"/>
        <w:rPr/>
      </w:pPr>
      <w:r>
        <w:rPr/>
        <w:t>mQHQQ1QwJ08T1cmuSMdNuDrNs9lYio2ZuOqk2xuLFTyVeKzEsK0tQ1CyuIsbX1kKxPIKeqXy01bACY</w:t>
      </w:r>
    </w:p>
    <w:p>
      <w:pPr>
        <w:pStyle w:val="PreformattedText"/>
        <w:bidi w:val="0"/>
        <w:spacing w:before="0" w:after="0"/>
        <w:jc w:val="left"/>
        <w:rPr/>
      </w:pPr>
      <w:r>
        <w:rPr/>
        <w:t>1+qGEFY7BaOXDYpw8vy/y9VoCWFMeY4U+Y6es1tXIpi6Tcv8PGLyG0944eGZ4JoTPuWnV8dk8rlcUE</w:t>
      </w:r>
    </w:p>
    <w:p>
      <w:pPr>
        <w:pStyle w:val="PreformattedText"/>
        <w:bidi w:val="0"/>
        <w:spacing w:before="0" w:after="0"/>
        <w:jc w:val="left"/>
        <w:rPr/>
      </w:pPr>
      <w:r>
        <w:rPr/>
        <w:t>ZYpK3GmlE4kiUxtIz/AFeQ3a8RVoteIr05pqa0P+f/AGR0IXyFx1bQb26/7EpohT1+OoMhSzyQBf4f</w:t>
      </w:r>
    </w:p>
    <w:p>
      <w:pPr>
        <w:pStyle w:val="PreformattedText"/>
        <w:bidi w:val="0"/>
        <w:spacing w:before="0" w:after="0"/>
        <w:jc w:val="left"/>
        <w:rPr/>
      </w:pPr>
      <w:r>
        <w:rPr/>
        <w:t>k6fbtfVRR0iVWvz1tPUY6pXT5NTNGWHGge9xulWBHb/n6tIlSrV7ug27io8dvjpLBbvoNUj7a3Dh6m</w:t>
      </w:r>
    </w:p>
    <w:p>
      <w:pPr>
        <w:pStyle w:val="PreformattedText"/>
        <w:bidi w:val="0"/>
        <w:spacing w:before="0" w:after="0"/>
        <w:jc w:val="left"/>
        <w:rPr/>
      </w:pPr>
      <w:r>
        <w:rPr/>
        <w:t>ScohqJYM0mQpmjk0szTGjkgSCQk6l9Jvdre7qzI76RUH+XSeVA6orHNa16ad3s8WI2mJHWeGhhwW5I</w:t>
      </w:r>
    </w:p>
    <w:p>
      <w:pPr>
        <w:pStyle w:val="PreformattedText"/>
        <w:bidi w:val="0"/>
        <w:spacing w:before="0" w:after="0"/>
        <w:jc w:val="left"/>
        <w:rPr/>
      </w:pPr>
      <w:r>
        <w:rPr/>
        <w:t>Kd5fK1PPm8XuymFI0bDUJf20Ys39ALc392ExBrTy62YwaEceig7deNsrBGNUYFNJJGzgNpelLVcInU</w:t>
      </w:r>
    </w:p>
    <w:p>
      <w:pPr>
        <w:pStyle w:val="PreformattedText"/>
        <w:bidi w:val="0"/>
        <w:spacing w:before="0" w:after="0"/>
        <w:jc w:val="left"/>
        <w:rPr/>
      </w:pPr>
      <w:r>
        <w:rPr/>
        <w:t>2Z4WEvjIFzc8j2opQV+fSAcaD06lui7cRd7sPPuHKwpSbRppSsggyTR+LK7gkVlOqHFGQQUv4M/P8A</w:t>
      </w:r>
    </w:p>
    <w:p>
      <w:pPr>
        <w:pStyle w:val="PreformattedText"/>
        <w:bidi w:val="0"/>
        <w:spacing w:before="0" w:after="0"/>
        <w:jc w:val="left"/>
        <w:rPr/>
      </w:pPr>
      <w:r>
        <w:rPr/>
        <w:t>Z92DFu0ghR/qHTbJopJXuPD7fM/lw6S1RGaWijd289LBkHpxWeUtNLLHTXro2N/LDW11dM7F2/3US4</w:t>
      </w:r>
    </w:p>
    <w:p>
      <w:pPr>
        <w:pStyle w:val="PreformattedText"/>
        <w:bidi w:val="0"/>
        <w:spacing w:before="0" w:after="0"/>
        <w:jc w:val="left"/>
        <w:rPr/>
      </w:pPr>
      <w:r>
        <w:rPr/>
        <w:t>JNvbhIJNT38em+GOI/1V/MnrBlJ6nFiFpxGMtLGaxTGq/5AZYwsM0RjLANS0mlKdR9HdpCNSr70KHh</w:t>
      </w:r>
    </w:p>
    <w:p>
      <w:pPr>
        <w:pStyle w:val="PreformattedText"/>
        <w:bidi w:val="0"/>
        <w:spacing w:before="0" w:after="0"/>
        <w:jc w:val="left"/>
        <w:rPr/>
      </w:pPr>
      <w:r>
        <w:rPr/>
        <w:t>8PXmJWn8X+r/AFDpSYpY9vUEtXXI6VtTSwU8MLO0ckdLJZ5tV7TeSZ47XHDsxuWC81pqODjp9AIlqx</w:t>
      </w:r>
    </w:p>
    <w:p>
      <w:pPr>
        <w:pStyle w:val="PreformattedText"/>
        <w:bidi w:val="0"/>
        <w:spacing w:before="0" w:after="0"/>
        <w:jc w:val="left"/>
        <w:rPr/>
      </w:pPr>
      <w:r>
        <w:rPr/>
        <w:t>o3p8uk3ls7V5CaprZ5m8rKqakRv2FI8NPHFyVQqlwovYWtf6k2ChcDh0y76iW6YaaSLQ0k4naEXjjh</w:t>
      </w:r>
    </w:p>
    <w:p>
      <w:pPr>
        <w:pStyle w:val="PreformattedText"/>
        <w:bidi w:val="0"/>
        <w:spacing w:before="0" w:after="0"/>
        <w:jc w:val="left"/>
        <w:rPr/>
      </w:pPr>
      <w:r>
        <w:rPr/>
        <w:t>iI80+piWQurA3qH/AM67XIS9rX93r00KEE5p06UtPLK71IlUtoLJTUyoEANv2q1ZWVGptA0lYtbXty</w:t>
      </w:r>
    </w:p>
    <w:p>
      <w:pPr>
        <w:pStyle w:val="PreformattedText"/>
        <w:bidi w:val="0"/>
        <w:spacing w:before="0" w:after="0"/>
        <w:jc w:val="left"/>
        <w:rPr/>
      </w:pPr>
      <w:r>
        <w:rPr/>
        <w:t>PdCQcU6sFPGvSroo6GFY6qm8VPRMUjaJVaWWmqSpvRiplMP3FrFopmIBF1K6gb07jg/F/q/wBVOnQo</w:t>
      </w:r>
    </w:p>
    <w:p>
      <w:pPr>
        <w:pStyle w:val="PreformattedText"/>
        <w:bidi w:val="0"/>
        <w:spacing w:before="0" w:after="0"/>
        <w:jc w:val="left"/>
        <w:rPr/>
      </w:pPr>
      <w:r>
        <w:rPr/>
        <w:t>ABxT/L0JGLzMuMwVTV0tHkhXZc+GB8TDFUVKUKvIKdZpfGYo2zdfCXKqeKSjL3GsXqYqkHUMevT4lo</w:t>
      </w:r>
    </w:p>
    <w:p>
      <w:pPr>
        <w:pStyle w:val="PreformattedText"/>
        <w:bidi w:val="0"/>
        <w:spacing w:before="0" w:after="0"/>
        <w:jc w:val="left"/>
        <w:rPr/>
      </w:pPr>
      <w:r>
        <w:rPr/>
        <w:t>pGg1+Xn0x0NDkpyk9Gudp5y3+chhoqzJiSKwU1n3M3maoPBEmss/8AT3YsAAKgj+XVAHbuAYH8q9K3</w:t>
      </w:r>
    </w:p>
    <w:p>
      <w:pPr>
        <w:pStyle w:val="PreformattedText"/>
        <w:bidi w:val="0"/>
        <w:spacing w:before="0" w:after="0"/>
        <w:jc w:val="left"/>
        <w:rPr/>
      </w:pPr>
      <w:r>
        <w:rPr/>
        <w:t>Dbf3m8b1m3MdumeeORpZsvAuPrKunk1ManzQ1M1HWQOHveKIFrn6+6o4rkgft6c0NQYNen+iou+4qp</w:t>
      </w:r>
    </w:p>
    <w:p>
      <w:pPr>
        <w:pStyle w:val="PreformattedText"/>
        <w:bidi w:val="0"/>
        <w:spacing w:before="0" w:after="0"/>
        <w:jc w:val="left"/>
        <w:rPr/>
      </w:pPr>
      <w:r>
        <w:rPr/>
        <w:t>vtqnNZRE0l8dmKaShq3DoG8S0GZho6uTUgITRVnWwuPx7v4sR1AHPXv8ZoOJWvDoWts9rb92tkIo9x</w:t>
      </w:r>
    </w:p>
    <w:p>
      <w:pPr>
        <w:pStyle w:val="PreformattedText"/>
        <w:bidi w:val="0"/>
        <w:spacing w:before="0" w:after="0"/>
        <w:jc w:val="left"/>
        <w:rPr/>
      </w:pPr>
      <w:r>
        <w:rPr/>
        <w:t>VO7toZSkWSlfIU0+WppsWhjijEFXjsuc1gZKAaxqSXTGyng3teqyANVdNR9h/wAPTgL14fy6MSm5N8</w:t>
      </w:r>
    </w:p>
    <w:p>
      <w:pPr>
        <w:pStyle w:val="PreformattedText"/>
        <w:bidi w:val="0"/>
        <w:spacing w:before="0" w:after="0"/>
        <w:jc w:val="left"/>
        <w:rPr/>
      </w:pPr>
      <w:r>
        <w:rPr/>
        <w:t>QvtjeuzqyHBbsws8lRgu0+tp4+vN90XmSNK6Orzm2aiDD5jHZKldhPSzRFagO8bkare9aggBUlSPTq</w:t>
      </w:r>
    </w:p>
    <w:p>
      <w:pPr>
        <w:pStyle w:val="PreformattedText"/>
        <w:bidi w:val="0"/>
        <w:spacing w:before="0" w:after="0"/>
        <w:jc w:val="left"/>
        <w:rPr/>
      </w:pPr>
      <w:r>
        <w:rPr/>
        <w:t>uhaMrAEH1HRuun/nHjk3psPK/JvrwZKbbFdmaEdibegrMbht2bLz9Hl8PuDZ+9NnxxZH7CqzGOz0zU</w:t>
      </w:r>
    </w:p>
    <w:p>
      <w:pPr>
        <w:pStyle w:val="PreformattedText"/>
        <w:bidi w:val="0"/>
        <w:spacing w:before="0" w:after="0"/>
        <w:jc w:val="left"/>
        <w:rPr/>
      </w:pPr>
      <w:r>
        <w:rPr/>
        <w:t>OQwztURvDolhmi1orsc4OnWn5/LpPJbUU+HIKeh/ydGH6aoNtdm9Zb9+F9SdvZTJUfY24d19OUtDnI</w:t>
      </w:r>
    </w:p>
    <w:p>
      <w:pPr>
        <w:pStyle w:val="PreformattedText"/>
        <w:bidi w:val="0"/>
        <w:spacing w:before="0" w:after="0"/>
        <w:jc w:val="left"/>
        <w:rPr/>
      </w:pPr>
      <w:r>
        <w:rPr/>
        <w:t>slg+xNo7t6qnTK4TIyY2mrI6yqrNk4qgrPuKWo88tdjpJ4opJg9Ot1OpTDTNcfMU62V8LTKWxTPyNc</w:t>
      </w:r>
    </w:p>
    <w:p>
      <w:pPr>
        <w:pStyle w:val="PreformattedText"/>
        <w:bidi w:val="0"/>
        <w:spacing w:before="0" w:after="0"/>
        <w:jc w:val="left"/>
        <w:rPr/>
      </w:pPr>
      <w:r>
        <w:rPr/>
        <w:t>dXO/yQt9Z2j6bw3UG+Wr23d09SY3pnfIoZqxGySUmYzMfUHbm1vvXmiTMU2Mojg83LQkxVjUIeqUu9</w:t>
      </w:r>
    </w:p>
    <w:p>
      <w:pPr>
        <w:pStyle w:val="PreformattedText"/>
        <w:bidi w:val="0"/>
        <w:spacing w:before="0" w:after="0"/>
        <w:jc w:val="left"/>
        <w:rPr/>
      </w:pPr>
      <w:r>
        <w:rPr/>
        <w:t>gstzrjoOIx0XXSlW1E1rmv8AhHWwj97UhUWv8f3OOr6GKaugRYoK6KpvAKqOAXFIK2nlBZAdCyKyXF</w:t>
      </w:r>
    </w:p>
    <w:p>
      <w:pPr>
        <w:pStyle w:val="PreformattedText"/>
        <w:bidi w:val="0"/>
        <w:spacing w:before="0" w:after="0"/>
        <w:jc w:val="left"/>
        <w:rPr/>
      </w:pPr>
      <w:r>
        <w:rPr/>
        <w:t>h7sUycdJw3p0/6dXp5vezfUm/9TxwTb3TR5nq9esEtLrvwfrwbC/P04+lhb37wjUkcetVzxx0zVGMV</w:t>
      </w:r>
    </w:p>
    <w:p>
      <w:pPr>
        <w:pStyle w:val="PreformattedText"/>
        <w:bidi w:val="0"/>
        <w:spacing w:before="0" w:after="0"/>
        <w:jc w:val="left"/>
        <w:rPr/>
      </w:pPr>
      <w:r>
        <w:rPr/>
        <w:t>tXpuQT+Obf4X/wAPbghOMdVLrTjnpubCAknQLHnhbf63J+v+8+3xEB1XWR5dYXwoB4Xn83HIH9Bb6+</w:t>
      </w:r>
    </w:p>
    <w:p>
      <w:pPr>
        <w:pStyle w:val="PreformattedText"/>
        <w:bidi w:val="0"/>
        <w:spacing w:before="0" w:after="0"/>
        <w:jc w:val="left"/>
        <w:rPr/>
      </w:pPr>
      <w:r>
        <w:rPr/>
        <w:t>7GMenXg58+oUuHAufGL3P4/r9BYf0A9+8MUFOraq+fUP8AhpH0U8G4Nrf4cfn/AFvdTGRXr2qmD1i/</w:t>
      </w:r>
    </w:p>
    <w:p>
      <w:pPr>
        <w:pStyle w:val="PreformattedText"/>
        <w:bidi w:val="0"/>
        <w:spacing w:before="0" w:after="0"/>
        <w:jc w:val="left"/>
        <w:rPr/>
      </w:pPr>
      <w:r>
        <w:rPr/>
        <w:t>hvJ9A5/H9bf0+tmv9fbZUeY6sD8uuceP5Y6OfwD+Cebi/vTJjj1YE0Pp1NTFhivp4I/oTf6Ei/8Arf</w:t>
      </w:r>
    </w:p>
    <w:p>
      <w:pPr>
        <w:pStyle w:val="PreformattedText"/>
        <w:bidi w:val="0"/>
        <w:spacing w:before="0" w:after="0"/>
        <w:jc w:val="left"/>
        <w:rPr/>
      </w:pPr>
      <w:r>
        <w:rPr/>
        <w:t>X+vvQirw68GH59OcOKUgHSCCbgkf71b6Fh7qYadX1U8+nCPEgCwUW/1rm5t/sPdPC61qFOPUyPG2H0</w:t>
      </w:r>
    </w:p>
    <w:p>
      <w:pPr>
        <w:pStyle w:val="PreformattedText"/>
        <w:bidi w:val="0"/>
        <w:spacing w:before="0" w:after="0"/>
        <w:jc w:val="left"/>
        <w:rPr/>
      </w:pPr>
      <w:r>
        <w:rPr/>
        <w:t>P9fpb+lr/wBffhHQ560c+fU0UHF9PFjwBcm5+v8AsT+fz7cCfLqlK5r1i+zJa+m/PB/rccfX/efe3S</w:t>
      </w:r>
    </w:p>
    <w:p>
      <w:pPr>
        <w:pStyle w:val="PreformattedText"/>
        <w:bidi w:val="0"/>
        <w:spacing w:before="0" w:after="0"/>
        <w:jc w:val="left"/>
        <w:rPr/>
      </w:pPr>
      <w:r>
        <w:rPr/>
        <w:t>gx14E1wMdd/YnUBpv9OAPVa9ub/g39p24enTqg8epUVHZ1Fr/j6cD/ABP1/PtO5x0qQVNPLp/x0GiV</w:t>
      </w:r>
    </w:p>
    <w:p>
      <w:pPr>
        <w:pStyle w:val="PreformattedText"/>
        <w:bidi w:val="0"/>
        <w:spacing w:before="0" w:after="0"/>
        <w:jc w:val="left"/>
        <w:rPr/>
      </w:pPr>
      <w:r>
        <w:rPr/>
        <w:t>bAixFiSLcH6f09p2buU9OOvYfXobtvpaKOx4IF+Obj/YW9mkJx0TTCh6EOlHH+2/41+Le3+k46nt+n</w:t>
      </w:r>
    </w:p>
    <w:p>
      <w:pPr>
        <w:pStyle w:val="PreformattedText"/>
        <w:bidi w:val="0"/>
        <w:spacing w:before="0" w:after="0"/>
        <w:jc w:val="left"/>
        <w:rPr/>
      </w:pPr>
      <w:r>
        <w:rPr/>
        <w:t>+n+9f4e69b6SOa/Q17/Q3/ANY/72ffjw6359BJlbazxcXP1/3xv7SN0qTgOmuj/V9Lm5txz/ieP8fd</w:t>
      </w:r>
    </w:p>
    <w:p>
      <w:pPr>
        <w:pStyle w:val="PreformattedText"/>
        <w:bidi w:val="0"/>
        <w:spacing w:before="0" w:after="0"/>
        <w:jc w:val="left"/>
        <w:rPr/>
      </w:pPr>
      <w:r>
        <w:rPr/>
        <w:t>14debpWUwuo/1h9P+Kf4j3frQ8upSxksOP8AW5/H9fzb/Hj223Tg6cYoLAf69r/1/wCJ+vthj06o6m</w:t>
      </w:r>
    </w:p>
    <w:p>
      <w:pPr>
        <w:pStyle w:val="PreformattedText"/>
        <w:bidi w:val="0"/>
        <w:spacing w:before="0" w:after="0"/>
        <w:jc w:val="left"/>
        <w:rPr/>
      </w:pPr>
      <w:r>
        <w:rPr/>
        <w:t>NDZOBf+n0/P9nj6e6qfI9XyKGnTJLGBODz+sf7f/WH1Nh7Ty5OeHTwFVz0r8d6UUj8gXt/vA9mcPwj</w:t>
      </w:r>
    </w:p>
    <w:p>
      <w:pPr>
        <w:pStyle w:val="PreformattedText"/>
        <w:bidi w:val="0"/>
        <w:spacing w:before="0" w:after="0"/>
        <w:jc w:val="left"/>
        <w:rPr/>
      </w:pPr>
      <w:r>
        <w:rPr/>
        <w:t>7OiyX4ulnQc2P+H+3/31/bh6ZHyOen4X0j/bXP5906t5dYCwB/p/j9P9bj3vr3XNPr/j/vrn+nv3Xq</w:t>
      </w:r>
    </w:p>
    <w:p>
      <w:pPr>
        <w:pStyle w:val="PreformattedText"/>
        <w:bidi w:val="0"/>
        <w:spacing w:before="0" w:after="0"/>
        <w:jc w:val="left"/>
        <w:rPr/>
      </w:pPr>
      <w:r>
        <w:rPr/>
        <w:t>cOuTG3+B/33+PvXXvPrym5J59768OpQ+n+9fj/AHj3rrfXO9h/xr/D37rfWKQ8fm31/wAP8f8Abe/d</w:t>
      </w:r>
    </w:p>
    <w:p>
      <w:pPr>
        <w:pStyle w:val="PreformattedText"/>
        <w:bidi w:val="0"/>
        <w:spacing w:before="0" w:after="0"/>
        <w:jc w:val="left"/>
        <w:rPr/>
      </w:pPr>
      <w:r>
        <w:rPr/>
        <w:t>aNemKq/4r9bm9zf8f4e7jqh+3pr/ALYH9T/U/X+o/A926r59KSi/SOf+KX/w/wBf20f59Ojy6dl/33</w:t>
      </w:r>
    </w:p>
    <w:p>
      <w:pPr>
        <w:pStyle w:val="PreformattedText"/>
        <w:bidi w:val="0"/>
        <w:spacing w:before="0" w:after="0"/>
        <w:jc w:val="left"/>
        <w:rPr/>
      </w:pPr>
      <w:r>
        <w:rPr/>
        <w:t>4P/IvdD1cddMbX+v49+HXq9RZnsPr/ALb/AIp731rpoknF25/3n/X/AB7sOtdRWmvfn6D6/T/efe6d</w:t>
      </w:r>
    </w:p>
    <w:p>
      <w:pPr>
        <w:pStyle w:val="PreformattedText"/>
        <w:bidi w:val="0"/>
        <w:spacing w:before="0" w:after="0"/>
        <w:jc w:val="left"/>
        <w:rPr/>
      </w:pPr>
      <w:r>
        <w:rPr/>
        <w:t>arw6wNJe9j9efr9P9t/X3YdUPWO35/2HtwdUPWQKOTxb/if97Hu3p1Udf//V3R1MdwSP8efrb/AD/k</w:t>
      </w:r>
    </w:p>
    <w:p>
      <w:pPr>
        <w:pStyle w:val="PreformattedText"/>
        <w:bidi w:val="0"/>
        <w:spacing w:before="0" w:after="0"/>
        <w:jc w:val="left"/>
        <w:rPr/>
      </w:pPr>
      <w:r>
        <w:rPr/>
        <w:t>Xs5p0grjrOJE+gsP8Abf74296oOtV9esqyp+Lcf48fUG97Dj37rY6lQzjWvI/B/H5PH+w9tSEUPr1d</w:t>
      </w:r>
    </w:p>
    <w:p>
      <w:pPr>
        <w:pStyle w:val="PreformattedText"/>
        <w:bidi w:val="0"/>
        <w:spacing w:before="0" w:after="0"/>
        <w:jc w:val="left"/>
        <w:rPr/>
      </w:pPr>
      <w:r>
        <w:rPr/>
        <w:t>DkevQhYiVWVL/wBL/wC+/FvZa5z0sFadLWm5A+n+++nutc9WzTpzT6Af1Fuf+N+99a6y/wCHA/Fxz/</w:t>
      </w:r>
    </w:p>
    <w:p>
      <w:pPr>
        <w:pStyle w:val="PreformattedText"/>
        <w:bidi w:val="0"/>
        <w:spacing w:before="0" w:after="0"/>
        <w:jc w:val="left"/>
        <w:rPr/>
      </w:pPr>
      <w:r>
        <w:rPr/>
        <w:t>vf4/r791rriQAf9jfj+n+H49669/h64sBY/wC8f635vb3rqw/l1Ff8j/e/p/xv3RurDpkrjZHH+HH+</w:t>
      </w:r>
    </w:p>
    <w:p>
      <w:pPr>
        <w:pStyle w:val="PreformattedText"/>
        <w:bidi w:val="0"/>
        <w:spacing w:before="0" w:after="0"/>
        <w:jc w:val="left"/>
        <w:rPr/>
      </w:pPr>
      <w:r>
        <w:rPr/>
        <w:t>H+9+08hwen4/L06CTckgCnn+1/vr/wCFvaWD+26fk+BugezdQfKbfkA3/K82vb6/j2a24zn16LJjio</w:t>
      </w:r>
    </w:p>
    <w:p>
      <w:pPr>
        <w:pStyle w:val="PreformattedText"/>
        <w:bidi w:val="0"/>
        <w:spacing w:before="0" w:after="0"/>
        <w:jc w:val="left"/>
        <w:rPr/>
      </w:pPr>
      <w:r>
        <w:rPr/>
        <w:t>6bYJtRtqv+f63tf6m/+x9rgMcOkwOePTlr4+v1A/p/r8/14970fLPWw3UGoIsSCLm5+vAB/wAPx7cQ</w:t>
      </w:r>
    </w:p>
    <w:p>
      <w:pPr>
        <w:pStyle w:val="PreformattedText"/>
        <w:bidi w:val="0"/>
        <w:spacing w:before="0" w:after="0"/>
        <w:jc w:val="left"/>
        <w:rPr/>
      </w:pPr>
      <w:r>
        <w:rPr/>
        <w:t>dVY1A6T1USAw+gv9Qf6fW/8Ag3tSoFOk5OD0wzOFYci3P0AHA/PNx/xJ9vKvy6p69Y/uLDlrX+l/pb</w:t>
      </w:r>
    </w:p>
    <w:p>
      <w:pPr>
        <w:pStyle w:val="PreformattedText"/>
        <w:bidi w:val="0"/>
        <w:spacing w:before="0" w:after="0"/>
        <w:jc w:val="left"/>
        <w:rPr/>
      </w:pPr>
      <w:r>
        <w:rPr/>
        <w:t>+tgLW/pf3spjh16vp1jarA1XYjj8W/H+2uPbZTq4c06jtkNJsCPrxcgD8fS31/4j8+/FR1XieOesgy</w:t>
      </w:r>
    </w:p>
    <w:p>
      <w:pPr>
        <w:pStyle w:val="PreformattedText"/>
        <w:bidi w:val="0"/>
        <w:spacing w:before="0" w:after="0"/>
        <w:jc w:val="left"/>
        <w:rPr/>
      </w:pPr>
      <w:r>
        <w:rPr/>
        <w:t>pAtrI4/5JH9L/wCJ/wAL+9AUPXq8BXri+ZYAeok/j/YA2JtwAP8Abe94/Lrw6b5c663sxP8AU8C97W</w:t>
      </w:r>
    </w:p>
    <w:p>
      <w:pPr>
        <w:pStyle w:val="PreformattedText"/>
        <w:bidi w:val="0"/>
        <w:spacing w:before="0" w:after="0"/>
        <w:jc w:val="left"/>
        <w:rPr/>
      </w:pPr>
      <w:r>
        <w:rPr/>
        <w:t>4uTY+6GuR1YBvLqAc9Mx/Xa5vwdJ+vFgeBx7pSmT1aj04dTFzkhWxP9Obgc/XkC/H+Hu2onh1sIaVP</w:t>
      </w:r>
    </w:p>
    <w:p>
      <w:pPr>
        <w:pStyle w:val="PreformattedText"/>
        <w:bidi w:val="0"/>
        <w:spacing w:before="0" w:after="0"/>
        <w:jc w:val="left"/>
        <w:rPr/>
      </w:pPr>
      <w:r>
        <w:rPr/>
        <w:t>HqVHlnZgSRYfg3uP+Jv73U04Z62Fr0u9t1zvUx3JHK2P+F/rxxYH2gucAH16WRL+3oz+25bxR/0sPz</w:t>
      </w:r>
    </w:p>
    <w:p>
      <w:pPr>
        <w:pStyle w:val="PreformattedText"/>
        <w:bidi w:val="0"/>
        <w:spacing w:before="0" w:after="0"/>
        <w:jc w:val="left"/>
        <w:rPr/>
      </w:pPr>
      <w:r>
        <w:rPr/>
        <w:t>9Abf15t7QH+fSmmD0JlI/A+v0H+PHvY/l1Q9OqNxb/AA/31v8AEe99a/Lrst/vv9j/AI+/deHWBpLc</w:t>
      </w:r>
    </w:p>
    <w:p>
      <w:pPr>
        <w:pStyle w:val="PreformattedText"/>
        <w:bidi w:val="0"/>
        <w:spacing w:before="0" w:after="0"/>
        <w:jc w:val="left"/>
        <w:rPr/>
      </w:pPr>
      <w:r>
        <w:rPr/>
        <w:t>3H5+p/B/4n3Unq1Oosko/B/Fv8f8D7bJ6uB01zzWBH4+hNx/vuD7bY9OqPPpG5aoAjcE/g/Tj8fW/w</w:t>
      </w:r>
    </w:p>
    <w:p>
      <w:pPr>
        <w:pStyle w:val="PreformattedText"/>
        <w:bidi w:val="0"/>
        <w:spacing w:before="0" w:after="0"/>
        <w:jc w:val="left"/>
        <w:rPr/>
      </w:pPr>
      <w:r>
        <w:rPr/>
        <w:t>DW/wDT2llOOlKevQU19SDMSCPpb+n1tz/jf3e3Boa+vXpsjpnebUQefpbn6W+v0/JPsyXpCRw66834</w:t>
      </w:r>
    </w:p>
    <w:p>
      <w:pPr>
        <w:pStyle w:val="PreformattedText"/>
        <w:bidi w:val="0"/>
        <w:spacing w:before="0" w:after="0"/>
        <w:jc w:val="left"/>
        <w:rPr/>
      </w:pPr>
      <w:r>
        <w:rPr/>
        <w:t>4vY2ueLkgn8j8D3fpunUKpmup5/H0/wt/j9Df34n9vVhTz6SdbKAzEG5tf6k34ufyLn20xx04oAOeP</w:t>
      </w:r>
    </w:p>
    <w:p>
      <w:pPr>
        <w:pStyle w:val="PreformattedText"/>
        <w:bidi w:val="0"/>
        <w:spacing w:before="0" w:after="0"/>
        <w:jc w:val="left"/>
        <w:rPr/>
      </w:pPr>
      <w:r>
        <w:rPr/>
        <w:t>TWmUMJKlz9eOb3/rbn6n2gkV1JKjHSyOh4nPWZ80HUr5L/APFRcC34LD20PE9OnaA4p011NYJza4H4</w:t>
      </w:r>
    </w:p>
    <w:p>
      <w:pPr>
        <w:pStyle w:val="PreformattedText"/>
        <w:bidi w:val="0"/>
        <w:spacing w:before="0" w:after="0"/>
        <w:jc w:val="left"/>
        <w:rPr/>
      </w:pPr>
      <w:r>
        <w:rPr/>
        <w:t>/wBf+n+BF/d0SmTx68fTqD44vqeebEEgi/1I4ta5+nPtSHpivTRSp4Z64sIrAf04sbC35HNwL/63uw</w:t>
      </w:r>
    </w:p>
    <w:p>
      <w:pPr>
        <w:pStyle w:val="PreformattedText"/>
        <w:bidi w:val="0"/>
        <w:spacing w:before="0" w:after="0"/>
        <w:jc w:val="left"/>
        <w:rPr/>
      </w:pPr>
      <w:r>
        <w:rPr/>
        <w:t>mX16qYjxp1BkEZ+gvyW0n/AGH9eRf+v+8e3BKvr1UoTxGOoLhNRAAI4ANgGseeFH0A/H49uiUYoemS</w:t>
      </w:r>
    </w:p>
    <w:p>
      <w:pPr>
        <w:pStyle w:val="PreformattedText"/>
        <w:bidi w:val="0"/>
        <w:spacing w:before="0" w:after="0"/>
        <w:jc w:val="left"/>
        <w:rPr/>
      </w:pPr>
      <w:r>
        <w:rPr/>
        <w:t>pB6wEXP6OPx/gP6m3u4evn1Qjj1zSNibBLD+jD6cXBLf7D/Y+7axTrWKdSVie3IIJNvp+T+TyLX/AB</w:t>
      </w:r>
    </w:p>
    <w:p>
      <w:pPr>
        <w:pStyle w:val="PreformattedText"/>
        <w:bidi w:val="0"/>
        <w:spacing w:before="0" w:after="0"/>
        <w:jc w:val="left"/>
        <w:rPr/>
      </w:pPr>
      <w:r>
        <w:rPr/>
        <w:t>7uJRx61QdShG1rfS/+N+R/jawP9b8+/ePTIHVSOvMpva9r/S5vx9fxb1X5tx70Zz1rT1jawsb8k/0P</w:t>
      </w:r>
    </w:p>
    <w:p>
      <w:pPr>
        <w:pStyle w:val="PreformattedText"/>
        <w:bidi w:val="0"/>
        <w:spacing w:before="0" w:after="0"/>
        <w:jc w:val="left"/>
        <w:rPr/>
      </w:pPr>
      <w:r>
        <w:rPr/>
        <w:t>JP1/xJ91M54dbCj06hZLOUuFo56+qmCxU6IY42cI1XVTSJT0VDBfgz19bLHCgPOpx/j7b8QsaU6tSn</w:t>
      </w:r>
    </w:p>
    <w:p>
      <w:pPr>
        <w:pStyle w:val="PreformattedText"/>
        <w:bidi w:val="0"/>
        <w:spacing w:before="0" w:after="0"/>
        <w:jc w:val="left"/>
        <w:rPr/>
      </w:pPr>
      <w:r>
        <w:rPr/>
        <w:t>Dj186D+d78nYPkF/MT7bl6+3Mm6MVtDH7K6QweTx+YqMhtynbrSkq6bedfhwyR0cdDDv7O5KCJ1Rkn</w:t>
      </w:r>
    </w:p>
    <w:p>
      <w:pPr>
        <w:pStyle w:val="PreformattedText"/>
        <w:bidi w:val="0"/>
        <w:spacing w:before="0" w:after="0"/>
        <w:jc w:val="left"/>
        <w:rPr/>
      </w:pPr>
      <w:r>
        <w:rPr/>
        <w:t>qo5JFZgL+2pDVu49q9KY0KrgDxD/ACHVNu5cxUVNNDtbDSeXFYuonlViixirydQEp67OV05PlmkOgw</w:t>
      </w:r>
    </w:p>
    <w:p>
      <w:pPr>
        <w:pStyle w:val="PreformattedText"/>
        <w:bidi w:val="0"/>
        <w:spacing w:before="0" w:after="0"/>
        <w:jc w:val="left"/>
        <w:rPr/>
      </w:pPr>
      <w:r>
        <w:rPr/>
        <w:t>0rNZlivZbyH2zWmT04VJ7Vyf8AVnpNCFcZE8EGquqqkxGSWA3esq19UFAA1/HSU7KZaggWNgDa597r</w:t>
      </w:r>
    </w:p>
    <w:p>
      <w:pPr>
        <w:pStyle w:val="PreformattedText"/>
        <w:bidi w:val="0"/>
        <w:spacing w:before="0" w:after="0"/>
        <w:jc w:val="left"/>
        <w:rPr/>
      </w:pPr>
      <w:r>
        <w:rPr/>
        <w:t>q+Q63oCYGW/1Y/z9QKgkU80AqjUM0qtX16ax93WuP3KOiseYqdDo1D9Rvb6391qSRj/iuvHAI1fafn</w:t>
      </w:r>
    </w:p>
    <w:p>
      <w:pPr>
        <w:pStyle w:val="PreformattedText"/>
        <w:bidi w:val="0"/>
        <w:spacing w:before="0" w:after="0"/>
        <w:jc w:val="left"/>
        <w:rPr/>
      </w:pPr>
      <w:r>
        <w:rPr/>
        <w:t>6DqRSrHTRiOLxU9S6s8srtZKKkABcRkXL1MjALwCzMbA6ffuPXsKCPPr1NPHKwiYulLFIQ6a/LJJNK</w:t>
      </w:r>
    </w:p>
    <w:p>
      <w:pPr>
        <w:pStyle w:val="PreformattedText"/>
        <w:bidi w:val="0"/>
        <w:spacing w:before="0" w:after="0"/>
        <w:jc w:val="left"/>
        <w:rPr/>
      </w:pPr>
      <w:r>
        <w:rPr/>
        <w:t>wWRoUj1pJW1KKFLrqK/pUj3s18uPXlpqFeHT3kcvHjKORFZamsqbU9VTu6tRUFElhT4GnZQUkqZVAN</w:t>
      </w:r>
    </w:p>
    <w:p>
      <w:pPr>
        <w:pStyle w:val="PreformattedText"/>
        <w:bidi w:val="0"/>
        <w:spacing w:before="0" w:after="0"/>
        <w:jc w:val="left"/>
        <w:rPr/>
      </w:pPr>
      <w:r>
        <w:rPr/>
        <w:t>bJHzEAIUJOs+6hFanW2amR+zy+z/P0k4KUZqsalaqh/iE1NJIkGtDLAYrOIaVb+LwRRA+liDb6XP1d</w:t>
      </w:r>
    </w:p>
    <w:p>
      <w:pPr>
        <w:pStyle w:val="PreformattedText"/>
        <w:bidi w:val="0"/>
        <w:spacing w:before="0" w:after="0"/>
        <w:jc w:val="left"/>
        <w:rPr/>
      </w:pPr>
      <w:r>
        <w:rPr/>
        <w:t>4DAx0y2Tk56T9ZhKqldhKi1UqFlWOBlKxHm5eCRkd2vf6k8+918uqafPpsio6qV0R4HjjZlEnkVlcI</w:t>
      </w:r>
    </w:p>
    <w:p>
      <w:pPr>
        <w:pStyle w:val="PreformattedText"/>
        <w:bidi w:val="0"/>
        <w:spacing w:before="0" w:after="0"/>
        <w:jc w:val="left"/>
        <w:rPr/>
      </w:pPr>
      <w:r>
        <w:rPr/>
        <w:t>WALeMKWAC3AsdPvdRx60QeFOlZAFgYCGUIVQwwnx6EtG1/t10NMulB9BKoseb8n3o+XV/l1hmZ+DII</w:t>
      </w:r>
    </w:p>
    <w:p>
      <w:pPr>
        <w:pStyle w:val="PreformattedText"/>
        <w:bidi w:val="0"/>
        <w:spacing w:before="0" w:after="0"/>
        <w:jc w:val="left"/>
        <w:rPr/>
      </w:pPr>
      <w:r>
        <w:rPr/>
        <w:t>5AzHTZD4lYHhjIPUxP5P0H9feh9vVgeoweUt+Qo/3ascQIv9G8gBViD70T1sdZPJXxglZXlQ8RMsgA</w:t>
      </w:r>
    </w:p>
    <w:p>
      <w:pPr>
        <w:pStyle w:val="PreformattedText"/>
        <w:bidi w:val="0"/>
        <w:spacing w:before="0" w:after="0"/>
        <w:jc w:val="left"/>
        <w:rPr/>
      </w:pPr>
      <w:r>
        <w:rPr/>
        <w:t>YA+rlirx2H9kgG3vXb59Wq/kenGOoyCtGEabUQ0kwGpf0D0hNRAYaW51f7D3Wi56uGceZ6VmNyOXeL</w:t>
      </w:r>
    </w:p>
    <w:p>
      <w:pPr>
        <w:pStyle w:val="PreformattedText"/>
        <w:bidi w:val="0"/>
        <w:spacing w:before="0" w:after="0"/>
        <w:jc w:val="left"/>
        <w:rPr/>
      </w:pPr>
      <w:r>
        <w:rPr/>
        <w:t>xGH7iCQ6mp6ynSRFYD/ORtFGWSoVF9NuWA5B9tsqfYen0kfTQjt+fS4o6805ip1ZzWVHpklplmSeAS</w:t>
      </w:r>
    </w:p>
    <w:p>
      <w:pPr>
        <w:pStyle w:val="PreformattedText"/>
        <w:bidi w:val="0"/>
        <w:spacing w:before="0" w:after="0"/>
        <w:jc w:val="left"/>
        <w:rPr/>
      </w:pPr>
      <w:r>
        <w:rPr/>
        <w:t>Ppijo/ubUM05LASujIyt6QQA3tsg06dDD8+n7+FzzmSI5+m+6mILYusnho6oz21RLGrtW4+qnDLYeK</w:t>
      </w:r>
    </w:p>
    <w:p>
      <w:pPr>
        <w:pStyle w:val="PreformattedText"/>
        <w:bidi w:val="0"/>
        <w:spacing w:before="0" w:after="0"/>
        <w:jc w:val="left"/>
        <w:rPr/>
      </w:pPr>
      <w:r>
        <w:rPr/>
        <w:t>ZCDwV91IIwVz1av9LqfFTz0M0ZqqbJ4meKB9LyU2HpqqqA5aWBauMPU08INzJpsLixvf3YAcAerfaO</w:t>
      </w:r>
    </w:p>
    <w:p>
      <w:pPr>
        <w:pStyle w:val="PreformattedText"/>
        <w:bidi w:val="0"/>
        <w:spacing w:before="0" w:after="0"/>
        <w:jc w:val="left"/>
        <w:rPr/>
      </w:pPr>
      <w:r>
        <w:rPr/>
        <w:t>lvDh9wVdHR1UE26FkqI0WLJZKZqGRYpUbwtG+ImnpGhYBWQuURowQPr7sHkwATTr1Iqd3T7Sbe3tLp</w:t>
      </w:r>
    </w:p>
    <w:p>
      <w:pPr>
        <w:pStyle w:val="PreformattedText"/>
        <w:bidi w:val="0"/>
        <w:spacing w:before="0" w:after="0"/>
        <w:jc w:val="left"/>
        <w:rPr/>
      </w:pPr>
      <w:r>
        <w:rPr/>
        <w:t>hOJXNzxrDEGoWx1WjNA7BTka40E0sWpdR0s5X6XuPfirMVIr1TVGtQSAPLpwEG6qaaoSq2JC7zQrI8</w:t>
      </w:r>
    </w:p>
    <w:p>
      <w:pPr>
        <w:pStyle w:val="PreformattedText"/>
        <w:bidi w:val="0"/>
        <w:spacing w:before="0" w:after="0"/>
        <w:jc w:val="left"/>
        <w:rPr/>
      </w:pPr>
      <w:r>
        <w:rPr/>
        <w:t>zw4VhYyIIzDCcYqBqWbToRQmliT/j73QVJZTq6qShGHx0jsur6XkrNmbgE1NUM9Rkpdmz5GOCePSBV</w:t>
      </w:r>
    </w:p>
    <w:p>
      <w:pPr>
        <w:pStyle w:val="PreformattedText"/>
        <w:bidi w:val="0"/>
        <w:spacing w:before="0" w:after="0"/>
        <w:jc w:val="left"/>
        <w:rPr/>
      </w:pPr>
      <w:r>
        <w:rPr/>
        <w:t>U851x+Us1lAsBfi5+jRKrlzj7eracYbpP4ar2pBPU6+sstXTV8s8FXlJ+t8pTY2qjcr56SsjiqIaeJ</w:t>
      </w:r>
    </w:p>
    <w:p>
      <w:pPr>
        <w:pStyle w:val="PreformattedText"/>
        <w:bidi w:val="0"/>
        <w:spacing w:before="0" w:after="0"/>
        <w:jc w:val="left"/>
        <w:rPr/>
      </w:pPr>
      <w:r>
        <w:rPr/>
        <w:t>C63VluYXPp0tz7UHw9KsJjgcK/6q9UoSStaHoRYpevoaygqKjrKqpMSaHxUURqqqlp6ZoxMtRQVohr</w:t>
      </w:r>
    </w:p>
    <w:p>
      <w:pPr>
        <w:pStyle w:val="PreformattedText"/>
        <w:bidi w:val="0"/>
        <w:spacing w:before="0" w:after="0"/>
        <w:jc w:val="left"/>
        <w:rPr/>
      </w:pPr>
      <w:r>
        <w:rPr/>
        <w:t>5p4p4+ZoiCqzR+ldDKbpnYNUBjU+fT8cLAd7dLODG9Wtj4qxdhVLCeVp/uaTMVtfmadaXVDVQmKo+1</w:t>
      </w:r>
    </w:p>
    <w:p>
      <w:pPr>
        <w:pStyle w:val="PreformattedText"/>
        <w:bidi w:val="0"/>
        <w:spacing w:before="0" w:after="0"/>
        <w:jc w:val="left"/>
        <w:rPr/>
      </w:pPr>
      <w:r>
        <w:rPr/>
        <w:t>rUsD5fG5mSGOzK5Pq91DohAZSR08IxQ049NdTQ7Rosv58NTvjqeohysVVlqjH5OhrqBpqSeM1iVHKV</w:t>
      </w:r>
    </w:p>
    <w:p>
      <w:pPr>
        <w:pStyle w:val="PreformattedText"/>
        <w:bidi w:val="0"/>
        <w:spacing w:before="0" w:after="0"/>
        <w:jc w:val="left"/>
        <w:rPr/>
      </w:pPr>
      <w:r>
        <w:rPr/>
        <w:t>paJP8qVkbzRgMCxA9pncau0Y+fTkaZ456ettYugocxWY2rk/iu3s9S1H3+OqRSy4rIR5OiFHWR0OUp</w:t>
      </w:r>
    </w:p>
    <w:p>
      <w:pPr>
        <w:pStyle w:val="PreformattedText"/>
        <w:bidi w:val="0"/>
        <w:spacing w:before="0" w:after="0"/>
        <w:jc w:val="left"/>
        <w:rPr/>
      </w:pPr>
      <w:r>
        <w:rPr/>
        <w:t>IhLT1WSokBMcsCutbDE5cAn3pCSBQZ6dMWoE07uHQU7762rOtt44TKY6on3ZtarqMUtPkKbympo3qA</w:t>
      </w:r>
    </w:p>
    <w:p>
      <w:pPr>
        <w:pStyle w:val="PreformattedText"/>
        <w:bidi w:val="0"/>
        <w:spacing w:before="0" w:after="0"/>
        <w:jc w:val="left"/>
        <w:rPr/>
      </w:pPr>
      <w:r>
        <w:rPr/>
        <w:t>sdKlcElk8GQrEiimjmjcQGZWUqA5B2shc6Ths/Z/q/ydNCLSajI+fS22pu+nzxwu2czVQx7YrabKZL</w:t>
      </w:r>
    </w:p>
    <w:p>
      <w:pPr>
        <w:pStyle w:val="PreformattedText"/>
        <w:bidi w:val="0"/>
        <w:spacing w:before="0" w:after="0"/>
        <w:jc w:val="left"/>
        <w:rPr/>
      </w:pPr>
      <w:r>
        <w:rPr/>
        <w:t>BVjqlXkcdmoqo4+rwo9MsUFXDWUQ+6QkSS0axqCJPG7bcNTvOR/g9enUo2Maf9WOhT35VtuXop8jUw</w:t>
      </w:r>
    </w:p>
    <w:p>
      <w:pPr>
        <w:pStyle w:val="PreformattedText"/>
        <w:bidi w:val="0"/>
        <w:spacing w:before="0" w:after="0"/>
        <w:jc w:val="left"/>
        <w:rPr/>
      </w:pPr>
      <w:r>
        <w:rPr/>
        <w:t>fdZrbm5t3SYrHwS09NI74Ocz0opat4y1VRZehqJ3ADMBTtbl00jRasgQZjpSvW3ULFXzB4etOiq7Hy</w:t>
      </w:r>
    </w:p>
    <w:p>
      <w:pPr>
        <w:pStyle w:val="PreformattedText"/>
        <w:bidi w:val="0"/>
        <w:spacing w:before="0" w:after="0"/>
        <w:jc w:val="left"/>
        <w:rPr/>
      </w:pPr>
      <w:r>
        <w:rPr/>
        <w:t>a1O3979XrODic3taesodTDXLk8XMuax6NFIJFpaeRMayTKliGIII9qdRShPCucdJNCkUB4cPz6z59z</w:t>
      </w:r>
    </w:p>
    <w:p>
      <w:pPr>
        <w:pStyle w:val="PreformattedText"/>
        <w:bidi w:val="0"/>
        <w:spacing w:before="0" w:after="0"/>
        <w:jc w:val="left"/>
        <w:rPr/>
      </w:pPr>
      <w:r>
        <w:rPr/>
        <w:t>UbQfN1LQmqpuuttV0kizSSGSopa7N0tPPTsHUwxpHPGC1i7sbjge6rO2vQEGkuetunYzs2QvQAYrbt</w:t>
      </w:r>
    </w:p>
    <w:p>
      <w:pPr>
        <w:pStyle w:val="PreformattedText"/>
        <w:bidi w:val="0"/>
        <w:spacing w:before="0" w:after="0"/>
        <w:jc w:val="left"/>
        <w:rPr/>
      </w:pPr>
      <w:r>
        <w:rPr/>
        <w:t>QaiKnklfHy1CU08tXJExeDFUYjmr65UQMwQvEFAPL6f8T7eMi0J40/w+nSIRn17v8AIOPWHdkqZLMY</w:t>
      </w:r>
    </w:p>
    <w:p>
      <w:pPr>
        <w:pStyle w:val="PreformattedText"/>
        <w:bidi w:val="0"/>
        <w:spacing w:before="0" w:after="0"/>
        <w:jc w:val="left"/>
        <w:rPr/>
      </w:pPr>
      <w:r>
        <w:rPr/>
        <w:t>bImlShxwxkdBjqKOQyUtDS0NXVRY79zgCWWZklnANmeRmJ9vqQFIHHpqT4lY8Kfs6QcMcixO1TT+SG</w:t>
      </w:r>
    </w:p>
    <w:p>
      <w:pPr>
        <w:pStyle w:val="PreformattedText"/>
        <w:bidi w:val="0"/>
        <w:spacing w:before="0" w:after="0"/>
        <w:jc w:val="left"/>
        <w:rPr/>
      </w:pPr>
      <w:r>
        <w:rPr/>
        <w:t>iqJzPTM2p56pmjiSF+buzToWdhciNfSbe7f5em60pVagdSaCCrmmXLVweWMyzNGhVI2q6tSAqtaxSC</w:t>
      </w:r>
    </w:p>
    <w:p>
      <w:pPr>
        <w:pStyle w:val="PreformattedText"/>
        <w:bidi w:val="0"/>
        <w:spacing w:before="0" w:after="0"/>
        <w:jc w:val="left"/>
        <w:rPr/>
      </w:pPr>
      <w:r>
        <w:rPr/>
        <w:t>muCebX0ge/Fh8AOf8nXgrfGcj/Cf9jrBXff11RLLUGVnQ3WGOnqJ/wAaQWbRbWE4FyQLcfn36oFBXH</w:t>
      </w:r>
    </w:p>
    <w:p>
      <w:pPr>
        <w:pStyle w:val="PreformattedText"/>
        <w:bidi w:val="0"/>
        <w:spacing w:before="0" w:after="0"/>
        <w:jc w:val="left"/>
        <w:rPr/>
      </w:pPr>
      <w:r>
        <w:rPr/>
        <w:t>Wn8RyWYZ6aVo4CjrNU1NPFNNCt/saoNIIQzIsQs6l7ueT9Pr/T3avD16a018zQ/I9OkW3q+ZC1FTtU</w:t>
      </w:r>
    </w:p>
    <w:p>
      <w:pPr>
        <w:pStyle w:val="PreformattedText"/>
        <w:bidi w:val="0"/>
        <w:spacing w:before="0" w:after="0"/>
        <w:jc w:val="left"/>
        <w:rPr/>
      </w:pPr>
      <w:r>
        <w:rPr/>
        <w:t>08SGXRTaklWFAWLzRVSw1MwVRzp1X590Mig0JoenRBIfhWo+X+znrjTwUdNIDU5GGkaN3CLOZoBe11</w:t>
      </w:r>
    </w:p>
    <w:p>
      <w:pPr>
        <w:pStyle w:val="PreformattedText"/>
        <w:bidi w:val="0"/>
        <w:spacing w:before="0" w:after="0"/>
        <w:jc w:val="left"/>
        <w:rPr/>
      </w:pPr>
      <w:r>
        <w:rPr/>
        <w:t>kCxQvL4Zj6VfTp497rXhnqtNJyadCbi8I6U8eRzXhxmPmonloqf7eaU7kpfTI38KmlTy0VIkrKZ63Q</w:t>
      </w:r>
    </w:p>
    <w:p>
      <w:pPr>
        <w:pStyle w:val="PreformattedText"/>
        <w:bidi w:val="0"/>
        <w:spacing w:before="0" w:after="0"/>
        <w:jc w:val="left"/>
        <w:rPr/>
      </w:pPr>
      <w:r>
        <w:rPr/>
        <w:t>qOrftlnuQ0z8Auc/s6VRKjEmQ0AHCnH7PT5np6aparnjpYcljVx5i8jLBQZMCebxhZEmp4liMcieNa</w:t>
      </w:r>
    </w:p>
    <w:p>
      <w:pPr>
        <w:pStyle w:val="PreformattedText"/>
        <w:bidi w:val="0"/>
        <w:spacing w:before="0" w:after="0"/>
        <w:jc w:val="left"/>
        <w:rPr/>
      </w:pPr>
      <w:r>
        <w:rPr/>
        <w:t>eNB+zHEqjUw1MfEiozn16uwHlTT08UyRU0ULw4+gUzRM5mpKgUX2xDAO0zJDLrrYrarozKCfyfpRnI</w:t>
      </w:r>
    </w:p>
    <w:p>
      <w:pPr>
        <w:pStyle w:val="PreformattedText"/>
        <w:bidi w:val="0"/>
        <w:spacing w:before="0" w:after="0"/>
        <w:jc w:val="left"/>
        <w:rPr/>
      </w:pPr>
      <w:r>
        <w:rPr/>
        <w:t>/EcfLq6r6L0/0mZonPhzGQyuQp1UGf7xMZWND4yBG0Zjo4JiFUKWL3kJ5vf3USNXIAHy6cEYHBift6</w:t>
      </w:r>
    </w:p>
    <w:p>
      <w:pPr>
        <w:pStyle w:val="PreformattedText"/>
        <w:bidi w:val="0"/>
        <w:spacing w:before="0" w:after="0"/>
        <w:jc w:val="left"/>
        <w:rPr/>
      </w:pPr>
      <w:r>
        <w:rPr/>
        <w:t>GDauIosoaWc53cuFxdXVvNRVcFfXVWECt41A/htc89E1WZI7LGDHyAR9Pfixr2gE/Z04Iz6kDoasft</w:t>
      </w:r>
    </w:p>
    <w:p>
      <w:pPr>
        <w:pStyle w:val="PreformattedText"/>
        <w:bidi w:val="0"/>
        <w:spacing w:before="0" w:after="0"/>
        <w:jc w:val="left"/>
        <w:rPr/>
      </w:pPr>
      <w:r>
        <w:rPr/>
        <w:t>/c0FStVtfdGL3O1VVGGrp86I8KjTsDGktfLnIZdv5aqnij/YFNkIL2Gk3+lWx8S460uoE0GB1m+9yG</w:t>
      </w:r>
    </w:p>
    <w:p>
      <w:pPr>
        <w:pStyle w:val="PreformattedText"/>
        <w:bidi w:val="0"/>
        <w:spacing w:before="0" w:after="0"/>
        <w:jc w:val="left"/>
        <w:rPr/>
      </w:pPr>
      <w:r>
        <w:rPr/>
        <w:t>yGrp8pha7D0lQkeQrp6bDJlqNIox4YchkMNSJPlDiI6ldLVNO1fHGiszsF9Xt5RULU56af8RA4dO8+</w:t>
      </w:r>
    </w:p>
    <w:p>
      <w:pPr>
        <w:pStyle w:val="PreformattedText"/>
        <w:bidi w:val="0"/>
        <w:spacing w:before="0" w:after="0"/>
        <w:jc w:val="left"/>
        <w:rPr/>
      </w:pPr>
      <w:r>
        <w:rPr/>
        <w:t>6KDO4KkoqtVlw2QhE9TPhZjltrVtOJQ1NWYt4DBN4V1FKmkkUmnVuH1njVSNSk06oFoQxUEdNfx47a</w:t>
      </w:r>
    </w:p>
    <w:p>
      <w:pPr>
        <w:pStyle w:val="PreformattedText"/>
        <w:bidi w:val="0"/>
        <w:spacing w:before="0" w:after="0"/>
        <w:jc w:val="left"/>
        <w:rPr/>
      </w:pPr>
      <w:r>
        <w:rPr/>
        <w:t>xvxe7Y2Xump2Xn323tjcFXnMHm+sd15PLHKVT5enrKKowWHzVLJGu5dj1NRLXY6NaiKdZtcB9M5taO</w:t>
      </w:r>
    </w:p>
    <w:p>
      <w:pPr>
        <w:pStyle w:val="PreformattedText"/>
        <w:bidi w:val="0"/>
        <w:spacing w:before="0" w:after="0"/>
        <w:jc w:val="left"/>
        <w:rPr/>
      </w:pPr>
      <w:r>
        <w:rPr/>
        <w:t>QLKj+h4f5erGNZIXiqM+f28Py9etsn4l7u6z3X8geze+Op9w1G5du756W2F3FjcHtyVaDD0O7dv5A1</w:t>
      </w:r>
    </w:p>
    <w:p>
      <w:pPr>
        <w:pStyle w:val="PreformattedText"/>
        <w:bidi w:val="0"/>
        <w:spacing w:before="0" w:after="0"/>
        <w:jc w:val="left"/>
        <w:rPr/>
      </w:pPr>
      <w:r>
        <w:rPr/>
        <w:t>G96jrjHYcijxsPZ+3crX5OvpJY3SDJ0sqX84qREfR6TI7KOwrX8/l0RzIyoEY8Gp+Xr1sQGphrZMVP</w:t>
      </w:r>
    </w:p>
    <w:p>
      <w:pPr>
        <w:pStyle w:val="PreformattedText"/>
        <w:bidi w:val="0"/>
        <w:spacing w:before="0" w:after="0"/>
        <w:jc w:val="left"/>
        <w:rPr/>
      </w:pPr>
      <w:r>
        <w:rPr/>
        <w:t>SVf8Ro87QQSUld+0BV46oloMvQTr4USORJIagk3GqzkH8+3/AA/OmOi8MfzHS2g/wABv9f8AeLW/wH</w:t>
      </w:r>
    </w:p>
    <w:p>
      <w:pPr>
        <w:pStyle w:val="PreformattedText"/>
        <w:bidi w:val="0"/>
        <w:spacing w:before="0" w:after="0"/>
        <w:jc w:val="left"/>
        <w:rPr/>
      </w:pPr>
      <w:r>
        <w:rPr/>
        <w:t>uhj+XVw3l06pAHB4/1j9QOPqf9bn/X97CUp17VjqT/AA8Nzpvax/FwfqBz9fbiqcGvVCR13/DF4On6</w:t>
      </w:r>
    </w:p>
    <w:p>
      <w:pPr>
        <w:pStyle w:val="PreformattedText"/>
        <w:bidi w:val="0"/>
        <w:spacing w:before="0" w:after="0"/>
        <w:jc w:val="left"/>
        <w:rPr/>
      </w:pPr>
      <w:r>
        <w:rPr/>
        <w:t>3+n1v/rc2uT7cC+R6rqr1jkxo/1P1HP0/wBfj8cf092oOvaj69NdRjxybC39B9Pofp+T/vdvego68W</w:t>
      </w:r>
    </w:p>
    <w:p>
      <w:pPr>
        <w:pStyle w:val="PreformattedText"/>
        <w:bidi w:val="0"/>
        <w:spacing w:before="0" w:after="0"/>
        <w:jc w:val="left"/>
        <w:rPr/>
      </w:pPr>
      <w:r>
        <w:rPr/>
        <w:t>J48emaWgAF+OeL8fn/AFJtwOfr7oy+g6urYPUI0QuRb+lgObgHgf7Ef7z7aKnp0MOua0IP0HNwRz+Q</w:t>
      </w:r>
    </w:p>
    <w:p>
      <w:pPr>
        <w:pStyle w:val="PreformattedText"/>
        <w:bidi w:val="0"/>
        <w:spacing w:before="0" w:after="0"/>
        <w:jc w:val="left"/>
        <w:rPr/>
      </w:pPr>
      <w:r>
        <w:rPr/>
        <w:t>Tbn+vvxB6tUdOcNBfSfzx+OSSOCfxyPp70BQnHWiRxrnp5hoBx6Tzb+n0J/JH++t78UPHrVaY8up6Y</w:t>
      </w:r>
    </w:p>
    <w:p>
      <w:pPr>
        <w:pStyle w:val="PreformattedText"/>
        <w:bidi w:val="0"/>
        <w:spacing w:before="0" w:after="0"/>
        <w:jc w:val="left"/>
        <w:rPr/>
      </w:pPr>
      <w:r>
        <w:rPr/>
        <w:t>7Vxb/it/zY+9aade1dSFx304JsTp5t/wAR+D71oHXtXlXrIaCw/SDe/P8Arf0/APvYTr1a8Oo38PJY</w:t>
      </w:r>
    </w:p>
    <w:p>
      <w:pPr>
        <w:pStyle w:val="PreformattedText"/>
        <w:bidi w:val="0"/>
        <w:spacing w:before="0" w:after="0"/>
        <w:jc w:val="left"/>
        <w:rPr/>
      </w:pPr>
      <w:r>
        <w:rPr/>
        <w:t>cXve9hzf/H6f090cUqRx6uhPDy6yjH3cXFwL8D/Hn6WtY+0UmK9KEArnrmtF6ydN/wCptb6C4/pcgH</w:t>
      </w:r>
    </w:p>
    <w:p>
      <w:pPr>
        <w:pStyle w:val="PreformattedText"/>
        <w:bidi w:val="0"/>
        <w:spacing w:before="0" w:after="0"/>
        <w:jc w:val="left"/>
        <w:rPr/>
      </w:pPr>
      <w:r>
        <w:rPr/>
        <w:t>2ikbiOlka0ofPqfS0+iQG17Ec8qP8ADj6n/H2kLdy56eZexvToV8Eto0vYCw5t/X+n+w9nNue0dEMw</w:t>
      </w:r>
    </w:p>
    <w:p>
      <w:pPr>
        <w:pStyle w:val="PreformattedText"/>
        <w:bidi w:val="0"/>
        <w:spacing w:before="0" w:after="0"/>
        <w:jc w:val="left"/>
        <w:rPr/>
      </w:pPr>
      <w:r>
        <w:rPr/>
        <w:t>7j0vaYWA/rxa/wDvf+t7U9JvPqa36SOf6/77/Ae9db6SWZH7b824v/QHn+v4v70eHXuJp0EeVPqf/k</w:t>
      </w:r>
    </w:p>
    <w:p>
      <w:pPr>
        <w:pStyle w:val="PreformattedText"/>
        <w:bidi w:val="0"/>
        <w:spacing w:before="0" w:after="0"/>
        <w:jc w:val="left"/>
        <w:rPr/>
      </w:pPr>
      <w:r>
        <w:rPr/>
        <w:t>K1v6c/Ufg+0j9K4/LpsoP1fT8/Qc2/x/rwD7cXgOvHpZUaekf4/wBPrz/Ufnn3Zj1pR8unSKK/4tc8</w:t>
      </w:r>
    </w:p>
    <w:p>
      <w:pPr>
        <w:pStyle w:val="PreformattedText"/>
        <w:bidi w:val="0"/>
        <w:spacing w:before="0" w:after="0"/>
        <w:jc w:val="left"/>
        <w:rPr/>
      </w:pPr>
      <w:r>
        <w:rPr/>
        <w:t>n/H8e2mPp04B6dOkcf6Tb6/61z/W/wDrf8T7Yc9OqBjqQ8fp+n4/2HuoND1fpgmS06j/AGq/AFr8Dn</w:t>
      </w:r>
    </w:p>
    <w:p>
      <w:pPr>
        <w:pStyle w:val="PreformattedText"/>
        <w:bidi w:val="0"/>
        <w:spacing w:before="0" w:after="0"/>
        <w:jc w:val="left"/>
        <w:rPr/>
      </w:pPr>
      <w:r>
        <w:rPr/>
        <w:t>/Ye2ZfiHToJ0HpUUCelLXNv9h/tx9T9fzz7MofhH2dFknxEdK6hW3HP9B/xPt09Nf4Onwfp/33P5/1</w:t>
      </w:r>
    </w:p>
    <w:p>
      <w:pPr>
        <w:pStyle w:val="PreformattedText"/>
        <w:bidi w:val="0"/>
        <w:spacing w:before="0" w:after="0"/>
        <w:jc w:val="left"/>
        <w:rPr/>
      </w:pPr>
      <w:r>
        <w:rPr/>
        <w:t>/det9YWXnn8f77/be/deJ/Z12t+fxb/fcE/W/vR69123++/25v8A7H3v7OvHh12l7nnj8i4/2H+8+/</w:t>
      </w:r>
    </w:p>
    <w:p>
      <w:pPr>
        <w:pStyle w:val="PreformattedText"/>
        <w:bidi w:val="0"/>
        <w:spacing w:before="0" w:after="0"/>
        <w:jc w:val="left"/>
        <w:rPr/>
      </w:pPr>
      <w:r>
        <w:rPr/>
        <w:t>de+XUsE2/3j/X/AMb/AOHvXW/n1z9+691jk+lv+J9760emSq/3m/1/1/p/vJ93HVD6dNP9sc25P9fx</w:t>
      </w:r>
    </w:p>
    <w:p>
      <w:pPr>
        <w:pStyle w:val="PreformattedText"/>
        <w:bidi w:val="0"/>
        <w:spacing w:before="0" w:after="0"/>
        <w:jc w:val="left"/>
        <w:rPr/>
      </w:pPr>
      <w:r>
        <w:rPr/>
        <w:t>z/T6e9+vVRx6UtF+kf63/EH20ePTw6dR9Bz9P+R/7H3U9WB9Osbn6/4f1/Hv3Xj021T2U/77/fG3u1</w:t>
      </w:r>
    </w:p>
    <w:p>
      <w:pPr>
        <w:pStyle w:val="PreformattedText"/>
        <w:bidi w:val="0"/>
        <w:spacing w:before="0" w:after="0"/>
        <w:jc w:val="left"/>
        <w:rPr/>
      </w:pPr>
      <w:r>
        <w:rPr/>
        <w:t>OHVSePSXmqbMRq/r9T/T24FqOHVa9Rvuf9q/4n/X/2PvQHXq9ZkkuBY/7H/if6W93A49UJ6lIb2v8A</w:t>
      </w:r>
    </w:p>
    <w:p>
      <w:pPr>
        <w:pStyle w:val="PreformattedText"/>
        <w:bidi w:val="0"/>
        <w:spacing w:before="0" w:after="0"/>
        <w:jc w:val="left"/>
        <w:rPr/>
      </w:pPr>
      <w:r>
        <w:rPr/>
        <w:t>63++/N/duBx1XqQBx9P6e/fPr3X/1txgZlb/AKrc/X6fQcW55J+vs900p0V6h+XXIZhD/uz6fm9v9u</w:t>
      </w:r>
    </w:p>
    <w:p>
      <w:pPr>
        <w:pStyle w:val="PreformattedText"/>
        <w:bidi w:val="0"/>
        <w:spacing w:before="0" w:after="0"/>
        <w:jc w:val="left"/>
        <w:rPr/>
      </w:pPr>
      <w:r>
        <w:rPr/>
        <w:t>LcX/2/uuk9bDCnHrn/ABhePV/sL/6x+n+B97C9bqOptNlgzpZvqw/x4P8AX839syrRT69OIc8ehb29</w:t>
      </w:r>
    </w:p>
    <w:p>
      <w:pPr>
        <w:pStyle w:val="PreformattedText"/>
        <w:bidi w:val="0"/>
        <w:spacing w:before="0" w:after="0"/>
        <w:jc w:val="left"/>
        <w:rPr/>
      </w:pPr>
      <w:r>
        <w:rPr/>
        <w:t>VCREs3BCkC/9foD9eT7KX4npeuQOhIpHuB/vuLfQf4e2+rHhjp5TkD/ff7f3fqnWW/AH0/paw4/P1/</w:t>
      </w:r>
    </w:p>
    <w:p>
      <w:pPr>
        <w:pStyle w:val="PreformattedText"/>
        <w:bidi w:val="0"/>
        <w:spacing w:before="0" w:after="0"/>
        <w:jc w:val="left"/>
        <w:rPr/>
      </w:pPr>
      <w:r>
        <w:rPr/>
        <w:t>qfe+vddH/jd/8Ae/8Aeffut9cT9D/X/bc+9db6jSfT/fX/ANh7oerDphrz6G/1jb/bW+n19ppRjp9O</w:t>
      </w:r>
    </w:p>
    <w:p>
      <w:pPr>
        <w:pStyle w:val="PreformattedText"/>
        <w:bidi w:val="0"/>
        <w:spacing w:before="0" w:after="0"/>
        <w:jc w:val="left"/>
        <w:rPr/>
      </w:pPr>
      <w:r>
        <w:rPr/>
        <w:t>I6Bnc78OAR+o/X6W/IP59sWwrMOnpTSM9AxnGIf6f6kAX5tf/X/3v6ezq3QFq9FUx8vPpvpCRa9xyO</w:t>
      </w:r>
    </w:p>
    <w:p>
      <w:pPr>
        <w:pStyle w:val="PreformattedText"/>
        <w:bidi w:val="0"/>
        <w:spacing w:before="0" w:after="0"/>
        <w:jc w:val="left"/>
        <w:rPr/>
      </w:pPr>
      <w:r>
        <w:rPr/>
        <w:t>P95BP9QPa7SOkvT2rWTn6C/A4H+Fufx9f8PdcdbpXqHO3FvxYj6AXt9L/7H/efd1p14jA6YKw/qv8A</w:t>
      </w:r>
    </w:p>
    <w:p>
      <w:pPr>
        <w:pStyle w:val="PreformattedText"/>
        <w:bidi w:val="0"/>
        <w:spacing w:before="0" w:after="0"/>
        <w:jc w:val="left"/>
        <w:rPr/>
      </w:pPr>
      <w:r>
        <w:rPr/>
        <w:t>7b/EfkfQC3t9fPpojHDpK1crBiAOLn/Dk/mx/pb28meqFQMjpqeZ/wAfX6gXP+3uePp+PdjXrQAGeo</w:t>
      </w:r>
    </w:p>
    <w:p>
      <w:pPr>
        <w:pStyle w:val="PreformattedText"/>
        <w:bidi w:val="0"/>
        <w:spacing w:before="0" w:after="0"/>
        <w:jc w:val="left"/>
        <w:rPr/>
      </w:pPr>
      <w:r>
        <w:rPr/>
        <w:t>LSykkhTqNwDzf/AFyL2uD/AL17oR8+nAo49YC0vPH0It9eTyGuL8X/AN59tn+fW6VpjrsCU2sGAsAC</w:t>
      </w:r>
    </w:p>
    <w:p>
      <w:pPr>
        <w:pStyle w:val="PreformattedText"/>
        <w:bidi w:val="0"/>
        <w:spacing w:before="0" w:after="0"/>
        <w:jc w:val="left"/>
        <w:rPr/>
      </w:pPr>
      <w:r>
        <w:rPr/>
        <w:t>fz+PT/T36mOrUHp134ZLWt+SOAQR9Of+N+60+fV9II4dY/tJGF9J545ANvz/AE/B+o96NOPWgp9OuH</w:t>
      </w:r>
    </w:p>
    <w:p>
      <w:pPr>
        <w:pStyle w:val="PreformattedText"/>
        <w:bidi w:val="0"/>
        <w:spacing w:before="0" w:after="0"/>
        <w:jc w:val="left"/>
        <w:rPr/>
      </w:pPr>
      <w:r>
        <w:rPr/>
        <w:t>8Pck3Uk3H1IBt9bDj6/wBfeqjq+jA6mR44n8G31J+hF/z9OAD/AE4Hv1R1uhPTrTY4DSTe3++A4t73</w:t>
      </w:r>
    </w:p>
    <w:p>
      <w:pPr>
        <w:pStyle w:val="PreformattedText"/>
        <w:bidi w:val="0"/>
        <w:spacing w:before="0" w:after="0"/>
        <w:jc w:val="left"/>
        <w:rPr/>
      </w:pPr>
      <w:r>
        <w:rPr/>
        <w:t>qFOthKVz0utvU6x1Mf04KkWFvTe39foP9ufaK5yOGOn4xSnRltuShY4+fwLi39fp+b+0B49PDh0J9F</w:t>
      </w:r>
    </w:p>
    <w:p>
      <w:pPr>
        <w:pStyle w:val="PreformattedText"/>
        <w:bidi w:val="0"/>
        <w:spacing w:before="0" w:after="0"/>
        <w:jc w:val="left"/>
        <w:rPr/>
      </w:pPr>
      <w:r>
        <w:rPr/>
        <w:t>LwP9gf99/iPeutGh6eVl4HN/8Aer/7b37quK9YXnAv/vv99z70T8+rAdQJqxVHJ45/p7bZgOnFXppm</w:t>
      </w:r>
    </w:p>
    <w:p>
      <w:pPr>
        <w:pStyle w:val="PreformattedText"/>
        <w:bidi w:val="0"/>
        <w:spacing w:before="0" w:after="0"/>
        <w:jc w:val="left"/>
        <w:rPr/>
      </w:pPr>
      <w:r>
        <w:rPr/>
        <w:t>yaAH1j6f1/3n/Ye2TIK06dCH06YqvMxID6h/xT/ff7Ye2WkHT6xHoOs1uCMK4D/g83/x5P8AS3tOZA</w:t>
      </w:r>
    </w:p>
    <w:p>
      <w:pPr>
        <w:pStyle w:val="PreformattedText"/>
        <w:bidi w:val="0"/>
        <w:spacing w:before="0" w:after="0"/>
        <w:jc w:val="left"/>
        <w:rPr/>
      </w:pPr>
      <w:r>
        <w:rPr/>
        <w:t>xGelCoF4+nQaVWY1u7Dkc/0/I/HH1P+29roWVVHTEo1EnptOWa45t9COSFH+9i9/aoOAOHSUpmh64t</w:t>
      </w:r>
    </w:p>
    <w:p>
      <w:pPr>
        <w:pStyle w:val="PreformattedText"/>
        <w:bidi w:val="0"/>
        <w:spacing w:before="0" w:after="0"/>
        <w:jc w:val="left"/>
        <w:rPr/>
      </w:pPr>
      <w:r>
        <w:rPr/>
        <w:t>lXtw/wBL/i9z/hccke/GVQOtiOvHpvqMpIQRqJ/1rc24tYfWx9tNMPIdeEeT6dMss0spPqtyeTzYn/</w:t>
      </w:r>
    </w:p>
    <w:p>
      <w:pPr>
        <w:pStyle w:val="PreformattedText"/>
        <w:bidi w:val="0"/>
        <w:spacing w:before="0" w:after="0"/>
        <w:jc w:val="left"/>
        <w:rPr/>
      </w:pPr>
      <w:r>
        <w:rPr/>
        <w:t>eb2/PujSMQB0+qKOof2Mkpvcn+ovfk882tf/X9tlienQo/PqZDhXf6k2/2PBt/X/D22XPCmOnBTJPT</w:t>
      </w:r>
    </w:p>
    <w:p>
      <w:pPr>
        <w:pStyle w:val="PreformattedText"/>
        <w:bidi w:val="0"/>
        <w:spacing w:before="0" w:after="0"/>
        <w:jc w:val="left"/>
        <w:rPr/>
      </w:pPr>
      <w:r>
        <w:rPr/>
        <w:t>nFgAbarn6k/UkXtwB/Qn6n37U/l14lfTqScGoBGn88fkDUOTb6Cx9+q3WqjqLNiUW10vwebf0P8AZF</w:t>
      </w:r>
    </w:p>
    <w:p>
      <w:pPr>
        <w:pStyle w:val="PreformattedText"/>
        <w:bidi w:val="0"/>
        <w:spacing w:before="0" w:after="0"/>
        <w:jc w:val="left"/>
        <w:rPr/>
      </w:pPr>
      <w:r>
        <w:rPr/>
        <w:t>vp/vZ9+FT1ot5dMtRRhdXpv9LgAEAfTm/1Nvx7dXJGOm2J7s9NEyIlyRwSBz9OD9D/AIqPb65NB0mJ</w:t>
      </w:r>
    </w:p>
    <w:p>
      <w:pPr>
        <w:pStyle w:val="PreformattedText"/>
        <w:bidi w:val="0"/>
        <w:spacing w:before="0" w:after="0"/>
        <w:jc w:val="left"/>
        <w:rPr/>
      </w:pPr>
      <w:r>
        <w:rPr/>
        <w:t>8z1gDpxex/UBew1W/N78AW9ugH06oT1ISVODYc8H8AcfS3tzS3CnVNQ4eXWQSAgfS35JsTci/wDr8/</w:t>
      </w:r>
    </w:p>
    <w:p>
      <w:pPr>
        <w:pStyle w:val="PreformattedText"/>
        <w:bidi w:val="0"/>
        <w:spacing w:before="0" w:after="0"/>
        <w:jc w:val="left"/>
        <w:rPr/>
      </w:pPr>
      <w:r>
        <w:rPr/>
        <w:t>j3YIfTqpPXmf68gAn/AFrG30+vBJ/Hv2g+nWq06ivKB+bfkC9lNxbn/H/H3sRGmOtBhx6b6mrhp4pJ</w:t>
      </w:r>
    </w:p>
    <w:p>
      <w:pPr>
        <w:pStyle w:val="PreformattedText"/>
        <w:bidi w:val="0"/>
        <w:spacing w:before="0" w:after="0"/>
        <w:jc w:val="left"/>
        <w:rPr/>
      </w:pPr>
      <w:r>
        <w:rPr/>
        <w:t>55lhjhjaSWR2JRVTktxc8W4A5Y8Dkj3rw2P4et6wPPqof+bZ8/8AG/Af4qbg7daalm7h34cpsH4t7A</w:t>
      </w:r>
    </w:p>
    <w:p>
      <w:pPr>
        <w:pStyle w:val="PreformattedText"/>
        <w:bidi w:val="0"/>
        <w:spacing w:before="0" w:after="0"/>
        <w:jc w:val="left"/>
        <w:rPr/>
      </w:pPr>
      <w:r>
        <w:rPr/>
        <w:t>rdNStXv/J496eu7V3ZjBIj1ON6ww00mSpkY/bwZCWkiYmaT02K6FLHy/n8h14HVw6+dNiqnJ4Gizu8</w:t>
      </w:r>
    </w:p>
    <w:p>
      <w:pPr>
        <w:pStyle w:val="PreformattedText"/>
        <w:bidi w:val="0"/>
        <w:spacing w:before="0" w:after="0"/>
        <w:jc w:val="left"/>
        <w:rPr/>
      </w:pPr>
      <w:r>
        <w:rPr/>
        <w:t>MvUy1m5cm0tEucq2aeeHcGbikrq+rZizPXZGno6uoqpbL4zV1aaiGB9l7E1p0vRaLVj/AKvTpGU4/f</w:t>
      </w:r>
    </w:p>
    <w:p>
      <w:pPr>
        <w:pStyle w:val="PreformattedText"/>
        <w:bidi w:val="0"/>
        <w:spacing w:before="0" w:after="0"/>
        <w:jc w:val="left"/>
        <w:rPr/>
      </w:pPr>
      <w:r>
        <w:rPr/>
        <w:t>ilX/JlYLHj6NbGbXIfE1RWOGbS0RJNzwGuBa3up4U/b06tNQNaeg/ynpvqZUh88SuoikWRaitUhVl0</w:t>
      </w:r>
    </w:p>
    <w:p>
      <w:pPr>
        <w:pStyle w:val="PreformattedText"/>
        <w:bidi w:val="0"/>
        <w:spacing w:before="0" w:after="0"/>
        <w:jc w:val="left"/>
        <w:rPr/>
      </w:pPr>
      <w:r>
        <w:rPr/>
        <w:t>yaHoqUghtMjAeQgDUP8Aed0rmv5dVY0qBw9f8g6iNRVknjnFOEo4B+wpkhigkIA1aEkmQuTchybE/T</w:t>
      </w:r>
    </w:p>
    <w:p>
      <w:pPr>
        <w:pStyle w:val="PreformattedText"/>
        <w:bidi w:val="0"/>
        <w:spacing w:before="0" w:after="0"/>
        <w:jc w:val="left"/>
        <w:rPr/>
      </w:pPr>
      <w:r>
        <w:rPr/>
        <w:t>j36o4Hj1Shr8usUgZ2qDOIUpWF3iSZZpFIt4mimjItIp9Ma/0JW359+9PXr2amvDrNQz6Z6VXkgoHZ</w:t>
      </w:r>
    </w:p>
    <w:p>
      <w:pPr>
        <w:pStyle w:val="PreformattedText"/>
        <w:bidi w:val="0"/>
        <w:spacing w:before="0" w:after="0"/>
        <w:jc w:val="left"/>
        <w:rPr/>
      </w:pPr>
      <w:r>
        <w:rPr/>
        <w:t>JoqKN5REadERg7hxcwyyD0eRip5slib+/HAJCk060OIrj067rqcCBEopYatoJiJq+hMUdLAssSlKeB</w:t>
      </w:r>
    </w:p>
    <w:p>
      <w:pPr>
        <w:pStyle w:val="PreformattedText"/>
        <w:bidi w:val="0"/>
        <w:spacing w:before="0" w:after="0"/>
        <w:jc w:val="left"/>
        <w:rPr/>
      </w:pPr>
      <w:r>
        <w:rPr/>
        <w:t>542jBGkhjGHIe4v+ffgxr3DrenGPXpqWRadRI0ZrJXdkjn+3hQS6SBIgkEcTGGM8XI5b8+7ceGB1rA</w:t>
      </w:r>
    </w:p>
    <w:p>
      <w:pPr>
        <w:pStyle w:val="PreformattedText"/>
        <w:bidi w:val="0"/>
        <w:spacing w:before="0" w:after="0"/>
        <w:jc w:val="left"/>
        <w:rPr/>
      </w:pPr>
      <w:r>
        <w:rPr/>
        <w:t>oePUl6emqWepnopKC4ADCao8DA8BI3cyRtIbE/n36pGA1etkDiRTrlBUQQRpG00+nUJPBXQU9RTTAc</w:t>
      </w:r>
    </w:p>
    <w:p>
      <w:pPr>
        <w:pStyle w:val="PreformattedText"/>
        <w:bidi w:val="0"/>
        <w:spacing w:before="0" w:after="0"/>
        <w:jc w:val="left"/>
        <w:rPr/>
      </w:pPr>
      <w:r>
        <w:rPr/>
        <w:t>Brw6JSAOCAfe8n061UCgqeuJUys7wSQNqdv8yUKEvxoSOZfLp/Au1x+fe6+vWqVJ6xTUmUpz6qWR7o</w:t>
      </w:r>
    </w:p>
    <w:p>
      <w:pPr>
        <w:pStyle w:val="PreformattedText"/>
        <w:bidi w:val="0"/>
        <w:spacing w:before="0" w:after="0"/>
        <w:jc w:val="left"/>
        <w:rPr/>
      </w:pPr>
      <w:r>
        <w:rPr/>
        <w:t>Ai+IujILldax+RZALfSwI96qD59b0sPLqL542uHppEfV+4sYWWE3H0NOR5obkfQahce/fn177R16Fq</w:t>
      </w:r>
    </w:p>
    <w:p>
      <w:pPr>
        <w:pStyle w:val="PreformattedText"/>
        <w:bidi w:val="0"/>
        <w:spacing w:before="0" w:after="0"/>
        <w:jc w:val="left"/>
        <w:rPr/>
      </w:pPr>
      <w:r>
        <w:rPr/>
        <w:t>Ng5Kyxm+kiMBoma1iJIW/JFrfQj8W96NerLTp5oqUtLEaeqaEKQzAFnKhuAYjclSSbaWH9efdCacR0</w:t>
      </w:r>
    </w:p>
    <w:p>
      <w:pPr>
        <w:pStyle w:val="PreformattedText"/>
        <w:bidi w:val="0"/>
        <w:spacing w:before="0" w:after="0"/>
        <w:jc w:val="left"/>
        <w:rPr/>
      </w:pPr>
      <w:r>
        <w:rPr/>
        <w:t>6q1pQ9KPHxmkd5KinkEUIFQiP43h8kJtTk/byGQMHIYhluAPejQig49WCtXINOpIjxbj9qGlmqGkcx</w:t>
      </w:r>
    </w:p>
    <w:p>
      <w:pPr>
        <w:pStyle w:val="PreformattedText"/>
        <w:bidi w:val="0"/>
        <w:spacing w:before="0" w:after="0"/>
        <w:jc w:val="left"/>
        <w:rPr/>
      </w:pPr>
      <w:r>
        <w:rPr/>
        <w:t>aJ5GLM92KSQVDWZmZiwYIfUfftR9cdWCA8OPWE14oYIKeswyxQJG8dx5g88juX881PIRTzTBRZNKrY</w:t>
      </w:r>
    </w:p>
    <w:p>
      <w:pPr>
        <w:pStyle w:val="PreformattedText"/>
        <w:bidi w:val="0"/>
        <w:spacing w:before="0" w:after="0"/>
        <w:jc w:val="left"/>
        <w:rPr/>
      </w:pPr>
      <w:r>
        <w:rPr/>
        <w:t>X/JJ96+YfrfDivQp4juCvj+3pa41FRjoEWKPFVGKp63FwU/j8aJTYupRfs4XS+r7WaB2Y3JsPem0nU</w:t>
      </w:r>
    </w:p>
    <w:p>
      <w:pPr>
        <w:pStyle w:val="PreformattedText"/>
        <w:bidi w:val="0"/>
        <w:spacing w:before="0" w:after="0"/>
        <w:jc w:val="left"/>
        <w:rPr/>
      </w:pPr>
      <w:r>
        <w:rPr/>
        <w:t>fDGrp5ZT8JJp0vaPc208w6TQZLcO1K2ZYoaaiwddJJhqpFVPJHU0mTFPVUtGGQEIla/IPIsL0z5UH2</w:t>
      </w:r>
    </w:p>
    <w:p>
      <w:pPr>
        <w:pStyle w:val="PreformattedText"/>
        <w:bidi w:val="0"/>
        <w:spacing w:before="0" w:after="0"/>
        <w:jc w:val="left"/>
        <w:rPr/>
      </w:pPr>
      <w:r>
        <w:rPr/>
        <w:t>9WGeOenv+8O4KCoeuxfYdRDTs5aaiSgXCTMI2CRwGpEeRaWKKwBV5GEqE3v7uryY00HWmCinZXrnQb</w:t>
      </w:r>
    </w:p>
    <w:p>
      <w:pPr>
        <w:pStyle w:val="PreformattedText"/>
        <w:bidi w:val="0"/>
        <w:spacing w:before="0" w:after="0"/>
        <w:jc w:val="left"/>
        <w:rPr/>
      </w:pPr>
      <w:r>
        <w:rPr/>
        <w:t>17OjVsjSb0gRIpjS1MdTviEUMUdQXYUgoMphayieOWQX0KhbSPTa/vZlVag0r9nWtJIJ0Dpjy2+t71</w:t>
      </w:r>
    </w:p>
    <w:p>
      <w:pPr>
        <w:pStyle w:val="PreformattedText"/>
        <w:bidi w:val="0"/>
        <w:spacing w:before="0" w:after="0"/>
        <w:jc w:val="left"/>
        <w:rPr/>
      </w:pPr>
      <w:r>
        <w:rPr/>
        <w:t>Uhd994aOeFQitFW46phqvGTogqYqegofK6/S/BAFrC3tM5LGpFf5dOIoUdq0/LpJrvfslKiWZsti67</w:t>
      </w:r>
    </w:p>
    <w:p>
      <w:pPr>
        <w:pStyle w:val="PreformattedText"/>
        <w:bidi w:val="0"/>
        <w:spacing w:before="0" w:after="0"/>
        <w:jc w:val="left"/>
        <w:rPr/>
      </w:pPr>
      <w:r>
        <w:rPr/>
        <w:t>yKXD0pzNHTRyG6qKeDHzQa6gmzlih0m9/x79WM/hI/Pq36uaqrfl0I+3Nybsq4I2q6HHZJkdVqKxM7</w:t>
      </w:r>
    </w:p>
    <w:p>
      <w:pPr>
        <w:pStyle w:val="PreformattedText"/>
        <w:bidi w:val="0"/>
        <w:spacing w:before="0" w:after="0"/>
        <w:jc w:val="left"/>
        <w:rPr/>
      </w:pPr>
      <w:r>
        <w:rPr/>
        <w:t>VVKX4eN56apoJK2OOKcW1Brg/iwsWiRWvl0oRSVwlP8AV8+ldX57K0VFFVV+08XXUlTN4RJBuiLEs0</w:t>
      </w:r>
    </w:p>
    <w:p>
      <w:pPr>
        <w:pStyle w:val="PreformattedText"/>
        <w:bidi w:val="0"/>
        <w:spacing w:before="0" w:after="0"/>
        <w:jc w:val="left"/>
        <w:rPr/>
      </w:pPr>
      <w:r>
        <w:rPr/>
        <w:t>9SD5IlrslQz4eogV1HkQzxTem5QKfdj4ZAIOP29e8M57ugkynYL4msjra7EZTHeGojURVrU2Qw1TSi</w:t>
      </w:r>
    </w:p>
    <w:p>
      <w:pPr>
        <w:pStyle w:val="PreformattedText"/>
        <w:bidi w:val="0"/>
        <w:spacing w:before="0" w:after="0"/>
        <w:jc w:val="left"/>
        <w:rPr/>
      </w:pPr>
      <w:r>
        <w:rPr/>
        <w:t>V0niSspjNQq1RA5SOV9I9XpNh7aoJGOmh+Xp+3r2sIO4Ef4P2+X59Z6Pc0mMqoMpgtUVVBOa6iqBNK</w:t>
      </w:r>
    </w:p>
    <w:p>
      <w:pPr>
        <w:pStyle w:val="PreformattedText"/>
        <w:bidi w:val="0"/>
        <w:spacing w:before="0" w:after="0"/>
        <w:jc w:val="left"/>
        <w:rPr/>
      </w:pPr>
      <w:r>
        <w:rPr/>
        <w:t>2Kr4YXhq6UwTswajyQo5miqWHkQqDYD6+2jUH0P+DpUDUUBqCP9WehixGdxe663KYrNpLUUldFTtPJ</w:t>
      </w:r>
    </w:p>
    <w:p>
      <w:pPr>
        <w:pStyle w:val="PreformattedText"/>
        <w:bidi w:val="0"/>
        <w:spacing w:before="0" w:after="0"/>
        <w:jc w:val="left"/>
        <w:rPr/>
      </w:pPr>
      <w:r>
        <w:rPr/>
        <w:t>ATqfbdZRPV4kTQx6Ia2rxVWTAjx2ZYnWUO1iVbclRXNevaVc4OOmzd2zqaLE7s3HhogYsNkV3VRRU7</w:t>
      </w:r>
    </w:p>
    <w:p>
      <w:pPr>
        <w:pStyle w:val="PreformattedText"/>
        <w:bidi w:val="0"/>
        <w:spacing w:before="0" w:after="0"/>
        <w:jc w:val="left"/>
        <w:rPr/>
      </w:pPr>
      <w:r>
        <w:rPr/>
        <w:t>LGlLkYKajoM74I44YXqGeuqUlpwF1FFsbe9rIKr3nOK9NvFTXpAxnqbsTLVWW+Pm4GUSzvgsxX1kVO</w:t>
      </w:r>
    </w:p>
    <w:p>
      <w:pPr>
        <w:pStyle w:val="PreformattedText"/>
        <w:bidi w:val="0"/>
        <w:spacing w:before="0" w:after="0"/>
        <w:jc w:val="left"/>
        <w:rPr/>
      </w:pPr>
      <w:r>
        <w:rPr/>
        <w:t>0EjxTZHMt6o6WV38dLVpR0U5NhxFK3Ba4GpJVjkaMt+p6+g6siPJBrB7fT59AUcadn9sUclNC9PRw7</w:t>
      </w:r>
    </w:p>
    <w:p>
      <w:pPr>
        <w:pStyle w:val="PreformattedText"/>
        <w:bidi w:val="0"/>
        <w:spacing w:before="0" w:after="0"/>
        <w:jc w:val="left"/>
        <w:rPr/>
      </w:pPr>
      <w:r>
        <w:rPr/>
        <w:t>lyeBeGiheQCCpaOCmpPE8jSU8MuPyEhtIzBFjBZrtYK4pQ6Cr9xA6RyRFWIpjP8uHTxlMTPg9s5Lb2</w:t>
      </w:r>
    </w:p>
    <w:p>
      <w:pPr>
        <w:pStyle w:val="PreformattedText"/>
        <w:bidi w:val="0"/>
        <w:spacing w:before="0" w:after="0"/>
        <w:jc w:val="left"/>
        <w:rPr/>
      </w:pPr>
      <w:r>
        <w:rPr/>
        <w:t>VopppGwG2Nn0oLmKuStnylQYJqimWOZXjpYqcSCEMBIzC/p4O1dFL1PdUnrzxuQp1dtKH59JvdGNba</w:t>
      </w:r>
    </w:p>
    <w:p>
      <w:pPr>
        <w:pStyle w:val="PreformattedText"/>
        <w:bidi w:val="0"/>
        <w:spacing w:before="0" w:after="0"/>
        <w:jc w:val="left"/>
        <w:rPr/>
      </w:pPr>
      <w:r>
        <w:rPr/>
        <w:t>2TqsHHR0tTlsnj6aCumbKGalwmOiaN6+ny0ujxQ1MNMqIUGpI5JHUXJ9trIZF1sxCg4oOJ+XW5IljY</w:t>
      </w:r>
    </w:p>
    <w:p>
      <w:pPr>
        <w:pStyle w:val="PreformattedText"/>
        <w:bidi w:val="0"/>
        <w:spacing w:before="0" w:after="0"/>
        <w:jc w:val="left"/>
        <w:rPr/>
      </w:pPr>
      <w:r>
        <w:rPr/>
        <w:t>Rhak8c8B8/ToKM7T0WTOvXU0NPTwzo1VOIpqCpmd/O5pYIUpJhUVRlBVFUxQi3AUC6xZNIUBRWnCue</w:t>
      </w:r>
    </w:p>
    <w:p>
      <w:pPr>
        <w:pStyle w:val="PreformattedText"/>
        <w:bidi w:val="0"/>
        <w:spacing w:before="0" w:after="0"/>
        <w:jc w:val="left"/>
        <w:rPr/>
      </w:pPr>
      <w:r>
        <w:rPr/>
        <w:t>kTQ1JLNgVzTH2fM9Jz7VJvBW1cjLCwaIJE7NPWNGNCyLCiq6o0ahSSNRtcD3suRVV4/wCDqqQjtZ/h</w:t>
      </w:r>
    </w:p>
    <w:p>
      <w:pPr>
        <w:pStyle w:val="PreformattedText"/>
        <w:bidi w:val="0"/>
        <w:spacing w:before="0" w:after="0"/>
        <w:jc w:val="left"/>
        <w:rPr/>
      </w:pPr>
      <w:r>
        <w:rPr/>
        <w:t>/wAPXCoNOyReaKoldImSKnS0FLTwB2MUYEbEKEILE3LEm5N/fgzVNDj/AA9XKKQtQSR+zrPTVzwsWp</w:t>
      </w:r>
    </w:p>
    <w:p>
      <w:pPr>
        <w:pStyle w:val="PreformattedText"/>
        <w:bidi w:val="0"/>
        <w:spacing w:before="0" w:after="0"/>
        <w:jc w:val="left"/>
        <w:rPr/>
      </w:pPr>
      <w:r>
        <w:rPr/>
        <w:t>aOlpVKeMLHEz6eOTJLIxkJcXsTx799rE9WXHwoB0s6HcMkccUdY9JHCioREKuenmZm5sUoXYgyEDnT</w:t>
      </w:r>
    </w:p>
    <w:p>
      <w:pPr>
        <w:pStyle w:val="PreformattedText"/>
        <w:bidi w:val="0"/>
        <w:spacing w:before="0" w:after="0"/>
        <w:jc w:val="left"/>
        <w:rPr/>
      </w:pPr>
      <w:r>
        <w:rPr/>
        <w:t>xYHj20yAkkKSengcAFgB09JT7SysqTR5TN0uRhVZKSlky+UXHLLf1IJal6oOpZjyqcj6e3EcjDxgr5</w:t>
      </w:r>
    </w:p>
    <w:p>
      <w:pPr>
        <w:pStyle w:val="PreformattedText"/>
        <w:bidi w:val="0"/>
        <w:spacing w:before="0" w:after="0"/>
        <w:jc w:val="left"/>
        <w:rPr/>
      </w:pPr>
      <w:r>
        <w:rPr/>
        <w:t>4FevaFYgrK1ftPTxNurK7eiQZ7Ym2N146mZyuXMdLlMjHLw611LkoYg1JUQxKBp8QUaQSoYEloRxn4</w:t>
      </w:r>
    </w:p>
    <w:p>
      <w:pPr>
        <w:pStyle w:val="PreformattedText"/>
        <w:bidi w:val="0"/>
        <w:spacing w:before="0" w:after="0"/>
        <w:jc w:val="left"/>
        <w:rPr/>
      </w:pPr>
      <w:r>
        <w:rPr/>
        <w:t>ZCD+Y/aOtyO608W3VgPPiftr1hpaDZm/KlazZu48jQ7mrKuOT+A7pyEE71lU4aMph6uaSKlysMUbMk</w:t>
      </w:r>
    </w:p>
    <w:p>
      <w:pPr>
        <w:pStyle w:val="PreformattedText"/>
        <w:bidi w:val="0"/>
        <w:spacing w:before="0" w:after="0"/>
        <w:jc w:val="left"/>
        <w:rPr/>
      </w:pPr>
      <w:r>
        <w:rPr/>
        <w:t>g8sFQkbaBGwsBek0fxiqDzA6pSCUViYh/Q/wCrP8j8ugr3lt3f2xZp2qo5KbDmrNJFlcLClNBTyTqZ</w:t>
      </w:r>
    </w:p>
    <w:p>
      <w:pPr>
        <w:pStyle w:val="PreformattedText"/>
        <w:bidi w:val="0"/>
        <w:spacing w:before="0" w:after="0"/>
        <w:jc w:val="left"/>
        <w:rPr/>
      </w:pPr>
      <w:r>
        <w:rPr/>
        <w:t>oMfmGrEWvw+SkhsRT1ccbyAXjLjn2pjMUlB+OnA9IJfqIq6hRK8Rw+QPnXpJ08GQrVvPnaKmjjUFRl</w:t>
      </w:r>
    </w:p>
    <w:p>
      <w:pPr>
        <w:pStyle w:val="PreformattedText"/>
        <w:bidi w:val="0"/>
        <w:spacing w:before="0" w:after="0"/>
        <w:jc w:val="left"/>
        <w:rPr/>
      </w:pPr>
      <w:r>
        <w:rPr/>
        <w:t>c9Uh2UKZLQUsUMzN6vTYKBqP8Asfb5FPwV6YDMa9/7SeldhY8tTVMa0GUw+XrA0b0tO9QaiQtawelp</w:t>
      </w:r>
    </w:p>
    <w:p>
      <w:pPr>
        <w:pStyle w:val="PreformattedText"/>
        <w:bidi w:val="0"/>
        <w:spacing w:before="0" w:after="0"/>
        <w:jc w:val="left"/>
        <w:rPr/>
      </w:pPr>
      <w:r>
        <w:rPr/>
        <w:t>qx8d551IsFdnANjpP096KqwyuOrrK6g0bp+pMjk8ZX1MLpUQZaQmrq6CrqcrtnK1AjJc1lFJaJJHil</w:t>
      </w:r>
    </w:p>
    <w:p>
      <w:pPr>
        <w:pStyle w:val="PreformattedText"/>
        <w:bidi w:val="0"/>
        <w:spacing w:before="0" w:after="0"/>
        <w:jc w:val="left"/>
        <w:rPr/>
      </w:pPr>
      <w:r>
        <w:rPr/>
        <w:t>JtYepiGAC8+6Mi0BrRflQ9PLNJUgHJ8qkdLvC9n7k209hU1dVi5dQq6XP04qaeWCcpIlPWMrR46aQS</w:t>
      </w:r>
    </w:p>
    <w:p>
      <w:pPr>
        <w:pStyle w:val="PreformattedText"/>
        <w:bidi w:val="0"/>
        <w:spacing w:before="0" w:after="0"/>
        <w:jc w:val="left"/>
        <w:rPr/>
      </w:pPr>
      <w:r>
        <w:rPr/>
        <w:t>ACzPC5ezK3IPtkxKa46fW6eMjBp8+jMdfduUb1lLiJDX4GqNYK+HGOZayOk8kDSzV2PoZ6erngo6Nd</w:t>
      </w:r>
    </w:p>
    <w:p>
      <w:pPr>
        <w:pStyle w:val="PreformattedText"/>
        <w:bidi w:val="0"/>
        <w:spacing w:before="0" w:after="0"/>
        <w:jc w:val="left"/>
        <w:rPr/>
      </w:pPr>
      <w:r>
        <w:rPr/>
        <w:t>b1MlOWWBXLurRguG2DKD/COlIljeo4Mfy6GUUG2KoQZDCVUeBzmXYzVKUssT4jclFUTkrWRYiKX+C5</w:t>
      </w:r>
    </w:p>
    <w:p>
      <w:pPr>
        <w:pStyle w:val="PreformattedText"/>
        <w:bidi w:val="0"/>
        <w:spacing w:before="0" w:after="0"/>
        <w:jc w:val="left"/>
        <w:rPr/>
      </w:pPr>
      <w:r>
        <w:rPr/>
        <w:t>V6mUaVmp0p57gq4bUp97Q1NH4dNSRspLBf8AV/q8+k/V0uJpqLcJqqenyeHy00Meewop5ZIKqoIKJu</w:t>
      </w:r>
    </w:p>
    <w:p>
      <w:pPr>
        <w:pStyle w:val="PreformattedText"/>
        <w:bidi w:val="0"/>
        <w:spacing w:before="0" w:after="0"/>
        <w:jc w:val="left"/>
        <w:rPr/>
      </w:pPr>
      <w:r>
        <w:rPr/>
        <w:t>na7RzJlNv7nxFQgknhX1VNIrsgllj4sQARQDpnSSa1oejJ/wAqfvfc/wAY/wCYB1xsiiydTW7A3RVb</w:t>
      </w:r>
    </w:p>
    <w:p>
      <w:pPr>
        <w:pStyle w:val="PreformattedText"/>
        <w:bidi w:val="0"/>
        <w:spacing w:before="0" w:after="0"/>
        <w:jc w:val="left"/>
        <w:rPr/>
      </w:pPr>
      <w:r>
        <w:rPr/>
        <w:t>i27sFctkGMUGMy1bVbh3DjZ62EQV38Uo5K6qyePMNkq5GkMcbRVzKDCwlInjGqoFQR6fPpJeRMYWVg</w:t>
      </w:r>
    </w:p>
    <w:p>
      <w:pPr>
        <w:pStyle w:val="PreformattedText"/>
        <w:bidi w:val="0"/>
        <w:spacing w:before="0" w:after="0"/>
        <w:jc w:val="left"/>
        <w:rPr/>
      </w:pPr>
      <w:r>
        <w:rPr/>
        <w:t>ACCQfWnEf7H59b/wB11vbCT5xtp1WNqttTYLGkYmmkppqrbtVUVdYKnKUW2c9RQtj6mmoKeopqhYJB</w:t>
      </w:r>
    </w:p>
    <w:p>
      <w:pPr>
        <w:pStyle w:val="PreformattedText"/>
        <w:bidi w:val="0"/>
        <w:spacing w:before="0" w:after="0"/>
        <w:jc w:val="left"/>
        <w:rPr/>
      </w:pPr>
      <w:r>
        <w:rPr/>
        <w:t>SywQV0do9A4EdBnHQdqaBj0ZGnWxX6gH8W/HP0twLe2iATnrYPSjpoybcf0P+F7fi9vftHn14t8+ny</w:t>
      </w:r>
    </w:p>
    <w:p>
      <w:pPr>
        <w:pStyle w:val="PreformattedText"/>
        <w:bidi w:val="0"/>
        <w:spacing w:before="0" w:after="0"/>
        <w:jc w:val="left"/>
        <w:rPr/>
      </w:pPr>
      <w:r>
        <w:rPr/>
        <w:t>GIEfS/04sbm4+g92p1UtkdSfCtuR/tv9f/AHj36g61Xy6wSxD+lhzf+nP5t7tTrRPTPURAAm39f9c3</w:t>
      </w:r>
    </w:p>
    <w:p>
      <w:pPr>
        <w:pStyle w:val="PreformattedText"/>
        <w:bidi w:val="0"/>
        <w:spacing w:before="0" w:after="0"/>
        <w:jc w:val="left"/>
        <w:rPr/>
      </w:pPr>
      <w:r>
        <w:rPr/>
        <w:t>5JuOfx/r+/ADr2fy6ZZ4hb6AXsRwOP8AHm/ujDpxTxr03eIEmwtybAf0/wAfpx+T7bIA8+nK9Z4oBc</w:t>
      </w:r>
    </w:p>
    <w:p>
      <w:pPr>
        <w:pStyle w:val="PreformattedText"/>
        <w:bidi w:val="0"/>
        <w:spacing w:before="0" w:after="0"/>
        <w:jc w:val="left"/>
        <w:rPr/>
      </w:pPr>
      <w:r>
        <w:rPr/>
        <w:t>cC4b/XFrj6f1HutPLq49enyCmUsvH9PyBY8/i3H+HvwpTrxPE9PcFMo/Fvpf8AH/FRc+7HTQdVr69O</w:t>
      </w:r>
    </w:p>
    <w:p>
      <w:pPr>
        <w:pStyle w:val="PreformattedText"/>
        <w:bidi w:val="0"/>
        <w:spacing w:before="0" w:after="0"/>
        <w:jc w:val="left"/>
        <w:rPr/>
      </w:pPr>
      <w:r>
        <w:rPr/>
        <w:t>MdMLX03/AMbDgH8/n3rz63UdSRTKByot/vfH0A/r71j16rXrkaZbWsv0seL/AJ/w4BH+39+H29e6wL</w:t>
      </w:r>
    </w:p>
    <w:p>
      <w:pPr>
        <w:pStyle w:val="PreformattedText"/>
        <w:bidi w:val="0"/>
        <w:spacing w:before="0" w:after="0"/>
        <w:jc w:val="left"/>
        <w:rPr/>
      </w:pPr>
      <w:r>
        <w:rPr/>
        <w:t>TDV9Lcn6f8R/U+2ZCp6eWppjrkKZQxNuApt/Xj/iAfZdKRnpWnp1gNPYngfm3HIub82NufZZM3Howi</w:t>
      </w:r>
    </w:p>
    <w:p>
      <w:pPr>
        <w:pStyle w:val="PreformattedText"/>
        <w:bidi w:val="0"/>
        <w:spacing w:before="0" w:after="0"/>
        <w:jc w:val="left"/>
        <w:rPr/>
      </w:pPr>
      <w:r>
        <w:rPr/>
        <w:t>HAdZIobMDYHnj/Y/0+l7e0hbuXpQy1Q9CPhltEv4sq8/7H8ez22PavQfnB1HpbU/AH0vx/t7/n8ke1</w:t>
      </w:r>
    </w:p>
    <w:p>
      <w:pPr>
        <w:pStyle w:val="PreformattedText"/>
        <w:bidi w:val="0"/>
        <w:spacing w:before="0" w:after="0"/>
        <w:jc w:val="left"/>
        <w:rPr/>
      </w:pPr>
      <w:r>
        <w:rPr/>
        <w:t>nEdI6eXl1MYcH37r3SQzQur/055/xP+B+l/eicdeHHoJcoLu5sB+oAC5/r/wAR7SN9vStPLpuxy3b/</w:t>
      </w:r>
    </w:p>
    <w:p>
      <w:pPr>
        <w:pStyle w:val="PreformattedText"/>
        <w:bidi w:val="0"/>
        <w:spacing w:before="0" w:after="0"/>
        <w:jc w:val="left"/>
        <w:rPr/>
      </w:pPr>
      <w:r>
        <w:rPr/>
        <w:t>AAvbn/H8f049uL8I68ePz6XNEnp+l72/xsT/AF4/PvzE+XW/Tp8hjH00/m/+H+t/Tg+2mPTi9OKpwP</w:t>
      </w:r>
    </w:p>
    <w:p>
      <w:pPr>
        <w:pStyle w:val="PreformattedText"/>
        <w:bidi w:val="0"/>
        <w:spacing w:before="0" w:after="0"/>
        <w:jc w:val="left"/>
        <w:rPr/>
      </w:pPr>
      <w:r>
        <w:rPr/>
        <w:t>xb/bc8/wC+49sHj06P59ZpEGkW/wB9+T/r+9Dj1vHSfnW0444BF/8AYm/1/PtmT4genAe0inSkxw9C</w:t>
      </w:r>
    </w:p>
    <w:p>
      <w:pPr>
        <w:pStyle w:val="PreformattedText"/>
        <w:bidi w:val="0"/>
        <w:spacing w:before="0" w:after="0"/>
        <w:jc w:val="left"/>
        <w:rPr/>
      </w:pPr>
      <w:r>
        <w:rPr/>
        <w:t>/wCH+9/X8X9mcPAdFsuSelTSDnj+o/P/ABv28emenkW0fj/ef+R+2zx6uD1iP+3/AN49761+XXY/33</w:t>
      </w:r>
    </w:p>
    <w:p>
      <w:pPr>
        <w:pStyle w:val="PreformattedText"/>
        <w:bidi w:val="0"/>
        <w:spacing w:before="0" w:after="0"/>
        <w:jc w:val="left"/>
        <w:rPr/>
      </w:pPr>
      <w:r>
        <w:rPr/>
        <w:t>/Gv9j7917y68foP96/x+l/e+vHry/X8fg3P0H+HvR60OpSi5/P0/2x96PVv8PWYf8AEf77/X9+691i</w:t>
      </w:r>
    </w:p>
    <w:p>
      <w:pPr>
        <w:pStyle w:val="PreformattedText"/>
        <w:bidi w:val="0"/>
        <w:spacing w:before="0" w:after="0"/>
        <w:jc w:val="left"/>
        <w:rPr/>
      </w:pPr>
      <w:r>
        <w:rPr/>
        <w:t>k/p/vv8AkfvfWj0yVVuefx+f6/7z9Pdx9nVD00k+sD8k/W4v/vX097HVfMdKSi/Sv+tf+v0+n+29tH</w:t>
      </w:r>
    </w:p>
    <w:p>
      <w:pPr>
        <w:pStyle w:val="PreformattedText"/>
        <w:bidi w:val="0"/>
        <w:spacing w:before="0" w:after="0"/>
        <w:jc w:val="left"/>
        <w:rPr/>
      </w:pPr>
      <w:r>
        <w:rPr/>
        <w:t>z6dHAdOg+gHNv8Pz+f94968+rDHWKQ8fX/AH3+Hv3Xj869MGSnEaEkn6E/77+nHu6ip4dUJp0GlVlk</w:t>
      </w:r>
    </w:p>
    <w:p>
      <w:pPr>
        <w:pStyle w:val="PreformattedText"/>
        <w:bidi w:val="0"/>
        <w:spacing w:before="0" w:after="0"/>
        <w:jc w:val="left"/>
        <w:rPr/>
      </w:pPr>
      <w:r>
        <w:rPr/>
        <w:t>ErAMPSbgA/QfW/t4YHTRNOuoMiJCPpyf9uPexT161q8j0+084YXB5/F/p/X/AGN/e9Pl5der6Hp5hN</w:t>
      </w:r>
    </w:p>
    <w:p>
      <w:pPr>
        <w:pStyle w:val="PreformattedText"/>
        <w:bidi w:val="0"/>
        <w:spacing w:before="0" w:after="0"/>
        <w:jc w:val="left"/>
        <w:rPr/>
      </w:pPr>
      <w:r>
        <w:rPr/>
        <w:t>/6/X/ff7z71178+p6j/Yf1/r/X6f4+9enW/wDD1//X2q23KAeHH0+n+98cWJ9iIlfXolzx68NzXudf</w:t>
      </w:r>
    </w:p>
    <w:p>
      <w:pPr>
        <w:pStyle w:val="PreformattedText"/>
        <w:bidi w:val="0"/>
        <w:spacing w:before="0" w:after="0"/>
        <w:jc w:val="left"/>
        <w:rPr/>
      </w:pPr>
      <w:r>
        <w:rPr/>
        <w:t>5NubfT/D/D/e/dcdX7upC7i1fR7/AEsAwv8A4ki9uPfqg9b416e8dnNToCxsWty3PJ+lv6n6/j2nmP</w:t>
      </w:r>
    </w:p>
    <w:p>
      <w:pPr>
        <w:pStyle w:val="PreformattedText"/>
        <w:bidi w:val="0"/>
        <w:spacing w:before="0" w:after="0"/>
        <w:jc w:val="left"/>
        <w:rPr/>
      </w:pPr>
      <w:r>
        <w:rPr/>
        <w:t>z6ciFTQ9GL2fWiaOM3/C8cj+n+9g+yZyanHRqoxjoacfJ6VN78D+nPH+9+2x1Y16f43Fhz+fd/8HTf</w:t>
      </w:r>
    </w:p>
    <w:p>
      <w:pPr>
        <w:pStyle w:val="PreformattedText"/>
        <w:bidi w:val="0"/>
        <w:spacing w:before="0" w:after="0"/>
        <w:jc w:val="left"/>
        <w:rPr/>
      </w:pPr>
      <w:r>
        <w:rPr/>
        <w:t>WbVb/Yf8Tx7317rxYD36vXh1jZ+P97H++/1veq8et0PUWRxb62BH9Pzb6e2yergdJ6vlGlrkjg2/23</w:t>
      </w:r>
    </w:p>
    <w:p>
      <w:pPr>
        <w:pStyle w:val="PreformattedText"/>
        <w:bidi w:val="0"/>
        <w:spacing w:before="0" w:after="0"/>
        <w:jc w:val="left"/>
        <w:rPr/>
      </w:pPr>
      <w:r>
        <w:rPr/>
        <w:t>1PtPIRQ56fQGoPn0C26ZR6yCODfn8/X6f61vbVtiUenTsuY2p0EmUGs8/W4H9eP96uPZ3AaN0VuK8e</w:t>
      </w:r>
    </w:p>
    <w:p>
      <w:pPr>
        <w:pStyle w:val="PreformattedText"/>
        <w:bidi w:val="0"/>
        <w:spacing w:before="0" w:after="0"/>
        <w:jc w:val="left"/>
        <w:rPr/>
      </w:pPr>
      <w:r>
        <w:rPr/>
        <w:t>oEK6Ta/Fvp/Xn68/19qdfTJTFR056rW5vYc245H4/r+fp7pqx1sJ1GmYfT6k8Hn8H/D88+9q3r1sp5</w:t>
      </w:r>
    </w:p>
    <w:p>
      <w:pPr>
        <w:pStyle w:val="PreformattedText"/>
        <w:bidi w:val="0"/>
        <w:spacing w:before="0" w:after="0"/>
        <w:jc w:val="left"/>
        <w:rPr/>
      </w:pPr>
      <w:r>
        <w:rPr/>
        <w:t>efTNUEEEn8XA+n0P8At7/4+3g+Pl1XRXpP1EcZY/ni/PP4+v55/wAfbiSH16oYxTh1DeCI88f630PP</w:t>
      </w:r>
    </w:p>
    <w:p>
      <w:pPr>
        <w:pStyle w:val="PreformattedText"/>
        <w:bidi w:val="0"/>
        <w:spacing w:before="0" w:after="0"/>
        <w:jc w:val="left"/>
        <w:rPr/>
      </w:pPr>
      <w:r>
        <w:rPr/>
        <w:t>JH+PH+w9uaz59eCL5jqO0MP+B/4m/wCR/qh/sPdS5/i6uqD06xmKMfgHkAWH+HIsAAPp7bLgcW63o+</w:t>
      </w:r>
    </w:p>
    <w:p>
      <w:pPr>
        <w:pStyle w:val="PreformattedText"/>
        <w:bidi w:val="0"/>
        <w:spacing w:before="0" w:after="0"/>
        <w:jc w:val="left"/>
        <w:rPr/>
      </w:pPr>
      <w:r>
        <w:rPr/>
        <w:t>XXYVLg24+puB9Bxc3te/8AX3QyL69W0U8usqlSALarWt+R+bAkC/H1908QevWwh67sBay8nm9v63F7</w:t>
      </w:r>
    </w:p>
    <w:p>
      <w:pPr>
        <w:pStyle w:val="PreformattedText"/>
        <w:bidi w:val="0"/>
        <w:spacing w:before="0" w:after="0"/>
        <w:jc w:val="left"/>
        <w:rPr/>
      </w:pPr>
      <w:r>
        <w:rPr/>
        <w:t>G3J+nuplHr1bQfTrhz/qVuPpYcm5vYH+g918Ydb8OnXNXI/H0+otci/9Pxa/vXjjyXq2kdSonJIH1/</w:t>
      </w:r>
    </w:p>
    <w:p>
      <w:pPr>
        <w:pStyle w:val="PreformattedText"/>
        <w:bidi w:val="0"/>
        <w:spacing w:before="0" w:after="0"/>
        <w:jc w:val="left"/>
        <w:rPr/>
      </w:pPr>
      <w:r>
        <w:rPr/>
        <w:t>1hc2P4v9B/sPexceg62Yx0qMQWE6G97kfQ/gW4A+gtf8+00kxby6uFAp0PG3qkhU/pwLD6E8HjnkD2</w:t>
      </w:r>
    </w:p>
    <w:p>
      <w:pPr>
        <w:pStyle w:val="PreformattedText"/>
        <w:bidi w:val="0"/>
        <w:spacing w:before="0" w:after="0"/>
        <w:jc w:val="left"/>
        <w:rPr/>
      </w:pPr>
      <w:r>
        <w:rPr/>
        <w:t>xWuSerU4evQq0M/pXn/X497/AMHVTT0z08CosPr/AF/5H/h9Pfj1oeVOmqrrdNzq/H9QfoPx/j7ac4</w:t>
      </w:r>
    </w:p>
    <w:p>
      <w:pPr>
        <w:pStyle w:val="PreformattedText"/>
        <w:bidi w:val="0"/>
        <w:spacing w:before="0" w:after="0"/>
        <w:jc w:val="left"/>
        <w:rPr/>
      </w:pPr>
      <w:r>
        <w:rPr/>
        <w:t>PTqrnpFZLOtEGAJAH5v9Pzb/H2XzyleHS2KMMaU6QFfuqRSfU31P0v/rk/T8j2USTzascOjGO3Ujj0</w:t>
      </w:r>
    </w:p>
    <w:p>
      <w:pPr>
        <w:pStyle w:val="PreformattedText"/>
        <w:bidi w:val="0"/>
        <w:spacing w:before="0" w:after="0"/>
        <w:jc w:val="left"/>
        <w:rPr/>
      </w:pPr>
      <w:r>
        <w:rPr/>
        <w:t>nqrcU0qXLOL345/Nwb3/AAP9596EshwT08YEH2dIivyrS67lgLnkH83/ACD/AKn2qiGQS2R004C1AG</w:t>
      </w:r>
    </w:p>
    <w:p>
      <w:pPr>
        <w:pStyle w:val="PreformattedText"/>
        <w:bidi w:val="0"/>
        <w:spacing w:before="0" w:after="0"/>
        <w:jc w:val="left"/>
        <w:rPr/>
      </w:pPr>
      <w:r>
        <w:rPr/>
        <w:t>Ok3LXkE6W4/Nrjknm39CPZnGrHiekMtBnqN985JP1ufpxcgji4/B9qRCT5npMZB5jrr71zyfyf9gP9</w:t>
      </w:r>
    </w:p>
    <w:p>
      <w:pPr>
        <w:pStyle w:val="PreformattedText"/>
        <w:bidi w:val="0"/>
        <w:spacing w:before="0" w:after="0"/>
        <w:jc w:val="left"/>
        <w:rPr/>
      </w:pPr>
      <w:r>
        <w:rPr/>
        <w:t>qsD9fbngfPqni14Drwmd2A5vf/D6f4n6XNvdTCAOHWxJXz6c6eIkLf8Aw5uf96HJ59tlDnpzxKUp0o</w:t>
      </w:r>
    </w:p>
    <w:p>
      <w:pPr>
        <w:pStyle w:val="PreformattedText"/>
        <w:bidi w:val="0"/>
        <w:spacing w:before="0" w:after="0"/>
        <w:jc w:val="left"/>
        <w:rPr/>
      </w:pPr>
      <w:r>
        <w:rPr/>
        <w:t>qOjDWBt/rj6/7yOT7aoRWnTtRQVHSopsaCBZb8A8A24+l7/wBfdPnmvXjTyOOnuLGgWOgg/k/Q/T8H</w:t>
      </w:r>
    </w:p>
    <w:p>
      <w:pPr>
        <w:pStyle w:val="PreformattedText"/>
        <w:bidi w:val="0"/>
        <w:spacing w:before="0" w:after="0"/>
        <w:jc w:val="left"/>
        <w:rPr/>
      </w:pPr>
      <w:r>
        <w:rPr/>
        <w:t>j6+/ca9a6kNjRY+m9/8AW/H0A+nHu4A60T8umisxosxC/TkcX5vzb82/r73p9B1ot0jsjQ21EKbc/Q</w:t>
      </w:r>
    </w:p>
    <w:p>
      <w:pPr>
        <w:pStyle w:val="PreformattedText"/>
        <w:bidi w:val="0"/>
        <w:spacing w:before="0" w:after="0"/>
        <w:jc w:val="left"/>
        <w:rPr/>
      </w:pPr>
      <w:r>
        <w:rPr/>
        <w:t>fQf72Sfb0a54dNO2eOekPXQsC3BB5vxyBY8kG5Frf7H2+E6YLY6YSrart9fzc/4/48MPalYmJ4dMs4</w:t>
      </w:r>
    </w:p>
    <w:p>
      <w:pPr>
        <w:pStyle w:val="PreformattedText"/>
        <w:bidi w:val="0"/>
        <w:spacing w:before="0" w:after="0"/>
        <w:jc w:val="left"/>
        <w:rPr/>
      </w:pPr>
      <w:r>
        <w:rPr/>
        <w:t>znPWVA5/B/w4I/p/vPtSkBpw6bMnnXqalPIxBt/xUH/X44v7fWAkZ6aMorjrIaSQ/QE3H4B4v+L2tx</w:t>
      </w:r>
    </w:p>
    <w:p>
      <w:pPr>
        <w:pStyle w:val="PreformattedText"/>
        <w:bidi w:val="0"/>
        <w:spacing w:before="0" w:after="0"/>
        <w:jc w:val="left"/>
        <w:rPr/>
      </w:pPr>
      <w:r>
        <w:rPr/>
        <w:t>/rfT3f6f5daMo6jy4+U3v+AQCPqB/rcWv7sLbzp1rxD0mq3E1ORr6egDpFSxyReSSR9ERqirTyzTG2</w:t>
      </w:r>
    </w:p>
    <w:p>
      <w:pPr>
        <w:pStyle w:val="PreformattedText"/>
        <w:bidi w:val="0"/>
        <w:spacing w:before="0" w:after="0"/>
        <w:jc w:val="left"/>
        <w:rPr/>
      </w:pPr>
      <w:r>
        <w:rPr/>
        <w:t>n7XEUKGVx/x0ZSf0+/C2zUda8Q8evm5/zlfmBN84/wCYf2TUYnNQ1Px7+NEsvW3XMRfy4h8LtaZKXd</w:t>
      </w:r>
    </w:p>
    <w:p>
      <w:pPr>
        <w:pStyle w:val="PreformattedText"/>
        <w:bidi w:val="0"/>
        <w:spacing w:before="0" w:after="0"/>
        <w:jc w:val="left"/>
        <w:rPr/>
      </w:pPr>
      <w:r>
        <w:rPr/>
        <w:t>GbRC3hfK783PDOzaLq8KRC3p9k12/eyLwGB/lPRnbJwDcBk9VWZ+ukzNXiKSHXDR01LUZcQcRJTrl6</w:t>
      </w:r>
    </w:p>
    <w:p>
      <w:pPr>
        <w:pStyle w:val="PreformattedText"/>
        <w:bidi w:val="0"/>
        <w:spacing w:before="0" w:after="0"/>
        <w:jc w:val="left"/>
        <w:rPr/>
      </w:pPr>
      <w:r>
        <w:rPr/>
        <w:t>h6hHlC6B9waKKJfpqNzbgD2gxQk9LG7tIAwM/t6TM9YtNUxosMZkiaBqhJ2aPTSo6NJTM8ZJgkrI1K</w:t>
      </w:r>
    </w:p>
    <w:p>
      <w:pPr>
        <w:pStyle w:val="PreformattedText"/>
        <w:bidi w:val="0"/>
        <w:spacing w:before="0" w:after="0"/>
        <w:jc w:val="left"/>
        <w:rPr/>
      </w:pPr>
      <w:r>
        <w:rPr/>
        <w:t>IPrErX/UT72F8/LqpOR69cs5t6RJI63FxvWYOaBZKGopGLwSk6mMMpNnoa+lSyS08pD60LKSrA+7Co</w:t>
      </w:r>
    </w:p>
    <w:p>
      <w:pPr>
        <w:pStyle w:val="PreformattedText"/>
        <w:bidi w:val="0"/>
        <w:spacing w:before="0" w:after="0"/>
        <w:jc w:val="left"/>
        <w:rPr/>
      </w:pPr>
      <w:r>
        <w:rPr/>
        <w:t>GR1Q0rjpijp0ZnM6aEhBJuBeBTwomayoCx/St/U3JPv3oAerD59d/u1R8VKhVY5lCR8PL5CdCnXwLy</w:t>
      </w:r>
    </w:p>
    <w:p>
      <w:pPr>
        <w:pStyle w:val="PreformattedText"/>
        <w:bidi w:val="0"/>
        <w:spacing w:before="0" w:after="0"/>
        <w:jc w:val="left"/>
        <w:rPr/>
      </w:pPr>
      <w:r>
        <w:rPr/>
        <w:t>NYFgDpH+w9+FPPj1UmvDh06ri5KWJpcgGimZnWOm1AvZWAkluzq8yKw0rcgE8D3Uk1oB1dQKaienSh</w:t>
      </w:r>
    </w:p>
    <w:p>
      <w:pPr>
        <w:pStyle w:val="PreformattedText"/>
        <w:bidi w:val="0"/>
        <w:spacing w:before="0" w:after="0"/>
        <w:jc w:val="left"/>
        <w:rPr/>
      </w:pPr>
      <w:r>
        <w:rPr/>
        <w:t>rIYZEgpsPTVPlVY/vcsRkokqWB8SJj4mTH08ZkBAJVypPJPPvRU8S1OrqRXh00126s3LJJGk32ESq8</w:t>
      </w:r>
    </w:p>
    <w:p>
      <w:pPr>
        <w:pStyle w:val="PreformattedText"/>
        <w:bidi w:val="0"/>
        <w:spacing w:before="0" w:after="0"/>
        <w:jc w:val="left"/>
        <w:rPr/>
      </w:pPr>
      <w:r>
        <w:rPr/>
        <w:t>Qp6Oiij8aairwjSiFLkkEDi5P9be9qijNKnpp3qxNKHpOTSVdRpiZq2ZAQBGdelGtb/NM9lP8AjpHt</w:t>
      </w:r>
    </w:p>
    <w:p>
      <w:pPr>
        <w:pStyle w:val="PreformattedText"/>
        <w:bidi w:val="0"/>
        <w:spacing w:before="0" w:after="0"/>
        <w:jc w:val="left"/>
        <w:rPr/>
      </w:pPr>
      <w:r>
        <w:rPr/>
        <w:t>zzqAOtVJxnrkorYQsQhDQn1NBUaFT/F0KkyQvYcsv+xv70aV49eyKYx1OWjnlu1JNdlbQaSrjHnVre</w:t>
      </w:r>
    </w:p>
    <w:p>
      <w:pPr>
        <w:pStyle w:val="PreformattedText"/>
        <w:bidi w:val="0"/>
        <w:spacing w:before="0" w:after="0"/>
        <w:jc w:val="left"/>
        <w:rPr/>
      </w:pPr>
      <w:r>
        <w:rPr/>
        <w:t>sRylgk8Z+g+hP9PdSwHHpxULZU59PPp3okycbI6tLFIjjTEyyPqZLjSISBKHAP4JX/AB91Zkp06oYZ</w:t>
      </w:r>
    </w:p>
    <w:p>
      <w:pPr>
        <w:pStyle w:val="PreformattedText"/>
        <w:bidi w:val="0"/>
        <w:spacing w:before="0" w:after="0"/>
        <w:jc w:val="left"/>
        <w:rPr/>
      </w:pPr>
      <w:r>
        <w:rPr/>
        <w:t>6cnw9fVlJJqKsWWZj43JWDzMpLOiO4dUZgL6vofdPEUcGGOrmMtkqa9N9XjZ6Zo1mphGSFZPNVY2Wo</w:t>
      </w:r>
    </w:p>
    <w:p>
      <w:pPr>
        <w:pStyle w:val="PreformattedText"/>
        <w:bidi w:val="0"/>
        <w:spacing w:before="0" w:after="0"/>
        <w:jc w:val="left"/>
        <w:rPr/>
      </w:pPr>
      <w:r>
        <w:rPr/>
        <w:t>j1qXLMaObWqaRdS6cn3vXXgeq6Pl/g6hLLRxygy1yMqklGjp55Y/IAAiFuPoSblCAhF7H3ok+S56tQ</w:t>
      </w:r>
    </w:p>
    <w:p>
      <w:pPr>
        <w:pStyle w:val="PreformattedText"/>
        <w:bidi w:val="0"/>
        <w:spacing w:before="0" w:after="0"/>
        <w:jc w:val="left"/>
        <w:rPr/>
      </w:pPr>
      <w:r>
        <w:rPr/>
        <w:t>VFT0paHJVVExqP3Wp7A/5bE9RRzm5CxirjUjVIAbBirj+lvbTEnA/wBnp5MZpj58P29LXHf3dyKNNW</w:t>
      </w:r>
    </w:p>
    <w:p>
      <w:pPr>
        <w:pStyle w:val="PreformattedText"/>
        <w:bidi w:val="0"/>
        <w:spacing w:before="0" w:after="0"/>
        <w:jc w:val="left"/>
        <w:rPr/>
      </w:pPr>
      <w:r>
        <w:rPr/>
        <w:t>0FLGfTqiqqCoix7TELog/i1CL0rzKSbukZPHPtsuwpQ/5+lARGBqo/Zj9vSwqtu7cZvS2a20VKB5Ka</w:t>
      </w:r>
    </w:p>
    <w:p>
      <w:pPr>
        <w:pStyle w:val="PreformattedText"/>
        <w:bidi w:val="0"/>
        <w:spacing w:before="0" w:after="0"/>
        <w:jc w:val="left"/>
        <w:rPr/>
      </w:pPr>
      <w:r>
        <w:rPr/>
        <w:t>pG4aAQFEP3AmykaGJS1wrqxbSLH6X918UHgM+n/FZ6sLcr8TZ/1fb1FqNqJHMIWmr5HlNqerO361Ke</w:t>
      </w:r>
    </w:p>
    <w:p>
      <w:pPr>
        <w:pStyle w:val="PreformattedText"/>
        <w:bidi w:val="0"/>
        <w:spacing w:before="0" w:after="0"/>
        <w:jc w:val="left"/>
        <w:rPr/>
      </w:pPr>
      <w:r>
        <w:rPr/>
        <w:t>tsCyxQvjPvEkZYgZNV/H6uSLEe7A4rr/1fn1po6YIz/q9OsxxiY6GZKKPH5FGUWpo8jSwVYS5IP2Ml</w:t>
      </w:r>
    </w:p>
    <w:p>
      <w:pPr>
        <w:pStyle w:val="PreformattedText"/>
        <w:bidi w:val="0"/>
        <w:spacing w:before="0" w:after="0"/>
        <w:jc w:val="left"/>
        <w:rPr/>
      </w:pPr>
      <w:r>
        <w:rPr/>
        <w:t>PNWLoN9bAX4IAt70RUqS+OtUpgL1Omze4aaDxwbe2zSK9Mscc+Sr8gBUwsbkwwxU1IEiT6EF1N/qRf</w:t>
      </w:r>
    </w:p>
    <w:p>
      <w:pPr>
        <w:pStyle w:val="PreformattedText"/>
        <w:bidi w:val="0"/>
        <w:spacing w:before="0" w:after="0"/>
        <w:jc w:val="left"/>
        <w:rPr/>
      </w:pPr>
      <w:r>
        <w:rPr/>
        <w:t>25G8a8an9nWish+ECvTJNuXcK6QKLZ7yJEZpBjKVWelj9UYVXrq+qkEkj/AFI/ULWv9PenKE1CCnW1</w:t>
      </w:r>
    </w:p>
    <w:p>
      <w:pPr>
        <w:pStyle w:val="PreformattedText"/>
        <w:bidi w:val="0"/>
        <w:spacing w:before="0" w:after="0"/>
        <w:jc w:val="left"/>
        <w:rPr/>
      </w:pPr>
      <w:r>
        <w:rPr/>
        <w:t>1gUOT0iqvfFcXCVf20iNcSNJVhVbSzSFAKeiiETuSblbtfm/ugjQ0IGf9Xz6qZ3Q0Kj9v+x0+026KL</w:t>
      </w:r>
    </w:p>
    <w:p>
      <w:pPr>
        <w:pStyle w:val="PreformattedText"/>
        <w:bidi w:val="0"/>
        <w:spacing w:before="0" w:after="0"/>
        <w:jc w:val="left"/>
        <w:rPr/>
      </w:pPr>
      <w:r>
        <w:rPr/>
        <w:t>LRrR5HF1tWkEaKXoamqWoQsFIEqh4NdOCwIOgtYfU+/adJqrZ6djlDVDIafLpU4ak+1alq6OvyeNsY</w:t>
      </w:r>
    </w:p>
    <w:p>
      <w:pPr>
        <w:pStyle w:val="PreformattedText"/>
        <w:bidi w:val="0"/>
        <w:spacing w:before="0" w:after="0"/>
        <w:jc w:val="left"/>
        <w:rPr/>
      </w:pPr>
      <w:r>
        <w:rPr/>
        <w:t>pYY6urnAqYROqyJGkBbIWDcMhjLeokgfX2kklYkqc/Z/qp0qjQYIqPt6Hahq8hPC9TPJTZHHTyQJUU</w:t>
      </w:r>
    </w:p>
    <w:p>
      <w:pPr>
        <w:pStyle w:val="PreformattedText"/>
        <w:bidi w:val="0"/>
        <w:spacing w:before="0" w:after="0"/>
        <w:jc w:val="left"/>
        <w:rPr/>
      </w:pPr>
      <w:r>
        <w:rPr/>
        <w:t>GRosZUrKgK09VTNTqZIpXlpo2KtLEJGdVI03PtGZG8jjpV4YIJp12+wtNSn8Lx8kuEqn+5x9GI46qI</w:t>
      </w:r>
    </w:p>
    <w:p>
      <w:pPr>
        <w:pStyle w:val="PreformattedText"/>
        <w:bidi w:val="0"/>
        <w:spacing w:before="0" w:after="0"/>
        <w:jc w:val="left"/>
        <w:rPr/>
      </w:pPr>
      <w:r>
        <w:rPr/>
        <w:t>gTVV6WuSNalqNKyOHSysrRxagpXSdQbExZsnI6c+nFKjh1nr+tsJBD9jR1LUkEFJLPjsPUJKKXD5ac</w:t>
      </w:r>
    </w:p>
    <w:p>
      <w:pPr>
        <w:pStyle w:val="PreformattedText"/>
        <w:bidi w:val="0"/>
        <w:spacing w:before="0" w:after="0"/>
        <w:jc w:val="left"/>
        <w:rPr/>
      </w:pPr>
      <w:r>
        <w:rPr/>
        <w:t>xtU0Ikg874Ksd6pIJf3JKcXjfSFLFbGdzVqDVX9o/zfz6qIQoC0otOHTPkdqzYmaiWliSKb7aHD5Az</w:t>
      </w:r>
    </w:p>
    <w:p>
      <w:pPr>
        <w:pStyle w:val="PreformattedText"/>
        <w:bidi w:val="0"/>
        <w:spacing w:before="0" w:after="0"/>
        <w:jc w:val="left"/>
        <w:rPr/>
      </w:pPr>
      <w:r>
        <w:rPr/>
        <w:t>hmeliV6iuhrse0EwpzHXUkbxOsbE3B8V+Cfa2YEMM1614VDg46FrIbanpqDKtWiWnwGCodGTemWkEm</w:t>
      </w:r>
    </w:p>
    <w:p>
      <w:pPr>
        <w:pStyle w:val="PreformattedText"/>
        <w:bidi w:val="0"/>
        <w:spacing w:before="0" w:after="0"/>
        <w:jc w:val="left"/>
        <w:rPr/>
      </w:pPr>
      <w:r>
        <w:rPr/>
        <w:t>Hx8tMIsBWvUO4mq8nma6eOOcGNEj8RJAJUlsSq2kE8f9R6eMRArTpn2jgarDYKjgzMbwR0lLt/JOKa</w:t>
      </w:r>
    </w:p>
    <w:p>
      <w:pPr>
        <w:pStyle w:val="PreformattedText"/>
        <w:bidi w:val="0"/>
        <w:spacing w:before="0" w:after="0"/>
        <w:jc w:val="left"/>
        <w:rPr/>
      </w:pPr>
      <w:r>
        <w:rPr/>
        <w:t>GNJMhkMpk6qhzTxY2WRZqeKlpMiGj86rHKysQR+r284pkZqPX+XTSr5eVegm3jtuCiwOzq6eqefNy5</w:t>
      </w:r>
    </w:p>
    <w:p>
      <w:pPr>
        <w:pStyle w:val="PreformattedText"/>
        <w:bidi w:val="0"/>
        <w:spacing w:before="0" w:after="0"/>
        <w:jc w:val="left"/>
        <w:rPr/>
      </w:pPr>
      <w:r>
        <w:rPr/>
        <w:t>CrrpKqlLrWV0Ue55qWmyGXr9corfFiKKok8jKEKKiksxLC0bFs6hj/AFft6bdFGkU4/wCfpcTbeTcm</w:t>
      </w:r>
    </w:p>
    <w:p>
      <w:pPr>
        <w:pStyle w:val="PreformattedText"/>
        <w:bidi w:val="0"/>
        <w:spacing w:before="0" w:after="0"/>
        <w:jc w:val="left"/>
        <w:rPr/>
      </w:pPr>
      <w:r>
        <w:rPr/>
        <w:t>SWWtnU1FJkqGk+3lr3o6019RLWrFUoRBNFFKmKxiVHl/sorobkW968UKCxOKf6qdbMdWpWhr0kI9l0</w:t>
      </w:r>
    </w:p>
    <w:p>
      <w:pPr>
        <w:pStyle w:val="PreformattedText"/>
        <w:bidi w:val="0"/>
        <w:spacing w:before="0" w:after="0"/>
        <w:jc w:val="left"/>
        <w:rPr/>
      </w:pPr>
      <w:r>
        <w:rPr/>
        <w:t>GY3DPU5Gnt9uZqrI1TzvEamrr6U5WfGpBXSTRiatio/RN5HaNqiwXURpsZeyitT/Y8/wAumvBq4LZP</w:t>
      </w:r>
    </w:p>
    <w:p>
      <w:pPr>
        <w:pStyle w:val="PreformattedText"/>
        <w:bidi w:val="0"/>
        <w:spacing w:before="0" w:after="0"/>
        <w:jc w:val="left"/>
        <w:rPr/>
      </w:pPr>
      <w:r>
        <w:rPr/>
        <w:t>z+fH9vQH1e25JqOpraKOkrqKJkxlRkzD5cfRPSrFWV8GIikk1VVVEjqlVWSIkSB1jGqRgS+kxFNdQe</w:t>
      </w:r>
    </w:p>
    <w:p>
      <w:pPr>
        <w:pStyle w:val="PreformattedText"/>
        <w:bidi w:val="0"/>
        <w:spacing w:before="0" w:after="0"/>
        <w:jc w:val="left"/>
        <w:rPr/>
      </w:pPr>
      <w:r>
        <w:rPr/>
        <w:t>NPt9fT5Dph4cnSARw+X5f5T0iZcQq1J8wkEojkEkp9cdGCt2mlVNEksiQkBIkBOoqo/p7U+LUCnDpg</w:t>
      </w:r>
    </w:p>
    <w:p>
      <w:pPr>
        <w:pStyle w:val="PreformattedText"/>
        <w:bidi w:val="0"/>
        <w:spacing w:before="0" w:after="0"/>
        <w:jc w:val="left"/>
        <w:rPr/>
      </w:pPr>
      <w:r>
        <w:rPr/>
        <w:t>xgHu4/4Ok+2ISNpdSSiCid4yZ0KyM0XMrmCMPrljYjVGL+Pi9zf3cSE09T034YFcYH+r/UOm6ejkIL</w:t>
      </w:r>
    </w:p>
    <w:p>
      <w:pPr>
        <w:pStyle w:val="PreformattedText"/>
        <w:bidi w:val="0"/>
        <w:spacing w:before="0" w:after="0"/>
        <w:jc w:val="left"/>
        <w:rPr/>
      </w:pPr>
      <w:r>
        <w:rPr/>
        <w:t>RvaBSAFC6pTqB9TRIBIGLX4sDb24GHnx6bIrwOOokVOyLrDVEtxpUKkFKXINzxOzyOtrjj3YsPl/h6</w:t>
      </w:r>
    </w:p>
    <w:p>
      <w:pPr>
        <w:pStyle w:val="PreformattedText"/>
        <w:bidi w:val="0"/>
        <w:spacing w:before="0" w:after="0"/>
        <w:jc w:val="left"/>
        <w:rPr/>
      </w:pPr>
      <w:r>
        <w:rPr/>
        <w:t>qBioz/Lp3oK56aQk42WpjQrrSLKAILG/7saxlgDb8AEfj3rHm38urqxHBMfb0Ke2N24lJ4UnwNVSyF</w:t>
      </w:r>
    </w:p>
    <w:p>
      <w:pPr>
        <w:pStyle w:val="PreformattedText"/>
        <w:bidi w:val="0"/>
        <w:spacing w:before="0" w:after="0"/>
        <w:jc w:val="left"/>
        <w:rPr/>
      </w:pPr>
      <w:r>
        <w:rPr/>
        <w:t>nEdRSZ+YUr8XlvDPjaiCEsttd9UcighgPr7qyRslKd3r/sdPrICR206U24etNk77gas2nTT7W3lFBB</w:t>
      </w:r>
    </w:p>
    <w:p>
      <w:pPr>
        <w:pStyle w:val="PreformattedText"/>
        <w:bidi w:val="0"/>
        <w:spacing w:before="0" w:after="0"/>
        <w:jc w:val="left"/>
        <w:rPr/>
      </w:pPr>
      <w:r>
        <w:rPr/>
        <w:t>/FdsV64v+Abwq5ZvHHJjGEuKpMJk6jUn24RjS1kxCBoZTpLsOtdKagw+fEfZ8vt4daezinLPGwV6fD</w:t>
      </w:r>
    </w:p>
    <w:p>
      <w:pPr>
        <w:pStyle w:val="PreformattedText"/>
        <w:bidi w:val="0"/>
        <w:spacing w:before="0" w:after="0"/>
        <w:jc w:val="left"/>
        <w:rPr/>
      </w:pPr>
      <w:r>
        <w:rPr/>
        <w:t>6n/B/n6Tu1O385sxxgMrJQbixclLUYDO7T37Rn7yLHpXyJU4yaqz1NVTz08dTEyPRVTutPLGAqxH1e</w:t>
      </w:r>
    </w:p>
    <w:p>
      <w:pPr>
        <w:pStyle w:val="PreformattedText"/>
        <w:bidi w:val="0"/>
        <w:spacing w:before="0" w:after="0"/>
        <w:jc w:val="left"/>
        <w:rPr/>
      </w:pPr>
      <w:r>
        <w:rPr/>
        <w:t>7vEjVbSQ/qP9X+DphLh4SsUhDRkZVuP7T0+y9I7H7gmSfouWu2pvZoJqp+os/Ok8uWkTXNfZWZMspr</w:t>
      </w:r>
    </w:p>
    <w:p>
      <w:pPr>
        <w:pStyle w:val="PreformattedText"/>
        <w:bidi w:val="0"/>
        <w:spacing w:before="0" w:after="0"/>
        <w:jc w:val="left"/>
        <w:rPr/>
      </w:pPr>
      <w:r>
        <w:rPr/>
        <w:t>hMijRSyTVTF2CxPpGgNeNNbhTMfEjPmBkfaPT5/t6rLZ28rarRiv8ARPr/AJj8qjoDlxWUx38UwuZx</w:t>
      </w:r>
    </w:p>
    <w:p>
      <w:pPr>
        <w:pStyle w:val="PreformattedText"/>
        <w:bidi w:val="0"/>
        <w:spacing w:before="0" w:after="0"/>
        <w:jc w:val="left"/>
        <w:rPr/>
      </w:pPr>
      <w:r>
        <w:rPr/>
        <w:t>9RQ5XFyeLMbfzuP8FVCyzvTzSx0VWylkhnGlmRgFNwRce1IkU0ZTVTwIPSLSwDK4IYeR4/aPl8+l7g</w:t>
      </w:r>
    </w:p>
    <w:p>
      <w:pPr>
        <w:pStyle w:val="PreformattedText"/>
        <w:bidi w:val="0"/>
        <w:spacing w:before="0" w:after="0"/>
        <w:jc w:val="left"/>
        <w:rPr/>
      </w:pPr>
      <w:r>
        <w:rPr/>
        <w:t>8yy0q4uupYtw4GPyT1Wyt0xVU0EKlRD/F9m7iinGX25kaeFrRz0srR08japIJY7+9lzSg4evp9v+rP</w:t>
      </w:r>
    </w:p>
    <w:p>
      <w:pPr>
        <w:pStyle w:val="PreformattedText"/>
        <w:bidi w:val="0"/>
        <w:spacing w:before="0" w:after="0"/>
        <w:jc w:val="left"/>
        <w:rPr/>
      </w:pPr>
      <w:r>
        <w:rPr/>
        <w:t>XtCkDiD6f5f9XDp4npPsKL+MUNTU1O0JJ56KpkrsfFNuXb0hgZ6XH7rxEUkVLkZUgJlhqYNNPXU6yS</w:t>
      </w:r>
    </w:p>
    <w:p>
      <w:pPr>
        <w:pStyle w:val="PreformattedText"/>
        <w:bidi w:val="0"/>
        <w:spacing w:before="0" w:after="0"/>
        <w:jc w:val="left"/>
        <w:rPr/>
      </w:pPr>
      <w:r>
        <w:rPr/>
        <w:t>QFJUkg910k5oPtHr0+Q4j8SlVrT7PtHXHa+VjxlTRiPc321NDUU+QoKOlpsnLPS+J7plNnZhYnnxtZ</w:t>
      </w:r>
    </w:p>
    <w:p>
      <w:pPr>
        <w:pStyle w:val="PreformattedText"/>
        <w:bidi w:val="0"/>
        <w:spacing w:before="0" w:after="0"/>
        <w:jc w:val="left"/>
        <w:rPr/>
      </w:pPr>
      <w:r>
        <w:rPr/>
        <w:t>TSITosFkAKSxkMw928IGtWA6aVzgU7fT/N0YTHyVuVx1Xm8Jn8Tkqunpq7NZDbY2/lIcPlYoZlGRym</w:t>
      </w:r>
    </w:p>
    <w:p>
      <w:pPr>
        <w:pStyle w:val="PreformattedText"/>
        <w:bidi w:val="0"/>
        <w:spacing w:before="0" w:after="0"/>
        <w:jc w:val="left"/>
        <w:rPr/>
      </w:pPr>
      <w:r>
        <w:rPr/>
        <w:t>HxMMaNgaqnJDZrGxEil4q6RfH5I46mFSa6ulazuFOk/wA8H/Mf9Q6n4btXbxqY4ZamtxTa5oZaSopB</w:t>
      </w:r>
    </w:p>
    <w:p>
      <w:pPr>
        <w:pStyle w:val="PreformattedText"/>
        <w:bidi w:val="0"/>
        <w:spacing w:before="0" w:after="0"/>
        <w:jc w:val="left"/>
        <w:rPr/>
      </w:pPr>
      <w:r>
        <w:rPr/>
        <w:t>Vy4bKKgqTTmorDKucxNUAJacTgTxoRJFNc6/bbLQfENP59OK6yDgRJwIp/q/LoQoqtsxjaPcWyxT0e</w:t>
      </w:r>
    </w:p>
    <w:p>
      <w:pPr>
        <w:pStyle w:val="PreformattedText"/>
        <w:bidi w:val="0"/>
        <w:spacing w:before="0" w:after="0"/>
        <w:jc w:val="left"/>
        <w:rPr/>
      </w:pPr>
      <w:r>
        <w:rPr/>
        <w:t>5doVuM3htXcOMelFRt/eW1qhc/t/dGMybyRVdNT4vI0qftycwRNPBIrQuCaRlkcOh7h1WSKqUYnSTw</w:t>
      </w:r>
    </w:p>
    <w:p>
      <w:pPr>
        <w:pStyle w:val="PreformattedText"/>
        <w:bidi w:val="0"/>
        <w:spacing w:before="0" w:after="0"/>
        <w:jc w:val="left"/>
        <w:rPr/>
      </w:pPr>
      <w:r>
        <w:rPr/>
        <w:t>P+r9vW/t/Lu+Q+E+THx+6a31USYzJ5Pc+3a2fcEWNnhMu3t+4vHxSbk2cFiWiqaHObUqqSrighsxnx</w:t>
      </w:r>
    </w:p>
    <w:p>
      <w:pPr>
        <w:pStyle w:val="PreformattedText"/>
        <w:bidi w:val="0"/>
        <w:spacing w:before="0" w:after="0"/>
        <w:jc w:val="left"/>
        <w:rPr/>
      </w:pPr>
      <w:r>
        <w:rPr/>
        <w:t>dJGkhZ4lLi6GUSxRuDxH7D5joJ3MZjmkBFKHqzzHRKJPGxlV4tBGiRzBNH9I5Y7r6VP0ZOGRv8LH3Y</w:t>
      </w:r>
    </w:p>
    <w:p>
      <w:pPr>
        <w:pStyle w:val="PreformattedText"/>
        <w:bidi w:val="0"/>
        <w:spacing w:before="0" w:after="0"/>
        <w:jc w:val="left"/>
        <w:rPr/>
      </w:pPr>
      <w:r>
        <w:rPr/>
        <w:t>cemh/Ppa0aqAOSTySTcn8fW555/1ve/LrXr0+xAaR9Dbjm3F/wDiP969+8+q9S9PA/H14te4/Jvz9L</w:t>
      </w:r>
    </w:p>
    <w:p>
      <w:pPr>
        <w:pStyle w:val="PreformattedText"/>
        <w:bidi w:val="0"/>
        <w:spacing w:before="0" w:after="0"/>
        <w:jc w:val="left"/>
        <w:rPr/>
      </w:pPr>
      <w:r>
        <w:rPr/>
        <w:t>+99e48Oo8o4P8Ah/h9R+OPfjXHW/y6aahLjjm/PF+P+Kg+9jjnrRNOmSoTjjkj/jd/8LH3pq9WFa9N</w:t>
      </w:r>
    </w:p>
    <w:p>
      <w:pPr>
        <w:pStyle w:val="PreformattedText"/>
        <w:bidi w:val="0"/>
        <w:spacing w:before="0" w:after="0"/>
        <w:jc w:val="left"/>
        <w:rPr/>
      </w:pPr>
      <w:r>
        <w:rPr/>
        <w:t>xWz/AONySCLfm5/1rX9sN516dHWaEkN9f0nj/fDi/uh6uOnuAi6nkXA/PP0+o+tv8PflOKdeIrnp8g</w:t>
      </w:r>
    </w:p>
    <w:p>
      <w:pPr>
        <w:pStyle w:val="PreformattedText"/>
        <w:bidi w:val="0"/>
        <w:spacing w:before="0" w:after="0"/>
        <w:jc w:val="left"/>
        <w:rPr/>
      </w:pPr>
      <w:r>
        <w:rPr/>
        <w:t>PAH4/x4F/6D88f197616dOsVrc3/33+8X96631LA/Fjx+B+Da/F+Df3UmnWuHXFz6b/j/e/wDX/rY+</w:t>
      </w:r>
    </w:p>
    <w:p>
      <w:pPr>
        <w:pStyle w:val="PreformattedText"/>
        <w:bidi w:val="0"/>
        <w:spacing w:before="0" w:after="0"/>
        <w:jc w:val="left"/>
        <w:rPr/>
      </w:pPr>
      <w:r>
        <w:rPr/>
        <w:t>9V62OsUX1B44B+v445v/AK/tPK2SOn0FB1zUfUkfUW/23/FfZfM37elkS1PXExD+n+ve/wBLf7f8+y</w:t>
      </w:r>
    </w:p>
    <w:p>
      <w:pPr>
        <w:pStyle w:val="PreformattedText"/>
        <w:bidi w:val="0"/>
        <w:spacing w:before="0" w:after="0"/>
        <w:jc w:val="left"/>
        <w:rPr/>
      </w:pPr>
      <w:r>
        <w:rPr/>
        <w:t>yU56MYx1kSHkE/U2/3vgXH59pS3eB5V6fI7G6XmIT0Af0tfj6/7f6c+z+1PYvQeuR3HpXU44/p+f8A</w:t>
      </w:r>
    </w:p>
    <w:p>
      <w:pPr>
        <w:pStyle w:val="PreformattedText"/>
        <w:bidi w:val="0"/>
        <w:spacing w:before="0" w:after="0"/>
        <w:jc w:val="left"/>
        <w:rPr/>
      </w:pPr>
      <w:r>
        <w:rPr/>
        <w:t>efqQf9f2v6Q8D1Lf9J4/43z7917pH5n9D/0+pP8ArD/H+vurcOtgVI6CfJD1Sc/1P+tf8Xt9D7SOel</w:t>
      </w:r>
    </w:p>
    <w:p>
      <w:pPr>
        <w:pStyle w:val="PreformattedText"/>
        <w:bidi w:val="0"/>
        <w:spacing w:before="0" w:after="0"/>
        <w:jc w:val="left"/>
        <w:rPr/>
      </w:pPr>
      <w:r>
        <w:rPr/>
        <w:t>UY4dQ8at2/PB+lgL83ux5sPd14dbxXpd0S+kc/j+n+B5+n1J97br1AenyFR+fxbm/1Nvr7aby6utOP</w:t>
      </w:r>
    </w:p>
    <w:p>
      <w:pPr>
        <w:pStyle w:val="PreformattedText"/>
        <w:bidi w:val="0"/>
        <w:spacing w:before="0" w:after="0"/>
        <w:jc w:val="left"/>
        <w:rPr/>
      </w:pPr>
      <w:r>
        <w:rPr/>
        <w:t>n1PUCw/H4P8AxH+8+2TXp0dZZR6P6AD8f8U96HW+k9Ucyf6x/wBhz9b3+lwfbD8R07+E+vT5j2so+v</w:t>
      </w:r>
    </w:p>
    <w:p>
      <w:pPr>
        <w:pStyle w:val="PreformattedText"/>
        <w:bidi w:val="0"/>
        <w:spacing w:before="0" w:after="0"/>
        <w:jc w:val="left"/>
        <w:rPr/>
      </w:pPr>
      <w:r>
        <w:rPr/>
        <w:t>HHN/8Ab2/Hszi4Dosk4npWUYufp/Qf8a/2Ht8nprz6ewPT/vP+P/GvbZz1YdYWNj/rn/jY/wBf3vrV</w:t>
      </w:r>
    </w:p>
    <w:p>
      <w:pPr>
        <w:pStyle w:val="PreformattedText"/>
        <w:bidi w:val="0"/>
        <w:spacing w:before="0" w:after="0"/>
        <w:jc w:val="left"/>
        <w:rPr/>
      </w:pPr>
      <w:r>
        <w:rPr/>
        <w:t>OvICR/sf9b/fW9+68OvH/C/+++tve/n17yPXl+vH/Ec8+9dap1LUfn/bf8V966t1l9+691jk5X/ffX</w:t>
      </w:r>
    </w:p>
    <w:p>
      <w:pPr>
        <w:pStyle w:val="PreformattedText"/>
        <w:bidi w:val="0"/>
        <w:spacing w:before="0" w:after="0"/>
        <w:jc w:val="left"/>
        <w:rPr/>
      </w:pPr>
      <w:r>
        <w:rPr/>
        <w:t>3vrRz9nTJVD6/0/wB9/vPu/VfXpp0/uAf0/wAPx/xPvfAHqmKjpS0YsB+Lj8fT/ivts8a9OjpyH0/1</w:t>
      </w:r>
    </w:p>
    <w:p>
      <w:pPr>
        <w:pStyle w:val="PreformattedText"/>
        <w:bidi w:val="0"/>
        <w:spacing w:before="0" w:after="0"/>
        <w:jc w:val="left"/>
        <w:rPr/>
      </w:pPr>
      <w:r>
        <w:rPr/>
        <w:t>/wDY/T6f7c+69Wr1FmJsf99ze/vY/n1o+vSM3BIVgcgkfU8cHj8gfn2/GoPTTk0p0AlfVyiqk9RHqP</w:t>
      </w:r>
    </w:p>
    <w:p>
      <w:pPr>
        <w:pStyle w:val="PreformattedText"/>
        <w:bidi w:val="0"/>
        <w:spacing w:before="0" w:after="0"/>
        <w:jc w:val="left"/>
        <w:rPr/>
      </w:pPr>
      <w:r>
        <w:rPr/>
        <w:t>FwL8/X82HP+PtYIV0jHSYuR04Yyqkdhcnn/b/7wfpf234ajgOt6q0IGT0ImPN0U/63H0/234sB72QB</w:t>
      </w:r>
    </w:p>
    <w:p>
      <w:pPr>
        <w:pStyle w:val="PreformattedText"/>
        <w:bidi w:val="0"/>
        <w:spacing w:before="0" w:after="0"/>
        <w:jc w:val="left"/>
        <w:rPr/>
      </w:pPr>
      <w:r>
        <w:rPr/>
        <w:t>XrdeHSqprWH54FyTb8fkX/23to9ODy6cVFx/vXH5tyfdD1vr/9DZXZqkkkFjybW4H0v9B9LH/b+z80</w:t>
      </w:r>
    </w:p>
    <w:p>
      <w:pPr>
        <w:pStyle w:val="PreformattedText"/>
        <w:bidi w:val="0"/>
        <w:spacing w:before="0" w:after="0"/>
        <w:jc w:val="left"/>
        <w:rPr/>
      </w:pPr>
      <w:r>
        <w:rPr/>
        <w:t>6LQvouOssYqGJJv9QBwbA2uR9fopNz7r2+vV9JHl05wRzGxLG9gT/j/gPp9fwPz72dP5daKniOPSpx</w:t>
      </w:r>
    </w:p>
    <w:p>
      <w:pPr>
        <w:pStyle w:val="PreformattedText"/>
        <w:bidi w:val="0"/>
        <w:spacing w:before="0" w:after="0"/>
        <w:jc w:val="left"/>
        <w:rPr/>
      </w:pPr>
      <w:r>
        <w:rPr/>
        <w:t>iyLJGNRHK3sWP1tyfxYW/HtqSmk+nTsS16M3siYqkYub2H54/ofr9Rb2TScT0vA4DofsZNdF5P0t9f</w:t>
      </w:r>
    </w:p>
    <w:p>
      <w:pPr>
        <w:pStyle w:val="PreformattedText"/>
        <w:bidi w:val="0"/>
        <w:spacing w:before="0" w:after="0"/>
        <w:jc w:val="left"/>
        <w:rPr/>
      </w:pPr>
      <w:r>
        <w:rPr/>
        <w:t>6f7E/j23/h62Rw6U0UotyR/wAUPu3VDx6zGWw/w/xPvRPXusLTgfn/AHv/AH1/eietgdR5KtRwSP8A</w:t>
      </w:r>
    </w:p>
    <w:p>
      <w:pPr>
        <w:pStyle w:val="PreformattedText"/>
        <w:bidi w:val="0"/>
        <w:spacing w:before="0" w:after="0"/>
        <w:jc w:val="left"/>
        <w:rPr/>
      </w:pPr>
      <w:r>
        <w:rPr/>
        <w:t>b/k/T/Y+6Fx69OBDnptmr0Aa7Dj/AB/p9f8AbW9ttIPXpxUOKDPSOyuYiRX9QAAN+f6fS1/p7SSSqf</w:t>
      </w:r>
    </w:p>
    <w:p>
      <w:pPr>
        <w:pStyle w:val="PreformattedText"/>
        <w:bidi w:val="0"/>
        <w:spacing w:before="0" w:after="0"/>
        <w:jc w:val="left"/>
        <w:rPr/>
      </w:pPr>
      <w:r>
        <w:rPr/>
        <w:t>PpQqU8ugT3BmlkkKA8ksRz/vube37Yd5fy6pNULpp0HlXXhmtz9fp9P9va9jx+PZkj0qekBHUMVzL9</w:t>
      </w:r>
    </w:p>
    <w:p>
      <w:pPr>
        <w:pStyle w:val="PreformattedText"/>
        <w:bidi w:val="0"/>
        <w:spacing w:before="0" w:after="0"/>
        <w:jc w:val="left"/>
        <w:rPr/>
      </w:pPr>
      <w:r>
        <w:rPr/>
        <w:t>LXPP+xHF7X4HuxlJ60F65HIsB9QAPoSfz+f6WA91MtfLr2nqFLkWP9r8344vccf1/P0968Y8Ot6R03</w:t>
      </w:r>
    </w:p>
    <w:p>
      <w:pPr>
        <w:pStyle w:val="PreformattedText"/>
        <w:bidi w:val="0"/>
        <w:spacing w:before="0" w:after="0"/>
        <w:jc w:val="left"/>
        <w:rPr/>
      </w:pPr>
      <w:r>
        <w:rPr/>
        <w:t>TVjNcah/rX5PHIN/8AD/H3vxmPn17SPTqA8pa/N7/Qj63/AMb/AJt7uJnHn1sqPPrq4555+h55+n0/</w:t>
      </w:r>
    </w:p>
    <w:p>
      <w:pPr>
        <w:pStyle w:val="PreformattedText"/>
        <w:bidi w:val="0"/>
        <w:spacing w:before="0" w:after="0"/>
        <w:jc w:val="left"/>
        <w:rPr/>
      </w:pPr>
      <w:r>
        <w:rPr/>
        <w:t>H0/p714z+vVdI9Ourg8X55/x/wBh/vdyf9h70ZW8z1ug6yrHq/x4A/wBH5PHvwYnr3UpKUGwI5H4It</w:t>
      </w:r>
    </w:p>
    <w:p>
      <w:pPr>
        <w:pStyle w:val="PreformattedText"/>
        <w:bidi w:val="0"/>
        <w:spacing w:before="0" w:after="0"/>
        <w:jc w:val="left"/>
        <w:rPr/>
      </w:pPr>
      <w:r>
        <w:rPr/>
        <w:t>wT/X3vJ8+tVpnrMKdVv/T6i/8AW1ifx79Q9e1dYWjA9QuR/W4HJ/qf6H/ePejXrdeochVRcWuOb/Qf</w:t>
      </w:r>
    </w:p>
    <w:p>
      <w:pPr>
        <w:pStyle w:val="PreformattedText"/>
        <w:bidi w:val="0"/>
        <w:spacing w:before="0" w:after="0"/>
        <w:jc w:val="left"/>
        <w:rPr/>
      </w:pPr>
      <w:r>
        <w:rPr/>
        <w:t>4EC3B5/H491znq3UfyfnUOPp/wATYD8cX597z6de6yxSsrryD/SxtyPoP629+oader5efSlxcxM6/w</w:t>
      </w:r>
    </w:p>
    <w:p>
      <w:pPr>
        <w:pStyle w:val="PreformattedText"/>
        <w:bidi w:val="0"/>
        <w:spacing w:before="0" w:after="0"/>
        <w:jc w:val="left"/>
        <w:rPr/>
      </w:pPr>
      <w:r>
        <w:rPr/>
        <w:t>CNrLa3PH+w5v7bYY6uKVr0Nm35SVQ3uePz/tjccc+6U638+hYx0hKrz9P8eD/jz9fe69ap09620/X6</w:t>
      </w:r>
    </w:p>
    <w:p>
      <w:pPr>
        <w:pStyle w:val="PreformattedText"/>
        <w:bidi w:val="0"/>
        <w:spacing w:before="0" w:after="0"/>
        <w:jc w:val="left"/>
        <w:rPr/>
      </w:pPr>
      <w:r>
        <w:rPr/>
        <w:t>3+g4H9fr78TxHWgKnpkyGpgQOfr/AIcfnn6e08h6fQcPXpBZCkeUt9f6/wBP96B+vstmOT0YxDh0j6</w:t>
      </w:r>
    </w:p>
    <w:p>
      <w:pPr>
        <w:pStyle w:val="PreformattedText"/>
        <w:bidi w:val="0"/>
        <w:spacing w:before="0" w:after="0"/>
        <w:jc w:val="left"/>
        <w:rPr/>
      </w:pPr>
      <w:r>
        <w:rPr/>
        <w:t>zDuSCV+tr8cj68359lMxpmnRjCP4umioxjoDdeOf8AYg/gn8e2PEII9enylRxx0hMjSSRGQgXAuvJt</w:t>
      </w:r>
    </w:p>
    <w:p>
      <w:pPr>
        <w:pStyle w:val="PreformattedText"/>
        <w:bidi w:val="0"/>
        <w:spacing w:before="0" w:after="0"/>
        <w:jc w:val="left"/>
        <w:rPr/>
      </w:pPr>
      <w:r>
        <w:rPr/>
        <w:t>e1v9h7VRykmtemioOOkWTMGUG/qZh+Re1yCSf979iS0Uuox0T3NASOsKeW/A4Fxxf+vJP5+ns6igLA</w:t>
      </w:r>
    </w:p>
    <w:p>
      <w:pPr>
        <w:pStyle w:val="PreformattedText"/>
        <w:bidi w:val="0"/>
        <w:spacing w:before="0" w:after="0"/>
        <w:jc w:val="left"/>
        <w:rPr/>
      </w:pPr>
      <w:r>
        <w:rPr/>
        <w:t>Y6LXYIc+fU5YpWPN/x/je/+t/h7f8ApQBXprxh6dOdLSu7i4sPweD9fr/vNvaZ7dgCR1cSCvDpX0WN</w:t>
      </w:r>
    </w:p>
    <w:p>
      <w:pPr>
        <w:pStyle w:val="PreformattedText"/>
        <w:bidi w:val="0"/>
        <w:spacing w:before="0" w:after="0"/>
        <w:jc w:val="left"/>
        <w:rPr/>
      </w:pPr>
      <w:r>
        <w:rPr/>
        <w:t>dtNxYcC3+v8A8SPaV4j04G6WuOxROkFfoRf+nH+NrG3tI0TZPShZBSh6WtJiLKLL+D+P6f635P8AT3</w:t>
      </w:r>
    </w:p>
    <w:p>
      <w:pPr>
        <w:pStyle w:val="PreformattedText"/>
        <w:bidi w:val="0"/>
        <w:spacing w:before="0" w:after="0"/>
        <w:jc w:val="left"/>
        <w:rPr/>
      </w:pPr>
      <w:r>
        <w:rPr/>
        <w:t>TwzkkY63rA6eY8Xb8f0BNtV/8ADn6+/eGOtF6dZ2xoAva/9Ppe54/A/p7cCD0x1QvjprqsWpB45sb/</w:t>
      </w:r>
    </w:p>
    <w:p>
      <w:pPr>
        <w:pStyle w:val="PreformattedText"/>
        <w:bidi w:val="0"/>
        <w:spacing w:before="0" w:after="0"/>
        <w:jc w:val="left"/>
        <w:rPr/>
      </w:pPr>
      <w:r>
        <w:rPr/>
        <w:t>AOF7cj6kE+3AgrU9V1nyPSLyeKFmIH0B+n1H9CBxa1vb6IK9NsxGa9B1k8YOQQLfTkc/64/wP59qkR</w:t>
      </w:r>
    </w:p>
    <w:p>
      <w:pPr>
        <w:pStyle w:val="PreformattedText"/>
        <w:bidi w:val="0"/>
        <w:spacing w:before="0" w:after="0"/>
        <w:jc w:val="left"/>
        <w:rPr/>
      </w:pPr>
      <w:r>
        <w:rPr/>
        <w:t>ONemWckUPSWfGqCbAfT88mxP8Asf6W/oPa6MKKHz6SMz1oOskVAt/6255N/V+fryLge1IK4x00S1D6</w:t>
      </w:r>
    </w:p>
    <w:p>
      <w:pPr>
        <w:pStyle w:val="PreformattedText"/>
        <w:bidi w:val="0"/>
        <w:spacing w:before="0" w:after="0"/>
        <w:jc w:val="left"/>
        <w:rPr/>
      </w:pPr>
      <w:r>
        <w:rPr/>
        <w:t>dOkNEoAvawtYE/X62B449uBl8uq6jw6l/Zxi/I55/wBh/sfyPfvE+XVe7164NTQqpZ7aVUux5PpUFm</w:t>
      </w:r>
    </w:p>
    <w:p>
      <w:pPr>
        <w:pStyle w:val="PreformattedText"/>
        <w:bidi w:val="0"/>
        <w:spacing w:before="0" w:after="0"/>
        <w:jc w:val="left"/>
        <w:rPr/>
      </w:pPr>
      <w:r>
        <w:rPr/>
        <w:t>PA/p70H9B16pznqqX+cJ8q634X/wAubvnuPbtRDT9j7o29F1r1s8jqssG8O0shHg5sxTRlhJUz4Hb8</w:t>
      </w:r>
    </w:p>
    <w:p>
      <w:pPr>
        <w:pStyle w:val="PreformattedText"/>
        <w:bidi w:val="0"/>
        <w:spacing w:before="0" w:after="0"/>
        <w:jc w:val="left"/>
        <w:rPr/>
      </w:pPr>
      <w:r>
        <w:rPr/>
        <w:t>8syRoCbqCbKD7YuZ2igdhxpT9vSi3XXIBThk/wCTr5gU7HGYWj2+ryVmRq63+NZ+paQy1Ga3HXgmlg</w:t>
      </w:r>
    </w:p>
    <w:p>
      <w:pPr>
        <w:pStyle w:val="PreformattedText"/>
        <w:bidi w:val="0"/>
        <w:spacing w:before="0" w:after="0"/>
        <w:jc w:val="left"/>
        <w:rPr/>
      </w:pPr>
      <w:r>
        <w:rPr/>
        <w:t>kkJLy0mKSTVqJJlqHYn6ewuSSfl0eINCheJ/y9S9w1Rxa1NLqFTWwVEFE06HUJpqaJIkZdIDSRwuDF</w:t>
      </w:r>
    </w:p>
    <w:p>
      <w:pPr>
        <w:pStyle w:val="PreformattedText"/>
        <w:bidi w:val="0"/>
        <w:spacing w:before="0" w:after="0"/>
        <w:jc w:val="left"/>
        <w:rPr/>
      </w:pPr>
      <w:r>
        <w:rPr/>
        <w:t>GPpcX+nttRUg+XV2OkEU7uk1TwUqU8kpSCraRmWoqHdW/dJLOodzoJQOVJ+tzcH25npvrlWZF8fFBU</w:t>
      </w:r>
    </w:p>
    <w:p>
      <w:pPr>
        <w:pStyle w:val="PreformattedText"/>
        <w:bidi w:val="0"/>
        <w:spacing w:before="0" w:after="0"/>
        <w:jc w:val="left"/>
        <w:rPr/>
      </w:pPr>
      <w:r>
        <w:rPr/>
        <w:t>MZKDzwp4mgqCs9bSqGSKSqgiYpINCaFd1U8eoNe5sBXFOtE6c9NprZchJHLKYIcO5Jjx8SMsbSOgWS</w:t>
      </w:r>
    </w:p>
    <w:p>
      <w:pPr>
        <w:pStyle w:val="PreformattedText"/>
        <w:bidi w:val="0"/>
        <w:spacing w:before="0" w:after="0"/>
        <w:jc w:val="left"/>
        <w:rPr/>
      </w:pPr>
      <w:r>
        <w:rPr/>
        <w:t>Y1TWlkrmK31EMqj0qAvHvVAAcd3WqljnC+nSrxuQx+OoytFSJFVFEpEmknYBZnGnUGEE8sSzLa0gGm</w:t>
      </w:r>
    </w:p>
    <w:p>
      <w:pPr>
        <w:pStyle w:val="PreformattedText"/>
        <w:bidi w:val="0"/>
        <w:spacing w:before="0" w:after="0"/>
        <w:jc w:val="left"/>
        <w:rPr/>
      </w:pPr>
      <w:r>
        <w:rPr/>
        <w:t>NhYe6Gtcjp5aAGnHphyirOxR6epRKMyXqlnE3kZApkbVMHlkDTuebauCT/AE9+X1rnqjjypgdME6Qq</w:t>
      </w:r>
    </w:p>
    <w:p>
      <w:pPr>
        <w:pStyle w:val="PreformattedText"/>
        <w:bidi w:val="0"/>
        <w:spacing w:before="0" w:after="0"/>
        <w:jc w:val="left"/>
        <w:rPr/>
      </w:pPr>
      <w:r>
        <w:rPr/>
        <w:t>WkpZJI1kIZkkuUug0FDINBLORrAP4I93+3qlB+XXOMs0P3MVbUU9fTLeqViLVMINkrINbOBURggSJz</w:t>
      </w:r>
    </w:p>
    <w:p>
      <w:pPr>
        <w:pStyle w:val="PreformattedText"/>
        <w:bidi w:val="0"/>
        <w:spacing w:before="0" w:after="0"/>
        <w:jc w:val="left"/>
        <w:rPr/>
      </w:pPr>
      <w:r>
        <w:rPr/>
        <w:t>qFnHNx79+WOvUNK6s9cEnrqwk+aecvpBedvHr/AKFhYaifxxf3s9WFT04wRBKgRa5amRV/fWjjjZkY</w:t>
      </w:r>
    </w:p>
    <w:p>
      <w:pPr>
        <w:pStyle w:val="PreformattedText"/>
        <w:bidi w:val="0"/>
        <w:spacing w:before="0" w:after="0"/>
        <w:jc w:val="left"/>
        <w:rPr/>
      </w:pPr>
      <w:r>
        <w:rPr/>
        <w:t>C5RWKmPSgPqY3sb+6H59XUZ9elH9xTQxvfFyvIhVYkmmeVpajTYmSILT07PblyPSosLE+2jWoz0oWg</w:t>
      </w:r>
    </w:p>
    <w:p>
      <w:pPr>
        <w:pStyle w:val="PreformattedText"/>
        <w:bidi w:val="0"/>
        <w:spacing w:before="0" w:after="0"/>
        <w:jc w:val="left"/>
        <w:rPr/>
      </w:pPr>
      <w:r>
        <w:rPr/>
        <w:t>/D1lpM1loGbyyLOpUqYYkRjEeSsMEjpHMiwi4JLAfgX91ZUI6cBPn1glVq1/JUVeSCu7eSOasnqaan</w:t>
      </w:r>
    </w:p>
    <w:p>
      <w:pPr>
        <w:pStyle w:val="PreformattedText"/>
        <w:bidi w:val="0"/>
        <w:spacing w:before="0" w:after="0"/>
        <w:jc w:val="left"/>
        <w:rPr/>
      </w:pPr>
      <w:r>
        <w:rPr/>
        <w:t>jIWwVKh1ZTGhIVIyAQebj37UBgAde019adcBS4ouIg8ORi1siiSVqeojEmkr9REsUQP6uTz+PfizUr</w:t>
      </w:r>
    </w:p>
    <w:p>
      <w:pPr>
        <w:pStyle w:val="PreformattedText"/>
        <w:bidi w:val="0"/>
        <w:spacing w:before="0" w:after="0"/>
        <w:jc w:val="left"/>
        <w:rPr/>
      </w:pPr>
      <w:r>
        <w:rPr/>
        <w:t>wPXlVa+vUlIMejglqOIKNAjhCXZNRurzxrIZUP0ZRYn8ED22Wbq4VRxp07U09Mhf7NKySWTSj6Z51W</w:t>
      </w:r>
    </w:p>
    <w:p>
      <w:pPr>
        <w:pStyle w:val="PreformattedText"/>
        <w:bidi w:val="0"/>
        <w:spacing w:before="0" w:after="0"/>
        <w:jc w:val="left"/>
        <w:rPr/>
      </w:pPr>
      <w:r>
        <w:rPr/>
        <w:t>UWtoanQBKlEUadLXAvx7oTXDU6dUDyr08RSZukR6qljocLBPaATRVdNjKiX0kvGoaZ6mRShOs+Iozc</w:t>
      </w:r>
    </w:p>
    <w:p>
      <w:pPr>
        <w:pStyle w:val="PreformattedText"/>
        <w:bidi w:val="0"/>
        <w:spacing w:before="0" w:after="0"/>
        <w:jc w:val="left"/>
        <w:rPr/>
      </w:pPr>
      <w:r>
        <w:rPr/>
        <w:t>X/AB7rVDxBP5V6dAkXIoAfnTp4xe53xpCVmamlgMaxyw0bUp8ml2MbSxGE0ldIw5RiquASC3tlhXhH</w:t>
      </w:r>
    </w:p>
    <w:p>
      <w:pPr>
        <w:pStyle w:val="PreformattedText"/>
        <w:bidi w:val="0"/>
        <w:spacing w:before="0" w:after="0"/>
        <w:jc w:val="left"/>
        <w:rPr/>
      </w:pPr>
      <w:r>
        <w:rPr/>
        <w:t>Tp+NwvxyV/1fz6ErbW4Nta9eF3FDQ1TSpJV4nLfe4Onq2V/WkImeSihZ01I01NLTSBjcXBt7bPi6e7</w:t>
      </w:r>
    </w:p>
    <w:p>
      <w:pPr>
        <w:pStyle w:val="PreformattedText"/>
        <w:bidi w:val="0"/>
        <w:spacing w:before="0" w:after="0"/>
        <w:jc w:val="left"/>
        <w:rPr/>
      </w:pPr>
      <w:r>
        <w:rPr/>
        <w:t>9vShfBYnSc9L2rrJpad6akrqMxyyP/ALidxYChzWPgkq21Ugoc7LBLLWRzKwWIvLq18m97e6GRhQnJ</w:t>
      </w:r>
    </w:p>
    <w:p>
      <w:pPr>
        <w:pStyle w:val="PreformattedText"/>
        <w:bidi w:val="0"/>
        <w:spacing w:before="0" w:after="0"/>
        <w:jc w:val="left"/>
        <w:rPr/>
      </w:pPr>
      <w:r>
        <w:rPr/>
        <w:t>px6t4EZ8qHqeoz1BSorz7ZoqMyLHEanb+Do5VOhdeh2pRj3Ly6kbWQ66CNIuCdiTNaf5eqGBCc1PWR</w:t>
      </w:r>
    </w:p>
    <w:p>
      <w:pPr>
        <w:pStyle w:val="PreformattedText"/>
        <w:bidi w:val="0"/>
        <w:spacing w:before="0" w:after="0"/>
        <w:jc w:val="left"/>
        <w:rPr/>
      </w:pPr>
      <w:r>
        <w:rPr/>
        <w:t>a2aiqWWqqdsxgsAznE7Zp2qCixBYqU1OInMsANm0qbsRcc+3BNEARUavn17wBjsNPz6iz1iZGapho8</w:t>
      </w:r>
    </w:p>
    <w:p>
      <w:pPr>
        <w:pStyle w:val="PreformattedText"/>
        <w:bidi w:val="0"/>
        <w:spacing w:before="0" w:after="0"/>
        <w:jc w:val="left"/>
        <w:rPr/>
      </w:pPr>
      <w:r>
        <w:rPr/>
        <w:t>7g2aQpBLIm08LK9VBcCR55o9v0RvTzACxIYDnkHlmSceUYr8j/s9OC2DE0/wdQ567e9Q9LRrTystH5</w:t>
      </w:r>
    </w:p>
    <w:p>
      <w:pPr>
        <w:pStyle w:val="PreformattedText"/>
        <w:bidi w:val="0"/>
        <w:spacing w:before="0" w:after="0"/>
        <w:jc w:val="left"/>
        <w:rPr/>
      </w:pPr>
      <w:r>
        <w:rPr/>
        <w:t>1p6mk+3xEccIKrUTU0Kfa08scSoGdkZlZSOAPdPG0kgHj+fWxbEGoWv+r06cKWlzsMgqcvuWKKhq2U</w:t>
      </w:r>
    </w:p>
    <w:p>
      <w:pPr>
        <w:pStyle w:val="PreformattedText"/>
        <w:bidi w:val="0"/>
        <w:spacing w:before="0" w:after="0"/>
        <w:jc w:val="left"/>
        <w:rPr/>
      </w:pPr>
      <w:r>
        <w:rPr/>
        <w:t>SUjYyBI3Ux2p7zZQwxVDuV5COSxa6sGt708niAAgkjrawsMinHoWdppjqjyzYmGYV8sbxTTS42Orlq</w:t>
      </w:r>
    </w:p>
    <w:p>
      <w:pPr>
        <w:pStyle w:val="PreformattedText"/>
        <w:bidi w:val="0"/>
        <w:spacing w:before="0" w:after="0"/>
        <w:jc w:val="left"/>
        <w:rPr/>
      </w:pPr>
      <w:r>
        <w:rPr/>
        <w:t>4YmiikrVpY5fJRwwxX1zIZfAArMLe0jlRQH4elaIRww3QiZrA7jym344MhjqOGrrnKw5jF0dRBJUZC</w:t>
      </w:r>
    </w:p>
    <w:p>
      <w:pPr>
        <w:pStyle w:val="PreformattedText"/>
        <w:bidi w:val="0"/>
        <w:spacing w:before="0" w:after="0"/>
        <w:jc w:val="left"/>
        <w:rPr/>
      </w:pPr>
      <w:r>
        <w:rPr/>
        <w:t>kSUJE+Mp5Ejr6Wpo1OudWdZEUm44BYV0D1DCvT4RiBUZp1i2XsCDO0tXmsrVsVosdFUS4enM6zVmWo</w:t>
      </w:r>
    </w:p>
    <w:p>
      <w:pPr>
        <w:pStyle w:val="PreformattedText"/>
        <w:bidi w:val="0"/>
        <w:spacing w:before="0" w:after="0"/>
        <w:jc w:val="left"/>
        <w:rPr/>
      </w:pPr>
      <w:r>
        <w:rPr/>
        <w:t>q6lr5avIpGWkqlaKqC0giURupLadQbTSScqdK+vHpxICwLE0p1nzGwIKvAeQVNFUfYHGw43FUNRE7x</w:t>
      </w:r>
    </w:p>
    <w:p>
      <w:pPr>
        <w:pStyle w:val="PreformattedText"/>
        <w:bidi w:val="0"/>
        <w:spacing w:before="0" w:after="0"/>
        <w:jc w:val="left"/>
        <w:rPr/>
      </w:pPr>
      <w:r>
        <w:rPr/>
        <w:t>NFk4JtQj8RqWhyWIR/tX9UdPLG6qQ7SA+8RjpqT02IQrEEg16XOb2RX7ggrYoa/x4asyGPxE1RDFST</w:t>
      </w:r>
    </w:p>
    <w:p>
      <w:pPr>
        <w:pStyle w:val="PreformattedText"/>
        <w:bidi w:val="0"/>
        <w:spacing w:before="0" w:after="0"/>
        <w:jc w:val="left"/>
        <w:rPr/>
      </w:pPr>
      <w:r>
        <w:rPr/>
        <w:t>TZTH0dIsmbylXPNG6aqPHxAQFdKNLE0aXlNi2JQMH4qf8AFdXEJ417a9M2b2XW7prXV3yFCKrGVVc0</w:t>
      </w:r>
    </w:p>
    <w:p>
      <w:pPr>
        <w:pStyle w:val="PreformattedText"/>
        <w:bidi w:val="0"/>
        <w:spacing w:before="0" w:after="0"/>
        <w:jc w:val="left"/>
        <w:rPr/>
      </w:pPr>
      <w:r>
        <w:rPr/>
        <w:t>csHhp8TtLH0FXQYPE1cEyy1VTuWqoMdJkzJLIYqIOUKE+1Pi1V2SMLn18/M9M+AdYXVUU9OA6DDsXb</w:t>
      </w:r>
    </w:p>
    <w:p>
      <w:pPr>
        <w:pStyle w:val="PreformattedText"/>
        <w:bidi w:val="0"/>
        <w:spacing w:before="0" w:after="0"/>
        <w:jc w:val="left"/>
        <w:rPr/>
      </w:pPr>
      <w:r>
        <w:rPr/>
        <w:t>gl2/kaTB4n+DFd3SpNQ1VU8tRS7YhxuPjxe2KJYlvFGlO9Q9THH41IezG5PvUUhLHU1RTH2+Z63JHR</w:t>
      </w:r>
    </w:p>
    <w:p>
      <w:pPr>
        <w:pStyle w:val="PreformattedText"/>
        <w:bidi w:val="0"/>
        <w:spacing w:before="0" w:after="0"/>
        <w:jc w:val="left"/>
        <w:rPr/>
      </w:pPr>
      <w:r>
        <w:rPr/>
        <w:t>aBaZP7PLrPiaCVXmzlZj56ePcWKw1TR0WJWyY5KepqRiavJ11RHLP/FKs0rwwpI8YiM7CUWIUukIRp</w:t>
      </w:r>
    </w:p>
    <w:p>
      <w:pPr>
        <w:pStyle w:val="PreformattedText"/>
        <w:bidi w:val="0"/>
        <w:spacing w:before="0" w:after="0"/>
        <w:jc w:val="left"/>
        <w:rPr/>
      </w:pPr>
      <w:r>
        <w:rPr/>
        <w:t>Dft6Zo3EjPSq/uBiaLaOJ2vFjpDSDbE+5t25eWoYVMeRqWqpGoTpkV0nxOCovEY1UioeoQsoAb2346</w:t>
      </w:r>
    </w:p>
    <w:p>
      <w:pPr>
        <w:pStyle w:val="PreformattedText"/>
        <w:bidi w:val="0"/>
        <w:spacing w:before="0" w:after="0"/>
        <w:jc w:val="left"/>
        <w:rPr/>
      </w:pPr>
      <w:r>
        <w:rPr/>
        <w:t>iserLHA+zFa/Pq3gE0YDAFTX5+X5dF/Tahp8Es8NMuUy8lVkqGp23QSxR0VLt3SmaqKnO1LSUkUghq</w:t>
      </w:r>
    </w:p>
    <w:p>
      <w:pPr>
        <w:pStyle w:val="PreformattedText"/>
        <w:bidi w:val="0"/>
        <w:spacing w:before="0" w:after="0"/>
        <w:jc w:val="left"/>
        <w:rPr/>
      </w:pPr>
      <w:r>
        <w:rPr/>
        <w:t>PFLXEkWUIsaej1PVqf2Z+fDpgxMo4V+XSGoeuo8jV4qpy0NTTxHGZKsqlrY1pYp8gFmemqqJ1YxKkJ</w:t>
      </w:r>
    </w:p>
    <w:p>
      <w:pPr>
        <w:pStyle w:val="PreformattedText"/>
        <w:bidi w:val="0"/>
        <w:spacing w:before="0" w:after="0"/>
        <w:jc w:val="left"/>
        <w:rPr/>
      </w:pPr>
      <w:r>
        <w:rPr/>
        <w:t>RvAVEdHCxd3s8bXfEkgBCjFfzp/q4+fSfw1YgnyB/wBX+rHTPkNhzZCOixMUlI2Wi+3oIJauUYrEYL</w:t>
      </w:r>
    </w:p>
    <w:p>
      <w:pPr>
        <w:pStyle w:val="PreformattedText"/>
        <w:bidi w:val="0"/>
        <w:spacing w:before="0" w:after="0"/>
        <w:jc w:val="left"/>
        <w:rPr/>
      </w:pPr>
      <w:r>
        <w:rPr/>
        <w:t>CSoakz1kxpmrhV5WeR2Yyh546eNGA/eUe/JcUJ1A6f2kn/AGOvPATQA5/wD/Z/wdBTurC46lqJUOQy</w:t>
      </w:r>
    </w:p>
    <w:p>
      <w:pPr>
        <w:pStyle w:val="PreformattedText"/>
        <w:bidi w:val="0"/>
        <w:spacing w:before="0" w:after="0"/>
        <w:jc w:val="left"/>
        <w:rPr/>
      </w:pPr>
      <w:r>
        <w:rPr/>
        <w:t>FXDSzzRI2Kw1JQTwxxLpA80shx1KsrISY0kmmFryes6QrhcnIUCvqa9JpoQOLHHoP9Q6DSrxSUxdJJ</w:t>
      </w:r>
    </w:p>
    <w:p>
      <w:pPr>
        <w:pStyle w:val="PreformattedText"/>
        <w:bidi w:val="0"/>
        <w:spacing w:before="0" w:after="0"/>
        <w:jc w:val="left"/>
        <w:rPr/>
      </w:pPr>
      <w:r>
        <w:rPr/>
        <w:t>YZtb2QmQTxlvGCDDOt0MkatYkG2u4b2p8QngOkxiA8x1EbHPGzHSHAsEPEEwBt+iUMyXF+VJIPv3ig</w:t>
      </w:r>
    </w:p>
    <w:p>
      <w:pPr>
        <w:pStyle w:val="PreformattedText"/>
        <w:bidi w:val="0"/>
        <w:spacing w:before="0" w:after="0"/>
        <w:jc w:val="left"/>
        <w:rPr/>
      </w:pPr>
      <w:r>
        <w:rPr/>
        <w:t>4r1rwvlX+XWZaaSCWJyyq0j2hkjPh1SLYNFOg0mkq0/qQVcc8+7BwQaeX+r8+tGMgiv+r7fQ9DDtnJ</w:t>
      </w:r>
    </w:p>
    <w:p>
      <w:pPr>
        <w:pStyle w:val="PreformattedText"/>
        <w:bidi w:val="0"/>
        <w:spacing w:before="0" w:after="0"/>
        <w:jc w:val="left"/>
        <w:rPr/>
      </w:pPr>
      <w:r>
        <w:rPr/>
        <w:t>PPLRUtY1PPBUx1FDhZ8hAlRT0WWdVWTb2aikYouOzRbxEPwrSqyELYirfI56f1HHmD8v5dKTsnY8G9</w:t>
      </w:r>
    </w:p>
    <w:p>
      <w:pPr>
        <w:pStyle w:val="PreformattedText"/>
        <w:bidi w:val="0"/>
        <w:spacing w:before="0" w:after="0"/>
        <w:jc w:val="left"/>
        <w:rPr/>
      </w:pPr>
      <w:r>
        <w:rPr/>
        <w:t>cS+6IquVKjbsMONzeQykgkyFM9H4saIs/khAaiojx06CnarnWVpYRG0zGWN3e0Unh6iBx/1cP83TM1</w:t>
      </w:r>
    </w:p>
    <w:p>
      <w:pPr>
        <w:pStyle w:val="PreformattedText"/>
        <w:bidi w:val="0"/>
        <w:spacing w:before="0" w:after="0"/>
        <w:jc w:val="left"/>
        <w:rPr/>
      </w:pPr>
      <w:r>
        <w:rPr/>
        <w:t>uJQeAI8/8AIei8SYPMbRyNLQ5Kjq8dWuv8QxoeJIzNAshP8VwtfRyGlqgrqSk9OWIYGxBBsoWVJAWR</w:t>
      </w:r>
    </w:p>
    <w:p>
      <w:pPr>
        <w:pStyle w:val="PreformattedText"/>
        <w:bidi w:val="0"/>
        <w:spacing w:before="0" w:after="0"/>
        <w:jc w:val="left"/>
        <w:rPr/>
      </w:pPr>
      <w:r>
        <w:rPr/>
        <w:t>gQOP+z0jCPA4BFD5f7HRxcB2rhu0cNDtPveilzUtFj46DbPcOPhNVv3BQ+E06UW7qEh4d3YeaMeOWa</w:t>
      </w:r>
    </w:p>
    <w:p>
      <w:pPr>
        <w:pStyle w:val="PreformattedText"/>
        <w:bidi w:val="0"/>
        <w:spacing w:before="0" w:after="0"/>
        <w:jc w:val="left"/>
        <w:rPr/>
      </w:pPr>
      <w:r>
        <w:rPr/>
        <w:t>R/4jFGqqGl/SqdgiuZExIWFfQ/b6Y4U6MVkS5Gi4XP8XnThnoLt8dV7j6syWOjmloN07P3JGlZtHeu</w:t>
      </w:r>
    </w:p>
    <w:p>
      <w:pPr>
        <w:pStyle w:val="PreformattedText"/>
        <w:bidi w:val="0"/>
        <w:spacing w:before="0" w:after="0"/>
        <w:jc w:val="left"/>
        <w:rPr/>
      </w:pPr>
      <w:r>
        <w:rPr/>
        <w:t>3y1btzc+OQK6oksZU4/cGOdkWqo5ESYX5JBsXY50lkkjrSReI+Xkw9Qei143heSJhUqfLzB4H8+s2I</w:t>
      </w:r>
    </w:p>
    <w:p>
      <w:pPr>
        <w:pStyle w:val="PreformattedText"/>
        <w:bidi w:val="0"/>
        <w:spacing w:before="0" w:after="0"/>
        <w:jc w:val="left"/>
        <w:rPr/>
      </w:pPr>
      <w:r>
        <w:rPr/>
        <w:t>h/g7/x3HBXwM1JDRbu2uzxZalfGPUrNLUYn7qSnqKujpapBVpSajLTSIyppRyAoQEfEan5/wAuH+Hq</w:t>
      </w:r>
    </w:p>
    <w:p>
      <w:pPr>
        <w:pStyle w:val="PreformattedText"/>
        <w:bidi w:val="0"/>
        <w:spacing w:before="0" w:after="0"/>
        <w:jc w:val="left"/>
        <w:rPr/>
      </w:pPr>
      <w:r>
        <w:rPr/>
        <w:t>nEMQOwf6v8Pl0gs3T0mJr8pjKGpoZ9uz5Bo8fj5zXffbczg5+0iD0Yqnjlpm1xNws1NIiOGKa/fiTn</w:t>
      </w:r>
    </w:p>
    <w:p>
      <w:pPr>
        <w:pStyle w:val="PreformattedText"/>
        <w:bidi w:val="0"/>
        <w:spacing w:before="0" w:after="0"/>
        <w:jc w:val="left"/>
        <w:rPr/>
      </w:pPr>
      <w:r>
        <w:rPr/>
        <w:t>Gem9NG7R2/6sdCNsHz7Or6LL7jz1GmFoaimpslPh8zS1WcxkuTZoMBn45Y5oUxdbFMlgZ2LkoFljuC</w:t>
      </w:r>
    </w:p>
    <w:p>
      <w:pPr>
        <w:pStyle w:val="PreformattedText"/>
        <w:bidi w:val="0"/>
        <w:spacing w:before="0" w:after="0"/>
        <w:jc w:val="left"/>
        <w:rPr/>
      </w:pPr>
      <w:r>
        <w:rPr/>
        <w:t>GuIy1SCB9vTlAoIY4/y+XS/7i2vg9xYnM7q25R7cx9fSS0AzNFj616eilyfhL4XcOIx8caiPF7spkn</w:t>
      </w:r>
    </w:p>
    <w:p>
      <w:pPr>
        <w:pStyle w:val="PreformattedText"/>
        <w:bidi w:val="0"/>
        <w:spacing w:before="0" w:after="0"/>
        <w:jc w:val="left"/>
        <w:rPr/>
      </w:pPr>
      <w:r>
        <w:rPr/>
        <w:t>mNHTX/AITlVmpltBNTANYBFGOnh1dyFJCpQhRTNa06BzYnaO69u1EOQhaOpWkSWkzUNiIq77SIz1Aa</w:t>
      </w:r>
    </w:p>
    <w:p>
      <w:pPr>
        <w:pStyle w:val="PreformattedText"/>
        <w:bidi w:val="0"/>
        <w:spacing w:before="0" w:after="0"/>
        <w:jc w:val="left"/>
        <w:rPr/>
      </w:pPr>
      <w:r>
        <w:rPr/>
        <w:t>lqI440y8NBMS6rZK+kZha5b3pk0kAHH7elEd0JYjHJlh5+f/ABfr69bfH/Cf35MbXrt8bk6iwJkrcN</w:t>
      </w:r>
    </w:p>
    <w:p>
      <w:pPr>
        <w:pStyle w:val="PreformattedText"/>
        <w:bidi w:val="0"/>
        <w:spacing w:before="0" w:after="0"/>
        <w:jc w:val="left"/>
        <w:rPr/>
      </w:pPr>
      <w:r>
        <w:rPr/>
        <w:t>vKjHamGpZhK8WDz2ysccTuaho4Z3lp8dkMptqppqh6iGz1/wBkhlblrGu2T11wfn/q+3om3SKmmRiK</w:t>
      </w:r>
    </w:p>
    <w:p>
      <w:pPr>
        <w:pStyle w:val="PreformattedText"/>
        <w:bidi w:val="0"/>
        <w:spacing w:before="0" w:after="0"/>
        <w:jc w:val="left"/>
        <w:rPr/>
      </w:pPr>
      <w:r>
        <w:rPr/>
        <w:t>8MedetwiilBPpcOha6N9NQPA+lrE/n8g8ezQ4PRRTpX0b3AP+sf6n3cZ6169P8J4vfni/HH1+n09+6</w:t>
      </w:r>
    </w:p>
    <w:p>
      <w:pPr>
        <w:pStyle w:val="PreformattedText"/>
        <w:bidi w:val="0"/>
        <w:spacing w:before="0" w:after="0"/>
        <w:jc w:val="left"/>
        <w:rPr/>
      </w:pPr>
      <w:r>
        <w:rPr/>
        <w:t>p1MX6fm/8Atv8AeP6e99e6xyAf0/rb8/T/AHr3vy49eH8+m2oWwP8Atv8AXP8Atv8Aefexx61ivTLU</w:t>
      </w:r>
    </w:p>
    <w:p>
      <w:pPr>
        <w:pStyle w:val="PreformattedText"/>
        <w:bidi w:val="0"/>
        <w:spacing w:before="0" w:after="0"/>
        <w:jc w:val="left"/>
        <w:rPr/>
      </w:pPr>
      <w:r>
        <w:rPr/>
        <w:t>rYW5+vN7fU2/217e6tQ16uvTO/D/ANDYj+v4sDzc+2G/l06PLruI8/488n/into+XTgGeHTvCf0/Tk</w:t>
      </w:r>
    </w:p>
    <w:p>
      <w:pPr>
        <w:pStyle w:val="PreformattedText"/>
        <w:bidi w:val="0"/>
        <w:spacing w:before="0" w:after="0"/>
        <w:jc w:val="left"/>
        <w:rPr/>
      </w:pPr>
      <w:r>
        <w:rPr/>
        <w:t>AHj8j6cf2Sfdl4168cD5dP1MSR/vP1P+w/wsbe9nqnTxFe3P1/P/Ef1tb3WtOrDqWCSL35/wATckfg</w:t>
      </w:r>
    </w:p>
    <w:p>
      <w:pPr>
        <w:pStyle w:val="PreformattedText"/>
        <w:bidi w:val="0"/>
        <w:spacing w:before="0" w:after="0"/>
        <w:jc w:val="left"/>
        <w:rPr/>
      </w:pPr>
      <w:r>
        <w:rPr/>
        <w:t>c2/4j3Qnq9K9cHI03/1+Obj8W/w90LdeofTrHEfr9fp9L2+v4N/qOPp7Syt3dPqK8OpCD9I/oPzcjk</w:t>
      </w:r>
    </w:p>
    <w:p>
      <w:pPr>
        <w:pStyle w:val="PreformattedText"/>
        <w:bidi w:val="0"/>
        <w:spacing w:before="0" w:after="0"/>
        <w:jc w:val="left"/>
        <w:rPr/>
      </w:pPr>
      <w:r>
        <w:rPr/>
        <w:t>XH+v7Lpm416XRACg6kiK4Fhe30Nv1E/X/Yey6Rs9GEY6kJDYLb/A8f7zwPxf2mJ7h09+E/Z0s8XHYD</w:t>
      </w:r>
    </w:p>
    <w:p>
      <w:pPr>
        <w:pStyle w:val="PreformattedText"/>
        <w:bidi w:val="0"/>
        <w:spacing w:before="0" w:after="0"/>
        <w:jc w:val="left"/>
        <w:rPr/>
      </w:pPr>
      <w:r>
        <w:rPr/>
        <w:t>+hAH9Lf1/Hs/tWqor0H7oDUelNELH/ff48/U+zEZ49Fx9OpDfpP0/Nr/AO8e9jrWekfmv0H8/Xn6fi</w:t>
      </w:r>
    </w:p>
    <w:p>
      <w:pPr>
        <w:pStyle w:val="PreformattedText"/>
        <w:bidi w:val="0"/>
        <w:spacing w:before="0" w:after="0"/>
        <w:jc w:val="left"/>
        <w:rPr/>
      </w:pPr>
      <w:r>
        <w:rPr/>
        <w:t>1rfjn/AG/vTcD1sZ+0dBRkQdTX+tzb+hF7C/8Ah7RSGlOlcY6wY0ev6/kf0Fzb+n9Pbi/D14jJHS8o</w:t>
      </w:r>
    </w:p>
    <w:p>
      <w:pPr>
        <w:pStyle w:val="PreformattedText"/>
        <w:bidi w:val="0"/>
        <w:spacing w:before="0" w:after="0"/>
        <w:jc w:val="left"/>
        <w:rPr/>
      </w:pPr>
      <w:r>
        <w:rPr/>
        <w:t>lso/1vyf6/W3vZ68PTp4jH++/wB45/3319tt5dXHHy6mobAfT/D/AG3+9f6/tluPy6dA/b16ZuD/AK</w:t>
      </w:r>
    </w:p>
    <w:p>
      <w:pPr>
        <w:pStyle w:val="PreformattedText"/>
        <w:bidi w:val="0"/>
        <w:spacing w:before="0" w:after="0"/>
        <w:jc w:val="left"/>
        <w:rPr/>
      </w:pPr>
      <w:r>
        <w:rPr/>
        <w:t>1vz/T8/Qe9DrfScnf91fr+o/0I/H5/p7Zf4h07+A9KChBsPxyDcc8f7ex9mUfwjotk4npY0XHNrf7b</w:t>
      </w:r>
    </w:p>
    <w:p>
      <w:pPr>
        <w:pStyle w:val="PreformattedText"/>
        <w:bidi w:val="0"/>
        <w:spacing w:before="0" w:after="0"/>
        <w:jc w:val="left"/>
        <w:rPr/>
      </w:pPr>
      <w:r>
        <w:rPr/>
        <w:t>+nt09M/4Onn8e69W8uo7AH/b/wC+/wBj7917rsG3H++t/wAT731ofPrx/wCNf8jvz79177euSCx/29</w:t>
      </w:r>
    </w:p>
    <w:p>
      <w:pPr>
        <w:pStyle w:val="PreformattedText"/>
        <w:bidi w:val="0"/>
        <w:spacing w:before="0" w:after="0"/>
        <w:jc w:val="left"/>
        <w:rPr/>
      </w:pPr>
      <w:r>
        <w:rPr/>
        <w:t>v9b+v+t71175dSl5t/h/vf/Ivej9vW+snvfXuuD/S3+t/vjfj37rx6ZKv8/X/er+7jps16bFPrA/xH</w:t>
      </w:r>
    </w:p>
    <w:p>
      <w:pPr>
        <w:pStyle w:val="PreformattedText"/>
        <w:bidi w:val="0"/>
        <w:spacing w:before="0" w:after="0"/>
        <w:jc w:val="left"/>
        <w:rPr/>
      </w:pPr>
      <w:r>
        <w:rPr/>
        <w:t>P9bn68e7+XVc16UVN9FA/p+P99f6e2W6dHTh+Prx+R/vvqT711bqLP8A77/D/jZ92HVT0itxX+3e3J</w:t>
      </w:r>
    </w:p>
    <w:p>
      <w:pPr>
        <w:pStyle w:val="PreformattedText"/>
        <w:bidi w:val="0"/>
        <w:spacing w:before="0" w:after="0"/>
        <w:jc w:val="left"/>
        <w:rPr/>
      </w:pPr>
      <w:r>
        <w:rPr/>
        <w:t>t+b/j8+34uI6ZfAPRd8kWFVL9f1Hm/P6r/AIvb2ZKKqOkZOSOnHDsdajn/AGB+nN7g/wBLe2mGT1YV</w:t>
      </w:r>
    </w:p>
    <w:p>
      <w:pPr>
        <w:pStyle w:val="PreformattedText"/>
        <w:bidi w:val="0"/>
        <w:spacing w:before="0" w:after="0"/>
        <w:jc w:val="left"/>
        <w:rPr/>
      </w:pPr>
      <w:r>
        <w:rPr/>
        <w:t>4dCdjiSFH0/4pf8Ax9tsOnh8+HStpjwPpc/6/wCP9hYfT2038urD+fTov0/N/wDH+v8Ar8+2z1YZ6/</w:t>
      </w:r>
    </w:p>
    <w:p>
      <w:pPr>
        <w:pStyle w:val="PreformattedText"/>
        <w:bidi w:val="0"/>
        <w:spacing w:before="0" w:after="0"/>
        <w:jc w:val="left"/>
        <w:rPr/>
      </w:pPr>
      <w:r>
        <w:rPr/>
        <w:t>/R2amIBB0354/JJ+h/oFIPsxNwvTeg+XXYLXtbkW4tzY/S1yeL/wC9+6+OBkdb8P59Zo3cMLfUm1uB</w:t>
      </w:r>
    </w:p>
    <w:p>
      <w:pPr>
        <w:pStyle w:val="PreformattedText"/>
        <w:bidi w:val="0"/>
        <w:spacing w:before="0" w:after="0"/>
        <w:jc w:val="left"/>
        <w:rPr/>
      </w:pPr>
      <w:r>
        <w:rPr/>
        <w:t>/X6gmw+nHPuxusUoOveEPn0/Y+Vw6n8grxf6G/1/xPPP49sPckqQOHW1j0nowmzavSsXP1twT/seLf</w:t>
      </w:r>
    </w:p>
    <w:p>
      <w:pPr>
        <w:pStyle w:val="PreformattedText"/>
        <w:bidi w:val="0"/>
        <w:spacing w:before="0" w:after="0"/>
        <w:jc w:val="left"/>
        <w:rPr/>
      </w:pPr>
      <w:r>
        <w:rPr/>
        <w:t>1t/tvaBmr0pUUFejB4iq1In4uot/xJ/rYe/DrzDpWwz8AX5tzx/wAR7v1Q+fp16apCjk/n/fH/AAHu</w:t>
      </w:r>
    </w:p>
    <w:p>
      <w:pPr>
        <w:pStyle w:val="PreformattedText"/>
        <w:bidi w:val="0"/>
        <w:spacing w:before="0" w:after="0"/>
        <w:jc w:val="left"/>
        <w:rPr/>
      </w:pPr>
      <w:r>
        <w:rPr/>
        <w:t>p62o6YqvKrED6vp9ebX5/wB49pZJNPShIwT0lq3cgiP6gPr/AI/1/wB69lc94y/CM9LY7fUMcOk1U7</w:t>
      </w:r>
    </w:p>
    <w:p>
      <w:pPr>
        <w:pStyle w:val="PreformattedText"/>
        <w:bidi w:val="0"/>
        <w:spacing w:before="0" w:after="0"/>
        <w:jc w:val="left"/>
        <w:rPr/>
      </w:pPr>
      <w:r>
        <w:rPr/>
        <w:t>nLA2f8fQH8f48+2Pq3YZGOnxbgfb0gsxuJyH0seQ1/r+fx/r+9qzOetsigVPDoMq3Ka3LMfUb8E8qR</w:t>
      </w:r>
    </w:p>
    <w:p>
      <w:pPr>
        <w:pStyle w:val="PreformattedText"/>
        <w:bidi w:val="0"/>
        <w:spacing w:before="0" w:after="0"/>
        <w:jc w:val="left"/>
        <w:rPr/>
      </w:pPr>
      <w:r>
        <w:rPr/>
        <w:t>xbn8c+zeCtAAekE+Txp0nnrgXYXBNiL8j688fX2YAGgoekBxXrEawfW/Fjf8G39m4+vJ93EZbqtR1h</w:t>
      </w:r>
    </w:p>
    <w:p>
      <w:pPr>
        <w:pStyle w:val="PreformattedText"/>
        <w:bidi w:val="0"/>
        <w:spacing w:before="0" w:after="0"/>
        <w:jc w:val="left"/>
        <w:rPr/>
      </w:pPr>
      <w:r>
        <w:rPr/>
        <w:t>esJBGocG4/NrcE3+l7/wC9+7GIjiOtas9YjUkg8/puDew4/wAR+Rf3Qxn062G+fWF5rWLN9T/sP8b2</w:t>
      </w:r>
    </w:p>
    <w:p>
      <w:pPr>
        <w:pStyle w:val="PreformattedText"/>
        <w:bidi w:val="0"/>
        <w:spacing w:before="0" w:after="0"/>
        <w:jc w:val="left"/>
        <w:rPr/>
      </w:pPr>
      <w:r>
        <w:rPr/>
        <w:t>tfj3sRk4A69q49diZPVqawNr2+ht+APyB/Ue3BExxTqpdR59ZvIo5vc3H0AsQeOPqLf4e7+B8uql/w</w:t>
      </w:r>
    </w:p>
    <w:p>
      <w:pPr>
        <w:pStyle w:val="PreformattedText"/>
        <w:bidi w:val="0"/>
        <w:spacing w:before="0" w:after="0"/>
        <w:jc w:val="left"/>
        <w:rPr/>
      </w:pPr>
      <w:r>
        <w:rPr/>
        <w:t>BnXJHW/wBLc/W3BJ/I+nNz7uLc+nVTJ5efU+N/6D82NzyefwLAcEe3BB8uqGUevU+O7cEEDgf63+t/</w:t>
      </w:r>
    </w:p>
    <w:p>
      <w:pPr>
        <w:pStyle w:val="PreformattedText"/>
        <w:bidi w:val="0"/>
        <w:spacing w:before="0" w:after="0"/>
        <w:jc w:val="left"/>
        <w:rPr/>
      </w:pPr>
      <w:r>
        <w:rPr/>
        <w:t>Q+3BBTqplHXmYgH/AHkfkA/0978E8OvCUdN00j241Ac/pHPA54/1z9fp7p4HEaevGWnn0xVE8qm/Nu</w:t>
      </w:r>
    </w:p>
    <w:p>
      <w:pPr>
        <w:pStyle w:val="PreformattedText"/>
        <w:bidi w:val="0"/>
        <w:spacing w:before="0" w:after="0"/>
        <w:jc w:val="left"/>
        <w:rPr/>
      </w:pPr>
      <w:r>
        <w:rPr/>
        <w:t>eBY/Qi5N/qP8fbbRAYp1ZZCfPqIs8jEkgkg/635tcfkfX3tYfl1fxPU9TY3lIBsD+eeCT/ALybD8j3</w:t>
      </w:r>
    </w:p>
    <w:p>
      <w:pPr>
        <w:pStyle w:val="PreformattedText"/>
        <w:bidi w:val="0"/>
        <w:spacing w:before="0" w:after="0"/>
        <w:jc w:val="left"/>
        <w:rPr/>
      </w:pPr>
      <w:r>
        <w:rPr/>
        <w:t>bwD5jPWvE/Z0p8Q154/qLEcEXuSbXB+lx/U+08sTDiOnVavn0PG3lIVL/Xjn/Dj88X59piM9PL5dCv</w:t>
      </w:r>
    </w:p>
    <w:p>
      <w:pPr>
        <w:pStyle w:val="PreformattedText"/>
        <w:bidi w:val="0"/>
        <w:spacing w:before="0" w:after="0"/>
        <w:jc w:val="left"/>
        <w:rPr/>
      </w:pPr>
      <w:r>
        <w:rPr/>
        <w:t>jRZR9f6fn/AH319tFur0qOHSiRLr/sOb/X88Af1v7qT1oCnUWanDg3H1+v/FP8PbLnp5Om18YGJJX6</w:t>
      </w:r>
    </w:p>
    <w:p>
      <w:pPr>
        <w:pStyle w:val="PreformattedText"/>
        <w:bidi w:val="0"/>
        <w:spacing w:before="0" w:after="0"/>
        <w:jc w:val="left"/>
        <w:rPr/>
      </w:pPr>
      <w:r>
        <w:rPr/>
        <w:t>/wCH9f8AePaJ01V6Vo9MDqFPhVYcKL8H6cH/AF/6H2jkt6j59Ko56Hj00VOAVhcIP8eP9fj/AFvbH0</w:t>
      </w:r>
    </w:p>
    <w:p>
      <w:pPr>
        <w:pStyle w:val="PreformattedText"/>
        <w:bidi w:val="0"/>
        <w:spacing w:before="0" w:after="0"/>
        <w:jc w:val="left"/>
        <w:rPr/>
      </w:pPr>
      <w:r>
        <w:rPr/>
        <w:t>4FOlAuOPQd5vb62lYoP0txbj6H6cAf7H27HCAQOtNNXI6CerxKrJHcWHr5tb6Mb2v9LH2KLAIq5HRR</w:t>
      </w:r>
    </w:p>
    <w:p>
      <w:pPr>
        <w:pStyle w:val="PreformattedText"/>
        <w:bidi w:val="0"/>
        <w:spacing w:before="0" w:after="0"/>
        <w:jc w:val="left"/>
        <w:rPr/>
      </w:pPr>
      <w:r>
        <w:rPr/>
        <w:t>dtqPDqBDQL5OQqjXze1z/sOCf+J9iNDGFwOiaXUxpXp0ShTgC30FuAOefqfwfd9a04dMkknHTvR0UQ</w:t>
      </w:r>
    </w:p>
    <w:p>
      <w:pPr>
        <w:pStyle w:val="PreformattedText"/>
        <w:bidi w:val="0"/>
        <w:spacing w:before="0" w:after="0"/>
        <w:jc w:val="left"/>
        <w:rPr/>
      </w:pPr>
      <w:r>
        <w:rPr/>
        <w:t>cD8Ai9rfX6X/2N/aOZx6dKErTB6W1DSxLYcfReeL/j2WSMTXpQvDPSvoY4xp/re/45P/G/6e0jMa16</w:t>
      </w:r>
    </w:p>
    <w:p>
      <w:pPr>
        <w:pStyle w:val="PreformattedText"/>
        <w:bidi w:val="0"/>
        <w:spacing w:before="0" w:after="0"/>
        <w:jc w:val="left"/>
        <w:rPr/>
      </w:pPr>
      <w:r>
        <w:rPr/>
        <w:t>eUdK2nCAcADgC3+t7aLHq+nPDqaGQWH+HHH1/wBt7pqzjremo+XXF5UC8W/3oj+n+t7sG+fVSPljps</w:t>
      </w:r>
    </w:p>
    <w:p>
      <w:pPr>
        <w:pStyle w:val="PreformattedText"/>
        <w:bidi w:val="0"/>
        <w:spacing w:before="0" w:after="0"/>
        <w:jc w:val="left"/>
        <w:rPr/>
      </w:pPr>
      <w:r>
        <w:rPr/>
        <w:t>qZlt+L2/P/ABX/AB9uipp1QgcR0jslICr2tfn/AB/1vp+OPamMdNnoOsmwJPI/PAAP45t/xX2rQUPT</w:t>
      </w:r>
    </w:p>
    <w:p>
      <w:pPr>
        <w:pStyle w:val="PreformattedText"/>
        <w:bidi w:val="0"/>
        <w:spacing w:before="0" w:after="0"/>
        <w:jc w:val="left"/>
        <w:rPr/>
      </w:pPr>
      <w:r>
        <w:rPr/>
        <w:t>DdJKcgMT/rj6WuP+J/p7Vp0mfieoqyWJsLgG9zYX+gAF7X+v+29u+nVPt6mwy8D6WJ/P1/xAv/W/Hu</w:t>
      </w:r>
    </w:p>
    <w:p>
      <w:pPr>
        <w:pStyle w:val="PreformattedText"/>
        <w:bidi w:val="0"/>
        <w:spacing w:before="0" w:after="0"/>
        <w:jc w:val="left"/>
        <w:rPr/>
      </w:pPr>
      <w:r>
        <w:rPr/>
        <w:t>4z1WnUlpf8b/j+v+wsSOT791rpqzdU8ODzM0ZHkTF1pT/gxp3VWBHq1DVcf4+9qfLr3z60f/8AhVZ8</w:t>
      </w:r>
    </w:p>
    <w:p>
      <w:pPr>
        <w:pStyle w:val="PreformattedText"/>
        <w:bidi w:val="0"/>
        <w:spacing w:before="0" w:after="0"/>
        <w:jc w:val="left"/>
        <w:rPr/>
      </w:pPr>
      <w:r>
        <w:rPr/>
        <w:t>la/P/Ij40fDfH1pi2b1X1Hj+8+xY4fU1Zuves9cu2ErSrAMmI2xjY2ijb/d1fq/AuV7nLQJED8z/AJ</w:t>
      </w:r>
    </w:p>
    <w:p>
      <w:pPr>
        <w:pStyle w:val="PreformattedText"/>
        <w:bidi w:val="0"/>
        <w:spacing w:before="0" w:after="0"/>
        <w:jc w:val="left"/>
        <w:rPr/>
      </w:pPr>
      <w:r>
        <w:rPr/>
        <w:t>OjGxTiTwP+TrVAxNPPmK5Ms5hpZql43oRU1dLSAUf3K09RXoauSOF6iS+lF1ILAtf2SkgDSM9Gqgsd</w:t>
      </w:r>
    </w:p>
    <w:p>
      <w:pPr>
        <w:pStyle w:val="PreformattedText"/>
        <w:bidi w:val="0"/>
        <w:spacing w:before="0" w:after="0"/>
        <w:jc w:val="left"/>
        <w:rPr/>
      </w:pPr>
      <w:r>
        <w:rPr/>
        <w:t>Rx/q49NeZwm6J8tVVkuHydRSGoq40qaGKPIRyU4eRpZonxEldFH5ENwQbKeb8e70NPn/AJemmpqycd</w:t>
      </w:r>
    </w:p>
    <w:p>
      <w:pPr>
        <w:pStyle w:val="PreformattedText"/>
        <w:bidi w:val="0"/>
        <w:spacing w:before="0" w:after="0"/>
        <w:jc w:val="left"/>
        <w:rPr/>
      </w:pPr>
      <w:r>
        <w:rPr/>
        <w:t>JSsrZYnNHBAZZbIni5gipFAur1QdA8M6L9Qfr9efdh8+qMTwpXrjTYqomvO2lmcE6ZJZWWWQjmQxAP</w:t>
      </w:r>
    </w:p>
    <w:p>
      <w:pPr>
        <w:pStyle w:val="PreformattedText"/>
        <w:bidi w:val="0"/>
        <w:spacing w:before="0" w:after="0"/>
        <w:jc w:val="left"/>
        <w:rPr/>
      </w:pPr>
      <w:r>
        <w:rPr/>
        <w:t>I0Kjnn62/HvxYcOvBa56VVNFLBTxwEqfIWFVEaZI6aqREBjEaTapIpVYWBvYhgRb3Qnj6dXC8OsH20</w:t>
      </w:r>
    </w:p>
    <w:p>
      <w:pPr>
        <w:pStyle w:val="PreformattedText"/>
        <w:bidi w:val="0"/>
        <w:spacing w:before="0" w:after="0"/>
        <w:jc w:val="left"/>
        <w:rPr/>
      </w:pPr>
      <w:r>
        <w:rPr/>
        <w:t>XkoZI0NEYiBVwmRZadleWMlfICSPGg5Uk6v8D7pmh9enFHDqOaeCaesCpH551k8NQk7RxeUSiSKNwG</w:t>
      </w:r>
    </w:p>
    <w:p>
      <w:pPr>
        <w:pStyle w:val="PreformattedText"/>
        <w:bidi w:val="0"/>
        <w:spacing w:before="0" w:after="0"/>
        <w:jc w:val="left"/>
        <w:rPr/>
      </w:pPr>
      <w:r>
        <w:rPr/>
        <w:t>DBNIIW4BFxqJA971EAHy68VBJpx6bpaWt+4YFvCGPk8kUyVMALcEaXJjlFzbgW/I971Ajqugg/LqXB</w:t>
      </w:r>
    </w:p>
    <w:p>
      <w:pPr>
        <w:pStyle w:val="PreformattedText"/>
        <w:bidi w:val="0"/>
        <w:spacing w:before="0" w:after="0"/>
        <w:jc w:val="left"/>
        <w:rPr/>
      </w:pPr>
      <w:r>
        <w:rPr/>
        <w:t>FJAVkadrWLeVvHIBIFIIipmV3Jdfp9F/2r36o6sFI8+pzLNKFqqR4QAiGSBAKiuic69TIDFGkTsFu6</w:t>
      </w:r>
    </w:p>
    <w:p>
      <w:pPr>
        <w:pStyle w:val="PreformattedText"/>
        <w:bidi w:val="0"/>
        <w:spacing w:before="0" w:after="0"/>
        <w:jc w:val="left"/>
        <w:rPr/>
      </w:pPr>
      <w:r>
        <w:rPr/>
        <w:t>KreMEWJ+vuuqmD1fT5gY/n1xinq4jaBdDP6QyLDG7xtw/wC4sqolvzf0i9zz70WFD1YAj4euLSN5GU</w:t>
      </w:r>
    </w:p>
    <w:p>
      <w:pPr>
        <w:pStyle w:val="PreformattedText"/>
        <w:bidi w:val="0"/>
        <w:spacing w:before="0" w:after="0"/>
        <w:jc w:val="left"/>
        <w:rPr/>
      </w:pPr>
      <w:r>
        <w:rPr/>
        <w:t>qHKowA++kcI1wGZXVJFZrf04I90rjq1CPP+fXINToSZZNT21FI3HoCg+t53bVq/P6be6kscDpwUHHr</w:t>
      </w:r>
    </w:p>
    <w:p>
      <w:pPr>
        <w:pStyle w:val="PreformattedText"/>
        <w:bidi w:val="0"/>
        <w:spacing w:before="0" w:after="0"/>
        <w:jc w:val="left"/>
        <w:rPr/>
      </w:pPr>
      <w:r>
        <w:rPr/>
        <w:t>JRo9XUQU9FTS11XOwSCmBkmEsj3Pllc6VIVRc/UKoJPF/dWYIpZ2ovTiqWbSiknpxajqP06qNQGPmk</w:t>
      </w:r>
    </w:p>
    <w:p>
      <w:pPr>
        <w:pStyle w:val="PreformattedText"/>
        <w:bidi w:val="0"/>
        <w:spacing w:before="0" w:after="0"/>
        <w:jc w:val="left"/>
        <w:rPr/>
      </w:pPr>
      <w:r>
        <w:rPr/>
        <w:t>gQVM9SNbBjCupIo6d/7LFSzDn6ce2vFHz/AMHTvgMfQfzJ/wBjpxioK10j+3pqZVXUTLJCJJCpIOnW</w:t>
      </w:r>
    </w:p>
    <w:p>
      <w:pPr>
        <w:pStyle w:val="PreformattedText"/>
        <w:bidi w:val="0"/>
        <w:spacing w:before="0" w:after="0"/>
        <w:jc w:val="left"/>
        <w:rPr/>
      </w:pPr>
      <w:r>
        <w:rPr/>
        <w:t>ysgKKPppUC5/w9stMgrqY9PrbyEDSgp0/wBPhss0d3nlgUxgqsa/bllJuGM0IAWNwLXNifadrqMHAq</w:t>
      </w:r>
    </w:p>
    <w:p>
      <w:pPr>
        <w:pStyle w:val="PreformattedText"/>
        <w:bidi w:val="0"/>
        <w:spacing w:before="0" w:after="0"/>
        <w:jc w:val="left"/>
        <w:rPr/>
      </w:pPr>
      <w:r>
        <w:rPr/>
        <w:t>elC2k1M4HTnBsytqkIWkWJ3JlFQtPFIC3+bBaaQSSVMJ/tKrFT9RY8e6G/VfOo6d/d8jD4Kfs/1Hp5</w:t>
      </w:r>
    </w:p>
    <w:p>
      <w:pPr>
        <w:pStyle w:val="PreformattedText"/>
        <w:bidi w:val="0"/>
        <w:spacing w:before="0" w:after="0"/>
        <w:jc w:val="left"/>
        <w:rPr/>
      </w:pPr>
      <w:r>
        <w:rPr/>
        <w:t>o+s8sHCfw8LNKUUAUyCjnEhK6o5PExQyOP7QGh+BweW23JG+z7c9WTbnXiuf5Hpe0XVU0kaJXxSxyK</w:t>
      </w:r>
    </w:p>
    <w:p>
      <w:pPr>
        <w:pStyle w:val="PreformattedText"/>
        <w:bidi w:val="0"/>
        <w:spacing w:before="0" w:after="0"/>
        <w:jc w:val="left"/>
        <w:rPr/>
      </w:pPr>
      <w:r>
        <w:rPr/>
        <w:t>wDaqZXePgI7iRBpkTyKE1ajpJF/aR9woe046Xx2FQNXH7Olnt7rDdFBJHRUj1mKpnVm/aqGhjqTzJJ</w:t>
      </w:r>
    </w:p>
    <w:p>
      <w:pPr>
        <w:pStyle w:val="PreformattedText"/>
        <w:bidi w:val="0"/>
        <w:spacing w:before="0" w:after="0"/>
        <w:jc w:val="left"/>
        <w:rPr/>
      </w:pPr>
      <w:r>
        <w:rPr/>
        <w:t>EINTQSTU/Bs6liCdNwG9stfq3cTnpVHYSLRdOB0KtLs3cMS0VNU0TVtFO7S1UYaOenikcAfeHG1sLU</w:t>
      </w:r>
    </w:p>
    <w:p>
      <w:pPr>
        <w:pStyle w:val="PreformattedText"/>
        <w:bidi w:val="0"/>
        <w:spacing w:before="0" w:after="0"/>
        <w:jc w:val="left"/>
        <w:rPr/>
      </w:pPr>
      <w:r>
        <w:rPr/>
        <w:t>1WryKqtGuh2LDx+oe6fXUr39PHbyf9D+3pY4Tr5fJ5Dt6vx08Mc1TDTYrJPS0rIRIsMkKSQRNSCrUG</w:t>
      </w:r>
    </w:p>
    <w:p>
      <w:pPr>
        <w:pStyle w:val="PreformattedText"/>
        <w:bidi w:val="0"/>
        <w:spacing w:before="0" w:after="0"/>
        <w:jc w:val="left"/>
        <w:rPr/>
      </w:pPr>
      <w:r>
        <w:rPr/>
        <w:t>ORSC0bem54vU3iNVpGH59eXb2B7UNelJFseHJtUTTbfrKGqjmpITVVf8QmpIqlYLS088lNX0kZuG0h</w:t>
      </w:r>
    </w:p>
    <w:p>
      <w:pPr>
        <w:pStyle w:val="PreformattedText"/>
        <w:bidi w:val="0"/>
        <w:spacing w:before="0" w:after="0"/>
        <w:jc w:val="left"/>
        <w:rPr/>
      </w:pPr>
      <w:r>
        <w:rPr/>
        <w:t>pQzSLawBt7148QSkcg+Xn1ZbNi3dGR1wPTET0QqaPC/cxGWeSGrkoK+soqPIVEhFPJJHVV5rKpHZNF</w:t>
      </w:r>
    </w:p>
    <w:p>
      <w:pPr>
        <w:pStyle w:val="PreformattedText"/>
        <w:bidi w:val="0"/>
        <w:spacing w:before="0" w:after="0"/>
        <w:jc w:val="left"/>
        <w:rPr/>
      </w:pPr>
      <w:r>
        <w:rPr/>
        <w:t>4jy3BU24q18xOkzLq6fXbhTtjNOnDHdI1GaE0LY6NqrJxr5KGjwUkC+aFYIqyGprK5pJcZE0R1xtCq</w:t>
      </w:r>
    </w:p>
    <w:p>
      <w:pPr>
        <w:pStyle w:val="PreformattedText"/>
        <w:bidi w:val="0"/>
        <w:spacing w:before="0" w:after="0"/>
        <w:jc w:val="left"/>
        <w:rPr/>
      </w:pPr>
      <w:r>
        <w:rPr/>
        <w:t>yahq0WBPthr5oqkzCg8yerptbyUCxnUfl0YjrrpIzUwMzPkappY6VZIoJ4J62vx9L+zXo9U1JBDmKL</w:t>
      </w:r>
    </w:p>
    <w:p>
      <w:pPr>
        <w:pStyle w:val="PreformattedText"/>
        <w:bidi w:val="0"/>
        <w:spacing w:before="0" w:after="0"/>
        <w:jc w:val="left"/>
        <w:rPr/>
      </w:pPr>
      <w:r>
        <w:rPr/>
        <w:t>HMYpFQxpUKpZy309sSXwGTKtD/q/Z0qG2HSAYjr/ANXr0ID9XZ7eGUp8XXbQbCY1KOpTGbg1rJtmui</w:t>
      </w:r>
    </w:p>
    <w:p>
      <w:pPr>
        <w:pStyle w:val="PreformattedText"/>
        <w:bidi w:val="0"/>
        <w:spacing w:before="0" w:after="0"/>
        <w:jc w:val="left"/>
        <w:rPr/>
      </w:pPr>
      <w:r>
        <w:rPr/>
        <w:t>1K0b09JSTDIS15mD1EMIZF02GjSVHtk30EeqkupvTz/n1ZdvnkYAwaU8j5f6j0oY+pMJgqOKafbUlH</w:t>
      </w:r>
    </w:p>
    <w:p>
      <w:pPr>
        <w:pStyle w:val="PreformattedText"/>
        <w:bidi w:val="0"/>
        <w:spacing w:before="0" w:after="0"/>
        <w:jc w:val="left"/>
        <w:rPr/>
      </w:pPr>
      <w:r>
        <w:rPr/>
        <w:t>QU9TS0m7qfEZVIKfMUMU09HVSYqlkpI6rE1U9TMtQ5qJYGgVp1jkfWStBf6idLVJ+Go4fb69PiwVFU</w:t>
      </w:r>
    </w:p>
    <w:p>
      <w:pPr>
        <w:pStyle w:val="PreformattedText"/>
        <w:bidi w:val="0"/>
        <w:spacing w:before="0" w:after="0"/>
        <w:jc w:val="left"/>
        <w:rPr/>
      </w:pPr>
      <w:r>
        <w:rPr/>
        <w:t>mIgDjQ8fs9PXPz6z4LpvN4jdGa27QUeGqcdn8Xtrc1BV0M1NlsximnXNYCShnylGJMbW1R8Qlf7ZpJ</w:t>
      </w:r>
    </w:p>
    <w:p>
      <w:pPr>
        <w:pStyle w:val="PreformattedText"/>
        <w:bidi w:val="0"/>
        <w:spacing w:before="0" w:after="0"/>
        <w:jc w:val="left"/>
        <w:rPr/>
      </w:pPr>
      <w:r>
        <w:rPr/>
        <w:t>5mjZbB5fd33CJlTWrCQVB8gfP8uqfu6RZHAClGoR5keX+qnXLsTrZsXh8OKShkyAxcuQgSGB5ZqWjM</w:t>
      </w:r>
    </w:p>
    <w:p>
      <w:pPr>
        <w:pStyle w:val="PreformattedText"/>
        <w:bidi w:val="0"/>
        <w:spacing w:before="0" w:after="0"/>
        <w:jc w:val="left"/>
        <w:rPr/>
      </w:pPr>
      <w:r>
        <w:rPr/>
        <w:t>lPt0UeUeho3WQpQZaVqmEFGiYMilC2v2/ayBtfiuFJGD60r/k6S3dmUC+GCQK+XDh/l69Vdc5ncMuc</w:t>
      </w:r>
    </w:p>
    <w:p>
      <w:pPr>
        <w:pStyle w:val="PreformattedText"/>
        <w:bidi w:val="0"/>
        <w:spacing w:before="0" w:after="0"/>
        <w:jc w:val="left"/>
        <w:rPr/>
      </w:pPr>
      <w:r>
        <w:rPr/>
        <w:t>l2nT4qWKtlqMVV5Gv+6SaLywQrl4khgjWp+zyNfK7mFoPM0NNOB40OsOC5IpHQ1P7P8Ai/n0jNs2pm</w:t>
      </w:r>
    </w:p>
    <w:p>
      <w:pPr>
        <w:pStyle w:val="PreformattedText"/>
        <w:bidi w:val="0"/>
        <w:spacing w:before="0" w:after="0"/>
        <w:jc w:val="left"/>
        <w:rPr/>
      </w:pPr>
      <w:r>
        <w:rPr/>
        <w:t>Ar5dJDc3UAp6zFYjH4/wDjM2F81dl85LBPS0ue3tuHI/xHI7lP26LSwjHYiKlgpqGRkRI5Y47MAPe4</w:t>
      </w:r>
    </w:p>
    <w:p>
      <w:pPr>
        <w:pStyle w:val="PreformattedText"/>
        <w:bidi w:val="0"/>
        <w:spacing w:before="0" w:after="0"/>
        <w:jc w:val="left"/>
        <w:rPr/>
      </w:pPr>
      <w:r>
        <w:rPr/>
        <w:t>Z6qz1IIY4NK0Hl9nz6q8LKwUZ/2elJRdEQT7FrWTDyJlN0b3q2p8nBCZ63JY/I42lbBQYyKsENPT0q</w:t>
      </w:r>
    </w:p>
    <w:p>
      <w:pPr>
        <w:pStyle w:val="PreformattedText"/>
        <w:bidi w:val="0"/>
        <w:spacing w:before="0" w:after="0"/>
        <w:jc w:val="left"/>
        <w:rPr/>
      </w:pPr>
      <w:r>
        <w:rPr/>
        <w:t>11PX1c1TYiJJraWLC/mvNLpGZhpK1/0uf5k4HV1tWkRnEJ1Bqfb/xWST0s830AlNjZMUMN4MdH5qyr</w:t>
      </w:r>
    </w:p>
    <w:p>
      <w:pPr>
        <w:pStyle w:val="PreformattedText"/>
        <w:bidi w:val="0"/>
        <w:spacing w:before="0" w:after="0"/>
        <w:jc w:val="left"/>
        <w:rPr/>
      </w:pPr>
      <w:r>
        <w:rPr/>
        <w:t>qaOKSPM1ubr8WMXtXbNVWUjyquKosnj6isrqiNfEBAkTD95QaJdJxc0NfPP2n8+A63JZsvbSgIzxGf</w:t>
      </w:r>
    </w:p>
    <w:p>
      <w:pPr>
        <w:pStyle w:val="PreformattedText"/>
        <w:bidi w:val="0"/>
        <w:spacing w:before="0" w:after="0"/>
        <w:jc w:val="left"/>
        <w:rPr/>
      </w:pPr>
      <w:r>
        <w:rPr/>
        <w:t>IflxP7OizZz4/SS0NPQ0wmoKTHtuCfL1EVK8Nc2BqBha0YktFE6VOZzVfSjWl2WNYijguGAVtdjgOH</w:t>
      </w:r>
    </w:p>
    <w:p>
      <w:pPr>
        <w:pStyle w:val="PreformattedText"/>
        <w:bidi w:val="0"/>
        <w:spacing w:before="0" w:after="0"/>
        <w:jc w:val="left"/>
        <w:rPr/>
      </w:pPr>
      <w:r>
        <w:rPr/>
        <w:t>qf8AD9g6TGxdDVq4+3I/z9Rsv0zuPy4DCYilNNPW1WHjauqqCnrIcDi5mgn2/g6UVH3NIkxoI/PPTF</w:t>
      </w:r>
    </w:p>
    <w:p>
      <w:pPr>
        <w:pStyle w:val="PreformattedText"/>
        <w:bidi w:val="0"/>
        <w:spacing w:before="0" w:after="0"/>
        <w:jc w:val="left"/>
        <w:rPr/>
      </w:pPr>
      <w:r>
        <w:rPr/>
        <w:t>JWTy+WYhlsNfXxszKWBoCRTFacT+3A+fVXsmoukHV6eleA6C49Ixy5XcDUGEps3SV89ZXz5xlrqp68</w:t>
      </w:r>
    </w:p>
    <w:p>
      <w:pPr>
        <w:pStyle w:val="PreformattedText"/>
        <w:bidi w:val="0"/>
        <w:spacing w:before="0" w:after="0"/>
        <w:jc w:val="left"/>
        <w:rPr/>
      </w:pPr>
      <w:r>
        <w:rPr/>
        <w:t>rIsGUmNbLNHM8uSq3WKiNRK9G1VJG5WbxpEtvqjRWK9v2/6uHn00LCcyNpSopWvl/wAX0Be8ul955O</w:t>
      </w:r>
    </w:p>
    <w:p>
      <w:pPr>
        <w:pStyle w:val="PreformattedText"/>
        <w:bidi w:val="0"/>
        <w:spacing w:before="0" w:after="0"/>
        <w:jc w:val="left"/>
        <w:rPr/>
      </w:pPr>
      <w:r>
        <w:rPr/>
        <w:t>rWooKvb0WKxdJLRfxeWkxlNj8fGQ1NHSvms6GOaz1PGjxKKdHECXdNKWcqYtwTI0Vb0HH86eX29MvZ</w:t>
      </w:r>
    </w:p>
    <w:p>
      <w:pPr>
        <w:pStyle w:val="PreformattedText"/>
        <w:bidi w:val="0"/>
        <w:spacing w:before="0" w:after="0"/>
        <w:jc w:val="left"/>
        <w:rPr/>
      </w:pPr>
      <w:r>
        <w:rPr/>
        <w:t>yt8eAPPy/I+Z+zos27Oid2YiglrqKGmysdCf3nxVWslTKtPHPNUNioJWjkr4KYRgzTxJZ0ZdJJBUKo</w:t>
      </w:r>
    </w:p>
    <w:p>
      <w:pPr>
        <w:pStyle w:val="PreformattedText"/>
        <w:bidi w:val="0"/>
        <w:spacing w:before="0" w:after="0"/>
        <w:jc w:val="left"/>
        <w:rPr/>
      </w:pPr>
      <w:r>
        <w:rPr/>
        <w:t>9xQn9QFR/q49JZdvelUyeOOP5f5egAloK2C9SsU0ZI9YkQenUp0mWna/nQn+2oP+Nj7XiRHwCCP9Xn</w:t>
      </w:r>
    </w:p>
    <w:p>
      <w:pPr>
        <w:pStyle w:val="PreformattedText"/>
        <w:bidi w:val="0"/>
        <w:spacing w:before="0" w:after="0"/>
        <w:jc w:val="left"/>
        <w:rPr/>
      </w:pPr>
      <w:r>
        <w:rPr/>
        <w:t>0gMUi92kj/V6dSqEwTkpUU8bSqgE1PHfTVQMBeVLlpEVCAUYH0Hk2HHvZ1LQg462qhsEd3p6/PpWJi</w:t>
      </w:r>
    </w:p>
    <w:p>
      <w:pPr>
        <w:pStyle w:val="PreformattedText"/>
        <w:bidi w:val="0"/>
        <w:spacing w:before="0" w:after="0"/>
        <w:jc w:val="left"/>
        <w:rPr/>
      </w:pPr>
      <w:r>
        <w:rPr/>
        <w:t>P4Uy1Tp97jJKZZpqmNhorsSuti8kfEkOcwtT9QdJAV1PBU+9rLWo+f8/8AN14wkHBx/hH+cdDVsHdU</w:t>
      </w:r>
    </w:p>
    <w:p>
      <w:pPr>
        <w:pStyle w:val="PreformattedText"/>
        <w:bidi w:val="0"/>
        <w:spacing w:before="0" w:after="0"/>
        <w:jc w:val="left"/>
        <w:rPr/>
      </w:pPr>
      <w:r>
        <w:rPr/>
        <w:t>m39wumZgocxFX0sFFuOlnCNjd37fr4BTSyGVwYichjXKrUBWdJZFZgXQkPoyA1dap5jz6ZZCarqyf9</w:t>
      </w:r>
    </w:p>
    <w:p>
      <w:pPr>
        <w:pStyle w:val="PreformattedText"/>
        <w:bidi w:val="0"/>
        <w:spacing w:before="0" w:after="0"/>
        <w:jc w:val="left"/>
        <w:rPr/>
      </w:pPr>
      <w:r>
        <w:rPr/>
        <w:t>VemDdm2YNi7ortgZDx7q68ykNNuLZdHm5o8dU1u1dyvI+EzW3txSB22hu7HSo9HVlnbG1lXSSJUiNn</w:t>
      </w:r>
    </w:p>
    <w:p>
      <w:pPr>
        <w:pStyle w:val="PreformattedText"/>
        <w:bidi w:val="0"/>
        <w:spacing w:before="0" w:after="0"/>
        <w:jc w:val="left"/>
        <w:rPr/>
      </w:pPr>
      <w:r>
        <w:rPr/>
        <w:t>SQUfjQGjV4jP5H1FOI4jreklAjgGOtSP8oPEH+R86HpHZXauU2dWwVGLmymd2vJUxJFWTwnG7mwtXN</w:t>
      </w:r>
    </w:p>
    <w:p>
      <w:pPr>
        <w:pStyle w:val="PreformattedText"/>
        <w:bidi w:val="0"/>
        <w:spacing w:before="0" w:after="0"/>
        <w:jc w:val="left"/>
        <w:rPr/>
      </w:pPr>
      <w:r>
        <w:rPr/>
        <w:t>KUjw+4n1CF64zBlhWoklpanjwz6vT7srhwSw0v/I/YPL8v2dM6DGwC1Za/YR9v+z+3oeOt93TR4HM7</w:t>
      </w:r>
    </w:p>
    <w:p>
      <w:pPr>
        <w:pStyle w:val="PreformattedText"/>
        <w:bidi w:val="0"/>
        <w:spacing w:before="0" w:after="0"/>
        <w:jc w:val="left"/>
        <w:rPr/>
      </w:pPr>
      <w:r>
        <w:rPr/>
        <w:t>VyOOj3VsDKSJVZzEwO8WUwuUgfxDKU1LVSCq2ruamPqimhL09Wt4pSUbirANpLNRl+E/5PmD6dPeEr</w:t>
      </w:r>
    </w:p>
    <w:p>
      <w:pPr>
        <w:pStyle w:val="PreformattedText"/>
        <w:bidi w:val="0"/>
        <w:spacing w:before="0" w:after="0"/>
        <w:jc w:val="left"/>
        <w:rPr/>
      </w:pPr>
      <w:r>
        <w:rPr/>
        <w:t>qCD3D9v2EHpQTdY4ybzZbb+SpMlS5CYZWHK0YipIZqZXFJ566jnhhpcXnKQlqWuo6iKNkqVKs0qMCV</w:t>
      </w:r>
    </w:p>
    <w:p>
      <w:pPr>
        <w:pStyle w:val="PreformattedText"/>
        <w:bidi w:val="0"/>
        <w:spacing w:before="0" w:after="0"/>
        <w:jc w:val="left"/>
        <w:rPr/>
      </w:pPr>
      <w:r>
        <w:rPr/>
        <w:t>KTMQoJxTpE0SguamtegP7N2tlsZKMnQ0kG267+ERUG4I9Mk0uSanVqIS1VSI5K0UJ8cUaNdY4mcLqF</w:t>
      </w:r>
    </w:p>
    <w:p>
      <w:pPr>
        <w:pStyle w:val="PreformattedText"/>
        <w:bidi w:val="0"/>
        <w:spacing w:before="0" w:after="0"/>
        <w:jc w:val="left"/>
        <w:rPr/>
      </w:pPr>
      <w:r>
        <w:rPr/>
        <w:t>0LPKK0LCq8fs6SnUOAzwOP2dAThsQZ4aimyVTHgNsSzwLWZCedJYlkmaN5IMZT6fuK7JMo1RR+Pxoy</w:t>
      </w:r>
    </w:p>
    <w:p>
      <w:pPr>
        <w:pStyle w:val="PreformattedText"/>
        <w:bidi w:val="0"/>
        <w:spacing w:before="0" w:after="0"/>
        <w:jc w:val="left"/>
        <w:rPr/>
      </w:pPr>
      <w:r>
        <w:rPr/>
        <w:t>mV2CqR7fDVIpx6YZXRWwaH06Nps7c219zZbIbRpvvKaupNsmClmroIa2mbFFaWHOfaIWVamsano0qJ</w:t>
      </w:r>
    </w:p>
    <w:p>
      <w:pPr>
        <w:pStyle w:val="PreformattedText"/>
        <w:bidi w:val="0"/>
        <w:spacing w:before="0" w:after="0"/>
        <w:jc w:val="left"/>
        <w:rPr/>
      </w:pPr>
      <w:r>
        <w:rPr/>
        <w:t>KiWQa62GIgRh09tFBmvA9OiTyapoOi37o25ncTn93VUMU09LiK6PK5ZAIDTRU0s0UOOySwR6YyjZRd</w:t>
      </w:r>
    </w:p>
    <w:p>
      <w:pPr>
        <w:pStyle w:val="PreformattedText"/>
        <w:bidi w:val="0"/>
        <w:spacing w:before="0" w:after="0"/>
        <w:jc w:val="left"/>
        <w:rPr/>
      </w:pPr>
      <w:r>
        <w:rPr/>
        <w:t>KgBjGsioSUb3QV009MdW4yVXAOf9X2dHG+DHyerfhZ8oujfkFHXV2L6yrt64pux6bDzRyQYXb24JWx</w:t>
      </w:r>
    </w:p>
    <w:p>
      <w:pPr>
        <w:pStyle w:val="PreformattedText"/>
        <w:bidi w:val="0"/>
        <w:spacing w:before="0" w:after="0"/>
        <w:jc w:val="left"/>
        <w:rPr/>
      </w:pPr>
      <w:r>
        <w:rPr/>
        <w:t>eVrqGjkJhGOnxlfL5oJ0OqBXjXVaMh+zmMdwlT50PzHn1u5iD276qaGHH0PEfYD/Lr6mO3MjFkKOgy</w:t>
      </w:r>
    </w:p>
    <w:p>
      <w:pPr>
        <w:pStyle w:val="PreformattedText"/>
        <w:bidi w:val="0"/>
        <w:spacing w:before="0" w:after="0"/>
        <w:jc w:val="left"/>
        <w:rPr/>
      </w:pPr>
      <w:r>
        <w:rPr/>
        <w:t>VJJFNjs3jsXn8dNBKs0EtNmaGCvElLNe01K3nDxOLB0cMPr7EZND9nQZoRg+vQjUUn0vYgD/AHjj6/</w:t>
      </w:r>
    </w:p>
    <w:p>
      <w:pPr>
        <w:pStyle w:val="PreformattedText"/>
        <w:bidi w:val="0"/>
        <w:spacing w:before="0" w:after="0"/>
        <w:jc w:val="left"/>
        <w:rPr/>
      </w:pPr>
      <w:r>
        <w:rPr/>
        <w:t>4Ee7ilMHrxBHSkgl+hH+2P+PNwb8j3by6pTOOp4lH/ABr/AGP0/wBf37/D1qlevPIvP0tb/G3/ABT6</w:t>
      </w:r>
    </w:p>
    <w:p>
      <w:pPr>
        <w:pStyle w:val="PreformattedText"/>
        <w:bidi w:val="0"/>
        <w:spacing w:before="0" w:after="0"/>
        <w:jc w:val="left"/>
        <w:rPr/>
      </w:pPr>
      <w:r>
        <w:rPr/>
        <w:t>e/de6b6iQaW5/wALf1H/ABFgf9v72tK561T9nTFUOCDYj/C1hbn+n1HurHjXq6jh0ySyC5t/Uj6Ecn</w:t>
      </w:r>
    </w:p>
    <w:p>
      <w:pPr>
        <w:pStyle w:val="PreformattedText"/>
        <w:bidi w:val="0"/>
        <w:spacing w:before="0" w:after="0"/>
        <w:jc w:val="left"/>
        <w:rPr/>
      </w:pPr>
      <w:r>
        <w:rPr/>
        <w:t>8/4D2wx6dXrqJ7n6fU8f05uL8c2v7arn5dOefTzTvYpf6m3A+trW+v/Ffd1zWnWm9OlFTONK/63+v/</w:t>
      </w:r>
    </w:p>
    <w:p>
      <w:pPr>
        <w:pStyle w:val="PreformattedText"/>
        <w:bidi w:val="0"/>
        <w:spacing w:before="0" w:after="0"/>
        <w:jc w:val="left"/>
        <w:rPr/>
      </w:pPr>
      <w:r>
        <w:rPr/>
        <w:t>ALEX/wBf3s9V8uHTtG44te5/1vrb/YgC319tnqw4dS1YEfU8/wC8XP14+p9tk9OAHj11Ibg8WH++4N</w:t>
      </w:r>
    </w:p>
    <w:p>
      <w:pPr>
        <w:pStyle w:val="PreformattedText"/>
        <w:bidi w:val="0"/>
        <w:spacing w:before="0" w:after="0"/>
        <w:jc w:val="left"/>
        <w:rPr/>
      </w:pPr>
      <w:r>
        <w:rPr/>
        <w:t>r3ufbRPVwOsER9f+v9Qf8AW4/1vaWU8STnp5BkdOEYuy88EcH/AFv6n2XStxp0viHTrCgIHH1v/h/v</w:t>
      </w:r>
    </w:p>
    <w:p>
      <w:pPr>
        <w:pStyle w:val="PreformattedText"/>
        <w:bidi w:val="0"/>
        <w:spacing w:before="0" w:after="0"/>
        <w:jc w:val="left"/>
        <w:rPr/>
      </w:pPr>
      <w:r>
        <w:rPr/>
        <w:t>HsvkNK9LkFOnBIeBxe1v6f74e2Ce4dOH4T0qMelrfj8f1uPpz+Lcez60PaOiC6Gen6Nf9vxf/Yf7zx</w:t>
      </w:r>
    </w:p>
    <w:p>
      <w:pPr>
        <w:pStyle w:val="PreformattedText"/>
        <w:bidi w:val="0"/>
        <w:spacing w:before="0" w:after="0"/>
        <w:jc w:val="left"/>
        <w:rPr/>
      </w:pPr>
      <w:r>
        <w:rPr/>
        <w:t>7Ml4A9FzDrm/0/33+9fi/u4PVD/k6R2bNkf+lj/j/rf6591bh1scegorzdn/2PP+ufz+eR7RSZI+3p</w:t>
      </w:r>
    </w:p>
    <w:p>
      <w:pPr>
        <w:pStyle w:val="PreformattedText"/>
        <w:bidi w:val="0"/>
        <w:spacing w:before="0" w:after="0"/>
        <w:jc w:val="left"/>
        <w:rPr/>
      </w:pPr>
      <w:r>
        <w:rPr/>
        <w:t>bHw67xi+r9IAv/Qc/nkc2HtxOA603Gvn0vKNbL/SwH5tx9P6XHuxp+XWuHTml78f0sP9b+vttvPq4+</w:t>
      </w:r>
    </w:p>
    <w:p>
      <w:pPr>
        <w:pStyle w:val="PreformattedText"/>
        <w:bidi w:val="0"/>
        <w:spacing w:before="0" w:after="0"/>
        <w:jc w:val="left"/>
        <w:rPr/>
      </w:pPr>
      <w:r>
        <w:rPr/>
        <w:t>fUhSf+NWt/sLf09st04OuEreki/wDgb/j6D/be9Dy6vxr0nalv3U/pq+h/pcccfW/19sSfF+fTo+E/</w:t>
      </w:r>
    </w:p>
    <w:p>
      <w:pPr>
        <w:pStyle w:val="PreformattedText"/>
        <w:bidi w:val="0"/>
        <w:spacing w:before="0" w:after="0"/>
        <w:jc w:val="left"/>
        <w:rPr/>
      </w:pPr>
      <w:r>
        <w:rPr/>
        <w:t>Z0q8aLqvH9AfoP6G3szi4Doqk8+ldSAAfT/X/wBfn/efbp6bHTsD6f8Aff63+2HuvVuuDD/fXH+v79</w:t>
      </w:r>
    </w:p>
    <w:p>
      <w:pPr>
        <w:pStyle w:val="PreformattedText"/>
        <w:bidi w:val="0"/>
        <w:spacing w:before="0" w:after="0"/>
        <w:jc w:val="left"/>
        <w:rPr/>
      </w:pPr>
      <w:r>
        <w:rPr/>
        <w:t>14evn1xH59+6917/ff4fX/AA/PHv3XuuSjn/W/3m3+9+/da+fUhPr/AL3711bHWUf77/ff63vfWusT</w:t>
      </w:r>
    </w:p>
    <w:p>
      <w:pPr>
        <w:pStyle w:val="PreformattedText"/>
        <w:bidi w:val="0"/>
        <w:spacing w:before="0" w:after="0"/>
        <w:jc w:val="left"/>
        <w:rPr/>
      </w:pPr>
      <w:r>
        <w:rPr/>
        <w:t>/wC9X9768emep+p/PNh/j/xPuw6p+Wemv6MDb+1+R/X3ccOqefDpQUpuF/1v9f8APP49tHp0dOXP+v</w:t>
      </w:r>
    </w:p>
    <w:p>
      <w:pPr>
        <w:pStyle w:val="PreformattedText"/>
        <w:bidi w:val="0"/>
        <w:spacing w:before="0" w:after="0"/>
        <w:jc w:val="left"/>
        <w:rPr/>
      </w:pPr>
      <w:r>
        <w:rPr/>
        <w:t>8A776e9dW6iTn6/wCw/wB8fex1U+dOkVuH/gO9+Pr/ALD/AFvxz7URcemZOB6LtkvVVTH/AGo3/H0N</w:t>
      </w:r>
    </w:p>
    <w:p>
      <w:pPr>
        <w:pStyle w:val="PreformattedText"/>
        <w:bidi w:val="0"/>
        <w:spacing w:before="0" w:after="0"/>
        <w:jc w:val="left"/>
        <w:rPr/>
      </w:pPr>
      <w:r>
        <w:rPr/>
        <w:t>rn6cW9miDs6RcCenXErpZeLfTn/W/wAOOD7ZYdXB4dCZjfoh4NwD/sP6e2m4HpwcOlfTCw54/p/vHH</w:t>
      </w:r>
    </w:p>
    <w:p>
      <w:pPr>
        <w:pStyle w:val="PreformattedText"/>
        <w:bidi w:val="0"/>
        <w:spacing w:before="0" w:after="0"/>
        <w:jc w:val="left"/>
        <w:rPr/>
      </w:pPr>
      <w:r>
        <w:rPr/>
        <w:t>Ptk9X+Z6dF+n+929tnj1br/9LZsMsf0uBYA/X8/QD8nm9/eq9Oafl135kX68j6/Q3F7fUfUEkW97rX</w:t>
      </w:r>
    </w:p>
    <w:p>
      <w:pPr>
        <w:pStyle w:val="PreformattedText"/>
        <w:bidi w:val="0"/>
        <w:spacing w:before="0" w:after="0"/>
        <w:jc w:val="left"/>
        <w:rPr/>
      </w:pPr>
      <w:r>
        <w:rPr/>
        <w:t>z61+fWYVCccAD+tl4Av6Tc2PH0/p72AevcOnOjnW62I9Nrj6C/05J4P+HujcCetjivQ37SqPTFY8DR</w:t>
      </w:r>
    </w:p>
    <w:p>
      <w:pPr>
        <w:pStyle w:val="PreformattedText"/>
        <w:bidi w:val="0"/>
        <w:spacing w:before="0" w:after="0"/>
        <w:jc w:val="left"/>
        <w:rPr/>
      </w:pPr>
      <w:r>
        <w:rPr/>
        <w:t>Yf4fk/7A+2ADmvHp84p9vRg8LOWVeR9Bx+b/1/p7cXHVW6W0MjaR+D/t/+I/Hu1emiOsVU7aTb/Hj/</w:t>
      </w:r>
    </w:p>
    <w:p>
      <w:pPr>
        <w:pStyle w:val="PreformattedText"/>
        <w:bidi w:val="0"/>
        <w:spacing w:before="0" w:after="0"/>
        <w:jc w:val="left"/>
        <w:rPr/>
      </w:pPr>
      <w:r>
        <w:rPr/>
        <w:t>AAt9b/09tsePTiD16SVesrg/Uj/Y8D/jd/aKY1r0rjHDpJ1mNkl1Ehv62/2PJ/3j2VSrx9R0viNKAH</w:t>
      </w:r>
    </w:p>
    <w:p>
      <w:pPr>
        <w:pStyle w:val="PreformattedText"/>
        <w:bidi w:val="0"/>
        <w:spacing w:before="0" w:after="0"/>
        <w:jc w:val="left"/>
        <w:rPr/>
      </w:pPr>
      <w:r>
        <w:rPr/>
        <w:t>pimxLcmxP54/P+H+FvaXVTFOlVCeB6ReXx0iFhpIHNr/k/4/8AGvd1m4Y6oU416BzNtNAZWIuEdr/h</w:t>
      </w:r>
    </w:p>
    <w:p>
      <w:pPr>
        <w:pStyle w:val="PreformattedText"/>
        <w:bidi w:val="0"/>
        <w:spacing w:before="0" w:after="0"/>
        <w:jc w:val="left"/>
        <w:rPr/>
      </w:pPr>
      <w:r>
        <w:rPr/>
        <w:t>TawW3+pBPs2spquF8j0X3UVUYnpKVWSkjeNQSCyXIBsTptcqDYc/X+nsSW0Yk1VHA9EsraaU6xrkna</w:t>
      </w:r>
    </w:p>
    <w:p>
      <w:pPr>
        <w:pStyle w:val="PreformattedText"/>
        <w:bidi w:val="0"/>
        <w:spacing w:before="0" w:after="0"/>
        <w:jc w:val="left"/>
        <w:rPr/>
      </w:pPr>
      <w:r>
        <w:rPr/>
        <w:t>5Jv/rE/wBObceon6f63teLcAYHSUy549SfvCQLCxGm3JsDbn88EX+v9fezCPPqviny65JOW/BJ/oxv</w:t>
      </w:r>
    </w:p>
    <w:p>
      <w:pPr>
        <w:pStyle w:val="PreformattedText"/>
        <w:bidi w:val="0"/>
        <w:spacing w:before="0" w:after="0"/>
        <w:jc w:val="left"/>
        <w:rPr/>
      </w:pPr>
      <w:r>
        <w:rPr/>
        <w:t>+eAbH/D/AF/dDD8uvCQ8D1zLsSTckccDi/1/J4At7r4PDHVvEzx6kRBm/wADx/vP1A+nPPtyOFq9VZ</w:t>
      </w:r>
    </w:p>
    <w:p>
      <w:pPr>
        <w:pStyle w:val="PreformattedText"/>
        <w:bidi w:val="0"/>
        <w:spacing w:before="0" w:after="0"/>
        <w:jc w:val="left"/>
        <w:rPr/>
      </w:pPr>
      <w:r>
        <w:rPr/>
        <w:t>gfPp1jiYrYfjjm/P8AWxJ9N/ajwPl1TWQaeXUuOmYkcXsb2twb/UE/pt/xHvaxdVLk/Z07U9KeLj/D</w:t>
      </w:r>
    </w:p>
    <w:p>
      <w:pPr>
        <w:pStyle w:val="PreformattedText"/>
        <w:bidi w:val="0"/>
        <w:spacing w:before="0" w:after="0"/>
        <w:jc w:val="left"/>
        <w:rPr/>
      </w:pPr>
      <w:r>
        <w:rPr/>
        <w:t>6f7zb6H3fwhUZx1TWenaOmNvoSB/Qf77jn3cRL69a1caddPSEqeAfrwD9Px/sR78UQcT17UfWnTdJS</w:t>
      </w:r>
    </w:p>
    <w:p>
      <w:pPr>
        <w:pStyle w:val="PreformattedText"/>
        <w:bidi w:val="0"/>
        <w:spacing w:before="0" w:after="0"/>
        <w:jc w:val="left"/>
        <w:rPr/>
      </w:pPr>
      <w:r>
        <w:rPr/>
        <w:t>82PH+H1/AtdufwPp7bKoOrVJ6Zqmjv+AfyPx/UW/3n/X9tEJ5jq6seH4eoyUYuB/TixIv/AIk/k+/D</w:t>
      </w:r>
    </w:p>
    <w:p>
      <w:pPr>
        <w:pStyle w:val="PreformattedText"/>
        <w:bidi w:val="0"/>
        <w:spacing w:before="0" w:after="0"/>
        <w:jc w:val="left"/>
        <w:rPr/>
      </w:pPr>
      <w:r>
        <w:rPr/>
        <w:t>QOI6cofs6dYKeIfW1vxf/YAkW/r7vqFOHVQCCa8enzGwRioj0hfqPr+T/X8mxH09pZnXSSelMeonPQ</w:t>
      </w:r>
    </w:p>
    <w:p>
      <w:pPr>
        <w:pStyle w:val="PreformattedText"/>
        <w:bidi w:val="0"/>
        <w:spacing w:before="0" w:after="0"/>
        <w:jc w:val="left"/>
        <w:rPr/>
      </w:pPr>
      <w:r>
        <w:rPr/>
        <w:t>3YELZLH+gt/tr88XHHsnkIz0rQGuR0KmPHC/7D8e0wPTxGBTpTRKCAP8P9v78eHWuufiv/AL7n22wr</w:t>
      </w:r>
    </w:p>
    <w:p>
      <w:pPr>
        <w:pStyle w:val="PreformattedText"/>
        <w:bidi w:val="0"/>
        <w:spacing w:before="0" w:after="0"/>
        <w:jc w:val="left"/>
        <w:rPr/>
      </w:pPr>
      <w:r>
        <w:rPr/>
        <w:t>5dXBpnrsQD6W/wBhb6D22Vr1cN1kanBA4H/G/ejHUcOthyOoE1Muk+kX5FrfT8f7yPbDxjj08shznH</w:t>
      </w:r>
    </w:p>
    <w:p>
      <w:pPr>
        <w:pStyle w:val="PreformattedText"/>
        <w:bidi w:val="0"/>
        <w:spacing w:before="0" w:after="0"/>
        <w:jc w:val="left"/>
        <w:rPr/>
      </w:pPr>
      <w:r>
        <w:rPr/>
        <w:t>QeZ6ABJPT9A3+HJBBsPr7SNjpYuegHzDBZIx+kev8AAte5ABH1uTz7N7CTtNTmnSO7Suk0z0kBUgSW</w:t>
      </w:r>
    </w:p>
    <w:p>
      <w:pPr>
        <w:pStyle w:val="PreformattedText"/>
        <w:bidi w:val="0"/>
        <w:spacing w:before="0" w:after="0"/>
        <w:jc w:val="left"/>
        <w:rPr/>
      </w:pPr>
      <w:r>
        <w:rPr/>
        <w:t>uBZ2v+f9j/sb+xLFJ2r6U6KJUoT04pVqdP0Nh/sW5uf8foPbhfHTOnp3pKldY+gFzb+l7fQ3P0PtJK</w:t>
      </w:r>
    </w:p>
    <w:p>
      <w:pPr>
        <w:pStyle w:val="PreformattedText"/>
        <w:bidi w:val="0"/>
        <w:spacing w:before="0" w:after="0"/>
        <w:jc w:val="left"/>
        <w:rPr/>
      </w:pPr>
      <w:r>
        <w:rPr/>
        <w:t>+OnkXPSvpKlW03b6WN/wCnP0NuAf8AiPaB2rWnTwWg6VNJVKbH+n0v+B/X2mbjx6fUcelJFVhRyb/0</w:t>
      </w:r>
    </w:p>
    <w:p>
      <w:pPr>
        <w:pStyle w:val="PreformattedText"/>
        <w:bidi w:val="0"/>
        <w:spacing w:before="0" w:after="0"/>
        <w:jc w:val="left"/>
        <w:rPr/>
      </w:pPr>
      <w:r>
        <w:rPr/>
        <w:t>/wAB/wAi+ntknGOPTlPPrm9f/tX4Nv6/T+n+IHtuuePVgMY6jPkV/r/r/T8/1v8AT6e7g9aIxjprqM</w:t>
      </w:r>
    </w:p>
    <w:p>
      <w:pPr>
        <w:pStyle w:val="PreformattedText"/>
        <w:bidi w:val="0"/>
        <w:spacing w:before="0" w:after="0"/>
        <w:jc w:val="left"/>
        <w:rPr/>
      </w:pPr>
      <w:r>
        <w:rPr/>
        <w:t>itjz/X+hF/+Jv7UIDjphxjpLV1cLN9Txxze30v/vftXEM9Mtw4dIivqhyfqLn62sRzb6+1i/Z0w3Cl</w:t>
      </w:r>
    </w:p>
    <w:p>
      <w:pPr>
        <w:pStyle w:val="PreformattedText"/>
        <w:bidi w:val="0"/>
        <w:spacing w:before="0" w:after="0"/>
        <w:jc w:val="left"/>
        <w:rPr/>
      </w:pPr>
      <w:r>
        <w:rPr/>
        <w:t>OkvUTi/PB/BH++HA9qFPSdhUdQvIWJA/B5Fzf+v1/wBf3YuBx6pp6mRMTY/0/PP+2J+n592D+Q68VA</w:t>
      </w:r>
    </w:p>
    <w:p>
      <w:pPr>
        <w:pStyle w:val="PreformattedText"/>
        <w:bidi w:val="0"/>
        <w:spacing w:before="0" w:after="0"/>
        <w:jc w:val="left"/>
        <w:rPr/>
      </w:pPr>
      <w:r>
        <w:rPr/>
        <w:t>x1JfyH6MBf6nR+P9uCf8fddfWqD8umnOKy4bLzTzVXghxldLNFSGCKpmUUz+Onp5WinJqp5dMcICnV</w:t>
      </w:r>
    </w:p>
    <w:p>
      <w:pPr>
        <w:pStyle w:val="PreformattedText"/>
        <w:bidi w:val="0"/>
        <w:spacing w:before="0" w:after="0"/>
        <w:jc w:val="left"/>
        <w:rPr/>
      </w:pPr>
      <w:r>
        <w:rPr/>
        <w:t>K6jn3YOOtemOvlofza+5Nw/If+ZD8wN97kyCz0kXas+y0ihqIp6TEbP6qxWP2btjadHU0zSRypTNjZ</w:t>
      </w:r>
    </w:p>
    <w:p>
      <w:pPr>
        <w:pStyle w:val="PreformattedText"/>
        <w:bidi w:val="0"/>
        <w:spacing w:before="0" w:after="0"/>
        <w:jc w:val="left"/>
        <w:rPr/>
      </w:pPr>
      <w:r>
        <w:rPr/>
        <w:t>FkcMfPIpkazNYEd7LqnkPoaDo6towEUHCUr+XH+Zr1XBX10iwqYnJrKnSsUMK3EKyI0UMaoQSRTxag</w:t>
      </w:r>
    </w:p>
    <w:p>
      <w:pPr>
        <w:pStyle w:val="PreformattedText"/>
        <w:bidi w:val="0"/>
        <w:spacing w:before="0" w:after="0"/>
        <w:jc w:val="left"/>
        <w:rPr/>
      </w:pPr>
      <w:r>
        <w:rPr/>
        <w:t>FA03N/aMDpSW4ZyemYx11HGiUDribiTz5GnkFNUN+m4gSkeGZvrYfQEE+3Ac1qemiCKAAAdLEb+paf</w:t>
      </w:r>
    </w:p>
    <w:p>
      <w:pPr>
        <w:pStyle w:val="PreformattedText"/>
        <w:bidi w:val="0"/>
        <w:spacing w:before="0" w:after="0"/>
        <w:jc w:val="left"/>
        <w:rPr/>
      </w:pPr>
      <w:r>
        <w:rPr/>
        <w:t>F0eOfDUlfUx0xppsxlQM3VzTFEiqKsR5EyGAyIq2UX0H9FveyAa9e1AHiSOk62bqZUX7bNw0urVGYU</w:t>
      </w:r>
    </w:p>
    <w:p>
      <w:pPr>
        <w:pStyle w:val="PreformattedText"/>
        <w:bidi w:val="0"/>
        <w:spacing w:before="0" w:after="0"/>
        <w:jc w:val="left"/>
        <w:rPr/>
      </w:pPr>
      <w:r>
        <w:rPr/>
        <w:t>pxRsYnuh1NTqmlGAKkA2bgH3VV0nh14yHyanTWszOLVFdrjcqumN/wB1NJ0oA8hLQx24NwePeyPQdV</w:t>
      </w:r>
    </w:p>
    <w:p>
      <w:pPr>
        <w:pStyle w:val="PreformattedText"/>
        <w:bidi w:val="0"/>
        <w:spacing w:before="0" w:after="0"/>
        <w:jc w:val="left"/>
        <w:rPr/>
      </w:pPr>
      <w:r>
        <w:rPr/>
        <w:t>DZyTTrOKyOGOpJNQ0lPJShVlmMyKRUKrnQE/zkY5H4PvRUkrTga9WDAV4167+5pC7PapFQSHU6V8bw</w:t>
      </w:r>
    </w:p>
    <w:p>
      <w:pPr>
        <w:pStyle w:val="PreformattedText"/>
        <w:bidi w:val="0"/>
        <w:spacing w:before="0" w:after="0"/>
        <w:jc w:val="left"/>
        <w:rPr/>
      </w:pPr>
      <w:r>
        <w:rPr/>
        <w:t>OC13kNzEw/KkEH6XHvRDfLpwFT616mw08NQuhKmDUwVlU3hmikfgFHu1PLf8jUqn62BF/dDUdWAGBX</w:t>
      </w:r>
    </w:p>
    <w:p>
      <w:pPr>
        <w:pStyle w:val="PreformattedText"/>
        <w:bidi w:val="0"/>
        <w:spacing w:before="0" w:after="0"/>
        <w:jc w:val="left"/>
        <w:rPr/>
      </w:pPr>
      <w:r>
        <w:rPr/>
        <w:t>rqOgqWkAE9ESp8bVBqIliiFyt56jXojRW4+p/w96rxweraT6jrOsDQCN/v4mmPrjFLrazi+kiZ0UXF</w:t>
      </w:r>
    </w:p>
    <w:p>
      <w:pPr>
        <w:pStyle w:val="PreformattedText"/>
        <w:bidi w:val="0"/>
        <w:spacing w:before="0" w:after="0"/>
        <w:jc w:val="left"/>
        <w:rPr/>
      </w:pPr>
      <w:r>
        <w:rPr/>
        <w:t>v7N73H9R78RXiMdbBpTuz11kshTxPHDV08gq2byTz0kUdPJIrFfqhvDJLxYvpW/P1PPumg+R/b1fWp</w:t>
      </w:r>
    </w:p>
    <w:p>
      <w:pPr>
        <w:pStyle w:val="PreformattedText"/>
        <w:bidi w:val="0"/>
        <w:spacing w:before="0" w:after="0"/>
        <w:jc w:val="left"/>
        <w:rPr/>
      </w:pPr>
      <w:r>
        <w:rPr/>
        <w:t>pUfs66TGpOUZpJ5fME8VOVQykvpCAU8U5CqSwALgaj7baTTinTqxlqep6UCYmGndaKkj8rxPrqalkV</w:t>
      </w:r>
    </w:p>
    <w:p>
      <w:pPr>
        <w:pStyle w:val="PreformattedText"/>
        <w:bidi w:val="0"/>
        <w:spacing w:before="0" w:after="0"/>
        <w:jc w:val="left"/>
        <w:rPr/>
      </w:pPr>
      <w:r>
        <w:rPr/>
        <w:t>IXOkAxaEUuYoXuBqYguC30t7Tmbt1MaDpWtuQ2hRUjifLpa4TG1dDSZBoS8dTlaV6CNYgsYhoqh9Nb</w:t>
      </w:r>
    </w:p>
    <w:p>
      <w:pPr>
        <w:pStyle w:val="PreformattedText"/>
        <w:bidi w:val="0"/>
        <w:spacing w:before="0" w:after="0"/>
        <w:jc w:val="left"/>
        <w:rPr/>
      </w:pPr>
      <w:r>
        <w:rPr/>
        <w:t>UlgDKss0S+GEgggO5P49oZZwzqOIXP+r/D0YQWxVXzlhT8vM/5B0psTso/t3pwVOoBTdAEBCkvJa3P</w:t>
      </w:r>
    </w:p>
    <w:p>
      <w:pPr>
        <w:pStyle w:val="PreformattedText"/>
        <w:bidi w:val="0"/>
        <w:spacing w:before="0" w:after="0"/>
        <w:jc w:val="left"/>
        <w:rPr/>
      </w:pPr>
      <w:r>
        <w:rPr/>
        <w:t>AAFiv9Pz7RTXtCe7PS+CwApgdCphthcQ3pgVUqlmRrF78Qhv7cS3vJcj8AXv7LpLtySQejWKzCqBTo</w:t>
      </w:r>
    </w:p>
    <w:p>
      <w:pPr>
        <w:pStyle w:val="PreformattedText"/>
        <w:bidi w:val="0"/>
        <w:spacing w:before="0" w:after="0"/>
        <w:jc w:val="left"/>
        <w:rPr/>
      </w:pPr>
      <w:r>
        <w:rPr/>
        <w:t>R8V1y9TJHI8bKrhi0jxurOwQhiQSxWMWsAo0g8C/4T/U1xXPTy2lW6EzEdZwR2+0oUmjco0hbUKaSR</w:t>
      </w:r>
    </w:p>
    <w:p>
      <w:pPr>
        <w:pStyle w:val="PreformattedText"/>
        <w:bidi w:val="0"/>
        <w:spacing w:before="0" w:after="0"/>
        <w:jc w:val="left"/>
        <w:rPr/>
      </w:pPr>
      <w:r>
        <w:rPr/>
        <w:t>uLjUGjcnT6V4P1PJ9tNOQO5+la2YP4RToZNu9Y01VIqmAI70+tlZJdbICVluUAKorEqG/skXItb2lk</w:t>
      </w:r>
    </w:p>
    <w:p>
      <w:pPr>
        <w:pStyle w:val="PreformattedText"/>
        <w:bidi w:val="0"/>
        <w:spacing w:before="0" w:after="0"/>
        <w:jc w:val="left"/>
        <w:rPr/>
      </w:pPr>
      <w:r>
        <w:rPr/>
        <w:t>uFAqG8+lSWa1A09DDi+qsZULpaminhABLyKoQBCujTESZKgSFLjTZrH8+2zdV+EZ6VLYAmtMdK+n6i</w:t>
      </w:r>
    </w:p>
    <w:p>
      <w:pPr>
        <w:pStyle w:val="PreformattedText"/>
        <w:bidi w:val="0"/>
        <w:spacing w:before="0" w:after="0"/>
        <w:jc w:val="left"/>
        <w:rPr/>
      </w:pPr>
      <w:r>
        <w:rPr/>
        <w:t>oatGkahcQmOSaGYtLBSho21GdJljkqKoxgAWjVSxAF/rdO93Q6S3SsWdVrp/zdKfBdPPU1NPUVkE9R</w:t>
      </w:r>
    </w:p>
    <w:p>
      <w:pPr>
        <w:pStyle w:val="PreformattedText"/>
        <w:bidi w:val="0"/>
        <w:spacing w:before="0" w:after="0"/>
        <w:jc w:val="left"/>
        <w:rPr/>
      </w:pPr>
      <w:r>
        <w:rPr/>
        <w:t>PpX7GnMK04i/YTwTfcEokuRIckgEoFPpGrn2y935BgF/1fy6WQ2IYVkU5/1ft6FfFdOY/xSL9hSioS</w:t>
      </w:r>
    </w:p>
    <w:p>
      <w:pPr>
        <w:pStyle w:val="PreformattedText"/>
        <w:bidi w:val="0"/>
        <w:spacing w:before="0" w:after="0"/>
        <w:jc w:val="left"/>
        <w:rPr/>
      </w:pPr>
      <w:r>
        <w:rPr/>
        <w:t>ZpadpJNYilb91jTgRrJKRqLafQUjY3JA9pHviODVHSlduiINE6fqPq+iWqjjgxtNLKqUx9MUUckccc</w:t>
      </w:r>
    </w:p>
    <w:p>
      <w:pPr>
        <w:pStyle w:val="PreformattedText"/>
        <w:bidi w:val="0"/>
        <w:spacing w:before="0" w:after="0"/>
        <w:jc w:val="left"/>
        <w:rPr/>
      </w:pPr>
      <w:r>
        <w:rPr/>
        <w:t>piqJkAQ0sMa/2VmvIwJ0kn2yb1vJ6dPDbI6g6elLi+oXyEsGOSiiVaWnWslyDhz9hTmqlkijo4IhVP</w:t>
      </w:r>
    </w:p>
    <w:p>
      <w:pPr>
        <w:pStyle w:val="PreformattedText"/>
        <w:bidi w:val="0"/>
        <w:spacing w:before="0" w:after="0"/>
        <w:jc w:val="left"/>
        <w:rPr/>
      </w:pPr>
      <w:r>
        <w:rPr/>
        <w:t>Sz1Trrhe5ZtOssFGk6+ubJDGv+rj08u3w8KdDDivj5haNnzOQpmIV6MyxSSs9KyxiSNmtSyBqrKWYm</w:t>
      </w:r>
    </w:p>
    <w:p>
      <w:pPr>
        <w:pStyle w:val="PreformattedText"/>
        <w:bidi w:val="0"/>
        <w:spacing w:before="0" w:after="0"/>
        <w:jc w:val="left"/>
        <w:rPr/>
      </w:pPr>
      <w:r>
        <w:rPr/>
        <w:t>V9X+ZW0gP4aN3IV0yGvT4sIVdWUcPLoTcR1Ri5KyuhpMZTT0n3FK6mTxiinOiISVMjoAJPG9Oojp4b</w:t>
      </w:r>
    </w:p>
    <w:p>
      <w:pPr>
        <w:pStyle w:val="PreformattedText"/>
        <w:bidi w:val="0"/>
        <w:spacing w:before="0" w:after="0"/>
        <w:jc w:val="left"/>
        <w:rPr/>
      </w:pPr>
      <w:r>
        <w:rPr/>
        <w:t>RFbGV3PAZaeuSaHp1rRG7tOOl1iumKColp6iojgqXqBPOmLpfI9GlNUkSzwPTxNBII3k1EoguxY/RF</w:t>
      </w:r>
    </w:p>
    <w:p>
      <w:pPr>
        <w:pStyle w:val="PreformattedText"/>
        <w:bidi w:val="0"/>
        <w:spacing w:before="0" w:after="0"/>
        <w:jc w:val="left"/>
        <w:rPr/>
      </w:pPr>
      <w:r>
        <w:rPr/>
        <w:t>X3X6kivdTptrOpNAP8nTwvTuADQyy4xZ4lWplFbJ+7LSrJG6mPV40atZoqVfUTeOZLj1n1NG5b+OvW</w:t>
      </w:r>
    </w:p>
    <w:p>
      <w:pPr>
        <w:pStyle w:val="PreformattedText"/>
        <w:bidi w:val="0"/>
        <w:spacing w:before="0" w:after="0"/>
        <w:jc w:val="left"/>
        <w:rPr/>
      </w:pPr>
      <w:r>
        <w:rPr/>
        <w:t>125fMdBZWfHZZdyZLPrj4MfUTwwRU0eOkOLr9v09KaZ6aBHxyJSVWZqZK1JKxig8MspKEmNiX1v5VV</w:t>
      </w:r>
    </w:p>
    <w:p>
      <w:pPr>
        <w:pStyle w:val="PreformattedText"/>
        <w:bidi w:val="0"/>
        <w:spacing w:before="0" w:after="0"/>
        <w:jc w:val="left"/>
        <w:rPr/>
      </w:pPr>
      <w:r>
        <w:rPr/>
        <w:t>Ig4KiuTmp+dfIeXTR2yMu0hXJoMDh9lPP16Re8uhd3yYvceU8Uq4/I4vESVeQjpoVytfJLk6FKWSQ6</w:t>
      </w:r>
    </w:p>
    <w:p>
      <w:pPr>
        <w:pStyle w:val="PreformattedText"/>
        <w:bidi w:val="0"/>
        <w:spacing w:before="0" w:after="0"/>
        <w:jc w:val="left"/>
        <w:rPr/>
      </w:pPr>
      <w:r>
        <w:rPr/>
        <w:t>ZDi7U2LjmnqWRvIY9UiIbs5jb3ykwq+DX8h9vSG5skBdQPixwzXH+qvQp4L4902Nq8fitzDIUv8ADs</w:t>
      </w:r>
    </w:p>
    <w:p>
      <w:pPr>
        <w:pStyle w:val="PreformattedText"/>
        <w:bidi w:val="0"/>
        <w:spacing w:before="0" w:after="0"/>
        <w:jc w:val="left"/>
        <w:rPr/>
      </w:pPr>
      <w:r>
        <w:rPr/>
        <w:t>v5p6P7GpomlkylW5esrayAzLlYI6gRY6npZJSHhKeJRrkHtXHePVlEwr8/Totk21aVUHSfy6X+D+Ot</w:t>
      </w:r>
    </w:p>
    <w:p>
      <w:pPr>
        <w:pStyle w:val="PreformattedText"/>
        <w:bidi w:val="0"/>
        <w:spacing w:before="0" w:after="0"/>
        <w:jc w:val="left"/>
        <w:rPr/>
      </w:pPr>
      <w:r>
        <w:rPr/>
        <w:t>RnKVWOMrMalNV1NRrzFJNDV1v3ykZHd24UaeSnpqyqoo6iKjooJpppWCVU7K940YN20UlUY0YHV/k4</w:t>
      </w:r>
    </w:p>
    <w:p>
      <w:pPr>
        <w:pStyle w:val="PreformattedText"/>
        <w:bidi w:val="0"/>
        <w:spacing w:before="0" w:after="0"/>
        <w:jc w:val="left"/>
        <w:rPr/>
      </w:pPr>
      <w:r>
        <w:rPr/>
        <w:t>+QPSZbEtQHy8vz49DdXdVU+Wz1CIsDUJQY2SlhSpq4qfHx1ceKo4KdKOjrqpmq46OTzLrbxBvNB9Co</w:t>
      </w:r>
    </w:p>
    <w:p>
      <w:pPr>
        <w:pStyle w:val="PreformattedText"/>
        <w:bidi w:val="0"/>
        <w:spacing w:before="0" w:after="0"/>
        <w:jc w:val="left"/>
        <w:rPr/>
      </w:pPr>
      <w:r>
        <w:rPr/>
        <w:t>I9pHunqoaQFa+nD59HEVjEW7EIP7aj06mzdRUEtCpipvv6umkyZlkhWEfexZKol++qpaZwiB4IHWRH</w:t>
      </w:r>
    </w:p>
    <w:p>
      <w:pPr>
        <w:pStyle w:val="PreformattedText"/>
        <w:bidi w:val="0"/>
        <w:spacing w:before="0" w:after="0"/>
        <w:jc w:val="left"/>
        <w:rPr/>
      </w:pPr>
      <w:r>
        <w:rPr/>
        <w:t>GkyMiuAC1vbTX2o6Edh0qk2wBfEdRToueY+MtRNm6jOM7wyVdCtLI8lAEilogJKl2zFLMjU0eRnCRF</w:t>
      </w:r>
    </w:p>
    <w:p>
      <w:pPr>
        <w:pStyle w:val="PreformattedText"/>
        <w:bidi w:val="0"/>
        <w:spacing w:before="0" w:after="0"/>
        <w:jc w:val="left"/>
        <w:rPr/>
      </w:pPr>
      <w:r>
        <w:rPr/>
        <w:t>/ErsWlnd2DMi+1S3rqtDNUg+fRYdvDMSOB6CMfHySteLb02GjFOmbyGQnGTRqhGqUgbJVhFbSTwStH</w:t>
      </w:r>
    </w:p>
    <w:p>
      <w:pPr>
        <w:pStyle w:val="PreformattedText"/>
        <w:bidi w:val="0"/>
        <w:spacing w:before="0" w:after="0"/>
        <w:jc w:val="left"/>
        <w:rPr/>
      </w:pPr>
      <w:r>
        <w:rPr/>
        <w:t>V1U8EUhUrqjL040IXDPC+KqHV6OR+Y/wBX+z00duoNJQUr59IvM/GanyuTeKspUioqWiObzlItFTPR</w:t>
      </w:r>
    </w:p>
    <w:p>
      <w:pPr>
        <w:pStyle w:val="PreformattedText"/>
        <w:bidi w:val="0"/>
        <w:spacing w:before="0" w:after="0"/>
        <w:jc w:val="left"/>
        <w:rPr/>
      </w:pPr>
      <w:r>
        <w:rPr/>
        <w:t>5KSnKUWBxWdFLLCmW+xipvvJIFaKluEsjhj739ewRqtWopWuQPMj7fXqqbaC9DQA8cY+Vfs6Ddvi7Q</w:t>
      </w:r>
    </w:p>
    <w:p>
      <w:pPr>
        <w:pStyle w:val="PreformattedText"/>
        <w:bidi w:val="0"/>
        <w:spacing w:before="0" w:after="0"/>
        <w:jc w:val="left"/>
        <w:rPr/>
      </w:pPr>
      <w:r>
        <w:rPr/>
        <w:t>V+68jX5qipazF0GHpVwkNVTNNUUUlVVy1FVUQ0M8cVHSVk+tTGqrEkLLqCOQpVKt/4UKpDIwepr8x5</w:t>
      </w:r>
    </w:p>
    <w:p>
      <w:pPr>
        <w:pStyle w:val="PreformattedText"/>
        <w:bidi w:val="0"/>
        <w:spacing w:before="0" w:after="0"/>
        <w:jc w:val="left"/>
        <w:rPr/>
      </w:pPr>
      <w:r>
        <w:rPr/>
        <w:t>Z4/b0oGzmWZvF7ogKL654/7HQc9h/GPB5ithjoMNhIsmtJVyUTeSCP7x8fSqwirYYkqcjVNE3ijaNv</w:t>
      </w:r>
    </w:p>
    <w:p>
      <w:pPr>
        <w:pStyle w:val="PreformattedText"/>
        <w:bidi w:val="0"/>
        <w:spacing w:before="0" w:after="0"/>
        <w:jc w:val="left"/>
        <w:rPr/>
      </w:pPr>
      <w:r>
        <w:rPr/>
        <w:t>t4mdySpX6KbfdHQZlYmuRxx8vn+3pLdbGpemgLQYI8/t9eqve2viPSy/eyYagykGaU10wFWYnnhGLE</w:t>
      </w:r>
    </w:p>
    <w:p>
      <w:pPr>
        <w:pStyle w:val="PreformattedText"/>
        <w:bidi w:val="0"/>
        <w:spacing w:before="0" w:after="0"/>
        <w:jc w:val="left"/>
        <w:rPr/>
      </w:pPr>
      <w:r>
        <w:rPr/>
        <w:t>339BiBWVyVVUlIAuuhJAjTWwkdVUexBFuoAr4oK0GFHr644n16IbvZSQfDjbVXz+XGn+bqsXcuzslj</w:t>
      </w:r>
    </w:p>
    <w:p>
      <w:pPr>
        <w:pStyle w:val="PreformattedText"/>
        <w:bidi w:val="0"/>
        <w:spacing w:before="0" w:after="0"/>
        <w:jc w:val="left"/>
        <w:rPr/>
      </w:pPr>
      <w:r>
        <w:rPr/>
        <w:t>a2YCB8flcfNOVpZo2iXXGJBNSSq4RwlUiMYnA0twOfyJ7O8SRAGJKEfn/qHn0FbywaMiSM94rT0Py/</w:t>
      </w:r>
    </w:p>
    <w:p>
      <w:pPr>
        <w:pStyle w:val="PreformattedText"/>
        <w:bidi w:val="0"/>
        <w:spacing w:before="0" w:after="0"/>
        <w:jc w:val="left"/>
        <w:rPr/>
      </w:pPr>
      <w:r>
        <w:rPr/>
        <w:t>Py6Umx8nQ1VM+Hya+NKyRF+5qUJlxOVhA+zqAoVg1NXQWgluWR1FiLlSFLAhwfL/ACdJoyJEAPxedf</w:t>
      </w:r>
    </w:p>
    <w:p>
      <w:pPr>
        <w:pStyle w:val="PreformattedText"/>
        <w:bidi w:val="0"/>
        <w:spacing w:before="0" w:after="0"/>
        <w:jc w:val="left"/>
        <w:rPr/>
      </w:pPr>
      <w:r>
        <w:rPr/>
        <w:t>8AVw6n0dD4Mhl9vVfFTtmOSqxsbnX9zt+qd2yGLhqAiyOMU0onpiD6oVfSLEe1CkEV8yOk7Ah2XyB6</w:t>
      </w:r>
    </w:p>
    <w:p>
      <w:pPr>
        <w:pStyle w:val="PreformattedText"/>
        <w:bidi w:val="0"/>
        <w:spacing w:before="0" w:after="0"/>
        <w:jc w:val="left"/>
        <w:rPr/>
      </w:pPr>
      <w:r>
        <w:rPr/>
        <w:t>HWu2+OyOmqjCMjz9i9TNWby2OukPW7h2HlKqKj7A2MkqAg1+Mq1p8rSKCY/LHNGw/ev7tGhctpOfT5</w:t>
      </w:r>
    </w:p>
    <w:p>
      <w:pPr>
        <w:pStyle w:val="PreformattedText"/>
        <w:bidi w:val="0"/>
        <w:spacing w:before="0" w:after="0"/>
        <w:jc w:val="left"/>
        <w:rPr/>
      </w:pPr>
      <w:r>
        <w:rPr/>
        <w:t>ev5dbK1UELn09c56BfZu4MxQ4hoMXVx5KhNMtEmMrqVMljayhqLRS0k1BXTxa1ChoqjF1MiUtR9IJa</w:t>
      </w:r>
    </w:p>
    <w:p>
      <w:pPr>
        <w:pStyle w:val="PreformattedText"/>
        <w:bidi w:val="0"/>
        <w:spacing w:before="0" w:after="0"/>
        <w:jc w:val="left"/>
        <w:rPr/>
      </w:pPr>
      <w:r>
        <w:rPr/>
        <w:t>eqRCKOo1UYUP+r/VXraqQAygf6v9XD/B0JEu28Y3j3PsfI1GMr8VAtVX0EUVVJmNr0vnWllAnqWpqr</w:t>
      </w:r>
    </w:p>
    <w:p>
      <w:pPr>
        <w:pStyle w:val="PreformattedText"/>
        <w:bidi w:val="0"/>
        <w:spacing w:before="0" w:after="0"/>
        <w:jc w:val="left"/>
        <w:rPr/>
      </w:pPr>
      <w:r>
        <w:rPr/>
        <w:t>cexa6oPijeeI1VDKTR5CLyCOWWwHZhq5/1fL9nTWo6wGwx4dC7tfM0eRDU8FPFRZvLVq0uQwwqYqfF</w:t>
      </w:r>
    </w:p>
    <w:p>
      <w:pPr>
        <w:pStyle w:val="PreformattedText"/>
        <w:bidi w:val="0"/>
        <w:spacing w:before="0" w:after="0"/>
        <w:jc w:val="left"/>
        <w:rPr/>
      </w:pPr>
      <w:r>
        <w:rPr/>
        <w:t>7iykNGqJkNs1gXwYzcUtIxjNG7rBVuuhl8mm1wRxrjqrqCC3Dhjpyym1Zd50c+QoKR8k1Dj8ky46Sn</w:t>
      </w:r>
    </w:p>
    <w:p>
      <w:pPr>
        <w:pStyle w:val="PreformattedText"/>
        <w:bidi w:val="0"/>
        <w:spacing w:before="0" w:after="0"/>
        <w:jc w:val="left"/>
        <w:rPr/>
      </w:pPr>
      <w:r>
        <w:rPr/>
        <w:t>g8dRHhgKXOxYwu8Ioc7Q09vvsfIE+6RNUceoaleDGnrQdJXgDZUktTqu7uPaNfgs3BXmaoq6erWVcX</w:t>
      </w:r>
    </w:p>
    <w:p>
      <w:pPr>
        <w:pStyle w:val="PreformattedText"/>
        <w:bidi w:val="0"/>
        <w:spacing w:before="0" w:after="0"/>
        <w:jc w:val="left"/>
        <w:rPr/>
      </w:pPr>
      <w:r>
        <w:rPr/>
        <w:t>lbOYnWkfXVYmddbyUNdi5DaWGXROBpcqQSfamBgyenRfcKQysWrX/VTrP0zuaHGT7wzNVLE2Qxe25w</w:t>
      </w:r>
    </w:p>
    <w:p>
      <w:pPr>
        <w:pStyle w:val="PreformattedText"/>
        <w:bidi w:val="0"/>
        <w:spacing w:before="0" w:after="0"/>
        <w:jc w:val="left"/>
        <w:rPr/>
      </w:pPr>
      <w:r>
        <w:rPr/>
        <w:t>acxKj5bH1U4GVxEdWVdqKaSmBYeFSJwArKALq9SqtUYp02jaXBOc56Vm7EMFLgsjR12SrqbIYaLb2W</w:t>
      </w:r>
    </w:p>
    <w:p>
      <w:pPr>
        <w:pStyle w:val="PreformattedText"/>
        <w:bidi w:val="0"/>
        <w:spacing w:before="0" w:after="0"/>
        <w:jc w:val="left"/>
        <w:rPr/>
      </w:pPr>
      <w:r>
        <w:rPr/>
        <w:t>M0Y8dK08NOq0M1WhtnPFRQ0tZEZFVnZFX8avbJGigBweni4YmmSD/h8+sHWuDw24sJn9oZkNVUtdja</w:t>
      </w:r>
    </w:p>
    <w:p>
      <w:pPr>
        <w:pStyle w:val="PreformattedText"/>
        <w:bidi w:val="0"/>
        <w:spacing w:before="0" w:after="0"/>
        <w:jc w:val="left"/>
        <w:rPr/>
      </w:pPr>
      <w:r>
        <w:rPr/>
        <w:t>+gikpk1OamgrKqlx1RHKqFmSKEw1KkWIaLSTY29tyMVIZfUdPwRiSNo3PaRT/J19FL+RN8kst8hv5Y</w:t>
      </w:r>
    </w:p>
    <w:p>
      <w:pPr>
        <w:pStyle w:val="PreformattedText"/>
        <w:bidi w:val="0"/>
        <w:spacing w:before="0" w:after="0"/>
        <w:jc w:val="left"/>
        <w:rPr/>
      </w:pPr>
      <w:r>
        <w:rPr/>
        <w:t>vxqy+7MrHkt7dUnfHxz3fWVVZ9zW1dV01kKen2tXVtRNplkmqevsviku41t4NRJJJ9iOKTXDG9PL/Y</w:t>
      </w:r>
    </w:p>
    <w:p>
      <w:pPr>
        <w:pStyle w:val="PreformattedText"/>
        <w:bidi w:val="0"/>
        <w:spacing w:before="0" w:after="0"/>
        <w:jc w:val="left"/>
        <w:rPr/>
      </w:pPr>
      <w:r>
        <w:rPr/>
        <w:t>6Ds6FZWB4/5eB/mD1dNRVysFIddLAH0sGVr8jSQTwb+3wwwemSKinSjgrQPq17WuT/AI/7f/efd9XT</w:t>
      </w:r>
    </w:p>
    <w:p>
      <w:pPr>
        <w:pStyle w:val="PreformattedText"/>
        <w:bidi w:val="0"/>
        <w:spacing w:before="0" w:after="0"/>
        <w:jc w:val="left"/>
        <w:rPr/>
      </w:pPr>
      <w:r>
        <w:rPr/>
        <w:t>RGfl1OSt4/2F/wCoH+2+gF/ftXz69TrzVn+P0/1v95H5PveoefXivDqBPWix55tf63vb+n+BPver59</w:t>
      </w:r>
    </w:p>
    <w:p>
      <w:pPr>
        <w:pStyle w:val="PreformattedText"/>
        <w:bidi w:val="0"/>
        <w:spacing w:before="0" w:after="0"/>
        <w:jc w:val="left"/>
        <w:rPr/>
      </w:pPr>
      <w:r>
        <w:rPr/>
        <w:t>e00HDplqKsENyP99/W/ttm6uAfLplkqr3N+f8AH/eT+Lcn2ndh06BQVp16Kp54Jv8AU/W45Fyf6D/C</w:t>
      </w:r>
    </w:p>
    <w:p>
      <w:pPr>
        <w:pStyle w:val="PreformattedText"/>
        <w:bidi w:val="0"/>
        <w:spacing w:before="0" w:after="0"/>
        <w:jc w:val="left"/>
        <w:rPr/>
      </w:pPr>
      <w:r>
        <w:rPr/>
        <w:t>3ugavVwK+XT1DVgMot+LcWv9f9he49uqRnOeqnOB0oKerAANwf6G/wCf68/m3+w9+rXrQXjXp3hrBx</w:t>
      </w:r>
    </w:p>
    <w:p>
      <w:pPr>
        <w:pStyle w:val="PreformattedText"/>
        <w:bidi w:val="0"/>
        <w:spacing w:before="0" w:after="0"/>
        <w:jc w:val="left"/>
        <w:rPr/>
      </w:pPr>
      <w:r>
        <w:rPr/>
        <w:t>f8Af7Hm3+8n/b+6MRn162F406nJVji555t/rf1+o+vtlj+zq466erFvr/vvz/t/wCntknp0dcaeoBP</w:t>
      </w:r>
    </w:p>
    <w:p>
      <w:pPr>
        <w:pStyle w:val="PreformattedText"/>
        <w:bidi w:val="0"/>
        <w:spacing w:before="0" w:after="0"/>
        <w:jc w:val="left"/>
        <w:rPr/>
      </w:pPr>
      <w:r>
        <w:rPr/>
        <w:t>1HN+fqOPoRYe0kpPSiIUI6eoJgzr/tif68Xt7QSefS6MVp0+05BK3P0+p/wF/p7QORU9K1rTp4S3H4</w:t>
      </w:r>
    </w:p>
    <w:p>
      <w:pPr>
        <w:pStyle w:val="PreformattedText"/>
        <w:bidi w:val="0"/>
        <w:spacing w:before="0" w:after="0"/>
        <w:jc w:val="left"/>
        <w:rPr/>
      </w:pPr>
      <w:r>
        <w:rPr/>
        <w:t>HFvp/vP059s+YHThFFPSkogBptb6Af77/iv9fZ/a/COiG6yx6e1+n++5/1/r7Ml6LmyT1xk+n++59u</w:t>
      </w:r>
    </w:p>
    <w:p>
      <w:pPr>
        <w:pStyle w:val="PreformattedText"/>
        <w:bidi w:val="0"/>
        <w:spacing w:before="0" w:after="0"/>
        <w:jc w:val="left"/>
        <w:rPr/>
      </w:pPr>
      <w:r>
        <w:rPr/>
        <w:t>Dh00ePSMzf6Hv/Q/k/ngH/bH3VuHW1ya9BVWj1v/AK5/33H9PaNx0si4Z6kYxBqFv63t9f8AkXHuy8</w:t>
      </w:r>
    </w:p>
    <w:p>
      <w:pPr>
        <w:pStyle w:val="PreformattedText"/>
        <w:bidi w:val="0"/>
        <w:spacing w:before="0" w:after="0"/>
        <w:jc w:val="left"/>
        <w:rPr/>
      </w:pPr>
      <w:r>
        <w:rPr/>
        <w:t>OrNx6XdKvpB+vH+3/3j/H3Y9V6ngWN7Xv/AL7/AFyfdG6sOuY5t/vf15/2Hto9OjrHNwp+nHH5/wB9</w:t>
      </w:r>
    </w:p>
    <w:p>
      <w:pPr>
        <w:pStyle w:val="PreformattedText"/>
        <w:bidi w:val="0"/>
        <w:spacing w:before="0" w:after="0"/>
        <w:jc w:val="left"/>
        <w:rPr/>
      </w:pPr>
      <w:r>
        <w:rPr/>
        <w:t>9fdR1anSdnN5QP8Aah/vv+K+2ZPi6cxox0q8Y3pW9rWX8mx/x9mEVaAdFknH59LGjN/z/wAb/wCI9v</w:t>
      </w:r>
    </w:p>
    <w:p>
      <w:pPr>
        <w:pStyle w:val="PreformattedText"/>
        <w:bidi w:val="0"/>
        <w:spacing w:before="0" w:after="0"/>
        <w:jc w:val="left"/>
        <w:rPr/>
      </w:pPr>
      <w:r>
        <w:rPr/>
        <w:t>ny6aFfTp4+ij6/77/inuvVusLNY/05/wBb/YD/AF/fuvddD8/7H8f1PP8Are/dar142+nv3r1v59do</w:t>
      </w:r>
    </w:p>
    <w:p>
      <w:pPr>
        <w:pStyle w:val="PreformattedText"/>
        <w:bidi w:val="0"/>
        <w:spacing w:before="0" w:after="0"/>
        <w:jc w:val="left"/>
        <w:rPr/>
      </w:pPr>
      <w:r>
        <w:rPr/>
        <w:t>eR/j9ffuvdSl/wBjbn/iL/4+9de4Z6yfj3vr1cccdYpCLf8AE/j/AFve+qnz6ZaprX/wt/r8/wBPdh</w:t>
      </w:r>
    </w:p>
    <w:p>
      <w:pPr>
        <w:pStyle w:val="PreformattedText"/>
        <w:bidi w:val="0"/>
        <w:spacing w:before="0" w:after="0"/>
        <w:jc w:val="left"/>
        <w:rPr/>
      </w:pPr>
      <w:r>
        <w:rPr/>
        <w:t>1U/wAumlm9QH51W/2x+p938sDqvn0o6M+leL8D/kV/bR6dHTnfj/jfvXVuoc9+f9j/AMRxb3sdVNKc</w:t>
      </w:r>
    </w:p>
    <w:p>
      <w:pPr>
        <w:pStyle w:val="PreformattedText"/>
        <w:bidi w:val="0"/>
        <w:spacing w:before="0" w:after="0"/>
        <w:jc w:val="left"/>
        <w:rPr/>
      </w:pPr>
      <w:r>
        <w:rPr/>
        <w:t>OkXuE2p3/wCCn/ev96HtTEM9MSHB6LzXgipmt9dZsfz/ALD/AFvZqvwLXpEePTpifqv+w4P4H5t7ZY</w:t>
      </w:r>
    </w:p>
    <w:p>
      <w:pPr>
        <w:pStyle w:val="PreformattedText"/>
        <w:bidi w:val="0"/>
        <w:spacing w:before="0" w:after="0"/>
        <w:jc w:val="left"/>
        <w:rPr/>
      </w:pPr>
      <w:r>
        <w:rPr/>
        <w:t>ZPV1Pr0JmNHoX/AIn8AfSwH4/3v2yeHTg8+lbTEWX/AFgBb6e2D59ODpxDWA4ufdKdW6//09kjzyFh</w:t>
      </w:r>
    </w:p>
    <w:p>
      <w:pPr>
        <w:pStyle w:val="PreformattedText"/>
        <w:bidi w:val="0"/>
        <w:spacing w:before="0" w:after="0"/>
        <w:jc w:val="left"/>
        <w:rPr/>
      </w:pPr>
      <w:r>
        <w:rPr/>
        <w:t>/UgAng3/AKFeTYMTzfn37SOrEnrKHma4GoW5/wBbg39X9pW+lvrz7tT5daqfM9Zo1nK6SDy30H4/HB</w:t>
      </w:r>
    </w:p>
    <w:p>
      <w:pPr>
        <w:pStyle w:val="PreformattedText"/>
        <w:bidi w:val="0"/>
        <w:spacing w:before="0" w:after="0"/>
        <w:jc w:val="left"/>
        <w:rPr/>
      </w:pPr>
      <w:r>
        <w:rPr/>
        <w:t>H5X/iPdwKjHWix9enOjjqVdSS31AI5J+p5AvpAt7o6n062jUGeh52YJAkRYm9wb2Jv9P6W/px7T+fT</w:t>
      </w:r>
    </w:p>
    <w:p>
      <w:pPr>
        <w:pStyle w:val="PreformattedText"/>
        <w:bidi w:val="0"/>
        <w:spacing w:before="0" w:after="0"/>
        <w:jc w:val="left"/>
        <w:rPr/>
      </w:pPr>
      <w:r>
        <w:rPr/>
        <w:t>1a0A9ejHYIHQlxb6f71cfj3uvVqVOOl7TqSoP9Lcf1/w9+Jr1UjrNJFqHI/2FuP63v8AQ+2m6uo6gt</w:t>
      </w:r>
    </w:p>
    <w:p>
      <w:pPr>
        <w:pStyle w:val="PreformattedText"/>
        <w:bidi w:val="0"/>
        <w:spacing w:before="0" w:after="0"/>
        <w:jc w:val="left"/>
        <w:rPr/>
      </w:pPr>
      <w:r>
        <w:rPr/>
        <w:t>Q6yeB/xHtM61x0+rU64ti1KNdb/wBB/sP99b2maAmuOnxKAR03S4ZSD6f94/1/6f19pPpTmvSoXGKV</w:t>
      </w:r>
    </w:p>
    <w:p>
      <w:pPr>
        <w:pStyle w:val="PreformattedText"/>
        <w:bidi w:val="0"/>
        <w:spacing w:before="0" w:after="0"/>
        <w:jc w:val="left"/>
        <w:rPr/>
      </w:pPr>
      <w:r>
        <w:rPr/>
        <w:t>6RuY2+p1ekWA/I5+lvp+R7aaCnHh08JAw6L7u7b58VTdLBXa5t9SP8R9fp7VWJVZ46nFembglopCBm</w:t>
      </w:r>
    </w:p>
    <w:p>
      <w:pPr>
        <w:pStyle w:val="PreformattedText"/>
        <w:bidi w:val="0"/>
        <w:spacing w:before="0" w:after="0"/>
        <w:jc w:val="left"/>
        <w:rPr/>
      </w:pPr>
      <w:r>
        <w:rPr/>
        <w:t>nQL5mgEMkTkfRNPH0AHP1+nA/r7Gdk6KXWvE9Bq5HaCOPTXFF+NV+SCRYkc/WxsPzz9bezMSR+vRad</w:t>
      </w:r>
    </w:p>
    <w:p>
      <w:pPr>
        <w:pStyle w:val="PreformattedText"/>
        <w:bidi w:val="0"/>
        <w:spacing w:before="0" w:after="0"/>
        <w:jc w:val="left"/>
        <w:rPr/>
      </w:pPr>
      <w:r>
        <w:rPr/>
        <w:t>VeHTvHCDHc/0F7kfgcAfkf8AFfemlQcD1rurjrJFGoIH4ve/IYm/IH1H5/Pttp0ocDpzSxHDqfFGh+</w:t>
      </w:r>
    </w:p>
    <w:p>
      <w:pPr>
        <w:pStyle w:val="PreformattedText"/>
        <w:bidi w:val="0"/>
        <w:spacing w:before="0" w:after="0"/>
        <w:jc w:val="left"/>
        <w:rPr/>
      </w:pPr>
      <w:r>
        <w:rPr/>
        <w:t>th+T9Lf15/BB4/2Pto3Cjh04I8Vp1NiQLawPB45H+tY29+W5APEdbMbU6co2UDgEnj+v8AsR/r/wBP</w:t>
      </w:r>
    </w:p>
    <w:p>
      <w:pPr>
        <w:pStyle w:val="PreformattedText"/>
        <w:bidi w:val="0"/>
        <w:spacing w:before="0" w:after="0"/>
        <w:jc w:val="left"/>
        <w:rPr/>
      </w:pPr>
      <w:r>
        <w:rPr/>
        <w:t>9b3s3YNB5dNmI9S45eRf+v8AsCT+fdvqQOt+GaCvHpyinUH/AFrW5/P5sP0mw9++oNOqmPpxjqVA+n</w:t>
      </w:r>
    </w:p>
    <w:p>
      <w:pPr>
        <w:pStyle w:val="PreformattedText"/>
        <w:bidi w:val="0"/>
        <w:spacing w:before="0" w:after="0"/>
        <w:jc w:val="left"/>
        <w:rPr/>
      </w:pPr>
      <w:r>
        <w:rPr/>
        <w:t>0H9f8AD/ivv3jnGevCM8Osb1Yt9bab3+n9P7N/oPfvFrXuz14IB01TVY554/BH+HFyB9LX9ttIcUOO</w:t>
      </w:r>
    </w:p>
    <w:p>
      <w:pPr>
        <w:pStyle w:val="PreformattedText"/>
        <w:bidi w:val="0"/>
        <w:spacing w:before="0" w:after="0"/>
        <w:jc w:val="left"/>
        <w:rPr/>
      </w:pPr>
      <w:r>
        <w:rPr/>
        <w:t>rKuOHTRNUE3FgbH+v0J5/H/I/bbSn16cWPPHqJ5Dc/4k3AP0Nv8Abjn22ZqcentPEU6lRytwPrz9Of</w:t>
      </w:r>
    </w:p>
    <w:p>
      <w:pPr>
        <w:pStyle w:val="PreformattedText"/>
        <w:bidi w:val="0"/>
        <w:spacing w:before="0" w:after="0"/>
        <w:jc w:val="left"/>
        <w:rPr/>
      </w:pPr>
      <w:r>
        <w:rPr/>
        <w:t>z+Re1j7941fPrWg1+XT7jpGE6G9xdR/Qc8c/m4P59p5pCVqPPp5VwOhy287FY/pewB/p/tvwB7L3an</w:t>
      </w:r>
    </w:p>
    <w:p>
      <w:pPr>
        <w:pStyle w:val="PreformattedText"/>
        <w:bidi w:val="0"/>
        <w:spacing w:before="0" w:after="0"/>
        <w:jc w:val="left"/>
        <w:rPr/>
      </w:pPr>
      <w:r>
        <w:rPr/>
        <w:t>SpFqehdxg9Kn/Afg/X/Y82I9tA9OMMdKuFbgX/42Lf739fduqdZgv9f+N/7E8D3o9bHl1mVB9Of8f+</w:t>
      </w:r>
    </w:p>
    <w:p>
      <w:pPr>
        <w:pStyle w:val="PreformattedText"/>
        <w:bidi w:val="0"/>
        <w:spacing w:before="0" w:after="0"/>
        <w:jc w:val="left"/>
        <w:rPr/>
      </w:pPr>
      <w:r>
        <w:rPr/>
        <w:t>KD3qnXq9ZGXj/eP+Ke9061XPDqFOvpJ+n1v/X/AI17ZcYPTyHIHl0G+4haKX/Wbg/0/wCK+yyY0rTo</w:t>
      </w:r>
    </w:p>
    <w:p>
      <w:pPr>
        <w:pStyle w:val="PreformattedText"/>
        <w:bidi w:val="0"/>
        <w:spacing w:before="0" w:after="0"/>
        <w:jc w:val="left"/>
        <w:rPr/>
      </w:pPr>
      <w:r>
        <w:rPr/>
        <w:t>yhzTotm4ZtEhItZSw/oP6f6wvf2ps5QobPl1q4jrT16DGfIiOawPGs6iLXBF+SPzyfZ7FcggUboqki</w:t>
      </w:r>
    </w:p>
    <w:p>
      <w:pPr>
        <w:pStyle w:val="PreformattedText"/>
        <w:bidi w:val="0"/>
        <w:spacing w:before="0" w:after="0"/>
        <w:jc w:val="left"/>
        <w:rPr/>
      </w:pPr>
      <w:r>
        <w:rPr/>
        <w:t>KtnqXDXgkesm9v6c/U3P8AsPak3FVHSYoAen6CuC6Tqv8AS5+pJ4B4445v7TvIT546cC+VMdKuhyfK</w:t>
      </w:r>
    </w:p>
    <w:p>
      <w:pPr>
        <w:pStyle w:val="PreformattedText"/>
        <w:bidi w:val="0"/>
        <w:spacing w:before="0" w:after="0"/>
        <w:jc w:val="left"/>
        <w:rPr/>
      </w:pPr>
      <w:r>
        <w:rPr/>
        <w:t>+r6/S54B/wB4uLj2kMwFc9PrGw6V9JXAgeq/45N/9ifpx/vXtgvXp4JQgdPK5G1/V+P63PH4/ofbZf</w:t>
      </w:r>
    </w:p>
    <w:p>
      <w:pPr>
        <w:pStyle w:val="PreformattedText"/>
        <w:bidi w:val="0"/>
        <w:spacing w:before="0" w:after="0"/>
        <w:jc w:val="left"/>
        <w:rPr/>
      </w:pPr>
      <w:r>
        <w:rPr/>
        <w:t>qwXrFJkSAbH/Yg/j+h/NvetXV9PUGTIt/X/ef94tz72D+zqukenTdPkWs12/2/0tY/j/D8f19qUk4d</w:t>
      </w:r>
    </w:p>
    <w:p>
      <w:pPr>
        <w:pStyle w:val="PreformattedText"/>
        <w:bidi w:val="0"/>
        <w:spacing w:before="0" w:after="0"/>
        <w:jc w:val="left"/>
        <w:rPr/>
      </w:pPr>
      <w:r>
        <w:rPr/>
        <w:t>MOvnTPSfq642PJI/rY/j+lvyR7VxyU6TOP2dJasqj/UcWt/rj6f19QB/HtUJaDPn0xQ+Z6T7TsXsG/</w:t>
      </w:r>
    </w:p>
    <w:p>
      <w:pPr>
        <w:pStyle w:val="PreformattedText"/>
        <w:bidi w:val="0"/>
        <w:spacing w:before="0" w:after="0"/>
        <w:jc w:val="left"/>
        <w:rPr/>
      </w:pPr>
      <w:r>
        <w:rPr/>
        <w:t>Txb6/Xj8D8+7iYDh02U6m0yliB9f8AYC31/oB9PezJXrQUDz6fqelYkWv/AK3P0/oP8D72JsU6oV40</w:t>
      </w:r>
    </w:p>
    <w:p>
      <w:pPr>
        <w:pStyle w:val="PreformattedText"/>
        <w:bidi w:val="0"/>
        <w:spacing w:before="0" w:after="0"/>
        <w:jc w:val="left"/>
        <w:rPr/>
      </w:pPr>
      <w:r>
        <w:rPr/>
        <w:t>6eFoGILaW+g4+psfx/r2968ThnpvTTBGeqsP5xXzrg/l4/DHc/aGCrsWO69+VdR178f8FWlZamp7Fy</w:t>
      </w:r>
    </w:p>
    <w:p>
      <w:pPr>
        <w:pStyle w:val="PreformattedText"/>
        <w:bidi w:val="0"/>
        <w:spacing w:before="0" w:after="0"/>
        <w:jc w:val="left"/>
        <w:rPr/>
      </w:pPr>
      <w:r>
        <w:rPr/>
        <w:t>dFJHT74OOLXrsD1fTTPmqwaSDU01In+7D7qZhGrOfLh9vp09FD4j0pjr5e+66mphqZqStrKrJZeqq5</w:t>
      </w:r>
    </w:p>
    <w:p>
      <w:pPr>
        <w:pStyle w:val="PreformattedText"/>
        <w:bidi w:val="0"/>
        <w:spacing w:before="0" w:after="0"/>
        <w:jc w:val="left"/>
        <w:rPr/>
      </w:pPr>
      <w:r>
        <w:rPr/>
        <w:t>M3ufLV00s+Sy2YycsuRqZ62pmLPNWVtTO9VIzHUZJgW9lJqxLE5PRuAFAUcKdJDHS04nrMpWPaSmpJ</w:t>
      </w:r>
    </w:p>
    <w:p>
      <w:pPr>
        <w:pStyle w:val="PreformattedText"/>
        <w:bidi w:val="0"/>
        <w:spacing w:before="0" w:after="0"/>
        <w:jc w:val="left"/>
        <w:rPr/>
      </w:pPr>
      <w:r>
        <w:rPr/>
        <w:t>Xihu4WR5HWGySgjStLBwPy5+n59+AxTrwOdR6SGQyYkZm9Z1MWiiB0hRc+oBebn/Xt/r+3V6ZZ/M9M</w:t>
      </w:r>
    </w:p>
    <w:p>
      <w:pPr>
        <w:pStyle w:val="PreformattedText"/>
        <w:bidi w:val="0"/>
        <w:spacing w:before="0" w:after="0"/>
        <w:jc w:val="left"/>
        <w:rPr/>
      </w:pPr>
      <w:r>
        <w:rPr/>
        <w:t>/nZtayfpY6gygkxt+Da4L3H1H5926pU+Z6UMeJqCaeQIWQUyA6RqDvJGzhHQjV9GBPHB/wAR7b1Ch+</w:t>
      </w:r>
    </w:p>
    <w:p>
      <w:pPr>
        <w:pStyle w:val="PreformattedText"/>
        <w:bidi w:val="0"/>
        <w:spacing w:before="0" w:after="0"/>
        <w:jc w:val="left"/>
        <w:rPr/>
      </w:pPr>
      <w:r>
        <w:rPr/>
        <w:t>3p3QcfZ1Mjw5v5KqQ00Y+isU8jcgFW1sCur8Dkhfrz7rrpgCvVhHXLGg6maKcBYkkLsvpURwzSOVAu</w:t>
      </w:r>
    </w:p>
    <w:p>
      <w:pPr>
        <w:pStyle w:val="PreformattedText"/>
        <w:bidi w:val="0"/>
        <w:spacing w:before="0" w:after="0"/>
        <w:jc w:val="left"/>
        <w:rPr/>
      </w:pPr>
      <w:r>
        <w:rPr/>
        <w:t>vkY8SeMCyn8D/W96qetgDgD1iaZYtUaxRiQWDa5NY1Ecakj9F/rze3v3H16t+XXOCVwU8ja2LeiCML</w:t>
      </w:r>
    </w:p>
    <w:p>
      <w:pPr>
        <w:pStyle w:val="PreformattedText"/>
        <w:bidi w:val="0"/>
        <w:spacing w:before="0" w:after="0"/>
        <w:jc w:val="left"/>
        <w:rPr/>
      </w:pPr>
      <w:r>
        <w:rPr/>
        <w:t>Glx9FkIHlaNh9RxqHvxHy6sK8epcjVeRrYIqlxUM7eVljCRwIEF0ghgjWOKJI1AVQAOST78oA4cOvE</w:t>
      </w:r>
    </w:p>
    <w:p>
      <w:pPr>
        <w:pStyle w:val="PreformattedText"/>
        <w:bidi w:val="0"/>
        <w:spacing w:before="0" w:after="0"/>
        <w:jc w:val="left"/>
        <w:rPr/>
      </w:pPr>
      <w:r>
        <w:rPr/>
        <w:t>liKnpT4+khVajL5BADCGipaePX43cnxRQRFRbXNMtrk8AMeNIvtq4p1tRXj0lY6SfJ5JpHPklmmI12</w:t>
      </w:r>
    </w:p>
    <w:p>
      <w:pPr>
        <w:pStyle w:val="PreformattedText"/>
        <w:bidi w:val="0"/>
        <w:spacing w:before="0" w:after="0"/>
        <w:jc w:val="left"/>
        <w:rPr/>
      </w:pPr>
      <w:r>
        <w:rPr/>
        <w:t>IUgc6Y1/sRhTYA/ji/tNLJpBY9KYodRVF6FvbW2ZaSjq8o1O1qdFpaaSxEjV1YJAjKPUsppaaKSTQQ</w:t>
      </w:r>
    </w:p>
    <w:p>
      <w:pPr>
        <w:pStyle w:val="PreformattedText"/>
        <w:bidi w:val="0"/>
        <w:spacing w:before="0" w:after="0"/>
        <w:jc w:val="left"/>
        <w:rPr/>
      </w:pPr>
      <w:r>
        <w:rPr/>
        <w:t>f7J/A9k9xch30g4/l0d21poUsB3fz/1Dpf4LZ8zBA0AidY45naSJmI1W0hFufJZfyfp/T2WT3YqdJq</w:t>
      </w:r>
    </w:p>
    <w:p>
      <w:pPr>
        <w:pStyle w:val="PreformattedText"/>
        <w:bidi w:val="0"/>
        <w:spacing w:before="0" w:after="0"/>
        <w:jc w:val="left"/>
        <w:rPr/>
      </w:pPr>
      <w:r>
        <w:rPr/>
        <w:t>OjaGzIUahQ/Z0L2H2GKieNQjOy6TKimyqqgFkEg0hXKKbk83tb2XvdNQ16MIrIAj+LoWcLspUVVigU</w:t>
      </w:r>
    </w:p>
    <w:p>
      <w:pPr>
        <w:pStyle w:val="PreformattedText"/>
        <w:bidi w:val="0"/>
        <w:spacing w:before="0" w:after="0"/>
        <w:jc w:val="left"/>
        <w:rPr/>
      </w:pPr>
      <w:r>
        <w:rPr/>
        <w:t>QkgAzo4SRiQDYj1B7gKSbAsBc/X2jMhP4s9GMdvSgAx0NmB2BJOtPCBcwoPKulUleVyZWlRtCw8IoK</w:t>
      </w:r>
    </w:p>
    <w:p>
      <w:pPr>
        <w:pStyle w:val="PreformattedText"/>
        <w:bidi w:val="0"/>
        <w:spacing w:before="0" w:after="0"/>
        <w:jc w:val="left"/>
        <w:rPr/>
      </w:pPr>
      <w:r>
        <w:rPr/>
        <w:t>2udC2HI9pXuWU0Cg9GAtcZ6GvFdWo3j/Zu4WI+YxSjQkrqiyiLUXYOHubKDf8ApyfaZrlQSa56fS14</w:t>
      </w:r>
    </w:p>
    <w:p>
      <w:pPr>
        <w:pStyle w:val="PreformattedText"/>
        <w:bidi w:val="0"/>
        <w:spacing w:before="0" w:after="0"/>
        <w:jc w:val="left"/>
        <w:rPr/>
      </w:pPr>
      <w:r>
        <w:rPr/>
        <w:t>VXoY8P1jEXslCHaJWSDxsNAKFlkuE0IXRuRpuzBrarKT7SvcE8OPS9LUClF6E3DdZ/ZDVMoFQnETgq</w:t>
      </w:r>
    </w:p>
    <w:p>
      <w:pPr>
        <w:pStyle w:val="PreformattedText"/>
        <w:bidi w:val="0"/>
        <w:spacing w:before="0" w:after="0"/>
        <w:jc w:val="left"/>
        <w:rPr/>
      </w:pPr>
      <w:r>
        <w:rPr/>
        <w:t>2mwYyRumi0qyQ21LqDM3I+lvadpWNRih6VJbgUJAJHS8w3WxjdK2ejh0yTJMsKANDdnZ4qSMuqtFUj</w:t>
      </w:r>
    </w:p>
    <w:p>
      <w:pPr>
        <w:pStyle w:val="PreformattedText"/>
        <w:bidi w:val="0"/>
        <w:spacing w:before="0" w:after="0"/>
        <w:jc w:val="left"/>
        <w:rPr/>
      </w:pPr>
      <w:r>
        <w:rPr/>
        <w:t>Rrs4PB5AAv7TPNICQrdLkto6BiufToUqfY6RPHIEAjYeWcRukqRJMdMMvieVia0VSmNSNKqgdhZeTT</w:t>
      </w:r>
    </w:p>
    <w:p>
      <w:pPr>
        <w:pStyle w:val="PreformattedText"/>
        <w:bidi w:val="0"/>
        <w:spacing w:before="0" w:after="0"/>
        <w:jc w:val="left"/>
        <w:rPr/>
      </w:pPr>
      <w:r>
        <w:rPr/>
        <w:t>6haGp6ULCpI7B+XSnpNiVEKvdI9KyHUUVSkKRamp0FTTppjR6d7SLGGY+nn6+2XlB6VJEQCAOlXU7Y</w:t>
      </w:r>
    </w:p>
    <w:p>
      <w:pPr>
        <w:pStyle w:val="PreformattedText"/>
        <w:bidi w:val="0"/>
        <w:spacing w:before="0" w:after="0"/>
        <w:jc w:val="left"/>
        <w:rPr/>
      </w:pPr>
      <w:r>
        <w:rPr/>
        <w:t>khVKeKnjaSaL7YwiPywGmljXzPUG6zyxUqgjQ2qSbXYaVVmDHiD1x0oW3H59KCDZkdDSiUiSqjBEjS</w:t>
      </w:r>
    </w:p>
    <w:p>
      <w:pPr>
        <w:pStyle w:val="PreformattedText"/>
        <w:bidi w:val="0"/>
        <w:spacing w:before="0" w:after="0"/>
        <w:jc w:val="left"/>
        <w:rPr/>
      </w:pPr>
      <w:r>
        <w:rPr/>
        <w:t>MiCqlqyFgipyY1SX7usjmQLBpZYw11AA9tl9Rrjp8RhehC2xsn7eOVliSKaBoZauZowsJkW3laKGAK</w:t>
      </w:r>
    </w:p>
    <w:p>
      <w:pPr>
        <w:pStyle w:val="PreformattedText"/>
        <w:bidi w:val="0"/>
        <w:spacing w:before="0" w:after="0"/>
        <w:jc w:val="left"/>
        <w:rPr/>
      </w:pPr>
      <w:r>
        <w:rPr/>
        <w:t>aaahlYCOxu6KAF9VxTxGJ7T040QFDpz0JGL2jSTCnbJIJ4aoxo8E0KJSxRVEculvt1ZqKXyldaxDyK</w:t>
      </w:r>
    </w:p>
    <w:p>
      <w:pPr>
        <w:pStyle w:val="PreformattedText"/>
        <w:bidi w:val="0"/>
        <w:spacing w:before="0" w:after="0"/>
        <w:jc w:val="left"/>
        <w:rPr/>
      </w:pPr>
      <w:r>
        <w:rPr/>
        <w:t>qsSzMwJ97MpOCKdU8LNfPpXY/ApLGY1X1Rr4VlhQvG0NMYYEgBlAd5VAuXjGgKDcWHtO7ZoOn1Uaav</w:t>
      </w:r>
    </w:p>
    <w:p>
      <w:pPr>
        <w:pStyle w:val="PreformattedText"/>
        <w:bidi w:val="0"/>
        <w:spacing w:before="0" w:after="0"/>
        <w:jc w:val="left"/>
        <w:rPr/>
      </w:pPr>
      <w:r>
        <w:rPr/>
        <w:t>SlehHoduLTUsVRLGJX8CUsr8QReGKZIQxZbO8Mha4WP9pmB55t70CwUEnpOdBYgdKCmwC1bfbtFEtJ</w:t>
      </w:r>
    </w:p>
    <w:p>
      <w:pPr>
        <w:pStyle w:val="PreformattedText"/>
        <w:bidi w:val="0"/>
        <w:spacing w:before="0" w:after="0"/>
        <w:jc w:val="left"/>
        <w:rPr/>
      </w:pPr>
      <w:r>
        <w:rPr/>
        <w:t>TBKjIpGhjM0Sy2ho0kfljUywggKP3V8dyLm+xxoOqkqOPE9PuK2HVTaRNSRg1MM0lYjO4mFbVT/cnw</w:t>
      </w:r>
    </w:p>
    <w:p>
      <w:pPr>
        <w:pStyle w:val="PreformattedText"/>
        <w:bidi w:val="0"/>
        <w:spacing w:before="0" w:after="0"/>
        <w:jc w:val="left"/>
        <w:rPr/>
      </w:pPr>
      <w:r>
        <w:rPr/>
        <w:t>TBNRen1BWYsVSWPTpsPe1WQkf6vs688kQU+vSnouv6Q43c8tVReZazE19Y0EmpqmanfHSQy0UdOR4Y</w:t>
      </w:r>
    </w:p>
    <w:p>
      <w:pPr>
        <w:pStyle w:val="PreformattedText"/>
        <w:bidi w:val="0"/>
        <w:spacing w:before="0" w:after="0"/>
        <w:jc w:val="left"/>
        <w:rPr/>
      </w:pPr>
      <w:r>
        <w:rPr/>
        <w:t>zNU0UjcEELIPoOPalFYay47adIZCjMgVs14+XS3xWxcQMdh6msx8E+MkpMNm0EkL1UuHnrMcktMmop</w:t>
      </w:r>
    </w:p>
    <w:p>
      <w:pPr>
        <w:pStyle w:val="PreformattedText"/>
        <w:bidi w:val="0"/>
        <w:spacing w:before="0" w:after="0"/>
        <w:jc w:val="left"/>
        <w:rPr/>
      </w:pPr>
      <w:r>
        <w:rPr/>
        <w:t>LHUhqmoCxtIpen1fQABlNogsia2XNK/6vXotlLFpEU9+R6VoehDp9mwLR0hix8gp6aMRhZ0SaqdoCn</w:t>
      </w:r>
    </w:p>
    <w:p>
      <w:pPr>
        <w:pStyle w:val="PreformattedText"/>
        <w:bidi w:val="0"/>
        <w:spacing w:before="0" w:after="0"/>
        <w:jc w:val="left"/>
        <w:rPr/>
      </w:pPr>
      <w:r>
        <w:rPr/>
        <w:t>hiMTlHmGpyjeQfQHUAOfdyjaQQhpTpGGQSMrMNR/Z+3/N01ZLYUlcZYoKdZYw61Ea1imOKV4KlZGmk</w:t>
      </w:r>
    </w:p>
    <w:p>
      <w:pPr>
        <w:pStyle w:val="PreformattedText"/>
        <w:bidi w:val="0"/>
        <w:spacing w:before="0" w:after="0"/>
        <w:jc w:val="left"/>
        <w:rPr/>
      </w:pPr>
      <w:r>
        <w:rPr/>
        <w:t>qgpZYllF1AFtWm2oA+0slvJJULw/1Zr0aW9xDEql8Hhjy9BTpk/ussstooHoK6nkQTLNGzKw0GSenJ</w:t>
      </w:r>
    </w:p>
    <w:p>
      <w:pPr>
        <w:pStyle w:val="PreformattedText"/>
        <w:bidi w:val="0"/>
        <w:spacing w:before="0" w:after="0"/>
        <w:jc w:val="left"/>
        <w:rPr/>
      </w:pPr>
      <w:r>
        <w:rPr/>
        <w:t>UiHVE/0C2RP6G9vaPwxXtFHHSuSWidzaozwp0iNy7ZjkWSCdlghtILsFaSRmN0hkVwoU6XLG4HqP1t</w:t>
      </w:r>
    </w:p>
    <w:p>
      <w:pPr>
        <w:pStyle w:val="PreformattedText"/>
        <w:bidi w:val="0"/>
        <w:spacing w:before="0" w:after="0"/>
        <w:jc w:val="left"/>
        <w:rPr/>
      </w:pPr>
      <w:r>
        <w:rPr/>
        <w:t>Ye2Ji2VLEdWgRSQxQE9AHJsoY/y08iNKGqpKiOrpS8suuaUytLJDMxMzaizyAtfUdIsp9pRJMH7z+f</w:t>
      </w:r>
    </w:p>
    <w:p>
      <w:pPr>
        <w:pStyle w:val="PreformattedText"/>
        <w:bidi w:val="0"/>
        <w:spacing w:before="0" w:after="0"/>
        <w:jc w:val="left"/>
        <w:rPr/>
      </w:pPr>
      <w:r>
        <w:rPr/>
        <w:t>S17eBgGSPPSGqsNR0s89JTwQY6QyvWtZq7RK86iP7lhzLMZbAnk/SykAe3jcSN26jw6a+lQCoXpOw7</w:t>
      </w:r>
    </w:p>
    <w:p>
      <w:pPr>
        <w:pStyle w:val="PreformattedText"/>
        <w:bidi w:val="0"/>
        <w:spacing w:before="0" w:after="0"/>
        <w:jc w:val="left"/>
        <w:rPr/>
      </w:pPr>
      <w:r>
        <w:rPr/>
        <w:t>ch+5rqZgkkiUEUckqDxCaXISyV71BnBdgkiCNdMYuqm3HJ908RyNJPn14RhW1AdJiq6wwT0dQWx9BK</w:t>
      </w:r>
    </w:p>
    <w:p>
      <w:pPr>
        <w:pStyle w:val="PreformattedText"/>
        <w:bidi w:val="0"/>
        <w:spacing w:before="0" w:after="0"/>
        <w:jc w:val="left"/>
        <w:rPr/>
      </w:pPr>
      <w:r>
        <w:rPr/>
        <w:t>IWllmgFFCkUUMRaaemgNUhmmpmI8vkdy3lb9R4Ht1Z3NArUPSeWNCGZl6Iz3H03LPgcZT0ONgptE0+</w:t>
      </w:r>
    </w:p>
    <w:p>
      <w:pPr>
        <w:pStyle w:val="PreformattedText"/>
        <w:bidi w:val="0"/>
        <w:spacing w:before="0" w:after="0"/>
        <w:jc w:val="left"/>
        <w:rPr/>
      </w:pPr>
      <w:r>
        <w:rPr/>
        <w:t>4KSvanh+621V4xKnLtlUWJTUZXarQSrT5SABphHMZFDqjKTe2u1VjUeVDnj5ft8x8+im4tneMKq+da</w:t>
      </w:r>
    </w:p>
    <w:p>
      <w:pPr>
        <w:pStyle w:val="PreformattedText"/>
        <w:bidi w:val="0"/>
        <w:spacing w:before="0" w:after="0"/>
        <w:jc w:val="left"/>
        <w:rPr/>
      </w:pPr>
      <w:r>
        <w:rPr/>
        <w:t>+lM1+Y8j59U3/KbouavYb0xtNEucaaA5rF0Gn7dfJQCrigoHj8gnpjTWmgqF1pNEFZCQCFE2332gaX</w:t>
      </w:r>
    </w:p>
    <w:p>
      <w:pPr>
        <w:pStyle w:val="PreformattedText"/>
        <w:bidi w:val="0"/>
        <w:spacing w:before="0" w:after="0"/>
        <w:jc w:val="left"/>
        <w:rPr/>
      </w:pPr>
      <w:r>
        <w:rPr/>
        <w:t>/shj/ZPz9egvvG2qyCZMNXh5fYP8nVZmVxmPochjZgsUAr3qo3qfXA8NVQ2EUk7rYJGqMWtINXkiOk</w:t>
      </w:r>
    </w:p>
    <w:p>
      <w:pPr>
        <w:pStyle w:val="PreformattedText"/>
        <w:bidi w:val="0"/>
        <w:spacing w:before="0" w:after="0"/>
        <w:jc w:val="left"/>
        <w:rPr/>
      </w:pPr>
      <w:r>
        <w:rPr/>
        <w:t>2PsXQTSNGwqSVp+w9AieKNJU7aVr+0ev8Aq4jpZ5n7kw4XdVDSx1ma2tkIGryWikhzGPZpqOfBV0LG</w:t>
      </w:r>
    </w:p>
    <w:p>
      <w:pPr>
        <w:pStyle w:val="PreformattedText"/>
        <w:bidi w:val="0"/>
        <w:spacing w:before="0" w:after="0"/>
        <w:jc w:val="left"/>
        <w:rPr/>
      </w:pPr>
      <w:r>
        <w:rPr/>
        <w:t>NpAa+kejkZ7eIVEbca09rkagX7P8PSOVctn5Y9fToVsfV/3Sy2283gGmONc0u89nVshFTT1+3spQUz</w:t>
      </w:r>
    </w:p>
    <w:p>
      <w:pPr>
        <w:pStyle w:val="PreformattedText"/>
        <w:bidi w:val="0"/>
        <w:spacing w:before="0" w:after="0"/>
        <w:jc w:val="left"/>
        <w:rPr/>
      </w:pPr>
      <w:r>
        <w:rPr/>
        <w:t>1+GnSRkhnmjx81ikza5KinlU/q9uEmN66uB6omll4ZHWHsTYUsWYr927DhgaqfTuHO7WcMcysNd4ai</w:t>
      </w:r>
    </w:p>
    <w:p>
      <w:pPr>
        <w:pStyle w:val="PreformattedText"/>
        <w:bidi w:val="0"/>
        <w:spacing w:before="0" w:after="0"/>
        <w:jc w:val="left"/>
        <w:rPr/>
      </w:pPr>
      <w:r>
        <w:rPr/>
        <w:t>fcGEge9NmafQ6rVpGoU08kfmRiq1HtwBdJDHurj7D5f6uHVQg0nSO6uR5H1p8/X1Hz6ibKr0zC00sK</w:t>
      </w:r>
    </w:p>
    <w:p>
      <w:pPr>
        <w:pStyle w:val="PreformattedText"/>
        <w:bidi w:val="0"/>
        <w:spacing w:before="0" w:after="0"/>
        <w:jc w:val="left"/>
        <w:rPr/>
      </w:pPr>
      <w:r>
        <w:rPr/>
        <w:t>1lPmMcfJJS4+mp8pnFDEwVr4qGRB/efBy0F4qygmXzvCklO/kCIYvAAHVrAp69aKgmuoBhw/1f4enx</w:t>
      </w:r>
    </w:p>
    <w:p>
      <w:pPr>
        <w:pStyle w:val="PreformattedText"/>
        <w:bidi w:val="0"/>
        <w:spacing w:before="0" w:after="0"/>
        <w:jc w:val="left"/>
        <w:rPr/>
      </w:pPr>
      <w:r>
        <w:rPr/>
        <w:t>I6jBTVVXSwUeQw9fJQZSnVqmWv2jkUqJfto6nD5imVMliaqlqFaKgkBWeknvS1CmSIrJtaZBpX06Tq</w:t>
      </w:r>
    </w:p>
    <w:p>
      <w:pPr>
        <w:pStyle w:val="PreformattedText"/>
        <w:bidi w:val="0"/>
        <w:spacing w:before="0" w:after="0"/>
        <w:jc w:val="left"/>
        <w:rPr/>
      </w:pPr>
      <w:r>
        <w:rPr/>
        <w:t>2pFJr8/l/q8ul7/fXCVU1TuqWTIVNMajDrvGKto4aWrglgYU9FmcpPjnMC18Uo0S5HxqJkQuBHOCru</w:t>
      </w:r>
    </w:p>
    <w:p>
      <w:pPr>
        <w:pStyle w:val="PreformattedText"/>
        <w:bidi w:val="0"/>
        <w:spacing w:before="0" w:after="0"/>
        <w:jc w:val="left"/>
        <w:rPr/>
      </w:pPr>
      <w:r>
        <w:rPr/>
        <w:t>hAp7VotevEV4HJ/yf5euuyNoYrckdZj6+OKllycNZNk6SvWSSLPw42COeGrenpowg3RjVlDpUwEsYW</w:t>
      </w:r>
    </w:p>
    <w:p>
      <w:pPr>
        <w:pStyle w:val="PreformattedText"/>
        <w:bidi w:val="0"/>
        <w:spacing w:before="0" w:after="0"/>
        <w:jc w:val="left"/>
        <w:rPr/>
      </w:pPr>
      <w:r>
        <w:rPr/>
        <w:t>WRXeGXQrhyQUwek8sIetQK/wCrP29Vd7525uDqvdclJVxppjMWSoauEpNTVGOqy8dJkaCdbLPBVxMY</w:t>
      </w:r>
    </w:p>
    <w:p>
      <w:pPr>
        <w:pStyle w:val="PreformattedText"/>
        <w:bidi w:val="0"/>
        <w:spacing w:before="0" w:after="0"/>
        <w:jc w:val="left"/>
        <w:rPr/>
      </w:pPr>
      <w:r>
        <w:rPr/>
        <w:t>ahbAqzEEAsD7VRuHB9eiqaNoZKVqOP8Aq/y9DtW12PzGy/uYoZVNLRxZzCpFOJ0NIhpWzkUzRaI6n7</w:t>
      </w:r>
    </w:p>
    <w:p>
      <w:pPr>
        <w:pStyle w:val="PreformattedText"/>
        <w:bidi w:val="0"/>
        <w:spacing w:before="0" w:after="0"/>
        <w:jc w:val="left"/>
        <w:rPr/>
      </w:pPr>
      <w:r>
        <w:rPr/>
        <w:t>KlWRqeWUF0gjKoAp50w4Z6dAoGJ+VP8vXPrWIUkdbLepibF71wpnqaUqDBTV9ZEZZNVhHU6xNqEaka</w:t>
      </w:r>
    </w:p>
    <w:p>
      <w:pPr>
        <w:pStyle w:val="PreformattedText"/>
        <w:bidi w:val="0"/>
        <w:spacing w:before="0" w:after="0"/>
        <w:jc w:val="left"/>
        <w:rPr/>
      </w:pPr>
      <w:r>
        <w:rPr/>
        <w:t>o1JI59sSYAPlnp6E8VxUHrcQ/wCEwWQqqDqL5i7ZmpqiHEn5gTVWJgedarHUOV/0URy5enpbxBoKnJ</w:t>
      </w:r>
    </w:p>
    <w:p>
      <w:pPr>
        <w:pStyle w:val="PreformattedText"/>
        <w:bidi w:val="0"/>
        <w:spacing w:before="0" w:after="0"/>
        <w:jc w:val="left"/>
        <w:rPr/>
      </w:pPr>
      <w:r>
        <w:rPr/>
        <w:t>U4hZiGCusSi105NbOU/TqKmnRXdqPGk+04/If5SetqymmI/C3tccKLD6EWHAFvwPajxfU9JCo4U6e4</w:t>
      </w:r>
    </w:p>
    <w:p>
      <w:pPr>
        <w:pStyle w:val="PreformattedText"/>
        <w:bidi w:val="0"/>
        <w:spacing w:before="0" w:after="0"/>
        <w:jc w:val="left"/>
        <w:rPr/>
      </w:pPr>
      <w:r>
        <w:rPr/>
        <w:t>aggAAi1r/X8W/wB5vb3cTYp1XRTqaKon82B+o5PP9D9L8+/eN8+q6Pl101UwB55+lr8/73cD37xx59</w:t>
      </w:r>
    </w:p>
    <w:p>
      <w:pPr>
        <w:pStyle w:val="PreformattedText"/>
        <w:bidi w:val="0"/>
        <w:spacing w:before="0" w:after="0"/>
        <w:jc w:val="left"/>
        <w:rPr/>
      </w:pPr>
      <w:r>
        <w:rPr/>
        <w:t>b8MH7em+oq3seQPyf6Hjj/AG/9PfvGHr1rQRWor01y1LWJJtYG9vr/AIj/AH3091M+Pn1vQKjGOmtq</w:t>
      </w:r>
    </w:p>
    <w:p>
      <w:pPr>
        <w:pStyle w:val="PreformattedText"/>
        <w:bidi w:val="0"/>
        <w:spacing w:before="0" w:after="0"/>
        <w:jc w:val="left"/>
        <w:rPr/>
      </w:pPr>
      <w:r>
        <w:rPr/>
        <w:t>g34P5II5vz/UXP0I9tNIT9vTgXrPBK5P+t9QebWP1B4stvz9T7qHPr1Yigxx6eY3bUOT9L3v6j/sfr</w:t>
      </w:r>
    </w:p>
    <w:p>
      <w:pPr>
        <w:pStyle w:val="PreformattedText"/>
        <w:bidi w:val="0"/>
        <w:spacing w:before="0" w:after="0"/>
        <w:jc w:val="left"/>
        <w:rPr/>
      </w:pPr>
      <w:r>
        <w:rPr/>
        <w:t>ex92Epr1XTwPn09QSNYWJ4/wBv+efx9fd/GaueHWqAjHTnHOwtyb8ng/Tm1v8AWt7oZetqtB1KFRIe</w:t>
      </w:r>
    </w:p>
    <w:p>
      <w:pPr>
        <w:pStyle w:val="PreformattedText"/>
        <w:bidi w:val="0"/>
        <w:spacing w:before="0" w:after="0"/>
        <w:jc w:val="left"/>
        <w:rPr/>
      </w:pPr>
      <w:r>
        <w:rPr/>
        <w:t>SeLD/W/2/tvxB1YA167NS2m5P+HJJBP4ta3uhfj1cKfLrLSVLBh9eefr/sLH/D/ePaSVqnBx0piFPt</w:t>
      </w:r>
    </w:p>
    <w:p>
      <w:pPr>
        <w:pStyle w:val="PreformattedText"/>
        <w:bidi w:val="0"/>
        <w:spacing w:before="0" w:after="0"/>
        <w:jc w:val="left"/>
        <w:rPr/>
      </w:pPr>
      <w:r>
        <w:rPr/>
        <w:t>6UFNU2ZOf7J+h/P/FL+0clTXPn0tSnp0oqaq5W54v9bi31+v8AX/be0bgivSpelJHODo/xtf8Ap/hb</w:t>
      </w:r>
    </w:p>
    <w:p>
      <w:pPr>
        <w:pStyle w:val="PreformattedText"/>
        <w:bidi w:val="0"/>
        <w:spacing w:before="0" w:after="0"/>
        <w:jc w:val="left"/>
        <w:rPr/>
      </w:pPr>
      <w:r>
        <w:rPr/>
        <w:t>/X9sZ1DPV6dpr0qqGS6i1vx+fpf8/wC8ez+1wor0Q3Jyen1Wvaw/2P8Ah/X2YpwHRc3n10/IN/8AYf</w:t>
      </w:r>
    </w:p>
    <w:p>
      <w:pPr>
        <w:pStyle w:val="PreformattedText"/>
        <w:bidi w:val="0"/>
        <w:spacing w:before="0" w:after="0"/>
        <w:jc w:val="left"/>
        <w:rPr/>
      </w:pPr>
      <w:r>
        <w:rPr/>
        <w:t>8AFOLW49ujpo9JDMjhxb8MB/sfrf8A2HurHt6svEdBZWKdZIHFyOL3+n+259opD0tjHl1LxinUP63H</w:t>
      </w:r>
    </w:p>
    <w:p>
      <w:pPr>
        <w:pStyle w:val="PreformattedText"/>
        <w:bidi w:val="0"/>
        <w:spacing w:before="0" w:after="0"/>
        <w:jc w:val="left"/>
        <w:rPr/>
      </w:pPr>
      <w:r>
        <w:rPr/>
        <w:t>4/2F7/T3ZPh682D0uaUWUfS3+98H6/42926r1MAH+9nj/ig/r7qc9WHXKxNuf+NfXn20fTz6cWo6xS</w:t>
      </w:r>
    </w:p>
    <w:p>
      <w:pPr>
        <w:pStyle w:val="PreformattedText"/>
        <w:bidi w:val="0"/>
        <w:spacing w:before="0" w:after="0"/>
        <w:jc w:val="left"/>
        <w:rPr/>
      </w:pPr>
      <w:r>
        <w:rPr/>
        <w:t>gaDx/xX8f7Y+9Cvn1bpOTj97/Wb6qb/U/T+t/bMnx9O/g6UuPBsv8ATjn62/3n2YR8F9ei2TpbUX4t</w:t>
      </w:r>
    </w:p>
    <w:p>
      <w:pPr>
        <w:pStyle w:val="PreformattedText"/>
        <w:bidi w:val="0"/>
        <w:spacing w:before="0" w:after="0"/>
        <w:jc w:val="left"/>
        <w:rPr/>
      </w:pPr>
      <w:r>
        <w:rPr/>
        <w:t>z/j/AIcfj/X9vkHpkHp550/7D8/X/ef8fdOt9Rn4v/h/yL8+99e64ofqPeut9dMeP9jb6/776+90x1</w:t>
      </w:r>
    </w:p>
    <w:p>
      <w:pPr>
        <w:pStyle w:val="PreformattedText"/>
        <w:bidi w:val="0"/>
        <w:spacing w:before="0" w:after="0"/>
        <w:jc w:val="left"/>
        <w:rPr/>
      </w:pPr>
      <w:r>
        <w:rPr/>
        <w:t>qvr1yRvzx+f9uf8PeuvdS1P0v9b8/0/wCK+/db6yhr/wCt/vvp79Th149YpTYH/W/330976rjpP1h+</w:t>
      </w:r>
    </w:p>
    <w:p>
      <w:pPr>
        <w:pStyle w:val="PreformattedText"/>
        <w:bidi w:val="0"/>
        <w:spacing w:before="0" w:after="0"/>
        <w:jc w:val="left"/>
        <w:rPr/>
      </w:pPr>
      <w:r>
        <w:rPr/>
        <w:t>vPPtwcOqGvTWP1qP8R9eD/vufdh1Xj0p6S+kX54/2P8AvV/bJ/n08BTPTp711vqJOf8AX5/H+8f48e</w:t>
      </w:r>
    </w:p>
    <w:p>
      <w:pPr>
        <w:pStyle w:val="PreformattedText"/>
        <w:bidi w:val="0"/>
        <w:spacing w:before="0" w:after="0"/>
        <w:jc w:val="left"/>
        <w:rPr/>
      </w:pPr>
      <w:r>
        <w:rPr/>
        <w:t>9jrR4dIncH/Adz/gRz+P8AbfW/tXFx6Ty8Oi/ZH/gRN+Rra9r/AOxJ/Nv+J9ma/AvSE8ep+KPKf7C/</w:t>
      </w:r>
    </w:p>
    <w:p>
      <w:pPr>
        <w:pStyle w:val="PreformattedText"/>
        <w:bidi w:val="0"/>
        <w:spacing w:before="0" w:after="0"/>
        <w:jc w:val="left"/>
        <w:rPr/>
      </w:pPr>
      <w:r>
        <w:rPr/>
        <w:t>9B9fr/S3tk8T04PLoTMcfQp+n9P6H/Ye2mHTgPSpp2sAP99/Tj/W9snPTg6meWwB/wBb6fm/9T7p1a</w:t>
      </w:r>
    </w:p>
    <w:p>
      <w:pPr>
        <w:pStyle w:val="PreformattedText"/>
        <w:bidi w:val="0"/>
        <w:spacing w:before="0" w:after="0"/>
        <w:jc w:val="left"/>
        <w:rPr/>
      </w:pPr>
      <w:r>
        <w:rPr/>
        <w:t>o9ev/U2b4sG5PCEH8gem5tY8cE2vb2tVYwRU9Mkt5Z6eKfAMSLgj6Fh/jwDbgm3twiPqhYgU6d4du8</w:t>
      </w:r>
    </w:p>
    <w:p>
      <w:pPr>
        <w:pStyle w:val="PreformattedText"/>
        <w:bidi w:val="0"/>
        <w:spacing w:before="0" w:after="0"/>
        <w:jc w:val="left"/>
        <w:rPr/>
      </w:pPr>
      <w:r>
        <w:rPr/>
        <w:t>WK/X+gI5/wBsf6e9akGaDqtWr506dIcEEK+mxPpNx+Bzq+lh/T/W91aRSOHTiM9c9Cftig8QjFv6cW</w:t>
      </w:r>
    </w:p>
    <w:p>
      <w:pPr>
        <w:pStyle w:val="PreformattedText"/>
        <w:bidi w:val="0"/>
        <w:spacing w:before="0" w:after="0"/>
        <w:jc w:val="left"/>
        <w:rPr/>
      </w:pPr>
      <w:r>
        <w:rPr/>
        <w:t>t/T6D6C3svkZcmmOlaE0HQ64VLIn9LL+frx/xv2n1VPSgcPLpeUq8Dj/Hn/D/b3976oep5juP9b/fc</w:t>
      </w:r>
    </w:p>
    <w:p>
      <w:pPr>
        <w:pStyle w:val="PreformattedText"/>
        <w:bidi w:val="0"/>
        <w:spacing w:before="0" w:after="0"/>
        <w:jc w:val="left"/>
        <w:rPr/>
      </w:pPr>
      <w:r>
        <w:rPr/>
        <w:t>+9H59bHHrIsI/wB9/sP8Bf3WlfLrdes/hGn/AF/99b+nv2nHWtRrx6xtACPp/vH++t7bKYpTpwPwz0</w:t>
      </w:r>
    </w:p>
    <w:p>
      <w:pPr>
        <w:pStyle w:val="PreformattedText"/>
        <w:bidi w:val="0"/>
        <w:spacing w:before="0" w:after="0"/>
        <w:jc w:val="left"/>
        <w:rPr/>
      </w:pPr>
      <w:r>
        <w:rPr/>
        <w:t>m8lSjS3A4BI/w/3r+vtDcLQHpXC1SOgD3jRnwVVk4LED/Yi97Hj/H2XwOVmQk+fS9gGjYAeXRat3Rm</w:t>
      </w:r>
    </w:p>
    <w:p>
      <w:pPr>
        <w:pStyle w:val="PreformattedText"/>
        <w:bidi w:val="0"/>
        <w:spacing w:before="0" w:after="0"/>
        <w:jc w:val="left"/>
        <w:rPr/>
      </w:pPr>
      <w:r>
        <w:rPr/>
        <w:t>LxECx0MCVPDH+nHJH+tzx7PLW5bxnXVjoluIF8NSFz0ho5GJ5F+RqN7X/H9OeD7NVuSD8+i7wlHTxE</w:t>
      </w:r>
    </w:p>
    <w:p>
      <w:pPr>
        <w:pStyle w:val="PreformattedText"/>
        <w:bidi w:val="0"/>
        <w:spacing w:before="0" w:after="0"/>
        <w:jc w:val="left"/>
        <w:rPr/>
      </w:pPr>
      <w:r>
        <w:rPr/>
        <w:t>zaQAOBYf0IH/FLe9+OxHHrXhivDqVGrFvoQQByB+DcWN7kDn/W91MhPn1fQB5dOcMT2HBHAsSOP9cj</w:t>
      </w:r>
    </w:p>
    <w:p>
      <w:pPr>
        <w:pStyle w:val="PreformattedText"/>
        <w:bidi w:val="0"/>
        <w:spacing w:before="0" w:after="0"/>
        <w:jc w:val="left"/>
        <w:rPr/>
      </w:pPr>
      <w:r>
        <w:rPr/>
        <w:t>8+96/LrejqasTAD0m3PA5tb/AF/9b3XVQ9b08OpKIw+oIv8Aj8/j62/PH+w97DUrnqun5dZ1VgbgcA</w:t>
      </w:r>
    </w:p>
    <w:p>
      <w:pPr>
        <w:pStyle w:val="PreformattedText"/>
        <w:bidi w:val="0"/>
        <w:spacing w:before="0" w:after="0"/>
        <w:jc w:val="left"/>
        <w:rPr/>
      </w:pPr>
      <w:r>
        <w:rPr/>
        <w:t>/kn6C34+gF/e/EI8+qlK9TUDWvb6cj62AN+eebH3bxGFM9a0A9Z9RH4uPyBew/p9bg2t794zdb0DqJ</w:t>
      </w:r>
    </w:p>
    <w:p>
      <w:pPr>
        <w:pStyle w:val="PreformattedText"/>
        <w:bidi w:val="0"/>
        <w:spacing w:before="0" w:after="0"/>
        <w:jc w:val="left"/>
        <w:rPr/>
      </w:pPr>
      <w:r>
        <w:rPr/>
        <w:t>JMQGB5ve/wCL/ge9iZq9UMY6Z5JTquPoePp/vItxa/8AX3vxSevBFFadRSxJta4A/qLtc3vf+nHPup</w:t>
      </w:r>
    </w:p>
    <w:p>
      <w:pPr>
        <w:pStyle w:val="PreformattedText"/>
        <w:bidi w:val="0"/>
        <w:spacing w:before="0" w:after="0"/>
        <w:jc w:val="left"/>
        <w:rPr/>
      </w:pPr>
      <w:r>
        <w:rPr/>
        <w:t>dj59OUHp1lVSzemw+hBA5PF7fjg/8AEe6lzTrYXqfBC5sSOLfgcEf05+lz/t/dPFpw6cCV6fqGMiWL</w:t>
      </w:r>
    </w:p>
    <w:p>
      <w:pPr>
        <w:pStyle w:val="PreformattedText"/>
        <w:bidi w:val="0"/>
        <w:spacing w:before="0" w:after="0"/>
        <w:jc w:val="left"/>
        <w:rPr/>
      </w:pPr>
      <w:r>
        <w:rPr/>
        <w:t>j8i9r8A2H1sL8H208mDnpxVNaEdDZtwELHxbj8f8VI5v7TFqkHpQBTHQxYr9K/X8f4249+B68wznpW</w:t>
      </w:r>
    </w:p>
    <w:p>
      <w:pPr>
        <w:pStyle w:val="PreformattedText"/>
        <w:bidi w:val="0"/>
        <w:spacing w:before="0" w:after="0"/>
        <w:jc w:val="left"/>
        <w:rPr/>
      </w:pPr>
      <w:r>
        <w:rPr/>
        <w:t>wrwP8AiP8AD8e3B00ePUlR+P8Affj/AF/futefWdQfz/X36nXuuyOOLD6/71/vfvxHXgT1BqRZG+hN</w:t>
      </w:r>
    </w:p>
    <w:p>
      <w:pPr>
        <w:pStyle w:val="PreformattedText"/>
        <w:bidi w:val="0"/>
        <w:spacing w:before="0" w:after="0"/>
        <w:jc w:val="left"/>
        <w:rPr/>
      </w:pPr>
      <w:r>
        <w:rPr/>
        <w:t>h+f969tPw6cQ5HQZblNkk/4K1iR/xP8Ah7JLs0BHn0b24JHRWdzyANJ+PUw+g/BP4/BP9PbMMxVD0s</w:t>
      </w:r>
    </w:p>
    <w:p>
      <w:pPr>
        <w:pStyle w:val="PreformattedText"/>
        <w:bidi w:val="0"/>
        <w:spacing w:before="0" w:after="0"/>
        <w:jc w:val="left"/>
        <w:rPr/>
      </w:pPr>
      <w:r>
        <w:rPr/>
        <w:t>kj1UPl0BeTrXSpB1AAs3FyLn8/n82+vtZBeUIUn8+k8tsDU0x1Lo8g91Bb+gv+R9L/AJ55PA/PtcLw</w:t>
      </w:r>
    </w:p>
    <w:p>
      <w:pPr>
        <w:pStyle w:val="PreformattedText"/>
        <w:bidi w:val="0"/>
        <w:spacing w:before="0" w:after="0"/>
        <w:jc w:val="left"/>
        <w:rPr/>
      </w:pPr>
      <w:r>
        <w:rPr/>
        <w:t>npE1sBUhar0pFrWupH1C/gi1z/QcccfT6e3GuTTB6bEIJ4dKGirmDqL2H1/2/P5N+T9facyHj08q4p</w:t>
      </w:r>
    </w:p>
    <w:p>
      <w:pPr>
        <w:pStyle w:val="PreformattedText"/>
        <w:bidi w:val="0"/>
        <w:spacing w:before="0" w:after="0"/>
        <w:jc w:val="left"/>
        <w:rPr/>
      </w:pPr>
      <w:r>
        <w:rPr/>
        <w:t>0tKLIkkC9vqAR9D/WwvyPfi5px63p+XShirDJxzfi39f6fX8i/uoY8evUHUgyO3+2/B/239f8AffX3</w:t>
      </w:r>
    </w:p>
    <w:p>
      <w:pPr>
        <w:pStyle w:val="PreformattedText"/>
        <w:bidi w:val="0"/>
        <w:spacing w:before="0" w:after="0"/>
        <w:jc w:val="left"/>
        <w:rPr/>
      </w:pPr>
      <w:r>
        <w:rPr/>
        <w:t>up6qadYXEh+g+v155PP0H+29uL8+qEgefUGVHa/1/INrf61gOR7fGOmWNemaqik0sSP6f69/95t/r+</w:t>
      </w:r>
    </w:p>
    <w:p>
      <w:pPr>
        <w:pStyle w:val="PreformattedText"/>
        <w:bidi w:val="0"/>
        <w:spacing w:before="0" w:after="0"/>
        <w:jc w:val="left"/>
        <w:rPr/>
      </w:pPr>
      <w:r>
        <w:rPr/>
        <w:t>1CHy6TuMH06TlXHIb2Ww+l/wAXN7nj8e3w3TBGemVIX817Ef1/xLfQgW/JHvWvPW9GK9KfHUzMw9PI</w:t>
      </w:r>
    </w:p>
    <w:p>
      <w:pPr>
        <w:pStyle w:val="PreformattedText"/>
        <w:bidi w:val="0"/>
        <w:spacing w:before="0" w:after="0"/>
        <w:jc w:val="left"/>
        <w:rPr/>
      </w:pPr>
      <w:r>
        <w:rPr/>
        <w:t>+n/RX9b3J92D449NFelzRY9mCGxt/sBb6Gx+nF/r+PdtVOqEHpSw44EMzqxVFd3GkuWCJqJQAG7AC1</w:t>
      </w:r>
    </w:p>
    <w:p>
      <w:pPr>
        <w:pStyle w:val="PreformattedText"/>
        <w:bidi w:val="0"/>
        <w:spacing w:before="0" w:after="0"/>
        <w:jc w:val="left"/>
        <w:rPr/>
      </w:pPr>
      <w:r>
        <w:rPr/>
        <w:t>vqfoPd9WOqUPr1897/AIU0fKTGd1/Oao6gw+Ygrdp/BraWC61gw8KxTRZnvrs1X3z2l46qNXimptlY</w:t>
      </w:r>
    </w:p>
    <w:p>
      <w:pPr>
        <w:pStyle w:val="PreformattedText"/>
        <w:bidi w:val="0"/>
        <w:spacing w:before="0" w:after="0"/>
        <w:jc w:val="left"/>
        <w:rPr/>
      </w:pPr>
      <w:r>
        <w:rPr/>
        <w:t>emxOKkfyLoqIJUALF7MTn4V6XWygKxPHrWHrsfLSURny9RGJ8lLNU1tXUFTOWaQS1LIPUxEalYkFrC</w:t>
      </w:r>
    </w:p>
    <w:p>
      <w:pPr>
        <w:pStyle w:val="PreformattedText"/>
        <w:bidi w:val="0"/>
        <w:spacing w:before="0" w:after="0"/>
        <w:jc w:val="left"/>
        <w:rPr/>
      </w:pPr>
      <w:r>
        <w:rPr/>
        <w:t>1v6+0pJqKAnpeoGk6jToLcjlI6iaRqSF4434jhYnTa3pZ1B5utrD6sbt9D7eVaAAnPSR5AxOkUHTGI</w:t>
      </w:r>
    </w:p>
    <w:p>
      <w:pPr>
        <w:pStyle w:val="PreformattedText"/>
        <w:bidi w:val="0"/>
        <w:spacing w:before="0" w:after="0"/>
        <w:jc w:val="left"/>
        <w:rPr/>
      </w:pPr>
      <w:r>
        <w:rPr/>
        <w:t>Xc65AWdiALkepj9B+ALN/sPd+muJ6U2IwPljkyVefFQU7omvjVU1JN/BEOQQo+p/SPz71qFD06kR+M</w:t>
      </w:r>
    </w:p>
    <w:p>
      <w:pPr>
        <w:pStyle w:val="PreformattedText"/>
        <w:bidi w:val="0"/>
        <w:spacing w:before="0" w:after="0"/>
        <w:jc w:val="left"/>
        <w:rPr/>
      </w:pPr>
      <w:r>
        <w:rPr/>
        <w:t>ntHTwRkan6g0dCzIIg10meJQVSWJIyJLtGtiSbN/T20So4DPTtHNPJeskmIpUvODJ43K3mqTdm/tBF</w:t>
      </w:r>
    </w:p>
    <w:p>
      <w:pPr>
        <w:pStyle w:val="PreformattedText"/>
        <w:bidi w:val="0"/>
        <w:spacing w:before="0" w:after="0"/>
        <w:jc w:val="left"/>
        <w:rPr/>
      </w:pPr>
      <w:r>
        <w:rPr/>
        <w:t>RLhXv9Rybf6/uuo9b0D06b55VVfHARElwEYJeeUk/wCoHEan63PP49+HqR1rhgdcoqeGNG9Op2IBcn</w:t>
      </w:r>
    </w:p>
    <w:p>
      <w:pPr>
        <w:pStyle w:val="PreformattedText"/>
        <w:bidi w:val="0"/>
        <w:spacing w:before="0" w:after="0"/>
        <w:jc w:val="left"/>
        <w:rPr/>
      </w:pPr>
      <w:r>
        <w:rPr/>
        <w:t>UQGFwI/SLsx/NuB/t/fq/s6uAB5dSUg8JkqpdDGNWZUuQgJACRn6O0sjHn8W9+rXrXUmjp5HjAQgT1</w:t>
      </w:r>
    </w:p>
    <w:p>
      <w:pPr>
        <w:pStyle w:val="PreformattedText"/>
        <w:bidi w:val="0"/>
        <w:spacing w:before="0" w:after="0"/>
        <w:jc w:val="left"/>
        <w:rPr/>
      </w:pPr>
      <w:r>
        <w:rPr/>
        <w:t>rxUsLNcaDLIqyyekf7qViTblQv0+nu1aVPWxwwMnHQg52m+3oqOipkZaYeSmomOhvI0OlKvIsFA/fi</w:t>
      </w:r>
    </w:p>
    <w:p>
      <w:pPr>
        <w:pStyle w:val="PreformattedText"/>
        <w:bidi w:val="0"/>
        <w:spacing w:before="0" w:after="0"/>
        <w:jc w:val="left"/>
        <w:rPr/>
      </w:pPr>
      <w:r>
        <w:rPr/>
        <w:t>VjHEw4BkN/ULe00klBk9LYoCT0/bR2z5Z3qWiQAGwYi6BuNSKgNiCSDb6C3smvLogBQejq0tDXXjoy</w:t>
      </w:r>
    </w:p>
    <w:p>
      <w:pPr>
        <w:pStyle w:val="PreformattedText"/>
        <w:bidi w:val="0"/>
        <w:spacing w:before="0" w:after="0"/>
        <w:jc w:val="left"/>
        <w:rPr/>
      </w:pPr>
      <w:r>
        <w:rPr/>
        <w:t>G39rT1FHQ001OPtIayoyUsgGhJcgYoaaAA21CZKWO31so4sLn2Ry3HxUNOhFb2wBUMufXoY8Bsl5Ly</w:t>
      </w:r>
    </w:p>
    <w:p>
      <w:pPr>
        <w:pStyle w:val="PreformattedText"/>
        <w:bidi w:val="0"/>
        <w:spacing w:before="0" w:after="0"/>
        <w:jc w:val="left"/>
        <w:rPr/>
      </w:pPr>
      <w:r>
        <w:rPr/>
        <w:t>JSeJELyySvLpCorkJwQS8spf8AJ/w4HsteYA4bo2igXJpnoZcJ1+gVbUkiwokEolmRInfSx8jeMkRx</w:t>
      </w:r>
    </w:p>
    <w:p>
      <w:pPr>
        <w:pStyle w:val="PreformattedText"/>
        <w:bidi w:val="0"/>
        <w:spacing w:before="0" w:after="0"/>
        <w:jc w:val="left"/>
        <w:rPr/>
      </w:pPr>
      <w:r>
        <w:rPr/>
        <w:t>BCOC2q4/2HtNJcGuDU9LktwBwx0OW3usVlAmlhMKcaWChlkWW/CRSXJunN/1KLn6+0jXGnI49LEgYC</w:t>
      </w:r>
    </w:p>
    <w:p>
      <w:pPr>
        <w:pStyle w:val="PreformattedText"/>
        <w:bidi w:val="0"/>
        <w:spacing w:before="0" w:after="0"/>
        <w:jc w:val="left"/>
        <w:rPr/>
      </w:pPr>
      <w:r>
        <w:rPr/>
        <w:t>pHQ9bb2PBTQxRJQQ8RgCRpJHEOkl4SskLlNTspJubBSARfj2hecknur0uWA0FR0NeI2pYXSmi8kMZE</w:t>
      </w:r>
    </w:p>
    <w:p>
      <w:pPr>
        <w:pStyle w:val="PreformattedText"/>
        <w:bidi w:val="0"/>
        <w:spacing w:before="0" w:after="0"/>
        <w:jc w:val="left"/>
        <w:rPr/>
      </w:pPr>
      <w:r>
        <w:rPr/>
        <w:t>UxM6o6MFTwTSC5R2Elm1KVW2r2lMlOPStIGFKCo6XlLteKnmjcwGR4HSG8bx080QeH6Eyf5FUU8kLl</w:t>
      </w:r>
    </w:p>
    <w:p>
      <w:pPr>
        <w:pStyle w:val="PreformattedText"/>
        <w:bidi w:val="0"/>
        <w:spacing w:before="0" w:after="0"/>
        <w:jc w:val="left"/>
        <w:rPr/>
      </w:pPr>
      <w:r>
        <w:rPr/>
        <w:t>Rblh9Lc+2jLxz0sWDhUVPS+pMGkEcX3LX1/bqRKkc3ipWYFVMtKnDgMNLMikcWP0PtgzGuOnhCPPj0</w:t>
      </w:r>
    </w:p>
    <w:p>
      <w:pPr>
        <w:pStyle w:val="PreformattedText"/>
        <w:bidi w:val="0"/>
        <w:spacing w:before="0" w:after="0"/>
        <w:jc w:val="left"/>
        <w:rPr/>
      </w:pPr>
      <w:r>
        <w:rPr/>
        <w:t>oMVhXiqElqlSWmqRLIsMiN5HKAssMTxGRpWmp4lS7EMzix5bijuWAHTyQkCp4dDFjNrRvTxS1CItdO</w:t>
      </w:r>
    </w:p>
    <w:p>
      <w:pPr>
        <w:pStyle w:val="PreformattedText"/>
        <w:bidi w:val="0"/>
        <w:spacing w:before="0" w:after="0"/>
        <w:jc w:val="left"/>
        <w:rPr/>
      </w:pPr>
      <w:r>
        <w:rPr/>
        <w:t>Q8xMcInV0KlaUBlMU1JSQsI3Y2bXYfm/tovUcR04iZwOn2PBWSJZYP8npo3ikpIohITCrlo5UUReIE</w:t>
      </w:r>
    </w:p>
    <w:p>
      <w:pPr>
        <w:pStyle w:val="PreformattedText"/>
        <w:bidi w:val="0"/>
        <w:spacing w:before="0" w:after="0"/>
        <w:jc w:val="left"/>
        <w:rPr/>
      </w:pPr>
      <w:r>
        <w:rPr/>
        <w:t>6R6WOuFyRdhb2w7EHB6WouB08Um1pSyGYo3nk8rSTaZYTosIfHUSKspjTyeJFBUxoG55v7aLMeHTwU</w:t>
      </w:r>
    </w:p>
    <w:p>
      <w:pPr>
        <w:pStyle w:val="PreformattedText"/>
        <w:bidi w:val="0"/>
        <w:spacing w:before="0" w:after="0"/>
        <w:jc w:val="left"/>
        <w:rPr/>
      </w:pPr>
      <w:r>
        <w:rPr/>
        <w:t>Lk9Kii2wslXETHPNDjHaRIzpVzlXdoTLKsikOmPp5WWJuZA8pQGy3Gg7gU8+rqU1KWGB0t8Tt+SGZ3</w:t>
      </w:r>
    </w:p>
    <w:p>
      <w:pPr>
        <w:pStyle w:val="PreformattedText"/>
        <w:bidi w:val="0"/>
        <w:spacing w:before="0" w:after="0"/>
        <w:jc w:val="left"/>
        <w:rPr/>
      </w:pPr>
      <w:r>
        <w:rPr/>
        <w:t>qaeExgyEVAWR21U6xRyIlMhIp6ZioVeXXSt/p793AHpyR0IGnj0uqLFvG88tOkANMusIwUEM2lnjBV</w:t>
      </w:r>
    </w:p>
    <w:p>
      <w:pPr>
        <w:pStyle w:val="PreformattedText"/>
        <w:bidi w:val="0"/>
        <w:spacing w:before="0" w:after="0"/>
        <w:jc w:val="left"/>
        <w:rPr/>
      </w:pPr>
      <w:r>
        <w:rPr/>
        <w:t>tJgSsb91QDdWIUfT3sMTUnPTJpQVPHpXYbDeJSsAmQxEzyA2EzJN660gMjBWqKmXxBoyHEbC449345</w:t>
      </w:r>
    </w:p>
    <w:p>
      <w:pPr>
        <w:pStyle w:val="PreformattedText"/>
        <w:bidi w:val="0"/>
        <w:spacing w:before="0" w:after="0"/>
        <w:jc w:val="left"/>
        <w:rPr/>
      </w:pPr>
      <w:r>
        <w:rPr/>
        <w:t>HHppiKAMR0v6LGQpADLFIUQ+RII4VjYOF1kXZrqlyA7ENodtXHNnEAI7hU9JHJ1HT+3p/wATtpqoF1</w:t>
      </w:r>
    </w:p>
    <w:p>
      <w:pPr>
        <w:pStyle w:val="PreformattedText"/>
        <w:bidi w:val="0"/>
        <w:spacing w:before="0" w:after="0"/>
        <w:jc w:val="left"/>
        <w:rPr/>
      </w:pPr>
      <w:r>
        <w:rPr/>
        <w:t>WaOmv5zJTU6yvUVKMiwCMSBo2xVHGdMLtZmkHlAIAvcpTH+TpsyFeIFf8AV/P16EbHbfdZUZUEcyQO</w:t>
      </w:r>
    </w:p>
    <w:p>
      <w:pPr>
        <w:pStyle w:val="PreformattedText"/>
        <w:bidi w:val="0"/>
        <w:spacing w:before="0" w:after="0"/>
        <w:jc w:val="left"/>
        <w:rPr/>
      </w:pPr>
      <w:r>
        <w:rPr/>
        <w:t>ZARK7EGNdAKIirG8DnUPTduQTz7eigdmBHEDpNLMKEH4Scf6vn0r3wNPBjayomEkcUFFkYFqPtZ5Iq</w:t>
      </w:r>
    </w:p>
    <w:p>
      <w:pPr>
        <w:pStyle w:val="PreformattedText"/>
        <w:bidi w:val="0"/>
        <w:spacing w:before="0" w:after="0"/>
        <w:jc w:val="left"/>
        <w:rPr/>
      </w:pPr>
      <w:r>
        <w:rPr/>
        <w:t>X73GPTI1LGqtNUVa1U6+FbWuwufa1bbUpDtRTUVpWlR5ep9Oix7giRVBFag0rxofP0FOPSuocB9hFi</w:t>
      </w:r>
    </w:p>
    <w:p>
      <w:pPr>
        <w:pStyle w:val="PreformattedText"/>
        <w:bidi w:val="0"/>
        <w:spacing w:before="0" w:after="0"/>
        <w:jc w:val="left"/>
        <w:rPr/>
      </w:pPr>
      <w:r>
        <w:rPr/>
        <w:t>sXSQzPDR4ulxTRoPtmdqWjpaGQVj1JkM8rNFZgsbaLlb839mMUWgRRJUqFp6cPX5/Zw6QPOW8aVmAY</w:t>
      </w:r>
    </w:p>
    <w:p>
      <w:pPr>
        <w:pStyle w:val="PreformattedText"/>
        <w:bidi w:val="0"/>
        <w:spacing w:before="0" w:after="0"/>
        <w:jc w:val="left"/>
        <w:rPr/>
      </w:pPr>
      <w:r>
        <w:rPr/>
        <w:t>tUefqcU/lU9TqOieFTDSY7IVtKJhSxrPrpqOnKqwqIXqJSWqVlLaowXKItlv8AQe3UJOpUiZs0zgfP</w:t>
      </w:r>
    </w:p>
    <w:p>
      <w:pPr>
        <w:pStyle w:val="PreformattedText"/>
        <w:bidi w:val="0"/>
        <w:spacing w:before="0" w:after="0"/>
        <w:jc w:val="left"/>
        <w:rPr/>
      </w:pPr>
      <w:r>
        <w:rPr/>
        <w:t>Pn1VwCQ0twitSppkn0wOHz6b6ikEbeGpiajXy/cCoihKaS4ctG6UmlVaFAL3GhiwFgD7TSVUlHBX5/</w:t>
      </w:r>
    </w:p>
    <w:p>
      <w:pPr>
        <w:pStyle w:val="PreformattedText"/>
        <w:bidi w:val="0"/>
        <w:spacing w:before="0" w:after="0"/>
        <w:jc w:val="left"/>
        <w:rPr/>
      </w:pPr>
      <w:r>
        <w:rPr/>
        <w:t>8AFdLI6MoaMhsUpX/P0na6jpAPR5mlSGT9vQWZ6VyyeqFabUlMFcszEF0U3JNwfZdJHEDgnVT+X2dL</w:t>
      </w:r>
    </w:p>
    <w:p>
      <w:pPr>
        <w:pStyle w:val="PreformattedText"/>
        <w:bidi w:val="0"/>
        <w:spacing w:before="0" w:after="0"/>
        <w:jc w:val="left"/>
        <w:rPr/>
      </w:pPr>
      <w:r>
        <w:rPr/>
        <w:t>I3kOCBp/y/t49BhlMPTVXlppo2EYZSal28qSOAxLQSyI5ZYGVbAjRe+kg8ey2Va1H8/83RrE5QK1RX</w:t>
      </w:r>
    </w:p>
    <w:p>
      <w:pPr>
        <w:pStyle w:val="PreformattedText"/>
        <w:bidi w:val="0"/>
        <w:spacing w:before="0" w:after="0"/>
        <w:jc w:val="left"/>
        <w:rPr/>
      </w:pPr>
      <w:r>
        <w:rPr/>
        <w:t>08x9vSGym3qKKISyQwUpJET+SYszq8nhLokcpEbrEdQuT9bKbXHtnStKnp4TSGoUmnQLbjw1PTTTTo</w:t>
      </w:r>
    </w:p>
    <w:p>
      <w:pPr>
        <w:pStyle w:val="PreformattedText"/>
        <w:bidi w:val="0"/>
        <w:spacing w:before="0" w:after="0"/>
        <w:jc w:val="left"/>
        <w:rPr/>
      </w:pPr>
      <w:r>
        <w:rPr/>
        <w:t>wnp6eOaOSQxlB9uyWVCgVrsUUkFP1sbWube2HXuqOlMTEijHPl0ilw9UlLHIfOstZJPVss8UUDU7zl</w:t>
      </w:r>
    </w:p>
    <w:p>
      <w:pPr>
        <w:pStyle w:val="PreformattedText"/>
        <w:bidi w:val="0"/>
        <w:spacing w:before="0" w:after="0"/>
        <w:jc w:val="left"/>
        <w:rPr/>
      </w:pPr>
      <w:r>
        <w:rPr/>
        <w:t>LU6NZQwhpkSO5VdNjZffjw49bqM44dZFxJqYZaJg9UtVFHE7A6WURMrPTrYxyeaYRlA6lQL6r2496D</w:t>
      </w:r>
    </w:p>
    <w:p>
      <w:pPr>
        <w:pStyle w:val="PreformattedText"/>
        <w:bidi w:val="0"/>
        <w:spacing w:before="0" w:after="0"/>
        <w:jc w:val="left"/>
        <w:rPr/>
      </w:pPr>
      <w:r>
        <w:rPr/>
        <w:t>aCD59MyDUKcB0Du6duuctJNFFHqocZBNEJ01/v1eQmeYecnxhtFGimwAbn6i3tWJKrWvE9MhVBoBUj</w:t>
      </w:r>
    </w:p>
    <w:p>
      <w:pPr>
        <w:pStyle w:val="PreformattedText"/>
        <w:bidi w:val="0"/>
        <w:spacing w:before="0" w:after="0"/>
        <w:jc w:val="left"/>
        <w:rPr/>
      </w:pPr>
      <w:r>
        <w:rPr/>
        <w:t>qvLtDqRJaSpxdPSUsdLUyVtHTRiFYIY1qcpUumPo6uAFMWK2YB6Mm8ENSuh0VHB9mSXRhcM5Jrn/Zp</w:t>
      </w:r>
    </w:p>
    <w:p>
      <w:pPr>
        <w:pStyle w:val="PreformattedText"/>
        <w:bidi w:val="0"/>
        <w:spacing w:before="0" w:after="0"/>
        <w:jc w:val="left"/>
        <w:rPr/>
      </w:pPr>
      <w:r>
        <w:rPr/>
        <w:t>5/Pzp0XS2gkUhVFPQ/bw+Xy9D1Qx3j0hNgdzZXb70DU1c9Q9bioa1PEj1AeR0heSMNEq5FYpYG9TR+</w:t>
      </w:r>
    </w:p>
    <w:p>
      <w:pPr>
        <w:pStyle w:val="PreformattedText"/>
        <w:bidi w:val="0"/>
        <w:spacing w:before="0" w:after="0"/>
        <w:jc w:val="left"/>
        <w:rPr/>
      </w:pPr>
      <w:r>
        <w:rPr/>
        <w:t>ZlKek+x9td1rjSUSVXgf8AV8uo53nbxHM8QUgnIr6/b51yPt6Kbjq+pbDSU0k4WbcGPyWGqomWMVWP</w:t>
      </w:r>
    </w:p>
    <w:p>
      <w:pPr>
        <w:pStyle w:val="PreformattedText"/>
        <w:bidi w:val="0"/>
        <w:spacing w:before="0" w:after="0"/>
        <w:jc w:val="left"/>
        <w:rPr/>
      </w:pPr>
      <w:r>
        <w:rPr/>
        <w:t>zVBHTwSqZNHhvkoYqKSR2UHXAeLkn2J4yAwBWq/5D0Enq0ZyQ5x+Y/1Dpf8AWk8u5+vZNuUtLHNWbc</w:t>
      </w:r>
    </w:p>
    <w:p>
      <w:pPr>
        <w:pStyle w:val="PreformattedText"/>
        <w:bidi w:val="0"/>
        <w:spacing w:before="0" w:after="0"/>
        <w:jc w:val="left"/>
        <w:rPr/>
      </w:pPr>
      <w:r>
        <w:rPr/>
        <w:t>o6/cm08e9UDN5adqj+N7dqEBEWPhwOQp6lotVw8dl4IPtS4VjoapIPH/V/qr0ni1UR1HaRmvl8vyOP</w:t>
      </w:r>
    </w:p>
    <w:p>
      <w:pPr>
        <w:pStyle w:val="PreformattedText"/>
        <w:bidi w:val="0"/>
        <w:spacing w:before="0" w:after="0"/>
        <w:jc w:val="left"/>
        <w:rPr/>
      </w:pPr>
      <w:r>
        <w:rPr/>
        <w:t>s6X+SlymW62qq/AZBsXvPpSbGbk2/loSpq12xXGRJMTXyMHhqMJRCSSjqFkMkZ8cYb9tyRcCsdScr/</w:t>
      </w:r>
    </w:p>
    <w:p>
      <w:pPr>
        <w:pStyle w:val="PreformattedText"/>
        <w:bidi w:val="0"/>
        <w:spacing w:before="0" w:after="0"/>
        <w:jc w:val="left"/>
        <w:rPr/>
      </w:pPr>
      <w:r>
        <w:rPr/>
        <w:t>Mdednil/TPxfsr034WPb/a9HJksYzbG7GVxUZEYqrjxlOc4Y1ljqaC0irjqivkRWiYH7KuT9qQpMom</w:t>
      </w:r>
    </w:p>
    <w:p>
      <w:pPr>
        <w:pStyle w:val="PreformattedText"/>
        <w:bidi w:val="0"/>
        <w:spacing w:before="0" w:after="0"/>
        <w:jc w:val="left"/>
        <w:rPr/>
      </w:pPr>
      <w:r>
        <w:rPr/>
        <w:t>LCl0INARXpwp3aqZwfsPXPHbryKy1eL3Jtt3yeTlno98bDpnioKHfFTMXpm3b17X1g8e3+ya2mhVqm</w:t>
      </w:r>
    </w:p>
    <w:p>
      <w:pPr>
        <w:pStyle w:val="PreformattedText"/>
        <w:bidi w:val="0"/>
        <w:spacing w:before="0" w:after="0"/>
        <w:jc w:val="left"/>
        <w:rPr/>
      </w:pPr>
      <w:r>
        <w:rPr/>
        <w:t>hqr4ncyQmGdIKxFmd9YkIAY5DVB81+XzFfLy8ui8xFHLBSV81Hp/RJ/kD9nQZ7g2hmcdLRZfqbM5E5</w:t>
      </w:r>
    </w:p>
    <w:p>
      <w:pPr>
        <w:pStyle w:val="PreformattedText"/>
        <w:bidi w:val="0"/>
        <w:spacing w:before="0" w:after="0"/>
        <w:jc w:val="left"/>
        <w:rPr/>
      </w:pPr>
      <w:r>
        <w:rPr/>
        <w:t>HL0E1ftXLsIqTa278PDLFSZLY+4sZlg8+IyNNXXpjTZAyLS1I+yqHCvTTSK17MTOCRxp6HzB/wAn+X</w:t>
      </w:r>
    </w:p>
    <w:p>
      <w:pPr>
        <w:pStyle w:val="PreformattedText"/>
        <w:bidi w:val="0"/>
        <w:spacing w:before="0" w:after="0"/>
        <w:jc w:val="left"/>
        <w:rPr/>
      </w:pPr>
      <w:r>
        <w:rPr/>
        <w:t>qtxD4aK0LHuFRXgaH4T5j7fI4PU3rTuWj3ZgRtrfMn8BzO2ppoZ6L7TRkaBKGtcUNXSY+okSsc7UmY</w:t>
      </w:r>
    </w:p>
    <w:p>
      <w:pPr>
        <w:pStyle w:val="PreformattedText"/>
        <w:bidi w:val="0"/>
        <w:spacing w:before="0" w:after="0"/>
        <w:jc w:val="left"/>
        <w:rPr/>
      </w:pPr>
      <w:r>
        <w:rPr/>
        <w:t>wzxwyiaTHWjYMI7+22QKSFNR6/5/9X29WSdJkVnGmQ1qPmD02dgbZpd602W25XxxU24sXLX5LaNVWV</w:t>
      </w:r>
    </w:p>
    <w:p>
      <w:pPr>
        <w:pStyle w:val="PreformattedText"/>
        <w:bidi w:val="0"/>
        <w:spacing w:before="0" w:after="0"/>
        <w:jc w:val="left"/>
        <w:rPr/>
      </w:pPr>
      <w:r>
        <w:rPr/>
        <w:t>KVkFVAqJPkNrNKqRTS4vJwyrPTuBfwyxyeoxyW0j+GQ9Tp8/8AP03NGsyMle8cP8o/PoquwN45bbNf</w:t>
      </w:r>
    </w:p>
    <w:p>
      <w:pPr>
        <w:pStyle w:val="PreformattedText"/>
        <w:bidi w:val="0"/>
        <w:spacing w:before="0" w:after="0"/>
        <w:jc w:val="left"/>
        <w:rPr/>
      </w:pPr>
      <w:r>
        <w:rPr/>
        <w:t>Hh8nC8mOizEcpoq2kjUvTzx1eMyFK8kikwvBTVz2VdQUnQQFtZW5BWq/6vTotiJB0kft/n0PewsHDB</w:t>
      </w:r>
    </w:p>
    <w:p>
      <w:pPr>
        <w:pStyle w:val="PreformattedText"/>
        <w:bidi w:val="0"/>
        <w:spacing w:before="0" w:after="0"/>
        <w:jc w:val="left"/>
        <w:rPr/>
      </w:pPr>
      <w:r>
        <w:rPr/>
        <w:t>tqkoq2WNKuHcePpo6qRz4pKo1XhxaVaxvprp5ft44pvIGFPCSdVzYMOxKsV4V6VxRaQNRz/l/4rrcq</w:t>
      </w:r>
    </w:p>
    <w:p>
      <w:pPr>
        <w:pStyle w:val="PreformattedText"/>
        <w:bidi w:val="0"/>
        <w:spacing w:before="0" w:after="0"/>
        <w:jc w:val="left"/>
        <w:rPr/>
      </w:pPr>
      <w:r>
        <w:rPr/>
        <w:t>/wCEymzHk+M3yH3lWU8UiZ75o9g1uDrKKZ2ihoMB1pgdsVdT5FmkjqY6uulCQ6gxC6mUktcLoT4cKg</w:t>
      </w:r>
    </w:p>
    <w:p>
      <w:pPr>
        <w:pStyle w:val="PreformattedText"/>
        <w:bidi w:val="0"/>
        <w:spacing w:before="0" w:after="0"/>
        <w:jc w:val="left"/>
        <w:rPr/>
      </w:pPr>
      <w:r>
        <w:rPr/>
        <w:t>+g/wA/+XoruCGldl8yf5Y/ydbRFNE9hdbG9zzqAuDxf6Wv9ffvEB889N+GfTp2ijY/0F7cD6D+nP5H</w:t>
      </w:r>
    </w:p>
    <w:p>
      <w:pPr>
        <w:pStyle w:val="PreformattedText"/>
        <w:bidi w:val="0"/>
        <w:spacing w:before="0" w:after="0"/>
        <w:jc w:val="left"/>
        <w:rPr/>
      </w:pPr>
      <w:r>
        <w:rPr/>
        <w:t>HvfiH1614fy6lCJgBx+OD/UXt/hfk+/a/n1ox8evPE4uQPpf68D+mo/639Pew9etMlBnpvnhcj6f66</w:t>
      </w:r>
    </w:p>
    <w:p>
      <w:pPr>
        <w:pStyle w:val="PreformattedText"/>
        <w:bidi w:val="0"/>
        <w:spacing w:before="0" w:after="0"/>
        <w:jc w:val="left"/>
        <w:rPr/>
      </w:pPr>
      <w:r>
        <w:rPr/>
        <w:t>8kcD68D/be7BuqEV49Ns0ThSOeeb8c/mxP+J/H+PvYOa9aI4dRkpWc/T+huT9D+f8AfH3ot6dX8vl0</w:t>
      </w:r>
    </w:p>
    <w:p>
      <w:pPr>
        <w:pStyle w:val="PreformattedText"/>
        <w:bidi w:val="0"/>
        <w:spacing w:before="0" w:after="0"/>
        <w:jc w:val="left"/>
        <w:rPr/>
      </w:pPr>
      <w:r>
        <w:rPr/>
        <w:t>802PdjcD6f0/P5NuPr+feq9bzUenSghxzen03vaw4uf8P62v71qpXrWkUx07R41h9FFiLA2vbj+h+t</w:t>
      </w:r>
    </w:p>
    <w:p>
      <w:pPr>
        <w:pStyle w:val="PreformattedText"/>
        <w:bidi w:val="0"/>
        <w:spacing w:before="0" w:after="0"/>
        <w:jc w:val="left"/>
        <w:rPr/>
      </w:pPr>
      <w:r>
        <w:rPr/>
        <w:t>vdfFPVxH8+pYoGA/QL8fW/9OPxz/vVvdfEPWwgA67+1cHlbWuBxf8AxF7g/Qe/autgdR5oGRf9geRb</w:t>
      </w:r>
    </w:p>
    <w:p>
      <w:pPr>
        <w:pStyle w:val="PreformattedText"/>
        <w:bidi w:val="0"/>
        <w:spacing w:before="0" w:after="0"/>
        <w:jc w:val="left"/>
        <w:rPr/>
      </w:pPr>
      <w:r>
        <w:rPr/>
        <w:t>/bg/8R78CTk9aOOolO5R/wBQ5v8AkX/wtx+PdCCa9XVgKZx06x1OlgdQFv8AH6W/PtMyH06VK4NDXh</w:t>
      </w:r>
    </w:p>
    <w:p>
      <w:pPr>
        <w:pStyle w:val="PreformattedText"/>
        <w:bidi w:val="0"/>
        <w:spacing w:before="0" w:after="0"/>
        <w:jc w:val="left"/>
        <w:rPr/>
      </w:pPr>
      <w:r>
        <w:rPr/>
        <w:t>06Q1/IOofUXH14H9OPz7TOvlTPSpHr59Kilrw2jkcgfTgH/W4+n+9e0rLRxT16fJ7T0IGMn1op/rb6</w:t>
      </w:r>
    </w:p>
    <w:p>
      <w:pPr>
        <w:pStyle w:val="PreformattedText"/>
        <w:bidi w:val="0"/>
        <w:spacing w:before="0" w:after="0"/>
        <w:jc w:val="left"/>
        <w:rPr/>
      </w:pPr>
      <w:r>
        <w:rPr/>
        <w:t>f8U/BHs9tR2ih8uiC5YajjpVQte3+sP9j7MQMY6L2Oes7fpP+x/23+v7t1Q9JHMgaW/1uB/xJ/xHuj</w:t>
      </w:r>
    </w:p>
    <w:p>
      <w:pPr>
        <w:pStyle w:val="PreformattedText"/>
        <w:bidi w:val="0"/>
        <w:spacing w:before="0" w:after="0"/>
        <w:jc w:val="left"/>
        <w:rPr/>
      </w:pPr>
      <w:r>
        <w:rPr/>
        <w:t>cOrLx6DaqS7nj6Hkfnm3PH49oJT5dL4h6dScchBt/j/vH9f9b26nwjrTcSelnSr6Rb/AfS/HHP0493</w:t>
      </w:r>
    </w:p>
    <w:p>
      <w:pPr>
        <w:pStyle w:val="PreformattedText"/>
        <w:bidi w:val="0"/>
        <w:spacing w:before="0" w:after="0"/>
        <w:jc w:val="left"/>
        <w:rPr/>
      </w:pPr>
      <w:r>
        <w:rPr/>
        <w:t>8uqf4epVvyf8R/X/AF7fX3RurL14fj6f7D8j8e2z04PPGOsM36T9Prf+l7D8H6j3odW9Ok9N/nBx9W</w:t>
      </w:r>
    </w:p>
    <w:p>
      <w:pPr>
        <w:pStyle w:val="PreformattedText"/>
        <w:bidi w:val="0"/>
        <w:spacing w:before="0" w:after="0"/>
        <w:jc w:val="left"/>
        <w:rPr/>
      </w:pPr>
      <w:r>
        <w:rPr/>
        <w:t>+g+pPP1HtiQ9/Tg+E1PSpxYuq8fgcW/wBiPZlEOHRbJ59LCl4t9P8AYf8AGvb56Y8/l07XJUf8R/vf</w:t>
      </w:r>
    </w:p>
    <w:p>
      <w:pPr>
        <w:pStyle w:val="PreformattedText"/>
        <w:bidi w:val="0"/>
        <w:spacing w:before="0" w:after="0"/>
        <w:jc w:val="left"/>
        <w:rPr/>
      </w:pPr>
      <w:r>
        <w:rPr/>
        <w:t>490/Pq/28OsJub/i3Fx+P+I+vv3Wq9Y14J/wvzx/tvfut9cW4v8A6/4/x9+69w66T68f1+n0v/iP6+</w:t>
      </w:r>
    </w:p>
    <w:p>
      <w:pPr>
        <w:pStyle w:val="PreformattedText"/>
        <w:bidi w:val="0"/>
        <w:spacing w:before="0" w:after="0"/>
        <w:jc w:val="left"/>
        <w:rPr/>
      </w:pPr>
      <w:r>
        <w:rPr/>
        <w:t>/dax1MX8fT+h55t/vj71nq3WdeP99/T+v+t731o9YpTwbfn/ffT34de6Yavlj/AI/8Tf8AP193HDqh</w:t>
      </w:r>
    </w:p>
    <w:p>
      <w:pPr>
        <w:pStyle w:val="PreformattedText"/>
        <w:bidi w:val="0"/>
        <w:spacing w:before="0" w:after="0"/>
        <w:jc w:val="left"/>
        <w:rPr/>
      </w:pPr>
      <w:r>
        <w:rPr/>
        <w:t>6bRw4/4Nfn/X93HDqnmOlLSEkAk/6/8AT6e2Tnp1eHTpfj3rq3l1Dn4B/qL/API7fn6+7D06qcinSJ</w:t>
      </w:r>
    </w:p>
    <w:p>
      <w:pPr>
        <w:pStyle w:val="PreformattedText"/>
        <w:bidi w:val="0"/>
        <w:spacing w:before="0" w:after="0"/>
        <w:jc w:val="left"/>
        <w:rPr/>
      </w:pPr>
      <w:r>
        <w:rPr/>
        <w:t>3AbQMf8D+T9bfn/W9qouPTEhwei+ZG/wBxNe/6ze355vwLC/s0Qdg6Q8SenHE/UE/6xH54/wBb/D20</w:t>
      </w:r>
    </w:p>
    <w:p>
      <w:pPr>
        <w:pStyle w:val="PreformattedText"/>
        <w:bidi w:val="0"/>
        <w:spacing w:before="0" w:after="0"/>
        <w:jc w:val="left"/>
        <w:rPr/>
      </w:pPr>
      <w:r>
        <w:rPr/>
        <w:t>w7urjPl0JNAf21/NtPH+H+w/PtlqjpwdKGJ7Afm9uR7bPV+pLS8f7x/W3590pU9er1//1dsSPGWIsv</w:t>
      </w:r>
    </w:p>
    <w:p>
      <w:pPr>
        <w:pStyle w:val="PreformattedText"/>
        <w:bidi w:val="0"/>
        <w:spacing w:before="0" w:after="0"/>
        <w:jc w:val="left"/>
        <w:rPr/>
      </w:pPr>
      <w:r>
        <w:rPr/>
        <w:t>1Avfkkfg3N+fbwr1TSDivTzTY22kBLXtx/T+hP5uPezU8eqGgpXj0/U+KJA4BH9Tx9fxzf6/097Ixw</w:t>
      </w:r>
    </w:p>
    <w:p>
      <w:pPr>
        <w:pStyle w:val="PreformattedText"/>
        <w:bidi w:val="0"/>
        <w:spacing w:before="0" w:after="0"/>
        <w:jc w:val="left"/>
        <w:rPr/>
      </w:pPr>
      <w:r>
        <w:rPr/>
        <w:t>z1rIJ7uszYvSf0/n+l/63PP5P5/w91pjqwIJyOlThKMqVJW30+otz/vdvaWUYI6UJStehYxUdlSwsP</w:t>
      </w:r>
    </w:p>
    <w:p>
      <w:pPr>
        <w:pStyle w:val="PreformattedText"/>
        <w:bidi w:val="0"/>
        <w:spacing w:before="0" w:after="0"/>
        <w:jc w:val="left"/>
        <w:rPr/>
      </w:pPr>
      <w:r>
        <w:rPr/>
        <w:t>r/AKxI/wAP8PaelM+fSryPp0t6ZeBYf8j/AKf7f3cfy6o1fz6c1H0HP/E/7z/j78eqj+fWZV/42f8A</w:t>
      </w:r>
    </w:p>
    <w:p>
      <w:pPr>
        <w:pStyle w:val="PreformattedText"/>
        <w:bidi w:val="0"/>
        <w:spacing w:before="0" w:after="0"/>
        <w:jc w:val="left"/>
        <w:rPr/>
      </w:pPr>
      <w:r>
        <w:rPr/>
        <w:t>jXv1OvE16z24/wB9/sf6e7UHVeP2dcGUc/7E3/3v3UjqwPn0xV8d1b8cH/X549obgVB6WQnPQJ7vpw</w:t>
      </w:r>
    </w:p>
    <w:p>
      <w:pPr>
        <w:pStyle w:val="PreformattedText"/>
        <w:bidi w:val="0"/>
        <w:spacing w:before="0" w:after="0"/>
        <w:jc w:val="left"/>
        <w:rPr/>
      </w:pPr>
      <w:r>
        <w:rPr/>
        <w:t>aeey/Uki39fpf/AA59kwX9dR8+jQHtNfTosO86RikJAP0ZeefyP6DkezCBD9Q9T8+i+Y/p9oxU9ICH</w:t>
      </w:r>
    </w:p>
    <w:p>
      <w:pPr>
        <w:pStyle w:val="PreformattedText"/>
        <w:bidi w:val="0"/>
        <w:spacing w:before="0" w:after="0"/>
        <w:jc w:val="left"/>
        <w:rPr/>
      </w:pPr>
      <w:r>
        <w:rPr/>
        <w:t>HkN+lhY2/P8ATm97hQf6+zQV6Ljpr0902PJtdbm1/oT/AEF7/m5HtwE/l1SgyadP0GLNgQPqP62IP1</w:t>
      </w:r>
    </w:p>
    <w:p>
      <w:pPr>
        <w:pStyle w:val="PreformattedText"/>
        <w:bidi w:val="0"/>
        <w:spacing w:before="0" w:after="0"/>
        <w:jc w:val="left"/>
        <w:rPr/>
      </w:pPr>
      <w:r>
        <w:rPr/>
        <w:t>Gm44IPHu69e6dosZcLcEgj6mxPA/2P593yOtYrXqcuM/Gki31vz/sP9YW9+z17A6zDFt/qbj/jfF/9</w:t>
      </w:r>
    </w:p>
    <w:p>
      <w:pPr>
        <w:pStyle w:val="PreformattedText"/>
        <w:bidi w:val="0"/>
        <w:spacing w:before="0" w:after="0"/>
        <w:jc w:val="left"/>
        <w:rPr/>
      </w:pPr>
      <w:r>
        <w:rPr/>
        <w:t>9z71T5Z63Wvn1lXFkH6H+v8Axs/Xg+9061UeXUkYprWCkgcCw/w/Hu4Hr1Svy6wy4wgG6/j/ABH0/A</w:t>
      </w:r>
    </w:p>
    <w:p>
      <w:pPr>
        <w:pStyle w:val="PreformattedText"/>
        <w:bidi w:val="0"/>
        <w:spacing w:before="0" w:after="0"/>
        <w:jc w:val="left"/>
        <w:rPr/>
      </w:pPr>
      <w:r>
        <w:rPr/>
        <w:t>P45/1ve6enWq/LpoqKIqGJDH8c8Ef4D+vH19+AyOtEinTBJSnUSATa/wBOPqOLf6kD8k+9kderUCnp</w:t>
      </w:r>
    </w:p>
    <w:p>
      <w:pPr>
        <w:pStyle w:val="PreformattedText"/>
        <w:bidi w:val="0"/>
        <w:spacing w:before="0" w:after="0"/>
        <w:jc w:val="left"/>
        <w:rPr/>
      </w:pPr>
      <w:r>
        <w:rPr/>
        <w:t>1wWnOk8XJI/3j6cfke/U8+tg+R6mQUZNjpvzc2B4P9L3tb2w5PTqAcT0oaXHswHpJ/rwfxax5t7aZT</w:t>
      </w:r>
    </w:p>
    <w:p>
      <w:pPr>
        <w:pStyle w:val="PreformattedText"/>
        <w:bidi w:val="0"/>
        <w:spacing w:before="0" w:after="0"/>
        <w:jc w:val="left"/>
        <w:rPr/>
      </w:pPr>
      <w:r>
        <w:rPr/>
        <w:t>WvToYHp3paFlnT0/Rhx+f9b/Ae2ZAdPTsZFehbwFPpCC1v9h/jf6f4e2xw6dr0K2LFgo/4rx/xU+3F</w:t>
      </w:r>
    </w:p>
    <w:p>
      <w:pPr>
        <w:pStyle w:val="PreformattedText"/>
        <w:bidi w:val="0"/>
        <w:spacing w:before="0" w:after="0"/>
        <w:jc w:val="left"/>
        <w:rPr/>
      </w:pPr>
      <w:r>
        <w:rPr/>
        <w:t>wa+XVG4dK2AEj/ffT+nt7y6YPUkD/e/94/pb/H3rrXWYfT6D/ff0/wBj7sOtedevOP6e9H59eHr031</w:t>
      </w:r>
    </w:p>
    <w:p>
      <w:pPr>
        <w:pStyle w:val="PreformattedText"/>
        <w:bidi w:val="0"/>
        <w:spacing w:before="0" w:after="0"/>
        <w:jc w:val="left"/>
        <w:rPr/>
      </w:pPr>
      <w:r>
        <w:rPr/>
        <w:t>IGg/8AE/0/3v20/A9PJx4dBhucftyfkaW/w+vFz9eCf9j7IrzzPn0c23Ch6KtulGLzDTdtb/U8kk/0</w:t>
      </w:r>
    </w:p>
    <w:p>
      <w:pPr>
        <w:pStyle w:val="PreformattedText"/>
        <w:bidi w:val="0"/>
        <w:spacing w:before="0" w:after="0"/>
        <w:jc w:val="left"/>
        <w:rPr/>
      </w:pPr>
      <w:r>
        <w:rPr/>
        <w:t>/wBb6fn2ijHaR8ujA8KdF9ycbGrYBfpI4Jub6b2s3FvqLcc+/QA6ierSU09S6GBwQDe/0P54A4t+SB</w:t>
      </w:r>
    </w:p>
    <w:p>
      <w:pPr>
        <w:pStyle w:val="PreformattedText"/>
        <w:bidi w:val="0"/>
        <w:spacing w:before="0" w:after="0"/>
        <w:jc w:val="left"/>
        <w:rPr/>
      </w:pPr>
      <w:r>
        <w:rPr/>
        <w:t>b2ZoOAHSFqZr0pYY21L9eNINjcW/J4+o/4j2/Q+nSaoPn0paSJhpNh/Qf4m/HHI/4n3vQSOHWqiuOl</w:t>
      </w:r>
    </w:p>
    <w:p>
      <w:pPr>
        <w:pStyle w:val="PreformattedText"/>
        <w:bidi w:val="0"/>
        <w:spacing w:before="0" w:after="0"/>
        <w:jc w:val="left"/>
        <w:rPr/>
      </w:pPr>
      <w:r>
        <w:rPr/>
        <w:t>RRRvqAH0Avb8/wC2+nI597ocjz61UfF0sqCBnC8H6/64BP5uf6+7qjHjw6oz56UUNCxt6efoeebfU/</w:t>
      </w:r>
    </w:p>
    <w:p>
      <w:pPr>
        <w:pStyle w:val="PreformattedText"/>
        <w:bidi w:val="0"/>
        <w:spacing w:before="0" w:after="0"/>
        <w:jc w:val="left"/>
        <w:rPr/>
      </w:pPr>
      <w:r>
        <w:rPr/>
        <w:t>63txY/l00ZOpoxjEXK/i/+35J/PtSkVePDpM0g/Prp8TcH0f7C3HH/ABPP+x9uiLptpK06aarEHS1l</w:t>
      </w:r>
    </w:p>
    <w:p>
      <w:pPr>
        <w:pStyle w:val="PreformattedText"/>
        <w:bidi w:val="0"/>
        <w:spacing w:before="0" w:after="0"/>
        <w:jc w:val="left"/>
        <w:rPr/>
      </w:pPr>
      <w:r>
        <w:rPr/>
        <w:t>/pc/0H4FvoTb26EPTReuektVYo+r0f7cWt9OQRbg+9hSPs6rWpr0yfwy0gOj6MOAOOeLX/T9fr7qR1</w:t>
      </w:r>
    </w:p>
    <w:p>
      <w:pPr>
        <w:pStyle w:val="PreformattedText"/>
        <w:bidi w:val="0"/>
        <w:spacing w:before="0" w:after="0"/>
        <w:jc w:val="left"/>
        <w:rPr/>
      </w:pPr>
      <w:r>
        <w:rPr/>
        <w:t>cHFOPStxePGsenni1jxzx+fpf3pT69VI8qdCLj8cuhOAA39R9f6nn62Hu/n02fs6LB/MB+VGP+CHwn</w:t>
      </w:r>
    </w:p>
    <w:p>
      <w:pPr>
        <w:pStyle w:val="PreformattedText"/>
        <w:bidi w:val="0"/>
        <w:spacing w:before="0" w:after="0"/>
        <w:jc w:val="left"/>
        <w:rPr/>
      </w:pPr>
      <w:r>
        <w:rPr/>
        <w:t>+RPyunoKXMZzqjYctR19tyqqEgi3L2juWuptsdaYghoZ5Jo5t35KnnliSN5JYKeRVU8+3BTz4Dqqip</w:t>
      </w:r>
    </w:p>
    <w:p>
      <w:pPr>
        <w:pStyle w:val="PreformattedText"/>
        <w:bidi w:val="0"/>
        <w:spacing w:before="0" w:after="0"/>
        <w:jc w:val="left"/>
        <w:rPr/>
      </w:pPr>
      <w:r>
        <w:rPr/>
        <w:t>A8uvlm/NXd8NVlOldm0+4KPdtdgOoaLu/vfsNFiOf7D+SfyIrZ+0O5t37vzK0tI2Tmw9XX0OFxlMIo</w:t>
      </w:r>
    </w:p>
    <w:p>
      <w:pPr>
        <w:pStyle w:val="PreformattedText"/>
        <w:bidi w:val="0"/>
        <w:spacing w:before="0" w:after="0"/>
        <w:jc w:val="left"/>
        <w:rPr/>
      </w:pPr>
      <w:r>
        <w:rPr/>
        <w:t>1pqCgj0r5KmUlPIwYinHowiTQlT59ES3TFKMDQ1lVDJTTZdmfH45iWko9t0R/wAmkqJXJkkyOeyVU0</w:t>
      </w:r>
    </w:p>
    <w:p>
      <w:pPr>
        <w:pStyle w:val="PreformattedText"/>
        <w:bidi w:val="0"/>
        <w:spacing w:before="0" w:after="0"/>
        <w:jc w:val="left"/>
        <w:rPr/>
      </w:pPr>
      <w:r>
        <w:rPr/>
        <w:t>0zHgov+ptZpD3UHl/q/l04/wDZ54n/AAf7PQbwUqLq8lvSwklt+uQsB6Uva0en8/09vE9J9P7Onihx</w:t>
      </w:r>
    </w:p>
    <w:p>
      <w:pPr>
        <w:pStyle w:val="PreformattedText"/>
        <w:bidi w:val="0"/>
        <w:spacing w:before="0" w:after="0"/>
        <w:jc w:val="left"/>
        <w:rPr/>
      </w:pPr>
      <w:r>
        <w:rPr/>
        <w:t>y5CqEKKERP3J5TYJTwKRYKfo00l7D/E+6M+kdXRNRoB9vT/VSRVEa00JkioqPXFSxxn1SsbrIwNgsa</w:t>
      </w:r>
    </w:p>
    <w:p>
      <w:pPr>
        <w:pStyle w:val="PreformattedText"/>
        <w:bidi w:val="0"/>
        <w:spacing w:before="0" w:after="0"/>
        <w:jc w:val="left"/>
        <w:rPr/>
      </w:pPr>
      <w:r>
        <w:rPr/>
        <w:t>RnnVyWYEj6D23U+fn0+cgLwUdcTFBBEjyTTMkUMUImkkeSYkRn0AEh5NKt9eAB/r+9Eknr1FUVr5dM</w:t>
      </w:r>
    </w:p>
    <w:p>
      <w:pPr>
        <w:pStyle w:val="PreformattedText"/>
        <w:bidi w:val="0"/>
        <w:spacing w:before="0" w:after="0"/>
        <w:jc w:val="left"/>
        <w:rPr/>
      </w:pPr>
      <w:r>
        <w:rPr/>
        <w:t>FZVvVFEDSeMXCa39WkAjUwUBNVx+Pp7tSnVa1p1khpxGjTSgroClnItwygqiKQSxZTz/AEH+Puta9W</w:t>
      </w:r>
    </w:p>
    <w:p>
      <w:pPr>
        <w:pStyle w:val="PreformattedText"/>
        <w:bidi w:val="0"/>
        <w:spacing w:before="0" w:after="0"/>
        <w:jc w:val="left"/>
        <w:rPr/>
      </w:pPr>
      <w:r>
        <w:rPr/>
        <w:t>CjjTrPEWmIKhruRHCl/QS9mVi30AW2pzwABb6D36g63x6mVxWMwQGzmICVgqcPVSIWZpObuzXW1uB9</w:t>
      </w:r>
    </w:p>
    <w:p>
      <w:pPr>
        <w:pStyle w:val="PreformattedText"/>
        <w:bidi w:val="0"/>
        <w:spacing w:before="0" w:after="0"/>
        <w:jc w:val="left"/>
        <w:rPr/>
      </w:pPr>
      <w:r>
        <w:rPr/>
        <w:t>Pex59ePkOnHCa58jQxJpeRJo2IsPSsSmWonA4NkLfS3JH+PurkKrVPTsKl5EA416EkUkuXzKxohkgp</w:t>
      </w:r>
    </w:p>
    <w:p>
      <w:pPr>
        <w:pStyle w:val="PreformattedText"/>
        <w:bidi w:val="0"/>
        <w:spacing w:before="0" w:after="0"/>
        <w:jc w:val="left"/>
        <w:rPr/>
      </w:pPr>
      <w:r>
        <w:rPr/>
        <w:t>mShoUS6x2VzJMyKRqSOapcs1+CQT7J7qcKrEHo9tLfU1CO3ozmzNmTCnpKWGGMSyEBFqVujpqDvWVC</w:t>
      </w:r>
    </w:p>
    <w:p>
      <w:pPr>
        <w:pStyle w:val="PreformattedText"/>
        <w:bidi w:val="0"/>
        <w:spacing w:before="0" w:after="0"/>
        <w:jc w:val="left"/>
        <w:rPr/>
      </w:pPr>
      <w:r>
        <w:rPr/>
        <w:t>gjVCW5CjljYfm3sNXNzXUScf6uHQotbUJpFMn/VXo3e0tkpJTQQ/bhIj5LyPEpklZ3BaaMh1fWxYs1</w:t>
      </w:r>
    </w:p>
    <w:p>
      <w:pPr>
        <w:pStyle w:val="PreformattedText"/>
        <w:bidi w:val="0"/>
        <w:spacing w:before="0" w:after="0"/>
        <w:jc w:val="left"/>
        <w:rPr/>
      </w:pPr>
      <w:r>
        <w:rPr/>
        <w:t>hwh/oPZXLMKA16O4IKsAVx0NOK2hFBTpElMkkqvpjsfLHJrayyO7RjSgPCgi5+vtE8ta1PRmluFxpz</w:t>
      </w:r>
    </w:p>
    <w:p>
      <w:pPr>
        <w:pStyle w:val="PreformattedText"/>
        <w:bidi w:val="0"/>
        <w:spacing w:before="0" w:after="0"/>
        <w:jc w:val="left"/>
        <w:rPr/>
      </w:pPr>
      <w:r>
        <w:rPr/>
        <w:t>0LOF22lGgjdF8j0+qSExxSSeVf8AN06q4UaIiLrFzc3vzf2ieUEnT69LFjAoCM9CricHEB/lWuIBg0</w:t>
      </w:r>
    </w:p>
    <w:p>
      <w:pPr>
        <w:pStyle w:val="PreformattedText"/>
        <w:bidi w:val="0"/>
        <w:spacing w:before="0" w:after="0"/>
        <w:jc w:val="left"/>
        <w:rPr/>
      </w:pPr>
      <w:r>
        <w:rPr/>
        <w:t>M0ziKEE3KzRLGOZrrbSwuQefaV5T5dKkj9ehgxONijQBaaJZp1ENLBBYSmQr4n84dVplXWCNJJVfre</w:t>
      </w:r>
    </w:p>
    <w:p>
      <w:pPr>
        <w:pStyle w:val="PreformattedText"/>
        <w:bidi w:val="0"/>
        <w:spacing w:before="0" w:after="0"/>
        <w:jc w:val="left"/>
        <w:rPr/>
      </w:pPr>
      <w:r>
        <w:rPr/>
        <w:t>/PtIZf5dLFj+XS2xeLjkcJchyp0wpTLMk0qAFklCgvHFShbBrsZPoL+6NJjpSieg6XtHiH1oqNEtSy</w:t>
      </w:r>
    </w:p>
    <w:p>
      <w:pPr>
        <w:pStyle w:val="PreformattedText"/>
        <w:bidi w:val="0"/>
        <w:spacing w:before="0" w:after="0"/>
        <w:jc w:val="left"/>
        <w:rPr/>
      </w:pPr>
      <w:r>
        <w:rPr/>
        <w:t>Wp3VRUlRH+5KyRFhAKkpyfILKbBQTezBbHy6UKhr8+l7jduSyskotqqZNQZTrmlaIGZB4JBGkdUIWL</w:t>
      </w:r>
    </w:p>
    <w:p>
      <w:pPr>
        <w:pStyle w:val="PreformattedText"/>
        <w:bidi w:val="0"/>
        <w:spacing w:before="0" w:after="0"/>
        <w:jc w:val="left"/>
        <w:rPr/>
      </w:pPr>
      <w:r>
        <w:rPr/>
        <w:t>Nq1C3AAsPbRf59KAlRXpXUW2IFradIEvToytNIyAimrV0vRSozhGSgils2hLMZuG9Iv7o7ZGTTpwJg</w:t>
      </w:r>
    </w:p>
    <w:p>
      <w:pPr>
        <w:pStyle w:val="PreformattedText"/>
        <w:bidi w:val="0"/>
        <w:spacing w:before="0" w:after="0"/>
        <w:jc w:val="left"/>
        <w:rPr/>
      </w:pPr>
      <w:r>
        <w:rPr/>
        <w:t>9C5h6TzxyfcLaeOWSPIwhIkkjrkUh4kEbeR5HprSxXIOllsT7bLE46poCkU6fMXtp6GEuslVVQ1DzB</w:t>
      </w:r>
    </w:p>
    <w:p>
      <w:pPr>
        <w:pStyle w:val="PreformattedText"/>
        <w:bidi w:val="0"/>
        <w:spacing w:before="0" w:after="0"/>
        <w:jc w:val="left"/>
        <w:rPr/>
      </w:pPr>
      <w:r>
        <w:rPr/>
        <w:t>Wq60ySJJOAailq5T4XR2KDTw7JpN7c+2AugEFiftNfy6VtMZCCUUY8hQdKCGgeioqh6JUjqa2Zno6a</w:t>
      </w:r>
    </w:p>
    <w:p>
      <w:pPr>
        <w:pStyle w:val="PreformattedText"/>
        <w:bidi w:val="0"/>
        <w:spacing w:before="0" w:after="0"/>
        <w:jc w:val="left"/>
        <w:rPr/>
      </w:pPr>
      <w:r>
        <w:rPr/>
        <w:t>elkkYVLrGsldNM+pJhEhBVlYF5HCgWa3vS4zqx1YsCQCOHSjweI+zZMUzzxCJfIZ0IjE01RNLG889T</w:t>
      </w:r>
    </w:p>
    <w:p>
      <w:pPr>
        <w:pStyle w:val="PreformattedText"/>
        <w:bidi w:val="0"/>
        <w:spacing w:before="0" w:after="0"/>
        <w:jc w:val="left"/>
        <w:rPr/>
      </w:pPr>
      <w:r>
        <w:rPr/>
        <w:t>N4ytXJVMzOF5DyX+lh73qOr7etVBz0sjj4I53VhIZoyieSOdlllNOirTJT8LG+mI3dIyQ0n6rnj24T</w:t>
      </w:r>
    </w:p>
    <w:p>
      <w:pPr>
        <w:pStyle w:val="PreformattedText"/>
        <w:bidi w:val="0"/>
        <w:spacing w:before="0" w:after="0"/>
        <w:jc w:val="left"/>
        <w:rPr/>
      </w:pPr>
      <w:r>
        <w:rPr/>
        <w:t>kgHP8Aq4dUWpUHy6eGotMUaGohCpJDVVaxhWEWhlbx1UdlmULM1ydJdTYEG3vxU+Tj59eVuPafl/sd</w:t>
      </w:r>
    </w:p>
    <w:p>
      <w:pPr>
        <w:pStyle w:val="PreformattedText"/>
        <w:bidi w:val="0"/>
        <w:spacing w:before="0" w:after="0"/>
        <w:jc w:val="left"/>
        <w:rPr/>
      </w:pPr>
      <w:r>
        <w:rPr/>
        <w:t>P+Nggpopw8rxWnYBQsplRJgxeYIkiJVAzqpUm5VRYpbn3tVArU+fXnJalF8v9X2dLbHUbzlPuitPSJ</w:t>
      </w:r>
    </w:p>
    <w:p>
      <w:pPr>
        <w:pStyle w:val="PreformattedText"/>
        <w:bidi w:val="0"/>
        <w:spacing w:before="0" w:after="0"/>
        <w:jc w:val="left"/>
        <w:rPr/>
      </w:pPr>
      <w:r>
        <w:rPr/>
        <w:t>oklikijcVEJQiCprXDkRpM48rwRs5uRdyPT7eUVIqaKP5/6vTpK2K6RVv9WB/n6ECgAp3p1YlpJiXC</w:t>
      </w:r>
    </w:p>
    <w:p>
      <w:pPr>
        <w:pStyle w:val="PreformattedText"/>
        <w:bidi w:val="0"/>
        <w:spacing w:before="0" w:after="0"/>
        <w:jc w:val="left"/>
        <w:rPr/>
      </w:pPr>
      <w:r>
        <w:rPr/>
        <w:t>ftxQLGXjjaSos5eOFmFxcXQmwHPDpbK+vTJUsGxw/b+Xr0KmHIiWV0jp1geOSaefyCAq8UPnWoDSHT</w:t>
      </w:r>
    </w:p>
    <w:p>
      <w:pPr>
        <w:pStyle w:val="PreformattedText"/>
        <w:bidi w:val="0"/>
        <w:spacing w:before="0" w:after="0"/>
        <w:jc w:val="left"/>
        <w:rPr/>
      </w:pPr>
      <w:r>
        <w:rPr/>
        <w:t>UAqVuoRnIIXi/s0tSQDpQaSDnh5Vr/AKs9FVyobSCx1Aig/OlMf4eHSjp6SvycEUamspKWkenrqqVa</w:t>
      </w:r>
    </w:p>
    <w:p>
      <w:pPr>
        <w:pStyle w:val="PreformattedText"/>
        <w:bidi w:val="0"/>
        <w:spacing w:before="0" w:after="0"/>
        <w:jc w:val="left"/>
        <w:rPr/>
      </w:pPr>
      <w:r>
        <w:rPr/>
        <w:t>nw01XIpSsjxqyTyINUtVFHK/jUlLBL3NvauPxJFGkEBck1wfOmfX5fZ0Xy+BE7FtLO2BipHlXHyxn7</w:t>
      </w:r>
    </w:p>
    <w:p>
      <w:pPr>
        <w:pStyle w:val="PreformattedText"/>
        <w:bidi w:val="0"/>
        <w:spacing w:before="0" w:after="0"/>
        <w:jc w:val="left"/>
        <w:rPr/>
      </w:pPr>
      <w:r>
        <w:rPr/>
        <w:t>en+lrKUeYxRzxQxxaw8gIpyZGCTiCUGR5ahGkb911s7C1ha/tTHOgLFVYAD/i6H1+fSOS2k7aspYny</w:t>
      </w:r>
    </w:p>
    <w:p>
      <w:pPr>
        <w:pStyle w:val="PreformattedText"/>
        <w:bidi w:val="0"/>
        <w:spacing w:before="0" w:after="0"/>
        <w:jc w:val="left"/>
        <w:rPr/>
      </w:pPr>
      <w:r>
        <w:rPr/>
        <w:t>4j0qPT5DqDl89Vi1FTY+D+GVBMsgSdnqpZmlEbzy/cKJ5XpaZA0Zj0IJSpPHv09/Jp0JCPCOeOT/AM</w:t>
      </w:r>
    </w:p>
    <w:p>
      <w:pPr>
        <w:pStyle w:val="PreformattedText"/>
        <w:bidi w:val="0"/>
        <w:spacing w:before="0" w:after="0"/>
        <w:jc w:val="left"/>
        <w:rPr/>
      </w:pPr>
      <w:r>
        <w:rPr/>
        <w:t>UPTz6UWu3xEeJJcHxx8sAU4CnqcGtTTpPxZmRhAUhSohMniqNUM1aA6BSkUdTUOkv3dQt5CwEkYkBL</w:t>
      </w:r>
    </w:p>
    <w:p>
      <w:pPr>
        <w:pStyle w:val="PreformattedText"/>
        <w:bidi w:val="0"/>
        <w:spacing w:before="0" w:after="0"/>
        <w:jc w:val="left"/>
        <w:rPr/>
      </w:pPr>
      <w:r>
        <w:rPr/>
        <w:t>fj2XteFtLKlVrnFc+lfU/mOlxsUXXqekgFRQgfnQeQ4eRpw6bZKejqdMn2zULLPaWF55qxefIoUZGm</w:t>
      </w:r>
    </w:p>
    <w:p>
      <w:pPr>
        <w:pStyle w:val="PreformattedText"/>
        <w:bidi w:val="0"/>
        <w:spacing w:before="0" w:after="0"/>
        <w:jc w:val="left"/>
        <w:rPr/>
      </w:pPr>
      <w:r>
        <w:rPr/>
        <w:t>p2Enmitrjk4VmIuotZlkicagunP2/8aH+A9W1SIdOsMKcQAP8AjJ/wjpkraWClhmlpDAgFlq6eBy8J</w:t>
      </w:r>
    </w:p>
    <w:p>
      <w:pPr>
        <w:pStyle w:val="PreformattedText"/>
        <w:bidi w:val="0"/>
        <w:spacing w:before="0" w:after="0"/>
        <w:jc w:val="left"/>
        <w:rPr/>
      </w:pPr>
      <w:r>
        <w:rPr/>
        <w:t>VeB4mdnalDcg8soIBDEn2ikjVAzK2fMeX5enSmNncqsgPyP+f16QU6xVsemjUzwEVCSKCplXxaklhH</w:t>
      </w:r>
    </w:p>
    <w:p>
      <w:pPr>
        <w:pStyle w:val="PreformattedText"/>
        <w:bidi w:val="0"/>
        <w:spacing w:before="0" w:after="0"/>
        <w:jc w:val="left"/>
        <w:rPr/>
      </w:pPr>
      <w:r>
        <w:rPr/>
        <w:t>kiuGp5OWB4jZb2Fz7QLJHICYzVakfs4j8ujExtGaSCjYP+b9vQLbhxhmlZ1E4xkcrzU9aEeZamoj0w</w:t>
      </w:r>
    </w:p>
    <w:p>
      <w:pPr>
        <w:pStyle w:val="PreformattedText"/>
        <w:bidi w:val="0"/>
        <w:spacing w:before="0" w:after="0"/>
        <w:jc w:val="left"/>
        <w:rPr/>
      </w:pPr>
      <w:r>
        <w:rPr/>
        <w:t>yxxMHNNU42KViZGdAKiUXQlU1GjoqU0tWv8Aq49LEoQCSNfp8v8AP0ha+B5RCiMKmq9UAZJlLyILg6</w:t>
      </w:r>
    </w:p>
    <w:p>
      <w:pPr>
        <w:pStyle w:val="PreformattedText"/>
        <w:bidi w:val="0"/>
        <w:spacing w:before="0" w:after="0"/>
        <w:jc w:val="left"/>
        <w:rPr/>
      </w:pPr>
      <w:r>
        <w:rPr/>
        <w:t>KiZdLSCP1aQoNxpNgdXtl6MBTj04KCtRQdYI6J4GkIWIsTFJAGASNo4leJzPBI8YkuD+oEFSBzx7aK</w:t>
      </w:r>
    </w:p>
    <w:p>
      <w:pPr>
        <w:pStyle w:val="PreformattedText"/>
        <w:bidi w:val="0"/>
        <w:spacing w:before="0" w:after="0"/>
        <w:jc w:val="left"/>
        <w:rPr/>
      </w:pPr>
      <w:r>
        <w:rPr/>
        <w:t>sOOfTqhKkdJfdmMD1NPUV0UppXpZKGtcBpJIikpraesSoYRRTxza3Dq1jfTzz79VlxUjrygfhp0Vvd</w:t>
      </w:r>
    </w:p>
    <w:p>
      <w:pPr>
        <w:pStyle w:val="PreformattedText"/>
        <w:bidi w:val="0"/>
        <w:spacing w:before="0" w:after="0"/>
        <w:jc w:val="left"/>
        <w:rPr/>
      </w:pPr>
      <w:r>
        <w:rPr/>
        <w:t>WzKfIYMwPTGbzU9W9VTtIjrPFVTy1VpHZl8U4DozSaxpNrWZQSsWXUUNcjq0kICP2dVSfL3qafLYN8</w:t>
      </w:r>
    </w:p>
    <w:p>
      <w:pPr>
        <w:pStyle w:val="PreformattedText"/>
        <w:bidi w:val="0"/>
        <w:spacing w:before="0" w:after="0"/>
        <w:jc w:val="left"/>
        <w:rPr/>
      </w:pPr>
      <w:r>
        <w:rPr/>
        <w:t>/SRNU5faVDNU1tTTaEaowYnpVo87pUKwrcNVhRM3I0rJe919irY7oRzhXwjGlPRv9noG79ZGSDxUFZ</w:t>
      </w:r>
    </w:p>
    <w:p>
      <w:pPr>
        <w:pStyle w:val="PreformattedText"/>
        <w:bidi w:val="0"/>
        <w:spacing w:before="0" w:after="0"/>
        <w:jc w:val="left"/>
        <w:rPr/>
      </w:pPr>
      <w:r>
        <w:rPr/>
        <w:t>FFf9r609R1RP23s00Odqp8bCKLB7uxrbmohEv+TR5OjjZcvDIgJlhnllSeONh6TZAQGA9yTayHw1Dc</w:t>
      </w:r>
    </w:p>
    <w:p>
      <w:pPr>
        <w:pStyle w:val="PreformattedText"/>
        <w:bidi w:val="0"/>
        <w:spacing w:before="0" w:after="0"/>
        <w:jc w:val="left"/>
        <w:rPr/>
      </w:pPr>
      <w:r>
        <w:rPr/>
        <w:t>QaD7OotvYtErafhYV/Pz6QfUW749t77o3rJWiw8+QXMxVApy0FRht0UcOK3XQzPB42q6WCteGtCub6</w:t>
      </w:r>
    </w:p>
    <w:p>
      <w:pPr>
        <w:pStyle w:val="PreformattedText"/>
        <w:bidi w:val="0"/>
        <w:spacing w:before="0" w:after="0"/>
        <w:jc w:val="left"/>
        <w:rPr/>
      </w:pPr>
      <w:r>
        <w:rPr/>
        <w:t>fJb8j2ZtXTG3p2n8uH+borV+6SPVg9w+w8R+3PRk0aDrfc2189WSR1+ys09X15vOgqIUtJt/OQT4hq</w:t>
      </w:r>
    </w:p>
    <w:p>
      <w:pPr>
        <w:pStyle w:val="PreformattedText"/>
        <w:bidi w:val="0"/>
        <w:spacing w:before="0" w:after="0"/>
        <w:jc w:val="left"/>
        <w:rPr/>
      </w:pPr>
      <w:r>
        <w:rPr/>
        <w:t>uUQiWmqYljqaVywCkpEHIDAk2jbuo3n1SUEg9tadE6ocrVdOdkbg2VuKaqyGD2jnsntr73H0z1OTwl</w:t>
      </w:r>
    </w:p>
    <w:p>
      <w:pPr>
        <w:pStyle w:val="PreformattedText"/>
        <w:bidi w:val="0"/>
        <w:spacing w:before="0" w:after="0"/>
        <w:jc w:val="left"/>
        <w:rPr/>
      </w:pPr>
      <w:r>
        <w:rPr/>
        <w:t>I7l6dYsdVETZPA1tE8UslAzlW5noZVlV4WUSQiSMOopJ/I/wCz8/2+vSOO7MLMs1WjU0xxX5AelM0/</w:t>
      </w:r>
    </w:p>
    <w:p>
      <w:pPr>
        <w:pStyle w:val="PreformattedText"/>
        <w:bidi w:val="0"/>
        <w:spacing w:before="0" w:after="0"/>
        <w:jc w:val="left"/>
        <w:rPr/>
      </w:pPr>
      <w:r>
        <w:rPr/>
        <w:t>NfMdGWlyeA3vS4GgzFVQ002Vp3mwe9MQiZDFbmxMAJp8RkaVDHBU1ONf1oyNBk6SVNUYNioSq0i6lp</w:t>
      </w:r>
    </w:p>
    <w:p>
      <w:pPr>
        <w:pStyle w:val="PreformattedText"/>
        <w:bidi w:val="0"/>
        <w:spacing w:before="0" w:after="0"/>
        <w:jc w:val="left"/>
        <w:rPr/>
      </w:pPr>
      <w:r>
        <w:rPr/>
        <w:t>Rwc+X+r/B0YMUfS6nsYVB4g/Z/m49T8CtMtbHj8umYOXyE00cZplpauDcuUxCGHG5zFtVN/CKbfNNT</w:t>
      </w:r>
    </w:p>
    <w:p>
      <w:pPr>
        <w:pStyle w:val="PreformattedText"/>
        <w:bidi w:val="0"/>
        <w:spacing w:before="0" w:after="0"/>
        <w:jc w:val="left"/>
        <w:rPr/>
      </w:pPr>
      <w:r>
        <w:rPr/>
        <w:t>xeKVZh9tufH3pp1SqiicqBoMfcwx/KvED5f4PLpogGhLY/n8ugA3/hsdnFk3NhPsavM4Z562tyMDV1</w:t>
      </w:r>
    </w:p>
    <w:p>
      <w:pPr>
        <w:pStyle w:val="PreformattedText"/>
        <w:bidi w:val="0"/>
        <w:spacing w:before="0" w:after="0"/>
        <w:jc w:val="left"/>
        <w:rPr/>
      </w:pPr>
      <w:r>
        <w:rPr/>
        <w:t>DllljrzCj1H3FPK1TW09ZaGBpf3Y0V6aoN01tYMFaIN8LYHz6SXFsRGHj+Ljx/1Z+R+zpvod+1O4dr</w:t>
      </w:r>
    </w:p>
    <w:p>
      <w:pPr>
        <w:pStyle w:val="PreformattedText"/>
        <w:bidi w:val="0"/>
        <w:spacing w:before="0" w:after="0"/>
        <w:jc w:val="left"/>
        <w:rPr/>
      </w:pPr>
      <w:r>
        <w:rPr/>
        <w:t>0eKyExot54yeCTDZKnVomNTSwzf796VJ44zRJkqdWWmduI5gyEkMt9zLpoQBo/wDpqCVpEo+JR5U8/</w:t>
      </w:r>
    </w:p>
    <w:p>
      <w:pPr>
        <w:pStyle w:val="PreformattedText"/>
        <w:bidi w:val="0"/>
        <w:spacing w:before="0" w:after="0"/>
        <w:jc w:val="left"/>
        <w:rPr/>
      </w:pPr>
      <w:r>
        <w:rPr/>
        <w:t>T5dA7ulod0VtLumJ1SrkOnN0R8i1MtfBGpSeKnJMSz1yRprCWtOrgixHvaMV1Kw+w+XVJl8QrMOPmP</w:t>
      </w:r>
    </w:p>
    <w:p>
      <w:pPr>
        <w:pStyle w:val="PreformattedText"/>
        <w:bidi w:val="0"/>
        <w:spacing w:before="0" w:after="0"/>
        <w:jc w:val="left"/>
        <w:rPr/>
      </w:pPr>
      <w:r>
        <w:rPr/>
        <w:t>n/q/n0L+J3S2B2vXblWFnzu6aXP4XC0KRR+CHd+5cfPt7EzYijnUxrLi4Kyoq5NI9B8ZurEMNA1kIY</w:t>
      </w:r>
    </w:p>
    <w:p>
      <w:pPr>
        <w:pStyle w:val="PreformattedText"/>
        <w:bidi w:val="0"/>
        <w:spacing w:before="0" w:after="0"/>
        <w:jc w:val="left"/>
        <w:rPr/>
      </w:pPr>
      <w:r>
        <w:rPr/>
        <w:t>VUDPljrbArDUfGTj7Tjrfc/wCE5mxl2T/L4xWB/hjUMFTvvM7lxT1cCU+TytBkIloKvLBkCtWY+pyt</w:t>
      </w:r>
    </w:p>
    <w:p>
      <w:pPr>
        <w:pStyle w:val="PreformattedText"/>
        <w:bidi w:val="0"/>
        <w:spacing w:before="0" w:after="0"/>
        <w:jc w:val="left"/>
        <w:rPr/>
      </w:pPr>
      <w:r>
        <w:rPr/>
        <w:t>FMyzOoAkl8a3VAfaqNzJGWpTJ/P7OkNxEIpUStaKP9R+Z62BqagJHI+nH5uRb68cfn3qmcdN1r0+U+</w:t>
      </w:r>
    </w:p>
    <w:p>
      <w:pPr>
        <w:pStyle w:val="PreformattedText"/>
        <w:bidi w:val="0"/>
        <w:spacing w:before="0" w:after="0"/>
        <w:jc w:val="left"/>
        <w:rPr/>
      </w:pPr>
      <w:r>
        <w:rPr/>
        <w:t>N1WGgfkf1/xFv6+7aaceHVCfl05Li+B6R+Li3Nx+eLce7hQem2bjXrpsX6f0/i44P1/Fv9j/sLe7he</w:t>
      </w:r>
    </w:p>
    <w:p>
      <w:pPr>
        <w:pStyle w:val="PreformattedText"/>
        <w:bidi w:val="0"/>
        <w:spacing w:before="0" w:after="0"/>
        <w:jc w:val="left"/>
        <w:rPr/>
      </w:pPr>
      <w:r>
        <w:rPr/>
        <w:t>qE449N82LP8AqeOSb34/r/sfdwOmyemmfHEcFRa/1/pf/X+lj79Tj1upwR1ypcZqYXUcH68f7fm9zb</w:t>
      </w:r>
    </w:p>
    <w:p>
      <w:pPr>
        <w:pStyle w:val="PreformattedText"/>
        <w:bidi w:val="0"/>
        <w:spacing w:before="0" w:after="0"/>
        <w:jc w:val="left"/>
        <w:rPr/>
      </w:pPr>
      <w:r>
        <w:rPr/>
        <w:t>3T5dWB4mnSqpMTcg6QP9h9Lf634t71T06sSSa9KSlw9yLKOQPx9fz9P+Kce9AcePXi1KY6ekwo+mj6</w:t>
      </w:r>
    </w:p>
    <w:p>
      <w:pPr>
        <w:pStyle w:val="PreformattedText"/>
        <w:bidi w:val="0"/>
        <w:spacing w:before="0" w:after="0"/>
        <w:jc w:val="left"/>
        <w:rPr/>
      </w:pPr>
      <w:r>
        <w:rPr/>
        <w:t>Wt+Bb/W/x91I6sCOshxAsfQB+CLfj8cfn3umOtFuoUmKtf0fTmwHH+34sOfftJr8uvagfLporcbZHI</w:t>
      </w:r>
    </w:p>
    <w:p>
      <w:pPr>
        <w:pStyle w:val="PreformattedText"/>
        <w:bidi w:val="0"/>
        <w:spacing w:before="0" w:after="0"/>
        <w:jc w:val="left"/>
        <w:rPr/>
      </w:pPr>
      <w:r>
        <w:rPr/>
        <w:t>B+hFuPqP8AkXtwL00T69JR6Zo5ORzz9Rc3P4/p70Vz1sNTqPLqQ3N7gEf64P1APujJ06j+nUT7sqfr</w:t>
      </w:r>
    </w:p>
    <w:p>
      <w:pPr>
        <w:pStyle w:val="PreformattedText"/>
        <w:bidi w:val="0"/>
        <w:spacing w:before="0" w:after="0"/>
        <w:jc w:val="left"/>
        <w:rPr/>
      </w:pPr>
      <w:r>
        <w:rPr/>
        <w:t>wD9BYWNvoD/UX9pmjFT0tR8A16faHIEyIL3At/sSBzf8/wDFfaOSPvWg6fD9h7sdDBgajXGv9bL+Tx</w:t>
      </w:r>
    </w:p>
    <w:p>
      <w:pPr>
        <w:pStyle w:val="PreformattedText"/>
        <w:bidi w:val="0"/>
        <w:spacing w:before="0" w:after="0"/>
        <w:jc w:val="left"/>
        <w:rPr/>
      </w:pPr>
      <w:r>
        <w:rPr/>
        <w:t>cf7yfZzbLRR69Elw1Sc9L2mbgfT+v+9f1/PtbTpHUk56nn6f71/T3rr3pXpK5cXU8fi3+w9tvw6uvH</w:t>
      </w:r>
    </w:p>
    <w:p>
      <w:pPr>
        <w:pStyle w:val="PreformattedText"/>
        <w:bidi w:val="0"/>
        <w:spacing w:before="0" w:after="0"/>
        <w:jc w:val="left"/>
        <w:rPr/>
      </w:pPr>
      <w:r>
        <w:rPr/>
        <w:t>oPapAXNhb68D8/43+vH+8+0DnPS6PgOpFCv0sfqf96/4j+ntxPhHWnGeldTD0jj8Wte5+h/4n27031</w:t>
      </w:r>
    </w:p>
    <w:p>
      <w:pPr>
        <w:pStyle w:val="PreformattedText"/>
        <w:bidi w:val="0"/>
        <w:spacing w:before="0" w:after="0"/>
        <w:jc w:val="left"/>
        <w:rPr/>
      </w:pPr>
      <w:r>
        <w:rPr/>
        <w:t>mb/ff1/wB8R7qerDrhe1jbj6cfT/Yn6j20enB/PqPMfSRzbn/Yn/E+9Dj1bpNyt++B+dQ/qPza5v7Y</w:t>
      </w:r>
    </w:p>
    <w:p>
      <w:pPr>
        <w:pStyle w:val="PreformattedText"/>
        <w:bidi w:val="0"/>
        <w:spacing w:before="0" w:after="0"/>
        <w:jc w:val="left"/>
        <w:rPr/>
      </w:pPr>
      <w:r>
        <w:rPr/>
        <w:t>k+IdOfgJ6VmLkARQbf7f+n/FfZlCcDotl4n16WdIdQH++/2J+vtQemAP2dO4HpA/w9t9X8uo7G35/w</w:t>
      </w:r>
    </w:p>
    <w:p>
      <w:pPr>
        <w:pStyle w:val="PreformattedText"/>
        <w:bidi w:val="0"/>
        <w:spacing w:before="0" w:after="0"/>
        <w:jc w:val="left"/>
        <w:rPr/>
      </w:pPr>
      <w:r>
        <w:rPr/>
        <w:t>B9/gPfutfl1xH9R/rfXkD/AAv791v5dY5D9f6f74f7b3vrXl8+uojyP6/6/wDvP+Pv3Xv8HU1f944/</w:t>
      </w:r>
    </w:p>
    <w:p>
      <w:pPr>
        <w:pStyle w:val="PreformattedText"/>
        <w:bidi w:val="0"/>
        <w:spacing w:before="0" w:after="0"/>
        <w:jc w:val="left"/>
        <w:rPr/>
      </w:pPr>
      <w:r>
        <w:rPr/>
        <w:t>1v8AivuvW/TrMp+v+++nN/8AGw97631ilPB/4r9Lf197HVeA6YKogE/7G3P9P8P9b3enTZ6bQwLqP6</w:t>
      </w:r>
    </w:p>
    <w:p>
      <w:pPr>
        <w:pStyle w:val="PreformattedText"/>
        <w:bidi w:val="0"/>
        <w:spacing w:before="0" w:after="0"/>
        <w:jc w:val="left"/>
        <w:rPr/>
      </w:pPr>
      <w:r>
        <w:rPr/>
        <w:t>88/nm39fdxw61UV6U9J+kA2+n/ACP2yePTo4dOg+g/1vderdQpzwfz/r/7H8/192HVW4Vp0hNxtaB+</w:t>
      </w:r>
    </w:p>
    <w:p>
      <w:pPr>
        <w:pStyle w:val="PreformattedText"/>
        <w:bidi w:val="0"/>
        <w:spacing w:before="0" w:after="0"/>
        <w:jc w:val="left"/>
        <w:rPr/>
      </w:pPr>
      <w:r>
        <w:rPr/>
        <w:t>b8H/AHm3tZCM9JpTQdF9yEq/cyc/VyPrzf8A3mx9mqDsHSIkaunPFSjUv4/2I/J5BHN/p7Zfz6uPTo</w:t>
      </w:r>
    </w:p>
    <w:p>
      <w:pPr>
        <w:pStyle w:val="PreformattedText"/>
        <w:bidi w:val="0"/>
        <w:spacing w:before="0" w:after="0"/>
        <w:jc w:val="left"/>
        <w:rPr/>
      </w:pPr>
      <w:r>
        <w:rPr/>
        <w:t>R6F/Qp/Fr/AF+n+P8AX2yenBwFenpJCBwTb/W/2/uhHWx11JNYcfXn8/j/AAHupB8uvE0HX//W2+Ug</w:t>
      </w:r>
    </w:p>
    <w:p>
      <w:pPr>
        <w:pStyle w:val="PreformattedText"/>
        <w:bidi w:val="0"/>
        <w:spacing w:before="0" w:after="0"/>
        <w:jc w:val="left"/>
        <w:rPr/>
      </w:pPr>
      <w:r>
        <w:rPr/>
        <w:t>juDYc8/65/oB+P8AivtQB00a5z07U0aArYC/Av8A4fU393AB60fI9Kekhitey/jn/ebfXn24yig6bq</w:t>
      </w:r>
    </w:p>
    <w:p>
      <w:pPr>
        <w:pStyle w:val="PreformattedText"/>
        <w:bidi w:val="0"/>
        <w:spacing w:before="0" w:after="0"/>
        <w:jc w:val="left"/>
        <w:rPr/>
      </w:pPr>
      <w:r>
        <w:rPr/>
        <w:t>Tx6zTQRjm3Ivb68f4D3rSKdeBNenTFxKCOLH8/kH/X/F/9b2jkAqfTpVGSaGvQg46MAL/hY/8AGuPp</w:t>
      </w:r>
    </w:p>
    <w:p>
      <w:pPr>
        <w:pStyle w:val="PreformattedText"/>
        <w:bidi w:val="0"/>
        <w:spacing w:before="0" w:after="0"/>
        <w:jc w:val="left"/>
        <w:rPr/>
      </w:pPr>
      <w:r>
        <w:rPr/>
        <w:t>9faJvPpWpxXpXUyiw/of+Kf8T72vVW+fTmo/2/8AgP8Abe7dVr1nUf8AFP8Ain197HWuslrj/jX1/w</w:t>
      </w:r>
    </w:p>
    <w:p>
      <w:pPr>
        <w:pStyle w:val="PreformattedText"/>
        <w:bidi w:val="0"/>
        <w:spacing w:before="0" w:after="0"/>
        <w:jc w:val="left"/>
        <w:rPr/>
      </w:pPr>
      <w:r>
        <w:rPr/>
        <w:t>Bj731XHXAjg/Ti/wDT/jdx7qerjplrhe/HP+t/sOf6ce0k4wcdKYTSnQRbqjDRSi34b/XPsoUfrL9v</w:t>
      </w:r>
    </w:p>
    <w:p>
      <w:pPr>
        <w:pStyle w:val="PreformattedText"/>
        <w:bidi w:val="0"/>
        <w:spacing w:before="0" w:after="0"/>
        <w:jc w:val="left"/>
        <w:rPr/>
      </w:pPr>
      <w:r>
        <w:rPr/>
        <w:t>RmDSMj5dF63XSDxwcAjSx+n1H+P+Fh7MIhS4b16L5ifCx69IunoFJ/SCDx9P97t+f949mQHqOkJPy6</w:t>
      </w:r>
    </w:p>
    <w:p>
      <w:pPr>
        <w:pStyle w:val="PreformattedText"/>
        <w:bidi w:val="0"/>
        <w:spacing w:before="0" w:after="0"/>
        <w:jc w:val="left"/>
        <w:rPr/>
      </w:pPr>
      <w:r>
        <w:rPr/>
        <w:t>fqegF1uv4B5BH+wFhYah/vHu9B5DrQNelJTUC2B0/0+v1+nJ/1/dwMZ60c9O0dALCwH1H4/Jvfjge7</w:t>
      </w:r>
    </w:p>
    <w:p>
      <w:pPr>
        <w:pStyle w:val="PreformattedText"/>
        <w:bidi w:val="0"/>
        <w:spacing w:before="0" w:after="0"/>
        <w:jc w:val="left"/>
        <w:rPr/>
      </w:pPr>
      <w:r>
        <w:rPr/>
        <w:t>AdVqfXHU2PHrcXQA/wBLf04/PFvfqYp1vGPXqSuOF+Ft+L/1vz/rXv79Trx+XUhMaOLrb6XNubD/AG</w:t>
      </w:r>
    </w:p>
    <w:p>
      <w:pPr>
        <w:pStyle w:val="PreformattedText"/>
        <w:bidi w:val="0"/>
        <w:spacing w:before="0" w:after="0"/>
        <w:jc w:val="left"/>
        <w:rPr/>
      </w:pPr>
      <w:r>
        <w:rPr/>
        <w:t>BNr+7Ada6z/wAPWxGn8/kHnm9rf6/tzT1XUfLh1CnoAATpve4Nxb/AE3/HvYHp1RuHSdrqMBSQLW5J</w:t>
      </w:r>
    </w:p>
    <w:p>
      <w:pPr>
        <w:pStyle w:val="PreformattedText"/>
        <w:bidi w:val="0"/>
        <w:spacing w:before="0" w:after="0"/>
        <w:jc w:val="left"/>
        <w:rPr/>
      </w:pPr>
      <w:r>
        <w:rPr/>
        <w:t>tb8fX/ePfgM9VJ9OPSRmpgGPFuD/AIgk8kW90bj1tesKUwINrcWGr8t/r/8AGveifLy6sAD0+0VEGt</w:t>
      </w:r>
    </w:p>
    <w:p>
      <w:pPr>
        <w:pStyle w:val="PreformattedText"/>
        <w:bidi w:val="0"/>
        <w:spacing w:before="0" w:after="0"/>
        <w:jc w:val="left"/>
        <w:rPr/>
      </w:pPr>
      <w:r>
        <w:rPr/>
        <w:t>exB/Fvx/j/AL17ZcE8B0+mBx6WVHjlK8gc8fQ88Wtf6291pwr1Y0rg9TUxyrIDpH9bW/1+P9v/AEHu</w:t>
      </w:r>
    </w:p>
    <w:p>
      <w:pPr>
        <w:pStyle w:val="PreformattedText"/>
        <w:bidi w:val="0"/>
        <w:spacing w:before="0" w:after="0"/>
        <w:jc w:val="left"/>
        <w:rPr/>
      </w:pPr>
      <w:r>
        <w:rPr/>
        <w:t>jgUp04ppnpe4mnCqtgB9P+KEfj6e05Hp09UYz0IWPW1gL/63+sPz72vHj1psDpTwjj/X/wB79vDh0w</w:t>
      </w:r>
    </w:p>
    <w:p>
      <w:pPr>
        <w:pStyle w:val="PreformattedText"/>
        <w:bidi w:val="0"/>
        <w:spacing w:before="0" w:after="0"/>
        <w:jc w:val="left"/>
        <w:rPr/>
      </w:pPr>
      <w:r>
        <w:rPr/>
        <w:t>ePUpRz/rcf7Ef4+99a6yr/AI/Tn/ePfqft61x68w44/wB4/P8Ah78etgnpuqP0EX/33+249svw6eSt</w:t>
      </w:r>
    </w:p>
    <w:p>
      <w:pPr>
        <w:pStyle w:val="PreformattedText"/>
        <w:bidi w:val="0"/>
        <w:spacing w:before="0" w:after="0"/>
        <w:jc w:val="left"/>
        <w:rPr/>
      </w:pPr>
      <w:r>
        <w:rPr/>
        <w:t>eg13MPRIeb2J+nP/ABon2S3fn0bWxpQdFk3LThpZAo9OpgeP63PJ/PPtLEoKt9nS9mp0CNfQ3qHJW4</w:t>
      </w:r>
    </w:p>
    <w:p>
      <w:pPr>
        <w:pStyle w:val="PreformattedText"/>
        <w:bidi w:val="0"/>
        <w:spacing w:before="0" w:after="0"/>
        <w:jc w:val="left"/>
        <w:rPr/>
      </w:pPr>
      <w:r>
        <w:rPr/>
        <w:t>Lv+OL34Yf1IHtyGPSw6o79pHTjSUQ9PpuTpP01fXhf9Yn8/X2YolDXpGzYoT08LSWkXj/YWAH0sPz9</w:t>
      </w:r>
    </w:p>
    <w:p>
      <w:pPr>
        <w:pStyle w:val="PreformattedText"/>
        <w:bidi w:val="0"/>
        <w:spacing w:before="0" w:after="0"/>
        <w:jc w:val="left"/>
        <w:rPr/>
      </w:pPr>
      <w:r>
        <w:rPr/>
        <w:t>Afb54HHSdaA5PT9TRAH9P1sPpxf6Wt+P8fehTrxNK06VOOgDEfkccfT/AFvx/Z97AqT1UnhnoQ8bRK</w:t>
      </w:r>
    </w:p>
    <w:p>
      <w:pPr>
        <w:pStyle w:val="PreformattedText"/>
        <w:bidi w:val="0"/>
        <w:spacing w:before="0" w:after="0"/>
        <w:jc w:val="left"/>
        <w:rPr/>
      </w:pPr>
      <w:r>
        <w:rPr/>
        <w:t>Qpt/r8C/0N+OLe1Eag4p0nkb0PSvpqBSBwP9iPp/UW/wAB7UKnDHTDPxqc9PUeOW36Qb3/ANj/AI8H</w:t>
      </w:r>
    </w:p>
    <w:p>
      <w:pPr>
        <w:pStyle w:val="PreformattedText"/>
        <w:bidi w:val="0"/>
        <w:spacing w:before="0" w:after="0"/>
        <w:jc w:val="left"/>
        <w:rPr/>
      </w:pPr>
      <w:r>
        <w:rPr/>
        <w:t>28F6YLfPrIcctv0i3N/6/Qgfj3cL1XV03VeOTQfTyRwLcAn/AF/rce7qvVCcY6R1bjgGI0ix5/41+P</w:t>
      </w:r>
    </w:p>
    <w:p>
      <w:pPr>
        <w:pStyle w:val="PreformattedText"/>
        <w:bidi w:val="0"/>
        <w:spacing w:before="0" w:after="0"/>
        <w:jc w:val="left"/>
        <w:rPr/>
      </w:pPr>
      <w:r>
        <w:rPr/>
        <w:t>fiop14HPHpNyUADXtwG/wIsD/T/D2yR04D+zp8oKZVdS1h9AAdIvb62uR6vbYFD8unCa58+l/R058a</w:t>
      </w:r>
    </w:p>
    <w:p>
      <w:pPr>
        <w:pStyle w:val="PreformattedText"/>
        <w:bidi w:val="0"/>
        <w:spacing w:before="0" w:after="0"/>
        <w:jc w:val="left"/>
        <w:rPr/>
      </w:pPr>
      <w:r>
        <w:rPr/>
        <w:t>kILWBRiG0Mb8EkcgW+tv9gb+3OmTX8utfH+efu/ceWwmT2nTx0DdN/D34ydvfNL5CZzKUr1+Pqu4t9</w:t>
      </w:r>
    </w:p>
    <w:p>
      <w:pPr>
        <w:pStyle w:val="PreformattedText"/>
        <w:bidi w:val="0"/>
        <w:spacing w:before="0" w:after="0"/>
        <w:jc w:val="left"/>
        <w:rPr/>
      </w:pPr>
      <w:r>
        <w:rPr/>
        <w:t>bY3N0P8IevKPF04K12cq95ZTcGdp6SZwsK4+CosX0a7H4Djj/k/wBnrcbDWB180zsLcWbytdktx7tr</w:t>
      </w:r>
    </w:p>
    <w:p>
      <w:pPr>
        <w:pStyle w:val="PreformattedText"/>
        <w:bidi w:val="0"/>
        <w:spacing w:before="0" w:after="0"/>
        <w:jc w:val="left"/>
        <w:rPr/>
      </w:pPr>
      <w:r>
        <w:rPr/>
        <w:t>KfJZWoydIuReJ4Kqky+6MbiqKkocHCID4Z8VsnGwQQyhLxS1YKA+ge0gr+fRgWFNOKD/AFf6vn0G1V</w:t>
      </w:r>
    </w:p>
    <w:p>
      <w:pPr>
        <w:pStyle w:val="PreformattedText"/>
        <w:bidi w:val="0"/>
        <w:spacing w:before="0" w:after="0"/>
        <w:jc w:val="left"/>
        <w:rPr/>
      </w:pPr>
      <w:r>
        <w:rPr/>
        <w:t>UVk+mGskklrpQ0lSZXMhUlWlZnB/SFWwOmyqosPx72KA/LqpJOK56iQUz1csNJSDzNq8ayEW8sgGua</w:t>
      </w:r>
    </w:p>
    <w:p>
      <w:pPr>
        <w:pStyle w:val="PreformattedText"/>
        <w:bidi w:val="0"/>
        <w:spacing w:before="0" w:after="0"/>
        <w:jc w:val="left"/>
        <w:rPr/>
      </w:pPr>
      <w:r>
        <w:rPr/>
        <w:t>eTSDpp6dbsw/PA/B97LAAk9aALEBR0oNdPRwrR0LeXUSamrA5mkLFGdbi5e7egfQE/19sZJ1EZ6fwg</w:t>
      </w:r>
    </w:p>
    <w:p>
      <w:pPr>
        <w:pStyle w:val="PreformattedText"/>
        <w:bidi w:val="0"/>
        <w:spacing w:before="0" w:after="0"/>
        <w:jc w:val="left"/>
        <w:rPr/>
      </w:pPr>
      <w:r>
        <w:rPr/>
        <w:t>0r+3qHPUU9GqCVGWNCwWNZAJKgLzoUC+hSw9cpPNtIHuwFa9VqB5Y6amkrckY5JgI4eUp4wLK2m7FY</w:t>
      </w:r>
    </w:p>
    <w:p>
      <w:pPr>
        <w:pStyle w:val="PreformattedText"/>
        <w:bidi w:val="0"/>
        <w:spacing w:before="0" w:after="0"/>
        <w:jc w:val="left"/>
        <w:rPr/>
      </w:pPr>
      <w:r>
        <w:rPr/>
        <w:t>0U3CheWdhpAH9fdsLgdV7nycDry6Y2aZgdAARbkfvDlUCrwqw6uEAHqP+Av70anHVhQZJ66lllqPGH</w:t>
      </w:r>
    </w:p>
    <w:p>
      <w:pPr>
        <w:pStyle w:val="PreformattedText"/>
        <w:bidi w:val="0"/>
        <w:spacing w:before="0" w:after="0"/>
        <w:jc w:val="left"/>
        <w:rPr/>
      </w:pPr>
      <w:r>
        <w:rPr/>
        <w:t>ISNFJsbWYXJI1WFwpPJ+g/x97oP29bJr59OcAkpadalnAepLJAhBW1Kl1lZSeV8kpCE25GoDgH3XFa</w:t>
      </w:r>
    </w:p>
    <w:p>
      <w:pPr>
        <w:pStyle w:val="PreformattedText"/>
        <w:bidi w:val="0"/>
        <w:spacing w:before="0" w:after="0"/>
        <w:jc w:val="left"/>
        <w:rPr/>
      </w:pPr>
      <w:r>
        <w:rPr/>
        <w:t>enVvKvr1DaTxyB5gzSmMaSSCoDh2EmkixLA3UfRV/wBh72fl1odKLZySNWy1CHlIDChAJbVJ6gqnki</w:t>
      </w:r>
    </w:p>
    <w:p>
      <w:pPr>
        <w:pStyle w:val="PreformattedText"/>
        <w:bidi w:val="0"/>
        <w:spacing w:before="0" w:after="0"/>
        <w:jc w:val="left"/>
        <w:rPr/>
      </w:pPr>
      <w:r>
        <w:rPr/>
        <w:t>8libfgf4+0l21EA869LrFCZSQMUp0bzqbY4rKlK+qX/J4GDEyJISRYa1JUAFpGAUAnm5/J9hS/uCao</w:t>
      </w:r>
    </w:p>
    <w:p>
      <w:pPr>
        <w:pStyle w:val="PreformattedText"/>
        <w:bidi w:val="0"/>
        <w:spacing w:before="0" w:after="0"/>
        <w:jc w:val="left"/>
        <w:rPr/>
      </w:pPr>
      <w:r>
        <w:rPr/>
        <w:t>DjoZ7fa6VDEf5+jrbOwFP5WJitq1BdWg+CljuxbX6/BDGwu1ra34HFvZFI1Aa8OhHBHq4jox2Aw7q0</w:t>
      </w:r>
    </w:p>
    <w:p>
      <w:pPr>
        <w:pStyle w:val="PreformattedText"/>
        <w:bidi w:val="0"/>
        <w:spacing w:before="0" w:after="0"/>
        <w:jc w:val="left"/>
        <w:rPr/>
      </w:pPr>
      <w:r>
        <w:rPr/>
        <w:t>QWIItZGVhaRGSWBoiblCFBierF9K8FbEkW59oJXop+XRpBEVYY49DDhMRKA9QvkfXGqsEjB0WbRICz</w:t>
      </w:r>
    </w:p>
    <w:p>
      <w:pPr>
        <w:pStyle w:val="PreformattedText"/>
        <w:bidi w:val="0"/>
        <w:spacing w:before="0" w:after="0"/>
        <w:jc w:val="left"/>
        <w:rPr/>
      </w:pPr>
      <w:r>
        <w:rPr/>
        <w:t>+P8Azui7uDwAAPZbJL5Ux0aLGCBQ9CphNvGcAyxAuV8jzSaD4l5ZJySE0p5FCgE6nb6fk+0zS+nT8c</w:t>
      </w:r>
    </w:p>
    <w:p>
      <w:pPr>
        <w:pStyle w:val="PreformattedText"/>
        <w:bidi w:val="0"/>
        <w:spacing w:before="0" w:after="0"/>
        <w:jc w:val="left"/>
        <w:rPr/>
      </w:pPr>
      <w:r>
        <w:rPr/>
        <w:t>NePQn4nDQxRRTRvNFUNwsjUaednic+SP7dT4fHG7+kOBrHOokX9pyxzjHT4Gg6fP7OlhTU80bxqYQi</w:t>
      </w:r>
    </w:p>
    <w:p>
      <w:pPr>
        <w:pStyle w:val="PreformattedText"/>
        <w:bidi w:val="0"/>
        <w:spacing w:before="0" w:after="0"/>
        <w:jc w:val="left"/>
        <w:rPr/>
      </w:pPr>
      <w:r>
        <w:rPr/>
        <w:t>+Bnn1VHrD3azaFicq0rlQiMAqn6+2TnpQoNBjpaY3F3eGGKMaZNMkjPH/n5zYxTNUskilo1urXsdK2</w:t>
      </w:r>
    </w:p>
    <w:p>
      <w:pPr>
        <w:pStyle w:val="PreformattedText"/>
        <w:bidi w:val="0"/>
        <w:spacing w:before="0" w:after="0"/>
        <w:jc w:val="left"/>
        <w:rPr/>
      </w:pPr>
      <w:r>
        <w:rPr/>
        <w:t>Cn3UnpUgrgdCvhsNR0lGhSzVLHyQR1cbyWmV9K1ECoFmlkkcGxayMLaQOfbTNWor0oVKeXSyx1IZZX</w:t>
      </w:r>
    </w:p>
    <w:p>
      <w:pPr>
        <w:pStyle w:val="PreformattedText"/>
        <w:bidi w:val="0"/>
        <w:spacing w:before="0" w:after="0"/>
        <w:jc w:val="left"/>
        <w:rPr/>
      </w:pPr>
      <w:r>
        <w:rPr/>
        <w:t>T1Mq/SzrTgrdE8EkSEfvca0cXHGk/n23p+fTtKDpdU+OgA80VQS03okkSRWciJLH7hZG/wAh0E6S/I</w:t>
      </w:r>
    </w:p>
    <w:p>
      <w:pPr>
        <w:pStyle w:val="PreformattedText"/>
        <w:bidi w:val="0"/>
        <w:spacing w:before="0" w:after="0"/>
        <w:jc w:val="left"/>
        <w:rPr/>
      </w:pPr>
      <w:r>
        <w:rPr/>
        <w:t>vwTYD22xNetjNcdKylwzw1ks9EIhUj7JquBKuIvVIF/ZjrJhAEM+kt4nbUpiYxuVBFvGvDr3p0tYjC</w:t>
      </w:r>
    </w:p>
    <w:p>
      <w:pPr>
        <w:pStyle w:val="PreformattedText"/>
        <w:bidi w:val="0"/>
        <w:spacing w:before="0" w:after="0"/>
        <w:jc w:val="left"/>
        <w:rPr/>
      </w:pPr>
      <w:r>
        <w:rPr/>
        <w:t>ZpIIqavrMmqU4mp46eejCCzNFM0tXD9hBTupCveV34OoG4vphmnn/LrYripAXp/osKtPFHNK4ZmtUS</w:t>
      </w:r>
    </w:p>
    <w:p>
      <w:pPr>
        <w:pStyle w:val="PreformattedText"/>
        <w:bidi w:val="0"/>
        <w:spacing w:before="0" w:after="0"/>
        <w:jc w:val="left"/>
        <w:rPr/>
      </w:pPr>
      <w:r>
        <w:rPr/>
        <w:t>wvG5p6PxTXXGUVCxZo4YKmXV5GAZphra3pAoBgVGOvM9W0gf7PzJ6e4Q0DApp1LDEhmmSJyiPZCKwx</w:t>
      </w:r>
    </w:p>
    <w:p>
      <w:pPr>
        <w:pStyle w:val="PreformattedText"/>
        <w:bidi w:val="0"/>
        <w:spacing w:before="0" w:after="0"/>
        <w:jc w:val="left"/>
        <w:rPr/>
      </w:pPr>
      <w:r>
        <w:rPr/>
        <w:t>osjylWbzRoxCMv196J0nA6uBXiPPp5SkZoUlltUrOzU1HTQL9uPASb03kEiSlIoSWW93DG9/p7sOAZ</w:t>
      </w:r>
    </w:p>
    <w:p>
      <w:pPr>
        <w:pStyle w:val="PreformattedText"/>
        <w:bidi w:val="0"/>
        <w:spacing w:before="0" w:after="0"/>
        <w:jc w:val="left"/>
        <w:rPr/>
      </w:pPr>
      <w:r>
        <w:rPr/>
        <w:t>jWvDr2akAUpkn/AC9SExyrLqEqQzQEJTyxQ07TMGLMlMBUyyQeSZYgC9y0RW73Pu2gVrXuH+qnWg7C</w:t>
      </w:r>
    </w:p>
    <w:p>
      <w:pPr>
        <w:pStyle w:val="PreformattedText"/>
        <w:bidi w:val="0"/>
        <w:spacing w:before="0" w:after="0"/>
        <w:jc w:val="left"/>
        <w:rPr/>
      </w:pPr>
      <w:r>
        <w:rPr/>
        <w:t>lRVfP0+3pXYvH08c8EzReaqZitOZ5fLM0lQJLmKORXVJLqUaQERNHxYcA3UAMKDu6o7MVI1UWmehAp</w:t>
      </w:r>
    </w:p>
    <w:p>
      <w:pPr>
        <w:pStyle w:val="PreformattedText"/>
        <w:bidi w:val="0"/>
        <w:spacing w:before="0" w:after="0"/>
        <w:jc w:val="left"/>
        <w:rPr/>
      </w:pPr>
      <w:r>
        <w:rPr/>
        <w:t>aRg8SOscgkLErBCzwRLNJo0RCZUSCMJEPIgJAW2kAce1CqxIqKjpLqwSDT/V/qp0osfJT0tXHTRU7L</w:t>
      </w:r>
    </w:p>
    <w:p>
      <w:pPr>
        <w:pStyle w:val="PreformattedText"/>
        <w:bidi w:val="0"/>
        <w:spacing w:before="0" w:after="0"/>
        <w:jc w:val="left"/>
        <w:rPr/>
      </w:pPr>
      <w:r>
        <w:rPr/>
        <w:t>UMpqXqY0QUpVJGjXzSFSNbk6wjEhNP1/HvwlSOdYRGdRFa0x+Z9fl1sxPJEZTINFaU8/tp6fPoTsOZ</w:t>
      </w:r>
    </w:p>
    <w:p>
      <w:pPr>
        <w:pStyle w:val="PreformattedText"/>
        <w:bidi w:val="0"/>
        <w:spacing w:before="0" w:after="0"/>
        <w:jc w:val="left"/>
        <w:rPr/>
      </w:pPr>
      <w:r>
        <w:rPr/>
        <w:t>MpOKcQDQi+R7OZwA5kaSFDJFFFpeVCxcHjgGy+zK3dp5fC0UUCtf8AUOim6RbaPxNdWJ+z8+NehWoa</w:t>
      </w:r>
    </w:p>
    <w:p>
      <w:pPr>
        <w:pStyle w:val="PreformattedText"/>
        <w:bidi w:val="0"/>
        <w:spacing w:before="0" w:after="0"/>
        <w:jc w:val="left"/>
        <w:rPr/>
      </w:pPr>
      <w:r>
        <w:rPr/>
        <w:t>NXppSgSVkVXdpgBGryEJ44ZJZ7ThEjCFYhplcgjkezyOKqNShPGp+f5/4OPQcmk711YB9OP54x+fDr</w:t>
      </w:r>
    </w:p>
    <w:p>
      <w:pPr>
        <w:pStyle w:val="PreformattedText"/>
        <w:bidi w:val="0"/>
        <w:spacing w:before="0" w:after="0"/>
        <w:jc w:val="left"/>
        <w:rPr/>
      </w:pPr>
      <w:r>
        <w:rPr/>
        <w:t>qppgXi1SsFEwAEEVJBHGVSRddPTgy+PQWKAO9uC7f47eMMRXhX5D9n+r59biegOM086n9p/nj7Ok9P</w:t>
      </w:r>
    </w:p>
    <w:p>
      <w:pPr>
        <w:pStyle w:val="PreformattedText"/>
        <w:bidi w:val="0"/>
        <w:spacing w:before="0" w:after="0"/>
        <w:jc w:val="left"/>
        <w:rPr/>
      </w:pPr>
      <w:r>
        <w:rPr/>
        <w:t>R+SZ2NGHpxbXN9xErnSfGn3FS8g1tDLZR4giMxB/AHtI0ZLGkfZ/q4n/ADdL0kAQfq9/pQ/yH2euep</w:t>
      </w:r>
    </w:p>
    <w:p>
      <w:pPr>
        <w:pStyle w:val="PreformattedText"/>
        <w:bidi w:val="0"/>
        <w:spacing w:before="0" w:after="0"/>
        <w:jc w:val="left"/>
        <w:rPr/>
      </w:pPr>
      <w:r>
        <w:rPr/>
        <w:t>8GOgdwJftkH70KRAiuYqzMop1EYFPEyE8qR6muWJHt1YEb46U9OP5Y4dJ5JnodNScGvD8/U1641lPO</w:t>
      </w:r>
    </w:p>
    <w:p>
      <w:pPr>
        <w:pStyle w:val="PreformattedText"/>
        <w:bidi w:val="0"/>
        <w:spacing w:before="0" w:after="0"/>
        <w:jc w:val="left"/>
        <w:rPr/>
      </w:pPr>
      <w:r>
        <w:rPr/>
        <w:t>86QxU/hCQgGfWsZWHU3kp9HiSGEsqgqxYykfS4HtuWuoIooKfy9P9WetxFAhdnqSeHz9fU/4Ok5lKK</w:t>
      </w:r>
    </w:p>
    <w:p>
      <w:pPr>
        <w:pStyle w:val="PreformattedText"/>
        <w:bidi w:val="0"/>
        <w:spacing w:before="0" w:after="0"/>
        <w:jc w:val="left"/>
        <w:rPr/>
      </w:pPr>
      <w:r>
        <w:rPr/>
        <w:t>ZlQHG1ItIYaatjqKY0s0Mn7SfdwTUTy00g16fJGxNvr7RzxMwFIiM0BFKEfPGPtHS62dVLfrAimVIN</w:t>
      </w:r>
    </w:p>
    <w:p>
      <w:pPr>
        <w:pStyle w:val="PreformattedText"/>
        <w:bidi w:val="0"/>
        <w:spacing w:before="0" w:after="0"/>
        <w:jc w:val="left"/>
        <w:rPr/>
      </w:pPr>
      <w:r>
        <w:rPr/>
        <w:t>QfkQcj5HoOchgpohPDUGGZamUzFIxLTU01wFWabUPNNVOFVZCdMbsACpuR7JpLdoiykDJr6D7ft6N0</w:t>
      </w:r>
    </w:p>
    <w:p>
      <w:pPr>
        <w:pStyle w:val="PreformattedText"/>
        <w:bidi w:val="0"/>
        <w:spacing w:before="0" w:after="0"/>
        <w:jc w:val="left"/>
        <w:rPr/>
      </w:pPr>
      <w:r>
        <w:rPr/>
        <w:t>mWXSy1FBTOT/xXp0gchSOiTBomjdmUzRl4GgRyNCRyRx2helkA0hWRNJtp+lvaRVPFhjpVqAIoRToG</w:t>
      </w:r>
    </w:p>
    <w:p>
      <w:pPr>
        <w:pStyle w:val="PreformattedText"/>
        <w:bidi w:val="0"/>
        <w:spacing w:before="0" w:after="0"/>
        <w:jc w:val="left"/>
        <w:rPr/>
      </w:pPr>
      <w:r>
        <w:rPr/>
        <w:t>8phKbHsWhp2gaachlVDFRzGXSX87JPYXBaPUwAuAeR7ZeJYzUeZ6VrIZBk1oPz6hQUipK6FYlZXSOF</w:t>
      </w:r>
    </w:p>
    <w:p>
      <w:pPr>
        <w:pStyle w:val="PreformattedText"/>
        <w:bidi w:val="0"/>
        <w:spacing w:before="0" w:after="0"/>
        <w:jc w:val="left"/>
        <w:rPr/>
      </w:pPr>
      <w:r>
        <w:rPr/>
        <w:t>JIoj5TYaokd5CImdV4aMsoNgR7ripHVWB4/t6a8vjqPMQSYxIVaNo1TMxVIlDtSTMr09FXREglqgj+</w:t>
      </w:r>
    </w:p>
    <w:p>
      <w:pPr>
        <w:pStyle w:val="PreformattedText"/>
        <w:bidi w:val="0"/>
        <w:spacing w:before="0" w:after="0"/>
        <w:jc w:val="left"/>
        <w:rPr/>
      </w:pPr>
      <w:r>
        <w:rPr/>
        <w:t>wQqREyAi6H22a0BXB6cCsvcfy6Bzc2EqqaTyVGOmrqUnTKvkSKtiLsUMc0AMMWUdwqgTI6S/TWjH1H</w:t>
      </w:r>
    </w:p>
    <w:p>
      <w:pPr>
        <w:pStyle w:val="PreformattedText"/>
        <w:bidi w:val="0"/>
        <w:spacing w:before="0" w:after="0"/>
        <w:jc w:val="left"/>
        <w:rPr/>
      </w:pPr>
      <w:r>
        <w:rPr/>
        <w:t>yP/F29KgKrRc16Jb29tzCS1ccM7stS+JzFNWUlTFPSzVGIrBHTVuHdJacI6zQI5UEMYp0DX59mkE5j</w:t>
      </w:r>
    </w:p>
    <w:p>
      <w:pPr>
        <w:pStyle w:val="PreformattedText"/>
        <w:bidi w:val="0"/>
        <w:spacing w:before="0" w:after="0"/>
        <w:jc w:val="left"/>
        <w:rPr/>
      </w:pPr>
      <w:r>
        <w:rPr/>
        <w:t>AbyJ4/McD0XTWyOpB9DUU8jxHWux331j/Aspura1JOK4bOzMkuMAUxytt7N03nopQAAXhq4Io2kb9L</w:t>
      </w:r>
    </w:p>
    <w:p>
      <w:pPr>
        <w:pStyle w:val="PreformattedText"/>
        <w:bidi w:val="0"/>
        <w:spacing w:before="0" w:after="0"/>
        <w:jc w:val="left"/>
        <w:rPr/>
      </w:pPr>
      <w:r>
        <w:rPr/>
        <w:t>PH9Q1z7lDbbw3Ftbzn8S5+0YPUR7tZLb3E8Jp2tj/Snh1WbkqRcNuHDZjGR1ctLSz1FHW4yNkCz4yV</w:t>
      </w:r>
    </w:p>
    <w:p>
      <w:pPr>
        <w:pStyle w:val="PreformattedText"/>
        <w:bidi w:val="0"/>
        <w:spacing w:before="0" w:after="0"/>
        <w:jc w:val="left"/>
        <w:rPr/>
      </w:pPr>
      <w:r>
        <w:rPr/>
        <w:t>mrRTSQSFo3RFetpiSG0nQ1hb2LI3DIUYjVg1/wBX5dAiWMxzRyJWgqCPlx/zjo2OEl/v9tjMbZFPLW</w:t>
      </w:r>
    </w:p>
    <w:p>
      <w:pPr>
        <w:pStyle w:val="PreformattedText"/>
        <w:bidi w:val="0"/>
        <w:spacing w:before="0" w:after="0"/>
        <w:jc w:val="left"/>
        <w:rPr/>
      </w:pPr>
      <w:r>
        <w:rPr/>
        <w:t>Uu4KXG1eErjHEKmWynGR+RmCIktPjVc1EoeyGlJ02X22wBaqmrjy6WxkaSo+Ej/Y6BbvbDZndW1use</w:t>
      </w:r>
    </w:p>
    <w:p>
      <w:pPr>
        <w:pStyle w:val="PreformattedText"/>
        <w:bidi w:val="0"/>
        <w:spacing w:before="0" w:after="0"/>
        <w:jc w:val="left"/>
        <w:rPr/>
      </w:pPr>
      <w:r>
        <w:rPr/>
        <w:t>1MLRxZHdceBbr7siCmp45s3kszsuero4c5jPQW8q0dFpeJwKmR/UquhsDJVRT3E6WGoVOM8f29EM6S</w:t>
      </w:r>
    </w:p>
    <w:p>
      <w:pPr>
        <w:pStyle w:val="PreformattedText"/>
        <w:bidi w:val="0"/>
        <w:spacing w:before="0" w:after="0"/>
        <w:jc w:val="left"/>
        <w:rPr/>
      </w:pPr>
      <w:r>
        <w:rPr/>
        <w:t>k+IiAuMHHcR5EetP8AV6dAp1/2DRY6Z8bkaVajb2aqYqjJ0eOmSioq6ojOlc3hYa1ni21u+iW6yxsf</w:t>
      </w:r>
    </w:p>
    <w:p>
      <w:pPr>
        <w:pStyle w:val="PreformattedText"/>
        <w:bidi w:val="0"/>
        <w:spacing w:before="0" w:after="0"/>
        <w:jc w:val="left"/>
        <w:rPr/>
      </w:pPr>
      <w:r>
        <w:rPr/>
        <w:t>scjzHN4pGjmXU1uXGrVkDHqP86/zHl1W2uvDJVsox4eVfUeh9fI/I56HagzcrTUeMzGZklwOThWPbm</w:t>
      </w:r>
    </w:p>
    <w:p>
      <w:pPr>
        <w:pStyle w:val="PreformattedText"/>
        <w:bidi w:val="0"/>
        <w:spacing w:before="0" w:after="0"/>
        <w:jc w:val="left"/>
        <w:rPr/>
      </w:pPr>
      <w:r>
        <w:rPr/>
        <w:t>8qOnmhrKJEmMsEeXx9UVNQKcrplMjGpgOpWJ4l9sjHay0YdLSxY1Ddh4Gn+rPUqsr8jJmafK1i4td0</w:t>
      </w:r>
    </w:p>
    <w:p>
      <w:pPr>
        <w:pStyle w:val="PreformattedText"/>
        <w:bidi w:val="0"/>
        <w:spacing w:before="0" w:after="0"/>
        <w:jc w:val="left"/>
        <w:rPr/>
      </w:pPr>
      <w:r>
        <w:rPr/>
        <w:t>U1RCUZWhocD2DQPKBJWNWuwpKLcbMkUc3mvHUgIKptZWb34CoI09aYsApJGqufn8/kf8Pn0CG9MFhq</w:t>
      </w:r>
    </w:p>
    <w:p>
      <w:pPr>
        <w:pStyle w:val="PreformattedText"/>
        <w:bidi w:val="0"/>
        <w:spacing w:before="0" w:after="0"/>
        <w:jc w:val="left"/>
        <w:rPr/>
      </w:pPr>
      <w:r>
        <w:rPr/>
        <w:t>5snuzDiqwNZE84rxLrpWoqpKpv4hh9xY5JHmJYuJaHJUxcqY9Lq2gN7fWQhVQiq/6uH+bpFPEuppo2</w:t>
      </w:r>
    </w:p>
    <w:p>
      <w:pPr>
        <w:pStyle w:val="PreformattedText"/>
        <w:bidi w:val="0"/>
        <w:spacing w:before="0" w:after="0"/>
        <w:jc w:val="left"/>
        <w:rPr/>
      </w:pPr>
      <w:r>
        <w:rPr/>
        <w:t>IYZP+UH5+hGR0GENTuSorYJvs83X644vuXpaGtq4q6JvVFWRy0cLx1X3ihhrVvVKvB5920AghR/sdM</w:t>
      </w:r>
    </w:p>
    <w:p>
      <w:pPr>
        <w:pStyle w:val="PreformattedText"/>
        <w:bidi w:val="0"/>
        <w:spacing w:before="0" w:after="0"/>
        <w:jc w:val="left"/>
        <w:rPr/>
      </w:pPr>
      <w:r>
        <w:rPr/>
        <w:t>iZy6s1a0/b8/8AV59GM6y6l3Lv2okrKbb+5ky8FHQYXrnF1GHqqVTuaryNDDmNw7hmyFNHTUFFBRef</w:t>
      </w:r>
    </w:p>
    <w:p>
      <w:pPr>
        <w:pStyle w:val="PreformattedText"/>
        <w:bidi w:val="0"/>
        <w:spacing w:before="0" w:after="0"/>
        <w:jc w:val="left"/>
        <w:rPr/>
      </w:pPr>
      <w:r>
        <w:rPr/>
        <w:t>RJeyxRMzlEW/tiSqjQD3E5/yD/L0oShOtjQAY/yk/wCTr6bn8uvpPNdG9F9Z7FztC8LYroHpKDFVzy</w:t>
      </w:r>
    </w:p>
    <w:p>
      <w:pPr>
        <w:pStyle w:val="PreformattedText"/>
        <w:bidi w:val="0"/>
        <w:spacing w:before="0" w:after="0"/>
        <w:jc w:val="left"/>
        <w:rPr/>
      </w:pPr>
      <w:r>
        <w:rPr/>
        <w:t>w1ElQtfia7I7pjathggeeCTNrT1UCyqXSmniGokN7MioREXz/2Oih5TLI7nzPVk1BSggC1rf1Frj62</w:t>
      </w:r>
    </w:p>
    <w:p>
      <w:pPr>
        <w:pStyle w:val="PreformattedText"/>
        <w:bidi w:val="0"/>
        <w:spacing w:before="0" w:after="0"/>
        <w:jc w:val="left"/>
        <w:rPr/>
      </w:pPr>
      <w:r>
        <w:rPr/>
        <w:t>vb8E/wC391UCvDqp6U1JRpb9PHH+w/417cANBU56bJAyD07ikX+gv9eBwP6/7f24B1SuOvPRLawH55</w:t>
      </w:r>
    </w:p>
    <w:p>
      <w:pPr>
        <w:pStyle w:val="PreformattedText"/>
        <w:bidi w:val="0"/>
        <w:spacing w:before="0" w:after="0"/>
        <w:jc w:val="left"/>
        <w:rPr/>
      </w:pPr>
      <w:r>
        <w:rPr/>
        <w:t>/4gfSwFv8AefdgOqn59N01EljYD8XA/p/j+bj3anVajpiqaRR9F4BuDf8Ax/x+vvTDFetilSa9cqGk</w:t>
      </w:r>
    </w:p>
    <w:p>
      <w:pPr>
        <w:pStyle w:val="PreformattedText"/>
        <w:bidi w:val="0"/>
        <w:spacing w:before="0" w:after="0"/>
        <w:jc w:val="left"/>
        <w:rPr/>
      </w:pPr>
      <w:r>
        <w:rPr/>
        <w:t>GteAbn+lv6/jm1/949tH5dWHSxo6NCb6QRxcHg/7bkcH36nW6+Vc9Kmko1sPSBf/AGN/+RD3YD59aJ</w:t>
      </w:r>
    </w:p>
    <w:p>
      <w:pPr>
        <w:pStyle w:val="PreformattedText"/>
        <w:bidi w:val="0"/>
        <w:spacing w:before="0" w:after="0"/>
        <w:jc w:val="left"/>
        <w:rPr/>
      </w:pPr>
      <w:r>
        <w:rPr/>
        <w:t>r08LSLb8fTnj6f4/63utOvV8uuRpFI+gv+Pxz/AMR73TrVfXqBLSKL8fX8f8R/rj3sDrVemGvplEbC</w:t>
      </w:r>
    </w:p>
    <w:p>
      <w:pPr>
        <w:pStyle w:val="PreformattedText"/>
        <w:bidi w:val="0"/>
        <w:spacing w:before="0" w:after="0"/>
        <w:jc w:val="left"/>
        <w:rPr/>
      </w:pPr>
      <w:r>
        <w:rPr/>
        <w:t>w+n9Pdh5dVJ9Og/roUVmP0Fz/jx+P6mx9+pnr1ekxXMEBN7cHkfW35I/1/eiKnpxT0lJ6lVduePpYc</w:t>
      </w:r>
    </w:p>
    <w:p>
      <w:pPr>
        <w:pStyle w:val="PreformattedText"/>
        <w:bidi w:val="0"/>
        <w:spacing w:before="0" w:after="0"/>
        <w:jc w:val="left"/>
        <w:rPr/>
      </w:pPr>
      <w:r>
        <w:rPr/>
        <w:t>2v/U/Qcnj20yZ6UI1OPTjQVKmRQCbEi1r8c/S9/wAe0zp3L09r7Gp0O225AUTm/C35+oA+n9fz7M4R</w:t>
      </w:r>
    </w:p>
    <w:p>
      <w:pPr>
        <w:pStyle w:val="PreformattedText"/>
        <w:bidi w:val="0"/>
        <w:spacing w:before="0" w:after="0"/>
        <w:jc w:val="left"/>
        <w:rPr/>
      </w:pPr>
      <w:r>
        <w:rPr/>
        <w:t>gdFUxyehLpD6Rb/Y/wCHtQRjpMD8unP+z9f62/wv+fbdOrjH29JjLW0t/QC172/2/wCfbT8Orrxwek</w:t>
      </w:r>
    </w:p>
    <w:p>
      <w:pPr>
        <w:pStyle w:val="PreformattedText"/>
        <w:bidi w:val="0"/>
        <w:spacing w:before="0" w:after="0"/>
        <w:jc w:val="left"/>
        <w:rPr/>
      </w:pPr>
      <w:r>
        <w:rPr/>
        <w:t>FUAajb8/63+9/63svk49GEYoB1JogB/Sw/1rf7f/Ee3Y+A6q/HpUU49P8Ahb/W+v0t/j7d6a8+sp/2</w:t>
      </w:r>
    </w:p>
    <w:p>
      <w:pPr>
        <w:pStyle w:val="PreformattedText"/>
        <w:bidi w:val="0"/>
        <w:spacing w:before="0" w:after="0"/>
        <w:jc w:val="left"/>
        <w:rPr/>
      </w:pPr>
      <w:r>
        <w:rPr/>
        <w:t>3+w/21/ej1YV6wt+f9f6f776e6EenV16iTn0nj8c8fT6cX/P+v7qoyerdJedv3x/wYW+luTx/ief9t</w:t>
      </w:r>
    </w:p>
    <w:p>
      <w:pPr>
        <w:pStyle w:val="PreformattedText"/>
        <w:bidi w:val="0"/>
        <w:spacing w:before="0" w:after="0"/>
        <w:jc w:val="left"/>
        <w:rPr/>
      </w:pPr>
      <w:r>
        <w:rPr/>
        <w:t>7Ylww6dHwdKbHyWA+luLj/AG/9OBz7MYvhGOi2TJPS5x8lxz/rA/j/AHr28emB0/avSPzf/ff717r5</w:t>
      </w:r>
    </w:p>
    <w:p>
      <w:pPr>
        <w:pStyle w:val="PreformattedText"/>
        <w:bidi w:val="0"/>
        <w:spacing w:before="0" w:after="0"/>
        <w:jc w:val="left"/>
        <w:rPr/>
      </w:pPr>
      <w:r>
        <w:rPr/>
        <w:t>9XHUORvVb8H6/wDIvz796da/LrtDxz9f96v/ALD37rfXBxf/AG/0v+f6/n3vrX+DrpLi34P+w+l/fu</w:t>
      </w:r>
    </w:p>
    <w:p>
      <w:pPr>
        <w:pStyle w:val="PreformattedText"/>
        <w:bidi w:val="0"/>
        <w:spacing w:before="0" w:after="0"/>
        <w:jc w:val="left"/>
        <w:rPr/>
      </w:pPr>
      <w:r>
        <w:rPr/>
        <w:t>PXuHUxT/vP9fx/xv3rq3WYH8f8Rb/e/futfLrBK1lP+Av/AL6/vY49ax0mq2Sxb6f778/7H26Omm+z</w:t>
      </w:r>
    </w:p>
    <w:p>
      <w:pPr>
        <w:pStyle w:val="PreformattedText"/>
        <w:bidi w:val="0"/>
        <w:spacing w:before="0" w:after="0"/>
        <w:jc w:val="left"/>
        <w:rPr/>
      </w:pPr>
      <w:r>
        <w:rPr/>
        <w:t>psjkBcf11C/+344+g4928uqjj8+ldRN6R9Px/X/ffn2y3Hp9TUdOurj+v+x+n+w/I91631BqD9fr+b</w:t>
      </w:r>
    </w:p>
    <w:p>
      <w:pPr>
        <w:pStyle w:val="PreformattedText"/>
        <w:bidi w:val="0"/>
        <w:spacing w:before="0" w:after="0"/>
        <w:jc w:val="left"/>
        <w:rPr/>
      </w:pPr>
      <w:r>
        <w:rPr/>
        <w:t>2/P+x92Xqp6QW4zenk/PH/ABB9rIsHpPJw6LpknH3EtvoJCPx9b/RuL/n2Zr8C9IiM56n4ib1rz+eO</w:t>
      </w:r>
    </w:p>
    <w:p>
      <w:pPr>
        <w:pStyle w:val="PreformattedText"/>
        <w:bidi w:val="0"/>
        <w:spacing w:before="0" w:after="0"/>
        <w:jc w:val="left"/>
        <w:rPr/>
      </w:pPr>
      <w:r>
        <w:rPr/>
        <w:t>fr/X+v4Htpsn59WXBoeHQn4+T0Lb8cX5/wBsf9b/AA9tkdXB6ew/H1v9OP6D6cn3U/Z1uuOsMsnH1+</w:t>
      </w:r>
    </w:p>
    <w:p>
      <w:pPr>
        <w:pStyle w:val="PreformattedText"/>
        <w:bidi w:val="0"/>
        <w:spacing w:before="0" w:after="0"/>
        <w:jc w:val="left"/>
        <w:rPr/>
      </w:pPr>
      <w:r>
        <w:rPr/>
        <w:t>v5/Nuef9f3UjqrfI9f/9fbljyKXFzzwTY3BF+P9v7Vrn7OmSQa0HTtS163W7XF/T+f9f6fT3ama9Nl</w:t>
      </w:r>
    </w:p>
    <w:p>
      <w:pPr>
        <w:pStyle w:val="PreformattedText"/>
        <w:bidi w:val="0"/>
        <w:spacing w:before="0" w:after="0"/>
        <w:jc w:val="left"/>
        <w:rPr/>
      </w:pPr>
      <w:r>
        <w:rPr/>
        <w:t>qgivSoo69Qtr2/F/+Nf776+3DlRTrRPyx1Jlrlt9fxYf7H6/7Y+9eR68OPT3iKlXK2IIvx/rn+ntBK</w:t>
      </w:r>
    </w:p>
    <w:p>
      <w:pPr>
        <w:pStyle w:val="PreformattedText"/>
        <w:bidi w:val="0"/>
        <w:spacing w:before="0" w:after="0"/>
        <w:jc w:val="left"/>
        <w:rPr/>
      </w:pPr>
      <w:r>
        <w:rPr/>
        <w:t>ckdLIxw6E3GG4W5/AH+x/HtGSK16VAY6WFMvA/1v8Ajf0/x92Xqrfz6clH/GxwfdsdN9ZR/wAi/wBv</w:t>
      </w:r>
    </w:p>
    <w:p>
      <w:pPr>
        <w:pStyle w:val="PreformattedText"/>
        <w:bidi w:val="0"/>
        <w:spacing w:before="0" w:after="0"/>
        <w:jc w:val="left"/>
        <w:rPr/>
      </w:pPr>
      <w:r>
        <w:rPr/>
        <w:t>9Pe+vdZQLfgjn+t/9ufe+tU6xMOD/X8j/inup6sOmet/P0v/AMaP+w9pZvt6URdBRuMakmFuLH8H/f</w:t>
      </w:r>
    </w:p>
    <w:p>
      <w:pPr>
        <w:pStyle w:val="PreformattedText"/>
        <w:bidi w:val="0"/>
        <w:spacing w:before="0" w:after="0"/>
        <w:jc w:val="left"/>
        <w:rPr/>
      </w:pPr>
      <w:r>
        <w:rPr/>
        <w:t>Aj2VLiVft6Mq/pkdARuhLxxKQPo1gPqRb6f776+1sf+5Bz0hl/sukpRxDUv05/r9P9tbn2ZjhTpAcd</w:t>
      </w:r>
    </w:p>
    <w:p>
      <w:pPr>
        <w:pStyle w:val="PreformattedText"/>
        <w:bidi w:val="0"/>
        <w:spacing w:before="0" w:after="0"/>
        <w:jc w:val="left"/>
        <w:rPr/>
      </w:pPr>
      <w:r>
        <w:rPr/>
        <w:t>KWlg5HAH0vcf7AG/9QfdzwHXulHSwggcW/1j+fweePx7svl1X1HTokIta30P0P8AvX9T7t16vr1Oii</w:t>
      </w:r>
    </w:p>
    <w:p>
      <w:pPr>
        <w:pStyle w:val="PreformattedText"/>
        <w:bidi w:val="0"/>
        <w:spacing w:before="0" w:after="0"/>
        <w:jc w:val="left"/>
        <w:rPr/>
      </w:pPr>
      <w:r>
        <w:rPr/>
        <w:t>FxxyPp/hf/AGH1928uvdShEP6fXg/1P+tf+n596p17rOkf+HP1Itcf8U4v7uB1WvWYxDT+Px9f9a5H</w:t>
      </w:r>
    </w:p>
    <w:p>
      <w:pPr>
        <w:pStyle w:val="PreformattedText"/>
        <w:bidi w:val="0"/>
        <w:spacing w:before="0" w:after="0"/>
        <w:jc w:val="left"/>
        <w:rPr/>
      </w:pPr>
      <w:r>
        <w:rPr/>
        <w:t>+HB92A6r031EfDfTngcfX/igsfdscadVya9Jivi9LcH6Egfn6f6/PHvXp1XyPSGqk5Nub/T8G31ueL</w:t>
      </w:r>
    </w:p>
    <w:p>
      <w:pPr>
        <w:pStyle w:val="PreformattedText"/>
        <w:bidi w:val="0"/>
        <w:spacing w:before="0" w:after="0"/>
        <w:jc w:val="left"/>
        <w:rPr/>
      </w:pPr>
      <w:r>
        <w:rPr/>
        <w:t>m/ujfF1scAfPrDCvPIX/VH8/jjj+nup4dWHHpUY2MWHHB/HH0/PP19tniK9OjzPS9oIRoHH4Fxbm1r</w:t>
      </w:r>
    </w:p>
    <w:p>
      <w:pPr>
        <w:pStyle w:val="PreformattedText"/>
        <w:bidi w:val="0"/>
        <w:spacing w:before="0" w:after="0"/>
        <w:jc w:val="left"/>
        <w:rPr/>
      </w:pPr>
      <w:r>
        <w:rPr/>
        <w:t>AH82966vw6cftx5FsB/sLC5+o/2P490dcHqymvSnoI7BbgH/AH3F/wA/7D2nI8un1NRXpaUS2A/N7f</w:t>
      </w:r>
    </w:p>
    <w:p>
      <w:pPr>
        <w:pStyle w:val="PreformattedText"/>
        <w:bidi w:val="0"/>
        <w:spacing w:before="0" w:after="0"/>
        <w:jc w:val="left"/>
        <w:rPr/>
      </w:pPr>
      <w:r>
        <w:rPr/>
        <w:t>7Hj/b291FSetnh8ulHCLAf6w/ryf8Abe3x0yepI/P4/p/yL3unWusqjj/ef9f+n+Pv3Wj8+uL/AEA/</w:t>
      </w:r>
    </w:p>
    <w:p>
      <w:pPr>
        <w:pStyle w:val="PreformattedText"/>
        <w:bidi w:val="0"/>
        <w:spacing w:before="0" w:after="0"/>
        <w:jc w:val="left"/>
        <w:rPr/>
      </w:pPr>
      <w:r>
        <w:rPr/>
        <w:t>w4/33596PWxx6b6j9J4+vF/wPbT+vTqceg53GP2nH+Bt/W45/wB69k92OjW38ui67gjvK5t9S3NuAP</w:t>
      </w:r>
    </w:p>
    <w:p>
      <w:pPr>
        <w:pStyle w:val="PreformattedText"/>
        <w:bidi w:val="0"/>
        <w:spacing w:before="0" w:after="0"/>
        <w:jc w:val="left"/>
        <w:rPr/>
      </w:pPr>
      <w:r>
        <w:rPr/>
        <w:t>p/T6n2zFwNR5dK3btHQTV1OPuDYWPkIv8Aj/H8f1PPt2Md3VHbA6lUsJ/3oWtew/NvoB7XKMDpCxoe</w:t>
      </w:r>
    </w:p>
    <w:p>
      <w:pPr>
        <w:pStyle w:val="PreformattedText"/>
        <w:bidi w:val="0"/>
        <w:spacing w:before="0" w:after="0"/>
        <w:jc w:val="left"/>
        <w:rPr/>
      </w:pPr>
      <w:r>
        <w:rPr/>
        <w:t>PTg0XqH1I/xFv9Yfj25Q46pXqdAv0vwePybn+nBH496HXicdKjGC0g/2AseB/ri/9f6+7r1RjjoSMa</w:t>
      </w:r>
    </w:p>
    <w:p>
      <w:pPr>
        <w:pStyle w:val="PreformattedText"/>
        <w:bidi w:val="0"/>
        <w:spacing w:before="0" w:after="0"/>
        <w:jc w:val="left"/>
        <w:rPr/>
      </w:pPr>
      <w:r>
        <w:rPr/>
        <w:t>6jTzx/sP8Aevx/X2rjGOkkhocdLGlmHFgOD/gAf62v7fHHpk9PUUy2/H9eT/T6/wC8n2702eHWUyp+</w:t>
      </w:r>
    </w:p>
    <w:p>
      <w:pPr>
        <w:pStyle w:val="PreformattedText"/>
        <w:bidi w:val="0"/>
        <w:spacing w:before="0" w:after="0"/>
        <w:jc w:val="left"/>
        <w:rPr/>
      </w:pPr>
      <w:r>
        <w:rPr/>
        <w:t>Wt/sf96/1vdh1Q9N1TOulufwfre/+H9fx7cA/Lqh4Z6SFbMmo3Isfx/vP+8+/EV69wOePSammUN+Ln</w:t>
      </w:r>
    </w:p>
    <w:p>
      <w:pPr>
        <w:pStyle w:val="PreformattedText"/>
        <w:bidi w:val="0"/>
        <w:spacing w:before="0" w:after="0"/>
        <w:jc w:val="left"/>
        <w:rPr/>
      </w:pPr>
      <w:r>
        <w:rPr/>
        <w:t>6D8/1+nth+nhT8+nClmjJFwrfQ8gHg/UhTcED/AA9tCvVq9K7F4+GtnijpZqygqKqWKNZMfWSQFpHd</w:t>
      </w:r>
    </w:p>
    <w:p>
      <w:pPr>
        <w:pStyle w:val="PreformattedText"/>
        <w:bidi w:val="0"/>
        <w:spacing w:before="0" w:after="0"/>
        <w:jc w:val="left"/>
        <w:rPr/>
      </w:pPr>
      <w:r>
        <w:rPr/>
        <w:t>Y49cMhkp2Qk8jRY+706r1pKf8KD/AJljZ3xP7h2XhtxY6j338+/mL2FNV5GOpgmzZ+H/AMJzT9C7Bp</w:t>
      </w:r>
    </w:p>
    <w:p>
      <w:pPr>
        <w:pStyle w:val="PreformattedText"/>
        <w:bidi w:val="0"/>
        <w:spacing w:before="0" w:after="0"/>
        <w:jc w:val="left"/>
        <w:rPr/>
      </w:pPr>
      <w:r>
        <w:rPr/>
        <w:t>KDGRKyIN6dq7ZrZsdIqKssr1lQXXTI/vctAgFM4/znq1uql2c8P9Q/bx60W8fFVVzy5IxrT0eFpzUe</w:t>
      </w:r>
    </w:p>
    <w:p>
      <w:pPr>
        <w:pStyle w:val="PreformattedText"/>
        <w:bidi w:val="0"/>
        <w:spacing w:before="0" w:after="0"/>
        <w:jc w:val="left"/>
        <w:rPr/>
      </w:pPr>
      <w:r>
        <w:rPr/>
        <w:t>FUMtNR0qSKsNHAXuGrMhUsutvqx1E8+0zEcK8elagnu9Os0JmnNXNO6ieuYyzSsbinpQRrIP/N5gAB</w:t>
      </w:r>
    </w:p>
    <w:p>
      <w:pPr>
        <w:pStyle w:val="PreformattedText"/>
        <w:bidi w:val="0"/>
        <w:spacing w:before="0" w:after="0"/>
        <w:jc w:val="left"/>
        <w:rPr/>
      </w:pPr>
      <w:r>
        <w:rPr/>
        <w:t>+be6nFKdbFc18+pVPNNTxzRQr4GqohTCNVInjpAwkKvJ9Y/upFBkC2LqLE2v7qQCc+XTikgEDFf8HU</w:t>
      </w:r>
    </w:p>
    <w:p>
      <w:pPr>
        <w:pStyle w:val="PreformattedText"/>
        <w:bidi w:val="0"/>
        <w:spacing w:before="0" w:after="0"/>
        <w:jc w:val="left"/>
        <w:rPr/>
      </w:pPr>
      <w:r>
        <w:rPr/>
        <w:t>etrFpIkEbLJUTXAKAqSWGn9mIC6ooFg31+ptzf35Vqc8OvE04ceoVPRNKDVVayyszKVhv+tjyvB5Yn</w:t>
      </w:r>
    </w:p>
    <w:p>
      <w:pPr>
        <w:pStyle w:val="PreformattedText"/>
        <w:bidi w:val="0"/>
        <w:spacing w:before="0" w:after="0"/>
        <w:jc w:val="left"/>
        <w:rPr/>
      </w:pPr>
      <w:r>
        <w:rPr/>
        <w:t>/klQL+/E+S9bVTSrHPWeSrQCRdUasVCtKoDKkINvCvI0w6hyB6pW4+nvQBrXrxYZFeoskruysFfRqK</w:t>
      </w:r>
    </w:p>
    <w:p>
      <w:pPr>
        <w:pStyle w:val="PreformattedText"/>
        <w:bidi w:val="0"/>
        <w:spacing w:before="0" w:after="0"/>
        <w:jc w:val="left"/>
        <w:rPr/>
      </w:pPr>
      <w:r>
        <w:rPr/>
        <w:t>whgDNVzMLSTuosscMa+lf6C/vfr69arnhjrLBeRwB6wL3e2tQ8Y1agt+aelRS5FrEjn6+9HHVhx6nV</w:t>
      </w:r>
    </w:p>
    <w:p>
      <w:pPr>
        <w:pStyle w:val="PreformattedText"/>
        <w:bidi w:val="0"/>
        <w:spacing w:before="0" w:after="0"/>
        <w:jc w:val="left"/>
        <w:rPr/>
      </w:pPr>
      <w:r>
        <w:rPr/>
        <w:t>lSlRMZlV1gjjSGjhPqEUEIKoZPpdjcsxFiXdre60p1Yn9nTVIzy1Ev0ZUQMX1EqoEYkkN2IuI0Fv8A</w:t>
      </w:r>
    </w:p>
    <w:p>
      <w:pPr>
        <w:pStyle w:val="PreformattedText"/>
        <w:bidi w:val="0"/>
        <w:spacing w:before="0" w:after="0"/>
        <w:jc w:val="left"/>
        <w:rPr/>
      </w:pPr>
      <w:r>
        <w:rPr/>
        <w:t>X4HvfAdarnhjof8Aq7adXVmlvCBLWFJkEgI8UBAc1B/BMatqsbW4/wAfZDuV2ilhqwMfn6dCTabR9I</w:t>
      </w:r>
    </w:p>
    <w:p>
      <w:pPr>
        <w:pStyle w:val="PreformattedText"/>
        <w:bidi w:val="0"/>
        <w:spacing w:before="0" w:after="0"/>
        <w:jc w:val="left"/>
        <w:rPr/>
      </w:pPr>
      <w:r>
        <w:rPr/>
        <w:t>ancTX8vXqxnY22RFSx01PZkihBtEnpkqxZY44DZWVadCWJNhf+pHsHXE2SfM9Du0ty1DTtA/n0ZDae</w:t>
      </w:r>
    </w:p>
    <w:p>
      <w:pPr>
        <w:pStyle w:val="PreformattedText"/>
        <w:bidi w:val="0"/>
        <w:spacing w:before="0" w:after="0"/>
        <w:jc w:val="left"/>
        <w:rPr/>
      </w:pPr>
      <w:r>
        <w:rPr/>
        <w:t>HSnpzPMl5Gl8ARYwzeSJF1nx6AC44NjYAkWF7+y95NWOjiKLTUkZ6MLhsWY0jijTzVrQiYQo3k8khU</w:t>
      </w:r>
    </w:p>
    <w:p>
      <w:pPr>
        <w:pStyle w:val="PreformattedText"/>
        <w:bidi w:val="0"/>
        <w:spacing w:before="0" w:after="0"/>
        <w:jc w:val="left"/>
        <w:rPr/>
      </w:pPr>
      <w:r>
        <w:rPr/>
        <w:t>NHDrD6kJb9Z5ILE/j2XtJUn+HoxRNIGO7ocNn4WOanSokeOF6xW0sxYqrq5SSBI/VHSq0qMpBNisZY</w:t>
      </w:r>
    </w:p>
    <w:p>
      <w:pPr>
        <w:pStyle w:val="PreformattedText"/>
        <w:bidi w:val="0"/>
        <w:spacing w:before="0" w:after="0"/>
        <w:jc w:val="left"/>
        <w:rPr/>
      </w:pPr>
      <w:r>
        <w:rPr/>
        <w:t>nkey+5kOrSpwOl0EZIDevQhnGwTTR08XiWmgkjLzOrU1OZoAGX7ay+Wz31lWDIikHVzYp+JHSqg4dL</w:t>
      </w:r>
    </w:p>
    <w:p>
      <w:pPr>
        <w:pStyle w:val="PreformattedText"/>
        <w:bidi w:val="0"/>
        <w:spacing w:before="0" w:after="0"/>
        <w:jc w:val="left"/>
        <w:rPr/>
      </w:pPr>
      <w:r>
        <w:rPr/>
        <w:t>rb+Np/Eifc6mkZ/LXvJ45THFq03S5VoadDbTq1MAL6b+6SEjqypXpX4/BiMAiAGKBFCvPIkb1bMfTJ</w:t>
      </w:r>
    </w:p>
    <w:p>
      <w:pPr>
        <w:pStyle w:val="PreformattedText"/>
        <w:bidi w:val="0"/>
        <w:spacing w:before="0" w:after="0"/>
        <w:jc w:val="left"/>
        <w:rPr/>
      </w:pPr>
      <w:r>
        <w:rPr/>
        <w:t>HUuRdFuXKm6oOFv7bDUNSelCqAAKdLzDUM6yxr4meNzNL5NUngWBrEVQEFwZWcavFcsEF7AH35zUUr</w:t>
      </w:r>
    </w:p>
    <w:p>
      <w:pPr>
        <w:pStyle w:val="PreformattedText"/>
        <w:bidi w:val="0"/>
        <w:spacing w:before="0" w:after="0"/>
        <w:jc w:val="left"/>
        <w:rPr/>
      </w:pPr>
      <w:r>
        <w:rPr/>
        <w:t>08nCo6XFHQxxSAxaGdLRLFArO6k2YzySgXWB2K3sdIvz7Tk+fT6g9L/HpTCMVEzRAliCn3WiEhn/cL</w:t>
      </w:r>
    </w:p>
    <w:p>
      <w:pPr>
        <w:pStyle w:val="PreformattedText"/>
        <w:bidi w:val="0"/>
        <w:spacing w:before="0" w:after="0"/>
        <w:jc w:val="left"/>
        <w:rPr/>
      </w:pPr>
      <w:r>
        <w:rPr/>
        <w:t>pCkbNMsx40gAiwubH37Vq+zrdCD0p6emRZICpMjzBZVimSCkSKGRtQjcRDzVH0AVraB9G5J90oMite</w:t>
      </w:r>
    </w:p>
    <w:p>
      <w:pPr>
        <w:pStyle w:val="PreformattedText"/>
        <w:bidi w:val="0"/>
        <w:spacing w:before="0" w:after="0"/>
        <w:jc w:val="left"/>
        <w:rPr/>
      </w:pPr>
      <w:r>
        <w:rPr/>
        <w:t>rrw4dLbEpFIYpbx1tREs0CFVaGqhp3m1TUoRZtErswBI/UqC9ube/VFeNerEZ4UHSoo0mdaetAcxxM</w:t>
      </w:r>
    </w:p>
    <w:p>
      <w:pPr>
        <w:pStyle w:val="PreformattedText"/>
        <w:bidi w:val="0"/>
        <w:spacing w:before="0" w:after="0"/>
        <w:jc w:val="left"/>
        <w:rPr/>
      </w:pPr>
      <w:r>
        <w:rPr/>
        <w:t>ECwSaKZNZkWSWCOqdplqlQaS5a5ZQgHIPv2r9nWiBlfPp4WeANGYJafW0ahjJBUzSVEMbmZkoKdNDy</w:t>
      </w:r>
    </w:p>
    <w:p>
      <w:pPr>
        <w:pStyle w:val="PreformattedText"/>
        <w:bidi w:val="0"/>
        <w:spacing w:before="0" w:after="0"/>
        <w:jc w:val="left"/>
        <w:rPr/>
      </w:pPr>
      <w:r>
        <w:rPr/>
        <w:t>VBDJeSRhqZTdfz7prQcGz1pY2Nag0+0fz/ANjp7xsaiWVqaoNVUNSjSsSU8dNA1WzhG/EME7yxsgW7</w:t>
      </w:r>
    </w:p>
    <w:p>
      <w:pPr>
        <w:pStyle w:val="PreformattedText"/>
        <w:bidi w:val="0"/>
        <w:spacing w:before="0" w:after="0"/>
        <w:jc w:val="left"/>
        <w:rPr/>
      </w:pPr>
      <w:r>
        <w:rPr/>
        <w:t>uuptQ4B97Ugk0app+WerGtAGSig/OuP8PWWnWD75MXIKirlSNX8cVQHSmjc38q1KU6q1TM+oSeMksV</w:t>
      </w:r>
    </w:p>
    <w:p>
      <w:pPr>
        <w:pStyle w:val="PreformattedText"/>
        <w:bidi w:val="0"/>
        <w:spacing w:before="0" w:after="0"/>
        <w:jc w:val="left"/>
        <w:rPr/>
      </w:pPr>
      <w:r>
        <w:rPr/>
        <w:t>A4HulQJBFkn+Q/P16U6X8MzYCk+nH8vTpU09BIsc0hDopSlMo8S0UCxEhXH3NTEC8kkbCSRW41i1x7</w:t>
      </w:r>
    </w:p>
    <w:p>
      <w:pPr>
        <w:pStyle w:val="PreformattedText"/>
        <w:bidi w:val="0"/>
        <w:spacing w:before="0" w:after="0"/>
        <w:jc w:val="left"/>
        <w:rPr/>
      </w:pPr>
      <w:r>
        <w:rPr/>
        <w:t>VKpoxp6dI2YagOPH5/y/wdKygpXC1DQVJjSCVaaRp0neWIGQFomqYwq/Zgm6Eagn15uB7sEJqQ3TLO</w:t>
      </w:r>
    </w:p>
    <w:p>
      <w:pPr>
        <w:pStyle w:val="PreformattedText"/>
        <w:bidi w:val="0"/>
        <w:spacing w:before="0" w:after="0"/>
        <w:jc w:val="left"/>
        <w:rPr/>
      </w:pPr>
      <w:r>
        <w:rPr/>
        <w:t>KgFK19Olfj6YSBXFVAmhRTeQSCVzPUN5XMo8cEczMAG4B0sxva1vbsa0zrGMcemGfy8M+v7OldReKn</w:t>
      </w:r>
    </w:p>
    <w:p>
      <w:pPr>
        <w:pStyle w:val="PreformattedText"/>
        <w:bidi w:val="0"/>
        <w:spacing w:before="0" w:after="0"/>
        <w:jc w:val="left"/>
        <w:rPr/>
      </w:pPr>
      <w:r>
        <w:rPr/>
        <w:t>ZmAhrIEcOZotf29NFGqgoamdApjkuC558hUhLe1MbKjVIDJX8h+fTDanAGVannxP5D+Xp59CVhJVSn</w:t>
      </w:r>
    </w:p>
    <w:p>
      <w:pPr>
        <w:pStyle w:val="PreformattedText"/>
        <w:bidi w:val="0"/>
        <w:spacing w:before="0" w:after="0"/>
        <w:jc w:val="left"/>
        <w:rPr/>
      </w:pPr>
      <w:r>
        <w:rPr/>
        <w:t>mDysRceXzTICtPMypUMI49QSYzSBCA3K30/n2bwaaMa8R5+n+rHRRdKS6UHD09Rw4+VM9CDREinCLC</w:t>
      </w:r>
    </w:p>
    <w:p>
      <w:pPr>
        <w:pStyle w:val="PreformattedText"/>
        <w:bidi w:val="0"/>
        <w:spacing w:before="0" w:after="0"/>
        <w:jc w:val="left"/>
        <w:rPr/>
      </w:pPr>
      <w:r>
        <w:rPr/>
        <w:t>HkC+GnWJXjpNNFCqSVDTVJaWr8EBYrGnp8gA/V7MY8JSndwFOGB8+OPL16JpaGSpai8TXjnyoMCp8/</w:t>
      </w:r>
    </w:p>
    <w:p>
      <w:pPr>
        <w:pStyle w:val="PreformattedText"/>
        <w:bidi w:val="0"/>
        <w:spacing w:before="0" w:after="0"/>
        <w:jc w:val="left"/>
        <w:rPr/>
      </w:pPr>
      <w:r>
        <w:rPr/>
        <w:t>T5dPUbsYYnkjncrEFhgKwSyGTSNUPqIgSRNOp5GRQpAUnjl0GoqQcf6vs/PpOQK0BHHJzw9fWny6gz</w:t>
      </w:r>
    </w:p>
    <w:p>
      <w:pPr>
        <w:pStyle w:val="PreformattedText"/>
        <w:bidi w:val="0"/>
        <w:spacing w:before="0" w:after="0"/>
        <w:jc w:val="left"/>
        <w:rPr/>
      </w:pPr>
      <w:r>
        <w:rPr/>
        <w:t>2bWyzUaqkijTeKsrPugdLySTHzvN4wwUrCqRa7lSLE+2mYGtGWg/M1/1egp09GKEVVq0+wU+XpX55p</w:t>
      </w:r>
    </w:p>
    <w:p>
      <w:pPr>
        <w:pStyle w:val="PreformattedText"/>
        <w:bidi w:val="0"/>
        <w:spacing w:before="0" w:after="0"/>
        <w:jc w:val="left"/>
        <w:rPr/>
      </w:pPr>
      <w:r>
        <w:rPr/>
        <w:t>1ijkMIaAxU0NPcRft+Gn+2VYz5ZZhTywzTVU6sSVDuqqLcXHuniae3QAnDHl8z6k9WZA9G8Ri/H1r8</w:t>
      </w:r>
    </w:p>
    <w:p>
      <w:pPr>
        <w:pStyle w:val="PreformattedText"/>
        <w:bidi w:val="0"/>
        <w:spacing w:before="0" w:after="0"/>
        <w:jc w:val="left"/>
        <w:rPr/>
      </w:pPr>
      <w:r>
        <w:rPr/>
        <w:t>hWtAOnHTGki3FTI6x6xCZI5QrN6ilBTmoWn8zaPqXJiuBzY+7nQGAoa+n+Yf6qdNAMQcqBXjw/aaV/</w:t>
      </w:r>
    </w:p>
    <w:p>
      <w:pPr>
        <w:pStyle w:val="PreformattedText"/>
        <w:bidi w:val="0"/>
        <w:spacing w:before="0" w:after="0"/>
        <w:jc w:val="left"/>
        <w:rPr/>
      </w:pPr>
      <w:r>
        <w:rPr/>
        <w:t>z9QJsVBVM8ZedG1MyvOJIKqOSdT+3NIjgClijAR3Y6CxABA9tNGr1FSPtwc/5PXp5Z3jAIAP2ZBA/y</w:t>
      </w:r>
    </w:p>
    <w:p>
      <w:pPr>
        <w:pStyle w:val="PreformattedText"/>
        <w:bidi w:val="0"/>
        <w:spacing w:before="0" w:after="0"/>
        <w:jc w:val="left"/>
        <w:rPr/>
      </w:pPr>
      <w:r>
        <w:rPr/>
        <w:t>+nQc5rGLSmQeLVDIyM2phMrE6/8AKIqYVBBaNgDrBKsP6t7JbqLw9QIqp/1VAr0c2tw0lDXuH5fkTT</w:t>
      </w:r>
    </w:p>
    <w:p>
      <w:pPr>
        <w:pStyle w:val="PreformattedText"/>
        <w:bidi w:val="0"/>
        <w:spacing w:before="0" w:after="0"/>
        <w:jc w:val="left"/>
        <w:rPr/>
      </w:pPr>
      <w:r>
        <w:rPr/>
        <w:t>+XQeZTHGmYJ5V1sFlgYyMglMNgyM88OkSgOAwJ1BuB7KpFMZ0kjPD/AFevRpHIJBXT9v8Aq9Ogf3Zj</w:t>
      </w:r>
    </w:p>
    <w:p>
      <w:pPr>
        <w:pStyle w:val="PreformattedText"/>
        <w:bidi w:val="0"/>
        <w:spacing w:before="0" w:after="0"/>
        <w:jc w:val="left"/>
        <w:rPr/>
      </w:pPr>
      <w:r>
        <w:rPr/>
        <w:t>wKULPKtPE5l1RgNIGUM0jyxwynzLPSuLlEICEAgG/KWRRQEnHS+3PeSoqR/q/n0HCrNORTxx1EFPF4</w:t>
      </w:r>
    </w:p>
    <w:p>
      <w:pPr>
        <w:pStyle w:val="PreformattedText"/>
        <w:bidi w:val="0"/>
        <w:spacing w:before="0" w:after="0"/>
        <w:jc w:val="left"/>
        <w:rPr/>
      </w:pPr>
      <w:r>
        <w:rPr/>
        <w:t>2StkihMpOkuWoqeQI0s72vrlEcKn6qx9p2IBpTpQQRqI4nrj9nRUa0aUckrR1dQ/20bq7zmsqZWbS5</w:t>
      </w:r>
    </w:p>
    <w:p>
      <w:pPr>
        <w:pStyle w:val="PreformattedText"/>
        <w:bidi w:val="0"/>
        <w:spacing w:before="0" w:after="0"/>
        <w:jc w:val="left"/>
        <w:rPr/>
      </w:pPr>
      <w:r>
        <w:rPr/>
        <w:t>mtrqamRSJJWYoTZVABUBksoodXxHh04C76ywFQM/YOomVxqVtBOaiNJHijEbMsbr9xBqBlTUwaFZo7</w:t>
      </w:r>
    </w:p>
    <w:p>
      <w:pPr>
        <w:pStyle w:val="PreformattedText"/>
        <w:bidi w:val="0"/>
        <w:spacing w:before="0" w:after="0"/>
        <w:jc w:val="left"/>
        <w:rPr/>
      </w:pPr>
      <w:r>
        <w:rPr/>
        <w:t>2YMAxI/p7tgjj1tJNDDTwPRWuxtsPUtRT0tOJqujqpHiI1QOaOKnsQyJ65g3Mb8tqdhwbe6ltMgB4E</w:t>
      </w:r>
    </w:p>
    <w:p>
      <w:pPr>
        <w:pStyle w:val="PreformattedText"/>
        <w:bidi w:val="0"/>
        <w:spacing w:before="0" w:after="0"/>
        <w:jc w:val="left"/>
        <w:rPr/>
      </w:pPr>
      <w:r>
        <w:rPr/>
        <w:t>dL4XQiQP1TL8wep1j7F2RVQ0QEXYe2tw7H86RK9PV5PGUc29NnLMrMpZZRistjHBOo3UDkgexzy9et</w:t>
      </w:r>
    </w:p>
    <w:p>
      <w:pPr>
        <w:pStyle w:val="PreformattedText"/>
        <w:bidi w:val="0"/>
        <w:spacing w:before="0" w:after="0"/>
        <w:jc w:val="left"/>
        <w:rPr/>
      </w:pPr>
      <w:r>
        <w:rPr/>
        <w:t>HbTx6qlGDU+R7Wp+0HqPOZNvDXcTquHBWv2dy/5R1rm9l4CegG8qalgWZsTlIcpRRIZVEVTj8nU4+u</w:t>
      </w:r>
    </w:p>
    <w:p>
      <w:pPr>
        <w:pStyle w:val="PreformattedText"/>
        <w:bidi w:val="0"/>
        <w:spacing w:before="0" w:after="0"/>
        <w:jc w:val="left"/>
        <w:rPr/>
      </w:pPr>
      <w:r>
        <w:rPr/>
        <w:t>jo2hInp6qOWCJ/r+mYmxB9yZaS/7jsTgin7eokvoSv1IVKspqPtBz8+hs6yyEWW2bjIYJ2oZYq6WBZ</w:t>
      </w:r>
    </w:p>
    <w:p>
      <w:pPr>
        <w:pStyle w:val="PreformattedText"/>
        <w:bidi w:val="0"/>
        <w:spacing w:before="0" w:after="0"/>
        <w:jc w:val="left"/>
        <w:rPr/>
      </w:pPr>
      <w:r>
        <w:rPr/>
        <w:t>UiC/Y02Uc18kMkSBVq5jHk6wlhoZ0Rri/1f1ZKk9wPW0CGNHpgitOk72VBXVmyt7wRLWY3KVrDdWBm</w:t>
      </w:r>
    </w:p>
    <w:p>
      <w:pPr>
        <w:pStyle w:val="PreformattedText"/>
        <w:bidi w:val="0"/>
        <w:spacing w:before="0" w:after="0"/>
        <w:jc w:val="left"/>
        <w:rPr/>
      </w:pPr>
      <w:r>
        <w:rPr/>
        <w:t>oKhaSSsz2EMNTFW0ktKYvtzT1mJqDGOJHDkvyB7fgkYvEKV8vyPSK8j/AEpSCQ1KihzUZHRRMHmMXu</w:t>
      </w:r>
    </w:p>
    <w:p>
      <w:pPr>
        <w:pStyle w:val="PreformattedText"/>
        <w:bidi w:val="0"/>
        <w:spacing w:before="0" w:after="0"/>
        <w:jc w:val="left"/>
        <w:rPr/>
      </w:pPr>
      <w:r>
        <w:rPr/>
        <w:t>icrvHDVNNkauZp6jd2LoGSepaSMerPYSOJKKpqCRqarpljlkuRMsgJYLz2glHx6eX5dFETLK1JITqP</w:t>
      </w:r>
    </w:p>
    <w:p>
      <w:pPr>
        <w:pStyle w:val="PreformattedText"/>
        <w:bidi w:val="0"/>
        <w:spacing w:before="0" w:after="0"/>
        <w:jc w:val="left"/>
        <w:rPr/>
      </w:pPr>
      <w:r>
        <w:rPr/>
        <w:t>mB/hH+X9vSwlfcWwZVpGmoa7btQ3+TzVMzS4aWB7N5cXK0pllpqqyx1FMQZqOTkDSB7aYJJmh1/6uP</w:t>
      </w:r>
    </w:p>
    <w:p>
      <w:pPr>
        <w:pStyle w:val="PreformattedText"/>
        <w:bidi w:val="0"/>
        <w:spacing w:before="0" w:after="0"/>
        <w:jc w:val="left"/>
        <w:rPr/>
      </w:pPr>
      <w:r>
        <w:rPr/>
        <w:t>ToeS3qhNY6+fD8v83l0o6XPYWqoq2LBT1e58E4SHcXX9dFBFlcRE4eSWXC1dUDUZGjd0JElMokUKPG</w:t>
      </w:r>
    </w:p>
    <w:p>
      <w:pPr>
        <w:pStyle w:val="PreformattedText"/>
        <w:bidi w:val="0"/>
        <w:spacing w:before="0" w:after="0"/>
        <w:jc w:val="left"/>
        <w:rPr/>
      </w:pPr>
      <w:r>
        <w:rPr/>
        <w:t>/q0e6BGQAEaT5N6/b6f6q9OiWN6+Gar5jzH2ev8Aqp1Cqq3JwU0Wb2dW45MHIwppNy08MVXlsTpjRK</w:t>
      </w:r>
    </w:p>
    <w:p>
      <w:pPr>
        <w:pStyle w:val="PreformattedText"/>
        <w:bidi w:val="0"/>
        <w:spacing w:before="0" w:after="0"/>
        <w:jc w:val="left"/>
        <w:rPr/>
      </w:pPr>
      <w:r>
        <w:rPr/>
        <w:t>TEb4bIRVeUVo7hYa7QsdQnpLB1sLcKBj3Hy/zf5uqVVjVMr6/5/wDP0D1Zk8zJUVJny2ZOPTIQ1NRE</w:t>
      </w:r>
    </w:p>
    <w:p>
      <w:pPr>
        <w:pStyle w:val="PreformattedText"/>
        <w:bidi w:val="0"/>
        <w:spacing w:before="0" w:after="0"/>
        <w:jc w:val="left"/>
        <w:rPr/>
      </w:pPr>
      <w:r>
        <w:rPr/>
        <w:t>ctkf9wVXPN+9GGhmMb4LJTJpDCyxsQ62YMCoVsUHxkft/wBkdJHWjk1Oivqe3/oU/wCz1cZ/K6pF35</w:t>
      </w:r>
    </w:p>
    <w:p>
      <w:pPr>
        <w:pStyle w:val="PreformattedText"/>
        <w:bidi w:val="0"/>
        <w:spacing w:before="0" w:after="0"/>
        <w:jc w:val="left"/>
        <w:rPr/>
      </w:pPr>
      <w:r>
        <w:rPr/>
        <w:t>vLd3XWZy+Qaqp+oN4dmPDkc1WVzx0q5fFQ5+IU711sfj8PjdxU0koa3lCSSFeNPvSJ4jNXIA6tJP4U</w:t>
      </w:r>
    </w:p>
    <w:p>
      <w:pPr>
        <w:pStyle w:val="PreformattedText"/>
        <w:bidi w:val="0"/>
        <w:spacing w:before="0" w:after="0"/>
        <w:jc w:val="left"/>
        <w:rPr/>
      </w:pPr>
      <w:r>
        <w:rPr/>
        <w:t>VFHcT5+h/wA2OvpA9Oz5ObqrqivqKiOoy0vWOxhVJUNalrGG28brlhf9yXFLWSJ5QgaSNGazLYEhWx</w:t>
      </w:r>
    </w:p>
    <w:p>
      <w:pPr>
        <w:pStyle w:val="PreformattedText"/>
        <w:bidi w:val="0"/>
        <w:spacing w:before="0" w:after="0"/>
        <w:jc w:val="left"/>
        <w:rPr/>
      </w:pPr>
      <w:r>
        <w:rPr/>
        <w:t>BJr0VKMkD16HjF5COWCKQJJCHDBoZ10ywMGKvBMt2AkjYfUEhhyOCPehjrZ+XSqpq5Bp+nPHH9P62/</w:t>
      </w:r>
    </w:p>
    <w:p>
      <w:pPr>
        <w:pStyle w:val="PreformattedText"/>
        <w:bidi w:val="0"/>
        <w:spacing w:before="0" w:after="0"/>
        <w:jc w:val="left"/>
        <w:rPr/>
      </w:pPr>
      <w:r>
        <w:rPr/>
        <w:t>pf8A2Ptwfz6ZNfTPTqlclh6hew54A/23+I936qeumrkI4I/5KNr/ANf8ePdx1Xiem+avW1g34tb8n6</w:t>
      </w:r>
    </w:p>
    <w:p>
      <w:pPr>
        <w:pStyle w:val="PreformattedText"/>
        <w:bidi w:val="0"/>
        <w:spacing w:before="0" w:after="0"/>
        <w:jc w:val="left"/>
        <w:rPr/>
      </w:pPr>
      <w:r>
        <w:rPr/>
        <w:t>fk8f8AGvdvXrQrmvSera9T9CCQeAfpx9ebi9v6e9NgZ4dbAIrTh1lx9autDcfn6/X/AFv8Lf4e2T5n</w:t>
      </w:r>
    </w:p>
    <w:p>
      <w:pPr>
        <w:pStyle w:val="PreformattedText"/>
        <w:bidi w:val="0"/>
        <w:spacing w:before="0" w:after="0"/>
        <w:jc w:val="left"/>
        <w:rPr/>
      </w:pPr>
      <w:r>
        <w:rPr/>
        <w:t>qwB6W1JVqRcH/bfX+pH+Hv3W6efSno6pfR6vxfj/AHn+nuwPWiPLp5FUtib/AF/5Hxz9P6+9da67eq</w:t>
      </w:r>
    </w:p>
    <w:p>
      <w:pPr>
        <w:pStyle w:val="PreformattedText"/>
        <w:bidi w:val="0"/>
        <w:spacing w:before="0" w:after="0"/>
        <w:jc w:val="left"/>
        <w:rPr/>
      </w:pPr>
      <w:r>
        <w:rPr/>
        <w:t>W17j6fj/YXt+Db3sdaz69N0tUPrcfU/wCtb8+99aPTFXVI0N/rcf4/X+v592UVNOtdB9k5l5IYf63+</w:t>
      </w:r>
    </w:p>
    <w:p>
      <w:pPr>
        <w:pStyle w:val="PreformattedText"/>
        <w:bidi w:val="0"/>
        <w:spacing w:before="0" w:after="0"/>
        <w:jc w:val="left"/>
        <w:rPr/>
      </w:pPr>
      <w:r>
        <w:rPr/>
        <w:t>v/iPxb8+/Uya9a8+kJk6gfT/AGk/7Ef0vx/sPejjpxT59ISprLSPc8gi9ifybi/+Bt7aOen0FfLpxx</w:t>
      </w:r>
    </w:p>
    <w:p>
      <w:pPr>
        <w:pStyle w:val="PreformattedText"/>
        <w:bidi w:val="0"/>
        <w:spacing w:before="0" w:after="0"/>
        <w:jc w:val="left"/>
        <w:rPr/>
      </w:pPr>
      <w:r>
        <w:rPr/>
        <w:t>dbeaP1WGof425H+P5v7TyHvQdP0ojYxToxW1ptUaH6/T/ibfj2ZwfD0USnuPQrUbekfj6G/wDQm/1/</w:t>
      </w:r>
    </w:p>
    <w:p>
      <w:pPr>
        <w:pStyle w:val="PreformattedText"/>
        <w:bidi w:val="0"/>
        <w:spacing w:before="0" w:after="0"/>
        <w:jc w:val="left"/>
        <w:rPr/>
      </w:pPr>
      <w:r>
        <w:rPr/>
        <w:t>Jt7ePl0n+zp2v6bX5/23++Hts9OAdJnLX0m35v8A4/g/1FvbLnj08g6Qkxs5vb/iP8fZa5Gr8+l0Y7</w:t>
      </w:r>
    </w:p>
    <w:p>
      <w:pPr>
        <w:pStyle w:val="PreformattedText"/>
        <w:bidi w:val="0"/>
        <w:spacing w:before="0" w:after="0"/>
        <w:jc w:val="left"/>
        <w:rPr/>
      </w:pPr>
      <w:r>
        <w:rPr/>
        <w:t>R1Lo/xfix/Nrf6/wCfp7fj4Y60/HpTwfpH544/Fv8AH/Xt7e6Z6yH+gJ+n9L8f7H3o/wAutjh1ibj/</w:t>
      </w:r>
    </w:p>
    <w:p>
      <w:pPr>
        <w:pStyle w:val="PreformattedText"/>
        <w:bidi w:val="0"/>
        <w:spacing w:before="0" w:after="0"/>
        <w:jc w:val="left"/>
        <w:rPr/>
      </w:pPr>
      <w:r>
        <w:rPr/>
        <w:t>AGH+9XI5tY+6Hh1cceoM/wCk3/43/vr+6gdX4+fSTqCfOPpfVzb+t/8Ab/7H2xN8XTq/AelRjhcJ+D</w:t>
      </w:r>
    </w:p>
    <w:p>
      <w:pPr>
        <w:pStyle w:val="PreformattedText"/>
        <w:bidi w:val="0"/>
        <w:spacing w:before="0" w:after="0"/>
        <w:jc w:val="left"/>
        <w:rPr/>
      </w:pPr>
      <w:r>
        <w:rPr/>
        <w:t>xz9OT7MYfhH2dFsnn0tqEkW5H9L/4+3yOmajp91HT/ALwLD/D8j8+2z1av7OsB/r/Xg/1/2HvY61x6</w:t>
      </w:r>
    </w:p>
    <w:p>
      <w:pPr>
        <w:pStyle w:val="PreformattedText"/>
        <w:bidi w:val="0"/>
        <w:spacing w:before="0" w:after="0"/>
        <w:jc w:val="left"/>
        <w:rPr/>
      </w:pPr>
      <w:r>
        <w:rPr/>
        <w:t>5r/vAt9b/wC2/wBiPej14efr12Vv9Lf4f8b976315U+n++Nvfj1ocepCi35/1v8Aff1Pup631ktwf+</w:t>
      </w:r>
    </w:p>
    <w:p>
      <w:pPr>
        <w:pStyle w:val="PreformattedText"/>
        <w:bidi w:val="0"/>
        <w:spacing w:before="0" w:after="0"/>
        <w:jc w:val="left"/>
        <w:rPr/>
      </w:pPr>
      <w:r>
        <w:rPr/>
        <w:t>R/j83+nvY696HqNNfnkfTk34/2HvYr1qnp0ma2JmJs39QT/r/4/iw9ug/Lpo8CemyOAh1JY21f4f77</w:t>
      </w:r>
    </w:p>
    <w:p>
      <w:pPr>
        <w:pStyle w:val="PreformattedText"/>
        <w:bidi w:val="0"/>
        <w:spacing w:before="0" w:after="0"/>
        <w:jc w:val="left"/>
        <w:rPr/>
      </w:pPr>
      <w:r>
        <w:rPr/>
        <w:t>6e7ZocdVFK9K+iUhAL/gf4f7f2weOenlr07e9dW6gVB4v/vv9t7uOqHoPdzSaaeT+lib/ge1kXGo6T</w:t>
      </w:r>
    </w:p>
    <w:p>
      <w:pPr>
        <w:pStyle w:val="PreformattedText"/>
        <w:bidi w:val="0"/>
        <w:spacing w:before="0" w:after="0"/>
        <w:jc w:val="left"/>
        <w:rPr/>
      </w:pPr>
      <w:r>
        <w:rPr/>
        <w:t>ycOiz5Op/ymYD/AFZ/P1Fz+f6+zJa+GOkjZPU7DTEupJ9JseB+D/sbce2iakimercKHoWMdL6F5+g/</w:t>
      </w:r>
    </w:p>
    <w:p>
      <w:pPr>
        <w:pStyle w:val="PreformattedText"/>
        <w:bidi w:val="0"/>
        <w:spacing w:before="0" w:after="0"/>
        <w:jc w:val="left"/>
        <w:rPr/>
      </w:pPr>
      <w:r>
        <w:rPr/>
        <w:t>x544t/re9U/b1vzI8untZDxz9Re55HHN/wDY+609et+XWOV7j6n+n+3vz/sPdCOqE0B6/9DaIh3FGx</w:t>
      </w:r>
    </w:p>
    <w:p>
      <w:pPr>
        <w:pStyle w:val="PreformattedText"/>
        <w:bidi w:val="0"/>
        <w:spacing w:before="0" w:after="0"/>
        <w:jc w:val="left"/>
        <w:rPr/>
      </w:pPr>
      <w:r>
        <w:rPr/>
        <w:t>v5Px/W1j+Lfk+1ikjiM9JTwBHT9Tbhj1gGSx+nJ4/PA/2Ht4YBNB1VmHDz6UdNuaILzKAbfk/g8fm3</w:t>
      </w:r>
    </w:p>
    <w:p>
      <w:pPr>
        <w:pStyle w:val="PreformattedText"/>
        <w:bidi w:val="0"/>
        <w:spacing w:before="0" w:after="0"/>
        <w:jc w:val="left"/>
        <w:rPr/>
      </w:pPr>
      <w:r>
        <w:rPr/>
        <w:t>P+290L+Xl16lceY6cE3HHIBZ1/HFwf8AYf4m3vVRQ8etqKjpfbbyizMlmvcgcWBP54+tv9b2WzPk/P</w:t>
      </w:r>
    </w:p>
    <w:p>
      <w:pPr>
        <w:pStyle w:val="PreformattedText"/>
        <w:bidi w:val="0"/>
        <w:spacing w:before="0" w:after="0"/>
        <w:jc w:val="left"/>
        <w:rPr/>
      </w:pPr>
      <w:r>
        <w:rPr/>
        <w:t>pfEtaClOh1wz6lT68AfX6/7H2krU9KiMdLulHA4+tufx/r+3l6ZfpxA4/1vp7v1TrKo+h/1/r+Pz9O</w:t>
      </w:r>
    </w:p>
    <w:p>
      <w:pPr>
        <w:pStyle w:val="PreformattedText"/>
        <w:bidi w:val="0"/>
        <w:spacing w:before="0" w:after="0"/>
        <w:jc w:val="left"/>
        <w:rPr/>
      </w:pPr>
      <w:r>
        <w:rPr/>
        <w:t>Pe+tV+fXP8f74X9+698usTfT+lr8f7Y/T3U9WHy6Z6z9LH8/8R+P9v7SzcD0pj8vToK9xcJMePowAP</w:t>
      </w:r>
    </w:p>
    <w:p>
      <w:pPr>
        <w:pStyle w:val="PreformattedText"/>
        <w:bidi w:val="0"/>
        <w:spacing w:before="0" w:after="0"/>
        <w:jc w:val="left"/>
        <w:rPr/>
      </w:pPr>
      <w:r>
        <w:rPr/>
        <w:t>5Jv7Kv9FH29GA+E+vQE7l5jjsP6/1ubfkf09r4v7c9IZf7M9JqjFyv54/P1P8AvYHsyUH16QHj0q6V</w:t>
      </w:r>
    </w:p>
    <w:p>
      <w:pPr>
        <w:pStyle w:val="PreformattedText"/>
        <w:bidi w:val="0"/>
        <w:spacing w:before="0" w:after="0"/>
        <w:jc w:val="left"/>
        <w:rPr/>
      </w:pPr>
      <w:r>
        <w:rPr/>
        <w:t>OVNvpwLck8/4/S/u/l14efSlpk4HB5H04t/xo+7DrR49OKrx/QcD6X/2J/w492p16uepkS8/Qg3PN/</w:t>
      </w:r>
    </w:p>
    <w:p>
      <w:pPr>
        <w:pStyle w:val="PreformattedText"/>
        <w:bidi w:val="0"/>
        <w:spacing w:before="0" w:after="0"/>
        <w:jc w:val="left"/>
        <w:rPr/>
      </w:pPr>
      <w:r>
        <w:rPr/>
        <w:t>r/ALzx7t5fLrXHqUAP62P5/wBf/W9+p17rMo+n9B/h/jxf/Y+7DrXWTSLHj6/7D/Ygf6/tzpuvUCoX</w:t>
      </w:r>
    </w:p>
    <w:p>
      <w:pPr>
        <w:pStyle w:val="PreformattedText"/>
        <w:bidi w:val="0"/>
        <w:spacing w:before="0" w:after="0"/>
        <w:jc w:val="left"/>
        <w:rPr/>
      </w:pPr>
      <w:r>
        <w:rPr/>
        <w:t>g2/41/Ujn6X97p1qtOkvXrwwt/X68fS/5+lre9HqlaV6QlWPUfpa/wBAL/m9/wDCx9tsKE9WBx1GhA</w:t>
      </w:r>
    </w:p>
    <w:p>
      <w:pPr>
        <w:pStyle w:val="PreformattedText"/>
        <w:bidi w:val="0"/>
        <w:spacing w:before="0" w:after="0"/>
        <w:jc w:val="left"/>
        <w:rPr/>
      </w:pPr>
      <w:r>
        <w:rPr/>
        <w:t>sTe/1/pa5I/PJ/2Hup6cXhXpV4tQdP9Sb/AO2/pf6Dn20enF4dCHj0un6f9c/7H8/7D3v5+XXq9ORj</w:t>
      </w:r>
    </w:p>
    <w:p>
      <w:pPr>
        <w:pStyle w:val="PreformattedText"/>
        <w:bidi w:val="0"/>
        <w:spacing w:before="0" w:after="0"/>
        <w:jc w:val="left"/>
        <w:rPr/>
      </w:pPr>
      <w:r>
        <w:rPr/>
        <w:t>Gocfnn8cD8f0+p9+PDqwNOlHQiwX6fgH/W/x/P49pWHShD0raQWt9f8Aef8AYf7f22OPVicdKCEWA/</w:t>
      </w:r>
    </w:p>
    <w:p>
      <w:pPr>
        <w:pStyle w:val="PreformattedText"/>
        <w:bidi w:val="0"/>
        <w:spacing w:before="0" w:after="0"/>
        <w:jc w:val="left"/>
        <w:rPr/>
      </w:pPr>
      <w:r>
        <w:rPr/>
        <w:t>3n/jX09vgdMtx6kj/kfv3Xv8PWQf4W/wBt/Xjj8e/da+XXT/Q8Wt/vuPfj/Lrw6b6j9Jv/AI/778/T</w:t>
      </w:r>
    </w:p>
    <w:p>
      <w:pPr>
        <w:pStyle w:val="PreformattedText"/>
        <w:bidi w:val="0"/>
        <w:spacing w:before="0" w:after="0"/>
        <w:jc w:val="left"/>
        <w:rPr/>
      </w:pPr>
      <w:r>
        <w:rPr/>
        <w:t>2y/Dp5MEdB7uEeiQfgg8/U/m3P4v7KLrOOjS38ui/Z1B5PoL3e/FrWP5/wBf2zAOPp0pkPb+fQW18Q</w:t>
      </w:r>
    </w:p>
    <w:p>
      <w:pPr>
        <w:pStyle w:val="PreformattedText"/>
        <w:bidi w:val="0"/>
        <w:spacing w:before="0" w:after="0"/>
        <w:jc w:val="left"/>
        <w:rPr/>
      </w:pPr>
      <w:r>
        <w:rPr/>
        <w:t>FQwA/ttc/8T9eR7Uxj9vTEhPr1lpoxcC1rD/Y8H8EfS5P+29q16TN69TWTkG39L8kfm9rc/T8e3D1T</w:t>
      </w:r>
    </w:p>
    <w:p>
      <w:pPr>
        <w:pStyle w:val="PreformattedText"/>
        <w:bidi w:val="0"/>
        <w:spacing w:before="0" w:after="0"/>
        <w:jc w:val="left"/>
        <w:rPr/>
      </w:pPr>
      <w:r>
        <w:rPr/>
        <w:t>/D1JiA1X5tbnk203/wBt9f6f191AyeveXT5RPoINrHiwPFx+Bb/X9ur1Rvhx0sqGqC2uTfgcED/X5/</w:t>
      </w:r>
    </w:p>
    <w:p>
      <w:pPr>
        <w:pStyle w:val="PreformattedText"/>
        <w:bidi w:val="0"/>
        <w:spacing w:before="0" w:after="0"/>
        <w:jc w:val="left"/>
        <w:rPr/>
      </w:pPr>
      <w:r>
        <w:rPr/>
        <w:t>PtUhqOHSZwRx6UsOQC2JIsOL3/AAPyfbi9MtWo9OnGPLIB+rj6WH9f97+nt0Hh1Q9czll/DAkfTkc/</w:t>
      </w:r>
    </w:p>
    <w:p>
      <w:pPr>
        <w:pStyle w:val="PreformattedText"/>
        <w:bidi w:val="0"/>
        <w:spacing w:before="0" w:after="0"/>
        <w:jc w:val="left"/>
        <w:rPr/>
      </w:pPr>
      <w:r>
        <w:rPr/>
        <w:t>0/ryfblR1Qg9NtVl0Kn1G5B4/P1P+uLe3F+3HVDjj0j63LLqJLf1vz/sf9f3s8Pl1Wgr8uk3Pl0DG7</w:t>
      </w:r>
    </w:p>
    <w:p>
      <w:pPr>
        <w:pStyle w:val="PreformattedText"/>
        <w:bidi w:val="0"/>
        <w:spacing w:before="0" w:after="0"/>
        <w:jc w:val="left"/>
        <w:rPr/>
      </w:pPr>
      <w:r>
        <w:rPr/>
        <w:t>j6/wCsbfUHjkG3tO9D9nTqmnUmnzag3LDmw/wA/LHT+CP959t46uK5x0oq3s3avXG2dxdjb4zkO3dm</w:t>
      </w:r>
    </w:p>
    <w:p>
      <w:pPr>
        <w:pStyle w:val="PreformattedText"/>
        <w:bidi w:val="0"/>
        <w:spacing w:before="0" w:after="0"/>
        <w:jc w:val="left"/>
        <w:rPr/>
      </w:pPr>
      <w:r>
        <w:rPr/>
        <w:t>9fbfy+8t1Z6aKSoTEYLblDLk66uSlijqJ62pjjp9MEEaSPPMyoqnV7tQmgHHqoFTx6+P18zvkD/s0u</w:t>
      </w:r>
    </w:p>
    <w:p>
      <w:pPr>
        <w:pStyle w:val="PreformattedText"/>
        <w:bidi w:val="0"/>
        <w:spacing w:before="0" w:after="0"/>
        <w:jc w:val="left"/>
        <w:rPr/>
      </w:pPr>
      <w:r>
        <w:rPr/>
        <w:t>/6HfOQymfyOcw1VlOveuMJNj6fHbV2j0Rictk8lsPHQ081VXZet33uPLbgyeez1Q8ywCqrmRV1yMEZ</w:t>
      </w:r>
    </w:p>
    <w:p>
      <w:pPr>
        <w:pStyle w:val="PreformattedText"/>
        <w:bidi w:val="0"/>
        <w:spacing w:before="0" w:after="0"/>
        <w:jc w:val="left"/>
        <w:rPr/>
      </w:pPr>
      <w:r>
        <w:rPr/>
        <w:t>kl1kknA6VpCI1C/i/wBX8+iuVxNLiYNtQuVaSp+6y7CwaYwKxpYCRdEpqFSzsfoZWP1IHthSCdfT7C</w:t>
      </w:r>
    </w:p>
    <w:p>
      <w:pPr>
        <w:pStyle w:val="PreformattedText"/>
        <w:bidi w:val="0"/>
        <w:spacing w:before="0" w:after="0"/>
        <w:jc w:val="left"/>
        <w:rPr/>
      </w:pPr>
      <w:r>
        <w:rPr/>
        <w:t>gCV88/6vQdNjyQworrfxg63Z/VrYWWIqgH7i2AKqbc8H6e99e4dcVV40WSby+ac6hG9mLgkkRlv0mS</w:t>
      </w:r>
    </w:p>
    <w:p>
      <w:pPr>
        <w:pStyle w:val="PreformattedText"/>
        <w:bidi w:val="0"/>
        <w:spacing w:before="0" w:after="0"/>
        <w:jc w:val="left"/>
        <w:rPr/>
      </w:pPr>
      <w:r>
        <w:rPr/>
        <w:t>U8ueFQen3rz+XVvt4npsUv5ZHnjAqqg2MhkUpoiszxxMACken8WB/F7e9+VBw6r51PxdZampMcbKkp</w:t>
      </w:r>
    </w:p>
    <w:p>
      <w:pPr>
        <w:pStyle w:val="PreformattedText"/>
        <w:bidi w:val="0"/>
        <w:spacing w:before="0" w:after="0"/>
        <w:jc w:val="left"/>
        <w:rPr/>
      </w:pPr>
      <w:r>
        <w:rPr/>
        <w:t>askCKQWCv4ZNZk06vSixIg1H8A/wCPvQH7OrE8aHPUOKADS8gugu0MPq1TSfqepqR9Y4Y0HoX625Nr</w:t>
      </w:r>
    </w:p>
    <w:p>
      <w:pPr>
        <w:pStyle w:val="PreformattedText"/>
        <w:bidi w:val="0"/>
        <w:spacing w:before="0" w:after="0"/>
        <w:jc w:val="left"/>
        <w:rPr/>
      </w:pPr>
      <w:r>
        <w:rPr/>
        <w:t>ge9k9VAA49eeZ3l/PlmCovI/ZjvayAXCgBeeLAe9Ux1sH9vTz6MdjzEYdM9dHDpLj1pjGYTejTc68r</w:t>
      </w:r>
    </w:p>
    <w:p>
      <w:pPr>
        <w:pStyle w:val="PreformattedText"/>
        <w:bidi w:val="0"/>
        <w:spacing w:before="0" w:after="0"/>
        <w:jc w:val="left"/>
        <w:rPr/>
      </w:pPr>
      <w:r>
        <w:rPr/>
        <w:t>URhnB5ECKONfumWIPkP9X8uncBeGT/AIP9n/B00Ss2gvIfGSbOW/bCGwZFI+pb82/PA9249VJ8+lNs</w:t>
      </w:r>
    </w:p>
    <w:p>
      <w:pPr>
        <w:pStyle w:val="PreformattedText"/>
        <w:bidi w:val="0"/>
        <w:spacing w:before="0" w:after="0"/>
        <w:jc w:val="left"/>
        <w:rPr/>
      </w:pPr>
      <w:r>
        <w:rPr/>
        <w:t>7b8meyUcSqZKZHVpWPoBijsSi6gfM7sOQBe1z/T2jvbkW0Rb8RwOlljbNczAU/THE/5B9vVkHVWxGh</w:t>
      </w:r>
    </w:p>
    <w:p>
      <w:pPr>
        <w:pStyle w:val="PreformattedText"/>
        <w:bidi w:val="0"/>
        <w:spacing w:before="0" w:after="0"/>
        <w:jc w:val="left"/>
        <w:rPr/>
      </w:pPr>
      <w:r>
        <w:rPr/>
        <w:t>jpaq16idG8SQ07Xhp0ILVB16VEaKwsCBd2AF7kewRdSl2Zicf5epBs7YKgxRj0bbD4Q0P2yQxqzRK+</w:t>
      </w:r>
    </w:p>
    <w:p>
      <w:pPr>
        <w:pStyle w:val="PreformattedText"/>
        <w:bidi w:val="0"/>
        <w:spacing w:before="0" w:after="0"/>
        <w:jc w:val="left"/>
        <w:rPr/>
      </w:pPr>
      <w:r>
        <w:rPr/>
        <w:t>uONi6pGunxsjRECabzku1za5JItb2TykmuroS2yFAgAwOh22Xiw8ElcqMiyP9vDI7aZEYORIw5ID+k</w:t>
      </w:r>
    </w:p>
    <w:p>
      <w:pPr>
        <w:pStyle w:val="PreformattedText"/>
        <w:bidi w:val="0"/>
        <w:spacing w:before="0" w:after="0"/>
        <w:jc w:val="left"/>
        <w:rPr/>
      </w:pPr>
      <w:r>
        <w:rPr/>
        <w:t>k2HB5PBA9lk70qOjiFMaqceh4w9DHHIZVEfgiaAIpK3qQ2rW0uvTeokcaVTiNUW5P1HtEWxTz6VIlQ</w:t>
      </w:r>
    </w:p>
    <w:p>
      <w:pPr>
        <w:pStyle w:val="PreformattedText"/>
        <w:bidi w:val="0"/>
        <w:spacing w:before="0" w:after="0"/>
        <w:jc w:val="left"/>
        <w:rPr/>
      </w:pPr>
      <w:r>
        <w:rPr/>
        <w:t>cY6FjbONnp55ZViE2Oq5xPknLqFevcpAKuBgt5Kbx2STSrKLBxwD7TOwYgH4h/g6VxIVr/CePQnT0V</w:t>
      </w:r>
    </w:p>
    <w:p>
      <w:pPr>
        <w:pStyle w:val="PreformattedText"/>
        <w:bidi w:val="0"/>
        <w:spacing w:before="0" w:after="0"/>
        <w:jc w:val="left"/>
        <w:rPr/>
      </w:pPr>
      <w:r>
        <w:rPr/>
        <w:t>QkJnliMUAcqY1jjmlyJs8agaWJezAR3LCMWUckGzdQOntPS3xtNPT0iSfasBpSRY5zHplk0f8AAKN1</w:t>
      </w:r>
    </w:p>
    <w:p>
      <w:pPr>
        <w:pStyle w:val="PreformattedText"/>
        <w:bidi w:val="0"/>
        <w:spacing w:before="0" w:after="0"/>
        <w:jc w:val="left"/>
        <w:rPr/>
      </w:pPr>
      <w:r>
        <w:rPr/>
        <w:t>C6o4VBaTWSJG9QBAHtO7ZPr0pRAQD5dCJiohWUZkmpHigkASbzq/nMcYEjJS1MetysTAFFspNrEerh</w:t>
      </w:r>
    </w:p>
    <w:p>
      <w:pPr>
        <w:pStyle w:val="PreformattedText"/>
        <w:bidi w:val="0"/>
        <w:spacing w:before="0" w:after="0"/>
        <w:jc w:val="left"/>
        <w:rPr/>
      </w:pPr>
      <w:r>
        <w:rPr/>
        <w:t>rVjpwqOn2khjhjUUcDJJKyoShkhiV5DqeZpPXqqmT6oBqtdefdSx9KnqwUZqel7SUjFYmkZ2CQCIiU</w:t>
      </w:r>
    </w:p>
    <w:p>
      <w:pPr>
        <w:pStyle w:val="PreformattedText"/>
        <w:bidi w:val="0"/>
        <w:spacing w:before="0" w:after="0"/>
        <w:jc w:val="left"/>
        <w:rPr/>
      </w:pPr>
      <w:r>
        <w:rPr/>
        <w:t>ssc6CMyNBHSnwKNWqyiTnT7aY0PTgP7OlFBQM0ReEsAxQ6JIpRVw6EUCD0mSKKCIPpVF1FbXB/PumS</w:t>
      </w:r>
    </w:p>
    <w:p>
      <w:pPr>
        <w:pStyle w:val="PreformattedText"/>
        <w:bidi w:val="0"/>
        <w:spacing w:before="0" w:after="0"/>
        <w:jc w:val="left"/>
        <w:rPr/>
      </w:pPr>
      <w:r>
        <w:rPr/>
        <w:t>OnUIqK9PNBRVDUc6wqlVXwRy06D7bkvMS7sRUNIsdJFqHpBRiyngke221hWCmr9KB4etNYohOelZho</w:t>
      </w:r>
    </w:p>
    <w:p>
      <w:pPr>
        <w:pStyle w:val="PreformattedText"/>
        <w:bidi w:val="0"/>
        <w:spacing w:before="0" w:after="0"/>
        <w:jc w:val="left"/>
        <w:rPr/>
      </w:pPr>
      <w:r>
        <w:rPr/>
        <w:t>quJKOnq5rJ+49RWR1USLNkDJHGI2opICyRyK5VagFZICAGuDceQMFUO1W6rMUZmKL2+Q9B0IiyySLI</w:t>
      </w:r>
    </w:p>
    <w:p>
      <w:pPr>
        <w:pStyle w:val="PreformattedText"/>
        <w:bidi w:val="0"/>
        <w:spacing w:before="0" w:after="0"/>
        <w:jc w:val="left"/>
        <w:rPr/>
      </w:pPr>
      <w:r>
        <w:rPr/>
        <w:t>n+SE3KDy00c86zxo7LIQtTrkMsZBUPYKeQLm/tzORjpMQAQc/t6zIlRCIGdniURLLVVT5GKWeB41eS</w:t>
      </w:r>
    </w:p>
    <w:p>
      <w:pPr>
        <w:pStyle w:val="PreformattedText"/>
        <w:bidi w:val="0"/>
        <w:spacing w:before="0" w:after="0"/>
        <w:jc w:val="left"/>
        <w:rPr/>
      </w:pPr>
      <w:r>
        <w:rPr/>
        <w:t>aJovLDHKqS2sY/IApIsVv7bKsKE8Kca8OnVZWqBxrgUx04Y+uqKuGJaXG5B6ImTQWSkeJp0lKsDSyG</w:t>
      </w:r>
    </w:p>
    <w:p>
      <w:pPr>
        <w:pStyle w:val="PreformattedText"/>
        <w:bidi w:val="0"/>
        <w:spacing w:before="0" w:after="0"/>
        <w:jc w:val="left"/>
        <w:rPr/>
      </w:pPr>
      <w:r>
        <w:rPr/>
        <w:t>J6eHQS6TBgPwDa3vSSswBRW0/l/g6eaJY6h5F1fnw+3z+zp5hqqOCoZapooizKskcsJp28UwEEbyLD</w:t>
      </w:r>
    </w:p>
    <w:p>
      <w:pPr>
        <w:pStyle w:val="PreformattedText"/>
        <w:bidi w:val="0"/>
        <w:spacing w:before="0" w:after="0"/>
        <w:jc w:val="left"/>
        <w:rPr/>
      </w:pPr>
      <w:r>
        <w:rPr/>
        <w:t>UrFJTVMiBQUsVCkcE3OmmRX0vhj6jq6xSyJqjBKjhQ1/yf4elf5VcR3R0JaRTViGsmg0hI4lkaArJB</w:t>
      </w:r>
    </w:p>
    <w:p>
      <w:pPr>
        <w:pStyle w:val="PreformattedText"/>
        <w:bidi w:val="0"/>
        <w:spacing w:before="0" w:after="0"/>
        <w:jc w:val="left"/>
        <w:rPr/>
      </w:pPr>
      <w:r>
        <w:rPr/>
        <w:t>UJMwAgkKuqJww/qs8QEDH55p/s/LpL4dCcj7MA/wCx8x0rscsbGANJLE1kjFKzCnq42MTlo4oaf9Ej</w:t>
      </w:r>
    </w:p>
    <w:p>
      <w:pPr>
        <w:pStyle w:val="PreformattedText"/>
        <w:bidi w:val="0"/>
        <w:spacing w:before="0" w:after="0"/>
        <w:jc w:val="left"/>
        <w:rPr/>
      </w:pPr>
      <w:r>
        <w:rPr/>
        <w:t>EelipQAA8c+3kNdOfy4HpLIrDUQo+3iOlHQ0v75mEdW8qh4YhJJaFaQu0kokKrLE8+nUSUXUSAAxvb</w:t>
      </w:r>
    </w:p>
    <w:p>
      <w:pPr>
        <w:pStyle w:val="PreformattedText"/>
        <w:bidi w:val="0"/>
        <w:spacing w:before="0" w:after="0"/>
        <w:jc w:val="left"/>
        <w:rPr/>
      </w:pPr>
      <w:r>
        <w:rPr/>
        <w:t>24oqTxPTLudOmq08/WvQk41qZHUxt5SxpzG4hTVM0cYDyxfcmMvJRxBralVVJF729mEJRCPPh/qz6d</w:t>
      </w:r>
    </w:p>
    <w:p>
      <w:pPr>
        <w:pStyle w:val="PreformattedText"/>
        <w:bidi w:val="0"/>
        <w:spacing w:before="0" w:after="0"/>
        <w:jc w:val="left"/>
        <w:rPr/>
      </w:pPr>
      <w:r>
        <w:rPr/>
        <w:t>F8viODUev5fbT16XVBVeqoJqGDyGIxwQua6s+1IUUbwrFrhiqCAx1W9Lgt+OTSKRe+r93oMmnl+fRX</w:t>
      </w:r>
    </w:p>
    <w:p>
      <w:pPr>
        <w:pStyle w:val="PreformattedText"/>
        <w:bidi w:val="0"/>
        <w:spacing w:before="0" w:after="0"/>
        <w:jc w:val="left"/>
        <w:rPr/>
      </w:pPr>
      <w:r>
        <w:rPr/>
        <w:t>NH8HZ2iuTgV8xnNP8AJjpVwSGQV0FRVSimZi1RG9S9R9wJdAWeeaiRpoZEq1McEBkjWRlJ0/0Vhqh1</w:t>
      </w:r>
    </w:p>
    <w:p>
      <w:pPr>
        <w:pStyle w:val="PreformattedText"/>
        <w:bidi w:val="0"/>
        <w:spacing w:before="0" w:after="0"/>
        <w:jc w:val="left"/>
        <w:rPr/>
      </w:pPr>
      <w:r>
        <w:rPr/>
        <w:t>eTtP86+dR8+Ax0gdR+k6RjxPI0pSnkAcHGSaGnr0oIzGVZSsERmUpOJ4mjmqoApeVWllqBpWofmVgp</w:t>
      </w:r>
    </w:p>
    <w:p>
      <w:pPr>
        <w:pStyle w:val="PreformattedText"/>
        <w:bidi w:val="0"/>
        <w:spacing w:before="0" w:after="0"/>
        <w:jc w:val="left"/>
        <w:rPr/>
      </w:pPr>
      <w:r>
        <w:rPr/>
        <w:t>QEhNXB9vgChGBXjXz/AJ+fn0jNQQak04UyAfsp5eX7esazQnxWd1uGRY4PG5TyCRViE8SE1L08akaz</w:t>
      </w:r>
    </w:p>
    <w:p>
      <w:pPr>
        <w:pStyle w:val="PreformattedText"/>
        <w:bidi w:val="0"/>
        <w:spacing w:before="0" w:after="0"/>
        <w:jc w:val="left"/>
        <w:rPr/>
      </w:pPr>
      <w:r>
        <w:rPr/>
        <w:t>pWL6qSb2bJWoNafZ8/n5/wCTq+lzqBFft+XnTyr/AD6c4WM4UUkXgUKLSeaSOTzuy+Rn82uKKIsCTI</w:t>
      </w:r>
    </w:p>
    <w:p>
      <w:pPr>
        <w:pStyle w:val="PreformattedText"/>
        <w:bidi w:val="0"/>
        <w:spacing w:before="0" w:after="0"/>
        <w:jc w:val="left"/>
        <w:rPr/>
      </w:pPr>
      <w:r>
        <w:rPr/>
        <w:t>oHotzz7uHVyqolPz8/9Xn6dMMpSpkap9KYp+Wa/L16zQQxyq8kFTBOYFlcVDVF5Gszr5GePHW9PIFg</w:t>
      </w:r>
    </w:p>
    <w:p>
      <w:pPr>
        <w:pStyle w:val="PreformattedText"/>
        <w:bidi w:val="0"/>
        <w:spacing w:before="0" w:after="0"/>
        <w:jc w:val="left"/>
        <w:rPr/>
      </w:pPr>
      <w:r>
        <w:rPr/>
        <w:t>dJ/qOffljBqysCw86/7HW2cqQrIQDTFP+huoVZ9y6R08NRFqYjxx+E1jmRCGeKKllpY/uoXCHTJIyo</w:t>
      </w:r>
    </w:p>
    <w:p>
      <w:pPr>
        <w:pStyle w:val="PreformattedText"/>
        <w:bidi w:val="0"/>
        <w:spacing w:before="0" w:after="0"/>
        <w:jc w:val="left"/>
        <w:rPr/>
      </w:pPr>
      <w:r>
        <w:rPr/>
        <w:t>GYEG4t7amEpASNlrX0r+VPP7enovBBMjodP20/mDinoM9JjPUrxQvLf+G1C6SaWspg9PckyxLMgaCO</w:t>
      </w:r>
    </w:p>
    <w:p>
      <w:pPr>
        <w:pStyle w:val="PreformattedText"/>
        <w:bidi w:val="0"/>
        <w:spacing w:before="0" w:after="0"/>
        <w:jc w:val="left"/>
        <w:rPr/>
      </w:pPr>
      <w:r>
        <w:rPr/>
        <w:t>tpnkA5RVMTXU2uD7Lb5Cik1COPIjH58Kj7OHS6ycM2mmtPUHPzp6H/D0G2Ux0aKkks0sHn8rGGOokR</w:t>
      </w:r>
    </w:p>
    <w:p>
      <w:pPr>
        <w:pStyle w:val="PreformattedText"/>
        <w:bidi w:val="0"/>
        <w:spacing w:before="0" w:after="0"/>
        <w:jc w:val="left"/>
        <w:rPr/>
      </w:pPr>
      <w:r>
        <w:rPr/>
        <w:t>ZG0sWRPuZBKdKk2jB/SbN/X2STxBVVmahNTSv+Cv8ALo5hlLFlRK086f5v8PQXVtLRtUpSzLNHXO1Q</w:t>
      </w:r>
    </w:p>
    <w:p>
      <w:pPr>
        <w:pStyle w:val="PreformattedText"/>
        <w:bidi w:val="0"/>
        <w:spacing w:before="0" w:after="0"/>
        <w:jc w:val="left"/>
        <w:rPr/>
      </w:pPr>
      <w:r>
        <w:rPr/>
        <w:t>9PVTOXkWmlQ6WppW89Q1iNJj1ckAg/gl4lTWImqGPr6fLo1SOTQZloYxSoHqPUf5egnr8GUqpxSP5a</w:t>
      </w:r>
    </w:p>
    <w:p>
      <w:pPr>
        <w:pStyle w:val="PreformattedText"/>
        <w:bidi w:val="0"/>
        <w:spacing w:before="0" w:after="0"/>
        <w:jc w:val="left"/>
        <w:rPr/>
      </w:pPr>
      <w:r>
        <w:rPr/>
        <w:t>YNDU3iMZmUT6oqiCaKVYnkDcNJpJNzxc+2JEyaNUcel6yY7lo3+r/UOo0VM7SzQELLGUE59f22lkjG</w:t>
      </w:r>
    </w:p>
    <w:p>
      <w:pPr>
        <w:pStyle w:val="PreformattedText"/>
        <w:bidi w:val="0"/>
        <w:spacing w:before="0" w:after="0"/>
        <w:jc w:val="left"/>
        <w:rPr/>
      </w:pPr>
      <w:r>
        <w:rPr/>
        <w:t>mSkEt2qblDpiLKwZbDn6t6c08uP/ABXXiQAG4H/Vx6hVUUBBna83kOmWXU8Mj6eTd0co06ADSdINvq</w:t>
      </w:r>
    </w:p>
    <w:p>
      <w:pPr>
        <w:pStyle w:val="PreformattedText"/>
        <w:bidi w:val="0"/>
        <w:spacing w:before="0" w:after="0"/>
        <w:jc w:val="left"/>
        <w:rPr/>
      </w:pPr>
      <w:r>
        <w:rPr/>
        <w:t>fdNQGQevANwpToM984SnnjgqbMjq8cjVMLNC0mgagaiT0aFjdbMSP3DyTce9OQdDU6djJo3VWvz227</w:t>
      </w:r>
    </w:p>
    <w:p>
      <w:pPr>
        <w:pStyle w:val="PreformattedText"/>
        <w:bidi w:val="0"/>
        <w:spacing w:before="0" w:after="0"/>
        <w:jc w:val="left"/>
        <w:rPr/>
      </w:pPr>
      <w:r>
        <w:rPr/>
        <w:t>U0/Q9f2dtvGipyPUe5sF2niIXBp61I9j7vx+dzsNNHGZQqyYWlyDRxkHyLIykaWt7P8AZpBHuFvG7H</w:t>
      </w:r>
    </w:p>
    <w:p>
      <w:pPr>
        <w:pStyle w:val="PreformattedText"/>
        <w:bidi w:val="0"/>
        <w:spacing w:before="0" w:after="0"/>
        <w:jc w:val="left"/>
        <w:rPr/>
      </w:pPr>
      <w:r>
        <w:rPr/>
        <w:t>w5QYz/ALYUH86dFW9KX2yeRF/ViIkH+0IJ/lXrXI+ZPWON2X3zvj7CnlpNu7vam7K2jUQa44c1s/f+</w:t>
      </w:r>
    </w:p>
    <w:p>
      <w:pPr>
        <w:pStyle w:val="PreformattedText"/>
        <w:bidi w:val="0"/>
        <w:spacing w:before="0" w:after="0"/>
        <w:jc w:val="left"/>
        <w:rPr/>
      </w:pPr>
      <w:r>
        <w:rPr/>
        <w:t>34M5R1lLBxJT00ctHUXcLoVrKebD3JO03LPYxoTV4yVPqCDSh6iberVItxkZQQsg1D5hhWo6K/t+Sp</w:t>
      </w:r>
    </w:p>
    <w:p>
      <w:pPr>
        <w:pStyle w:val="PreformattedText"/>
        <w:bidi w:val="0"/>
        <w:spacing w:before="0" w:after="0"/>
        <w:jc w:val="left"/>
        <w:rPr/>
      </w:pPr>
      <w:r>
        <w:rPr/>
        <w:t>2viq3GwuYwmQovLdXZKmJJJqnHNCG1l5A8NSgUW1iTTfj2erLqqxann/n6IfC0DQFwK06dN1VKHGVN</w:t>
      </w:r>
    </w:p>
    <w:p>
      <w:pPr>
        <w:pStyle w:val="PreformattedText"/>
        <w:bidi w:val="0"/>
        <w:spacing w:before="0" w:after="0"/>
        <w:jc w:val="left"/>
        <w:rPr/>
      </w:pPr>
      <w:r>
        <w:rPr/>
        <w:t>Iheoiqah2pSJmdUxWbqzQ1ESPIdayTxz08zD9Ikkb6XN3ElYMTWqj/i+tSR1iwuSKftx0QmGqjpKup</w:t>
      </w:r>
    </w:p>
    <w:p>
      <w:pPr>
        <w:pStyle w:val="PreformattedText"/>
        <w:bidi w:val="0"/>
        <w:spacing w:before="0" w:after="0"/>
        <w:jc w:val="left"/>
        <w:rPr/>
      </w:pPr>
      <w:r>
        <w:rPr/>
        <w:t>xuWp5qNMfWVFMHgZ6eVTBK0KSCJiWncogPPAH5A9iEZVXQg1FegbXS7RyAjSSP2dChRisXbdUtKYdy</w:t>
      </w:r>
    </w:p>
    <w:p>
      <w:pPr>
        <w:pStyle w:val="PreformattedText"/>
        <w:bidi w:val="0"/>
        <w:spacing w:before="0" w:after="0"/>
        <w:jc w:val="left"/>
        <w:rPr/>
      </w:pPr>
      <w:r>
        <w:rPr/>
        <w:t>7RmZErlhcR1OJnf/ADVVV00geegkZyNE0YaJgCCbce2z8Xdh+nww0EA6ov8AVx6DmolqKKWOppKuRx</w:t>
      </w:r>
    </w:p>
    <w:p>
      <w:pPr>
        <w:pStyle w:val="PreformattedText"/>
        <w:bidi w:val="0"/>
        <w:spacing w:before="0" w:after="0"/>
        <w:jc w:val="left"/>
        <w:rPr/>
      </w:pPr>
      <w:r>
        <w:rPr/>
        <w:t>jaiOSiyUJSnyuLdDaKCZwC0KkgHSwkpprBr+7gDNRx8vI/6v29M1K0KHI4HzH+r9h6V9NvmOunkyHk</w:t>
      </w:r>
    </w:p>
    <w:p>
      <w:pPr>
        <w:pStyle w:val="PreformattedText"/>
        <w:bidi w:val="0"/>
        <w:spacing w:before="0" w:after="0"/>
        <w:jc w:val="left"/>
        <w:rPr/>
      </w:pPr>
      <w:r>
        <w:rPr/>
        <w:t>psBucKtPUZmig8ODzPkbTJFujBgSQUTVTjVLPGHpnZtRVbkBpoiFCgaovTzH+lP+Tj0oS4DCurTMPx</w:t>
      </w:r>
    </w:p>
    <w:p>
      <w:pPr>
        <w:pStyle w:val="PreformattedText"/>
        <w:bidi w:val="0"/>
        <w:spacing w:before="0" w:after="0"/>
        <w:jc w:val="left"/>
        <w:rPr/>
      </w:pPr>
      <w:r>
        <w:rPr/>
        <w:t>eR/wBMPL7eHWTITRM61cFJBSVU6LTZXANPrpGhq7jXjHEkkVRhsiFOlCziKYAppYLdsClQalfI/wCf</w:t>
      </w:r>
    </w:p>
    <w:p>
      <w:pPr>
        <w:pStyle w:val="PreformattedText"/>
        <w:bidi w:val="0"/>
        <w:spacing w:before="0" w:after="0"/>
        <w:jc w:val="left"/>
        <w:rPr/>
      </w:pPr>
      <w:r>
        <w:rPr/>
        <w:t>0I6dkOdQUB+BXyz6eoPRmfiHvqt6s+RvWvcDzfc7ETIVO1u1ck7NLS4HaO7qOPZGQxm76REijSnpoa</w:t>
      </w:r>
    </w:p>
    <w:p>
      <w:pPr>
        <w:pStyle w:val="PreformattedText"/>
        <w:bidi w:val="0"/>
        <w:spacing w:before="0" w:after="0"/>
        <w:jc w:val="left"/>
        <w:rPr/>
      </w:pPr>
      <w:r>
        <w:rPr/>
        <w:t>ynJp2B+/hjVogXVij0J0uNQNP8PSeWpA0UJOD8j6fbw6+qp1ZU/Z9b9eUTzQ1JotlbapjUUsbQUlRb</w:t>
      </w:r>
    </w:p>
    <w:p>
      <w:pPr>
        <w:pStyle w:val="PreformattedText"/>
        <w:bidi w:val="0"/>
        <w:spacing w:before="0" w:after="0"/>
        <w:jc w:val="left"/>
        <w:rPr/>
      </w:pPr>
      <w:r>
        <w:rPr/>
        <w:t>E0rxzUVOWZoaSaORXiW50xEckc+3XahqOkYXuYUxXoUaXMxq9QQ4IDxqSTYGSOJVkv8ATkcD/XHuur</w:t>
      </w:r>
    </w:p>
    <w:p>
      <w:pPr>
        <w:pStyle w:val="PreformattedText"/>
        <w:bidi w:val="0"/>
        <w:spacing w:before="0" w:after="0"/>
        <w:jc w:val="left"/>
        <w:rPr/>
      </w:pPr>
      <w:r>
        <w:rPr/>
        <w:t>zp1vQKUAx08R7giUj9wA8k83sPoL/j6D26H6aaOvljqWu5I7D1r/yVzb/Xv+bX9uhvn00UIrXrhJua</w:t>
      </w:r>
    </w:p>
    <w:p>
      <w:pPr>
        <w:pStyle w:val="PreformattedText"/>
        <w:bidi w:val="0"/>
        <w:spacing w:before="0" w:after="0"/>
        <w:jc w:val="left"/>
        <w:rPr/>
      </w:pPr>
      <w:r>
        <w:rPr/>
        <w:t>IA+tf6Dnk/0I59RPuwb59VKHpqqN0xAW1j6cer/b/T6n/D3fV8+qkU8j0x1e5U+usf1+o+lzzxf8fX</w:t>
      </w:r>
    </w:p>
    <w:p>
      <w:pPr>
        <w:pStyle w:val="PreformattedText"/>
        <w:bidi w:val="0"/>
        <w:spacing w:before="0" w:after="0"/>
        <w:jc w:val="left"/>
        <w:rPr/>
      </w:pPr>
      <w:r>
        <w:rPr/>
        <w:t>3UtX7OtqtePUmh3LHdWMo4I/PBIt/thb21qFfl074ZwR5dLzHbjjYD9wXsLi/5PIv/AI296DV68UAI</w:t>
      </w:r>
    </w:p>
    <w:p>
      <w:pPr>
        <w:pStyle w:val="PreformattedText"/>
        <w:bidi w:val="0"/>
        <w:spacing w:before="0" w:after="0"/>
        <w:jc w:val="left"/>
        <w:rPr/>
      </w:pPr>
      <w:r>
        <w:rPr/>
        <w:t>r59LCjz6en1j/E3tc/63/IvdwRmvVWU+XT2NwR/UuPp/Xg83tf37UPXrWn5Z66fPRkf5wfSwN+b/AI</w:t>
      </w:r>
    </w:p>
    <w:p>
      <w:pPr>
        <w:pStyle w:val="PreformattedText"/>
        <w:bidi w:val="0"/>
        <w:spacing w:before="0" w:after="0"/>
        <w:jc w:val="left"/>
        <w:rPr/>
      </w:pPr>
      <w:r>
        <w:rPr/>
        <w:t>vawFvewfTqpHrx6jNmUa/qH9LA/wC+/Pu9eqHptrMmrRmzAj6knn/efdlOccOqN8h0jKytD6hqA+v+</w:t>
      </w:r>
    </w:p>
    <w:p>
      <w:pPr>
        <w:pStyle w:val="PreformattedText"/>
        <w:bidi w:val="0"/>
        <w:spacing w:before="0" w:after="0"/>
        <w:jc w:val="left"/>
        <w:rPr/>
      </w:pPr>
      <w:r>
        <w:rPr/>
        <w:t>H+vx+Pfic160o9ePSHylXb88c2B/2JP+BB/4j22xp08gJGOg4rK79yTn6GwB+oFyCeePof8AW9ss9K</w:t>
      </w:r>
    </w:p>
    <w:p>
      <w:pPr>
        <w:pStyle w:val="PreformattedText"/>
        <w:bidi w:val="0"/>
        <w:spacing w:before="0" w:after="0"/>
        <w:jc w:val="left"/>
        <w:rPr/>
      </w:pPr>
      <w:r>
        <w:rPr/>
        <w:t>HpbEhYgjqdh668sfP1cWK2/BHBFuLfj2kmarqQ3Skxnw2x0aXZ8xaKP6/2D9b82H0t7Obc1UHoPTjJ</w:t>
      </w:r>
    </w:p>
    <w:p>
      <w:pPr>
        <w:pStyle w:val="PreformattedText"/>
        <w:bidi w:val="0"/>
        <w:spacing w:before="0" w:after="0"/>
        <w:jc w:val="left"/>
        <w:rPr/>
      </w:pPr>
      <w:r>
        <w:rPr/>
        <w:t>+3oYqFrqP68XP+P+FuPalvTpgcelAi+m54uOfz/vPtOT08B+3pkyaAq3At/iPxbngcge2X/ydPL0g6</w:t>
      </w:r>
    </w:p>
    <w:p>
      <w:pPr>
        <w:pStyle w:val="PreformattedText"/>
        <w:bidi w:val="0"/>
        <w:spacing w:before="0" w:after="0"/>
        <w:jc w:val="left"/>
        <w:rPr/>
      </w:pPr>
      <w:r>
        <w:rPr/>
        <w:t>un/UQAOT/Tn8/7H2XOKN0vTIAPXqEGw4/P5H+8245t7fjOOm5OPSmg/T9Pxx/vv6n290znrM3HP9Pp</w:t>
      </w:r>
    </w:p>
    <w:p>
      <w:pPr>
        <w:pStyle w:val="PreformattedText"/>
        <w:bidi w:val="0"/>
        <w:spacing w:before="0" w:after="0"/>
        <w:jc w:val="left"/>
        <w:rPr/>
      </w:pPr>
      <w:r>
        <w:rPr/>
        <w:t>/sf6H+nvx68OsDfm31Nj/Un+vJt9PdD9nTi9QJ/of97P++HvQ6sekjUH/KP+Qrf42uLf7z7Ty/GOnh</w:t>
      </w:r>
    </w:p>
    <w:p>
      <w:pPr>
        <w:pStyle w:val="PreformattedText"/>
        <w:bidi w:val="0"/>
        <w:spacing w:before="0" w:after="0"/>
        <w:jc w:val="left"/>
        <w:rPr/>
      </w:pPr>
      <w:r>
        <w:rPr/>
        <w:t>8HSqxj3UfQWt/xUW9mUPAdFkvz6WtE3/EEgD/fX9qD6dJ+nrUdIv8Aj6/7D22R6dXB64X+vP5/x5/2</w:t>
      </w:r>
    </w:p>
    <w:p>
      <w:pPr>
        <w:pStyle w:val="PreformattedText"/>
        <w:bidi w:val="0"/>
        <w:spacing w:before="0" w:after="0"/>
        <w:jc w:val="left"/>
        <w:rPr/>
      </w:pPr>
      <w:r>
        <w:rPr/>
        <w:t>Hv1Ovfb1yQ/Tm34/2H/G/eqde8+s/wDsP8P6/wCt/tj7917j12Px/T/ff7x7969bHH59Z1FuR/T+n5</w:t>
      </w:r>
    </w:p>
    <w:p>
      <w:pPr>
        <w:pStyle w:val="PreformattedText"/>
        <w:bidi w:val="0"/>
        <w:spacing w:before="0" w:after="0"/>
        <w:jc w:val="left"/>
        <w:rPr/>
      </w:pPr>
      <w:r>
        <w:rPr/>
        <w:t>H5/wAD711vj1y/H++t7917h1El+n+w/wB4/wCK+7dVNc9MVSCSeP8AjQ/qPbnTZ+XTcqNrHB+t725J</w:t>
      </w:r>
    </w:p>
    <w:p>
      <w:pPr>
        <w:pStyle w:val="PreformattedText"/>
        <w:bidi w:val="0"/>
        <w:spacing w:before="0" w:after="0"/>
        <w:jc w:val="left"/>
        <w:rPr/>
      </w:pPr>
      <w:r>
        <w:rPr/>
        <w:t>Pu9cEdVoa16U1GPSL/0AP1/5H7YPTw4Dpz916t021X0P++t/xX24vHqjdBpu1wKeX+tiOD+LfX+l/a</w:t>
      </w:r>
    </w:p>
    <w:p>
      <w:pPr>
        <w:pStyle w:val="PreformattedText"/>
        <w:bidi w:val="0"/>
        <w:spacing w:before="0" w:after="0"/>
        <w:jc w:val="left"/>
        <w:rPr/>
      </w:pPr>
      <w:r>
        <w:rPr/>
        <w:t>yAdJ5fhr0WDJEfcy3P9s8Ac83v/sePZqtfDX16Snzx074UkMn9Rb/Yg2BPH9fbJ4nrZzjoV8d+hPrb</w:t>
      </w:r>
    </w:p>
    <w:p>
      <w:pPr>
        <w:pStyle w:val="PreformattedText"/>
        <w:bidi w:val="0"/>
        <w:spacing w:before="0" w:after="0"/>
        <w:jc w:val="left"/>
        <w:rPr/>
      </w:pPr>
      <w:r>
        <w:rPr/>
        <w:t>6f0vb3Xy69XNen9D9PyPr/yLj3Ujr3XUpGn/AF/+R/63HuhHVW8vXr//0dgunzkvDAsbc+oGxH51fU</w:t>
      </w:r>
    </w:p>
    <w:p>
      <w:pPr>
        <w:pStyle w:val="PreformattedText"/>
        <w:bidi w:val="0"/>
        <w:spacing w:before="0" w:after="0"/>
        <w:jc w:val="left"/>
        <w:rPr/>
      </w:pPr>
      <w:r>
        <w:rPr/>
        <w:t>E2/H9fp7NBAT+LovaTNadPUW4ZFALswBtqv/sSAbGw+vFvengdVOnqutCQScdYzuyRSVMzAKxF78X/</w:t>
      </w:r>
    </w:p>
    <w:p>
      <w:pPr>
        <w:pStyle w:val="PreformattedText"/>
        <w:bidi w:val="0"/>
        <w:spacing w:before="0" w:after="0"/>
        <w:jc w:val="left"/>
        <w:rPr/>
      </w:pPr>
      <w:r>
        <w:rPr/>
        <w:t>ACOCbc/Tn6+2BBMc06cMkXDp0xe65TJYSHk/UarE/wBLXNiPqPdJIZVBr05CVJJ8ujLde5Q1QiJJ50</w:t>
      </w:r>
    </w:p>
    <w:p>
      <w:pPr>
        <w:pStyle w:val="PreformattedText"/>
        <w:bidi w:val="0"/>
        <w:spacing w:before="0" w:after="0"/>
        <w:jc w:val="left"/>
        <w:rPr/>
      </w:pPr>
      <w:r>
        <w:rPr/>
        <w:t>+kfjn6n/EH2TzBg5LHo2hC0BHRttutqjQ/4D+n4/PHPPuicc9PMKDoR6X9I/pb/ffQce1S9JW48OnE</w:t>
      </w:r>
    </w:p>
    <w:p>
      <w:pPr>
        <w:pStyle w:val="PreformattedText"/>
        <w:bidi w:val="0"/>
        <w:spacing w:before="0" w:after="0"/>
        <w:jc w:val="left"/>
        <w:rPr/>
      </w:pPr>
      <w:r>
        <w:rPr/>
        <w:t>f7H/AA/x936p/h65j+tv99/U8m3vw68ft6y/g/n/AB9+6r1hb/H8f7aw+lr+9HqwHTPW8qRz/vv9h7</w:t>
      </w:r>
    </w:p>
    <w:p>
      <w:pPr>
        <w:pStyle w:val="PreformattedText"/>
        <w:bidi w:val="0"/>
        <w:spacing w:before="0" w:after="0"/>
        <w:jc w:val="left"/>
        <w:rPr/>
      </w:pPr>
      <w:r>
        <w:rPr/>
        <w:t>STcDXpTHxHQW7j/TMOfofrb+h/4n2U/wCiqPn0YA0Q9APuS4ROL/qPqP8At/8AW/3n2vT+36Qy18M/</w:t>
      </w:r>
    </w:p>
    <w:p>
      <w:pPr>
        <w:pStyle w:val="PreformattedText"/>
        <w:bidi w:val="0"/>
        <w:spacing w:before="0" w:after="0"/>
        <w:jc w:val="left"/>
        <w:rPr/>
      </w:pPr>
      <w:r>
        <w:rPr/>
        <w:t>b0nqEepb8/Ucni/+JP09ma8OkJOeldSr9G5/4kccW44v7v5fPrXCvSlpgbAgf7Djn/X/AMfdgOvdOK</w:t>
      </w:r>
    </w:p>
    <w:p>
      <w:pPr>
        <w:pStyle w:val="PreformattedText"/>
        <w:bidi w:val="0"/>
        <w:spacing w:before="0" w:after="0"/>
        <w:jc w:val="left"/>
        <w:rPr/>
      </w:pPr>
      <w:r>
        <w:rPr/>
        <w:t>C3PP8Ark/X/Hj8ce79a/w9SorD8X/1/wDD/kfu1K9a6kAcm3/FAb25/A/2P9Pe+vdZ0/5H/W3+v/j7</w:t>
      </w:r>
    </w:p>
    <w:p>
      <w:pPr>
        <w:pStyle w:val="PreformattedText"/>
        <w:bidi w:val="0"/>
        <w:spacing w:before="0" w:after="0"/>
        <w:jc w:val="left"/>
        <w:rPr/>
      </w:pPr>
      <w:r>
        <w:rPr/>
        <w:t>2B1rrmfp+R/r25H0uP6W/p7cHVOoFR9D/r/X/ebD88e99N/MdJfIfRgb/T6fX+vB/wBv715daPEZ6Q</w:t>
      </w:r>
    </w:p>
    <w:p>
      <w:pPr>
        <w:pStyle w:val="PreformattedText"/>
        <w:bidi w:val="0"/>
        <w:spacing w:before="0" w:after="0"/>
        <w:jc w:val="left"/>
        <w:rPr/>
      </w:pPr>
      <w:r>
        <w:rPr/>
        <w:t>VZYMef9te/HFz9Baw9ttk9WHUKJwPpb+v0H1+trD+o91I6uG8ulVipVXSf8eSfyf6X/Htsj9vTq/y6</w:t>
      </w:r>
    </w:p>
    <w:p>
      <w:pPr>
        <w:pStyle w:val="PreformattedText"/>
        <w:bidi w:val="0"/>
        <w:spacing w:before="0" w:after="0"/>
        <w:jc w:val="left"/>
        <w:rPr/>
      </w:pPr>
      <w:r>
        <w:rPr/>
        <w:t>EbHTKVHFz9ebcH/b8ce9gder05+ddai1zf8A17/Tn+nvzDqy+vSmoWDKv5/43/X6e0r/AMun148c9K</w:t>
      </w:r>
    </w:p>
    <w:p>
      <w:pPr>
        <w:pStyle w:val="PreformattedText"/>
        <w:bidi w:val="0"/>
        <w:spacing w:before="0" w:after="0"/>
        <w:jc w:val="left"/>
        <w:rPr/>
      </w:pPr>
      <w:r>
        <w:rPr/>
        <w:t>2kH0/2/wBbD/Gxv7aHE+vTh4dKCIekf77/AFxf28OmT1nH+9c29+691zH++/Nv+KX9+61+fXFz+Prx</w:t>
      </w:r>
    </w:p>
    <w:p>
      <w:pPr>
        <w:pStyle w:val="PreformattedText"/>
        <w:bidi w:val="0"/>
        <w:spacing w:before="0" w:after="0"/>
        <w:jc w:val="left"/>
        <w:rPr/>
      </w:pPr>
      <w:r>
        <w:rPr/>
        <w:t>+fr/AMi9+PDrw6gzi6n6c/7b/fH2y4wenUrWvSAzwur3F7huPofp/Tn2VXIrXo0g6AbPJpYW+mp/rz</w:t>
      </w:r>
    </w:p>
    <w:p>
      <w:pPr>
        <w:pStyle w:val="PreformattedText"/>
        <w:bidi w:val="0"/>
        <w:spacing w:before="0" w:after="0"/>
        <w:jc w:val="left"/>
        <w:rPr/>
      </w:pPr>
      <w:r>
        <w:rPr/>
        <w:t>+fpyfwfbEPE48ulMvDoKq9B5mP/Nwngcnn/EfW/tRF0w5PWSnFvr+bW/Fr8W/4r7WDh0mJrjqa44/N</w:t>
      </w:r>
    </w:p>
    <w:p>
      <w:pPr>
        <w:pStyle w:val="PreformattedText"/>
        <w:bidi w:val="0"/>
        <w:spacing w:before="0" w:after="0"/>
        <w:jc w:val="left"/>
        <w:rPr/>
      </w:pPr>
      <w:r>
        <w:rPr/>
        <w:t>gBwT/sL3Jt/vPu3VfXrmhUfXjggWv/T8A3t72BXrxGOPUnz+MKf8AL/0sPzx9fbwApjpkk16nQZZUI</w:t>
      </w:r>
    </w:p>
    <w:p>
      <w:pPr>
        <w:pStyle w:val="PreformattedText"/>
        <w:bidi w:val="0"/>
        <w:spacing w:before="0" w:after="0"/>
        <w:jc w:val="left"/>
        <w:rPr/>
      </w:pPr>
      <w:r>
        <w:rPr/>
        <w:t>GrgfQngWP55/qfz7cU9NsP29Sn3CkYJ8gFv8f9tf6Xb34uBxPVdJ406apd3pGf88oP1sWsQP8AePz7</w:t>
      </w:r>
    </w:p>
    <w:p>
      <w:pPr>
        <w:pStyle w:val="PreformattedText"/>
        <w:bidi w:val="0"/>
        <w:spacing w:before="0" w:after="0"/>
        <w:jc w:val="left"/>
        <w:rPr/>
      </w:pPr>
      <w:r>
        <w:rPr/>
        <w:t>ssyHFeqGNj9nUc71i03Eqn/kKx/p+Tb6/wBfbolHr1QqR1Bn3lEVZRKOBzzfn8Acm9/dxKOm9PEdJ6</w:t>
      </w:r>
    </w:p>
    <w:p>
      <w:pPr>
        <w:pStyle w:val="PreformattedText"/>
        <w:bidi w:val="0"/>
        <w:spacing w:before="0" w:after="0"/>
        <w:jc w:val="left"/>
        <w:rPr/>
      </w:pPr>
      <w:r>
        <w:rPr/>
        <w:t>t3SrIxEg/qLHVc/wBP9b829uiTHVDXzHSSqd0ckFyRf8MOOf63uQb+6E+op1ZajA49coN3KGQeUW+h</w:t>
      </w:r>
    </w:p>
    <w:p>
      <w:pPr>
        <w:pStyle w:val="PreformattedText"/>
        <w:bidi w:val="0"/>
        <w:spacing w:before="0" w:after="0"/>
        <w:jc w:val="left"/>
        <w:rPr/>
      </w:pPr>
      <w:r>
        <w:rPr/>
        <w:t>uQASf0qpuCGNrf09tnFSeHVj1W3/ADgfl3D0B/L6+R+dxq0825anZEW0tu5DLvXwbexm9uw6sbU2ji</w:t>
      </w:r>
    </w:p>
    <w:p>
      <w:pPr>
        <w:pStyle w:val="PreformattedText"/>
        <w:bidi w:val="0"/>
        <w:spacing w:before="0" w:after="0"/>
        <w:jc w:val="left"/>
        <w:rPr/>
      </w:pPr>
      <w:r>
        <w:rPr/>
        <w:t>rY2oparc+7MhBXVtdS4tWakpqehetr/wBiNI5dhwNTfL/V+Q62gOtSOvmDRuuHhWQ62+1iPgeY65mq</w:t>
      </w:r>
    </w:p>
    <w:p>
      <w:pPr>
        <w:pStyle w:val="PreformattedText"/>
        <w:bidi w:val="0"/>
        <w:spacing w:before="0" w:after="0"/>
        <w:jc w:val="left"/>
        <w:rPr/>
      </w:pPr>
      <w:r>
        <w:rPr/>
        <w:t>H1eVmf1aTLICwP8AqOeOPaamo06XKQgqTWnTLDUSE6ZWY1FbIZKlmJ1CGRvJBTgWJBl4dv8AUoB+Pd</w:t>
      </w:r>
    </w:p>
    <w:p>
      <w:pPr>
        <w:pStyle w:val="PreformattedText"/>
        <w:bidi w:val="0"/>
        <w:spacing w:before="0" w:after="0"/>
        <w:jc w:val="left"/>
        <w:rPr/>
      </w:pPr>
      <w:r>
        <w:rPr/>
        <w:t>iPlgdU1HgfiP8Aqp061ReJQVUMVMRjM2hjEyg3ZEXiyn6E8H629tj0PThx5dNM1aJdemSRjoInnl5V</w:t>
      </w:r>
    </w:p>
    <w:p>
      <w:pPr>
        <w:pStyle w:val="PreformattedText"/>
        <w:bidi w:val="0"/>
        <w:spacing w:before="0" w:after="0"/>
        <w:jc w:val="left"/>
        <w:rPr/>
      </w:pPr>
      <w:r>
        <w:rPr/>
        <w:t>bEuYaYHhCzEkn6n/AAHHu4Hy6oWqTnruiKgK6pqA0qpe4Qt/nZGuTdrk8/191bqyetOpEaiJppXZZZ</w:t>
      </w:r>
    </w:p>
    <w:p>
      <w:pPr>
        <w:pStyle w:val="PreformattedText"/>
        <w:bidi w:val="0"/>
        <w:spacing w:before="0" w:after="0"/>
        <w:jc w:val="left"/>
        <w:rPr/>
      </w:pPr>
      <w:r>
        <w:rPr/>
        <w:t>XJ1ShSQmom1PGGB8szNxq+vH4A9640HV+HWOV21Ot7SsLfj0qeWQnkMI/qf6n+vv1OtEn8+uqUwxyp</w:t>
      </w:r>
    </w:p>
    <w:p>
      <w:pPr>
        <w:pStyle w:val="PreformattedText"/>
        <w:bidi w:val="0"/>
        <w:spacing w:before="0" w:after="0"/>
        <w:jc w:val="left"/>
        <w:rPr/>
      </w:pPr>
      <w:r>
        <w:rPr/>
        <w:t>VTwGeAOQyMzwJOoHqgjkT1LrAAc/XST9PejUgqDnra0qCR1mqJaqrq3llYeefRI4AKIo0BgoUEBYoI</w:t>
      </w:r>
    </w:p>
    <w:p>
      <w:pPr>
        <w:pStyle w:val="PreformattedText"/>
        <w:bidi w:val="0"/>
        <w:spacing w:before="0" w:after="0"/>
        <w:jc w:val="left"/>
        <w:rPr/>
      </w:pPr>
      <w:r>
        <w:rPr/>
        <w:t>QAB/ZUC/496wB8ur5Jzx6bGD1tRFBTRyyiSYR08SgvPUzE6VJUep2lY6uPoth72TpUljQUz8uq0MjK</w:t>
      </w:r>
    </w:p>
    <w:p>
      <w:pPr>
        <w:pStyle w:val="PreformattedText"/>
        <w:bidi w:val="0"/>
        <w:spacing w:before="0" w:after="0"/>
        <w:jc w:val="left"/>
        <w:rPr/>
      </w:pPr>
      <w:r>
        <w:rPr/>
        <w:t>FFSTgep6Oz0z1+KaKkeqZnbyLG3jXUzVTtqlSlOkid9Q8Y08Aryfr7Bm7XvjSlU+Ef4Oh1s+3iBVLc</w:t>
      </w:r>
    </w:p>
    <w:p>
      <w:pPr>
        <w:pStyle w:val="PreformattedText"/>
        <w:bidi w:val="0"/>
        <w:spacing w:before="0" w:after="0"/>
        <w:jc w:val="left"/>
        <w:rPr/>
      </w:pPr>
      <w:r>
        <w:rPr/>
        <w:t>fP7fP/ADdWX7M2Y+Px+lKX92WNBUF5ZpfGgYSLBDayiOnDFiTpDsWb+lg08/DUc9C6KACvQwYbASaI</w:t>
      </w:r>
    </w:p>
    <w:p>
      <w:pPr>
        <w:pStyle w:val="PreformattedText"/>
        <w:bidi w:val="0"/>
        <w:spacing w:before="0" w:after="0"/>
        <w:jc w:val="left"/>
        <w:rPr/>
      </w:pPr>
      <w:r>
        <w:rPr/>
        <w:t>XEEUUnkvfh2ZF1D7kgKoEECEuORqubX9oZZwSRxHRxbx4BAA6FbbVFT0cUKqXRWqCI2VPLrJK6Agca</w:t>
      </w:r>
    </w:p>
    <w:p>
      <w:pPr>
        <w:pStyle w:val="PreformattedText"/>
        <w:bidi w:val="0"/>
        <w:spacing w:before="0" w:after="0"/>
        <w:jc w:val="left"/>
        <w:rPr/>
      </w:pPr>
      <w:r>
        <w:rPr/>
        <w:t>aied76foEtbkg+y2VyzdG8SjSABjob9v4SCtEEtWoRaaaesWjRx9tLOsaGmE2hTNVSxi+mK/jX6kcn</w:t>
      </w:r>
    </w:p>
    <w:p>
      <w:pPr>
        <w:pStyle w:val="PreformattedText"/>
        <w:bidi w:val="0"/>
        <w:spacing w:before="0" w:after="0"/>
        <w:jc w:val="left"/>
        <w:rPr/>
      </w:pPr>
      <w:r>
        <w:rPr/>
        <w:t>2jdjU06VKuKHj0NlBSM0MIRXpEeONJEC3dY1bU8coCNHLLKlgI4/2wCAQbn2nJoTnpUigKKDpa01JT</w:t>
      </w:r>
    </w:p>
    <w:p>
      <w:pPr>
        <w:pStyle w:val="PreformattedText"/>
        <w:bidi w:val="0"/>
        <w:spacing w:before="0" w:after="0"/>
        <w:jc w:val="left"/>
        <w:rPr/>
      </w:pPr>
      <w:r>
        <w:rPr/>
        <w:t>UVIss0jJQBYqakmKTeKG5BONdH9UaFyFjd1tqvGLAqfbTP5kZ68EBOB0tsekNpEm0TSAqz0ZXXI0ba</w:t>
      </w:r>
    </w:p>
    <w:p>
      <w:pPr>
        <w:pStyle w:val="PreformattedText"/>
        <w:bidi w:val="0"/>
        <w:spacing w:before="0" w:after="0"/>
        <w:jc w:val="left"/>
        <w:rPr/>
      </w:pPr>
      <w:r>
        <w:rPr/>
        <w:t>JI0iQv4/DAw1Mo51GxuBb22W6UIDSh6WCIywOYyVkDmzuEaA1I0owtFeGnM4cFm5fXawNre68R1YEV</w:t>
      </w:r>
    </w:p>
    <w:p>
      <w:pPr>
        <w:pStyle w:val="PreformattedText"/>
        <w:bidi w:val="0"/>
        <w:spacing w:before="0" w:after="0"/>
        <w:jc w:val="left"/>
        <w:rPr/>
      </w:pPr>
      <w:r>
        <w:rPr/>
        <w:t>6UWKdYJNJQx0zh46WWNP2/3LRLadiIoquRiSHRLkf0II91BIPV9Orh0sqOGKOphddUpp0AnieoEssw</w:t>
      </w:r>
    </w:p>
    <w:p>
      <w:pPr>
        <w:pStyle w:val="PreformattedText"/>
        <w:bidi w:val="0"/>
        <w:spacing w:before="0" w:after="0"/>
        <w:jc w:val="left"/>
        <w:rPr/>
      </w:pPr>
      <w:r>
        <w:rPr/>
        <w:t>TUyPPVpCWlmILGyka7D8fSrZr1dVPSnilEMSu7T1CmQGmECTwtJ9xHqWMRsywrLJE/F2LagOBx7bOB</w:t>
      </w:r>
    </w:p>
    <w:p>
      <w:pPr>
        <w:pStyle w:val="PreformattedText"/>
        <w:bidi w:val="0"/>
        <w:spacing w:before="0" w:after="0"/>
        <w:jc w:val="left"/>
        <w:rPr/>
      </w:pPr>
      <w:r>
        <w:rPr/>
        <w:t>08kdT06wUkErSGVZ4opHXzrDN9qZmjdVhMxC+aaVSgDAkAqxv+T7bNDx6dANBTpXw0qtTM8Ucc1ejK</w:t>
      </w:r>
    </w:p>
    <w:p>
      <w:pPr>
        <w:pStyle w:val="PreformattedText"/>
        <w:bidi w:val="0"/>
        <w:spacing w:before="0" w:after="0"/>
        <w:jc w:val="left"/>
        <w:rPr/>
      </w:pPr>
      <w:r>
        <w:rPr/>
        <w:t>j+CFRG8BiYFaxNEYSF5CFfSrkni4J9uBRoqB3/y6p+Kh+DpyxEtWraquWGOGn1xyQLVNSVCni6BpdD</w:t>
      </w:r>
    </w:p>
    <w:p>
      <w:pPr>
        <w:pStyle w:val="PreformattedText"/>
        <w:bidi w:val="0"/>
        <w:spacing w:before="0" w:after="0"/>
        <w:jc w:val="left"/>
        <w:rPr/>
      </w:pPr>
      <w:r>
        <w:rPr/>
        <w:t>1EWhW0vKVdVAC2490jL1OulOrTIlAIwSx/MdKSaTywTkO8buvmScRa5UUS6DLTVKTMVlakckIHt4/U</w:t>
      </w:r>
    </w:p>
    <w:p>
      <w:pPr>
        <w:pStyle w:val="PreformattedText"/>
        <w:bidi w:val="0"/>
        <w:spacing w:before="0" w:after="0"/>
        <w:jc w:val="left"/>
        <w:rPr/>
      </w:pPr>
      <w:r>
        <w:rPr/>
        <w:t>OfT7s/cjAGh9emE7HGK/L/P+fSix9PCoVqWBJJAYGkqWkWql1SAySSlam0CxTwkKQF4F/px72qqANP</w:t>
      </w:r>
    </w:p>
    <w:p>
      <w:pPr>
        <w:pStyle w:val="PreformattedText"/>
        <w:bidi w:val="0"/>
        <w:spacing w:before="0" w:after="0"/>
        <w:jc w:val="left"/>
        <w:rPr/>
      </w:pPr>
      <w:r>
        <w:rPr/>
        <w:t>H162zPnWfy/wCK6fVjhrmbxWcmZ0lmqqGExqI/2zFHNII3tO9wFRf0rccG/vb6H4DPzHW0Z4xnhTgD</w:t>
      </w:r>
    </w:p>
    <w:p>
      <w:pPr>
        <w:pStyle w:val="PreformattedText"/>
        <w:bidi w:val="0"/>
        <w:spacing w:before="0" w:after="0"/>
        <w:jc w:val="left"/>
        <w:rPr/>
      </w:pPr>
      <w:r>
        <w:rPr/>
        <w:t>0+Q46GmRo6d6iGQya4koKirpIyVVCq0zJNKFp51LI0UaG/0/HuoAQEJUfZUdWErsQXAOPMA/t+fz6V</w:t>
      </w:r>
    </w:p>
    <w:p>
      <w:pPr>
        <w:pStyle w:val="PreformattedText"/>
        <w:bidi w:val="0"/>
        <w:spacing w:before="0" w:after="0"/>
        <w:jc w:val="left"/>
        <w:rPr/>
      </w:pPr>
      <w:r>
        <w:rPr/>
        <w:t>lPQqkUYkqamJmj0olXXLS0jBDr+2gjrY3Z1YE3Kk624Nr8PolcmQg/M0H2Z/1HphpcmiKRXyFT9pp1</w:t>
      </w:r>
    </w:p>
    <w:p>
      <w:pPr>
        <w:pStyle w:val="PreformattedText"/>
        <w:bidi w:val="0"/>
        <w:spacing w:before="0" w:after="0"/>
        <w:jc w:val="left"/>
        <w:rPr/>
      </w:pPr>
      <w:r>
        <w:rPr/>
        <w:t>w2/JNRmpFZPkasPITRyS45oXEdQPRQQimMyRmAcSMFYxnmwHHulrI0RkE0jNnB00wfLHp09dIsoj8K</w:t>
      </w:r>
    </w:p>
    <w:p>
      <w:pPr>
        <w:pStyle w:val="PreformattedText"/>
        <w:bidi w:val="0"/>
        <w:spacing w:before="0" w:after="0"/>
        <w:jc w:val="left"/>
        <w:rPr/>
      </w:pPr>
      <w:r>
        <w:rPr/>
        <w:t>NFoM93mPPP8uhMxVZSVcNk+3Lx1BJaVJah3iI8DJLHpSUyK6AN4iov9fr7NIriGVe0jUD5g/4P83RR</w:t>
      </w:r>
    </w:p>
    <w:p>
      <w:pPr>
        <w:pStyle w:val="PreformattedText"/>
        <w:bidi w:val="0"/>
        <w:spacing w:before="0" w:after="0"/>
        <w:jc w:val="left"/>
        <w:rPr/>
      </w:pPr>
      <w:r>
        <w:rPr/>
        <w:t>PBNC3dXSR5UHzwf8/QiUbNDSix/eAuzk01OlTHEkRSGeIqjLE8rHVEHACi7H8ezONiseB3fkK/I/5u</w:t>
      </w:r>
    </w:p>
    <w:p>
      <w:pPr>
        <w:pStyle w:val="PreformattedText"/>
        <w:bidi w:val="0"/>
        <w:spacing w:before="0" w:after="0"/>
        <w:jc w:val="left"/>
        <w:rPr/>
      </w:pPr>
      <w:r>
        <w:rPr/>
        <w:t>ieVdcmR2/maccj5/OnQg0dSGi4ljiSF3cRfrWCdhGCyQJ4YHeVyFRiC4BuObXNUlqvEAD+R+z/AAdF</w:t>
      </w:r>
    </w:p>
    <w:p>
      <w:pPr>
        <w:pStyle w:val="PreformattedText"/>
        <w:bidi w:val="0"/>
        <w:spacing w:before="0" w:after="0"/>
        <w:jc w:val="left"/>
        <w:rPr/>
      </w:pPr>
      <w:r>
        <w:rPr/>
        <w:t>EkRDfCST/Mfbk/bw6kQTo6mjnaqijp6WSsnlqEhxYSEOSYoIJ2nyeQMTHQxKgRxm9ifelkVwUcsFAq</w:t>
      </w:r>
    </w:p>
    <w:p>
      <w:pPr>
        <w:pStyle w:val="PreformattedText"/>
        <w:bidi w:val="0"/>
        <w:spacing w:before="0" w:after="0"/>
        <w:jc w:val="left"/>
        <w:rPr/>
      </w:pPr>
      <w:r>
        <w:rPr/>
        <w:t>Se3Hyrk/5uqvE6fqooJLBQBVs/Miir/lPWeTIQ2phPXY+PyOkVPBVV8UhSJ5X11VRSxoszszXSNip0</w:t>
      </w:r>
    </w:p>
    <w:p>
      <w:pPr>
        <w:pStyle w:val="PreformattedText"/>
        <w:bidi w:val="0"/>
        <w:spacing w:before="0" w:after="0"/>
        <w:jc w:val="left"/>
        <w:rPr/>
      </w:pPr>
      <w:r>
        <w:rPr/>
        <w:t>KwWwBNvNNDSPVMmeAJ8vUjrQt5f1NEEh8yQvnTgDw/Lz6UFLLG32a0SRVcJkaKn+2o5oWMqEySTtU1</w:t>
      </w:r>
    </w:p>
    <w:p>
      <w:pPr>
        <w:pStyle w:val="PreformattedText"/>
        <w:bidi w:val="0"/>
        <w:spacing w:before="0" w:after="0"/>
        <w:jc w:val="left"/>
        <w:rPr/>
      </w:pPr>
      <w:r>
        <w:rPr/>
        <w:t>SLTJT+JTrPq1EBRx7fRgfD8MBhWgoP51OKevSSRD+oZSVYCpqa48hQZrXp3jlZ5AtS1eTcRxEPFUeZ</w:t>
      </w:r>
    </w:p>
    <w:p>
      <w:pPr>
        <w:pStyle w:val="PreformattedText"/>
        <w:bidi w:val="0"/>
        <w:spacing w:before="0" w:after="0"/>
        <w:jc w:val="left"/>
        <w:rPr/>
      </w:pPr>
      <w:r>
        <w:rPr/>
        <w:t>tVoRII0SN2b/ADkceoaWB/p7UqST+pqHpwNfTh+3pKRQfp6f5inrx/YT1wnmjnSVKmSfUCwZ6n+GyC</w:t>
      </w:r>
    </w:p>
    <w:p>
      <w:pPr>
        <w:pStyle w:val="PreformattedText"/>
        <w:bidi w:val="0"/>
        <w:spacing w:before="0" w:after="0"/>
        <w:jc w:val="left"/>
        <w:rPr/>
      </w:pPr>
      <w:r>
        <w:rPr/>
        <w:t>SFSfLrELs7QxWukVxyTzxxVmVgQ7GvzA4f6uA6uqshUoBT5ahQ/n5+p6StfBFURxQrFTlIXdnlWOaV</w:t>
      </w:r>
    </w:p>
    <w:p>
      <w:pPr>
        <w:pStyle w:val="PreformattedText"/>
        <w:bidi w:val="0"/>
        <w:spacing w:before="0" w:after="0"/>
        <w:jc w:val="left"/>
        <w:rPr/>
      </w:pPr>
      <w:r>
        <w:rPr/>
        <w:t>Ugc+ZoWjFTUFJp5iDoUmNzexFrey+4USKq0UgefHHpxOa/l0uicxsSS1SOGBnh6DAHnx6SeWoIZKKV</w:t>
      </w:r>
    </w:p>
    <w:p>
      <w:pPr>
        <w:pStyle w:val="PreformattedText"/>
        <w:bidi w:val="0"/>
        <w:spacing w:before="0" w:after="0"/>
        <w:jc w:val="left"/>
        <w:rPr/>
      </w:pPr>
      <w:r>
        <w:rPr/>
        <w:t>QacmURqSYXqWiaNdSaI10TwzUyHlByASbn6ey25gUxsMZ+Vf2eYp6dGFtMwkBocflX/OD69BXmsLBW</w:t>
      </w:r>
    </w:p>
    <w:p>
      <w:pPr>
        <w:pStyle w:val="PreformattedText"/>
        <w:bidi w:val="0"/>
        <w:spacing w:before="0" w:after="0"/>
        <w:jc w:val="left"/>
        <w:rPr/>
      </w:pPr>
      <w:r>
        <w:rPr/>
        <w:t>U5jkMZaJJVgnSLWCypdSaiNkmh1uhC6wPV9OfZDNbK60JFV4Gn+Xo+trl43BWtDxFf8AJ0D1VBWQwS</w:t>
      </w:r>
    </w:p>
    <w:p>
      <w:pPr>
        <w:pStyle w:val="PreformattedText"/>
        <w:bidi w:val="0"/>
        <w:spacing w:before="0" w:after="0"/>
        <w:jc w:val="left"/>
        <w:rPr/>
      </w:pPr>
      <w:r>
        <w:rPr/>
        <w:t>Gp1eVZFCEjyNNEXZI5qcNqjZomGq5fSVDekH2WLroanNejl2QsNPCn+qvSYpYf3ZoKiWSSaL7aUeFB</w:t>
      </w:r>
    </w:p>
    <w:p>
      <w:pPr>
        <w:pStyle w:val="PreformattedText"/>
        <w:bidi w:val="0"/>
        <w:spacing w:before="0" w:after="0"/>
        <w:jc w:val="left"/>
        <w:rPr/>
      </w:pPr>
      <w:r>
        <w:rPr/>
        <w:t>MSXeeoE6zTHzo9aSLpICqmwuGX3o0LEE5/1f4etuxIBQdp/1fy6wKfQjsYpY3nlSVooxJHOE1NrKlg</w:t>
      </w:r>
    </w:p>
    <w:p>
      <w:pPr>
        <w:pStyle w:val="PreformattedText"/>
        <w:bidi w:val="0"/>
        <w:spacing w:before="0" w:after="0"/>
        <w:jc w:val="left"/>
        <w:rPr/>
      </w:pPr>
      <w:r>
        <w:rPr/>
        <w:t>k0aTAo4AGmVbCwI9sauB+fVqVJAqDT9nTBuKkjqqRJ4f8AJpoWW19UkcaSE6keJvSKeRjYrZvra/tt</w:t>
      </w:r>
    </w:p>
    <w:p>
      <w:pPr>
        <w:pStyle w:val="PreformattedText"/>
        <w:bidi w:val="0"/>
        <w:spacing w:before="0" w:after="0"/>
        <w:jc w:val="left"/>
        <w:rPr/>
      </w:pPr>
      <w:r>
        <w:rPr/>
        <w:t>pBg0xXpRAhqQTXHQA7x68xm6MZuPZ2XpoZtv77xWWweWo3fyRxVGXoDRVcKJpkbVkaeUSx3/AG0qUZ</w:t>
      </w:r>
    </w:p>
    <w:p>
      <w:pPr>
        <w:pStyle w:val="PreformattedText"/>
        <w:bidi w:val="0"/>
        <w:spacing w:before="0" w:after="0"/>
        <w:jc w:val="left"/>
        <w:rPr/>
      </w:pPr>
      <w:r>
        <w:rPr/>
        <w:t>Vtrt7Xws4EckbkMpBBGDj0+fTE6q2uNgNJUggiooRTPWn18ucfkZ+p/i12fk5XrNydW717J+HfYb6z</w:t>
      </w:r>
    </w:p>
    <w:p>
      <w:pPr>
        <w:pStyle w:val="PreformattedText"/>
        <w:bidi w:val="0"/>
        <w:spacing w:before="0" w:after="0"/>
        <w:jc w:val="left"/>
        <w:rPr/>
      </w:pPr>
      <w:r>
        <w:rPr/>
        <w:t>PUx4vYFRWU+2q3JIgZZqfK7JpTJG97kxsTZwfcqbRKGu9wgWgjliSZPtPGp9dXHqKN/gZbXarxifFj</w:t>
      </w:r>
    </w:p>
    <w:p>
      <w:pPr>
        <w:pStyle w:val="PreformattedText"/>
        <w:bidi w:val="0"/>
        <w:spacing w:before="0" w:after="0"/>
        <w:jc w:val="left"/>
        <w:rPr/>
      </w:pPr>
      <w:r>
        <w:rPr/>
        <w:t>kaF/sHA/YV4dFl3ltt8FBQUcsSvTZ7Z8Vdi6qOVFeuqMdXQ1Im8YV2m/h9RS1URKWIVrHm9zSCfWrm</w:t>
      </w:r>
    </w:p>
    <w:p>
      <w:pPr>
        <w:pStyle w:val="PreformattedText"/>
        <w:bidi w:val="0"/>
        <w:spacing w:before="0" w:after="0"/>
        <w:jc w:val="left"/>
        <w:rPr/>
      </w:pPr>
      <w:r>
        <w:rPr/>
        <w:t>lCrUPRHPblGFPhK46LFW5upOKpqKaZv9x8WYwzEOGLNTVdJk8ZbQwfUIolOpr6gOPZnH8YZTk0P7cH</w:t>
      </w:r>
    </w:p>
    <w:p>
      <w:pPr>
        <w:pStyle w:val="PreformattedText"/>
        <w:bidi w:val="0"/>
        <w:spacing w:before="0" w:after="0"/>
        <w:jc w:val="left"/>
        <w:rPr/>
      </w:pPr>
      <w:r>
        <w:rPr/>
        <w:t>oslY6NJPCo/MZHQRZ5oBnq+PM0BqqGtqEq0lZivijmUapYKuINLRyGQEXYWJ4I9ndsxeBDG9HAz9v2</w:t>
      </w:r>
    </w:p>
    <w:p>
      <w:pPr>
        <w:pStyle w:val="PreformattedText"/>
        <w:bidi w:val="0"/>
        <w:spacing w:before="0" w:after="0"/>
        <w:jc w:val="left"/>
        <w:rPr/>
      </w:pPr>
      <w:r>
        <w:rPr/>
        <w:t>dBm8XTcyLKlYya/kfn5dO+I2VmkD5TY+QXIOsDVE2AqZEgyU1KjN5EpTrShycsKrqEYdJGHIVibe3v</w:t>
      </w:r>
    </w:p>
    <w:p>
      <w:pPr>
        <w:pStyle w:val="PreformattedText"/>
        <w:bidi w:val="0"/>
        <w:spacing w:before="0" w:after="0"/>
        <w:jc w:val="left"/>
        <w:rPr/>
      </w:pPr>
      <w:r>
        <w:rPr/>
        <w:t>HHwyrn1HD/ADjpL4DirQPUeh40/wAB6D7J1SyVlRUMkuMrVV4JFaAwSU0jcvQ5GlmjST7WcE6Sy+gH</w:t>
      </w:r>
    </w:p>
    <w:p>
      <w:pPr>
        <w:pStyle w:val="PreformattedText"/>
        <w:bidi w:val="0"/>
        <w:spacing w:before="0" w:after="0"/>
        <w:jc w:val="left"/>
        <w:rPr/>
      </w:pPr>
      <w:r>
        <w:rPr/>
        <w:t>6WuPbwyB5j/Vw6TljUtUhv8AVg9NlXTxVcSVVLBLBk0jCVNENJiqlCnXLCeVljaMX0g+pfpe3va1Bo</w:t>
      </w:r>
    </w:p>
    <w:p>
      <w:pPr>
        <w:pStyle w:val="PreformattedText"/>
        <w:bidi w:val="0"/>
        <w:spacing w:before="0" w:after="0"/>
        <w:jc w:val="left"/>
        <w:rPr/>
      </w:pPr>
      <w:r>
        <w:rPr/>
        <w:t>fh9etMAw1Ad/XLG1VZ91Diwqz0ktPUMI5V1IsKRvNUtSSsU8LBIrOAQAwBtf3YqGyB3dVWVkIUns/1</w:t>
      </w:r>
    </w:p>
    <w:p>
      <w:pPr>
        <w:pStyle w:val="PreformattedText"/>
        <w:bidi w:val="0"/>
        <w:spacing w:before="0" w:after="0"/>
        <w:jc w:val="left"/>
        <w:rPr/>
      </w:pPr>
      <w:r>
        <w:rPr/>
        <w:t>cOjIdQ47sNttbr7q2VtqozGwNiZXaO3d95XMYqirttQDcT19fitrbooMj5cTnXrqHBVk9LM8UstGsL</w:t>
      </w:r>
    </w:p>
    <w:p>
      <w:pPr>
        <w:pStyle w:val="PreformattedText"/>
        <w:bidi w:val="0"/>
        <w:spacing w:before="0" w:after="0"/>
        <w:jc w:val="left"/>
        <w:rPr/>
      </w:pPr>
      <w:r>
        <w:rPr/>
        <w:t>TXUgA08NhUacdOeLHJRtX+r/V59fRT/lPfOA/M34i4LPpsHJddbj6lyMPU28aqSppsrsvcNfh6Cmqq</w:t>
      </w:r>
    </w:p>
    <w:p>
      <w:pPr>
        <w:pStyle w:val="PreformattedText"/>
        <w:bidi w:val="0"/>
        <w:spacing w:before="0" w:after="0"/>
        <w:jc w:val="left"/>
        <w:rPr/>
      </w:pPr>
      <w:r>
        <w:rPr/>
        <w:t>TcfWWSp6iSXIYyTC1dJFLTVAT+HVIKXePQqsT9mhi1SfLhw/ydPxASagAQB/q/PqzGTcsdLEkYcosa</w:t>
      </w:r>
    </w:p>
    <w:p>
      <w:pPr>
        <w:pStyle w:val="PreformattedText"/>
        <w:bidi w:val="0"/>
        <w:spacing w:before="0" w:after="0"/>
        <w:jc w:val="left"/>
        <w:rPr/>
      </w:pPr>
      <w:r>
        <w:rPr/>
        <w:t>lV1SamBvy7ObM8jOSSTyWJP59lz3Olst0sW21DA6T9b2LBSo5NQL25Ab8g8sB/vv8Abe2m3FE4vjrf</w:t>
      </w:r>
    </w:p>
    <w:p>
      <w:pPr>
        <w:pStyle w:val="PreformattedText"/>
        <w:bidi w:val="0"/>
        <w:spacing w:before="0" w:after="0"/>
        <w:jc w:val="left"/>
        <w:rPr/>
      </w:pPr>
      <w:r>
        <w:rPr/>
        <w:t>0JNToqOkpJ3DSKzKapBpIJBk9VuB+Tzf8cf197G6x0qG6qbAnNOscvcFHp5rF5/5uABvzb6/m449uD</w:t>
      </w:r>
    </w:p>
    <w:p>
      <w:pPr>
        <w:pStyle w:val="PreformattedText"/>
        <w:bidi w:val="0"/>
        <w:spacing w:before="0" w:after="0"/>
        <w:jc w:val="left"/>
        <w:rPr/>
      </w:pPr>
      <w:r>
        <w:rPr/>
        <w:t>d4xjV1RtvrwU16aZu4ILEiqHqIsvkBIA44ANwbkXufp7s27R47uqjbX8l67Xs6KaNW+4B/IIb8+rjS</w:t>
      </w:r>
    </w:p>
    <w:p>
      <w:pPr>
        <w:pStyle w:val="PreformattedText"/>
        <w:bidi w:val="0"/>
        <w:spacing w:before="0" w:after="0"/>
        <w:jc w:val="left"/>
        <w:rPr/>
      </w:pPr>
      <w:r>
        <w:rPr/>
        <w:t>DY3I/wBb8n3ePckkB0tjrRsGVqlenDH9jAGxm5BUC5sTqJFzzYjmw/xHvzXPmtenBbGhBHQi4fsWMs</w:t>
      </w:r>
    </w:p>
    <w:p>
      <w:pPr>
        <w:pStyle w:val="PreformattedText"/>
        <w:bidi w:val="0"/>
        <w:spacing w:before="0" w:after="0"/>
        <w:jc w:val="left"/>
        <w:rPr/>
      </w:pPr>
      <w:r>
        <w:rPr/>
        <w:t>F84PpFjeylbfg/1/qT7eSfUoJx0w1uQxBXh0touyoIrEzg2tfm1h9Ltciy/wBP6+7fWKO0N02bUmpI</w:t>
      </w:r>
    </w:p>
    <w:p>
      <w:pPr>
        <w:pStyle w:val="PreformattedText"/>
        <w:bidi w:val="0"/>
        <w:spacing w:before="0" w:after="0"/>
        <w:jc w:val="left"/>
        <w:rPr/>
      </w:pPr>
      <w:r>
        <w:rPr/>
        <w:t>x1M/0p05/wCUgX+g9V7/AIsLGxFz7r9Wvr1v6c+Y6yJ2hA7W89jflbg8f72efe/rVBGeqm1IrVcdKW</w:t>
      </w:r>
    </w:p>
    <w:p>
      <w:pPr>
        <w:pStyle w:val="PreformattedText"/>
        <w:bidi w:val="0"/>
        <w:spacing w:before="0" w:after="0"/>
        <w:jc w:val="left"/>
        <w:rPr/>
      </w:pPr>
      <w:r>
        <w:rPr/>
        <w:t>i35HMvpmubC9z+Tz9ALgD2rinD56QyxFK46cm3T5UsHY2X/XB455+oN/axDXPl0mYEdQVzJm1WNyL/</w:t>
      </w:r>
    </w:p>
    <w:p>
      <w:pPr>
        <w:pStyle w:val="PreformattedText"/>
        <w:bidi w:val="0"/>
        <w:spacing w:before="0" w:after="0"/>
        <w:jc w:val="left"/>
        <w:rPr/>
      </w:pPr>
      <w:r>
        <w:rPr/>
        <w:t>ANQOf9jyefx7ua9a01889JrKZAm/PIvz/UHn8259sP8Ay6VRKPMdBzXVJM7Dk3uL/wBP68nj/XH59o</w:t>
      </w:r>
    </w:p>
    <w:p>
      <w:pPr>
        <w:pStyle w:val="PreformattedText"/>
        <w:bidi w:val="0"/>
        <w:spacing w:before="0" w:after="0"/>
        <w:jc w:val="left"/>
        <w:rPr/>
      </w:pPr>
      <w:r>
        <w:rPr/>
        <w:t>3J1HOOjWJBoHTlhKpvPHze8g+v1PqAuR+PaOY1kj6edf0WHRvdlSnwxC97Bf8Aeh9PwPp+PYitPhH2</w:t>
      </w:r>
    </w:p>
    <w:p>
      <w:pPr>
        <w:pStyle w:val="PreformattedText"/>
        <w:bidi w:val="0"/>
        <w:spacing w:before="0" w:after="0"/>
        <w:jc w:val="left"/>
        <w:rPr/>
      </w:pPr>
      <w:r>
        <w:rPr/>
        <w:t>dBW5wxx59Dhi/UAPryOP6H63txf2qfHSReJ6ViD0W/Nv9vx+P8Pac9KBTy6ZMivH+xNv8f8Ab/09tN</w:t>
      </w:r>
    </w:p>
    <w:p>
      <w:pPr>
        <w:pStyle w:val="PreformattedText"/>
        <w:bidi w:val="0"/>
        <w:spacing w:before="0" w:after="0"/>
        <w:jc w:val="left"/>
        <w:rPr/>
      </w:pPr>
      <w:r>
        <w:rPr/>
        <w:t>w6dXy6S9TDdSQDyD+OLf8AEj2glHHpZG1KefTRSLZmBH5P4+nPP4F/9t7ciNVHXpPi6UsH0/x+gP0N</w:t>
      </w:r>
    </w:p>
    <w:p>
      <w:pPr>
        <w:pStyle w:val="PreformattedText"/>
        <w:bidi w:val="0"/>
        <w:spacing w:before="0" w:after="0"/>
        <w:jc w:val="left"/>
        <w:rPr/>
      </w:pPr>
      <w:r>
        <w:rPr/>
        <w:t>j9L/AOPt/pjh1yf6n/fAfX6fj37rYr1Hf6f6/wDh/vY/r7oeHVx03VTek/631/p+PdRx6c6R9U9p7m</w:t>
      </w:r>
    </w:p>
    <w:p>
      <w:pPr>
        <w:pStyle w:val="PreformattedText"/>
        <w:bidi w:val="0"/>
        <w:spacing w:before="0" w:after="0"/>
        <w:jc w:val="left"/>
        <w:rPr/>
      </w:pPr>
      <w:r>
        <w:rPr/>
        <w:t>4Oo2tz/sb8fX2xJ8Q6dp2fLpQYubgD8XsP6f4nn2Zwg0B+XRVNmv29LmiltYH6iw+o+vH9be1RXGOk</w:t>
      </w:r>
    </w:p>
    <w:p>
      <w:pPr>
        <w:pStyle w:val="PreformattedText"/>
        <w:bidi w:val="0"/>
        <w:spacing w:before="0" w:after="0"/>
        <w:jc w:val="left"/>
        <w:rPr/>
      </w:pPr>
      <w:r>
        <w:rPr/>
        <w:t>1f2dPflAAH5/1/qf6+26ZJp1evHroSc/T/Xt79Tr1c9ZY3/3kn/b/wCF/r71Qjr1epQe4/J4/wB9/v</w:t>
      </w:r>
    </w:p>
    <w:p>
      <w:pPr>
        <w:pStyle w:val="PreformattedText"/>
        <w:bidi w:val="0"/>
        <w:spacing w:before="0" w:after="0"/>
        <w:jc w:val="left"/>
        <w:rPr/>
      </w:pPr>
      <w:r>
        <w:rPr/>
        <w:t>H596p1v06yKRf/AH17f8j96p1vqQp/w/r/ALz/ALzz7r1Yeh65e/db6jyiw+n+83+vuw6qR0zVA+vH</w:t>
      </w:r>
    </w:p>
    <w:p>
      <w:pPr>
        <w:pStyle w:val="PreformattedText"/>
        <w:bidi w:val="0"/>
        <w:spacing w:before="0" w:after="0"/>
        <w:jc w:val="left"/>
        <w:rPr/>
      </w:pPr>
      <w:r>
        <w:rPr/>
        <w:t>+8fX/ivHu46bOOHUMLyLD8jj/in+x9ueXVRx6fKUcAE82/w/p/W3tgjp0fy6nm9v8f8Abc/4e69b4f</w:t>
      </w:r>
    </w:p>
    <w:p>
      <w:pPr>
        <w:pStyle w:val="PreformattedText"/>
        <w:bidi w:val="0"/>
        <w:spacing w:before="0" w:after="0"/>
        <w:jc w:val="left"/>
        <w:rPr/>
      </w:pPr>
      <w:r>
        <w:rPr/>
        <w:t>Z021Tcf4cn/jf+v7cXqpz59BXu97U0v9Sp+p/w4vb8+18A6STHormTntUy83tIwYm3BuPyT7NUFYwT</w:t>
      </w:r>
    </w:p>
    <w:p>
      <w:pPr>
        <w:pStyle w:val="PreformattedText"/>
        <w:bidi w:val="0"/>
        <w:spacing w:before="0" w:after="0"/>
        <w:jc w:val="left"/>
        <w:rPr/>
      </w:pPr>
      <w:r>
        <w:rPr/>
        <w:t>w6Slsnp4wkpLp/tzY2uSbkD/AA/Ptg8T1otUV6FzFteNf+K/43JFvdSD1cUrnpSxn/ffX/evdOrHyp</w:t>
      </w:r>
    </w:p>
    <w:p>
      <w:pPr>
        <w:pStyle w:val="PreformattedText"/>
        <w:bidi w:val="0"/>
        <w:spacing w:before="0" w:after="0"/>
        <w:jc w:val="left"/>
        <w:rPr/>
      </w:pPr>
      <w:r>
        <w:rPr/>
        <w:t>11MTb/AA/oOP8Ab/0sPp7oR1VvLr//0r26KtXSATaxFyGHH14tc/W/19iMJU9vRRnPTmauPQPVpH0+</w:t>
      </w:r>
    </w:p>
    <w:p>
      <w:pPr>
        <w:pStyle w:val="PreformattedText"/>
        <w:bidi w:val="0"/>
        <w:spacing w:before="0" w:after="0"/>
        <w:jc w:val="left"/>
        <w:rPr/>
      </w:pPr>
      <w:r>
        <w:rPr/>
        <w:t>qi1ubMSf8P8AW9+dDQ+vWqUz02PVLdxpHJKggizcm5YHiw55+vvSpUfPqtT+fTpi6uPzLZrDVc8jng</w:t>
      </w:r>
    </w:p>
    <w:p>
      <w:pPr>
        <w:pStyle w:val="PreformattedText"/>
        <w:bidi w:val="0"/>
        <w:spacing w:before="0" w:after="0"/>
        <w:jc w:val="left"/>
        <w:rPr/>
      </w:pPr>
      <w:r>
        <w:rPr/>
        <w:t>i17kXNrjn21NGdJJ6eicgqAPPo3vVcgeOE/g6frc2BsCL3/P8At+fYauuJ+3o+gr0dPbX+ajv9dK3/</w:t>
      </w:r>
    </w:p>
    <w:p>
      <w:pPr>
        <w:pStyle w:val="PreformattedText"/>
        <w:bidi w:val="0"/>
        <w:spacing w:before="0" w:after="0"/>
        <w:jc w:val="left"/>
        <w:rPr/>
      </w:pPr>
      <w:r>
        <w:rPr/>
        <w:t>ANt9QPadPI9Pvw49CVS3Cg/1F+OR/T2oX59JWzjpwA/33+w936p1kB/p9bH/AHv37r2Py65A3H++/w</w:t>
      </w:r>
    </w:p>
    <w:p>
      <w:pPr>
        <w:pStyle w:val="PreformattedText"/>
        <w:bidi w:val="0"/>
        <w:spacing w:before="0" w:after="0"/>
        <w:jc w:val="left"/>
        <w:rPr/>
      </w:pPr>
      <w:r>
        <w:rPr/>
        <w:t>CKe/dePn1jY8f4f1/3jj3o9bHTRWfpP+Av/t/6j2lm4Y6Ux/PoL9wC6zkfhTf+n0Ivf8eyj/Ra/Pox</w:t>
      </w:r>
    </w:p>
    <w:p>
      <w:pPr>
        <w:pStyle w:val="PreformattedText"/>
        <w:bidi w:val="0"/>
        <w:spacing w:before="0" w:after="0"/>
        <w:jc w:val="left"/>
        <w:rPr/>
      </w:pPr>
      <w:r>
        <w:rPr/>
        <w:t>WhWny6AfcYtGht+Xv/iPwP8AX9r4/wC2P5dIJPganr0mqJwGF/8AAW+vBvY83vyfZovDpAePSppphc</w:t>
      </w:r>
    </w:p>
    <w:p>
      <w:pPr>
        <w:pStyle w:val="PreformattedText"/>
        <w:bidi w:val="0"/>
        <w:spacing w:before="0" w:after="0"/>
        <w:jc w:val="left"/>
        <w:rPr/>
      </w:pPr>
      <w:r>
        <w:rPr/>
        <w:t>AH+lzfj3fhTrfSmp6hbD6c/wCuD9Prz/rf7H3cdV6nCqQW5A4v9ef96+nvdOvcPs6ypWKCORf8n/fH</w:t>
      </w:r>
    </w:p>
    <w:p>
      <w:pPr>
        <w:pStyle w:val="PreformattedText"/>
        <w:bidi w:val="0"/>
        <w:spacing w:before="0" w:after="0"/>
        <w:jc w:val="left"/>
        <w:rPr/>
      </w:pPr>
      <w:r>
        <w:rPr/>
        <w:t>6+3FpTPVTWuOs4rkv+r/AHs/n+v+v73Tr35dZFro+PUCORf02v8A1/2NvdwvHHVCesxrY7EXsbf8T/</w:t>
      </w:r>
    </w:p>
    <w:p>
      <w:pPr>
        <w:pStyle w:val="PreformattedText"/>
        <w:bidi w:val="0"/>
        <w:spacing w:before="0" w:after="0"/>
        <w:jc w:val="left"/>
        <w:rPr/>
      </w:pPr>
      <w:r>
        <w:rPr/>
        <w:t>S3u4HVftPUCeuT6D8X5vxf+tz/AE97oKfLqhOT0mq6qVg/P4P5H+wH15v70ABivVTXBp0hK+pALf1/</w:t>
      </w:r>
    </w:p>
    <w:p>
      <w:pPr>
        <w:pStyle w:val="PreformattedText"/>
        <w:bidi w:val="0"/>
        <w:spacing w:before="0" w:after="0"/>
        <w:jc w:val="left"/>
        <w:rPr/>
      </w:pPr>
      <w:r>
        <w:rPr/>
        <w:t>H+J4t/vXtthxPVgePTOKkE8n6kXPI/1+fqAfx7oR1YdKPHVaggauQRzwfqLC1/yfbZ416eHpXpf46v</w:t>
      </w:r>
    </w:p>
    <w:p>
      <w:pPr>
        <w:pStyle w:val="PreformattedText"/>
        <w:bidi w:val="0"/>
        <w:spacing w:before="0" w:after="0"/>
        <w:jc w:val="left"/>
        <w:rPr/>
      </w:pPr>
      <w:r>
        <w:rPr/>
        <w:t>QJyTa3F7fT/G3++v7vTA6306rkEMqAHm4Uf04/3i/PurjB62tKjPS5xU4cLzf8/wBL8AW/1gPaN+lS</w:t>
      </w:r>
    </w:p>
    <w:p>
      <w:pPr>
        <w:pStyle w:val="PreformattedText"/>
        <w:bidi w:val="0"/>
        <w:spacing w:before="0" w:after="0"/>
        <w:jc w:val="left"/>
        <w:rPr/>
      </w:pPr>
      <w:r>
        <w:rPr/>
        <w:t>jpdURuF/33+uSPdBx6seHShi+lvz7d6ZJzw6zA/n/ffj3o9e+fXIfTm355B/w9+691xb6f1Fvp/xA9</w:t>
      </w:r>
    </w:p>
    <w:p>
      <w:pPr>
        <w:pStyle w:val="PreformattedText"/>
        <w:bidi w:val="0"/>
        <w:spacing w:before="0" w:after="0"/>
        <w:jc w:val="left"/>
        <w:rPr/>
      </w:pPr>
      <w:r>
        <w:rPr/>
        <w:t>+62OocwOlh/r/77+vtp+HTi8R0h82uoN/wVv6/QD8c/kj2WXIrXoxgPQD59eL/APNx/obHng2P59p4</w:t>
      </w:r>
    </w:p>
    <w:p>
      <w:pPr>
        <w:pStyle w:val="PreformattedText"/>
        <w:bidi w:val="0"/>
        <w:spacing w:before="0" w:after="0"/>
        <w:jc w:val="left"/>
        <w:rPr/>
      </w:pPr>
      <w:r>
        <w:rPr/>
        <w:t>cMKenSuQgqPt6CfIr++w/GoA8WHP1P049vR4NOmnx1zpxYCwHAvYj+n4H9B+fawdJD9nUyQWtwbgcC</w:t>
      </w:r>
    </w:p>
    <w:p>
      <w:pPr>
        <w:pStyle w:val="PreformattedText"/>
        <w:bidi w:val="0"/>
        <w:spacing w:before="0" w:after="0"/>
        <w:jc w:val="left"/>
        <w:rPr/>
      </w:pPr>
      <w:r>
        <w:rPr/>
        <w:t>39AL2936qPPPUZpLC9+Qefxc/m17i597HW8kY4dRpagAC3+vf/AFvwOfoP6+3lHTRoD001FXp1HUf9</w:t>
      </w:r>
    </w:p>
    <w:p>
      <w:pPr>
        <w:pStyle w:val="PreformattedText"/>
        <w:bidi w:val="0"/>
        <w:spacing w:before="0" w:after="0"/>
        <w:jc w:val="left"/>
        <w:rPr/>
      </w:pPr>
      <w:r>
        <w:rPr/>
        <w:t>vf8A2FvryP8Ab+3B1ThmmOkllMvPGGCuQLnkmwAAB5+p5v7aaKtaHHVw4NK8eg1r8/V6jpYggmwuSO</w:t>
      </w:r>
    </w:p>
    <w:p>
      <w:pPr>
        <w:pStyle w:val="PreformattedText"/>
        <w:bidi w:val="0"/>
        <w:spacing w:before="0" w:after="0"/>
        <w:jc w:val="left"/>
        <w:rPr/>
      </w:pPr>
      <w:r>
        <w:rPr/>
        <w:t>SbAaibm34PvUdsW+I9XMgp8Pd01/3grj/abkXPqBP4B/1/979qBaL5k9NGQ+QHUZ87WG95CbAX0tYA</w:t>
      </w:r>
    </w:p>
    <w:p>
      <w:pPr>
        <w:pStyle w:val="PreformattedText"/>
        <w:bidi w:val="0"/>
        <w:spacing w:before="0" w:after="0"/>
        <w:jc w:val="left"/>
        <w:rPr/>
      </w:pPr>
      <w:r>
        <w:rPr/>
        <w:t>/Q2N7AH/AHn2oW3HkcdJ3NSSesozFS0ZJuSBxYmy34JsDzcc8/j2pjthTia9JmbJ6bKrITH6Meb8k8</w:t>
      </w:r>
    </w:p>
    <w:p>
      <w:pPr>
        <w:pStyle w:val="PreformattedText"/>
        <w:bidi w:val="0"/>
        <w:spacing w:before="0" w:after="0"/>
        <w:jc w:val="left"/>
        <w:rPr/>
      </w:pPr>
      <w:r>
        <w:rPr/>
        <w:t>34AH+BsCTx7fFutO49Na6ZPHpnqMlVR/5tiTqDgseddvwb2H1/P4PHtmSFeHVlck9adH/CkX5Sf6Qu</w:t>
      </w:r>
    </w:p>
    <w:p>
      <w:pPr>
        <w:pStyle w:val="PreformattedText"/>
        <w:bidi w:val="0"/>
        <w:spacing w:before="0" w:after="0"/>
        <w:jc w:val="left"/>
        <w:rPr/>
      </w:pPr>
      <w:r>
        <w:rPr/>
        <w:t>1+qviRgq+OoxXSGCre1+yPt8l46Kl3z2FSU1Ft7EZOnVvG+Tx214xUmMoalFrUVSCW9oJIxGKAmrZP</w:t>
      </w:r>
    </w:p>
    <w:p>
      <w:pPr>
        <w:pStyle w:val="PreformattedText"/>
        <w:bidi w:val="0"/>
        <w:spacing w:before="0" w:after="0"/>
        <w:jc w:val="left"/>
        <w:rPr/>
      </w:pPr>
      <w:r>
        <w:rPr/>
        <w:t>5cP8/S2E1qfPrVuasFXUtVylpaagjYQqW0GonChInYINB16RqU3sFA+ntumKeZ6vxJPp1Nwb0+mpyd</w:t>
      </w:r>
    </w:p>
    <w:p>
      <w:pPr>
        <w:pStyle w:val="PreformattedText"/>
        <w:bidi w:val="0"/>
        <w:spacing w:before="0" w:after="0"/>
        <w:jc w:val="left"/>
        <w:rPr/>
      </w:pPr>
      <w:r>
        <w:rPr/>
        <w:t>dWKalWZKWnCq87VslzJOsTWVodNlRySBYgrz70wxTy6uhOWJz015CWNXZtTTVEp1mCNyxjXVyahlF3</w:t>
      </w:r>
    </w:p>
    <w:p>
      <w:pPr>
        <w:pStyle w:val="PreformattedText"/>
        <w:bidi w:val="0"/>
        <w:spacing w:before="0" w:after="0"/>
        <w:jc w:val="left"/>
        <w:rPr/>
      </w:pPr>
      <w:r>
        <w:rPr/>
        <w:t>Ml/oAqKPoPz72B5eXVG8856bYYKir1OyqkETBGIISNZHNkiVBwzH8Ac+9kgfb15QTx4dP6hdEaFVEd</w:t>
      </w:r>
    </w:p>
    <w:p>
      <w:pPr>
        <w:pStyle w:val="PreformattedText"/>
        <w:bidi w:val="0"/>
        <w:spacing w:before="0" w:after="0"/>
        <w:jc w:val="left"/>
        <w:rPr/>
      </w:pPr>
      <w:r>
        <w:rPr/>
        <w:t>OrxxrIf3FNwrTStcCSR2FlHItwPx7ar+09PigAHp1glcDSoYkoWOi9zGRxbUp0Iwvz/tvr7369eJ8h</w:t>
      </w:r>
    </w:p>
    <w:p>
      <w:pPr>
        <w:pStyle w:val="PreformattedText"/>
        <w:bidi w:val="0"/>
        <w:spacing w:before="0" w:after="0"/>
        <w:jc w:val="left"/>
        <w:rPr/>
      </w:pPr>
      <w:r>
        <w:rPr/>
        <w:t>11RUUmSqdJlihjWOSapqZNSU1HSxeuoq6gpyFReAPrJIyqOWHvZx5dapq4nHUgSQmQmNZRTUzOaGlm</w:t>
      </w:r>
    </w:p>
    <w:p>
      <w:pPr>
        <w:pStyle w:val="PreformattedText"/>
        <w:bidi w:val="0"/>
        <w:spacing w:before="0" w:after="0"/>
        <w:jc w:val="left"/>
        <w:rPr/>
      </w:pPr>
      <w:r>
        <w:rPr/>
        <w:t>OnSrep6ipYDSgAGqW1yTZP8AH3QjyHV8VFOA6izsawQwUcizVVQPGKcoYpVUuHZIr3WYzv6na44AW3</w:t>
      </w:r>
    </w:p>
    <w:p>
      <w:pPr>
        <w:pStyle w:val="PreformattedText"/>
        <w:bidi w:val="0"/>
        <w:spacing w:before="0" w:after="0"/>
        <w:jc w:val="left"/>
        <w:rPr/>
      </w:pPr>
      <w:r>
        <w:rPr/>
        <w:t>HPh21LYXrzVairlj0PnVnXX3FZBPUwMaqFWNU0ql0p3e/7cdrKHhjBbQpLsxBN+F9kO63xVdEbdpOP</w:t>
      </w:r>
    </w:p>
    <w:p>
      <w:pPr>
        <w:pStyle w:val="PreformattedText"/>
        <w:bidi w:val="0"/>
        <w:spacing w:before="0" w:after="0"/>
        <w:jc w:val="left"/>
        <w:rPr/>
      </w:pPr>
      <w:r>
        <w:rPr/>
        <w:t>s+fQh2qxCtG7r3efyPl/xXVofUvXpoY6avqKCOmpqSAmminRfudJKASytJeNJ3sPQotGBa12J9gu7n</w:t>
      </w:r>
    </w:p>
    <w:p>
      <w:pPr>
        <w:pStyle w:val="PreformattedText"/>
        <w:bidi w:val="0"/>
        <w:spacing w:before="0" w:after="0"/>
        <w:jc w:val="left"/>
        <w:rPr/>
      </w:pPr>
      <w:r>
        <w:rPr/>
        <w:t>DsQMk+fUhWFsFUMwFKY6N9ioYXoWSGlMOpZlaSUoJYiQTIVAU6pvGLm9r8AD2UyNQ1J6OET5dLDCY4</w:t>
      </w:r>
    </w:p>
    <w:p>
      <w:pPr>
        <w:pStyle w:val="PreformattedText"/>
        <w:bidi w:val="0"/>
        <w:spacing w:before="0" w:after="0"/>
        <w:jc w:val="left"/>
        <w:rPr/>
      </w:pPr>
      <w:r>
        <w:rPr/>
        <w:t>yM86RmKGmeGngjLIBK0qATVB51HTCpbSAQAQfaOVjw/b0ZWsfFvIdLPD49pq0xkllpElmZmSRfHLVs</w:t>
      </w:r>
    </w:p>
    <w:p>
      <w:pPr>
        <w:pStyle w:val="PreformattedText"/>
        <w:bidi w:val="0"/>
        <w:spacing w:before="0" w:after="0"/>
        <w:jc w:val="left"/>
        <w:rPr/>
      </w:pPr>
      <w:r>
        <w:rPr/>
        <w:t>fDShQb64Kdi5IA0qTzcm6R2oB8+jCOgYefQ8bSxc8LO8yrC5jiijRWuoaYi3kRQzK04bXo4LBje3tL</w:t>
      </w:r>
    </w:p>
    <w:p>
      <w:pPr>
        <w:pStyle w:val="PreformattedText"/>
        <w:bidi w:val="0"/>
        <w:spacing w:before="0" w:after="0"/>
        <w:jc w:val="left"/>
        <w:rPr/>
      </w:pPr>
      <w:r>
        <w:rPr/>
        <w:t>KfhoelcfGrDoZMYixsKXxymAFGVZG0+VwGYFFRgwR/Ix0ggFf1Ee2vKvTlKfZ0oIpII6dvNElRTwa9</w:t>
      </w:r>
    </w:p>
    <w:p>
      <w:pPr>
        <w:pStyle w:val="PreformattedText"/>
        <w:bidi w:val="0"/>
        <w:spacing w:before="0" w:after="0"/>
        <w:jc w:val="left"/>
        <w:rPr/>
      </w:pPr>
      <w:r>
        <w:rPr/>
        <w:t>UYRnEbPH4yiAaIWRtQAW12+uon22wA8utjp/wF6YLVJTzTRuzRyxW8lZ/nAsTLNLq+4gcroN2V0Hpu</w:t>
      </w:r>
    </w:p>
    <w:p>
      <w:pPr>
        <w:pStyle w:val="PreformattedText"/>
        <w:bidi w:val="0"/>
        <w:spacing w:before="0" w:after="0"/>
        <w:jc w:val="left"/>
        <w:rPr/>
      </w:pPr>
      <w:r>
        <w:rPr/>
        <w:t>wA9t06dANOhPx0P3EaxW4p5DVSmmVUYclqdKVBJo8smkqjsDcgkAHn3Qtx6toP59LCAGmh1yCWYGUG</w:t>
      </w:r>
    </w:p>
    <w:p>
      <w:pPr>
        <w:pStyle w:val="PreformattedText"/>
        <w:bidi w:val="0"/>
        <w:spacing w:before="0" w:after="0"/>
        <w:jc w:val="left"/>
        <w:rPr/>
      </w:pPr>
      <w:r>
        <w:rPr/>
        <w:t>OOngiMyGZ1MMPLJrFEvqYAKrA3J+l/VoKnpxRXGOnGJ3jkKQu/hSSR5o0iZGeOTTH6TCDEjzFjqjJO</w:t>
      </w:r>
    </w:p>
    <w:p>
      <w:pPr>
        <w:pStyle w:val="PreformattedText"/>
        <w:bidi w:val="0"/>
        <w:spacing w:before="0" w:after="0"/>
        <w:jc w:val="left"/>
        <w:rPr/>
      </w:pPr>
      <w:r>
        <w:rPr/>
        <w:t>oqLEWPurN5V6UIgpWmenpY0q42QVQCfta5qqBkZTEW0rLB6lgeMX8Uo0p6vrx7bajVBPTy1Qgqtfz6</w:t>
      </w:r>
    </w:p>
    <w:p>
      <w:pPr>
        <w:pStyle w:val="PreformattedText"/>
        <w:bidi w:val="0"/>
        <w:spacing w:before="0" w:after="0"/>
        <w:jc w:val="left"/>
        <w:rPr/>
      </w:pPr>
      <w:r>
        <w:rPr/>
        <w:t>fKaVGfXFErTU9o7JZ1khURq1JVVTo5lES6pIilgT7oaChoMdOha19D/Lp+grJC8xKrWMizPTpUxySC</w:t>
      </w:r>
    </w:p>
    <w:p>
      <w:pPr>
        <w:pStyle w:val="PreformattedText"/>
        <w:bidi w:val="0"/>
        <w:spacing w:before="0" w:after="0"/>
        <w:jc w:val="left"/>
        <w:rPr/>
      </w:pPr>
      <w:r>
        <w:rPr/>
        <w:t>OJF8kaGV/HGzmQ3Go2NtIFufevEI1YB+3rYhGM0HTnRVbVa0NTDCkDzOFMojaBov2VDK0NZOBWFDcq</w:t>
      </w:r>
    </w:p>
    <w:p>
      <w:pPr>
        <w:pStyle w:val="PreformattedText"/>
        <w:bidi w:val="0"/>
        <w:spacing w:before="0" w:after="0"/>
        <w:jc w:val="left"/>
        <w:rPr/>
      </w:pPr>
      <w:r>
        <w:rPr/>
        <w:t>CWWzaQLAH3USlipC5PW3ttGtS5NPz/AOK6UayyofGJniR2qJIxHSJGI5lVZFE9PHG0cyyKpW5cBTwt</w:t>
      </w:r>
    </w:p>
    <w:p>
      <w:pPr>
        <w:pStyle w:val="PreformattedText"/>
        <w:bidi w:val="0"/>
        <w:spacing w:before="0" w:after="0"/>
        <w:jc w:val="left"/>
        <w:rPr/>
      </w:pPr>
      <w:r>
        <w:rPr/>
        <w:t>x7sCeFf5dJfDFSdNTjz6f4KuqeSCpkvGWRVlg+288qpIFaZFqaVLQ0tHJw6tYWAPI9+LPUEn+XXgiU</w:t>
      </w:r>
    </w:p>
    <w:p>
      <w:pPr>
        <w:pStyle w:val="PreformattedText"/>
        <w:bidi w:val="0"/>
        <w:spacing w:before="0" w:after="0"/>
        <w:jc w:val="left"/>
        <w:rPr/>
      </w:pPr>
      <w:r>
        <w:rPr/>
        <w:t>IA/n0s6JSB9yk/kmdo9fjXwurMphmlWSdkTTNGFClFuEF1597B/Fqz1WlSFKYH59KnC1NDJAZ4W+8j</w:t>
      </w:r>
    </w:p>
    <w:p>
      <w:pPr>
        <w:pStyle w:val="PreformattedText"/>
        <w:bidi w:val="0"/>
        <w:spacing w:before="0" w:after="0"/>
        <w:jc w:val="left"/>
        <w:rPr/>
      </w:pPr>
      <w:r>
        <w:rPr/>
        <w:t>kYurJLFXiSeO8Uy00AVpfMtvrpVV9RIB5LsRUgkZH7eqTxyq2hhpIH2Y8q9K+AQLG1OqgprvJEGpzG</w:t>
      </w:r>
    </w:p>
    <w:p>
      <w:pPr>
        <w:pStyle w:val="PreformattedText"/>
        <w:bidi w:val="0"/>
        <w:spacing w:before="0" w:after="0"/>
        <w:jc w:val="left"/>
        <w:rPr/>
      </w:pPr>
      <w:r>
        <w:rPr/>
        <w:t>qKNETVJhcusahCPH4ybKDyT7UigBWlR/q9Okp1111z+f8ALrmtOYoZJGqpY5I1ZWdqqCqbhtTR0xSn</w:t>
      </w:r>
    </w:p>
    <w:p>
      <w:pPr>
        <w:pStyle w:val="PreformattedText"/>
        <w:bidi w:val="0"/>
        <w:spacing w:before="0" w:after="0"/>
        <w:jc w:val="left"/>
        <w:rPr/>
      </w:pPr>
      <w:r>
        <w:rPr/>
        <w:t>0+Uo9mIVWUWUm1z7bKHSTrII+w/s6eRwzhdAIPyI/M56dKJ2rKbW0CTQTMlI81TRNI7IrkyQtLCspq</w:t>
      </w:r>
    </w:p>
    <w:p>
      <w:pPr>
        <w:pStyle w:val="PreformattedText"/>
        <w:bidi w:val="0"/>
        <w:spacing w:before="0" w:after="0"/>
        <w:jc w:val="left"/>
        <w:rPr/>
      </w:pPr>
      <w:r>
        <w:rPr/>
        <w:t>TIltATSCADcH3uMl1rp7TipH+brUy+E9A9HGaBv50PD59LrGUNNHNHGIBEjJNIwqJ44qnXHaV38NYk</w:t>
      </w:r>
    </w:p>
    <w:p>
      <w:pPr>
        <w:pStyle w:val="PreformattedText"/>
        <w:bidi w:val="0"/>
        <w:spacing w:before="0" w:after="0"/>
        <w:jc w:val="left"/>
        <w:rPr/>
      </w:pPr>
      <w:r>
        <w:rPr/>
        <w:t>8UVLIFJPIVUvwbn2ZxRIKAJSvqfz4GtB0U3E0hVmL1YEDAxnHEUz0vaSixEjwl6SllhsXQeBanyCRV</w:t>
      </w:r>
    </w:p>
    <w:p>
      <w:pPr>
        <w:pStyle w:val="PreformattedText"/>
        <w:bidi w:val="0"/>
        <w:spacing w:before="0" w:after="0"/>
        <w:jc w:val="left"/>
        <w:rPr/>
      </w:pPr>
      <w:r>
        <w:rPr/>
        <w:t>ihE9ZN9oZEnqP0LEiq2kWJt7XxRwkj9NdP7f548/QdFEkt0A1JG1fbT7aDPAep6dI6HFNNBNNh6dsj</w:t>
      </w:r>
    </w:p>
    <w:p>
      <w:pPr>
        <w:pStyle w:val="PreformattedText"/>
        <w:bidi w:val="0"/>
        <w:spacing w:before="0" w:after="0"/>
        <w:jc w:val="left"/>
        <w:rPr/>
      </w:pPr>
      <w:r>
        <w:rPr/>
        <w:t>QpKTWR00KyxQliJCaqqr6lKOKWRdTalJ4sFJ9urFbM6M1qDOoPd6D7SSB+zpsz3SxyIl0wt3I7a4J+</w:t>
      </w:r>
    </w:p>
    <w:p>
      <w:pPr>
        <w:pStyle w:val="PreformattedText"/>
        <w:bidi w:val="0"/>
        <w:spacing w:before="0" w:after="0"/>
        <w:jc w:val="left"/>
        <w:rPr/>
      </w:pPr>
      <w:r>
        <w:rPr/>
        <w:t>wKCSOnVI6anBNJj6aF/HceGloYXcza5JXbIyiedoZFBuCYz+QgB9qPDiSojhUNTyAzXj3GuP2fZ0mL</w:t>
      </w:r>
    </w:p>
    <w:p>
      <w:pPr>
        <w:pStyle w:val="PreformattedText"/>
        <w:bidi w:val="0"/>
        <w:spacing w:before="0" w:after="0"/>
        <w:jc w:val="left"/>
        <w:rPr/>
      </w:pPr>
      <w:r>
        <w:rPr/>
        <w:t>SNQyzsVr5kn7O3Gf2/b1Mgo4JNU80ktSY3Ktpr6qISo7myI9KPsmcltKftNGYxySfo2sIJLuxIHzI/</w:t>
      </w:r>
    </w:p>
    <w:p>
      <w:pPr>
        <w:pStyle w:val="PreformattedText"/>
        <w:bidi w:val="0"/>
        <w:spacing w:before="0" w:after="0"/>
        <w:jc w:val="left"/>
        <w:rPr/>
      </w:pPr>
      <w:r>
        <w:rPr/>
        <w:t>wY/lSnXmmZaIgAqP4Qaftz/OtepTJRMkSoWgjkcRtHTV+ZMaX0MAZadKeKMMIbFAjAFfqBe7j+D2AO</w:t>
      </w:r>
    </w:p>
    <w:p>
      <w:pPr>
        <w:pStyle w:val="PreformattedText"/>
        <w:bidi w:val="0"/>
        <w:spacing w:before="0" w:after="0"/>
        <w:jc w:val="left"/>
        <w:rPr/>
      </w:pPr>
      <w:r>
        <w:rPr/>
        <w:t>wrjDNj9g6aQzVYlQaDzVM/tqfzr04yxSxSaIqyshaVA8YoJRO7IVZI1Ek1SZYUMiE69P6m5B5Htx0k</w:t>
      </w:r>
    </w:p>
    <w:p>
      <w:pPr>
        <w:pStyle w:val="PreformattedText"/>
        <w:bidi w:val="0"/>
        <w:spacing w:before="0" w:after="0"/>
        <w:jc w:val="left"/>
        <w:rPr/>
      </w:pPr>
      <w:r>
        <w:rPr/>
        <w:t>RqLOwJFe3P5VJ/n0wsiOKtCpANDqFP8Az9nUKtNYIbtNM6pJCSlWGo3lIkDXino5hH9wHZldhp1kcA</w:t>
      </w:r>
    </w:p>
    <w:p>
      <w:pPr>
        <w:pStyle w:val="PreformattedText"/>
        <w:bidi w:val="0"/>
        <w:spacing w:before="0" w:after="0"/>
        <w:jc w:val="left"/>
        <w:rPr/>
      </w:pPr>
      <w:r>
        <w:rPr/>
        <w:t>XsWpmm0ZeoxxGkn8wePr69XiEJftQCteHcB9oI4enSayr0tXUBkmgkj0tIdU09NWwS07+oGnqI6aNp</w:t>
      </w:r>
    </w:p>
    <w:p>
      <w:pPr>
        <w:pStyle w:val="PreformattedText"/>
        <w:bidi w:val="0"/>
        <w:spacing w:before="0" w:after="0"/>
        <w:jc w:val="left"/>
        <w:rPr/>
      </w:pPr>
      <w:r>
        <w:rPr/>
        <w:t>41K+pZAzLc3Nre0Vw6yuDqGnjxoRT5Gmel1urxxEFTqrTgCtD8xU0/LB6R+XppnKFog7S6ozM0ESRy</w:t>
      </w:r>
    </w:p>
    <w:p>
      <w:pPr>
        <w:pStyle w:val="PreformattedText"/>
        <w:bidi w:val="0"/>
        <w:spacing w:before="0" w:after="0"/>
        <w:jc w:val="left"/>
        <w:rPr/>
      </w:pPr>
      <w:r>
        <w:rPr/>
        <w:t>TxF44Y5I4BI7MRe4awZl1A2PsvlRjkitf8Plw6MLd0WtDQj/AAefHoKs7QtE4McIIjBmbxwvctFpV0</w:t>
      </w:r>
    </w:p>
    <w:p>
      <w:pPr>
        <w:pStyle w:val="PreformattedText"/>
        <w:bidi w:val="0"/>
        <w:spacing w:before="0" w:after="0"/>
        <w:jc w:val="left"/>
        <w:rPr/>
      </w:pPr>
      <w:r>
        <w:rPr/>
        <w:t>mi1GNUEbkNLb8FbEEH2VyJoOB0bQyax8R/1enQWVdJTSTvEk0Nkkq5MdNHJPJLTV0oElqiZxCkySIo</w:t>
      </w:r>
    </w:p>
    <w:p>
      <w:pPr>
        <w:pStyle w:val="PreformattedText"/>
        <w:bidi w:val="0"/>
        <w:spacing w:before="0" w:after="0"/>
        <w:jc w:val="left"/>
        <w:rPr/>
      </w:pPr>
      <w:r>
        <w:rPr/>
        <w:t>SQMpSaNh/u1AShlCk0BHnSnkfn0vR3C5BzQEeo/1f6qdMtQoyFPUNBLLAKg+GOpplMT09UUVmBimLR</w:t>
      </w:r>
    </w:p>
    <w:p>
      <w:pPr>
        <w:pStyle w:val="PreformattedText"/>
        <w:bidi w:val="0"/>
        <w:spacing w:before="0" w:after="0"/>
        <w:jc w:val="left"/>
        <w:rPr/>
      </w:pPr>
      <w:r>
        <w:rPr/>
        <w:t>1FNNKP88oN2Fj+R7SSAyK1CRXzHkf9Xn0oQmN1DAEjyPmP8/y6l4eFaqmFNWtGZiLvKrymKUKQZDEh</w:t>
      </w:r>
    </w:p>
    <w:p>
      <w:pPr>
        <w:pStyle w:val="PreformattedText"/>
        <w:bidi w:val="0"/>
        <w:spacing w:before="0" w:after="0"/>
        <w:jc w:val="left"/>
        <w:rPr/>
      </w:pPr>
      <w:r>
        <w:rPr/>
        <w:t>iJg8y8lblda8fQE1jj1qBI3d068mhiYxj+fTNldvxGmqPCJY7To1PJTBvP6GWpp60yJdYJ4KpAQR/T</w:t>
      </w:r>
    </w:p>
    <w:p>
      <w:pPr>
        <w:pStyle w:val="PreformattedText"/>
        <w:bidi w:val="0"/>
        <w:spacing w:before="0" w:after="0"/>
        <w:jc w:val="left"/>
        <w:rPr/>
      </w:pPr>
      <w:r>
        <w:rPr/>
        <w:t>ke1kblTpJ7OH5dMuakP+LrVI+ZHUuB29F/NH6S3HQyvQbV351v8udiCkhmSpocbvqpwVRuGmxDLMft</w:t>
      </w:r>
    </w:p>
    <w:p>
      <w:pPr>
        <w:pStyle w:val="PreformattedText"/>
        <w:bidi w:val="0"/>
        <w:spacing w:before="0" w:after="0"/>
        <w:jc w:val="left"/>
        <w:rPr/>
      </w:pPr>
      <w:r>
        <w:rPr/>
        <w:t>sc+Z3NVVlQ8UTQpEs0LkKLgdbRdH/dDcQECWrwN6eZBNeFRQefqM9AndbWOa232CZCUVlmU8CK0BA+</w:t>
      </w:r>
    </w:p>
    <w:p>
      <w:pPr>
        <w:pStyle w:val="PreformattedText"/>
        <w:bidi w:val="0"/>
        <w:spacing w:before="0" w:after="0"/>
        <w:jc w:val="left"/>
        <w:rPr/>
      </w:pPr>
      <w:r>
        <w:rPr/>
        <w:t>wmv8j0QTcOGp5fj/tfcGXo4k3h1B2XXbF3JlaGUPGj7s27isjiFgpnAWo2rW0DUdfG8Z1xtI6tddR9</w:t>
      </w:r>
    </w:p>
    <w:p>
      <w:pPr>
        <w:pStyle w:val="PreformattedText"/>
        <w:bidi w:val="0"/>
        <w:spacing w:before="0" w:after="0"/>
        <w:jc w:val="left"/>
        <w:rPr/>
      </w:pPr>
      <w:r>
        <w:rPr/>
        <w:t>iZHIumCUpItf2E/z4joJTx/4rGx/tEJB/MCn5cD1Wzuuj/hnYG68F5EqY8duDIR+cQSQLKYBTxpUiG</w:t>
      </w:r>
    </w:p>
    <w:p>
      <w:pPr>
        <w:pStyle w:val="PreformattedText"/>
        <w:bidi w:val="0"/>
        <w:spacing w:before="0" w:after="0"/>
        <w:jc w:val="left"/>
        <w:rPr/>
      </w:pPr>
      <w:r>
        <w:rPr/>
        <w:t>QpIPJHJp0nkEmxIAPs/hxbRPXNKfzPQcnNbiVCuK1/kOg43Us9PlqmRJPI9RTQVDUkyusrw6PGJaF1</w:t>
      </w:r>
    </w:p>
    <w:p>
      <w:pPr>
        <w:pStyle w:val="PreformattedText"/>
        <w:bidi w:val="0"/>
        <w:spacing w:before="0" w:after="0"/>
        <w:jc w:val="left"/>
        <w:rPr/>
      </w:pPr>
      <w:r>
        <w:rPr/>
        <w:t>Gmrp4yp8i8Mn1Hs6sTqgUeQJFf8AP0HdzBS4Yg5IBofT5eo9fTrLtLMT42pWSRPuaKdRE0CRJIjamB</w:t>
      </w:r>
    </w:p>
    <w:p>
      <w:pPr>
        <w:pStyle w:val="PreformattedText"/>
        <w:bidi w:val="0"/>
        <w:spacing w:before="0" w:after="0"/>
        <w:jc w:val="left"/>
        <w:rPr/>
      </w:pPr>
      <w:r>
        <w:rPr/>
        <w:t>LmLyIs2hl9Who57qOJBwVbKPz6L0c+Yx/q/wBXkeldvaloM3RfxH7mmr4qenHjMgcZWhg1N+39zIqV</w:t>
      </w:r>
    </w:p>
    <w:p>
      <w:pPr>
        <w:pStyle w:val="PreformattedText"/>
        <w:bidi w:val="0"/>
        <w:spacing w:before="0" w:after="0"/>
        <w:jc w:val="left"/>
        <w:rPr/>
      </w:pPr>
      <w:r>
        <w:rPr/>
        <w:t>T0qOLeOdJEjP00C3uidpoMV63IocEnoDXinoqmGiKmellmVYnX0VFM7sDG0LOQsUqswJRiY3vcf19q</w:t>
      </w:r>
    </w:p>
    <w:p>
      <w:pPr>
        <w:pStyle w:val="PreformattedText"/>
        <w:bidi w:val="0"/>
        <w:spacing w:before="0" w:after="0"/>
        <w:jc w:val="left"/>
        <w:rPr/>
      </w:pPr>
      <w:r>
        <w:rPr/>
        <w:t>VIIr59JDVWC0x0qcNiq2tzsceDxWQzc+QjytLgcbjKOorq6tzVbiaqlpqCgooEmqp6ypml9MCoXDDj</w:t>
      </w:r>
    </w:p>
    <w:p>
      <w:pPr>
        <w:pStyle w:val="PreformattedText"/>
        <w:bidi w:val="0"/>
        <w:spacing w:before="0" w:after="0"/>
        <w:jc w:val="left"/>
        <w:rPr/>
      </w:pPr>
      <w:r>
        <w:rPr/>
        <w:t>ULMfaqAU41H+Hr1AWYUqKH9tOt77+TJ/LLoOrPiVsCP5J7K2FuDP5yLc/ZB2bmuv6WprdsZrtqgwuL</w:t>
      </w:r>
    </w:p>
    <w:p>
      <w:pPr>
        <w:pStyle w:val="PreformattedText"/>
        <w:bidi w:val="0"/>
        <w:spacing w:before="0" w:after="0"/>
        <w:jc w:val="left"/>
        <w:rPr/>
      </w:pPr>
      <w:r>
        <w:rPr/>
        <w:t>qsXvHJ5+OapyW78RsHbtLR1EdPFTx4yGtkpkfyyTytu4k0hQOJ+fW7aMaQTTh6dXXdadKda9FUG5sd</w:t>
      </w:r>
    </w:p>
    <w:p>
      <w:pPr>
        <w:pStyle w:val="PreformattedText"/>
        <w:bidi w:val="0"/>
        <w:spacing w:before="0" w:after="0"/>
        <w:jc w:val="left"/>
        <w:rPr/>
      </w:pPr>
      <w:r>
        <w:rPr/>
        <w:t>1thYsFBu7NruLcEUEVHS0U+SgoosZR/w7F42mosXhsfj8RTw0kFNTRKohgUuXk1OS2eQsACOjS3RUq</w:t>
      </w:r>
    </w:p>
    <w:p>
      <w:pPr>
        <w:pStyle w:val="PreformattedText"/>
        <w:bidi w:val="0"/>
        <w:spacing w:before="0" w:after="0"/>
        <w:jc w:val="left"/>
        <w:rPr/>
      </w:pPr>
      <w:r>
        <w:rPr/>
        <w:t>AcnrPuTJyxo9pAAPrc+n6gn8EjX9PZPcIGOOjWLA4dFr3luuuhWQCVha7KUYg/W1tIsVLW45sP9f2X</w:t>
      </w:r>
    </w:p>
    <w:p>
      <w:pPr>
        <w:pStyle w:val="PreformattedText"/>
        <w:bidi w:val="0"/>
        <w:spacing w:before="0" w:after="0"/>
        <w:jc w:val="left"/>
        <w:rPr/>
      </w:pPr>
      <w:r>
        <w:rPr/>
        <w:t>y2yEVr0vjdeDL0X+feeUeeT1kAllDa2LH/XJsQygc/1A93js4tA7ievE9xGgAdZV3PlGA/fZzbTYs1</w:t>
      </w:r>
    </w:p>
    <w:p>
      <w:pPr>
        <w:pStyle w:val="PreformattedText"/>
        <w:bidi w:val="0"/>
        <w:spacing w:before="0" w:after="0"/>
        <w:jc w:val="left"/>
        <w:rPr/>
      </w:pPr>
      <w:r>
        <w:rPr/>
        <w:t>3vbSAxs35+n1v7sLaP+fVS3loFOvfx7JPIAZnckgBPUqsAeCCTa1xb/Ye3DBHwz1Slc9CRg81WvTqT</w:t>
      </w:r>
    </w:p>
    <w:p>
      <w:pPr>
        <w:pStyle w:val="PreformattedText"/>
        <w:bidi w:val="0"/>
        <w:spacing w:before="0" w:after="0"/>
        <w:jc w:val="left"/>
        <w:rPr/>
      </w:pPr>
      <w:r>
        <w:rPr/>
        <w:t>PfnSCSQCVNiOCLc/63t61hShBPn03IaCgGOhBx9dPItxI78cWLkchfSeAFtb+g59m0cS1FB0ilc06X</w:t>
      </w:r>
    </w:p>
    <w:p>
      <w:pPr>
        <w:pStyle w:val="PreformattedText"/>
        <w:bidi w:val="0"/>
        <w:spacing w:before="0" w:after="0"/>
        <w:jc w:val="left"/>
        <w:rPr/>
      </w:pPr>
      <w:r>
        <w:rPr/>
        <w:t>mNrqtALSauLPxweLA8cEAH2tS0Qimk9I2k4kHPTtJkq/WoErj6mwHqNuDyP6D6+7DboiaFDnpk3BUc</w:t>
      </w:r>
    </w:p>
    <w:p>
      <w:pPr>
        <w:pStyle w:val="PreformattedText"/>
        <w:bidi w:val="0"/>
        <w:spacing w:before="0" w:after="0"/>
        <w:jc w:val="left"/>
        <w:rPr/>
      </w:pPr>
      <w:r>
        <w:rPr/>
        <w:t>R12chkTyszf1B9X4JJuBwQT/ALb2+NshA+Dphrt/XrLTZDIeXU0znnkBrLyeQbEfX3b92wn8Jr02bq</w:t>
      </w:r>
    </w:p>
    <w:p>
      <w:pPr>
        <w:pStyle w:val="PreformattedText"/>
        <w:bidi w:val="0"/>
        <w:spacing w:before="0" w:after="0"/>
        <w:jc w:val="left"/>
        <w:rPr/>
      </w:pPr>
      <w:r>
        <w:rPr/>
        <w:t>Qk93QwbcyFVpTXIx06eb2soa1rlrggni/1Pu8dnGhooI6RyzM+a9C7QTNIl2Y88/X9X4sR9LXHtakJ</w:t>
      </w:r>
    </w:p>
    <w:p>
      <w:pPr>
        <w:pStyle w:val="PreformattedText"/>
        <w:bidi w:val="0"/>
        <w:spacing w:before="0" w:after="0"/>
        <w:jc w:val="left"/>
        <w:rPr/>
      </w:pPr>
      <w:r>
        <w:rPr/>
        <w:t>HAdJWbhXp/gl/bP1tY/4c3+o4B4v+PoPdHWjcM9bXpOZCqu7D/aT+Txa9v6WsPp+P6+0kooDnpdDQs</w:t>
      </w:r>
    </w:p>
    <w:p>
      <w:pPr>
        <w:pStyle w:val="PreformattedText"/>
        <w:bidi w:val="0"/>
        <w:spacing w:before="0" w:after="0"/>
        <w:jc w:val="left"/>
        <w:rPr/>
      </w:pPr>
      <w:r>
        <w:rPr/>
        <w:t>B5dIWqqbyOR+Ftze1zyLj/AAP5+vHsuY+fRvGBSg4V6fMHKPNERf8AWhJv+k3APP11c/7b2klP6sXT</w:t>
      </w:r>
    </w:p>
    <w:p>
      <w:pPr>
        <w:pStyle w:val="PreformattedText"/>
        <w:bidi w:val="0"/>
        <w:spacing w:before="0" w:after="0"/>
        <w:jc w:val="left"/>
        <w:rPr/>
      </w:pPr>
      <w:r>
        <w:rPr/>
        <w:t>korG/RyNkNemg/rYAk/4AWv/AEPsTWnwLX06B918Rr69DxiD6QT/AID/AIr/AI8+1MnSZelcv6f99/</w:t>
      </w:r>
    </w:p>
    <w:p>
      <w:pPr>
        <w:pStyle w:val="PreformattedText"/>
        <w:bidi w:val="0"/>
        <w:spacing w:before="0" w:after="0"/>
        <w:jc w:val="left"/>
        <w:rPr/>
      </w:pPr>
      <w:r>
        <w:rPr/>
        <w:t>vH19pz0+OmbIDgH8c82/H14t/X203n04vAdJ2psq3J+gP+9fj/AF/aOXCt0qjOR0xUttbH+rte39Tc</w:t>
      </w:r>
    </w:p>
    <w:p>
      <w:pPr>
        <w:pStyle w:val="PreformattedText"/>
        <w:bidi w:val="0"/>
        <w:spacing w:before="0" w:after="0"/>
        <w:jc w:val="left"/>
        <w:rPr/>
      </w:pPr>
      <w:r>
        <w:rPr/>
        <w:t>2/xPHvUXwjpyT4j0oYB6efp+B+f9iT7U9Mefz65Pb/C9v8P6/j8e9Hrw6jOeOf8Ab/8AGv6e6Hq46a</w:t>
      </w:r>
    </w:p>
    <w:p>
      <w:pPr>
        <w:pStyle w:val="PreformattedText"/>
        <w:bidi w:val="0"/>
        <w:spacing w:before="0" w:after="0"/>
        <w:jc w:val="left"/>
        <w:rPr/>
      </w:pPr>
      <w:r>
        <w:rPr/>
        <w:t>6o2B4/41/h70OPV/IdIytNpAeTyf8AE/6/+39p5fj6eX4OnXGORoPH145/H5+vA9mtuKgdFM+K58+l</w:t>
      </w:r>
    </w:p>
    <w:p>
      <w:pPr>
        <w:pStyle w:val="PreformattedText"/>
        <w:bidi w:val="0"/>
        <w:spacing w:before="0" w:after="0"/>
        <w:jc w:val="left"/>
        <w:rPr/>
      </w:pPr>
      <w:r>
        <w:rPr/>
        <w:t>tQyksD+Bb8/0/p7XUxx6R6u49PwkJA/oB/rn/EkfS3PtunV6/PrmGsbf7x+bX/w/x9663U9ZUk5/r9</w:t>
      </w:r>
    </w:p>
    <w:p>
      <w:pPr>
        <w:pStyle w:val="PreformattedText"/>
        <w:bidi w:val="0"/>
        <w:spacing w:before="0" w:after="0"/>
        <w:jc w:val="left"/>
        <w:rPr/>
      </w:pPr>
      <w:r>
        <w:rPr/>
        <w:t>fz9P8AjfvRHWgepqv+Lj/eT/tufp7rTq+ques6uBYf4/6xv/vfPup49WHkPLqWrj+g/px7bPVx1luL</w:t>
      </w:r>
    </w:p>
    <w:p>
      <w:pPr>
        <w:pStyle w:val="PreformattedText"/>
        <w:bidi w:val="0"/>
        <w:spacing w:before="0" w:after="0"/>
        <w:jc w:val="left"/>
        <w:rPr/>
      </w:pPr>
      <w:r>
        <w:rPr/>
        <w:t>f8VH/Ffeq9e6wSuLfj88+7A9a6ZKiYAn6X/17f8AIvdww/LqjD9nTelQusfQ8/1/5Hf3bUKceqefz6</w:t>
      </w:r>
    </w:p>
    <w:p>
      <w:pPr>
        <w:pStyle w:val="PreformattedText"/>
        <w:bidi w:val="0"/>
        <w:spacing w:before="0" w:after="0"/>
        <w:jc w:val="left"/>
        <w:rPr/>
      </w:pPr>
      <w:r>
        <w:rPr/>
        <w:t>UFLICBx/t/+Kf4+2ia8D06OHU9mFvfut56aathY88c/wC+t/re3VGR1RuHz6CjeL/5O/8AXS1v9f8A</w:t>
      </w:r>
    </w:p>
    <w:p>
      <w:pPr>
        <w:pStyle w:val="PreformattedText"/>
        <w:bidi w:val="0"/>
        <w:spacing w:before="0" w:after="0"/>
        <w:jc w:val="left"/>
        <w:rPr/>
      </w:pPr>
      <w:r>
        <w:rPr/>
        <w:t>17fn2YW/E9JJq06KrlZLVEn9PI3Nrf2vrp/3j2bJ8A6QsRWh6ecDIC6cf61iT+ebn+n+w9pmOTTq6m</w:t>
      </w:r>
    </w:p>
    <w:p>
      <w:pPr>
        <w:pStyle w:val="PreformattedText"/>
        <w:bidi w:val="0"/>
        <w:spacing w:before="0" w:after="0"/>
        <w:jc w:val="left"/>
        <w:rPr/>
      </w:pPr>
      <w:r>
        <w:rPr/>
        <w:t>nEdDJi2/bQfUAC9+Dz/T+g91Pn1cfLpTROLC/Fzz/X6/7z7bPDq3Xp5LLz9Rze/H9P6W+nulR1oite</w:t>
      </w:r>
    </w:p>
    <w:p>
      <w:pPr>
        <w:pStyle w:val="PreformattedText"/>
        <w:bidi w:val="0"/>
        <w:spacing w:before="0" w:after="0"/>
        <w:jc w:val="left"/>
        <w:rPr/>
      </w:pPr>
      <w:r>
        <w:rPr/>
        <w:t>v//TuQx+cQqvrW3AJVgfoLlmXgAm30+nsUqB5dFZUn5Y/Pp7GaWxAdQNJN/635ICgG9h/tj7sVNMjq</w:t>
      </w:r>
    </w:p>
    <w:p>
      <w:pPr>
        <w:pStyle w:val="PreformattedText"/>
        <w:bidi w:val="0"/>
        <w:spacing w:before="0" w:after="0"/>
        <w:jc w:val="left"/>
        <w:rPr/>
      </w:pPr>
      <w:r>
        <w:rPr/>
        <w:t>mDgHPTYcyvl5cEXDfgX/F7gFSTbgf1/wBf35RQdeZl+GmR094jKq0oOrkta1wSp+gJX9N+Le2Z8inl</w:t>
      </w:r>
    </w:p>
    <w:p>
      <w:pPr>
        <w:pStyle w:val="PreformattedText"/>
        <w:bidi w:val="0"/>
        <w:spacing w:before="0" w:after="0"/>
        <w:jc w:val="left"/>
        <w:rPr/>
      </w:pPr>
      <w:r>
        <w:rPr/>
        <w:t>1aImtSaDo8XUFUJYISrX/wASw5PF72A1f6/sI3B/VKkdH8FNK06PPtlrwxH8FV/2H+Fj7YU9KHHn0J</w:t>
      </w:r>
    </w:p>
    <w:p>
      <w:pPr>
        <w:pStyle w:val="PreformattedText"/>
        <w:bidi w:val="0"/>
        <w:spacing w:before="0" w:after="0"/>
        <w:jc w:val="left"/>
        <w:rPr/>
      </w:pPr>
      <w:r>
        <w:rPr/>
        <w:t>tL+kfm4F/98eRf2pXpI3Hj04j/AH34/wB5926p/h65rz/gPzx/vH+t73149cvxb/ff763v3WvtPWJr</w:t>
      </w:r>
    </w:p>
    <w:p>
      <w:pPr>
        <w:pStyle w:val="PreformattedText"/>
        <w:bidi w:val="0"/>
        <w:spacing w:before="0" w:after="0"/>
        <w:jc w:val="left"/>
        <w:rPr/>
      </w:pPr>
      <w:r>
        <w:rPr/>
        <w:t>i/8AW3+++n591Pn1YevTTV/Rv9b/AHv/AA+ntJLwPSmPj0GedHpqT9SFP1/H1NyB9fZUTVx9vRknDo</w:t>
      </w:r>
    </w:p>
    <w:p>
      <w:pPr>
        <w:pStyle w:val="PreformattedText"/>
        <w:bidi w:val="0"/>
        <w:spacing w:before="0" w:after="0"/>
        <w:jc w:val="left"/>
        <w:rPr/>
      </w:pPr>
      <w:r>
        <w:rPr/>
        <w:t>BdzG1OjD6Et9Db6/1/1/a1P7f8ukEmEb7ekTTTaXAB/wBh+Rzb8f0/r7NF6Lyen+CpsAb2vxz9bf1H</w:t>
      </w:r>
    </w:p>
    <w:p>
      <w:pPr>
        <w:pStyle w:val="PreformattedText"/>
        <w:bidi w:val="0"/>
        <w:spacing w:before="0" w:after="0"/>
        <w:jc w:val="left"/>
        <w:rPr/>
      </w:pPr>
      <w:r>
        <w:rPr/>
        <w:t>H1/1/d/s49bB9R05R5JUH6rD+v0JB/2/Fvr7sDw69nrqTNIv1cXCkfUA2Nrc/i593B61QE9RGz8am5</w:t>
      </w:r>
    </w:p>
    <w:p>
      <w:pPr>
        <w:pStyle w:val="PreformattedText"/>
        <w:bidi w:val="0"/>
        <w:spacing w:before="0" w:after="0"/>
        <w:jc w:val="left"/>
        <w:rPr/>
      </w:pPr>
      <w:r>
        <w:rPr/>
        <w:t>ccAXF73Bt/rfW3uysOtU9B11/eOL6a/wDW9Rv/ALG34F/dw3y69SvWRdxRcWkH0va5v/h+Ob/1t7uH</w:t>
      </w:r>
    </w:p>
    <w:p>
      <w:pPr>
        <w:pStyle w:val="PreformattedText"/>
        <w:bidi w:val="0"/>
        <w:spacing w:before="0" w:after="0"/>
        <w:jc w:val="left"/>
        <w:rPr/>
      </w:pPr>
      <w:r>
        <w:rPr/>
        <w:t>OeqkdZDuNLf5wfj8/UfUXF/x7uGHTR48OsEmfjP9v68ckAD+h/rxf3atc9UNAOmqozKsjHyAX/x4P+</w:t>
      </w:r>
    </w:p>
    <w:p>
      <w:pPr>
        <w:pStyle w:val="PreformattedText"/>
        <w:bidi w:val="0"/>
        <w:spacing w:before="0" w:after="0"/>
        <w:jc w:val="left"/>
        <w:rPr/>
      </w:pPr>
      <w:r>
        <w:rPr/>
        <w:t>PP9B71gnqvCteHSQrcqr867j8G/P8AW/NvbZ4kdbGaV4dNQyQJ4Y2J4I/2A+n1b/X91Jp04OnOkzKI</w:t>
      </w:r>
    </w:p>
    <w:p>
      <w:pPr>
        <w:pStyle w:val="PreformattedText"/>
        <w:bidi w:val="0"/>
        <w:spacing w:before="0" w:after="0"/>
        <w:jc w:val="left"/>
        <w:rPr/>
      </w:pPr>
      <w:r>
        <w:rPr/>
        <w:t>eWsOAfpp5/3sG31/r7ab+XTq/Z0rKHccahbuBe5/AI5/x+huPewaDj1umacOnuHPRtJGQ4NyDY8/Tm</w:t>
      </w:r>
    </w:p>
    <w:p>
      <w:pPr>
        <w:pStyle w:val="PreformattedText"/>
        <w:bidi w:val="0"/>
        <w:spacing w:before="0" w:after="0"/>
        <w:jc w:val="left"/>
        <w:rPr/>
      </w:pPr>
      <w:r>
        <w:rPr/>
        <w:t>wtb6e6MwofTpxVNRToYNt1olRPUPx/tyQT+PaBmz8ulQWgp0LeOa6qfrYD83t72uT1ph0pYjwPzx/r</w:t>
      </w:r>
    </w:p>
    <w:p>
      <w:pPr>
        <w:pStyle w:val="PreformattedText"/>
        <w:bidi w:val="0"/>
        <w:spacing w:before="0" w:after="0"/>
        <w:jc w:val="left"/>
        <w:rPr/>
      </w:pPr>
      <w:r>
        <w:rPr/>
        <w:t>8f6304Pt3pk9Zb8/763v3XuuQPBP54N/zf8Ax9+691230uLH/G/0+nvXXhXHUKblSf8Akf8AsfdG4d</w:t>
      </w:r>
    </w:p>
    <w:p>
      <w:pPr>
        <w:pStyle w:val="PreformattedText"/>
        <w:bidi w:val="0"/>
        <w:spacing w:before="0" w:after="0"/>
        <w:jc w:val="left"/>
        <w:rPr/>
      </w:pPr>
      <w:r>
        <w:rPr/>
        <w:t>OLx6RmZHDf8FP+I/3nk+y64HHowhOB0A+4Rb+lg7cX/wBtz/T2ki+I/Z0seun59BLkx++b/TURb/G1</w:t>
      </w:r>
    </w:p>
    <w:p>
      <w:pPr>
        <w:pStyle w:val="PreformattedText"/>
        <w:bidi w:val="0"/>
        <w:spacing w:before="0" w:after="0"/>
        <w:jc w:val="left"/>
        <w:rPr/>
      </w:pPr>
      <w:r>
        <w:rPr/>
        <w:t>7X/r7ejyx6abNOuVMOBcfnm31FuT+Prfj/W9rFx0mPy6lTEhb8fQ8fUi3+x/p7v6da48OmeWUrf8Hm</w:t>
      </w:r>
    </w:p>
    <w:p>
      <w:pPr>
        <w:pStyle w:val="PreformattedText"/>
        <w:bidi w:val="0"/>
        <w:spacing w:before="0" w:after="0"/>
        <w:jc w:val="left"/>
        <w:rPr/>
      </w:pPr>
      <w:r>
        <w:rPr/>
        <w:t>/1I5+thcAkDj+vvVQM9bpjPTTUVIUkEgWAuSRz9bf7D/ePbqHFa9Nsvy6TlZXAMeQfqbc2uBwTyfUb</w:t>
      </w:r>
    </w:p>
    <w:p>
      <w:pPr>
        <w:pStyle w:val="PreformattedText"/>
        <w:bidi w:val="0"/>
        <w:spacing w:before="0" w:after="0"/>
        <w:jc w:val="left"/>
        <w:rPr/>
      </w:pPr>
      <w:r>
        <w:rPr/>
        <w:t>f8V9qFIpnpth8sdI3K1OoNbkEGw+p/pxe3+x978zQ9ap+3oO617u3AufqLmzXtxzb0kf7x7fQdaPUM</w:t>
      </w:r>
    </w:p>
    <w:p>
      <w:pPr>
        <w:pStyle w:val="PreformattedText"/>
        <w:bidi w:val="0"/>
        <w:spacing w:before="0" w:after="0"/>
        <w:jc w:val="left"/>
        <w:rPr/>
      </w:pPr>
      <w:r>
        <w:rPr/>
        <w:t>EH6AH+v9SR9Lf1H0Ht8Dqh6xsv1WwN/wADj/EBTaw0n8n26vTLY6lxj9u4A4tqX6H/ABH+JAPtSgIG</w:t>
      </w:r>
    </w:p>
    <w:p>
      <w:pPr>
        <w:pStyle w:val="PreformattedText"/>
        <w:bidi w:val="0"/>
        <w:spacing w:before="0" w:after="0"/>
        <w:jc w:val="left"/>
        <w:rPr/>
      </w:pPr>
      <w:r>
        <w:rPr/>
        <w:t>ekzHJ6h1FrleOSSPoAR+rn/av9vf250yc8TnoKe3d7ZTrnYO5N44Pa9JvPcWJov9+5tXKZc7dwmazc</w:t>
      </w:r>
    </w:p>
    <w:p>
      <w:pPr>
        <w:pStyle w:val="PreformattedText"/>
        <w:bidi w:val="0"/>
        <w:spacing w:before="0" w:after="0"/>
        <w:jc w:val="left"/>
        <w:rPr/>
      </w:pPr>
      <w:r>
        <w:rPr/>
        <w:t>7rFj6XO5wQ1E2OxCsxlqGhjkqZII3SFfIVITy4z5U6vHk06+Yt8nO59+969wdh7t7AqcTkN77o7J31</w:t>
      </w:r>
    </w:p>
    <w:p>
      <w:pPr>
        <w:pStyle w:val="PreformattedText"/>
        <w:bidi w:val="0"/>
        <w:spacing w:before="0" w:after="0"/>
        <w:jc w:val="left"/>
        <w:rPr/>
      </w:pPr>
      <w:r>
        <w:rPr/>
        <w:t>ujd+aw9AaJcvn83mnWVFlkllqJ8BgaGhhoMPExRYMfAnpDs7EqZyxJPRiihQAB0CU7TRHHY6if8ARE</w:t>
      </w:r>
    </w:p>
    <w:p>
      <w:pPr>
        <w:pStyle w:val="PreformattedText"/>
        <w:bidi w:val="0"/>
        <w:spacing w:before="0" w:after="0"/>
        <w:jc w:val="left"/>
        <w:rPr/>
      </w:pPr>
      <w:r>
        <w:rPr/>
        <w:t>8lkVBShTqM9VOZlYmKMA6nta4sPbVQdTMOnCSNKjh/LrHQyU5kCLSQiZSqQsGZEnlOoqJY3JjX8kNY</w:t>
      </w:r>
    </w:p>
    <w:p>
      <w:pPr>
        <w:pStyle w:val="PreformattedText"/>
        <w:bidi w:val="0"/>
        <w:spacing w:before="0" w:after="0"/>
        <w:jc w:val="left"/>
        <w:rPr/>
      </w:pPr>
      <w:r>
        <w:rPr/>
        <w:t>Bf8AD35uvLThTrPLTrC0uiCNpC8jS6CVcsFDFQ9yQEU8W4PPv1etkccdYYpNaeVkVIqGF0p4k/zf3k</w:t>
      </w:r>
    </w:p>
    <w:p>
      <w:pPr>
        <w:pStyle w:val="PreformattedText"/>
        <w:bidi w:val="0"/>
        <w:spacing w:before="0" w:after="0"/>
        <w:jc w:val="left"/>
        <w:rPr/>
      </w:pPr>
      <w:r>
        <w:rPr/>
        <w:t>1xcaxYvpuWc82AA96PH7evDjWmB1DaY86o7qArfUHkgcj66WsLC3IHvQHW608uuJmBi0RREN4/3XDN</w:t>
      </w:r>
    </w:p>
    <w:p>
      <w:pPr>
        <w:pStyle w:val="PreformattedText"/>
        <w:bidi w:val="0"/>
        <w:spacing w:before="0" w:after="0"/>
        <w:jc w:val="left"/>
        <w:rPr/>
      </w:pPr>
      <w:r>
        <w:rPr/>
        <w:t>9BIGRNNtAihFrHg35+vvdOtVxjqTCyJGIo5Co0iSokLMsMoUhwskTECWKFxdQR635/A9+P2dWBFAOv</w:t>
      </w:r>
    </w:p>
    <w:p>
      <w:pPr>
        <w:pStyle w:val="PreformattedText"/>
        <w:bidi w:val="0"/>
        <w:spacing w:before="0" w:after="0"/>
        <w:jc w:val="left"/>
        <w:rPr/>
      </w:pPr>
      <w:r>
        <w:rPr/>
        <w:t>QU1Rl5GgxdO0kUZHnqCCsKaf7E0l9JXVZmH1Zv9h7qzBMserRo0tRGK9CltDatPjpVqKmRJquXReOM</w:t>
      </w:r>
    </w:p>
    <w:p>
      <w:pPr>
        <w:pStyle w:val="PreformattedText"/>
        <w:bidi w:val="0"/>
        <w:spacing w:before="0" w:after="0"/>
        <w:jc w:val="left"/>
        <w:rPr/>
      </w:pPr>
      <w:r>
        <w:rPr/>
        <w:t>K9SVI9IViHWkjLj9Khntzbj2WXlyWBVB2+p4f7P+Do2srYIwdz3+nn/sf4ej/dL7XRqNc3JFBpExpq</w:t>
      </w:r>
    </w:p>
    <w:p>
      <w:pPr>
        <w:pStyle w:val="PreformattedText"/>
        <w:bidi w:val="0"/>
        <w:spacing w:before="0" w:after="0"/>
        <w:jc w:val="left"/>
        <w:rPr/>
      </w:pPr>
      <w:r>
        <w:rPr/>
        <w:t>ATB/HEyFfLFRUah6qaed7KZpiGZQxBA49g+8lqxWv2/wCz/mHQ1socK5Ap5f7Hr9p6PrszD1DmCrqY</w:t>
      </w:r>
    </w:p>
    <w:p>
      <w:pPr>
        <w:pStyle w:val="PreformattedText"/>
        <w:bidi w:val="0"/>
        <w:spacing w:before="0" w:after="0"/>
        <w:jc w:val="left"/>
        <w:rPr/>
      </w:pPr>
      <w:r>
        <w:rPr/>
        <w:t>6mpLGSKk1qkVHBI0atMabHKYx5JF0prl45v7IpmXNDgdCi1Q0Unj/q8uh+w2GkhpKYGJLjXMKZGRSg</w:t>
      </w:r>
    </w:p>
    <w:p>
      <w:pPr>
        <w:pStyle w:val="PreformattedText"/>
        <w:bidi w:val="0"/>
        <w:spacing w:before="0" w:after="0"/>
        <w:jc w:val="left"/>
        <w:rPr/>
      </w:pPr>
      <w:r>
        <w:rPr/>
        <w:t>dSUM1S49YBJNl/VqX2WvIGY9GqKVoKdCDhMVTAeOJ1KQSPLNMFulQ10+4Alk0jWrkqq/TSl+fp7TSt</w:t>
      </w:r>
    </w:p>
    <w:p>
      <w:pPr>
        <w:pStyle w:val="PreformattedText"/>
        <w:bidi w:val="0"/>
        <w:spacing w:before="0" w:after="0"/>
        <w:jc w:val="left"/>
        <w:rPr/>
      </w:pPr>
      <w:r>
        <w:rPr/>
        <w:t>XpXGMUHDpUUmPqYmlr1IEcnkSOKwlbxlBLUzB/SSoIVSWDAEXA44St5AdKkwdVehX20PEUkD+NYKQl</w:t>
      </w:r>
    </w:p>
    <w:p>
      <w:pPr>
        <w:pStyle w:val="PreformattedText"/>
        <w:bidi w:val="0"/>
        <w:spacing w:before="0" w:after="0"/>
        <w:jc w:val="left"/>
        <w:rPr/>
      </w:pPr>
      <w:r>
        <w:rPr/>
        <w:t>FCFWpYAsiopYkM0c7BmJ5Yj6n6+2GrXpatCKjpb4Z5IYkmlDclZ5meFZXq4v8AOsiK7AaTIQbjg/kW</w:t>
      </w:r>
    </w:p>
    <w:p>
      <w:pPr>
        <w:pStyle w:val="PreformattedText"/>
        <w:bidi w:val="0"/>
        <w:spacing w:before="0" w:after="0"/>
        <w:jc w:val="left"/>
        <w:rPr/>
      </w:pPr>
      <w:r>
        <w:rPr/>
        <w:t>A90r1Y0z0qKExTy1Lu1xIYxLUUyiWKZkUM0L062QLTIbchQPqfbcn2Z6vHU8el3AFES2aFBCvj1xmR</w:t>
      </w:r>
    </w:p>
    <w:p>
      <w:pPr>
        <w:pStyle w:val="PreformattedText"/>
        <w:bidi w:val="0"/>
        <w:spacing w:before="0" w:after="0"/>
        <w:jc w:val="left"/>
        <w:rPr/>
      </w:pPr>
      <w:r>
        <w:rPr/>
        <w:t>vt5ZD/AJkMI40enaHlyDw9/wAC/tmvSkCtOllj4S0TmPxU8fhVSoCubpbxzMYNLRQcXAB1HV/Qj2yS</w:t>
      </w:r>
    </w:p>
    <w:p>
      <w:pPr>
        <w:pStyle w:val="PreformattedText"/>
        <w:bidi w:val="0"/>
        <w:spacing w:before="0" w:after="0"/>
        <w:jc w:val="left"/>
        <w:rPr/>
      </w:pPr>
      <w:r>
        <w:rPr/>
        <w:t>anPTwApkdPzyaEkI8fhsskgKU/laaREKvFIFLQwuE+spIuLfQD341A+XVkUah69OuPLT0qOySJGUMw</w:t>
      </w:r>
    </w:p>
    <w:p>
      <w:pPr>
        <w:pStyle w:val="PreformattedText"/>
        <w:bidi w:val="0"/>
        <w:spacing w:before="0" w:after="0"/>
        <w:jc w:val="left"/>
        <w:rPr/>
      </w:pPr>
      <w:r>
        <w:rPr/>
        <w:t>nmLxzoj2KCZZVUQfuLzqQ6k5sF90Hz4dKgAOlAKeSUQzwaKllspeapkkhMUyBpoIlRrkRoB4iwVFH0</w:t>
      </w:r>
    </w:p>
    <w:p>
      <w:pPr>
        <w:pStyle w:val="PreformattedText"/>
        <w:bidi w:val="0"/>
        <w:spacing w:before="0" w:after="0"/>
        <w:jc w:val="left"/>
        <w:rPr/>
      </w:pPr>
      <w:r>
        <w:rPr/>
        <w:t>v9fdiOBB6svEqfPqbStNVHw+QUtWF8dPUKrVpEEcbGBY1mfSjpGWDtfUD+be2jVsA0bpQqhc0qvTmM</w:t>
      </w:r>
    </w:p>
    <w:p>
      <w:pPr>
        <w:pStyle w:val="PreformattedText"/>
        <w:bidi w:val="0"/>
        <w:spacing w:before="0" w:after="0"/>
        <w:jc w:val="left"/>
        <w:rPr/>
      </w:pPr>
      <w:r>
        <w:rPr/>
        <w:t>WJIzT08gaYfbyzapatXI13E0U12uxVmDKb6HA4/Ptto8Ur06slGqy+vSsWQLNHSstQiow8sqLBUSVH</w:t>
      </w:r>
    </w:p>
    <w:p>
      <w:pPr>
        <w:pStyle w:val="PreformattedText"/>
        <w:bidi w:val="0"/>
        <w:spacing w:before="0" w:after="0"/>
        <w:jc w:val="left"/>
        <w:rPr/>
      </w:pPr>
      <w:r>
        <w:rPr/>
        <w:t>oK+XyF5zSgMAeQp1Ifr9PdQdLBM9a01UuKdP9LSSxU8N1jm8UtknnZ0li9ZLvK0jaXZkLEP6CQTwDx</w:t>
      </w:r>
    </w:p>
    <w:p>
      <w:pPr>
        <w:pStyle w:val="PreformattedText"/>
        <w:bidi w:val="0"/>
        <w:spacing w:before="0" w:after="0"/>
        <w:jc w:val="left"/>
        <w:rPr/>
      </w:pPr>
      <w:r>
        <w:rPr/>
        <w:t>7dAIA8x0lkIZzilfLp9o1WSQzPLIs8fjK/ZTVXgs5MjeL7hfIkfhUEk6mkIAUj81JBNSc9N6DSgAp+</w:t>
      </w:r>
    </w:p>
    <w:p>
      <w:pPr>
        <w:pStyle w:val="PreformattedText"/>
        <w:bidi w:val="0"/>
        <w:spacing w:before="0" w:after="0"/>
        <w:jc w:val="left"/>
        <w:rPr/>
      </w:pPr>
      <w:r>
        <w:rPr/>
        <w:t>XQiYeG6veFHMjCnZY6aVpCY1YGQySxeV2jAFiWPkLEXFx78nE4rXqjYxWnQi4+khgkVUppkcxN5XWh</w:t>
      </w:r>
    </w:p>
    <w:p>
      <w:pPr>
        <w:pStyle w:val="PreformattedText"/>
        <w:bidi w:val="0"/>
        <w:spacing w:before="0" w:after="0"/>
        <w:jc w:val="left"/>
        <w:rPr/>
      </w:pPr>
      <w:r>
        <w:rPr/>
        <w:t>9bgRRlGI8kkkssa3UM8keliLgn2uj0rgKa/Z0ilLMCS4p9v+r/AAHp2WWWnmWGCKH7NJh6pXMCY+NB</w:t>
      </w:r>
    </w:p>
    <w:p>
      <w:pPr>
        <w:pStyle w:val="PreformattedText"/>
        <w:bidi w:val="0"/>
        <w:spacing w:before="0" w:after="0"/>
        <w:jc w:val="left"/>
        <w:rPr/>
      </w:pPr>
      <w:r>
        <w:rPr/>
        <w:t>GYok+4US1FUEdgz+UaCQVv7fViuFA0V88U+WeJ+dfs6Z0IyFmY+LTyzq+eOA+VPt6c3geFnWJKvVLK</w:t>
      </w:r>
    </w:p>
    <w:p>
      <w:pPr>
        <w:pStyle w:val="PreformattedText"/>
        <w:bidi w:val="0"/>
        <w:spacing w:before="0" w:after="0"/>
        <w:jc w:val="left"/>
        <w:rPr/>
      </w:pPr>
      <w:r>
        <w:rPr/>
        <w:t>3BUSCNVQsqCSseemUKW0uWk8zORYab+3WTThQ2T/q44/nUnptH1AatOB/q4Z/lTqLTGKMlX8blHjUU</w:t>
      </w:r>
    </w:p>
    <w:p>
      <w:pPr>
        <w:pStyle w:val="PreformattedText"/>
        <w:bidi w:val="0"/>
        <w:spacing w:before="0" w:after="0"/>
        <w:jc w:val="left"/>
        <w:rPr/>
      </w:pPr>
      <w:r>
        <w:rPr/>
        <w:t>cUi0/EhVT5B91BTxQsV4Clx9b2I9sqB5+XkMf5elLam4ClfxEV/yEnpUYyoR1aZNJElOz5AwfeV0vi</w:t>
      </w:r>
    </w:p>
    <w:p>
      <w:pPr>
        <w:pStyle w:val="PreformattedText"/>
        <w:bidi w:val="0"/>
        <w:spacing w:before="0" w:after="0"/>
        <w:jc w:val="left"/>
        <w:rPr/>
      </w:pPr>
      <w:r>
        <w:rPr/>
        <w:t>jLpeSB5EpI6ZJT63kfRZ7adNvayGlNXyzxJ/ZwH2k9IJ1IIUnge2tAKn58SacABXpR4yoFXJKGSIVB</w:t>
      </w:r>
    </w:p>
    <w:p>
      <w:pPr>
        <w:pStyle w:val="PreformattedText"/>
        <w:bidi w:val="0"/>
        <w:spacing w:before="0" w:after="0"/>
        <w:jc w:val="left"/>
        <w:rPr/>
      </w:pPr>
      <w:r>
        <w:rPr/>
        <w:t>Bknp/tEqJ4DGZhAK1zKkCaPoS5SKAWKjn26jVJqO7zFK09K/6qDy6TTR6FXjp8jWlfWmKn8snz6VNL</w:t>
      </w:r>
    </w:p>
    <w:p>
      <w:pPr>
        <w:pStyle w:val="PreformattedText"/>
        <w:bidi w:val="0"/>
        <w:spacing w:before="0" w:after="0"/>
        <w:jc w:val="left"/>
        <w:rPr/>
      </w:pPr>
      <w:r>
        <w:rPr/>
        <w:t>V6Kaip4lo5l8hhhjUy/bOrL5fLDDT081GY6UtaWeVnJtxz9FikhIlABz+X5AAjHmT0haLVJK51DFc8</w:t>
      </w:r>
    </w:p>
    <w:p>
      <w:pPr>
        <w:pStyle w:val="PreformattedText"/>
        <w:bidi w:val="0"/>
        <w:spacing w:before="0" w:after="0"/>
        <w:jc w:val="left"/>
        <w:rPr/>
      </w:pPr>
      <w:r>
        <w:rPr/>
        <w:t>fzJNc+QFOlNC08iyuJagRFQ3lpfs1bTJp0TVE7iGSKSoZbKC5Z0sLc29rO5ge46flT/D8+kDBFK9q6</w:t>
      </w:r>
    </w:p>
    <w:p>
      <w:pPr>
        <w:pStyle w:val="PreformattedText"/>
        <w:bidi w:val="0"/>
        <w:spacing w:before="0" w:after="0"/>
        <w:jc w:val="left"/>
        <w:rPr/>
      </w:pPr>
      <w:r>
        <w:rPr/>
        <w:t>vnX9gGa0+yg6cxJUyz/wDAqtkkX9XlqhTSMB6GZaeKmmmWk0G0aAoS1yCB9dNr1GkjEj50/lQ/l1QL</w:t>
      </w:r>
    </w:p>
    <w:p>
      <w:pPr>
        <w:pStyle w:val="PreformattedText"/>
        <w:bidi w:val="0"/>
        <w:spacing w:before="0" w:after="0"/>
        <w:jc w:val="left"/>
        <w:rPr/>
      </w:pPr>
      <w:r>
        <w:rPr/>
        <w:t>GqCsaBT6Cv8AMkZ9TnqYJgZ46eoWslUxsPLLFj6kPbgqdcayxSutieXLR3UXPvSuxkVGDEU40BH+x/</w:t>
      </w:r>
    </w:p>
    <w:p>
      <w:pPr>
        <w:pStyle w:val="PreformattedText"/>
        <w:bidi w:val="0"/>
        <w:spacing w:before="0" w:after="0"/>
        <w:jc w:val="left"/>
        <w:rPr/>
      </w:pPr>
      <w:r>
        <w:rPr/>
        <w:t>mx02UAR5FKA14VYU/Zg/5+pEs0cYbxwrOjgp5KfxR08Mki3aF1NNK8mOZhYi0cim5DE8e3XmjXgoI9</w:t>
      </w:r>
    </w:p>
    <w:p>
      <w:pPr>
        <w:pStyle w:val="PreformattedText"/>
        <w:bidi w:val="0"/>
        <w:spacing w:before="0" w:after="0"/>
        <w:jc w:val="left"/>
        <w:rPr/>
      </w:pPr>
      <w:r>
        <w:rPr/>
        <w:t>RSgJ8jj4f59MpE70LMQfQ1qQPPj8X7R8usM1U1jGYYpopYwHgqo4quml1yKLxTIXZYGcaNSgawoBCn</w:t>
      </w:r>
    </w:p>
    <w:p>
      <w:pPr>
        <w:pStyle w:val="PreformattedText"/>
        <w:bidi w:val="0"/>
        <w:spacing w:before="0" w:after="0"/>
        <w:jc w:val="left"/>
        <w:rPr/>
      </w:pPr>
      <w:r>
        <w:rPr/>
        <w:t>n3RpdVVKgqRwOQfsP+XrawgHVqIIPEGhH5evTRVwCaV44n58SSU0cyrlaUuhGuGaljWN44FAsrBVlj</w:t>
      </w:r>
    </w:p>
    <w:p>
      <w:pPr>
        <w:pStyle w:val="PreformattedText"/>
        <w:bidi w:val="0"/>
        <w:spacing w:before="0" w:after="0"/>
        <w:jc w:val="left"/>
        <w:rPr/>
      </w:pPr>
      <w:r>
        <w:rPr/>
        <w:t>/wAfaKZQWIX0xXuFfSn+o9K4mKopYeZqR2n7a+v8j0lZoY44yqxXSSLyj0LpgaKR1ZIpJJWLL4iFN7</w:t>
      </w:r>
    </w:p>
    <w:p>
      <w:pPr>
        <w:pStyle w:val="PreformattedText"/>
        <w:bidi w:val="0"/>
        <w:spacing w:before="0" w:after="0"/>
        <w:jc w:val="left"/>
        <w:rPr/>
      </w:pPr>
      <w:r>
        <w:rPr/>
        <w:t>SISG+ntENKgjTg/wAv59LKsxrqyDT7f9X7OkJuWhkiR6iheCoJmCSeFgK+nvHrI/bDI8608lypKmRN</w:t>
      </w:r>
    </w:p>
    <w:p>
      <w:pPr>
        <w:pStyle w:val="PreformattedText"/>
        <w:bidi w:val="0"/>
        <w:spacing w:before="0" w:after="0"/>
        <w:jc w:val="left"/>
        <w:rPr/>
      </w:pPr>
      <w:r>
        <w:rPr/>
        <w:t>Q/WB7L7xWUM8JDCv5j/UP2/b0Z2BBZUmVhjz4HP+f9h+XQMZTH5N0kSq0QVEEoUyTMHx88CuZo4mjY</w:t>
      </w:r>
    </w:p>
    <w:p>
      <w:pPr>
        <w:pStyle w:val="PreformattedText"/>
        <w:bidi w:val="0"/>
        <w:spacing w:before="0" w:after="0"/>
        <w:jc w:val="left"/>
        <w:rPr/>
      </w:pPr>
      <w:r>
        <w:rPr/>
        <w:t>Ej6FhrsVsQLjgFjeMVGsAEfsPR0FhDdhqP59Il5IXNbSqyIy2nlx6POXVtPoaLyaKhGMYIsoYW+hPB</w:t>
      </w:r>
    </w:p>
    <w:p>
      <w:pPr>
        <w:pStyle w:val="PreformattedText"/>
        <w:bidi w:val="0"/>
        <w:spacing w:before="0" w:after="0"/>
        <w:jc w:val="left"/>
        <w:rPr/>
      </w:pPr>
      <w:r>
        <w:rPr/>
        <w:t>Cds6xw+XT6xOAj6TQ4qf8vUrDxJHHUETrINWrSXkCrqSzRSF/WGMZurgkFgf6e9xICDnrcpNQCtOli</w:t>
      </w:r>
    </w:p>
    <w:p>
      <w:pPr>
        <w:pStyle w:val="PreformattedText"/>
        <w:bidi w:val="0"/>
        <w:spacing w:before="0" w:after="0"/>
        <w:jc w:val="left"/>
        <w:rPr/>
      </w:pPr>
      <w:r>
        <w:rPr/>
        <w:t>IJanSiRiMyqKWod5Vi0PIq+OeljUsBIdPOs6Axv9bXUquoinHh0jkbSDn7OqTf5gPQuMzHyv2LmMvD</w:t>
      </w:r>
    </w:p>
    <w:p>
      <w:pPr>
        <w:pStyle w:val="PreformattedText"/>
        <w:bidi w:val="0"/>
        <w:spacing w:before="0" w:after="0"/>
        <w:jc w:val="left"/>
        <w:rPr/>
      </w:pPr>
      <w:r>
        <w:rPr/>
        <w:t>LiNt95/C/wCRvSGTzkkLzYeDe/XeOqt27XwWa0rJWTf3n2Rkq4Iyhpb0OqL1IR7ONsnaOGaJP7aGVJ</w:t>
      </w:r>
    </w:p>
    <w:p>
      <w:pPr>
        <w:pStyle w:val="PreformattedText"/>
        <w:bidi w:val="0"/>
        <w:spacing w:before="0" w:after="0"/>
        <w:jc w:val="left"/>
        <w:rPr/>
      </w:pPr>
      <w:r>
        <w:rPr/>
        <w:t>ANJ+GpDMCcVUgcfJuFOi26gSWQ63/TmheM586AjHGhFeHp1rJ7UyeRqug6/aO8kosDJlcDiNs1lZXN</w:t>
      </w:r>
    </w:p>
    <w:p>
      <w:pPr>
        <w:pStyle w:val="PreformattedText"/>
        <w:bidi w:val="0"/>
        <w:spacing w:before="0" w:after="0"/>
        <w:jc w:val="left"/>
        <w:rPr/>
      </w:pPr>
      <w:r>
        <w:rPr/>
        <w:t>WVdTkuxvjluqq6uzlNaIeWgy2R643zgpR5NXmGP1udLG0hTBGuTc241IP1AAAAElUNX/AGrA1xjh1H</w:t>
      </w:r>
    </w:p>
    <w:p>
      <w:pPr>
        <w:pStyle w:val="PreformattedText"/>
        <w:bidi w:val="0"/>
        <w:spacing w:before="0" w:after="0"/>
        <w:jc w:val="left"/>
        <w:rPr/>
      </w:pPr>
      <w:r>
        <w:rPr/>
        <w:t>kXiC1WCbBP6ZqakvESn7SpU8fmeiR79SWq7d3lTSwsKuCodc1FNULUCnznjMmQoY54hw1PJTmEcXKq</w:t>
      </w:r>
    </w:p>
    <w:p>
      <w:pPr>
        <w:pStyle w:val="PreformattedText"/>
        <w:bidi w:val="0"/>
        <w:spacing w:before="0" w:after="0"/>
        <w:jc w:val="left"/>
        <w:rPr/>
      </w:pPr>
      <w:r>
        <w:rPr/>
        <w:t>L+z6Ep+77eRG7WyPs9fs6DVwHG5XUTDuXBHz9P2dJjM7ZlqYqJKtJWoz4Vo8kury4euYJJG0pCiWLH</w:t>
      </w:r>
    </w:p>
    <w:p>
      <w:pPr>
        <w:pStyle w:val="PreformattedText"/>
        <w:bidi w:val="0"/>
        <w:spacing w:before="0" w:after="0"/>
        <w:jc w:val="left"/>
        <w:rPr/>
      </w:pPr>
      <w:r>
        <w:rPr/>
        <w:t>vO5jcHleHT6FSaWkmkHT8Xp6/7PRHuC+IV1fCDQHzB/wA3QZZOifCZGWmysTQNULKkOTjSKfHVyMQj</w:t>
      </w:r>
    </w:p>
    <w:p>
      <w:pPr>
        <w:pStyle w:val="PreformattedText"/>
        <w:bidi w:val="0"/>
        <w:spacing w:before="0" w:after="0"/>
        <w:jc w:val="left"/>
        <w:rPr/>
      </w:pPr>
      <w:r>
        <w:rPr/>
        <w:t>Q5JYyYxJE+lknQDUArG4N/ZtHRwCtMeXp9nRHIDG5VvPz8j9vS623FS5N1w2Rhq4cnVOi4quppknrI</w:t>
      </w:r>
    </w:p>
    <w:p>
      <w:pPr>
        <w:pStyle w:val="PreformattedText"/>
        <w:bidi w:val="0"/>
        <w:spacing w:before="0" w:after="0"/>
        <w:jc w:val="left"/>
        <w:rPr/>
      </w:pPr>
      <w:r>
        <w:rPr/>
        <w:t>ZTEymSilkvTZqld0S9FPd5YyRE5IA91kQirA48+nInLkKSQf8AVw/zdMe9dm5La1TSU+XpqCSDJwM2</w:t>
      </w:r>
    </w:p>
    <w:p>
      <w:pPr>
        <w:pStyle w:val="PreformattedText"/>
        <w:bidi w:val="0"/>
        <w:spacing w:before="0" w:after="0"/>
        <w:jc w:val="left"/>
        <w:rPr/>
      </w:pPr>
      <w:r>
        <w:rPr/>
        <w:t>JzOEleow2V0epqRUntU4vLUcwIeinCzJf9suBzsfI9VdSDRl+ynD/YPy6ty/4TudS7U7D/mU4n+89L</w:t>
      </w:r>
    </w:p>
    <w:p>
      <w:pPr>
        <w:pStyle w:val="PreformattedText"/>
        <w:bidi w:val="0"/>
        <w:spacing w:before="0" w:after="0"/>
        <w:jc w:val="left"/>
        <w:rPr/>
      </w:pPr>
      <w:r>
        <w:rPr/>
        <w:t>X5OXZvSfafZW0J4WQHD7429FjMdgc9WxzlYp027U5UyaXKI5Gg3DEe1KMaVIyOkZTSS3r19CrHVlbU</w:t>
      </w:r>
    </w:p>
    <w:p>
      <w:pPr>
        <w:pStyle w:val="PreformattedText"/>
        <w:bidi w:val="0"/>
        <w:spacing w:before="0" w:after="0"/>
        <w:jc w:val="left"/>
        <w:rPr/>
      </w:pPr>
      <w:r>
        <w:rPr/>
        <w:t>01M+USKHJ+JRklp10UrZJVC13hF3EQedS6oSfSy2LCx9o56Akg46VxeXTZlpDpf6fk6vxpB5c/0LG/</w:t>
      </w:r>
    </w:p>
    <w:p>
      <w:pPr>
        <w:pStyle w:val="PreformattedText"/>
        <w:bidi w:val="0"/>
        <w:spacing w:before="0" w:after="0"/>
        <w:jc w:val="left"/>
        <w:rPr/>
      </w:pPr>
      <w:r>
        <w:rPr/>
        <w:t>8AT2lahHS2LHQKbsq2WOQL9LupP0UcDUbE39IbgfX2WypV8HoyjYdvp0VTe1WWEuk82uLAH9JYG54u</w:t>
      </w:r>
    </w:p>
    <w:p>
      <w:pPr>
        <w:pStyle w:val="PreformattedText"/>
        <w:bidi w:val="0"/>
        <w:spacing w:before="0" w:after="0"/>
        <w:jc w:val="left"/>
        <w:rPr/>
      </w:pPr>
      <w:r>
        <w:rPr/>
        <w:t>x44+pH+v7TSgAAHh0sVu759AB9zqqnP1Oq4Ui7FgbBrWAFze972J9+WqoOndVW6fIpD6Ta1wW5JYXI</w:t>
      </w:r>
    </w:p>
    <w:p>
      <w:pPr>
        <w:pStyle w:val="PreformattedText"/>
        <w:bidi w:val="0"/>
        <w:spacing w:before="0" w:after="0"/>
        <w:jc w:val="left"/>
        <w:rPr/>
      </w:pPr>
      <w:r>
        <w:rPr/>
        <w:t>IF/wAKb/7EfX3UH9nW9Pr1MjLG1luSCCL38lvrpIt6uCRccj34t14qOhIwLN4UUC5azC/1ZVCgDVYD</w:t>
      </w:r>
    </w:p>
    <w:p>
      <w:pPr>
        <w:pStyle w:val="PreformattedText"/>
        <w:bidi w:val="0"/>
        <w:spacing w:before="0" w:after="0"/>
        <w:jc w:val="left"/>
        <w:rPr/>
      </w:pPr>
      <w:r>
        <w:rPr/>
        <w:t>j8/m3t+3PGp8+mJFFOhSwiXZgDa5UXAsTbjTwePT7PLfJ6KZ2oDTj0JmPh4X/DkkgWAsOLgksL/X8+</w:t>
      </w:r>
    </w:p>
    <w:p>
      <w:pPr>
        <w:pStyle w:val="PreformattedText"/>
        <w:bidi w:val="0"/>
        <w:spacing w:before="0" w:after="0"/>
        <w:jc w:val="left"/>
        <w:rPr/>
      </w:pPr>
      <w:r>
        <w:rPr/>
        <w:t>zyCImnRa7hVbpSR0Wt0JA/JH9T/rW/Tq/xube1iQmvSV37Wz1MbGXU2Rbgc+nT+ABwL/k/T2qEeR29</w:t>
      </w:r>
    </w:p>
    <w:p>
      <w:pPr>
        <w:pStyle w:val="PreformattedText"/>
        <w:bidi w:val="0"/>
        <w:spacing w:before="0" w:after="0"/>
        <w:jc w:val="left"/>
        <w:rPr/>
      </w:pPr>
      <w:r>
        <w:rPr/>
        <w:t>JWlGmma9dR48q+rQbA/XSb3sF4DcgE8f4e3BCacOk5lYVz0IOBppIyg540/UWva4NrgBh/h7aa3ANa</w:t>
      </w:r>
    </w:p>
    <w:p>
      <w:pPr>
        <w:pStyle w:val="PreformattedText"/>
        <w:bidi w:val="0"/>
        <w:spacing w:before="0" w:after="0"/>
        <w:jc w:val="left"/>
        <w:rPr/>
      </w:pPr>
      <w:r>
        <w:rPr/>
        <w:t>Z6b8Wvn0LeNBSNQbcCxP0BJ+pP9ABbj+vvQjp1Qvnp5EulCPww/wB5v/h+kH/evaWVMsfTp6NqinSS</w:t>
      </w:r>
    </w:p>
    <w:p>
      <w:pPr>
        <w:pStyle w:val="PreformattedText"/>
        <w:bidi w:val="0"/>
        <w:spacing w:before="0" w:after="0"/>
        <w:jc w:val="left"/>
        <w:rPr/>
      </w:pPr>
      <w:r>
        <w:rPr/>
        <w:t>ysjKxI+tmBNxdtVrWH0AH/IvZdKMdL4fPpD1Ep1kED6Dkj8Em4tf1Ej8/j2VyYag6PYfhBr0pdvSXl</w:t>
      </w:r>
    </w:p>
    <w:p>
      <w:pPr>
        <w:pStyle w:val="PreformattedText"/>
        <w:bidi w:val="0"/>
        <w:spacing w:before="0" w:after="0"/>
        <w:jc w:val="left"/>
        <w:rPr/>
      </w:pPr>
      <w:r>
        <w:rPr/>
        <w:t>hWxPI41DmzelTa5a1/aGQ0mj6vJiF69HP2Ox+3hB/Gkf4g2H++/wBf2KLTKj7Ogbd/Gc9DzimsB/ti</w:t>
      </w:r>
    </w:p>
    <w:p>
      <w:pPr>
        <w:pStyle w:val="PreformattedText"/>
        <w:bidi w:val="0"/>
        <w:spacing w:before="0" w:after="0"/>
        <w:jc w:val="left"/>
        <w:rPr/>
      </w:pPr>
      <w:r>
        <w:rPr/>
        <w:t>f6f4cfn2scVHSReNOlbHJ6Be3+88f8at7TEdP1/b00ZKYBfr+bk/0t+bf4k+2mHTo6SFbVf0N7L9Rb</w:t>
      </w:r>
    </w:p>
    <w:p>
      <w:pPr>
        <w:pStyle w:val="PreformattedText"/>
        <w:bidi w:val="0"/>
        <w:spacing w:before="0" w:after="0"/>
        <w:jc w:val="left"/>
        <w:rPr/>
      </w:pPr>
      <w:r>
        <w:rPr/>
        <w:t>/Ycf8AFfaCauR0sioQOoNE3N/6k/Tm/PN/9v7tFwp1aTPSmg/Re/8AvPP+wP8Ah7UenTPGvXb8/wDI</w:t>
      </w:r>
    </w:p>
    <w:p>
      <w:pPr>
        <w:pStyle w:val="PreformattedText"/>
        <w:bidi w:val="0"/>
        <w:spacing w:before="0" w:after="0"/>
        <w:jc w:val="left"/>
        <w:rPr/>
      </w:pPr>
      <w:r>
        <w:rPr/>
        <w:t>v97+nvR68Oorf0H4491PVh01VZNjxe3P/I/8efdR075dIquNpL/1b/H6j/Y8cfT2xJ8fTv4OnDHfoT</w:t>
      </w:r>
    </w:p>
    <w:p>
      <w:pPr>
        <w:pStyle w:val="PreformattedText"/>
        <w:bidi w:val="0"/>
        <w:spacing w:before="0" w:after="0"/>
        <w:jc w:val="left"/>
        <w:rPr/>
      </w:pPr>
      <w:r>
        <w:rPr/>
        <w:t>/evp+f6f6/s2teHRRPx6W1B9R9Rf6/Xj+ota9ifa/iD0jpnpQr+kfnix+nH/EW/wCJ9tHj1byHr1yH</w:t>
      </w:r>
    </w:p>
    <w:p>
      <w:pPr>
        <w:pStyle w:val="PreformattedText"/>
        <w:bidi w:val="0"/>
        <w:spacing w:before="0" w:after="0"/>
        <w:jc w:val="left"/>
        <w:rPr/>
      </w:pPr>
      <w:r>
        <w:rPr/>
        <w:t>1/23+sLX/rzwPeuvUz1zBN78EfS4+n+v+ffqft698+pKvb/itv8AYe9Ur1uvWeNuR/vv8L/4W9tsOr</w:t>
      </w:r>
    </w:p>
    <w:p>
      <w:pPr>
        <w:pStyle w:val="PreformattedText"/>
        <w:bidi w:val="0"/>
        <w:spacing w:before="0" w:after="0"/>
        <w:jc w:val="left"/>
        <w:rPr/>
      </w:pPr>
      <w:r>
        <w:rPr/>
        <w:t>g9TkJ/qP8AG/ts06dHDrOTx+f6/wDIvdOrdQZ24v8A0vx9Bz/T+vuw6r0mqskluf6/kf74n24KdUPT</w:t>
      </w:r>
    </w:p>
    <w:p>
      <w:pPr>
        <w:pStyle w:val="PreformattedText"/>
        <w:bidi w:val="0"/>
        <w:spacing w:before="0" w:after="0"/>
        <w:jc w:val="left"/>
        <w:rPr/>
      </w:pPr>
      <w:r>
        <w:rPr/>
        <w:t>apIcc35H5sP6fT/X92oPTquelbQn0C/1t/t/6kf4e2jx6cXp2JOn/evesV695dNNWbA2/wB4+n+8/w</w:t>
      </w:r>
    </w:p>
    <w:p>
      <w:pPr>
        <w:pStyle w:val="PreformattedText"/>
        <w:bidi w:val="0"/>
        <w:spacing w:before="0" w:after="0"/>
        <w:jc w:val="left"/>
        <w:rPr/>
      </w:pPr>
      <w:r>
        <w:rPr/>
        <w:t>CPt1R59VboJd5OBA/IHpbk8i31Jt/rezG3GekMxweip5Vj9zNwP841rfQ88XP5/HH49m6j9MdICe5j</w:t>
      </w:r>
    </w:p>
    <w:p>
      <w:pPr>
        <w:pStyle w:val="PreformattedText"/>
        <w:bidi w:val="0"/>
        <w:spacing w:before="0" w:after="0"/>
        <w:jc w:val="left"/>
        <w:rPr/>
      </w:pPr>
      <w:r>
        <w:rPr/>
        <w:t>59PuAGmRPxyf8ByPx9eOfaZ+J6dB4dDLi2siD6iw+vB/P5/Nv97919erjBFOlMpPH+8cc/6/to9OY6</w:t>
      </w:r>
    </w:p>
    <w:p>
      <w:pPr>
        <w:pStyle w:val="PreformattedText"/>
        <w:bidi w:val="0"/>
        <w:spacing w:before="0" w:after="0"/>
        <w:jc w:val="left"/>
        <w:rPr/>
      </w:pPr>
      <w:r>
        <w:rPr/>
        <w:t>wVJOj68m9z9D/rD3UgdaJoD1//1LBMbvRbBTJe7eo6r+vUAFv9Wt/UD8+xMjEUNc9F8hYsdPSmXeEe</w:t>
      </w:r>
    </w:p>
    <w:p>
      <w:pPr>
        <w:pStyle w:val="PreformattedText"/>
        <w:bidi w:val="0"/>
        <w:spacing w:before="0" w:after="0"/>
        <w:jc w:val="left"/>
        <w:rPr/>
      </w:pPr>
      <w:r>
        <w:rPr/>
        <w:t>kN5eAp1AtcE/UklTpFrfji/txpDQk9MhM8adNL71iRiPNq/tAh7lvrcEtbUbcW/PuglBFfPqhVqnTn</w:t>
      </w:r>
    </w:p>
    <w:p>
      <w:pPr>
        <w:pStyle w:val="PreformattedText"/>
        <w:bidi w:val="0"/>
        <w:spacing w:before="0" w:after="0"/>
        <w:jc w:val="left"/>
        <w:rPr/>
      </w:pPr>
      <w:r>
        <w:rPr/>
        <w:t>pUbZ3fFNUBfJ6Q1wAxJt6eCD/sL82vx7ZnkotainT8KtqBIwOrKuh8otTS0xvq1WNwR+k8hdI/oeP9</w:t>
      </w:r>
    </w:p>
    <w:p>
      <w:pPr>
        <w:pStyle w:val="PreformattedText"/>
        <w:bidi w:val="0"/>
        <w:spacing w:before="0" w:after="0"/>
        <w:jc w:val="left"/>
        <w:rPr/>
      </w:pPr>
      <w:r>
        <w:rPr/>
        <w:t>h7B9y1ZmzjoR26jwxjPVhu1H1Qx834BB44Fhf/Yce24zUj06tIKDoVaU8Dj+n++5/wBb2rXpG+a+vT</w:t>
      </w:r>
    </w:p>
    <w:p>
      <w:pPr>
        <w:pStyle w:val="PreformattedText"/>
        <w:bidi w:val="0"/>
        <w:spacing w:before="0" w:after="0"/>
        <w:jc w:val="left"/>
        <w:rPr/>
      </w:pPr>
      <w:r>
        <w:rPr/>
        <w:t>kPoP8Aief9v7c6p1zH5+v9f6/Q/wC9e9de+XXf4/Nrfnn/AGPvfWvP5dYmNv6/7x9PdD8urDyHTTWm</w:t>
      </w:r>
    </w:p>
    <w:p>
      <w:pPr>
        <w:pStyle w:val="PreformattedText"/>
        <w:bidi w:val="0"/>
        <w:spacing w:before="0" w:after="0"/>
        <w:jc w:val="left"/>
        <w:rPr/>
      </w:pPr>
      <w:r>
        <w:rPr/>
        <w:t>yv8A635/3q34vb2lm4HpTEM9BnnP83PyTwb/AEH1F/8AbC/spYd6/b0ZLwOPLoBt0f8AAZefoWP0H4</w:t>
      </w:r>
    </w:p>
    <w:p>
      <w:pPr>
        <w:pStyle w:val="PreformattedText"/>
        <w:bidi w:val="0"/>
        <w:spacing w:before="0" w:after="0"/>
        <w:jc w:val="left"/>
        <w:rPr/>
      </w:pPr>
      <w:r>
        <w:rPr/>
        <w:t>ub88/X6+16f235dIJf7Nh8+gyWYq1yf6XH04+g/wALf6x+o9mXl0g6cBW2S+q/B+nH+sbfWx/P497D</w:t>
      </w:r>
    </w:p>
    <w:p>
      <w:pPr>
        <w:pStyle w:val="PreformattedText"/>
        <w:bidi w:val="0"/>
        <w:spacing w:before="0" w:after="0"/>
        <w:jc w:val="left"/>
        <w:rPr/>
      </w:pPr>
      <w:r>
        <w:rPr/>
        <w:t>Y69jA6ZKvOiFX/ctp/Fwf8PxwB/hzf3oOBx49WAr0kq/eCRE/uWvdiNQPIH+J+v9B/t/bgb59a08QO</w:t>
      </w:r>
    </w:p>
    <w:p>
      <w:pPr>
        <w:pStyle w:val="PreformattedText"/>
        <w:bidi w:val="0"/>
        <w:spacing w:before="0" w:after="0"/>
        <w:jc w:val="left"/>
        <w:rPr/>
      </w:pPr>
      <w:r>
        <w:rPr/>
        <w:t>kBley4KQMXqBYN9NSDkcm9za1j7be4RG0t8XXkiLHA6R0vc9IHIWq1abi5cfVT6gbsCbX+n1/2HtxZ</w:t>
      </w:r>
    </w:p>
    <w:p>
      <w:pPr>
        <w:pStyle w:val="PreformattedText"/>
        <w:bidi w:val="0"/>
        <w:spacing w:before="0" w:after="0"/>
        <w:jc w:val="left"/>
        <w:rPr/>
      </w:pPr>
      <w:r>
        <w:rPr/>
        <w:t>1oO4dbKEGgHXa90UoBBqV4HLeVRa34JJAAYfSx+h93E4Hn1oo/8AD1Ni7mo5PT90oLWNtQuoP0A5Nz</w:t>
      </w:r>
    </w:p>
    <w:p>
      <w:pPr>
        <w:pStyle w:val="PreformattedText"/>
        <w:bidi w:val="0"/>
        <w:spacing w:before="0" w:after="0"/>
        <w:jc w:val="left"/>
        <w:rPr/>
      </w:pPr>
      <w:r>
        <w:rPr/>
        <w:t>f6f192EwxnppwFFSMdKKn7Lp6gDRUJ6h9Nerkm3Fj9SB7fWXFc9NMtRUDHTpDvNZ09Mp+nJ1arW/IB</w:t>
      </w:r>
    </w:p>
    <w:p>
      <w:pPr>
        <w:pStyle w:val="PreformattedText"/>
        <w:bidi w:val="0"/>
        <w:spacing w:before="0" w:after="0"/>
        <w:jc w:val="left"/>
        <w:rPr/>
      </w:pPr>
      <w:r>
        <w:rPr/>
        <w:t>55497Emc9NEenDrF/eEzA2kJuxtY3W5+puCR+fdsHhx68oPnx68+WYc6/obAm/P9RqHAuf8AY29tMf</w:t>
      </w:r>
    </w:p>
    <w:p>
      <w:pPr>
        <w:pStyle w:val="PreformattedText"/>
        <w:bidi w:val="0"/>
        <w:spacing w:before="0" w:after="0"/>
        <w:jc w:val="left"/>
        <w:rPr/>
      </w:pPr>
      <w:r>
        <w:rPr/>
        <w:t>OvT6/MdRnzjISdVvpcj6huSVAJ5De2mr5dOrnrNFud0I/cPJAC354+n1PJ/wAD9PdCTStOnAM8On/H</w:t>
      </w:r>
    </w:p>
    <w:p>
      <w:pPr>
        <w:pStyle w:val="PreformattedText"/>
        <w:bidi w:val="0"/>
        <w:spacing w:before="0" w:after="0"/>
        <w:jc w:val="left"/>
        <w:rPr/>
      </w:pPr>
      <w:r>
        <w:rPr/>
        <w:t>bskeqiUuTeRRa4+pseD9CD9P9f2kmdghzinSiOOrCnHo2WxK/wA6Qm55AN9V/rb+pPtGjFhnpUy6SR</w:t>
      </w:r>
    </w:p>
    <w:p>
      <w:pPr>
        <w:pStyle w:val="PreformattedText"/>
        <w:bidi w:val="0"/>
        <w:spacing w:before="0" w:after="0"/>
        <w:jc w:val="left"/>
        <w:rPr/>
      </w:pPr>
      <w:r>
        <w:rPr/>
        <w:t>5dGNxHMafX6D8WN7e1adJ3r0q4r6fp/wAT/tx7eHSc/s6zfk/77/YX/Pv3XvT067Fv9b+v+P8Arf6/</w:t>
      </w:r>
    </w:p>
    <w:p>
      <w:pPr>
        <w:pStyle w:val="PreformattedText"/>
        <w:bidi w:val="0"/>
        <w:spacing w:before="0" w:after="0"/>
        <w:jc w:val="left"/>
        <w:rPr/>
      </w:pPr>
      <w:r>
        <w:rPr/>
        <w:t>vXn175ddn6c/6/8At72v79n068MdRJf0kf0B4v8A776+6Nw6cXpG5n9Lf0sb/X6/j/Y29ltwME9L4P</w:t>
      </w:r>
    </w:p>
    <w:p>
      <w:pPr>
        <w:pStyle w:val="PreformattedText"/>
        <w:bidi w:val="0"/>
        <w:spacing w:before="0" w:after="0"/>
        <w:jc w:val="left"/>
        <w:rPr/>
      </w:pPr>
      <w:r>
        <w:rPr/>
        <w:t>LoB9yWu/8AjI1v96/23+8e0cVdR6XP8PQS5MXnN/8AVcgg/wC9fn68e34+PTLcOuVOOL3PHA/2H+BH</w:t>
      </w:r>
    </w:p>
    <w:p>
      <w:pPr>
        <w:pStyle w:val="PreformattedText"/>
        <w:bidi w:val="0"/>
        <w:spacing w:before="0" w:after="0"/>
        <w:jc w:val="left"/>
        <w:rPr/>
      </w:pPr>
      <w:r>
        <w:rPr/>
        <w:t>0Yf159rB9nSY8epE99A4PP8AQ3HA5IF/dz1UdJ2ruA3PH1+lrngcj+p90PTvGnSTyEjoht9bkc8gj8</w:t>
      </w:r>
    </w:p>
    <w:p>
      <w:pPr>
        <w:pStyle w:val="PreformattedText"/>
        <w:bidi w:val="0"/>
        <w:spacing w:before="0" w:after="0"/>
        <w:jc w:val="left"/>
        <w:rPr/>
      </w:pPr>
      <w:r>
        <w:rPr/>
        <w:t>cn6D+v49+BOevfI9I2qq21fmxuBckEAcggH68e7ozUIrnrRUdJytqGYE3INiP94JHAvf6/7b2ojaoI</w:t>
      </w:r>
    </w:p>
    <w:p>
      <w:pPr>
        <w:pStyle w:val="PreformattedText"/>
        <w:bidi w:val="0"/>
        <w:spacing w:before="0" w:after="0"/>
        <w:jc w:val="left"/>
        <w:rPr/>
      </w:pPr>
      <w:r>
        <w:rPr/>
        <w:t>J6bKZx0iqydUY8jhiACTcr9LXvqJP9ByP6+3kkyOmStASeHWCKoDfktcjj+hF+T/ALH2rDgjPTJIPD</w:t>
      </w:r>
    </w:p>
    <w:p>
      <w:pPr>
        <w:pStyle w:val="PreformattedText"/>
        <w:bidi w:val="0"/>
        <w:spacing w:before="0" w:after="0"/>
        <w:jc w:val="left"/>
        <w:rPr/>
      </w:pPr>
      <w:r>
        <w:rPr/>
        <w:t>rN5A1jqH9AeeSL3Jv9PqPr+fd1en29NuONOpsbej+gZbfggm30PFhY8+1isCOkrYr1ArZEQFnOlEAJ</w:t>
      </w:r>
    </w:p>
    <w:p>
      <w:pPr>
        <w:pStyle w:val="PreformattedText"/>
        <w:bidi w:val="0"/>
        <w:spacing w:before="0" w:after="0"/>
        <w:jc w:val="left"/>
        <w:rPr/>
      </w:pPr>
      <w:r>
        <w:rPr/>
        <w:t>srM2okKoQD1O7N9F+pJt7cqT0w3Rdfk9szs3f/Q/Ze0+qc221d87s2nlts4bPxItRW7aTPwx4+qrqC</w:t>
      </w:r>
    </w:p>
    <w:p>
      <w:pPr>
        <w:pStyle w:val="PreformattedText"/>
        <w:bidi w:val="0"/>
        <w:spacing w:before="0" w:after="0"/>
        <w:jc w:val="left"/>
        <w:rPr/>
      </w:pPr>
      <w:r>
        <w:rPr/>
        <w:t>FSPuc3WUUslOQpHjp5ZAra7XTynDAcT04hCkEjHXzWPlD1BS9B/IPsXo6hz9PuGr67yzba3Jk4Ghmi</w:t>
      </w:r>
    </w:p>
    <w:p>
      <w:pPr>
        <w:pStyle w:val="PreformattedText"/>
        <w:bidi w:val="0"/>
        <w:spacing w:before="0" w:after="0"/>
        <w:jc w:val="left"/>
        <w:rPr/>
      </w:pPr>
      <w:r>
        <w:rPr/>
        <w:t>os5QRRy7jxaVtLLUQV09PkSacyRubtH47Agj2UONLEEcOjMUKqV6A+qiaDyUSBmydYsQrFRTIaSkT1</w:t>
      </w:r>
    </w:p>
    <w:p>
      <w:pPr>
        <w:pStyle w:val="PreformattedText"/>
        <w:bidi w:val="0"/>
        <w:spacing w:before="0" w:after="0"/>
        <w:jc w:val="left"/>
        <w:rPr/>
      </w:pPr>
      <w:r>
        <w:rPr/>
        <w:t>w49ChJWKmQAyEcNKbfQe6V/Z1YihoPiPXdNSpRRnWpE0pLSM5j8ioRwqAsPGAv+BufdSST1dV0jhnq</w:t>
      </w:r>
    </w:p>
    <w:p>
      <w:pPr>
        <w:pStyle w:val="PreformattedText"/>
        <w:bidi w:val="0"/>
        <w:spacing w:before="0" w:after="0"/>
        <w:jc w:val="left"/>
        <w:rPr/>
      </w:pPr>
      <w:r>
        <w:rPr/>
        <w:t>ZT5KSNJaKSKkqaCrkhNRCzmKo8FMWIMVRZ3p5IQ7MJCfrcG6kr7sDQGnHqwJoVFNJ6iVKY2aWSOnrK</w:t>
      </w:r>
    </w:p>
    <w:p>
      <w:pPr>
        <w:pStyle w:val="PreformattedText"/>
        <w:bidi w:val="0"/>
        <w:spacing w:before="0" w:after="0"/>
        <w:jc w:val="left"/>
        <w:rPr/>
      </w:pPr>
      <w:r>
        <w:rPr/>
        <w:t>qGKOICGP7MT1DLIVYh445Ei+h4b6C1+L8aGqnwiv29VITVhjT7OmWd4KerfyQyu1PFGghqisQSr1a5</w:t>
      </w:r>
    </w:p>
    <w:p>
      <w:pPr>
        <w:pStyle w:val="PreformattedText"/>
        <w:bidi w:val="0"/>
        <w:spacing w:before="0" w:after="0"/>
        <w:jc w:val="left"/>
        <w:rPr/>
      </w:pPr>
      <w:r>
        <w:rPr/>
        <w:t>S4p3PmhKEcMwNzc/j3bqhNadQJphI9wNCsLiKAiNAoa+lUUkpEp+l7kn378uvcc9KnFYSbIiNq5lpM</w:t>
      </w:r>
    </w:p>
    <w:p>
      <w:pPr>
        <w:pStyle w:val="PreformattedText"/>
        <w:bidi w:val="0"/>
        <w:spacing w:before="0" w:after="0"/>
        <w:jc w:val="left"/>
        <w:rPr/>
      </w:pPr>
      <w:r>
        <w:rPr/>
        <w:t>YWMoMjFBO4ssoLIC7rCv1+oAsACxA9tlwtafF06serj8PS1gmjQpjcRDJBRKYhDCqIk80yKQ9TULbR</w:t>
      </w:r>
    </w:p>
    <w:p>
      <w:pPr>
        <w:pStyle w:val="PreformattedText"/>
        <w:bidi w:val="0"/>
        <w:spacing w:before="0" w:after="0"/>
        <w:jc w:val="left"/>
        <w:rPr/>
      </w:pPr>
      <w:r>
        <w:rPr/>
        <w:t>EpUkxoSRFe7lpLkJn82Y9K4u06UFP9X+r/i+h068wMRlx37UprKyYinoqWMVNXUgWD1Jls321EbFWl</w:t>
      </w:r>
    </w:p>
    <w:p>
      <w:pPr>
        <w:pStyle w:val="PreformattedText"/>
        <w:bidi w:val="0"/>
        <w:spacing w:before="0" w:after="0"/>
        <w:jc w:val="left"/>
        <w:rPr/>
      </w:pPr>
      <w:r>
        <w:rPr/>
        <w:t>YXf6C/sjvJSS+e0ev+rj0ILKNQEovcf9VerI+rsHT0NNQRVBSBaRY5RQUI805ecu0kUsxYxxyOq+oj</w:t>
      </w:r>
    </w:p>
    <w:p>
      <w:pPr>
        <w:pStyle w:val="PreformattedText"/>
        <w:bidi w:val="0"/>
        <w:spacing w:before="0" w:after="0"/>
        <w:jc w:val="left"/>
        <w:rPr/>
      </w:pPr>
      <w:r>
        <w:rPr/>
        <w:t>1IgOogcewreEitPPoYWSghdXAeXRwdp0vqp5NC0dHFFVO0jJbQHVAi0kctijFrmSSx0Ithdm9kUxwR</w:t>
      </w:r>
    </w:p>
    <w:p>
      <w:pPr>
        <w:pStyle w:val="PreformattedText"/>
        <w:bidi w:val="0"/>
        <w:spacing w:before="0" w:after="0"/>
        <w:jc w:val="left"/>
        <w:rPr/>
      </w:pPr>
      <w:r>
        <w:rPr/>
        <w:t>XPQltUOCBQf6uHQv0ONarpsbIlMyQgpHGjM/nqzNKX9RBLJTxqBI1gbsqqfqfaItQnOel+kmlelxDQ</w:t>
      </w:r>
    </w:p>
    <w:p>
      <w:pPr>
        <w:pStyle w:val="PreformattedText"/>
        <w:bidi w:val="0"/>
        <w:spacing w:before="0" w:after="0"/>
        <w:jc w:val="left"/>
        <w:rPr/>
      </w:pPr>
      <w:r>
        <w:rPr/>
        <w:t>kVK0SeIwKaWNvAglMzCyBdV9KRzOGJIOtgjf1v7aPqePStfQcOljT0fnnhgZpLrM5bXoXRT8U8UOmF</w:t>
      </w:r>
    </w:p>
    <w:p>
      <w:pPr>
        <w:pStyle w:val="PreformattedText"/>
        <w:bidi w:val="0"/>
        <w:spacing w:before="0" w:after="0"/>
        <w:jc w:val="left"/>
        <w:rPr/>
      </w:pPr>
      <w:r>
        <w:rPr/>
        <w:t>PCokBDqV45sbm/thsCtc06eAqRjpSwwx0FZJEsqtABDcySvHFI6swWFVCrZWJJYAsVsfp7ZJ9elKjG</w:t>
      </w:r>
    </w:p>
    <w:p>
      <w:pPr>
        <w:pStyle w:val="PreformattedText"/>
        <w:bidi w:val="0"/>
        <w:spacing w:before="0" w:after="0"/>
        <w:jc w:val="left"/>
        <w:rPr/>
      </w:pPr>
      <w:r>
        <w:rPr/>
        <w:t>Ol1T1KTyUiNodwLxv49TnWRojjCkIpDDUBbiwvf3QkevV9B6V9DaNdcyaLSBgXaNjL4yqLNI6qwh1S</w:t>
      </w:r>
    </w:p>
    <w:p>
      <w:pPr>
        <w:pStyle w:val="PreformattedText"/>
        <w:bidi w:val="0"/>
        <w:spacing w:before="0" w:after="0"/>
        <w:jc w:val="left"/>
        <w:rPr/>
      </w:pPr>
      <w:r>
        <w:rPr/>
        <w:t>XZV0ks4F7+2mB8unU+fSop2qZFvB5InWRBCKmCN4fUhSVkiaQOWlisWcnnm/tO1RwOelcYB48OlZTV</w:t>
      </w:r>
    </w:p>
    <w:p>
      <w:pPr>
        <w:pStyle w:val="PreformattedText"/>
        <w:bidi w:val="0"/>
        <w:spacing w:before="0" w:after="0"/>
        <w:jc w:val="left"/>
        <w:rPr/>
      </w:pPr>
      <w:r>
        <w:rPr/>
        <w:t>gjlCAy6kQCodURXFSw9TQpqN1ljjsrAhQAB9fbRJrXp4L0+UtR55PHCryxFHlVRqE0SglnD652ZhG6</w:t>
      </w:r>
    </w:p>
    <w:p>
      <w:pPr>
        <w:pStyle w:val="PreformattedText"/>
        <w:bidi w:val="0"/>
        <w:spacing w:before="0" w:after="0"/>
        <w:jc w:val="left"/>
        <w:rPr/>
      </w:pPr>
      <w:r>
        <w:rPr/>
        <w:t>3Yi+o8D3omtadXVaHPTxBHPLURtM8iMoujmCSaKzqp/feSNYo5LsBET+kHkEce6jUWzXpT2geX7elL</w:t>
      </w:r>
    </w:p>
    <w:p>
      <w:pPr>
        <w:pStyle w:val="PreformattedText"/>
        <w:bidi w:val="0"/>
        <w:spacing w:before="0" w:after="0"/>
        <w:jc w:val="left"/>
        <w:rPr/>
      </w:pPr>
      <w:r>
        <w:rPr/>
        <w:t>QSU1RDPT+KonctGKunKokSSIQYPE8LwBojIgWM3ILf4e9qQQR14hgVJHHh0uYIJxBT08bMuiICSoEF</w:t>
      </w:r>
    </w:p>
    <w:p>
      <w:pPr>
        <w:pStyle w:val="PreformattedText"/>
        <w:bidi w:val="0"/>
        <w:spacing w:before="0" w:after="0"/>
        <w:jc w:val="left"/>
        <w:rPr/>
      </w:pPr>
      <w:r>
        <w:rPr/>
        <w:t>G8EcgN2DQoZ/33kDJMkdy68i3vxrw62umpJ4V6n0dLqp/PqX7mPRHG60/2Lj7oMV0LLBIkRBuEN7kG</w:t>
      </w:r>
    </w:p>
    <w:p>
      <w:pPr>
        <w:pStyle w:val="PreformattedText"/>
        <w:bidi w:val="0"/>
        <w:spacing w:before="0" w:after="0"/>
        <w:jc w:val="left"/>
        <w:rPr/>
      </w:pPr>
      <w:r>
        <w:rPr/>
        <w:t>xF7E0oSK9Os4Dafw/t4dSYKdBKYJZUqY5RBUmnZWp/Gtx91QzF8f4SgVSy+TSzf15v7poINCa1/1U6</w:t>
      </w:r>
    </w:p>
    <w:p>
      <w:pPr>
        <w:pStyle w:val="PreformattedText"/>
        <w:bidi w:val="0"/>
        <w:spacing w:before="0" w:after="0"/>
        <w:jc w:val="left"/>
        <w:rPr/>
      </w:pPr>
      <w:r>
        <w:rPr/>
        <w:t>c1jTqAoRUev2EZ6VUD6I5AkdKoZoEcSTIkKRyWa9cEpi1QwQaVABZTYAe7VoDQDpnSGINT+z/B05yp</w:t>
      </w:r>
    </w:p>
    <w:p>
      <w:pPr>
        <w:pStyle w:val="PreformattedText"/>
        <w:bidi w:val="0"/>
        <w:spacing w:before="0" w:after="0"/>
        <w:jc w:val="left"/>
        <w:rPr/>
      </w:pPr>
      <w:r>
        <w:rPr/>
        <w:t>MDDCtPHM9LG60peqmgeW5Lw1MtVo+0paeKjbTo0Rvq4Bv709eAFfz63GF7iWIU8cfypxOehUwsbJH5</w:t>
      </w:r>
    </w:p>
    <w:p>
      <w:pPr>
        <w:pStyle w:val="PreformattedText"/>
        <w:bidi w:val="0"/>
        <w:spacing w:before="0" w:after="0"/>
        <w:jc w:val="left"/>
        <w:rPr/>
      </w:pPr>
      <w:r>
        <w:rPr/>
        <w:t>Gp6xmjgaKKKFaKueaP0MzMyTxSK8sd+JGDKACRz72tVBJVsDyoa/z6TSKpIAdcnNain8j0I1PS09LS</w:t>
      </w:r>
    </w:p>
    <w:p>
      <w:pPr>
        <w:pStyle w:val="PreformattedText"/>
        <w:bidi w:val="0"/>
        <w:spacing w:before="0" w:after="0"/>
        <w:jc w:val="left"/>
        <w:rPr/>
      </w:pPr>
      <w:r>
        <w:rPr/>
        <w:t>RVktTUQR+GKWKOehFCQj6gsciVAaCqq/IFAiMrCyhhf2YRIojErORgcRT/iz8q9FcjvJIYUjBNSKg6</w:t>
      </w:r>
    </w:p>
    <w:p>
      <w:pPr>
        <w:pStyle w:val="PreformattedText"/>
        <w:bidi w:val="0"/>
        <w:spacing w:before="0" w:after="0"/>
        <w:jc w:val="left"/>
        <w:rPr/>
      </w:pPr>
      <w:r>
        <w:rPr/>
        <w:t>v8GQPnTp3hqqSoDikeGrEUdRItXM1M0EJ9Bmien8q/ahAwJVx/Y4+vtSrxsSIyGoCamn548ukrxTRE</w:t>
      </w:r>
    </w:p>
    <w:p>
      <w:pPr>
        <w:pStyle w:val="PreformattedText"/>
        <w:bidi w:val="0"/>
        <w:spacing w:before="0" w:after="0"/>
        <w:jc w:val="left"/>
        <w:rPr/>
      </w:pPr>
      <w:r>
        <w:rPr/>
        <w:t>eMpWpGBWvyNaZr1x0gVDy00kMi1OkVH21NHSSzqsAlepsss327JESNWkuT+n6+/Z1Fo2B1caClcceO</w:t>
      </w:r>
    </w:p>
    <w:p>
      <w:pPr>
        <w:pStyle w:val="PreformattedText"/>
        <w:bidi w:val="0"/>
        <w:spacing w:before="0" w:after="0"/>
        <w:jc w:val="left"/>
        <w:rPr/>
      </w:pPr>
      <w:r>
        <w:rPr/>
        <w:t>P8vVgaoqupBXhU1pnh5V/wdNdTUSq9KiLPCZBGi09KhiTwB5XRncwy0jRRot3AAJYgsSfbMjsNFAQT</w:t>
      </w:r>
    </w:p>
    <w:p>
      <w:pPr>
        <w:pStyle w:val="PreformattedText"/>
        <w:bidi w:val="0"/>
        <w:spacing w:before="0" w:after="0"/>
        <w:jc w:val="left"/>
        <w:rPr/>
      </w:pPr>
      <w:r>
        <w:rPr/>
        <w:t>5Af6h0tiRSspJBA8znPpxrn/AIrqelZLNUR08Yetppzd46qQlq66pGwqWabQiuOSSQulRZb39uCRi6</w:t>
      </w:r>
    </w:p>
    <w:p>
      <w:pPr>
        <w:pStyle w:val="PreformattedText"/>
        <w:bidi w:val="0"/>
        <w:spacing w:before="0" w:after="0"/>
        <w:jc w:val="left"/>
        <w:rPr/>
      </w:pPr>
      <w:r>
        <w:rPr/>
        <w:t>ouUPEHz+3pvwlVC7UWQeY/D9mOlViqaZktJHFWUbGUTpBHFHSTTXAjjaaSoEdUigM5cozXF2sbAK4k</w:t>
      </w:r>
    </w:p>
    <w:p>
      <w:pPr>
        <w:pStyle w:val="PreformattedText"/>
        <w:bidi w:val="0"/>
        <w:spacing w:before="0" w:after="0"/>
        <w:jc w:val="left"/>
        <w:rPr/>
      </w:pPr>
      <w:r>
        <w:rPr/>
        <w:t>agJAZM8OH+HPSWdkrRWKy+Va1H5Ux0s6CkijRauqEtLJVPO8Aq2rXlqAqRGWSkx8NVT0szgxqXVnSC</w:t>
      </w:r>
    </w:p>
    <w:p>
      <w:pPr>
        <w:pStyle w:val="PreformattedText"/>
        <w:bidi w:val="0"/>
        <w:spacing w:before="0" w:after="0"/>
        <w:jc w:val="left"/>
        <w:rPr/>
      </w:pPr>
      <w:r>
        <w:rPr/>
        <w:t>AEAAt9VkSgLqclSeFa/wAgCB9vkOi2eR2OhKMABWlMelWIJ+zzPS0LHwU7+VIxG71k7/b0NJHSa2Ed</w:t>
      </w:r>
    </w:p>
    <w:p>
      <w:pPr>
        <w:pStyle w:val="PreformattedText"/>
        <w:bidi w:val="0"/>
        <w:spacing w:before="0" w:after="0"/>
        <w:jc w:val="left"/>
        <w:rPr/>
      </w:pPr>
      <w:r>
        <w:rPr/>
        <w:t>PPKXVpKlzGNShZDITb6X9rHDaAQ4HmeAp6V9flnorVR4j9pJI0jLNXzIHp+ynWeVfDGxipTPJ+2KaG</w:t>
      </w:r>
    </w:p>
    <w:p>
      <w:pPr>
        <w:pStyle w:val="PreformattedText"/>
        <w:bidi w:val="0"/>
        <w:spacing w:before="0" w:after="0"/>
        <w:jc w:val="left"/>
        <w:rPr/>
      </w:pPr>
      <w:r>
        <w:rPr/>
        <w:t>rgoqSCrJ/cqKiemlraK5K8gTs8n5Swt7bcFVJQEvTAIABPmTkfzz16MhmUO4CZqRqJX0AOk/yoPXrN</w:t>
      </w:r>
    </w:p>
    <w:p>
      <w:pPr>
        <w:pStyle w:val="PreformattedText"/>
        <w:bidi w:val="0"/>
        <w:spacing w:before="0" w:after="0"/>
        <w:jc w:val="left"/>
        <w:rPr/>
      </w:pPr>
      <w:r>
        <w:rPr/>
        <w:t>FHUhFEywDUrrIkc2MgqCsYLPBBV09bLVUyxFwrXksRzqHHvSeMVCsBnjwB+yoJP8+tO0OolCeODRiP</w:t>
      </w:r>
    </w:p>
    <w:p>
      <w:pPr>
        <w:pStyle w:val="PreformattedText"/>
        <w:bidi w:val="0"/>
        <w:spacing w:before="0" w:after="0"/>
        <w:jc w:val="left"/>
        <w:rPr/>
      </w:pPr>
      <w:r>
        <w:rPr/>
        <w:t>tIIANfs6wOkV1EkRhUSEWrpDP+u5BkkqFqWaYsBqSOVUb9VwfdGVRggjPnn9pP+Q08+rBmoSGBNPIU</w:t>
      </w:r>
    </w:p>
    <w:p>
      <w:pPr>
        <w:pStyle w:val="PreformattedText"/>
        <w:bidi w:val="0"/>
        <w:spacing w:before="0" w:after="0"/>
        <w:jc w:val="left"/>
        <w:rPr/>
      </w:pPr>
      <w:r>
        <w:rPr/>
        <w:t>/wAFMfMivl1AqY8xFUY4Y+kopaFJGORmNVX0/wBrAAWiSKCWnqaKRJZGA5ZbofSx/CaT6mN4BDGDFX</w:t>
      </w:r>
    </w:p>
    <w:p>
      <w:pPr>
        <w:pStyle w:val="PreformattedText"/>
        <w:bidi w:val="0"/>
        <w:spacing w:before="0" w:after="0"/>
        <w:jc w:val="left"/>
        <w:rPr/>
      </w:pPr>
      <w:r>
        <w:rPr/>
        <w:t>uyRQfYQRnpRGbR4rg3EjrNTtFFNT9oIIp1PmejkhllcK0Wk1axGpaqEUxMYeopZUhjq6WSLQQV8wAA</w:t>
      </w:r>
    </w:p>
    <w:p>
      <w:pPr>
        <w:pStyle w:val="PreformattedText"/>
        <w:bidi w:val="0"/>
        <w:spacing w:before="0" w:after="0"/>
        <w:jc w:val="left"/>
        <w:rPr/>
      </w:pPr>
      <w:r>
        <w:rPr/>
        <w:t>Pu8jIULEdvGla0PqMV/n0nVJdaqD3cK0pUehzQ1+zpnVdcbT6ROsiTJJJC370RsT56iBmeYxOjL6tT</w:t>
      </w:r>
    </w:p>
    <w:p>
      <w:pPr>
        <w:pStyle w:val="PreformattedText"/>
        <w:bidi w:val="0"/>
        <w:spacing w:before="0" w:after="0"/>
        <w:jc w:val="left"/>
        <w:rPr/>
      </w:pPr>
      <w:r>
        <w:rPr/>
        <w:t>K0Telvx7SxqD3HII8uP2kf6sdPvVSF4EEGh4H7Dw/2ePSfrIGemnjWGnljcFJZaeF316WZj5omIkgk</w:t>
      </w:r>
    </w:p>
    <w:p>
      <w:pPr>
        <w:pStyle w:val="PreformattedText"/>
        <w:bidi w:val="0"/>
        <w:spacing w:before="0" w:after="0"/>
        <w:jc w:val="left"/>
        <w:rPr/>
      </w:pPr>
      <w:r>
        <w:rPr/>
        <w:t>gc+RTzdbMpsbBiVSVZaCh40/y+lOlkLgOj6mBHAE/wCA+deHQZ5Shp/HWxGSWCSNSJFWEywLKn7shd</w:t>
      </w:r>
    </w:p>
    <w:p>
      <w:pPr>
        <w:pStyle w:val="PreformattedText"/>
        <w:bidi w:val="0"/>
        <w:spacing w:before="0" w:after="0"/>
        <w:jc w:val="left"/>
        <w:rPr/>
      </w:pPr>
      <w:r>
        <w:rPr/>
        <w:t>wdTLUQkg2Di5Bt9bFTqBqUsQR8sdHMTMxVtIIJ/l/sHoEtzYlo5XyEMa09d5aRaSv0tIstOsnnjh9J</w:t>
      </w:r>
    </w:p>
    <w:p>
      <w:pPr>
        <w:pStyle w:val="PreformattedText"/>
        <w:bidi w:val="0"/>
        <w:spacing w:before="0" w:after="0"/>
        <w:jc w:val="left"/>
        <w:rPr/>
      </w:pPr>
      <w:r>
        <w:rPr/>
        <w:t>N6ZkYlFNpElvYc+0E0eNSij4ofUf5uji2kApGxrEa1Hz/wA/TZJM2PeKseCVpPIFieNFZdLR+SVZAx</w:t>
      </w:r>
    </w:p>
    <w:p>
      <w:pPr>
        <w:pStyle w:val="PreformattedText"/>
        <w:bidi w:val="0"/>
        <w:spacing w:before="0" w:after="0"/>
        <w:jc w:val="left"/>
        <w:rPr/>
      </w:pPr>
      <w:r>
        <w:rPr/>
        <w:t>VmbVINJW2oEgj3daxjWVNf9X+odN08Q+EGFP8AVTpfbCz9JuzGpVxRVMDfdV2Ir6WuiWJpBTyFo2jA</w:t>
      </w:r>
    </w:p>
    <w:p>
      <w:pPr>
        <w:pStyle w:val="PreformattedText"/>
        <w:bidi w:val="0"/>
        <w:spacing w:before="0" w:after="0"/>
        <w:jc w:val="left"/>
        <w:rPr/>
      </w:pPr>
      <w:r>
        <w:rPr/>
        <w:t>UirSpgPmpaiI6GDFfqD7fsrhbpdUYNKkEEf6vtBHSDc7Z7KUxOVOAwI+f+D0IPRV/ndtegqeq9i9hy</w:t>
      </w:r>
    </w:p>
    <w:p>
      <w:pPr>
        <w:pStyle w:val="PreformattedText"/>
        <w:bidi w:val="0"/>
        <w:spacing w:before="0" w:after="0"/>
        <w:jc w:val="left"/>
        <w:rPr/>
      </w:pPr>
      <w:r>
        <w:rPr/>
        <w:t>0SVGS6I7f6+7PZJafzLXbdo904nY28MW6yHxPFuLr3sDKQSK2lo1a6spS4NrZijGsrBWRkKgV1Fh24</w:t>
      </w:r>
    </w:p>
    <w:p>
      <w:pPr>
        <w:pStyle w:val="PreformattedText"/>
        <w:bidi w:val="0"/>
        <w:spacing w:before="0" w:after="0"/>
        <w:jc w:val="left"/>
        <w:rPr/>
      </w:pPr>
      <w:r>
        <w:rPr/>
        <w:t>+RAPy6KZApBJj1AMrVrTSAe79tfz60x/mTtak+OHYfyi6kqMmuUfZPeG0u7Os8/mkfJ1tVuvC1qbW3</w:t>
      </w:r>
    </w:p>
    <w:p>
      <w:pPr>
        <w:pStyle w:val="PreformattedText"/>
        <w:bidi w:val="0"/>
        <w:spacing w:before="0" w:after="0"/>
        <w:jc w:val="left"/>
        <w:rPr/>
      </w:pPr>
      <w:r>
        <w:rPr/>
        <w:t>ft6HI08tKJMVlcXCyZGRoyjNBTI7eZyfY+2aWS+isXMi6jEYpFHEg5WvzXiB/k6A28gWX14bJWUTIx</w:t>
      </w:r>
    </w:p>
    <w:p>
      <w:pPr>
        <w:pStyle w:val="PreformattedText"/>
        <w:bidi w:val="0"/>
        <w:spacing w:before="0" w:after="0"/>
        <w:jc w:val="left"/>
        <w:rPr/>
      </w:pPr>
      <w:r>
        <w:rPr/>
        <w:t>9fhb8m4H8vPonu0+sNy7qNHvTLRNPU957i3Zufb9dFEaN49uYfKVFNls5HCW8LYzKZb7iOiUyNNKoU</w:t>
      </w:r>
    </w:p>
    <w:p>
      <w:pPr>
        <w:pStyle w:val="PreformattedText"/>
        <w:bidi w:val="0"/>
        <w:spacing w:before="0" w:after="0"/>
        <w:jc w:val="left"/>
        <w:rPr/>
      </w:pPr>
      <w:r>
        <w:rPr/>
        <w:t>Emx9nMtyiyx2aYEEYB/wBMc0+0DjTFa9BmOJykt3ICWnkJBpTtGKj5E8K8euWMraTLx5Oiy8S01TRt</w:t>
      </w:r>
    </w:p>
    <w:p>
      <w:pPr>
        <w:pStyle w:val="PreformattedText"/>
        <w:bidi w:val="0"/>
        <w:spacing w:before="0" w:after="0"/>
        <w:jc w:val="left"/>
        <w:rPr/>
      </w:pPr>
      <w:r>
        <w:rPr/>
        <w:t>PBW5OPHMkuMkpWkjK7kxa/u5fEmWwkmhVaqjV9dpEF1OIarpJ4U/1U6J5W1LJUZ/zeo65ZjrfFZfHN</w:t>
      </w:r>
    </w:p>
    <w:p>
      <w:pPr>
        <w:pStyle w:val="PreformattedText"/>
        <w:bidi w:val="0"/>
        <w:spacing w:before="0" w:after="0"/>
        <w:jc w:val="left"/>
        <w:rPr/>
      </w:pPr>
      <w:r>
        <w:rPr/>
        <w:t>FWxPPPSQGppck7pNSVVLUpGskJrKZDSTRUESkxOikVMPr0o/lUGKORRl8+i+WESqdWCOB6LrPt+t2X</w:t>
      </w:r>
    </w:p>
    <w:p>
      <w:pPr>
        <w:pStyle w:val="PreformattedText"/>
        <w:bidi w:val="0"/>
        <w:spacing w:before="0" w:after="0"/>
        <w:jc w:val="left"/>
        <w:rPr/>
      </w:pPr>
      <w:r>
        <w:rPr/>
        <w:t>XrhcnAJcdUgS42CRvJDWfuGZKbA5OKTRFUzi0tIC4DyAKp1W9r1ZXFRx8+ih42hOhzx4f5gelrmN4Y</w:t>
      </w:r>
    </w:p>
    <w:p>
      <w:pPr>
        <w:pStyle w:val="PreformattedText"/>
        <w:bidi w:val="0"/>
        <w:spacing w:before="0" w:after="0"/>
        <w:jc w:val="left"/>
        <w:rPr/>
      </w:pPr>
      <w:r>
        <w:rPr/>
        <w:t>fdOKnpsvWz5ep+wEFbVxwCPLPQUypKrZ7GEePOLQnQ0ssZir4NJZJGsWNHU6hQU6dWRStGNT/k+Y8/</w:t>
      </w:r>
    </w:p>
    <w:p>
      <w:pPr>
        <w:pStyle w:val="PreformattedText"/>
        <w:bidi w:val="0"/>
        <w:spacing w:before="0" w:after="0"/>
        <w:jc w:val="left"/>
        <w:rPr/>
      </w:pPr>
      <w:r>
        <w:rPr/>
        <w:t>8nRq/wCVF80to/An5r7Y7f7DxK5rqndm0tw9Zb8zmMVqvc21dqbrlx8h3bgXXxjL/wAGq8bBPPTuo+</w:t>
      </w:r>
    </w:p>
    <w:p>
      <w:pPr>
        <w:pStyle w:val="PreformattedText"/>
        <w:bidi w:val="0"/>
        <w:spacing w:before="0" w:after="0"/>
        <w:jc w:val="left"/>
        <w:rPr/>
      </w:pPr>
      <w:r>
        <w:rPr/>
        <w:t>/pYpYXAnKkuQsK0aoqKf6v9WOmZFLjtPnj/V/q+fX0f8FnMPuPG4zcu3Mxi9ybZ3bgcPurb2fwlSld</w:t>
      </w:r>
    </w:p>
    <w:p>
      <w:pPr>
        <w:pStyle w:val="PreformattedText"/>
        <w:bidi w:val="0"/>
        <w:spacing w:before="0" w:after="0"/>
        <w:jc w:val="left"/>
        <w:rPr/>
      </w:pPr>
      <w:r>
        <w:rPr/>
        <w:t>hM7hctSR1GMzeJqkJFTQZmgkimRv1KDpcBlYBm4QioOCOtQk+Y6h5hyoaxYiwsvJHHBAe2q4uBz/AL</w:t>
      </w:r>
    </w:p>
    <w:p>
      <w:pPr>
        <w:pStyle w:val="PreformattedText"/>
        <w:bidi w:val="0"/>
        <w:spacing w:before="0" w:after="0"/>
        <w:jc w:val="left"/>
        <w:rPr/>
      </w:pPr>
      <w:r>
        <w:rPr/>
        <w:t>f2lK1HHpfGfM9Abuwkxy8Bv1Eqb3vwLMPpb/EHj/Y+0MwNR0tiPDoq28QGWcAsWGpSSDr08lh/gFDf</w:t>
      </w:r>
    </w:p>
    <w:p>
      <w:pPr>
        <w:pStyle w:val="PreformattedText"/>
        <w:bidi w:val="0"/>
        <w:spacing w:before="0" w:after="0"/>
        <w:jc w:val="left"/>
        <w:rPr/>
      </w:pPr>
      <w:r>
        <w:rPr/>
        <w:t>X8D2lkStB0rR81rgdAbHGTUSnSzeo+lXU3N+ACVu6sDfi1/9f3oodAx0o1CoJPSnpoCV44Fw30J0D6</w:t>
      </w:r>
    </w:p>
    <w:p>
      <w:pPr>
        <w:pStyle w:val="PreformattedText"/>
        <w:bidi w:val="0"/>
        <w:spacing w:before="0" w:after="0"/>
        <w:jc w:val="left"/>
        <w:rPr/>
      </w:pPr>
      <w:r>
        <w:rPr/>
        <w:t>KGX/E/Q/X/AG3trw2GD04ZAKU6clhduWXSCRpDAngC1m5W/p/4n3sofTr3iAdCHho3SGPVwQqmwBIu</w:t>
      </w:r>
    </w:p>
    <w:p>
      <w:pPr>
        <w:pStyle w:val="PreformattedText"/>
        <w:bidi w:val="0"/>
        <w:spacing w:before="0" w:after="0"/>
        <w:jc w:val="left"/>
        <w:rPr/>
      </w:pPr>
      <w:r>
        <w:rPr/>
        <w:t>V0jSp+qhf9aw9qLVKg1GK9MzOKkA9CrgEbyqE5Dcci+q1l0AgXNgL2sP6ez60SrfLojunoc8ehcxdO</w:t>
      </w:r>
    </w:p>
    <w:p>
      <w:pPr>
        <w:pStyle w:val="PreformattedText"/>
        <w:bidi w:val="0"/>
        <w:spacing w:before="0" w:after="0"/>
        <w:jc w:val="left"/>
        <w:rPr/>
      </w:pPr>
      <w:r>
        <w:rPr/>
        <w:t>WIOj6kAXI4HIB0G4Nrfj8+xJAhoAB0UO/HOelxS0RLofGOFJZja30/A+un/D2YRR9xqekkjsOPDp9e</w:t>
      </w:r>
    </w:p>
    <w:p>
      <w:pPr>
        <w:pStyle w:val="PreformattedText"/>
        <w:bidi w:val="0"/>
        <w:spacing w:before="0" w:after="0"/>
        <w:jc w:val="left"/>
        <w:rPr/>
      </w:pPr>
      <w:r>
        <w:rPr/>
        <w:t>gYKfSbEcXHpNxc8kc/72fahYxXpKznrjDQ3kuVvpNgLA/wCvp+vJ9vBBp6TlyGNTjpeYnHcD0m3+t+</w:t>
      </w:r>
    </w:p>
    <w:p>
      <w:pPr>
        <w:pStyle w:val="PreformattedText"/>
        <w:bidi w:val="0"/>
        <w:spacing w:before="0" w:after="0"/>
        <w:jc w:val="left"/>
        <w:rPr/>
      </w:pPr>
      <w:r>
        <w:rPr/>
        <w:t>Tb8fVT7aMYPDj0yWr0v6agfxLZT+kDgE/4WNxfn6/n3Xweths9ZRQysPp/UXHHA4t+SFsP9j7SzwqC</w:t>
      </w:r>
    </w:p>
    <w:p>
      <w:pPr>
        <w:pStyle w:val="PreformattedText"/>
        <w:bidi w:val="0"/>
        <w:spacing w:before="0" w:after="0"/>
        <w:jc w:val="left"/>
        <w:rPr/>
      </w:pPr>
      <w:r>
        <w:rPr/>
        <w:t>2elaPTTTj0nMzR2C8f2RdeQBY2NiPwf9jb2TXEYWvRlCxBHGp6DjIRlJ3A4IFh/T9Vz/AE5Av9P8PZ</w:t>
      </w:r>
    </w:p>
    <w:p>
      <w:pPr>
        <w:pStyle w:val="PreformattedText"/>
        <w:bidi w:val="0"/>
        <w:spacing w:before="0" w:after="0"/>
        <w:jc w:val="left"/>
        <w:rPr/>
      </w:pPr>
      <w:r>
        <w:rPr/>
        <w:t>FcU1V6P7epQZ6e9un/AChD9PWpH454PpBH6fz/AI8ey9/7eL16flFIX+zo6WyG/wAni/PK/wCx4HNx</w:t>
      </w:r>
    </w:p>
    <w:p>
      <w:pPr>
        <w:pStyle w:val="PreformattedText"/>
        <w:bidi w:val="0"/>
        <w:spacing w:before="0" w:after="0"/>
        <w:jc w:val="left"/>
        <w:rPr/>
      </w:pPr>
      <w:r>
        <w:rPr/>
        <w:t>9Cf9t7FlmP0x0CrrLt0PGLbhT/gP+I/HtYwx0jHHpUK9l/1xb/XsfbJGD06D0ncvOQpA/wAbj/H8f1</w:t>
      </w:r>
    </w:p>
    <w:p>
      <w:pPr>
        <w:pStyle w:val="PreformattedText"/>
        <w:bidi w:val="0"/>
        <w:spacing w:before="0" w:after="0"/>
        <w:jc w:val="left"/>
        <w:rPr/>
      </w:pPr>
      <w:r>
        <w:rPr/>
        <w:t>Pthh06p+fSLnmLHk/Tnj/eeT/Q+y+QcelsXljqTjyP9fnn/XP+P4t7tFw6vJ0rKf8ASB+SP6f7C/t/</w:t>
      </w:r>
    </w:p>
    <w:p>
      <w:pPr>
        <w:pStyle w:val="PreformattedText"/>
        <w:bidi w:val="0"/>
        <w:spacing w:before="0" w:after="0"/>
        <w:jc w:val="left"/>
        <w:rPr/>
      </w:pPr>
      <w:r>
        <w:rPr/>
        <w:t>y6ZPXb/8Te1v6f4e9HrY6iuPr/vfup4dXHkOmyqB0taw+lh9bj/Ye6r1evSIyH6xf/VA2H9L/wC8e2</w:t>
      </w:r>
    </w:p>
    <w:p>
      <w:pPr>
        <w:pStyle w:val="PreformattedText"/>
        <w:bidi w:val="0"/>
        <w:spacing w:before="0" w:after="0"/>
        <w:jc w:val="left"/>
        <w:rPr/>
      </w:pPr>
      <w:r>
        <w:rPr/>
        <w:t>JPi+fT34QR04Y79IF/9t/iR9P6D2b23Doon49Lagvxz+OP8f6/1sfa7y6R8T0oFNlH44/3xPto5PVu</w:t>
      </w:r>
    </w:p>
    <w:p>
      <w:pPr>
        <w:pStyle w:val="PreformattedText"/>
        <w:bidi w:val="0"/>
        <w:spacing w:before="0" w:after="0"/>
        <w:jc w:val="left"/>
        <w:rPr/>
      </w:pPr>
      <w:r>
        <w:rPr/>
        <w:t>u/8Abf7Af7D6f7D3rr3XIH6XP5/2/wDrf097+XXvTrnr54P++4tz9Px79Th14nrPE97H6/Uf63+x/w</w:t>
      </w:r>
    </w:p>
    <w:p>
      <w:pPr>
        <w:pStyle w:val="PreformattedText"/>
        <w:bidi w:val="0"/>
        <w:spacing w:before="0" w:after="0"/>
        <w:jc w:val="left"/>
        <w:rPr/>
      </w:pPr>
      <w:r>
        <w:rPr/>
        <w:t>AR7ow6sv2Y6com+n++/P8ArfT2y3Ty8OpIJI+v+H/Ivp7rTrfDqDUD0n/ff7H8/X34db8ukxWMFLcX</w:t>
      </w:r>
    </w:p>
    <w:p>
      <w:pPr>
        <w:pStyle w:val="PreformattedText"/>
        <w:bidi w:val="0"/>
        <w:spacing w:before="0" w:after="0"/>
        <w:jc w:val="left"/>
        <w:rPr/>
      </w:pPr>
      <w:r>
        <w:rPr/>
        <w:t>t/vXu4FfPqhPUBHDOOL3P9Df/ev8fdgCBx6b8+ldQcqP+I/3v/Dn22ePTo4dO34/p/vvr7117pprPo</w:t>
      </w:r>
    </w:p>
    <w:p>
      <w:pPr>
        <w:pStyle w:val="PreformattedText"/>
        <w:bidi w:val="0"/>
        <w:spacing w:before="0" w:after="0"/>
        <w:jc w:val="left"/>
        <w:rPr/>
      </w:pPr>
      <w:r>
        <w:rPr/>
        <w:t>R+Obnj/ebfTj28nHptugh3pzBJ/rN/h+P8P9b2ZW+M9I5q06KzkQPPIb2uzEqPzzdf8bX9m6/AOi/i</w:t>
      </w:r>
    </w:p>
    <w:p>
      <w:pPr>
        <w:pStyle w:val="PreformattedText"/>
        <w:bidi w:val="0"/>
        <w:spacing w:before="0" w:after="0"/>
        <w:jc w:val="left"/>
        <w:rPr/>
      </w:pPr>
      <w:r>
        <w:rPr/>
        <w:t>xx0/4IgMp+n0vY8A2sCf8faZ/i6uPn0L2MPoQc/Tj/Y8gf4fT22enx0poyf+Kn6/6/ts9WrnrhUfpt</w:t>
      </w:r>
    </w:p>
    <w:p>
      <w:pPr>
        <w:pStyle w:val="PreformattedText"/>
        <w:bidi w:val="0"/>
        <w:spacing w:before="0" w:after="0"/>
        <w:jc w:val="left"/>
        <w:rPr/>
      </w:pPr>
      <w:r>
        <w:rPr/>
        <w:t>b/AH3Fv6ce6HrR9Kdf/9UWsVuOpWJSXkFiLgMVACqeEsA19BB5sbexIiVpUV6SMVKjjqp0qBuCrJ/U</w:t>
      </w:r>
    </w:p>
    <w:p>
      <w:pPr>
        <w:pStyle w:val="PreformattedText"/>
        <w:bidi w:val="0"/>
        <w:spacing w:before="0" w:after="0"/>
        <w:jc w:val="left"/>
        <w:rPr/>
      </w:pPr>
      <w:r>
        <w:rPr/>
        <w:t>QbBk4cKTp4Vv6hjwPx7eMXaRXpN4lDQ9JqoztX5pf3JLm5A9Tafqbhr3PAuedXthIagdaZlB4GvS+2</w:t>
      </w:r>
    </w:p>
    <w:p>
      <w:pPr>
        <w:pStyle w:val="PreformattedText"/>
        <w:bidi w:val="0"/>
        <w:spacing w:before="0" w:after="0"/>
        <w:jc w:val="left"/>
        <w:rPr/>
      </w:pPr>
      <w:r>
        <w:rPr/>
        <w:t>LnKt6oBi/JQOWN9TL+jx6Rp1sv4+vHtLdREUoc9KYCrAKBjz6uI+M1W82PoyxNrAMebEXsFB/wa9vY</w:t>
      </w:r>
    </w:p>
    <w:p>
      <w:pPr>
        <w:pStyle w:val="PreformattedText"/>
        <w:bidi w:val="0"/>
        <w:spacing w:before="0" w:after="0"/>
        <w:jc w:val="left"/>
        <w:rPr/>
      </w:pPr>
      <w:r>
        <w:rPr/>
        <w:t>Qnr48nQjgI8BaL1aNtAkwxf4hePz9BwT9DYe7Rdak4dC7ScqOfxz/h7Wrw6QN06A2t7v03nrkD/tj/</w:t>
      </w:r>
    </w:p>
    <w:p>
      <w:pPr>
        <w:pStyle w:val="PreformattedText"/>
        <w:bidi w:val="0"/>
        <w:spacing w:before="0" w:after="0"/>
        <w:jc w:val="left"/>
        <w:rPr/>
      </w:pPr>
      <w:r>
        <w:rPr/>
        <w:t>vr/j37rfXL8X/41/sB+fp791r09OsLfT/Ye6H7OrjpmrzaNz/hf/ilv6X9pZjRT0ph4ivQZ5//ADUl</w:t>
      </w:r>
    </w:p>
    <w:p>
      <w:pPr>
        <w:pStyle w:val="PreformattedText"/>
        <w:bidi w:val="0"/>
        <w:spacing w:before="0" w:after="0"/>
        <w:jc w:val="left"/>
        <w:rPr/>
      </w:pPr>
      <w:r>
        <w:rPr/>
        <w:t>zzwT9P6cn/YeypsSIB69GCGqt0BW5gWgFv8AVPY88/0H+t7MEH6tfkOkMtNDfb0E1SCCbfk/S3HBt/</w:t>
      </w:r>
    </w:p>
    <w:p>
      <w:pPr>
        <w:pStyle w:val="PreformattedText"/>
        <w:bidi w:val="0"/>
        <w:spacing w:before="0" w:after="0"/>
        <w:jc w:val="left"/>
        <w:rPr/>
      </w:pPr>
      <w:r>
        <w:rPr/>
        <w:t>gL/wCw9mFMdIeokszrCQCfpcA8/Q3sw+tyf9v7pTjXh1vHl0Fu5MhLEJCGPJawvYgC/wBbWK/Xj/D2</w:t>
      </w:r>
    </w:p>
    <w:p>
      <w:pPr>
        <w:pStyle w:val="PreformattedText"/>
        <w:bidi w:val="0"/>
        <w:spacing w:before="0" w:after="0"/>
        <w:jc w:val="left"/>
        <w:rPr/>
      </w:pPr>
      <w:r>
        <w:rPr/>
        <w:t>3pLNStOnKdvHovm6901NPHIdb6QPqLhgtib+m17j62N/dhE9ahqdVLKBTz6Jb2b2xW0Ec9mkQoTquT</w:t>
      </w:r>
    </w:p>
    <w:p>
      <w:pPr>
        <w:pStyle w:val="PreformattedText"/>
        <w:bidi w:val="0"/>
        <w:spacing w:before="0" w:after="0"/>
        <w:jc w:val="left"/>
        <w:rPr/>
      </w:pPr>
      <w:r>
        <w:rPr/>
        <w:t>ybWQfTkMG4Btz7IrpLj6pSjYJp0vt9BDjUAKft6KxWd95WOdlEk7FGa45BH9fVZeOL/S/19rktZivx</w:t>
      </w:r>
    </w:p>
    <w:p>
      <w:pPr>
        <w:pStyle w:val="PreformattedText"/>
        <w:bidi w:val="0"/>
        <w:spacing w:before="0" w:after="0"/>
        <w:jc w:val="left"/>
        <w:rPr/>
      </w:pPr>
      <w:r>
        <w:rPr/>
        <w:t>CvVT4QbLVH2dN8nf+Ys3rqGP1u2tZChQehRcWta4uPp+fbn01x/vwdVLweQr044zvvMy1sUZepUrYg</w:t>
      </w:r>
    </w:p>
    <w:p>
      <w:pPr>
        <w:pStyle w:val="PreformattedText"/>
        <w:bidi w:val="0"/>
        <w:spacing w:before="0" w:after="0"/>
        <w:jc w:val="left"/>
        <w:rPr/>
      </w:pPr>
      <w:r>
        <w:rPr/>
        <w:t>FjyCRf1j6lLW/H5v72LW5Xu8XpotDXKdGl2N2vlK+OJpXmJLAG4YG/+rAuQvp4NuD9fa6GGZaVlJNe</w:t>
      </w:r>
    </w:p>
    <w:p>
      <w:pPr>
        <w:pStyle w:val="PreformattedText"/>
        <w:bidi w:val="0"/>
        <w:spacing w:before="0" w:after="0"/>
        <w:jc w:val="left"/>
        <w:rPr/>
      </w:pPr>
      <w:r>
        <w:rPr/>
        <w:t>i+TSSzaqfLoze3N31FUkZZn9dlDlnAJsLlT9QBb6Hg8D8+zSKF9Xeekzuoz5dChjMu73Jc3sCL6gR/</w:t>
      </w:r>
    </w:p>
    <w:p>
      <w:pPr>
        <w:pStyle w:val="PreformattedText"/>
        <w:bidi w:val="0"/>
        <w:spacing w:before="0" w:after="0"/>
        <w:jc w:val="left"/>
        <w:rPr/>
      </w:pPr>
      <w:r>
        <w:rPr/>
        <w:t>g1vqb/AJ/x9vvGVFPLrSsC2OlP9+wsXk+oAuATZiPoBwCf969o2FeHHpUnzPUOur0UEkm7D6G5Avbk</w:t>
      </w:r>
    </w:p>
    <w:p>
      <w:pPr>
        <w:pStyle w:val="PreformattedText"/>
        <w:bidi w:val="0"/>
        <w:spacing w:before="0" w:after="0"/>
        <w:jc w:val="left"/>
        <w:rPr/>
      </w:pPr>
      <w:r>
        <w:rPr/>
        <w:t>AXH15N/pb21pNOn1p5dJ+ozOlbgsbjm2qxAsP63Cn/H+ntqZZApI6dUKCNfUzC592radNRYF19RPH6</w:t>
      </w:r>
    </w:p>
    <w:p>
      <w:pPr>
        <w:pStyle w:val="PreformattedText"/>
        <w:bidi w:val="0"/>
        <w:spacing w:before="0" w:after="0"/>
        <w:jc w:val="left"/>
        <w:rPr/>
      </w:pPr>
      <w:r>
        <w:rPr/>
        <w:t>rWX6E8i/sluzcBcGnS2AKWAB6sH6wqWmp6bk2sv1P44vfgWv8A63vVvUqKnpTLpFacejaYX/NJ/UgH</w:t>
      </w:r>
    </w:p>
    <w:p>
      <w:pPr>
        <w:pStyle w:val="PreformattedText"/>
        <w:bidi w:val="0"/>
        <w:spacing w:before="0" w:after="0"/>
        <w:jc w:val="left"/>
        <w:rPr/>
      </w:pPr>
      <w:r>
        <w:rPr/>
        <w:t>/eP8fZhHwHp0Xy8T0sIv0j+n++/4n2+Ok54449Zfof8AD/iCPz9ffuvDgOux9Pr/AF/33+2966912S</w:t>
      </w:r>
    </w:p>
    <w:p>
      <w:pPr>
        <w:pStyle w:val="PreformattedText"/>
        <w:bidi w:val="0"/>
        <w:spacing w:before="0" w:after="0"/>
        <w:jc w:val="left"/>
        <w:rPr/>
      </w:pPr>
      <w:r>
        <w:rPr/>
        <w:t>Lcn6D/AJF/vHv3XvQ+XUaX6H/fE/1/3j223DpxekbmfowH+pP14H09oLjz6XQeXQB7lNnP9PIT+ePw</w:t>
      </w:r>
    </w:p>
    <w:p>
      <w:pPr>
        <w:pStyle w:val="PreformattedText"/>
        <w:bidi w:val="0"/>
        <w:spacing w:before="0" w:after="0"/>
        <w:jc w:val="left"/>
        <w:rPr/>
      </w:pPr>
      <w:r>
        <w:rPr/>
        <w:t>L/UfQ+0EJ7iOlz/D+fQVZEfvH/B7/wCAsD+R7Uxcemm4dc6deP8AYDk82/1/p7WDpO3HrPUr6bfX6j</w:t>
      </w:r>
    </w:p>
    <w:p>
      <w:pPr>
        <w:pStyle w:val="PreformattedText"/>
        <w:bidi w:val="0"/>
        <w:spacing w:before="0" w:after="0"/>
        <w:jc w:val="left"/>
        <w:rPr/>
      </w:pPr>
      <w:r>
        <w:rPr/>
        <w:t>n8HgAfT8e78R1T0p0nKyxv+Przz+RYn/bC3tojj1cGh+XSLyTKI2uPyeD/AGuPVc3uAw9+UcfTq+Kq</w:t>
      </w:r>
    </w:p>
    <w:p>
      <w:pPr>
        <w:pStyle w:val="PreformattedText"/>
        <w:bidi w:val="0"/>
        <w:spacing w:before="0" w:after="0"/>
        <w:jc w:val="left"/>
        <w:rPr/>
      </w:pPr>
      <w:r>
        <w:rPr/>
        <w:t>T0gat08mm4JufUR9fp9b3utuAfxb24lc+nXmIp0x1w1XA4NiTwT9Pp6vre/0P+Pt0VFeq1wOkDkEfy</w:t>
      </w:r>
    </w:p>
    <w:p>
      <w:pPr>
        <w:pStyle w:val="PreformattedText"/>
        <w:bidi w:val="0"/>
        <w:spacing w:before="0" w:after="0"/>
        <w:jc w:val="left"/>
        <w:rPr/>
      </w:pPr>
      <w:r>
        <w:rPr/>
        <w:t>EXudXNrgAXueRcE8/X/H3eLzr1R/LrhTxSG+km54+nCW+gbgWHH+v7WgY+XSVqcKdTxG4J+pHAsP8A</w:t>
      </w:r>
    </w:p>
    <w:p>
      <w:pPr>
        <w:pStyle w:val="PreformattedText"/>
        <w:bidi w:val="0"/>
        <w:spacing w:before="0" w:after="0"/>
        <w:jc w:val="left"/>
        <w:rPr/>
      </w:pPr>
      <w:r>
        <w:rPr/>
        <w:t>XH9oXsD/AF/w92UGvTLcOnSKJghN/oQo/s2+gsQRc/T/AGHtXGcU6TMOPUWSMmRLMRpOk3IJVrkagT</w:t>
      </w:r>
    </w:p>
    <w:p>
      <w:pPr>
        <w:pStyle w:val="PreformattedText"/>
        <w:bidi w:val="0"/>
        <w:spacing w:before="0" w:after="0"/>
        <w:jc w:val="left"/>
        <w:rPr/>
      </w:pPr>
      <w:r>
        <w:rPr/>
        <w:t>+frz/U8+3yeJ6TsM9Bd8huz6nojoTt/uGioKXJZjrbrjdm7sNSV9YmPoFzOLwldV43JZOrdgYMfhZI</w:t>
      </w:r>
    </w:p>
    <w:p>
      <w:pPr>
        <w:pStyle w:val="PreformattedText"/>
        <w:bidi w:val="0"/>
        <w:spacing w:before="0" w:after="0"/>
        <w:jc w:val="left"/>
        <w:rPr/>
      </w:pPr>
      <w:r>
        <w:rPr/>
        <w:t>fuZmUMxCAKpcqClZs6uK9OKFcqoP29fLArtxVe4cruTsTcNXLkc7mMzlNxZDJVDs824d2bkr6jIVmR</w:t>
      </w:r>
    </w:p>
    <w:p>
      <w:pPr>
        <w:pStyle w:val="PreformattedText"/>
        <w:bidi w:val="0"/>
        <w:spacing w:before="0" w:after="0"/>
        <w:jc w:val="left"/>
        <w:rPr/>
      </w:pPr>
      <w:r>
        <w:rPr/>
        <w:t>mSW7pHHU1Ekyq51aQCfUfZY2pia8T0ZrQLU8Om+CramoYyNMFXWxNLV1bF/vZzM5YqRrYiGM2CaQrN</w:t>
      </w:r>
    </w:p>
    <w:p>
      <w:pPr>
        <w:pStyle w:val="PreformattedText"/>
        <w:bidi w:val="0"/>
        <w:spacing w:before="0" w:after="0"/>
        <w:jc w:val="left"/>
        <w:rPr/>
      </w:pPr>
      <w:r>
        <w:rPr/>
        <w:t>9Tf3TzoOtg0Fa9M58BdfNIs0t9KRuzGa97ji5A/xLcD+nu/2daxXj1LofC9bClUIKajhZqms9YeWSC</w:t>
      </w:r>
    </w:p>
    <w:p>
      <w:pPr>
        <w:pStyle w:val="PreformattedText"/>
        <w:bidi w:val="0"/>
        <w:spacing w:before="0" w:after="0"/>
        <w:jc w:val="left"/>
        <w:rPr/>
      </w:pPr>
      <w:r>
        <w:rPr/>
        <w:t>Ia/CseslpKtlWIcDhr2sPdWqFxUt1dSCQCRT/V/h6jSLJJUmoaFnlkLz+EuqQwvKzNeQqSWjRm9IJu</w:t>
      </w:r>
    </w:p>
    <w:p>
      <w:pPr>
        <w:pStyle w:val="PreformattedText"/>
        <w:bidi w:val="0"/>
        <w:spacing w:before="0" w:after="0"/>
        <w:jc w:val="left"/>
        <w:rPr/>
      </w:pPr>
      <w:r>
        <w:rPr/>
        <w:t>QB+Pe/KlcdVNTmmesdPh3q3cK+qQNrmlNlp4I7m73Nr8g21aQfxf34tQZ68FJ6UFNQ4qhQCy1FbHZp</w:t>
      </w:r>
    </w:p>
    <w:p>
      <w:pPr>
        <w:pStyle w:val="PreformattedText"/>
        <w:bidi w:val="0"/>
        <w:spacing w:before="0" w:after="0"/>
        <w:jc w:val="left"/>
        <w:rPr/>
      </w:pPr>
      <w:r>
        <w:rPr/>
        <w:t>ZZWKxIeQhqrJppoG/N/wBxgPSBe4qdRr6dOgKKevWeXLeYvSY1vPHLGqS1hjaMMqAs8FBSszLBCrkl</w:t>
      </w:r>
    </w:p>
    <w:p>
      <w:pPr>
        <w:pStyle w:val="PreformattedText"/>
        <w:bidi w:val="0"/>
        <w:spacing w:before="0" w:after="0"/>
        <w:jc w:val="left"/>
        <w:rPr/>
      </w:pPr>
      <w:r>
        <w:rPr/>
        <w:t>Sfpa9r8+2yoGT04Hr2r/AKvs6EDamIcrGzJO9VVNojhUkySoxVEjtp4T8aL2JuWIAPtDcPWv8I6X2y</w:t>
      </w:r>
    </w:p>
    <w:p>
      <w:pPr>
        <w:pStyle w:val="PreformattedText"/>
        <w:bidi w:val="0"/>
        <w:spacing w:before="0" w:after="0"/>
        <w:jc w:val="left"/>
        <w:rPr/>
      </w:pPr>
      <w:r>
        <w:rPr/>
        <w:t>ClaGp6OV1phWpEivJ4Xqo4YZKiH9t8idLpHS0jqRMtCkp0BkCGZjwyrf2GbqTUx9PT0/2ehPZrpXOD</w:t>
      </w:r>
    </w:p>
    <w:p>
      <w:pPr>
        <w:pStyle w:val="PreformattedText"/>
        <w:bidi w:val="0"/>
        <w:spacing w:before="0" w:after="0"/>
        <w:jc w:val="left"/>
        <w:rPr/>
      </w:pPr>
      <w:r>
        <w:rPr/>
        <w:t>6+v2fLo++zqOnp4MdTQ0ksoAo4KuCiiBeZwxVIGfQo9TxMxRfQiqNRYkj2HLl2YuS1PSvQstEVVQAe</w:t>
      </w:r>
    </w:p>
    <w:p>
      <w:pPr>
        <w:pStyle w:val="PreformattedText"/>
        <w:bidi w:val="0"/>
        <w:spacing w:before="0" w:after="0"/>
        <w:jc w:val="left"/>
        <w:rPr/>
      </w:pPr>
      <w:r>
        <w:rPr/>
        <w:t>ladGtx9NJUyU8RWCjE51yCaTyztMQDEGlZmWpcopIBtGD+CQT7JS/E9CWPgPToWIaEyRpTxRyx00LQ</w:t>
      </w:r>
    </w:p>
    <w:p>
      <w:pPr>
        <w:pStyle w:val="PreformattedText"/>
        <w:bidi w:val="0"/>
        <w:spacing w:before="0" w:after="0"/>
        <w:jc w:val="left"/>
        <w:rPr/>
      </w:pPr>
      <w:r>
        <w:rPr/>
        <w:t>h5ppRA0mjkJGQt3iDnVYAa/7RPHtMcVNelOkHHSwxSVMK1kU8qaop45kKRqHjkSPRGPDZIo4EjYkA+</w:t>
      </w:r>
    </w:p>
    <w:p>
      <w:pPr>
        <w:pStyle w:val="PreformattedText"/>
        <w:bidi w:val="0"/>
        <w:spacing w:before="0" w:after="0"/>
        <w:jc w:val="left"/>
        <w:rPr/>
      </w:pPr>
      <w:r>
        <w:rPr/>
        <w:t>rUQPpyWnPDHT6DiK9KKmSaOlCCHxSTzKkkglWSaRpmaVUqCrJojiFpL30qzEjmw9ssanp1cfb07Cj+</w:t>
      </w:r>
    </w:p>
    <w:p>
      <w:pPr>
        <w:pStyle w:val="PreformattedText"/>
        <w:bidi w:val="0"/>
        <w:spacing w:before="0" w:after="0"/>
        <w:jc w:val="left"/>
        <w:rPr/>
      </w:pPr>
      <w:r>
        <w:rPr/>
        <w:t>5qYQ80jClV5KZVARWdFcSrKCupqeBL8kAsDcm5A9sMK0r0pjYitOB6WMQKzR1QMUcMHiEqymciMLT2</w:t>
      </w:r>
    </w:p>
    <w:p>
      <w:pPr>
        <w:pStyle w:val="PreformattedText"/>
        <w:bidi w:val="0"/>
        <w:spacing w:before="0" w:after="0"/>
        <w:jc w:val="left"/>
        <w:rPr/>
      </w:pPr>
      <w:r>
        <w:rPr/>
        <w:t>GiFW4kVmB4/SWvz71QmuOnqih6VdNP9xEXjVSFRfLE7Ok6xgrI/oCsWWoReDyx/AAv70w6svl0oaSo</w:t>
      </w:r>
    </w:p>
    <w:p>
      <w:pPr>
        <w:pStyle w:val="PreformattedText"/>
        <w:bidi w:val="0"/>
        <w:spacing w:before="0" w:after="0"/>
        <w:jc w:val="left"/>
        <w:rPr/>
      </w:pPr>
      <w:r>
        <w:rPr/>
        <w:t>kjrfulk9Mn7ojUIqJM4UeSGRHfVDIx9aMQxPAFvbLLWvSlD8ulRTB6qWm8bKFkjETawjylidZYkgQf</w:t>
      </w:r>
    </w:p>
    <w:p>
      <w:pPr>
        <w:pStyle w:val="PreformattedText"/>
        <w:bidi w:val="0"/>
        <w:spacing w:before="0" w:after="0"/>
        <w:jc w:val="left"/>
        <w:rPr/>
      </w:pPr>
      <w:r>
        <w:rPr/>
        <w:t>bqbGy3ZWvf2nZD0+CPPpR46eSnl1MI5ZBOqQyBPI8MjIEY2HpmgAb1MpOi5sPp70qkGtOnqginSkpZ</w:t>
      </w:r>
    </w:p>
    <w:p>
      <w:pPr>
        <w:pStyle w:val="PreformattedText"/>
        <w:bidi w:val="0"/>
        <w:spacing w:before="0" w:after="0"/>
        <w:jc w:val="left"/>
        <w:rPr/>
      </w:pPr>
      <w:r>
        <w:rPr/>
        <w:t>JafzqwWIGZGIjeE+GqiLSSwCmOkSKYj5CS3qBH5HvYUgtUdXADBelZhI4LtWUsbwiQmSoKCzVOsGSO</w:t>
      </w:r>
    </w:p>
    <w:p>
      <w:pPr>
        <w:pStyle w:val="PreformattedText"/>
        <w:bidi w:val="0"/>
        <w:spacing w:before="0" w:after="0"/>
        <w:jc w:val="left"/>
        <w:rPr/>
      </w:pPr>
      <w:r>
        <w:rPr/>
        <w:t>RvLE+ooVLI2oiI34A96CgVIGenu40DNgcOlxi6dp1LeGkuhEl5DFG6x6w8brIqo8ZjilLM6AgixHPv</w:t>
      </w:r>
    </w:p>
    <w:p>
      <w:pPr>
        <w:pStyle w:val="PreformattedText"/>
        <w:bidi w:val="0"/>
        <w:spacing w:before="0" w:after="0"/>
        <w:jc w:val="left"/>
        <w:rPr/>
      </w:pPr>
      <w:r>
        <w:rPr/>
        <w:t>QQnFOqswUcT0tKZJoaSLws5EK+NKjyJFHGsspURyQS3kqQeCjDlhYj+hc0ELjpPUMx1cD5f6uHWSCl</w:t>
      </w:r>
    </w:p>
    <w:p>
      <w:pPr>
        <w:pStyle w:val="PreformattedText"/>
        <w:bidi w:val="0"/>
        <w:spacing w:before="0" w:after="0"/>
        <w:jc w:val="left"/>
        <w:rPr/>
      </w:pPr>
      <w:r>
        <w:rPr/>
        <w:t>rFIqpxoAmRijADTDIzJJJIrlZEWPgB7sGuAFH09tlW4kdKRoairXh05UcAkmqYa0LF9tJD5kZqealE</w:t>
      </w:r>
    </w:p>
    <w:p>
      <w:pPr>
        <w:pStyle w:val="PreformattedText"/>
        <w:bidi w:val="0"/>
        <w:spacing w:before="0" w:after="0"/>
        <w:jc w:val="left"/>
        <w:rPr/>
      </w:pPr>
      <w:r>
        <w:rPr/>
        <w:t>gdG1RmXTOKzSyG9lIVhb23p7mDYp+zp0gKiMh4/bX/iulYtDVodcRenjVlm0GKKOGJtV5I1kkV9fmd</w:t>
      </w:r>
    </w:p>
    <w:p>
      <w:pPr>
        <w:pStyle w:val="PreformattedText"/>
        <w:bidi w:val="0"/>
        <w:spacing w:before="0" w:after="0"/>
        <w:jc w:val="left"/>
        <w:rPr/>
      </w:pPr>
      <w:r>
        <w:rPr/>
        <w:t>gSTqsGNufbvhvTGB0mDJXIBbpTYXI07vLC4mSSjk1yzzBHLxaIkCUkwgsXqJjoYG1wOeL2bFDq4gr/</w:t>
      </w:r>
    </w:p>
    <w:p>
      <w:pPr>
        <w:pStyle w:val="PreformattedText"/>
        <w:bidi w:val="0"/>
        <w:spacing w:before="0" w:after="0"/>
        <w:jc w:val="left"/>
        <w:rPr/>
      </w:pPr>
      <w:r>
        <w:rPr/>
        <w:t>AKsdPy27oqOaFGHD/OP59Cng4nqMdV4+rklqqWYlvLP9vXQ0xJMaVZi8yWjpi34AZeBz7W2cbGCSKS</w:t>
      </w:r>
    </w:p>
    <w:p>
      <w:pPr>
        <w:pStyle w:val="PreformattedText"/>
        <w:bidi w:val="0"/>
        <w:spacing w:before="0" w:after="0"/>
        <w:jc w:val="left"/>
        <w:rPr/>
      </w:pPr>
      <w:r>
        <w:rPr/>
        <w:t>RmjY1qaED5/l0T3hVZop4lCyqKUFQT8q/Ppsptrx4aqlegZ2pZy8jq0ddWxwSygyTLGKlYZIQ8IXSo</w:t>
      </w:r>
    </w:p>
    <w:p>
      <w:pPr>
        <w:pStyle w:val="PreformattedText"/>
        <w:bidi w:val="0"/>
        <w:spacing w:before="0" w:after="0"/>
        <w:jc w:val="left"/>
        <w:rPr/>
      </w:pPr>
      <w:r>
        <w:rPr/>
        <w:t>drNcBfp7ZWwFrIzREmM5PE0Pnx6ekv3u41E4HiLjyBIHCtOPTqJkWFI5/wB6oK61Vy/gM7eVad5PDA</w:t>
      </w:r>
    </w:p>
    <w:p>
      <w:pPr>
        <w:pStyle w:val="PreformattedText"/>
        <w:bidi w:val="0"/>
        <w:spacing w:before="0" w:after="0"/>
        <w:jc w:val="left"/>
        <w:rPr/>
      </w:pPr>
      <w:r>
        <w:rPr/>
        <w:t>jyu8Yu6MyqsZX1C3t/VRArmr8flXy8v9Q6TeGS5ZMR1/OnnSp/n69YJbqsteFSBNUUwjo/usnOqq/i</w:t>
      </w:r>
    </w:p>
    <w:p>
      <w:pPr>
        <w:pStyle w:val="PreformattedText"/>
        <w:bidi w:val="0"/>
        <w:spacing w:before="0" w:after="0"/>
        <w:jc w:val="left"/>
        <w:rPr/>
      </w:pPr>
      <w:r>
        <w:rPr/>
        <w:t>LhVk8UZhBN1BsgcEX97CmhlJAGDirHp1aahDljkVNFH+fPUiBkEphNUpqGlkR1JNTUlCLokkUAmpYw</w:t>
      </w:r>
    </w:p>
    <w:p>
      <w:pPr>
        <w:pStyle w:val="PreformattedText"/>
        <w:bidi w:val="0"/>
        <w:spacing w:before="0" w:after="0"/>
        <w:jc w:val="left"/>
        <w:rPr/>
      </w:pPr>
      <w:r>
        <w:rPr/>
        <w:t>IEIQvp0v8AWxufewyBtOvur9p/zcOtkGmrwzoA+wfl58fTpZ0cc81MEWkaemp446KFIsUkkjx1NQr1</w:t>
      </w:r>
    </w:p>
    <w:p>
      <w:pPr>
        <w:pStyle w:val="PreformattedText"/>
        <w:bidi w:val="0"/>
        <w:spacing w:before="0" w:after="0"/>
        <w:jc w:val="left"/>
        <w:rPr/>
      </w:pPr>
      <w:r>
        <w:rPr/>
        <w:t>siu1QipOi6kFrgIHNgbWMkVmQBV7QKDH7f8AV9vRfK6K9TJR2qSS3oMeWR5/s6EDAa1YNHTiJ5p5Y5</w:t>
      </w:r>
    </w:p>
    <w:p>
      <w:pPr>
        <w:pStyle w:val="PreformattedText"/>
        <w:bidi w:val="0"/>
        <w:spacing w:before="0" w:after="0"/>
        <w:jc w:val="left"/>
        <w:rPr/>
      </w:pPr>
      <w:r>
        <w:rPr/>
        <w:t>qpa2jjekp6cGeqoPJPLNUVE0cSoCzOkbWAIsPa+2Whro7q8ajAHEZqT0TXjAgguStAaaWIJOA2AABx</w:t>
      </w:r>
    </w:p>
    <w:p>
      <w:pPr>
        <w:pStyle w:val="PreformattedText"/>
        <w:bidi w:val="0"/>
        <w:spacing w:before="0" w:after="0"/>
        <w:jc w:val="left"/>
        <w:rPr/>
      </w:pPr>
      <w:r>
        <w:rPr/>
        <w:t>8q9PkdWsTpUzQVTzOBWTPBVYzJ12hnY0zK1SIaSHF0aMp1alTyvxcAD24WRDqZWLE1J7WPy44Cj/AA</w:t>
      </w:r>
    </w:p>
    <w:p>
      <w:pPr>
        <w:pStyle w:val="PreformattedText"/>
        <w:bidi w:val="0"/>
        <w:spacing w:before="0" w:after="0"/>
        <w:jc w:val="left"/>
        <w:rPr/>
      </w:pPr>
      <w:r>
        <w:rPr/>
        <w:t>9JvDZxoR1CDAqGVa+fCpLH/AOudPPj6aZa16XIvWmnWV5lOAqsg6NqLua2bzKkBa4LKtv6DTb2yDCj</w:t>
      </w:r>
    </w:p>
    <w:p>
      <w:pPr>
        <w:pStyle w:val="PreformattedText"/>
        <w:bidi w:val="0"/>
        <w:spacing w:before="0" w:after="0"/>
        <w:jc w:val="left"/>
        <w:rPr/>
      </w:pPr>
      <w:r>
        <w:rPr/>
        <w:t>eKYnMtKk9hP7TinW3SeRfBE0YhrSneF/YKZ6kpnUl8K3yEHkYeNAm3KeokQguqmKOihR5owLqHIQqe</w:t>
      </w:r>
    </w:p>
    <w:p>
      <w:pPr>
        <w:pStyle w:val="PreformattedText"/>
        <w:bidi w:val="0"/>
        <w:spacing w:before="0" w:after="0"/>
        <w:jc w:val="left"/>
        <w:rPr/>
      </w:pPr>
      <w:r>
        <w:rPr/>
        <w:t>bn3X6xX0U8RSeAogJ/KnH0rjqpsDHr/s2pxNZCB9hrw+zrKk1NpZliytLWSH/KGikhycisrXjqJGo3</w:t>
      </w:r>
    </w:p>
    <w:p>
      <w:pPr>
        <w:pStyle w:val="PreformattedText"/>
        <w:bidi w:val="0"/>
        <w:spacing w:before="0" w:after="0"/>
        <w:jc w:val="left"/>
        <w:rPr/>
      </w:pPr>
      <w:r>
        <w:rPr/>
        <w:t>khUFfUtl402J/AsDDTURIsnn+L8zTHWvDlrTXE0Q4Vqv5Zz9vUJqk05+7arkMnlkCvLSVGO8FNUMEk</w:t>
      </w:r>
    </w:p>
    <w:p>
      <w:pPr>
        <w:pStyle w:val="PreformattedText"/>
        <w:bidi w:val="0"/>
        <w:spacing w:before="0" w:after="0"/>
        <w:jc w:val="left"/>
        <w:rPr/>
      </w:pPr>
      <w:r>
        <w:rPr/>
        <w:t>p5KikknT7qRRqa6orBv7JHtOZChMniktX0K0B8jQ8f2V+XSgRBx4YiGmnkwapHmAaY/M9OjUc82qdK</w:t>
      </w:r>
    </w:p>
    <w:p>
      <w:pPr>
        <w:pStyle w:val="PreformattedText"/>
        <w:bidi w:val="0"/>
        <w:spacing w:before="0" w:after="0"/>
        <w:jc w:val="left"/>
        <w:rPr/>
      </w:pPr>
      <w:r>
        <w:rPr/>
        <w:t>zzKAjxtTEyKi3sUmhVnqYXERCNJpdTwSPr7eMLONWuq/L/L5j7ekvjCOitCQfn/kPA58umeponicw4</w:t>
      </w:r>
    </w:p>
    <w:p>
      <w:pPr>
        <w:pStyle w:val="PreformattedText"/>
        <w:bidi w:val="0"/>
        <w:spacing w:before="0" w:after="0"/>
        <w:jc w:val="left"/>
        <w:rPr/>
      </w:pPr>
      <w:r>
        <w:rPr/>
        <w:t>6aWmqYWH26z0cTIHqVtTRx1lNCkq08jkgOLp6rlRY+0rxPGxFuxWQHFR68Mjy+fSqKVZAGuEDRsMkM</w:t>
      </w:r>
    </w:p>
    <w:p>
      <w:pPr>
        <w:pStyle w:val="PreformattedText"/>
        <w:bidi w:val="0"/>
        <w:spacing w:before="0" w:after="0"/>
        <w:jc w:val="left"/>
        <w:rPr/>
      </w:pPr>
      <w:r>
        <w:rPr/>
        <w:t>fLjg+Y9OPSfppshkKjJ02cpTDkKCdYZZYZoZmdJo9TxrWU5ipJRMjWT9DrypN+PaWN55nnju4qTIaV</w:t>
      </w:r>
    </w:p>
    <w:p>
      <w:pPr>
        <w:pStyle w:val="PreformattedText"/>
        <w:bidi w:val="0"/>
        <w:spacing w:before="0" w:after="0"/>
        <w:jc w:val="left"/>
        <w:rPr/>
      </w:pPr>
      <w:r>
        <w:rPr/>
        <w:t>FOB+Ywfl0tmht7dLaSym1QOtQCCMg+hyKef7em+uxKPI1K6SFoDDT0zMWWKWNrGm8ErIZIS4eziQOU</w:t>
      </w:r>
    </w:p>
    <w:p>
      <w:pPr>
        <w:pStyle w:val="PreformattedText"/>
        <w:bidi w:val="0"/>
        <w:spacing w:before="0" w:after="0"/>
        <w:jc w:val="left"/>
        <w:rPr/>
      </w:pPr>
      <w:r>
        <w:rPr/>
        <w:t>cgBmBt7ZliFTGQag0HofSnn9tfPpyKei+ICKHJ9R61Hn8qfs6BzcOLenqaijdQ8csihanSqRQrPKwU</w:t>
      </w:r>
    </w:p>
    <w:p>
      <w:pPr>
        <w:pStyle w:val="PreformattedText"/>
        <w:bidi w:val="0"/>
        <w:spacing w:before="0" w:after="0"/>
        <w:jc w:val="left"/>
        <w:rPr/>
      </w:pPr>
      <w:r>
        <w:rPr/>
        <w:t>zCW6kRt+OSG4Nvp7KHUo5RvXo9t5BJEsg404eeOgfrcfJCKyk886PKw8TIwhkWzn/LvHLdD45geQb3</w:t>
      </w:r>
    </w:p>
    <w:p>
      <w:pPr>
        <w:pStyle w:val="PreformattedText"/>
        <w:bidi w:val="0"/>
        <w:spacing w:before="0" w:after="0"/>
        <w:jc w:val="left"/>
        <w:rPr/>
      </w:pPr>
      <w:r>
        <w:rPr/>
        <w:t>YgqFb3SlQ6BiCfT/AA9KQ41K+kGn+qnSgwGXhp4Y4FrPto4nSOk0KsMeug8RkUReMSjVMh0qTdX4uV</w:t>
      </w:r>
    </w:p>
    <w:p>
      <w:pPr>
        <w:pStyle w:val="PreformattedText"/>
        <w:bidi w:val="0"/>
        <w:spacing w:before="0" w:after="0"/>
        <w:jc w:val="left"/>
        <w:rPr/>
      </w:pPr>
      <w:r>
        <w:rPr/>
        <w:t>N/b8co0gK9KY/Z0lnhLEsUqTk/n1K7Z2VS9r9ab66888qv2Bszdux4/tokkqY8hvXa+dwOHroaR3jW</w:t>
      </w:r>
    </w:p>
    <w:p>
      <w:pPr>
        <w:pStyle w:val="PreformattedText"/>
        <w:bidi w:val="0"/>
        <w:spacing w:before="0" w:after="0"/>
        <w:jc w:val="left"/>
        <w:rPr/>
      </w:pPr>
      <w:r>
        <w:rPr/>
        <w:t>WWh3DX0U6hXBR4QdQ0+1kbZElKlc8afz8q8OiSYMqlQxH8/9VOPWkL/MxGwN35L4v9ybj29lNu767K</w:t>
      </w:r>
    </w:p>
    <w:p>
      <w:pPr>
        <w:pStyle w:val="PreformattedText"/>
        <w:bidi w:val="0"/>
        <w:spacing w:before="0" w:after="0"/>
        <w:jc w:val="left"/>
        <w:rPr/>
      </w:pPr>
      <w:r>
        <w:rPr/>
        <w:t>wWz6vujBx1VLl8LgNtyRYjZu+K3IIFdaXKDsrbeaq6BWpWjkopmbW09OyAe7E5ja7t4paAKSqlaMSO</w:t>
      </w:r>
    </w:p>
    <w:p>
      <w:pPr>
        <w:pStyle w:val="PreformattedText"/>
        <w:bidi w:val="0"/>
        <w:spacing w:before="0" w:after="0"/>
        <w:jc w:val="left"/>
        <w:rPr/>
      </w:pPr>
      <w:r>
        <w:rPr/>
        <w:t>5CGxVSp0jzqKnB6BnMEKyTW80qMUJWrcRpbD14gEP8qZ9R0I0/x+k2H1/u/ZWby9DlN2dFdq7q6Wer</w:t>
      </w:r>
    </w:p>
    <w:p>
      <w:pPr>
        <w:pStyle w:val="PreformattedText"/>
        <w:bidi w:val="0"/>
        <w:spacing w:before="0" w:after="0"/>
        <w:jc w:val="left"/>
        <w:rPr/>
      </w:pPr>
      <w:r>
        <w:rPr/>
        <w:t>hraapko6TZ9LR5HrPNu8crUVbBvHrjM09XOwaOGSdahfTULyogl1zLKYyPE7yKUoT8YHyDf5PLotu4</w:t>
      </w:r>
    </w:p>
    <w:p>
      <w:pPr>
        <w:pStyle w:val="PreformattedText"/>
        <w:bidi w:val="0"/>
        <w:spacing w:before="0" w:after="0"/>
        <w:jc w:val="left"/>
        <w:rPr/>
      </w:pPr>
      <w:r>
        <w:rPr/>
        <w:t>FiVoFkLNGdP5Ke0/mvVbmcxNVjc9U5mioZo8rhZzNmcXIRHWfbvK1NBlBrPkqMZUws0VQXPkpWZW9c</w:t>
      </w:r>
    </w:p>
    <w:p>
      <w:pPr>
        <w:pStyle w:val="PreformattedText"/>
        <w:bidi w:val="0"/>
        <w:spacing w:before="0" w:after="0"/>
        <w:jc w:val="left"/>
        <w:rPr/>
      </w:pPr>
      <w:r>
        <w:rPr/>
        <w:t>clwLYSCgUmo6CMysrsyjuHH/V6dKbb9bR4rHVX20+QyOzay9W60aOZNuVQjdpspjJJQzV9BToUWtpU</w:t>
      </w:r>
    </w:p>
    <w:p>
      <w:pPr>
        <w:pStyle w:val="PreformattedText"/>
        <w:bidi w:val="0"/>
        <w:spacing w:before="0" w:after="0"/>
        <w:jc w:val="left"/>
        <w:rPr/>
      </w:pPr>
      <w:r>
        <w:rPr/>
        <w:t>GqOFWqIidDKDGM1FPPovmA0gqTo/wf6vPpAdk7aoJNFDuGjFZQZCnlpvAJFpqdml0yUwWsgBoaGpqo</w:t>
      </w:r>
    </w:p>
    <w:p>
      <w:pPr>
        <w:pStyle w:val="PreformattedText"/>
        <w:bidi w:val="0"/>
        <w:spacing w:before="0" w:after="0"/>
        <w:jc w:val="left"/>
        <w:rPr/>
      </w:pPr>
      <w:r>
        <w:rPr/>
        <w:t>5I5qCqjIgeRVJskpKK0ahqDQjovmSva69v+rz/AMHRFt+Y3L7byYrfvZpqihl+3oNxIn2wzmHGr7R8</w:t>
      </w:r>
    </w:p>
    <w:p>
      <w:pPr>
        <w:pStyle w:val="PreformattedText"/>
        <w:bidi w:val="0"/>
        <w:spacing w:before="0" w:after="0"/>
        <w:jc w:val="left"/>
        <w:rPr/>
      </w:pPr>
      <w:r>
        <w:rPr/>
        <w:t>nAF10maxzs0U4kGuzXs8Z1e1SsrClftHof8AN0XOrIwb04H1H+f16R2HrkraqGmqCkcTyyEQPaOnWR</w:t>
      </w:r>
    </w:p>
    <w:p>
      <w:pPr>
        <w:pStyle w:val="PreformattedText"/>
        <w:bidi w:val="0"/>
        <w:spacing w:before="0" w:after="0"/>
        <w:jc w:val="left"/>
        <w:rPr/>
      </w:pPr>
      <w:r>
        <w:rPr/>
        <w:t>v3JPCPUsMkjD0ovodrWt79pyetFwQOt33/AITa/Mat391T2L8Hd85aryO6uiKKDs/pqtyUkjVmQ6V3</w:t>
      </w:r>
    </w:p>
    <w:p>
      <w:pPr>
        <w:pStyle w:val="PreformattedText"/>
        <w:bidi w:val="0"/>
        <w:spacing w:before="0" w:after="0"/>
        <w:jc w:val="left"/>
        <w:rPr/>
      </w:pPr>
      <w:r>
        <w:rPr/>
        <w:t>FXwUWe2nSrPI860+xd010dTRx30x0eSccBLD0y6o1f0wf8n+bq0b9xBOetkzMKWUj/bD/aebm9vyPx</w:t>
      </w:r>
    </w:p>
    <w:p>
      <w:pPr>
        <w:pStyle w:val="PreformattedText"/>
        <w:bidi w:val="0"/>
        <w:spacing w:before="0" w:after="0"/>
        <w:jc w:val="left"/>
        <w:rPr/>
      </w:pPr>
      <w:r>
        <w:rPr/>
        <w:t>7T6MZ6VK9BjoG9zUbSLLpUEAMR+Da30JsRc2sPzz7TSooIPSlHYk04dFv3Xh5X1hlJuxuCv6LKCB+o</w:t>
      </w:r>
    </w:p>
    <w:p>
      <w:pPr>
        <w:pStyle w:val="PreformattedText"/>
        <w:bidi w:val="0"/>
        <w:spacing w:before="0" w:after="0"/>
        <w:jc w:val="left"/>
        <w:rPr/>
      </w:pPr>
      <w:r>
        <w:rPr/>
        <w:t>hSRx/Qj/AB9pJFSmqvSyJyAAcDoIKfAS+eS6c6rfpA03JBI4t+NIP190JAHHpQrZ416VlLgZQqjQwY</w:t>
      </w:r>
    </w:p>
    <w:p>
      <w:pPr>
        <w:pStyle w:val="PreformattedText"/>
        <w:bidi w:val="0"/>
        <w:spacing w:before="0" w:after="0"/>
        <w:jc w:val="left"/>
        <w:rPr/>
      </w:pPr>
      <w:r>
        <w:rPr/>
        <w:t>Jp0ker6+k6uTpPN/bFQSa9PhyAMdTThpACGT6H6kBfpzoFgLGw/A5v72SvWix6V9DjnWOO0ZACgD6g</w:t>
      </w:r>
    </w:p>
    <w:p>
      <w:pPr>
        <w:pStyle w:val="PreformattedText"/>
        <w:bidi w:val="0"/>
        <w:spacing w:before="0" w:after="0"/>
        <w:jc w:val="left"/>
        <w:rPr/>
      </w:pPr>
      <w:r>
        <w:rPr/>
        <w:t>EcWBJvrufai30qtK1PSeRmLE0wOhAwVM61EYK3BawFiWIH1IPA4INzwSfZ3Z/FTy6KLnNG9ehjxAjL</w:t>
      </w:r>
    </w:p>
    <w:p>
      <w:pPr>
        <w:pStyle w:val="PreformattedText"/>
        <w:bidi w:val="0"/>
        <w:spacing w:before="0" w:after="0"/>
        <w:jc w:val="left"/>
        <w:rPr/>
      </w:pPr>
      <w:r>
        <w:rPr/>
        <w:t>ji9ibE8Dj62B+huPofYlgFAtD0VOOJ6ETH+PyJfSLAcg/pP0PHBI/x/Ptenn0kelKnj0/SeLkem1h/</w:t>
      </w:r>
    </w:p>
    <w:p>
      <w:pPr>
        <w:pStyle w:val="PreformattedText"/>
        <w:bidi w:val="0"/>
        <w:spacing w:before="0" w:after="0"/>
        <w:jc w:val="left"/>
        <w:rPr/>
      </w:pPr>
      <w:r>
        <w:rPr/>
        <w:t>sOPwL/S39fbg6StWnWCnMXlFrD1fhb35A/ABt/vHu51AdMtQjoRMKYbLypv9TY8G/J5/H49tEk1z0m</w:t>
      </w:r>
    </w:p>
    <w:p>
      <w:pPr>
        <w:pStyle w:val="PreformattedText"/>
        <w:bidi w:val="0"/>
        <w:spacing w:before="0" w:after="0"/>
        <w:jc w:val="left"/>
        <w:rPr/>
      </w:pPr>
      <w:r>
        <w:rPr/>
        <w:t>4EjoQqdo/HYW+gv/X6k24/p73kdXoa9SIxE9/SORa1vrb/AHv2lmNK1PSqJSekvmYVY2A9Ok8Acjnj</w:t>
      </w:r>
    </w:p>
    <w:p>
      <w:pPr>
        <w:pStyle w:val="PreformattedText"/>
        <w:bidi w:val="0"/>
        <w:spacing w:before="0" w:after="0"/>
        <w:jc w:val="left"/>
        <w:rPr/>
      </w:pPr>
      <w:r>
        <w:rPr/>
        <w:t>n/BvZJcMM56NoVJp69BJlqYeV3Hptf6DlQv+H6Ofz7ILj+0zw6EdunaKHrJh18c0R5Gpkt+RYuLgC/</w:t>
      </w:r>
    </w:p>
    <w:p>
      <w:pPr>
        <w:pStyle w:val="PreformattedText"/>
        <w:bidi w:val="0"/>
        <w:spacing w:before="0" w:after="0"/>
        <w:jc w:val="left"/>
        <w:rPr/>
      </w:pPr>
      <w:r>
        <w:rPr/>
        <w:t>Bv/vPtE5/UQ9XmH6bjo5exjemh+vIT/X+g5H15+nsVWLdi/Z0C7uutuh8xfCp/X0/6/tex6Qj5dKX6</w:t>
      </w:r>
    </w:p>
    <w:p>
      <w:pPr>
        <w:pStyle w:val="PreformattedText"/>
        <w:bidi w:val="0"/>
        <w:spacing w:before="0" w:after="0"/>
        <w:jc w:val="left"/>
        <w:rPr/>
      </w:pPr>
      <w:r>
        <w:rPr/>
        <w:t>Ib3+g/xPP1vf2yenR5evSTzL2Df15t/T/A/m5v7bfh1deNekY0huQSPz/Uf8it7Lpel0f8unPGm4Fj</w:t>
      </w:r>
    </w:p>
    <w:p>
      <w:pPr>
        <w:pStyle w:val="PreformattedText"/>
        <w:bidi w:val="0"/>
        <w:spacing w:before="0" w:after="0"/>
        <w:jc w:val="left"/>
        <w:rPr/>
      </w:pPr>
      <w:r>
        <w:rPr/>
        <w:t>f6X/33+9e/RjAB6dc/LpYQfptf/W+v9eLm9/x7e6a65P8AT6/4/wCxsL/7178fs68Oozg/n/X/AKD+</w:t>
      </w:r>
    </w:p>
    <w:p>
      <w:pPr>
        <w:pStyle w:val="PreformattedText"/>
        <w:bidi w:val="0"/>
        <w:spacing w:before="0" w:after="0"/>
        <w:jc w:val="left"/>
        <w:rPr/>
      </w:pPr>
      <w:r>
        <w:rPr/>
        <w:t>lwfdD1YevTbVAaDz9bn6fj+nP5PvQ4jq46ROR4kt+C1r/i1/p/vFvbEnxV6ep29S6Amyj+p4+nHI4A</w:t>
      </w:r>
    </w:p>
    <w:p>
      <w:pPr>
        <w:pStyle w:val="PreformattedText"/>
        <w:bidi w:val="0"/>
        <w:spacing w:before="0" w:after="0"/>
        <w:jc w:val="left"/>
        <w:rPr/>
      </w:pPr>
      <w:r>
        <w:rPr/>
        <w:t>/qfZrbHHRVP59LTHtyBz/sfx/r/wCxPsw8ukPShQ+n6W/p/tv979tGvVvs67uf9b+h/wAfeut+XXQa</w:t>
      </w:r>
    </w:p>
    <w:p>
      <w:pPr>
        <w:pStyle w:val="PreformattedText"/>
        <w:bidi w:val="0"/>
        <w:spacing w:before="0" w:after="0"/>
        <w:jc w:val="left"/>
        <w:rPr/>
      </w:pPr>
      <w:r>
        <w:rPr/>
        <w:t>/wDtj/vv+N+90615U66L2/N/8Pxc+99a6zwyH6f0J/3kc/j3Rh1ZadOcLn/eP6/19skdPDj1OVrC/w</w:t>
      </w:r>
    </w:p>
    <w:p>
      <w:pPr>
        <w:pStyle w:val="PreformattedText"/>
        <w:bidi w:val="0"/>
        <w:spacing w:before="0" w:after="0"/>
        <w:jc w:val="left"/>
        <w:rPr/>
      </w:pPr>
      <w:r>
        <w:rPr/>
        <w:t>BP999Pbfn1f7eotQeCP6jg/wC+/r78OPW+PSXrByfz/T/H/ieL+3B1Rum2IfuLccAgg/4/71x7c8j1</w:t>
      </w:r>
    </w:p>
    <w:p>
      <w:pPr>
        <w:pStyle w:val="PreformattedText"/>
        <w:bidi w:val="0"/>
        <w:spacing w:before="0" w:after="0"/>
        <w:jc w:val="left"/>
        <w:rPr/>
      </w:pPr>
      <w:r>
        <w:rPr/>
        <w:t>TPEdLKh/SPr9Lf8AIvbB49ODh06k+n/YEf8AFT/j7959ePn0zVh9P+wNj+QbH/eTb26nVCK/Z0EG82</w:t>
      </w:r>
    </w:p>
    <w:p>
      <w:pPr>
        <w:pStyle w:val="PreformattedText"/>
        <w:bidi w:val="0"/>
        <w:spacing w:before="0" w:after="0"/>
        <w:jc w:val="left"/>
        <w:rPr/>
      </w:pPr>
      <w:r>
        <w:rPr/>
        <w:t>H20vP1B/1uRYf61vZlB9nSKX16K5kiDM4v/bb6cWN/635/2/Ps2HwdF34unvAv60vcD/eD/SxP55+n</w:t>
      </w:r>
    </w:p>
    <w:p>
      <w:pPr>
        <w:pStyle w:val="PreformattedText"/>
        <w:bidi w:val="0"/>
        <w:spacing w:before="0" w:after="0"/>
        <w:jc w:val="left"/>
        <w:rPr/>
      </w:pPr>
      <w:r>
        <w:rPr/>
        <w:t>tM3E9PDhToYsYQUX/WA+v4/3n8+6/wCDpwdKeIfQ/wBeb/7b6Enjj223VuH2ddzL6f8AA/gi/wDsD/</w:t>
      </w:r>
    </w:p>
    <w:p>
      <w:pPr>
        <w:pStyle w:val="PreformattedText"/>
        <w:bidi w:val="0"/>
        <w:spacing w:before="0" w:after="0"/>
        <w:jc w:val="left"/>
        <w:rPr/>
      </w:pPr>
      <w:r>
        <w:rPr/>
        <w:t>j7ZbrRIoev/9YTaLFuqnUjf5wE2DE888E/2m+hH0sbexZFp08R0Vt4lK06U6UBCL6TyhuLNcsPqB/a</w:t>
      </w:r>
    </w:p>
    <w:p>
      <w:pPr>
        <w:pStyle w:val="PreformattedText"/>
        <w:bidi w:val="0"/>
        <w:spacing w:before="0" w:after="0"/>
        <w:jc w:val="left"/>
        <w:rPr/>
      </w:pPr>
      <w:r>
        <w:rPr/>
        <w:t>1IB/sR/S3tQQpFOmqMSDTqE+LczSXiYqXHAF9JtceogEKPr9Pz7tGkemlR0ywk1fCadLnZeKeKrQBG</w:t>
      </w:r>
    </w:p>
    <w:p>
      <w:pPr>
        <w:pStyle w:val="PreformattedText"/>
        <w:bidi w:val="0"/>
        <w:spacing w:before="0" w:after="0"/>
        <w:jc w:val="left"/>
        <w:rPr/>
      </w:pPr>
      <w:r>
        <w:rPr/>
        <w:t>5kBYgDUebKCLj/AFuLf4+0t0IxwpWnT8RddAFaV6uA+M9MYaOjUqR+gjURcGykHT9Qf94J9gO6A8d9</w:t>
      </w:r>
    </w:p>
    <w:p>
      <w:pPr>
        <w:pStyle w:val="PreformattedText"/>
        <w:bidi w:val="0"/>
        <w:spacing w:before="0" w:after="0"/>
        <w:jc w:val="left"/>
        <w:rPr/>
      </w:pPr>
      <w:r>
        <w:rPr/>
        <w:t>Pn0LYCfBUdWj7P4giv8A0F/6f6/NyB7onW5fToXqT9Cm5+n+v/r+1i8OkL1r06D/AG3++/3q3u/TYr</w:t>
      </w:r>
    </w:p>
    <w:p>
      <w:pPr>
        <w:pStyle w:val="PreformattedText"/>
        <w:bidi w:val="0"/>
        <w:spacing w:before="0" w:after="0"/>
        <w:jc w:val="left"/>
        <w:rPr/>
      </w:pPr>
      <w:r>
        <w:rPr/>
        <w:t>1yH++/r9P6f7D3rr1euf4/P+8c/wC2+o979etdYW+nI/3r3Q8erjplrv0MPrcf7z/vHPtNLw6URcQe</w:t>
      </w:r>
    </w:p>
    <w:p>
      <w:pPr>
        <w:pStyle w:val="PreformattedText"/>
        <w:bidi w:val="0"/>
        <w:spacing w:before="0" w:after="0"/>
        <w:jc w:val="left"/>
        <w:rPr/>
      </w:pPr>
      <w:r>
        <w:rPr/>
        <w:t>gu3ExAcAcWvb/eP6f1HsqIrL0Yr8FegR3C4+3v8A7U1r8j6H8ezFR+qB8ui9/hY/PoK5+Sf8Df8Ara</w:t>
      </w:r>
    </w:p>
    <w:p>
      <w:pPr>
        <w:pStyle w:val="PreformattedText"/>
        <w:bidi w:val="0"/>
        <w:spacing w:before="0" w:after="0"/>
        <w:jc w:val="left"/>
        <w:rPr/>
      </w:pPr>
      <w:r>
        <w:rPr/>
        <w:t>/4tzb/AAP9PZiBj59Ia/LqNLEvjPBBH1+n108fW5Fv6+96Rnrdegs3TS6onIF/1X/Fv8Cfp9L/AOPu</w:t>
      </w:r>
    </w:p>
    <w:p>
      <w:pPr>
        <w:pStyle w:val="PreformattedText"/>
        <w:bidi w:val="0"/>
        <w:spacing w:before="0" w:after="0"/>
        <w:jc w:val="left"/>
        <w:rPr/>
      </w:pPr>
      <w:r>
        <w:rPr/>
        <w:t>rICQfPrZY06LFvegPgnsvLhtPNhyDYf7T9OLfn24FBAHXqZ6r+7Xw7yx1ICtquStgWutrkAkrzfg82</w:t>
      </w:r>
    </w:p>
    <w:p>
      <w:pPr>
        <w:pStyle w:val="PreformattedText"/>
        <w:bidi w:val="0"/>
        <w:spacing w:before="0" w:after="0"/>
        <w:jc w:val="left"/>
        <w:rPr/>
      </w:pPr>
      <w:r>
        <w:rPr/>
        <w:t>/pb2mlt08ZD5gdWViMA4qOiiVu3JLsWjcc3Dfqb9WotquL2/xsV/x9mKQCg7eqGTPHNeoh267Ff2GI</w:t>
      </w:r>
    </w:p>
    <w:p>
      <w:pPr>
        <w:pStyle w:val="PreformattedText"/>
        <w:bidi w:val="0"/>
        <w:spacing w:before="0" w:after="0"/>
        <w:jc w:val="left"/>
        <w:rPr/>
      </w:pPr>
      <w:r>
        <w:rPr/>
        <w:t>OltPp0lv7JjZxYKPxzyT7dFup4r1XWelBhNuSCrjLQlQp5UjVwSvKHk3Fvze/uxt0Ug06ZeUr8WB0a</w:t>
      </w:r>
    </w:p>
    <w:p>
      <w:pPr>
        <w:pStyle w:val="PreformattedText"/>
        <w:bidi w:val="0"/>
        <w:spacing w:before="0" w:after="0"/>
        <w:jc w:val="left"/>
        <w:rPr/>
      </w:pPr>
      <w:r>
        <w:rPr/>
        <w:t>vZGOMEcPp+ipy3A4P1sL+m5t/r+3o41Awvn0nYggMzcejQbaLxrGukgEc6rm/H1Yc3sCLWt/sfalVy</w:t>
      </w:r>
    </w:p>
    <w:p>
      <w:pPr>
        <w:pStyle w:val="PreformattedText"/>
        <w:bidi w:val="0"/>
        <w:spacing w:before="0" w:after="0"/>
        <w:jc w:val="left"/>
        <w:rPr/>
      </w:pPr>
      <w:r>
        <w:rPr/>
        <w:t>SR0ySOFehVxlWyuvBsWT+0bki1uD+Bb888e9uKr1cYYenSnOR9QGu5+hfizL/Vif6f4D2gaM0NB0oV</w:t>
      </w:r>
    </w:p>
    <w:p>
      <w:pPr>
        <w:pStyle w:val="PreformattedText"/>
        <w:bidi w:val="0"/>
        <w:spacing w:before="0" w:after="0"/>
        <w:jc w:val="left"/>
        <w:rPr/>
      </w:pPr>
      <w:r>
        <w:rPr/>
        <w:t>hXHTfXV2o2BFlU3P0tc3I/1wbc+2dB1Z6Uo+Ok1VVd+B9CvIufTa4tf8P/AL37tInZnq2qpHT1tp9W</w:t>
      </w:r>
    </w:p>
    <w:p>
      <w:pPr>
        <w:pStyle w:val="PreformattedText"/>
        <w:bidi w:val="0"/>
        <w:spacing w:before="0" w:after="0"/>
        <w:jc w:val="left"/>
        <w:rPr/>
      </w:pPr>
      <w:r>
        <w:rPr/>
        <w:t>Sp25JMyAai3JIuPwTY/0/FvZNer+kQB0utGPiZ6sq6oF6Sl/xC2P9RYG/wDUC/tHGKDj0scjPRvcL/</w:t>
      </w:r>
    </w:p>
    <w:p>
      <w:pPr>
        <w:pStyle w:val="PreformattedText"/>
        <w:bidi w:val="0"/>
        <w:spacing w:before="0" w:after="0"/>
        <w:jc w:val="left"/>
        <w:rPr/>
      </w:pPr>
      <w:r>
        <w:rPr/>
        <w:t>mkPH0H+x/1/wCnHtanDpDJx6WMV9I/H+++vt7pMesn+H++/H1+vv3Wx5Hrsf8AIv6/7f8AHvXXuuR5</w:t>
      </w:r>
    </w:p>
    <w:p>
      <w:pPr>
        <w:pStyle w:val="PreformattedText"/>
        <w:bidi w:val="0"/>
        <w:spacing w:before="0" w:after="0"/>
        <w:jc w:val="left"/>
        <w:rPr/>
      </w:pPr>
      <w:r>
        <w:rPr/>
        <w:t>HP1Av/S/5/3j37r3p1FmPpP0Fuf63/4pf3RuHV16RuYIsxP0Ckj+n+xv9R7Lp/PpfDw6AHcp/eYWv6</w:t>
      </w:r>
    </w:p>
    <w:p>
      <w:pPr>
        <w:pStyle w:val="PreformattedText"/>
        <w:bidi w:val="0"/>
        <w:spacing w:before="0" w:after="0"/>
        <w:jc w:val="left"/>
        <w:rPr/>
      </w:pPr>
      <w:r>
        <w:rPr/>
        <w:t>2uL2/Jt9D9L/X2jgFXbPS2Q9o6DCuIMpNyTrIIPHNh9PzYe1ka5p0w7efWWnb+oH0v/r/8TYe1IHDp</w:t>
      </w:r>
    </w:p>
    <w:p>
      <w:pPr>
        <w:pStyle w:val="PreformattedText"/>
        <w:bidi w:val="0"/>
        <w:spacing w:before="0" w:after="0"/>
        <w:jc w:val="left"/>
        <w:rPr/>
      </w:pPr>
      <w:r>
        <w:rPr/>
        <w:t>PX9nWWpN0vawP+Nz/rf15HtwDHVa08+kxXtcGwuLG/15tzc8fS3toihPTnmOkDl5AFYcXH5v6vUf9b</w:t>
      </w:r>
    </w:p>
    <w:p>
      <w:pPr>
        <w:pStyle w:val="PreformattedText"/>
        <w:bidi w:val="0"/>
        <w:spacing w:before="0" w:after="0"/>
        <w:jc w:val="left"/>
        <w:rPr/>
      </w:pPr>
      <w:r>
        <w:rPr/>
        <w:t>6e/KOrYJHp0H1SSsxtYW4sSLsCb+r/AGrng/Qe3oxg9abiOodQAwPP+sDx6vySD+bW/Pt0Lg9VJx0n</w:t>
      </w:r>
    </w:p>
    <w:p>
      <w:pPr>
        <w:pStyle w:val="PreformattedText"/>
        <w:bidi w:val="0"/>
        <w:spacing w:before="0" w:after="0"/>
        <w:jc w:val="left"/>
        <w:rPr/>
      </w:pPr>
      <w:r>
        <w:rPr/>
        <w:t>aql1ubi7ah9eRyLi1vx/T24iAZPVCSc16kQUIIFlB5te1gfyCeCdJH1P149qRjpliCcDHU1aI2/Txc</w:t>
      </w:r>
    </w:p>
    <w:p>
      <w:pPr>
        <w:pStyle w:val="PreformattedText"/>
        <w:bidi w:val="0"/>
        <w:spacing w:before="0" w:after="0"/>
        <w:jc w:val="left"/>
        <w:rPr/>
      </w:pPr>
      <w:r>
        <w:rPr/>
        <w:t>En+v5PH5Fh+T7cXPHpkjqXFSkIQVtcek2uSbG/1+pUf1sPalAvHz6SyA6jQ9R46RBIHlASOMM8p/Ij</w:t>
      </w:r>
    </w:p>
    <w:p>
      <w:pPr>
        <w:pStyle w:val="PreformattedText"/>
        <w:bidi w:val="0"/>
        <w:spacing w:before="0" w:after="0"/>
        <w:jc w:val="left"/>
        <w:rPr/>
      </w:pPr>
      <w:r>
        <w:rPr/>
        <w:t>RSzIoUEklFNh9b2HuznGOmaMTkdVLfzwNtY/L/y5e6snvnOZPaWxtuYL+++TjxU/2W4Oxd8tNHhuru</w:t>
      </w:r>
    </w:p>
    <w:p>
      <w:pPr>
        <w:pStyle w:val="PreformattedText"/>
        <w:bidi w:val="0"/>
        <w:spacing w:before="0" w:after="0"/>
        <w:jc w:val="left"/>
        <w:rPr/>
      </w:pPr>
      <w:r>
        <w:rPr/>
        <w:t>n6GtbjD7SfK5WLL7mlVWmrYaOKij0Eu4TyfA9PTpyJaOCT5dfO8xm0qiOGCfcUaYt2poK/HUGWSfGC</w:t>
      </w:r>
    </w:p>
    <w:p>
      <w:pPr>
        <w:pStyle w:val="PreformattedText"/>
        <w:bidi w:val="0"/>
        <w:spacing w:before="0" w:after="0"/>
        <w:jc w:val="left"/>
        <w:rPr/>
      </w:pPr>
      <w:r>
        <w:rPr/>
        <w:t>rimiR4Mh9pJAKiemmiIaMhBF4yDqN7eywkjFOjJVBoWyOomQYSTSyCShlJICmIPTqwT0g6zGUJH+A+</w:t>
      </w:r>
    </w:p>
    <w:p>
      <w:pPr>
        <w:pStyle w:val="PreformattedText"/>
        <w:bidi w:val="0"/>
        <w:spacing w:before="0" w:after="0"/>
        <w:jc w:val="left"/>
        <w:rPr/>
      </w:pPr>
      <w:r>
        <w:rPr/>
        <w:t>n9Pejnqx6YC8NpYnFJBcgt9vUsGkvYhZJPGpGr6XJ+vuwB6pX1p13AVgCtBRUsQubt54jpVh+ss5Hq</w:t>
      </w:r>
    </w:p>
    <w:p>
      <w:pPr>
        <w:pStyle w:val="PreformattedText"/>
        <w:bidi w:val="0"/>
        <w:spacing w:before="0" w:after="0"/>
        <w:jc w:val="left"/>
        <w:rPr/>
      </w:pPr>
      <w:r>
        <w:rPr/>
        <w:t>5t+WP59+Ir59aFPJQOpD1FMgvJVxyayCYKdw1mv9XkI1OB/QW5/PulCfw06vUDieuLZdxTmBfHFAti</w:t>
      </w:r>
    </w:p>
    <w:p>
      <w:pPr>
        <w:pStyle w:val="PreformattedText"/>
        <w:bidi w:val="0"/>
        <w:spacing w:before="0" w:after="0"/>
        <w:jc w:val="left"/>
        <w:rPr/>
      </w:pPr>
      <w:r>
        <w:rPr/>
        <w:t>3iRY2LchZJWA/Ub2B9UlvoR73oFdXn1sP8sdQ1eatISxio0AAAUK85BGosQeTzcsebfU+/Gg69k/Id</w:t>
      </w:r>
    </w:p>
    <w:p>
      <w:pPr>
        <w:pStyle w:val="PreformattedText"/>
        <w:bidi w:val="0"/>
        <w:spacing w:before="0" w:after="0"/>
        <w:jc w:val="left"/>
        <w:rPr/>
      </w:pPr>
      <w:r>
        <w:rPr/>
        <w:t>KjFpHTzRFE4bVeUD1SNwAlMf06QeC/6VPAu30afgelEQoRj/AFfLoc9pyU1M8UsrvGsgKyzEtN4FkX</w:t>
      </w:r>
    </w:p>
    <w:p>
      <w:pPr>
        <w:pStyle w:val="PreformattedText"/>
        <w:bidi w:val="0"/>
        <w:spacing w:before="0" w:after="0"/>
        <w:jc w:val="left"/>
        <w:rPr/>
      </w:pPr>
      <w:r>
        <w:rPr/>
        <w:t>THR0cQDLJXVhsir/S54HPspuakEDy/1Z+Q6ObZaUzx/wBVB8z0djqvFipq6WZzLI9FGJpaAMTIiLGv</w:t>
      </w:r>
    </w:p>
    <w:p>
      <w:pPr>
        <w:pStyle w:val="PreformattedText"/>
        <w:bidi w:val="0"/>
        <w:spacing w:before="0" w:after="0"/>
        <w:jc w:val="left"/>
        <w:rPr/>
      </w:pPr>
      <w:r>
        <w:rPr/>
        <w:t>gmnq/wBESwu3ru0UUafoBPLBe8l0kgefn0KLGLVgjh5dWCbLxlIlHQmJ2qJjGxZYkmSlaomISOKlAE</w:t>
      </w:r>
    </w:p>
    <w:p>
      <w:pPr>
        <w:pStyle w:val="PreformattedText"/>
        <w:bidi w:val="0"/>
        <w:spacing w:before="0" w:after="0"/>
        <w:jc w:val="left"/>
        <w:rPr/>
      </w:pPr>
      <w:r>
        <w:rPr/>
        <w:t>aLHFDGqhiS7jm9ifYdumLE+n+rj0K7SNQq0yf5V+XQ+bZhhFV9zK1LJWQgmmgpPM6UUHhjhMd9Oj7m</w:t>
      </w:r>
    </w:p>
    <w:p>
      <w:pPr>
        <w:pStyle w:val="PreformattedText"/>
        <w:bidi w:val="0"/>
        <w:spacing w:before="0" w:after="0"/>
        <w:jc w:val="left"/>
        <w:rPr/>
      </w:pPr>
      <w:r>
        <w:rPr/>
        <w:t>SUlLsbgHggceyqQmgGaf4ej6AChLEV+Xl/s9ChRUrPPWpr81bPMkokMnjYaU1KBEC3jp1udQUx3Om/</w:t>
      </w:r>
    </w:p>
    <w:p>
      <w:pPr>
        <w:pStyle w:val="PreformattedText"/>
        <w:bidi w:val="0"/>
        <w:spacing w:before="0" w:after="0"/>
        <w:jc w:val="left"/>
        <w:rPr/>
      </w:pPr>
      <w:r>
        <w:rPr/>
        <w:t>05TluA8ulNBmvHpQ00gp1JqnklqiCH8qusbSyFluAWaF4xIByeFXm/uvH7Orjhnj0rsc6SOxqI4EiE</w:t>
      </w:r>
    </w:p>
    <w:p>
      <w:pPr>
        <w:pStyle w:val="PreformattedText"/>
        <w:bidi w:val="0"/>
        <w:spacing w:before="0" w:after="0"/>
        <w:jc w:val="left"/>
        <w:rPr/>
      </w:pPr>
      <w:r>
        <w:rPr/>
        <w:t>SCKxRIQqjXVatQLySo6ANf68Cw9tNTp5Vr5Y6eWoo6st+y5qXUali1t44TYxRiZSquWYkvyL+kEGx9</w:t>
      </w:r>
    </w:p>
    <w:p>
      <w:pPr>
        <w:pStyle w:val="PreformattedText"/>
        <w:bidi w:val="0"/>
        <w:spacing w:before="0" w:after="0"/>
        <w:jc w:val="left"/>
        <w:rPr/>
      </w:pPr>
      <w:r>
        <w:rPr/>
        <w:t>ssoOT0oSo6UVMstPI7EPDTwUyFUEiaJJ00h9LPGTUNDT/4hF5FibH3UAgj06dGn8+nGhZTTPaaVYjN</w:t>
      </w:r>
    </w:p>
    <w:p>
      <w:pPr>
        <w:pStyle w:val="PreformattedText"/>
        <w:bidi w:val="0"/>
        <w:spacing w:before="0" w:after="0"/>
        <w:jc w:val="left"/>
        <w:rPr/>
      </w:pPr>
      <w:r>
        <w:rPr/>
        <w:t>OI3IukWtmNPGbNqbTZtVjccDjn3unkenAOHp0+w1S0tRTCJIlhjWFgURAgRo5X0mFLyUyK93J4ZVYL</w:t>
      </w:r>
    </w:p>
    <w:p>
      <w:pPr>
        <w:pStyle w:val="PreformattedText"/>
        <w:bidi w:val="0"/>
        <w:spacing w:before="0" w:after="0"/>
        <w:jc w:val="left"/>
        <w:rPr/>
      </w:pPr>
      <w:r>
        <w:rPr/>
        <w:t>e7E+6Pjy6URrWuelthciJEjlXxRxHRDpKRRy+WSUpAps8YjlklcMy6SrI1gTyfdNOoA06uQQ1CelHS</w:t>
      </w:r>
    </w:p>
    <w:p>
      <w:pPr>
        <w:pStyle w:val="PreformattedText"/>
        <w:bidi w:val="0"/>
        <w:spacing w:before="0" w:after="0"/>
        <w:jc w:val="left"/>
        <w:rPr/>
      </w:pPr>
      <w:r>
        <w:rPr/>
        <w:t>VSTgx2+8ZfHJIxjeBqtpQYdU0jQLG0dKyEhUKgtbg3HvxT+j1ZT8+nSNZ6rLSzPVMKQ0kcdNi2omjp</w:t>
      </w:r>
    </w:p>
    <w:p>
      <w:pPr>
        <w:pStyle w:val="PreformattedText"/>
        <w:bidi w:val="0"/>
        <w:spacing w:before="0" w:after="0"/>
        <w:jc w:val="left"/>
        <w:rPr/>
      </w:pPr>
      <w:r>
        <w:rPr/>
        <w:t>bqVWpqV8ZM1VJM8g1LJYQqOAb39tFCXLE4pw6UCQeGFp31yfP7OhMwcmmJLeuOl1mWNwxaZANEjznX</w:t>
      </w:r>
    </w:p>
    <w:p>
      <w:pPr>
        <w:pStyle w:val="PreformattedText"/>
        <w:bidi w:val="0"/>
        <w:spacing w:before="0" w:after="0"/>
        <w:jc w:val="left"/>
        <w:rPr/>
      </w:pPr>
      <w:r>
        <w:rPr/>
        <w:t>4owGs3P0jWxB+vvZAoenEJY9LPEsryQiCraZIIBoQNHBdiPIZqPxkLMojOooLAXv/h7aYUpRulDKKd</w:t>
      </w:r>
    </w:p>
    <w:p>
      <w:pPr>
        <w:pStyle w:val="PreformattedText"/>
        <w:bidi w:val="0"/>
        <w:spacing w:before="0" w:after="0"/>
        <w:jc w:val="left"/>
        <w:rPr/>
      </w:pPr>
      <w:r>
        <w:rPr/>
        <w:t>y8elxBL/DqlaIU1VMa2hFTLHRSmaShNTeWCd0BEUULuhu6GyH6Lz78WKOqFSSw8s0r00sfio8mtQFN</w:t>
      </w:r>
    </w:p>
    <w:p>
      <w:pPr>
        <w:pStyle w:val="PreformattedText"/>
        <w:bidi w:val="0"/>
        <w:spacing w:before="0" w:after="0"/>
        <w:jc w:val="left"/>
        <w:rPr/>
      </w:pPr>
      <w:r>
        <w:rPr/>
        <w:t>M4rTy6myyqsr0qqgrR/lkTTwSmjf7tgfGJNcmmZ5CRKoBQXuTzb3WRiCUUDxKVyMdOxx1AcmsXDBzj</w:t>
      </w:r>
    </w:p>
    <w:p>
      <w:pPr>
        <w:pStyle w:val="PreformattedText"/>
        <w:bidi w:val="0"/>
        <w:spacing w:before="0" w:after="0"/>
        <w:jc w:val="left"/>
        <w:rPr/>
      </w:pPr>
      <w:r>
        <w:rPr/>
        <w:t>/VjpW46Wqangd6ZaaqK+IOtJDMszvGIfOKjW9OigKXFlPoUfQ+3ImYqpKAP9lemJo0DMA5MdfWn5ev</w:t>
      </w:r>
    </w:p>
    <w:p>
      <w:pPr>
        <w:pStyle w:val="PreformattedText"/>
        <w:bidi w:val="0"/>
        <w:spacing w:before="0" w:after="0"/>
        <w:jc w:val="left"/>
        <w:rPr/>
      </w:pPr>
      <w:r>
        <w:rPr/>
        <w:t>U+noSZ4o4DSQpVB6lJ4Qxd4mtHI60dYZDKoqIwWBUMWK6Rx7sqHVQACv+rgeveINNWqWGKH/ADjp+o</w:t>
      </w:r>
    </w:p>
    <w:p>
      <w:pPr>
        <w:pStyle w:val="PreformattedText"/>
        <w:bidi w:val="0"/>
        <w:spacing w:before="0" w:after="0"/>
        <w:jc w:val="left"/>
        <w:rPr/>
      </w:pPr>
      <w:r>
        <w:rPr/>
        <w:t>qOup6g1n2cJkh1iiljmloFY1HjQuBGhp6mWc3MutS8RPAF/ezG9dQTI4eX+r59WaWJkCeIaHiOP/Ff</w:t>
      </w:r>
    </w:p>
    <w:p>
      <w:pPr>
        <w:pStyle w:val="PreformattedText"/>
        <w:bidi w:val="0"/>
        <w:spacing w:before="0" w:after="0"/>
        <w:jc w:val="left"/>
        <w:rPr/>
      </w:pPr>
      <w:r>
        <w:rPr/>
        <w:t>KnHoVsSPJEsNV9uwERP75heedSSonWJzDJIofVoF2Fh9Lj2sgQldEgFB0SXLUYtGTx+dB8vP8+n6SA</w:t>
      </w:r>
    </w:p>
    <w:p>
      <w:pPr>
        <w:pStyle w:val="PreformattedText"/>
        <w:bidi w:val="0"/>
        <w:spacing w:before="0" w:after="0"/>
        <w:jc w:val="left"/>
        <w:rPr/>
      </w:pPr>
      <w:r>
        <w:rPr/>
        <w:t>1HjhqJpIFpWeppiXroiZI6fVLIzIZEnbyIFbVax9Kji/t8oJCqOxCrkcfT+fSQSmMM6KDqweB4n+X+</w:t>
      </w:r>
    </w:p>
    <w:p>
      <w:pPr>
        <w:pStyle w:val="PreformattedText"/>
        <w:bidi w:val="0"/>
        <w:spacing w:before="0" w:after="0"/>
        <w:jc w:val="left"/>
        <w:rPr/>
      </w:pPr>
      <w:r>
        <w:rPr/>
        <w:t>o9QKvQkziCKCGGrlVKKYS0tQyRh9OgtOsKz1Tqjem5Kjj/H3SRKE6UFDwOD/AMX07ExKgs5LKMjI/w</w:t>
      </w:r>
    </w:p>
    <w:p>
      <w:pPr>
        <w:pStyle w:val="PreformattedText"/>
        <w:bidi w:val="0"/>
        <w:spacing w:before="0" w:after="0"/>
        <w:jc w:val="left"/>
        <w:rPr/>
      </w:pPr>
      <w:r>
        <w:rPr/>
        <w:t>CKHScbHGoSSaeKKkokZPv5I1EAjUu03200tIBFEQRYICwdm5I+vtGYiwZmULGOPl+VRjpes+kqqMWl</w:t>
      </w:r>
    </w:p>
    <w:p>
      <w:pPr>
        <w:pStyle w:val="PreformattedText"/>
        <w:bidi w:val="0"/>
        <w:spacing w:before="0" w:after="0"/>
        <w:jc w:val="left"/>
        <w:rPr/>
      </w:pPr>
      <w:r>
        <w:rPr/>
        <w:t>PwjjX5iuT0+01JqjiSLyMjQ1bTGIQU8LBVWSGSrrFjSGkpXBS5Dfutq+pI9vrCpCha5B4YHyqfIf4e</w:t>
      </w:r>
    </w:p>
    <w:p>
      <w:pPr>
        <w:pStyle w:val="PreformattedText"/>
        <w:bidi w:val="0"/>
        <w:spacing w:before="0" w:after="0"/>
        <w:jc w:val="left"/>
        <w:rPr/>
      </w:pPr>
      <w:r>
        <w:rPr/>
        <w:t>mGlIZi3EEU4k/Og4k/4OlzhMbBIodwJkMTSSaWqZ2eeRAfIhmkp4xTM87IQ2ohP1aQeTG2gUgVFRT5</w:t>
      </w:r>
    </w:p>
    <w:p>
      <w:pPr>
        <w:pStyle w:val="PreformattedText"/>
        <w:bidi w:val="0"/>
        <w:spacing w:before="0" w:after="0"/>
        <w:jc w:val="left"/>
        <w:rPr/>
      </w:pPr>
      <w:r>
        <w:rPr/>
        <w:t>n/UOiq7uXBopo1fkMennnH7enzGxY12EFNjsXJSVVQ6+SeP/ACWjFO6SVWqSHxmWBJEsJnnSMy+ixH</w:t>
      </w:r>
    </w:p>
    <w:p>
      <w:pPr>
        <w:pStyle w:val="PreformattedText"/>
        <w:bidi w:val="0"/>
        <w:spacing w:before="0" w:after="0"/>
        <w:jc w:val="left"/>
        <w:rPr/>
      </w:pPr>
      <w:r>
        <w:rPr/>
        <w:t>t6JYq6EiUqx/Iev5fOtK9JpnuNPiSTya1HlxNeHHz+QBxnp3SCkkkaWpC1pXyVFU7RRNDVq02iMJHO</w:t>
      </w:r>
    </w:p>
    <w:p>
      <w:pPr>
        <w:pStyle w:val="PreformattedText"/>
        <w:bidi w:val="0"/>
        <w:spacing w:before="0" w:after="0"/>
        <w:jc w:val="left"/>
        <w:rPr/>
      </w:pPr>
      <w:r>
        <w:rPr/>
        <w:t>asSIinWsOlIzYkege7MiMwLZpx9D+2taenDpoSSBKR9oNAMmoxnhT9uT+fSnpjM3jptZqJU0s/lqBo</w:t>
      </w:r>
    </w:p>
    <w:p>
      <w:pPr>
        <w:pStyle w:val="PreformattedText"/>
        <w:bidi w:val="0"/>
        <w:spacing w:before="0" w:after="0"/>
        <w:jc w:val="left"/>
        <w:rPr/>
      </w:pPr>
      <w:r>
        <w:rPr/>
        <w:t>nqZFWGnonQTQUrpDEdTKiFCvHHtWqtTRWpHrTJ8h5DHoOkblMyEUB9BwHmfM5PmfPpWRU1LGmqSeeo</w:t>
      </w:r>
    </w:p>
    <w:p>
      <w:pPr>
        <w:pStyle w:val="PreformattedText"/>
        <w:bidi w:val="0"/>
        <w:spacing w:before="0" w:after="0"/>
        <w:jc w:val="left"/>
        <w:rPr/>
      </w:pPr>
      <w:r>
        <w:rPr/>
        <w:t>mcypFJHRllkmhAaUGOSnpYYkD+mKRnaJRb1N7U+FHpqcvmlB5j7QAPkeHRc0khYBVAQUrVuAPDgST6</w:t>
      </w:r>
    </w:p>
    <w:p>
      <w:pPr>
        <w:pStyle w:val="PreformattedText"/>
        <w:bidi w:val="0"/>
        <w:spacing w:before="0" w:after="0"/>
        <w:jc w:val="left"/>
        <w:rPr/>
      </w:pPr>
      <w:r>
        <w:rPr/>
        <w:t>kAV+XUJYFmTWZD9zTprnpYKunmrITILimlajoHx5DkcrEWBN9VufaXwwRUn9QcVBFR8jQaf2dKS5Vq</w:t>
      </w:r>
    </w:p>
    <w:p>
      <w:pPr>
        <w:pStyle w:val="PreformattedText"/>
        <w:bidi w:val="0"/>
        <w:spacing w:before="0" w:after="0"/>
        <w:jc w:val="left"/>
        <w:rPr/>
      </w:pPr>
      <w:r>
        <w:rPr/>
        <w:t>ADwycEggH5ip1ft6iPTyQldDxxVLyNoU+anaVlQft/fvFCHlRVK8jQF4uR7TGIow8mJ+yv50Ff8AB0</w:t>
      </w:r>
    </w:p>
    <w:p>
      <w:pPr>
        <w:pStyle w:val="PreformattedText"/>
        <w:bidi w:val="0"/>
        <w:spacing w:before="0" w:after="0"/>
        <w:jc w:val="left"/>
        <w:rPr/>
      </w:pPr>
      <w:r>
        <w:rPr/>
        <w:t>6sitWtTGB9tPnpz/n6ZKyheWSpeOhAJDK0M0VPJNHKkaH7d6oOJ2VmGr0gxgfkqfaWWBiWKRUxwNK1</w:t>
      </w:r>
    </w:p>
    <w:p>
      <w:pPr>
        <w:pStyle w:val="PreformattedText"/>
        <w:bidi w:val="0"/>
        <w:spacing w:before="0" w:after="0"/>
        <w:jc w:val="left"/>
        <w:rPr/>
      </w:pPr>
      <w:r>
        <w:rPr/>
        <w:t>9K8f8nS+CVAsatPX5itPtpw/bnrDTf5dAnm4KNpEU8UysqvG6pBJT/c2eKFlvHJTOHFgSvHukRMqVe</w:t>
      </w:r>
    </w:p>
    <w:p>
      <w:pPr>
        <w:pStyle w:val="PreformattedText"/>
        <w:bidi w:val="0"/>
        <w:spacing w:before="0" w:after="0"/>
        <w:jc w:val="left"/>
        <w:rPr/>
      </w:pPr>
      <w:r>
        <w:rPr/>
        <w:t>tR5EH9hFeHoV6vMBBIQmQfMEftrTifMMPz66hd0Sqqp6NpBOJkeWNyyfdLZIZXSSJ2himV1EzqWj1m</w:t>
      </w:r>
    </w:p>
    <w:p>
      <w:pPr>
        <w:pStyle w:val="PreformattedText"/>
        <w:bidi w:val="0"/>
        <w:spacing w:before="0" w:after="0"/>
        <w:jc w:val="left"/>
        <w:rPr/>
      </w:pPr>
      <w:r>
        <w:rPr/>
        <w:t>9hcgWRqB3eI5r+31/wA54dNygExRpKO2mD6cSMcaeQ406DPNbtXCbv2ztOeiqKii3XFXpRZ3Q0i42r</w:t>
      </w:r>
    </w:p>
    <w:p>
      <w:pPr>
        <w:pStyle w:val="PreformattedText"/>
        <w:bidi w:val="0"/>
        <w:spacing w:before="0" w:after="0"/>
        <w:jc w:val="left"/>
        <w:rPr/>
      </w:pPr>
      <w:r>
        <w:rPr/>
        <w:t>oY45loa5ozJDJPWRyMsQK2lWM6SSLeym6vhb31raNHWGYUDehHl8+jyz20Xe2X24JMFntyKp/EDxIr</w:t>
      </w:r>
    </w:p>
    <w:p>
      <w:pPr>
        <w:pStyle w:val="PreformattedText"/>
        <w:bidi w:val="0"/>
        <w:spacing w:before="0" w:after="0"/>
        <w:jc w:val="left"/>
        <w:rPr/>
      </w:pPr>
      <w:r>
        <w:rPr/>
        <w:t>nHn6dezdJBPCzTRRTU6maZWiZxJTU4J/yiZ/81KrjRrL+mUhSDckCssatWoBX5eX29N2rEMFUkMaDP</w:t>
      </w:r>
    </w:p>
    <w:p>
      <w:pPr>
        <w:pStyle w:val="PreformattedText"/>
        <w:bidi w:val="0"/>
        <w:spacing w:before="0" w:after="0"/>
        <w:jc w:val="left"/>
        <w:rPr/>
      </w:pPr>
      <w:r>
        <w:rPr/>
        <w:t>mfQf5PToA8/RNWGSWNQn2tWYiY7M1RMy6vuG8qgGGqWMKgFwGtq+o9lWsMWAHwmn29H+jw1WpqStfs</w:t>
      </w:r>
    </w:p>
    <w:p>
      <w:pPr>
        <w:pStyle w:val="PreformattedText"/>
        <w:bidi w:val="0"/>
        <w:spacing w:before="0" w:after="0"/>
        <w:jc w:val="left"/>
        <w:rPr/>
      </w:pPr>
      <w:r>
        <w:rPr/>
        <w:t>/wBkdB5NS1uMnrNX7kFXNUVKmQeRfuJ4wp03tIqrEoNjdrm1+B7bbXGz4wTXp1XimEYr3KKfkOnefO</w:t>
      </w:r>
    </w:p>
    <w:p>
      <w:pPr>
        <w:pStyle w:val="PreformattedText"/>
        <w:bidi w:val="0"/>
        <w:spacing w:before="0" w:after="0"/>
        <w:jc w:val="left"/>
        <w:rPr/>
      </w:pPr>
      <w:r>
        <w:rPr/>
        <w:t>Z+fG1H2GdpdpVaUt1qf4VR7tqI56JaeupqmhpMhHDjqao+6p0Kyt544SxLxtYgr7e4VVJloP8AVx6K</w:t>
      </w:r>
    </w:p>
    <w:p>
      <w:pPr>
        <w:pStyle w:val="PreformattedText"/>
        <w:bidi w:val="0"/>
        <w:spacing w:before="0" w:after="0"/>
        <w:jc w:val="left"/>
        <w:rPr/>
      </w:pPr>
      <w:r>
        <w:rPr/>
        <w:t>ru1UEaFLCtc4x6evWvr8xfizszd/Wnyc25g8ZUx7kg7MxseFiy9fA+ZyXVXySpYO4eoOwdzZaqjxVX</w:t>
      </w:r>
    </w:p>
    <w:p>
      <w:pPr>
        <w:pStyle w:val="PreformattedText"/>
        <w:bidi w:val="0"/>
        <w:spacing w:before="0" w:after="0"/>
        <w:jc w:val="left"/>
        <w:rPr/>
      </w:pPr>
      <w:r>
        <w:rPr/>
        <w:t>URbR7apslhitMIqekx8zBKZAgjIj2+/C3W2SyyaYxWh01LeHggUx3qQTUDypSnQcvrB7nary3WKsga</w:t>
      </w:r>
    </w:p>
    <w:p>
      <w:pPr>
        <w:pStyle w:val="PreformattedText"/>
        <w:bidi w:val="0"/>
        <w:spacing w:before="0" w:after="0"/>
        <w:jc w:val="left"/>
        <w:rPr/>
      </w:pPr>
      <w:r>
        <w:rPr/>
        <w:t>jGoFNZBU0JrpU8MkjokPSm0t1UvUvYm6d/7a3Fj9vdt/3Sy20MvnZFE2Z3ntraEcG6K3F1bRuucxuR</w:t>
      </w:r>
    </w:p>
    <w:p>
      <w:pPr>
        <w:pStyle w:val="PreformattedText"/>
        <w:bidi w:val="0"/>
        <w:spacing w:before="0" w:after="0"/>
        <w:jc w:val="left"/>
        <w:rPr/>
      </w:pPr>
      <w:r>
        <w:rPr/>
        <w:t>wcENHJJktU89TpDFTpJEy1WSFElBCu3nUkE1z8wTwHAdA6XMTmWJgzKpyKfhoPyIHnk9ESy+NWlzGh</w:t>
      </w:r>
    </w:p>
    <w:p>
      <w:pPr>
        <w:pStyle w:val="PreformattedText"/>
        <w:bidi w:val="0"/>
        <w:spacing w:before="0" w:after="0"/>
        <w:jc w:val="left"/>
        <w:rPr/>
      </w:pPr>
      <w:r>
        <w:rPr/>
        <w:t>M1TQJR1WUj2nuuWIfaHHuPsqjZ26YpWeRKA0rLTTQSMwpCwlXVCLoK42NASDXFR/lHQTkoGaPWPOh+</w:t>
      </w:r>
    </w:p>
    <w:p>
      <w:pPr>
        <w:pStyle w:val="PreformattedText"/>
        <w:bidi w:val="0"/>
        <w:spacing w:before="0" w:after="0"/>
        <w:jc w:val="left"/>
        <w:rPr/>
      </w:pPr>
      <w:r>
        <w:rPr/>
        <w:t>Xof8Hy6aRVybcqqvxYeqpKOmv/AHn2/PKsppKn7Yv95jyiR1FNWwQAB5obR1NMP7MiKXMo2Vlrq48D</w:t>
      </w:r>
    </w:p>
    <w:p>
      <w:pPr>
        <w:pStyle w:val="PreformattedText"/>
        <w:bidi w:val="0"/>
        <w:spacing w:before="0" w:after="0"/>
        <w:jc w:val="left"/>
        <w:rPr/>
      </w:pPr>
      <w:r>
        <w:rPr/>
        <w:t>0VyNprnHn/sdIre9BJSbSir8ZUit2fOIIqEyNBU1G1HrT5F29PYmkk27k7+WhqEukcjaIwschSF+Nj</w:t>
      </w:r>
    </w:p>
    <w:p>
      <w:pPr>
        <w:pStyle w:val="PreformattedText"/>
        <w:bidi w:val="0"/>
        <w:spacing w:before="0" w:after="0"/>
        <w:jc w:val="left"/>
        <w:rPr/>
      </w:pPr>
      <w:r>
        <w:rPr/>
        <w:t>lWHcP5/Z0kfVpAqKf4OiSbxrmydNkCzNVQGdLiXV5cjTIToaVuXTJYzSUOoa9H0vYj2riajcM06Ryr</w:t>
      </w:r>
    </w:p>
    <w:p>
      <w:pPr>
        <w:pStyle w:val="PreformattedText"/>
        <w:bidi w:val="0"/>
        <w:spacing w:before="0" w:after="0"/>
        <w:jc w:val="left"/>
        <w:rPr/>
      </w:pPr>
      <w:r>
        <w:rPr/>
        <w:t>+my+X+H/AGR0X6Gilp8gsdIhq4pZNMEKgmbxyHSqBV48seoqVH1/UvBsFgOK+fRWwodIz1bt/Jk+QG</w:t>
      </w:r>
    </w:p>
    <w:p>
      <w:pPr>
        <w:pStyle w:val="PreformattedText"/>
        <w:bidi w:val="0"/>
        <w:spacing w:before="0" w:after="0"/>
        <w:jc w:val="left"/>
        <w:rPr/>
      </w:pPr>
      <w:r>
        <w:rPr/>
        <w:t>I6G/mZfHbcu7txZLDbSzuSyfSORrqCjNW+foOy8W206XDZulSUVK4qTPTUsqsr66aWFW5txsioZfMj</w:t>
      </w:r>
    </w:p>
    <w:p>
      <w:pPr>
        <w:pStyle w:val="PreformattedText"/>
        <w:bidi w:val="0"/>
        <w:spacing w:before="0" w:after="0"/>
        <w:jc w:val="left"/>
        <w:rPr/>
      </w:pPr>
      <w:r>
        <w:rPr/>
        <w:t>+fl15f7RSTQD+fX0bqinyWmaGtglpp4KqqhWGp8RqxBDKYopKsQtIiVTlTqAJsACeSfbGkngOlWoCt</w:t>
      </w:r>
    </w:p>
    <w:p>
      <w:pPr>
        <w:pStyle w:val="PreformattedText"/>
        <w:bidi w:val="0"/>
        <w:spacing w:before="0" w:after="0"/>
        <w:jc w:val="left"/>
        <w:rPr/>
      </w:pPr>
      <w:r>
        <w:rPr/>
        <w:t>T0jspip3BAUsbXsB+CPpe1/Tf/AF+faaSN9RJHSmKRaDPDoKM3t12VrxL9SSxUkAccAaebfT+vtNJC</w:t>
      </w:r>
    </w:p>
    <w:p>
      <w:pPr>
        <w:pStyle w:val="PreformattedText"/>
        <w:bidi w:val="0"/>
        <w:spacing w:before="0" w:after="0"/>
        <w:jc w:val="left"/>
        <w:rPr/>
      </w:pPr>
      <w:r>
        <w:rPr/>
        <w:t>1KUp0rSZTpqc9B/HtVkmlYwk6mKk6SeCf0kDnTe3+8e6NA5UDpQssampPT5T7Zayr47Ai2oqPpc8A+</w:t>
      </w:r>
    </w:p>
    <w:p>
      <w:pPr>
        <w:pStyle w:val="PreformattedText"/>
        <w:bidi w:val="0"/>
        <w:spacing w:before="0" w:after="0"/>
        <w:jc w:val="left"/>
        <w:rPr/>
      </w:pPr>
      <w:r>
        <w:rPr/>
        <w:t>kqefbIgJY+nTn1AA446zSbYdlt4j6SSP1cEKFueD9R72YD/D17xkPnnqeu33jji/a9IKm2k2Ab6qVB</w:t>
      </w:r>
    </w:p>
    <w:p>
      <w:pPr>
        <w:pStyle w:val="PreformattedText"/>
        <w:bidi w:val="0"/>
        <w:spacing w:before="0" w:after="0"/>
        <w:jc w:val="left"/>
        <w:rPr/>
      </w:pPr>
      <w:r>
        <w:rPr/>
        <w:t>9QFv8PauKHSlNPSR5qlhq6cKWkaGZDpK6XN1uPqtrX+lhbm349mVupXJ6L5TX7KdLSgkZZFPAHpJ4s</w:t>
      </w:r>
    </w:p>
    <w:p>
      <w:pPr>
        <w:pStyle w:val="PreformattedText"/>
        <w:bidi w:val="0"/>
        <w:spacing w:before="0" w:after="0"/>
        <w:jc w:val="left"/>
        <w:rPr/>
      </w:pPr>
      <w:r>
        <w:rPr/>
        <w:t>SCTew5HA4H+Ps5icgY6RSVotOPSyo5yJIyL8i5B/sgi4Fh9OPr9bDj2rimILajnph1Ujp+M7+Mf4rb</w:t>
      </w:r>
    </w:p>
    <w:p>
      <w:pPr>
        <w:pStyle w:val="PreformattedText"/>
        <w:bidi w:val="0"/>
        <w:spacing w:before="0" w:after="0"/>
        <w:jc w:val="left"/>
        <w:rPr/>
      </w:pPr>
      <w:r>
        <w:rPr/>
        <w:t>j63HINuL39v+PnploxTqPFM+v+t2DX4IINvVccXP0I4592M5PTLRinDoRMPUOwW3JBXm/wCOAPr9SP</w:t>
      </w:r>
    </w:p>
    <w:p>
      <w:pPr>
        <w:pStyle w:val="PreformattedText"/>
        <w:bidi w:val="0"/>
        <w:spacing w:before="0" w:after="0"/>
        <w:jc w:val="left"/>
        <w:rPr/>
      </w:pPr>
      <w:r>
        <w:rPr/>
        <w:t>bJnpjpg2/FgehIomkZAATyosR9CPp+f9b8D376gUOetrAS3Dp+pYm1a24Gki9je/0ve3BP+HsuuLgk</w:t>
      </w:r>
    </w:p>
    <w:p>
      <w:pPr>
        <w:pStyle w:val="PreformattedText"/>
        <w:bidi w:val="0"/>
        <w:spacing w:before="0" w:after="0"/>
        <w:jc w:val="left"/>
        <w:rPr/>
      </w:pPr>
      <w:r>
        <w:rPr/>
        <w:t>la9LoogAMdMWURrm4tYEG1r8j+n4/wBf2UzyjND0bQR1016DXIw6/KxAa/AawF/qLc8EEj6+yaZ9R4</w:t>
      </w:r>
    </w:p>
    <w:p>
      <w:pPr>
        <w:pStyle w:val="PreformattedText"/>
        <w:bidi w:val="0"/>
        <w:spacing w:before="0" w:after="0"/>
        <w:jc w:val="left"/>
        <w:rPr/>
      </w:pPr>
      <w:r>
        <w:rPr/>
        <w:t>56OoE0/Z1yx9IL07W/tKLXv+mwsDwBZj7ZP9onp1aahjcdG22Mp+2pxxcKn9T+OP8AYEexTYkaF6BV</w:t>
      </w:r>
    </w:p>
    <w:p>
      <w:pPr>
        <w:pStyle w:val="PreformattedText"/>
        <w:bidi w:val="0"/>
        <w:spacing w:before="0" w:after="0"/>
        <w:jc w:val="left"/>
        <w:rPr/>
      </w:pPr>
      <w:r>
        <w:rPr/>
        <w:t>2O56dD1jT6FH++/2/wDr+zE8B0gA8+lBe6f8UPP+v/t/bdOrdI/N/wBo3+t/xf8A1/zf22+FPV14jp</w:t>
      </w:r>
    </w:p>
    <w:p>
      <w:pPr>
        <w:pStyle w:val="PreformattedText"/>
        <w:bidi w:val="0"/>
        <w:spacing w:before="0" w:after="0"/>
        <w:jc w:val="left"/>
        <w:rPr/>
      </w:pPr>
      <w:r>
        <w:rPr/>
        <w:t>EsxubHgG3P++4IPstl6Xxn5Z6esUeRzzf8cj/YH3ZOAz1d+lpB+kf4D/ebXv8A09udN9dyf1/5F/xr</w:t>
      </w:r>
    </w:p>
    <w:p>
      <w:pPr>
        <w:pStyle w:val="PreformattedText"/>
        <w:bidi w:val="0"/>
        <w:spacing w:before="0" w:after="0"/>
        <w:jc w:val="left"/>
        <w:rPr/>
      </w:pPr>
      <w:r>
        <w:rPr/>
        <w:t>3o9b6jtyP9h/vuLfn3rqw48em+pvpP5H9P8Affj3UcerjpDZIfucWuWH9Bx+QbX4I9syAaunRXT1Jo</w:t>
      </w:r>
    </w:p>
    <w:p>
      <w:pPr>
        <w:pStyle w:val="PreformattedText"/>
        <w:bidi w:val="0"/>
        <w:spacing w:before="0" w:after="0"/>
        <w:jc w:val="left"/>
        <w:rPr/>
      </w:pPr>
      <w:r>
        <w:rPr/>
        <w:t>fopP0B/wAP62/2FvZpbcOiqenSzoL3/FrWNv6WP4t9PZh+HpFxPSiT9Atf/iP9sT/T/be2jx6sOur8</w:t>
      </w:r>
    </w:p>
    <w:p>
      <w:pPr>
        <w:pStyle w:val="PreformattedText"/>
        <w:bidi w:val="0"/>
        <w:spacing w:before="0" w:after="0"/>
        <w:jc w:val="left"/>
        <w:rPr/>
      </w:pPr>
      <w:r>
        <w:rPr/>
        <w:t>2/ra9z/sfrb37r3ngdeBNz/j/r/X8e99a8+uLi30sOP955/r+Cffh1o9dxNyL/1+v4t/h/j78w62DT</w:t>
      </w:r>
    </w:p>
    <w:p>
      <w:pPr>
        <w:pStyle w:val="PreformattedText"/>
        <w:bidi w:val="0"/>
        <w:spacing w:before="0" w:after="0"/>
        <w:jc w:val="left"/>
        <w:rPr/>
      </w:pPr>
      <w:r>
        <w:rPr/>
        <w:t>I6dYXPH+sCf6/63thh59Pg9TQ/H1H0+n+929t06vUdR5nFjz/X/XP19+9Ot/n0w1ADE/6/0t78Dw60</w:t>
      </w:r>
    </w:p>
    <w:p>
      <w:pPr>
        <w:pStyle w:val="PreformattedText"/>
        <w:bidi w:val="0"/>
        <w:spacing w:before="0" w:after="0"/>
        <w:jc w:val="left"/>
        <w:rPr/>
      </w:pPr>
      <w:r>
        <w:rPr/>
        <w:t>R1FVBqB/BI/5F7t69a+zpS0X0H+t/vH+P+sPbZ6sOHTofp/xT/e/e/n1rplrDYMP8L/W17f6/wDj7e</w:t>
      </w:r>
    </w:p>
    <w:p>
      <w:pPr>
        <w:pStyle w:val="PreformattedText"/>
        <w:bidi w:val="0"/>
        <w:spacing w:before="0" w:after="0"/>
        <w:jc w:val="left"/>
        <w:rPr/>
      </w:pPr>
      <w:r>
        <w:rPr/>
        <w:t>TqjY6B/eRP28n+Abj/AAt+Pr+fZjAPPpFNw6K7kTad73vqN/pz6rjj+hPs3HwDov8AxGvT1g760HBA</w:t>
      </w:r>
    </w:p>
    <w:p>
      <w:pPr>
        <w:pStyle w:val="PreformattedText"/>
        <w:bidi w:val="0"/>
        <w:spacing w:before="0" w:after="0"/>
        <w:jc w:val="left"/>
        <w:rPr/>
      </w:pPr>
      <w:r>
        <w:rPr/>
        <w:t>+v8AXk34FuT/AMT+faU8TTp3gOPQx4tjoTkjgXH9f6/j6n3SmPl1ccelZCOBc2+tvp/r+2zXq5PUhl</w:t>
      </w:r>
    </w:p>
    <w:p>
      <w:pPr>
        <w:pStyle w:val="PreformattedText"/>
        <w:bidi w:val="0"/>
        <w:spacing w:before="0" w:after="0"/>
        <w:jc w:val="left"/>
        <w:rPr/>
      </w:pPr>
      <w:r>
        <w:rPr/>
        <w:t>Gn/X5/PH4B5/Jt7ZPTZ6//1zwx7QjjbhBcEuXCraxFtRPBDt9TwfZ0rsCCB04YQcdOabSjB/zWkabE</w:t>
      </w:r>
    </w:p>
    <w:p>
      <w:pPr>
        <w:pStyle w:val="PreformattedText"/>
        <w:bidi w:val="0"/>
        <w:spacing w:before="0" w:after="0"/>
        <w:jc w:val="left"/>
        <w:rPr/>
      </w:pPr>
      <w:r>
        <w:rPr/>
        <w:t>kEmwPLXILaQR/vHuxnrTPVPpwPM9ZabZweQng2YHVbkkWJ4sbaj9PqAPd1m9R1s2/n0Iu2dmrFKH0A</w:t>
      </w:r>
    </w:p>
    <w:p>
      <w:pPr>
        <w:pStyle w:val="PreformattedText"/>
        <w:bidi w:val="0"/>
        <w:spacing w:before="0" w:after="0"/>
        <w:jc w:val="left"/>
        <w:rPr/>
      </w:pPr>
      <w:r>
        <w:rPr/>
        <w:t>EsvqMfN+PwBrKg2/PH19priTNTn5dPR2+mrac/6s9WO9E4sU1PTG1raVPA0t9DzcCw/NvYVmJ8VyOF</w:t>
      </w:r>
    </w:p>
    <w:p>
      <w:pPr>
        <w:pStyle w:val="PreformattedText"/>
        <w:bidi w:val="0"/>
        <w:spacing w:before="0" w:after="0"/>
        <w:jc w:val="left"/>
        <w:rPr/>
      </w:pPr>
      <w:r>
        <w:rPr/>
        <w:t>ejSMUjFRQ06sQ2mloY+OAB9b88f0/r73Hx6ZlpnoWqT9IH5t/vjb2rXpC2OnMfT+v+t7v03SnXMf7x</w:t>
      </w:r>
    </w:p>
    <w:p>
      <w:pPr>
        <w:pStyle w:val="PreformattedText"/>
        <w:bidi w:val="0"/>
        <w:spacing w:before="0" w:after="0"/>
        <w:jc w:val="left"/>
        <w:rPr/>
      </w:pPr>
      <w:r>
        <w:rPr/>
        <w:t>f/AHn/AIr736de9euX4/4p9Of94Pv3Xv8AB1ib8/S/+9f8U90PVxx6Zq79Lf77/efaaXp+LoLdyf2/</w:t>
      </w:r>
    </w:p>
    <w:p>
      <w:pPr>
        <w:pStyle w:val="PreformattedText"/>
        <w:bidi w:val="0"/>
        <w:spacing w:before="0" w:after="0"/>
        <w:jc w:val="left"/>
        <w:rPr/>
      </w:pPr>
      <w:r>
        <w:rPr/>
        <w:t>z6f9j/sL/wCHPstp+r+fS8Hs6ArcbA0wt9CzXtx9L2+vJI/Hs0RD4ykjy6LZGojD59Bo1iSQb83F/w</w:t>
      </w:r>
    </w:p>
    <w:p>
      <w:pPr>
        <w:pStyle w:val="PreformattedText"/>
        <w:bidi w:val="0"/>
        <w:spacing w:before="0" w:after="0"/>
        <w:jc w:val="left"/>
        <w:rPr/>
      </w:pPr>
      <w:r>
        <w:rPr/>
        <w:t>A3P+PFv+I9mQTHDpDUZ67K3Q/ng8/j/D/b/wC8e/aetgjpEZ6k8kbcAi9xe/HJHNhz70Y/Lrda4HQA</w:t>
      </w:r>
    </w:p>
    <w:p>
      <w:pPr>
        <w:pStyle w:val="PreformattedText"/>
        <w:bidi w:val="0"/>
        <w:spacing w:before="0" w:after="0"/>
        <w:jc w:val="left"/>
        <w:rPr/>
      </w:pPr>
      <w:r>
        <w:rPr/>
        <w:t>btxPkglGkngghR/qjwAR/sf8P6e3hFUjHVA3EFuiX9g7ZWZZVMYtqvHZeFsQbtf9bH/Ee3I7cNKCwq</w:t>
      </w:r>
    </w:p>
    <w:p>
      <w:pPr>
        <w:pStyle w:val="PreformattedText"/>
        <w:bidi w:val="0"/>
        <w:spacing w:before="0" w:after="0"/>
        <w:jc w:val="left"/>
        <w:rPr/>
      </w:pPr>
      <w:r>
        <w:rPr/>
        <w:t>OqF6680FOgEn2MrO37eo3+gQEgA2a9wEK3Jt9Pp7NxClB29MM4/iJ6wLsAyEEU6qf0n9vgm1yrW+gI</w:t>
      </w:r>
    </w:p>
    <w:p>
      <w:pPr>
        <w:pStyle w:val="PreformattedText"/>
        <w:bidi w:val="0"/>
        <w:spacing w:before="0" w:after="0"/>
        <w:jc w:val="left"/>
        <w:rPr/>
      </w:pPr>
      <w:r>
        <w:rPr/>
        <w:t>INvwfe/DX0x14Gvr0+0GxRGyEU4K3AUMtxdOACQLkn6/4+9GEHz6acg1D1KnoXMBtowhAIradP8AZA</w:t>
      </w:r>
    </w:p>
    <w:p>
      <w:pPr>
        <w:pStyle w:val="PreformattedText"/>
        <w:bidi w:val="0"/>
        <w:spacing w:before="0" w:after="0"/>
        <w:jc w:val="left"/>
        <w:rPr/>
      </w:pPr>
      <w:r>
        <w:rPr/>
        <w:t>AA+gNv9VzyL8+9qqV6o0dSQDgDoYsRixGqkKBZeGHA/oxHA+n0/APu6qK8OqjUAdXSojp/Gy2/2Gr9</w:t>
      </w:r>
    </w:p>
    <w:p>
      <w:pPr>
        <w:pStyle w:val="PreformattedText"/>
        <w:bidi w:val="0"/>
        <w:spacing w:before="0" w:after="0"/>
        <w:jc w:val="left"/>
        <w:rPr/>
      </w:pPr>
      <w:r>
        <w:rPr/>
        <w:t>fIP5HF9X196dQVPWlJBz1klls3qIuPqOT/UEgm1wPr7SMnSlG9T1EaVWJLMLsQPwQLL9WJ44PP8ArD</w:t>
      </w:r>
    </w:p>
    <w:p>
      <w:pPr>
        <w:pStyle w:val="PreformattedText"/>
        <w:bidi w:val="0"/>
        <w:spacing w:before="0" w:after="0"/>
        <w:jc w:val="left"/>
        <w:rPr/>
      </w:pPr>
      <w:r>
        <w:rPr/>
        <w:t>+vtnRwxnpQrdNLg3+vJPN78m/P9bkr/Xj3uWOqY6ur56Wm06YtkKWy/wC7QQtgCAoFgb8hl+tr+ye7</w:t>
      </w:r>
    </w:p>
    <w:p>
      <w:pPr>
        <w:pStyle w:val="PreformattedText"/>
        <w:bidi w:val="0"/>
        <w:spacing w:before="0" w:after="0"/>
        <w:jc w:val="left"/>
        <w:rPr/>
      </w:pPr>
      <w:r>
        <w:rPr/>
        <w:t>ioh6W2rnxB6dWU9Vx6aWmFvwn1/JsAT/AEA/1vr7LEWnHowY8eja4b/NoPr9B/th/vB9qE4dJZOPSw</w:t>
      </w:r>
    </w:p>
    <w:p>
      <w:pPr>
        <w:pStyle w:val="PreformattedText"/>
        <w:bidi w:val="0"/>
        <w:spacing w:before="0" w:after="0"/>
        <w:jc w:val="left"/>
        <w:rPr/>
      </w:pPr>
      <w:r>
        <w:rPr/>
        <w:t>iHpFv8P8Pb3Sc46y/n+v8Aj/r/AO9e/de+XXY/B/wP++/p7117rl+P8f8AewP95/Pv3XuGOok36T/x</w:t>
      </w:r>
    </w:p>
    <w:p>
      <w:pPr>
        <w:pStyle w:val="PreformattedText"/>
        <w:bidi w:val="0"/>
        <w:spacing w:before="0" w:after="0"/>
        <w:jc w:val="left"/>
        <w:rPr/>
      </w:pPr>
      <w:r>
        <w:rPr/>
        <w:t>AuT/AMa90bh04vSOzBIR/wDWa3H144H+vf2gnzUdLocU6L7uY/vOf9f6njn8cf6/tNbDvI6WSns6Cy</w:t>
      </w:r>
    </w:p>
    <w:p>
      <w:pPr>
        <w:pStyle w:val="PreformattedText"/>
        <w:bidi w:val="0"/>
        <w:spacing w:before="0" w:after="0"/>
        <w:jc w:val="left"/>
        <w:rPr/>
      </w:pPr>
      <w:r>
        <w:rPr/>
        <w:t>vP7hsR+sf6w/3xF/6e1sa0Y46Sse0Zz1zp2uB/ibD+n+w555/2/tUq+Z6Ts2aV6myi8f0/r/rc254/</w:t>
      </w:r>
    </w:p>
    <w:p>
      <w:pPr>
        <w:pStyle w:val="PreformattedText"/>
        <w:bidi w:val="0"/>
        <w:spacing w:before="0" w:after="0"/>
        <w:jc w:val="left"/>
        <w:rPr/>
      </w:pPr>
      <w:r>
        <w:rPr/>
        <w:t>T/h7sR1WvA9J2vi4bkj+luLWFz/vf+t7bKVHz6c10Ipw6QWTg1Fh9P7QIGojgW/xIv8A8V91UCp9On</w:t>
      </w:r>
    </w:p>
    <w:p>
      <w:pPr>
        <w:pStyle w:val="PreformattedText"/>
        <w:bidi w:val="0"/>
        <w:spacing w:before="0" w:after="0"/>
        <w:jc w:val="left"/>
        <w:rPr/>
      </w:pPr>
      <w:r>
        <w:rPr/>
        <w:t>c0r59IerpbODYkfQn6fX+t73BP+xPt6NcUHVSSanh1Ckp2ZgLMQOF+h5tYm3BIsP8Ab+3lXpsnPXa4</w:t>
      </w:r>
    </w:p>
    <w:p>
      <w:pPr>
        <w:pStyle w:val="PreformattedText"/>
        <w:bidi w:val="0"/>
        <w:spacing w:before="0" w:after="0"/>
        <w:jc w:val="left"/>
        <w:rPr/>
      </w:pPr>
      <w:r>
        <w:rPr/>
        <w:t>+/JHqv8AU/7aw4NrDmw9vAdUJyMdOMONsBdf6H6f1/pbiwH+2/Pt1QT00TmlOpoxn0Gnj8gem1+WP0</w:t>
      </w:r>
    </w:p>
    <w:p>
      <w:pPr>
        <w:pStyle w:val="PreformattedText"/>
        <w:bidi w:val="0"/>
        <w:spacing w:before="0" w:after="0"/>
        <w:jc w:val="left"/>
        <w:rPr/>
      </w:pPr>
      <w:r>
        <w:rPr/>
        <w:t>twfx+fbypX7emnYjgR1kXG+g6lNyCTcfW4+gPt9VNOkzkk46jthaepR4KqHzU8hVZ45CbOokSaMNpZ</w:t>
      </w:r>
    </w:p>
    <w:p>
      <w:pPr>
        <w:pStyle w:val="PreformattedText"/>
        <w:bidi w:val="0"/>
        <w:spacing w:before="0" w:after="0"/>
        <w:jc w:val="left"/>
        <w:rPr/>
      </w:pPr>
      <w:r>
        <w:rPr/>
        <w:t>WDa0FrEXt/T3tlYg9Ur5daZP/CoD5xZfO9g7I/l+9eVtO21dn4PC9k976Wp62ryvYWaq5MnsnbjzuX</w:t>
      </w:r>
    </w:p>
    <w:p>
      <w:pPr>
        <w:pStyle w:val="PreformattedText"/>
        <w:bidi w:val="0"/>
        <w:spacing w:before="0" w:after="0"/>
        <w:jc w:val="left"/>
        <w:rPr/>
      </w:pPr>
      <w:r>
        <w:rPr/>
        <w:t>kwcW19uRJU1MIIeWStXXpChSium0ARDzyen7dKgmmf8n+z69amOYz25sjLBHWbhzmWSClSAVddkavI</w:t>
      </w:r>
    </w:p>
    <w:p>
      <w:pPr>
        <w:pStyle w:val="PreformattedText"/>
        <w:bidi w:val="0"/>
        <w:spacing w:before="0" w:after="0"/>
        <w:jc w:val="left"/>
        <w:rPr/>
      </w:pPr>
      <w:r>
        <w:rPr/>
        <w:t>TeKkjSnSKN6uWWSnxtJCgihjLKiRoLAAge0XEZ6U9w4HpOFnCh/ualw5F5pS5Di/1RSzBU/xtyPe8d</w:t>
      </w:r>
    </w:p>
    <w:p>
      <w:pPr>
        <w:pStyle w:val="PreformattedText"/>
        <w:bidi w:val="0"/>
        <w:spacing w:before="0" w:after="0"/>
        <w:jc w:val="left"/>
        <w:rPr/>
      </w:pPr>
      <w:r>
        <w:rPr/>
        <w:t>V+depEU07EK0dPUIeLo4jmCgfiVNJuf6Fbe/Y9OvDrt6akdh4/NE7gnRU3MZuDcK4JUkn+hH09+49b</w:t>
      </w:r>
    </w:p>
    <w:p>
      <w:pPr>
        <w:pStyle w:val="PreformattedText"/>
        <w:bidi w:val="0"/>
        <w:spacing w:before="0" w:after="0"/>
        <w:jc w:val="left"/>
        <w:rPr/>
      </w:pPr>
      <w:r>
        <w:rPr/>
        <w:t>oPXriuPk/s+N7fXxMAyrb9J1aTqY/g+9VHDq1CeHUqOmKm8r6UW6+NWDvJqAu17WXUOCQCf6e6nq1D</w:t>
      </w:r>
    </w:p>
    <w:p>
      <w:pPr>
        <w:pStyle w:val="PreformattedText"/>
        <w:bidi w:val="0"/>
        <w:spacing w:before="0" w:after="0"/>
        <w:jc w:val="left"/>
        <w:rPr/>
      </w:pPr>
      <w:r>
        <w:rPr/>
        <w:t>5jpxhljRg0i2Cgj7bXoSSxOgMbsViW17fU+6dOKQDXpQ46R6iZXkUuzhVR1FhGiEKohQ2CoFNrmyj8</w:t>
      </w:r>
    </w:p>
    <w:p>
      <w:pPr>
        <w:pStyle w:val="PreformattedText"/>
        <w:bidi w:val="0"/>
        <w:spacing w:before="0" w:after="0"/>
        <w:jc w:val="left"/>
        <w:rPr/>
      </w:pPr>
      <w:r>
        <w:rPr/>
        <w:t>XPtl6AEA9KYqswJGeh12PFJLW0scM7PNSs9RTrGVEFO2grJPLJL+21bIvpRm9YFygHJ9kt64WNjTB/</w:t>
      </w:r>
    </w:p>
    <w:p>
      <w:pPr>
        <w:pStyle w:val="PreformattedText"/>
        <w:bidi w:val="0"/>
        <w:spacing w:before="0" w:after="0"/>
        <w:jc w:val="left"/>
        <w:rPr/>
      </w:pPr>
      <w:r>
        <w:rPr/>
        <w:t>af9jo8sAWcCvD9g/2erKOm9rUgx9DO7fsxx/dQrLMBRVsyKT99FSMUE/7xISafXraxUcj2DL24Ylvt</w:t>
      </w:r>
    </w:p>
    <w:p>
      <w:pPr>
        <w:pStyle w:val="PreformattedText"/>
        <w:bidi w:val="0"/>
        <w:spacing w:before="0" w:after="0"/>
        <w:jc w:val="left"/>
        <w:rPr/>
      </w:pPr>
      <w:r>
        <w:rPr/>
        <w:t>/l0Nttt17WPDj9vz6O1t7X9jRsgMMMLyRmmQ3qdUckccVU3jBlKyyFljAK2UXFz9CWRgSR59CCNCNJ</w:t>
      </w:r>
    </w:p>
    <w:p>
      <w:pPr>
        <w:pStyle w:val="PreformattedText"/>
        <w:bidi w:val="0"/>
        <w:spacing w:before="0" w:after="0"/>
        <w:jc w:val="left"/>
        <w:rPr/>
      </w:pPr>
      <w:r>
        <w:rPr/>
        <w:t>8q9DPioIw88YZx/kkSGGZDHcU9Q7azDCws2pNQaQ3P15Bv7L3OejuOhFB6dLrHFUqmiRfEiySIiyQ+</w:t>
      </w:r>
    </w:p>
    <w:p>
      <w:pPr>
        <w:pStyle w:val="PreformattedText"/>
        <w:bidi w:val="0"/>
        <w:spacing w:before="0" w:after="0"/>
        <w:jc w:val="left"/>
        <w:rPr/>
      </w:pPr>
      <w:r>
        <w:rPr/>
        <w:t>vyELKZ5VclZ41uQvLEkgj2yxBHz6c/wdPME0c8iyGoTXAohaRhJLH6U8nmEaIsaavSrA6rcX+h91Jp</w:t>
      </w:r>
    </w:p>
    <w:p>
      <w:pPr>
        <w:pStyle w:val="PreformattedText"/>
        <w:bidi w:val="0"/>
        <w:spacing w:before="0" w:after="0"/>
        <w:jc w:val="left"/>
        <w:rPr/>
      </w:pPr>
      <w:r>
        <w:rPr/>
        <w:t>1dAPTpW09YyxxtHNFUpNUxtO0b+VHi0lhHHp1JH5VFyTccMfrb2yx+fS1B6evS2pYEaKNZlpgDJIYh</w:t>
      </w:r>
    </w:p>
    <w:p>
      <w:pPr>
        <w:pStyle w:val="PreformattedText"/>
        <w:bidi w:val="0"/>
        <w:spacing w:before="0" w:after="0"/>
        <w:jc w:val="left"/>
        <w:rPr/>
      </w:pPr>
      <w:r>
        <w:rPr/>
        <w:t>Gs6yAuVeSVgjMmhUGslyCX034v7rx6fI9OvGenqc3jcTG1R5UgkrJXTypThUYSCOeWPy/byfuq+mT1</w:t>
      </w:r>
    </w:p>
    <w:p>
      <w:pPr>
        <w:pStyle w:val="PreformattedText"/>
        <w:bidi w:val="0"/>
        <w:spacing w:before="0" w:after="0"/>
        <w:jc w:val="left"/>
        <w:rPr/>
      </w:pPr>
      <w:r>
        <w:rPr/>
        <w:t>M345Fq/iCgZ61QhdWKV6WKxqjyuAToZolZCighWBcxFbxIxd+GUHxpctcn24F49XU9YxNLTvo8ayyO</w:t>
      </w:r>
    </w:p>
    <w:p>
      <w:pPr>
        <w:pStyle w:val="PreformattedText"/>
        <w:bidi w:val="0"/>
        <w:spacing w:before="0" w:after="0"/>
        <w:jc w:val="left"/>
        <w:rPr/>
      </w:pPr>
      <w:r>
        <w:rPr/>
        <w:t>jK08Uixyancyem4OpYoFjR2UsGD/AE+ttMlelSU41p0osdFrZ0q4mqYPLBJLrUxzfds7+BmSPU5FGj</w:t>
      </w:r>
    </w:p>
    <w:p>
      <w:pPr>
        <w:pStyle w:val="PreformattedText"/>
        <w:bidi w:val="0"/>
        <w:spacing w:before="0" w:after="0"/>
        <w:jc w:val="left"/>
        <w:rPr/>
      </w:pPr>
      <w:r>
        <w:rPr/>
        <w:t>6YlI8jWJFgL+/InkR1p2oag56WVJVFRKq+aOr1mnqPKssK1Uuos9RSqQ4LlFLMwJaK30IHu+gHyz1S</w:t>
      </w:r>
    </w:p>
    <w:p>
      <w:pPr>
        <w:pStyle w:val="PreformattedText"/>
        <w:bidi w:val="0"/>
        <w:spacing w:before="0" w:after="0"/>
        <w:jc w:val="left"/>
        <w:rPr/>
      </w:pPr>
      <w:r>
        <w:rPr/>
        <w:t>p6cqXJUtRHHOks6ywS6ZvL+4JWUgLI5j1NHUSixWe37ytqtb22Yx08hPS/wjuIkWSKCtkmmMVn8UKS</w:t>
      </w:r>
    </w:p>
    <w:p>
      <w:pPr>
        <w:pStyle w:val="PreformattedText"/>
        <w:bidi w:val="0"/>
        <w:spacing w:before="0" w:after="0"/>
        <w:jc w:val="left"/>
        <w:rPr/>
      </w:pPr>
      <w:r>
        <w:rPr/>
        <w:t>yTRTIkU7oyx+iJhGxiDs68kXB9p3QBqU6WIxoM9C1h5Fpo4ihdVV4V/acukIqDJEJaaNEd3p0lQrZL</w:t>
      </w:r>
    </w:p>
    <w:p>
      <w:pPr>
        <w:pStyle w:val="PreformattedText"/>
        <w:bidi w:val="0"/>
        <w:spacing w:before="0" w:after="0"/>
        <w:jc w:val="left"/>
        <w:rPr/>
      </w:pPr>
      <w:r>
        <w:rPr/>
        <w:t>NpBY6fzrTVaDpzVXj0IlIFRqSaZTUzoR4Jxrf7RpQwqa+NpbmaiXygCJeVRgbED3dAKhmNWHD/P0nk</w:t>
      </w:r>
    </w:p>
    <w:p>
      <w:pPr>
        <w:pStyle w:val="PreformattedText"/>
        <w:bidi w:val="0"/>
        <w:spacing w:before="0" w:after="0"/>
        <w:jc w:val="left"/>
        <w:rPr/>
      </w:pPr>
      <w:r>
        <w:rPr/>
        <w:t>qQyqaKeI9fQfb8+okTJI8kxklSBpo6mMq5mrKqWVJ6h8cMe6ioiiqFjYxoVX9N1Fhb2jdKuxr21r/s</w:t>
      </w:r>
    </w:p>
    <w:p>
      <w:pPr>
        <w:pStyle w:val="PreformattedText"/>
        <w:bidi w:val="0"/>
        <w:spacing w:before="0" w:after="0"/>
        <w:jc w:val="left"/>
        <w:rPr/>
      </w:pPr>
      <w:r>
        <w:rPr/>
        <w:t>U6MY+1EH4gKfIfOvQl4ZY6l5KhTF9zRU81CgjkjjmAgjSWSGGOWURCJSwJZh41/r9fa2GIV1gDWMdF</w:t>
      </w:r>
    </w:p>
    <w:p>
      <w:pPr>
        <w:pStyle w:val="PreformattedText"/>
        <w:bidi w:val="0"/>
        <w:spacing w:before="0" w:after="0"/>
        <w:jc w:val="left"/>
        <w:rPr/>
      </w:pPr>
      <w:r>
        <w:rPr/>
        <w:t>1yxUBDXQxr+37On6lhFTVrJXCUR1E0DRxq0bQNOInczoERlhMlQPGzainpBAI97Kanq/An+fSdmaOM</w:t>
      </w:r>
    </w:p>
    <w:p>
      <w:pPr>
        <w:pStyle w:val="PreformattedText"/>
        <w:bidi w:val="0"/>
        <w:spacing w:before="0" w:after="0"/>
        <w:jc w:val="left"/>
        <w:rPr/>
      </w:pPr>
      <w:r>
        <w:rPr/>
        <w:t>CGlQD9tP8uM9O8pSmraZKabG02Ljp4YR46mogqRUOkjRRzTMhoUgJVyWBvqYAEEge9ykoyhCoioPM1</w:t>
      </w:r>
    </w:p>
    <w:p>
      <w:pPr>
        <w:pStyle w:val="PreformattedText"/>
        <w:bidi w:val="0"/>
        <w:spacing w:before="0" w:after="0"/>
        <w:jc w:val="left"/>
        <w:rPr/>
      </w:pPr>
      <w:r>
        <w:rPr/>
        <w:t>r8/Lq1v3wyGQObmpPAEU+Q416XVMKyJUKJJLVxvF4pZ1M32xCxqklPJUCB3SGIl3dZCdZK8+1C6wtQ</w:t>
      </w:r>
    </w:p>
    <w:p>
      <w:pPr>
        <w:pStyle w:val="PreformattedText"/>
        <w:bidi w:val="0"/>
        <w:spacing w:before="0" w:after="0"/>
        <w:jc w:val="left"/>
        <w:rPr/>
      </w:pPr>
      <w:r>
        <w:rPr/>
        <w:t>KvXz8vs4cOkT+GxILAIa1AxX7aV4+XT+6eCmrMgqtTtSo3lqJaw0cUnkqYSJZXd54Ggq5prsGAIdSL</w:t>
      </w:r>
    </w:p>
    <w:p>
      <w:pPr>
        <w:pStyle w:val="PreformattedText"/>
        <w:bidi w:val="0"/>
        <w:spacing w:before="0" w:after="0"/>
        <w:jc w:val="left"/>
        <w:rPr/>
      </w:pPr>
      <w:r>
        <w:rPr/>
        <w:t>88O6CA8oFCBk1p5j8s9I66pI4TnVwAFfLy4GoA6b55Z5qt7QpLPEBCS9Cs0tPCIm8EocPH5LMdSyIg</w:t>
      </w:r>
    </w:p>
    <w:p>
      <w:pPr>
        <w:pStyle w:val="PreformattedText"/>
        <w:bidi w:val="0"/>
        <w:spacing w:before="0" w:after="0"/>
        <w:jc w:val="left"/>
        <w:rPr/>
      </w:pPr>
      <w:r>
        <w:rPr/>
        <w:t>VhzqI4DcruX+EahjhwFMHp1ERI/iIQ/0uJrkfL7K46iyzGepljdY4DGkMhV1YzOtO7LJU1cNXIkFNH</w:t>
      </w:r>
    </w:p>
    <w:p>
      <w:pPr>
        <w:pStyle w:val="PreformattedText"/>
        <w:bidi w:val="0"/>
        <w:spacing w:before="0" w:after="0"/>
        <w:jc w:val="left"/>
        <w:rPr/>
      </w:pPr>
      <w:r>
        <w:rPr/>
        <w:t>LHITEACWve/wBLMs2p2UgD/DjzIOB8ulEaeHGrgkgk/ZnyBGT8+lBhWaGlEFTAJo3leOGNQhoxFMiz</w:t>
      </w:r>
    </w:p>
    <w:p>
      <w:pPr>
        <w:pStyle w:val="PreformattedText"/>
        <w:bidi w:val="0"/>
        <w:spacing w:before="0" w:after="0"/>
        <w:jc w:val="left"/>
        <w:rPr/>
      </w:pPr>
      <w:r>
        <w:rPr/>
        <w:t>GZqEJNGFjiWymVyGP0sePam31BdLrUVoPT14f5+kl1RpNcb0YDP8VRilft9Olf50gWOSSrhsstSaeh</w:t>
      </w:r>
    </w:p>
    <w:p>
      <w:pPr>
        <w:pStyle w:val="PreformattedText"/>
        <w:bidi w:val="0"/>
        <w:spacing w:before="0" w:after="0"/>
        <w:jc w:val="left"/>
        <w:rPr/>
      </w:pPr>
      <w:r>
        <w:rPr/>
        <w:t>pZKdDkphCQkKBoHlgovIEAGlruCQCth7M4wFCszrSpoBTu/wBj/L0WlS5ZVjNaCrGvaK8eNCf8nWJV</w:t>
      </w:r>
    </w:p>
    <w:p>
      <w:pPr>
        <w:pStyle w:val="PreformattedText"/>
        <w:bidi w:val="0"/>
        <w:spacing w:before="0" w:after="0"/>
        <w:jc w:val="left"/>
        <w:rPr/>
      </w:pPr>
      <w:r>
        <w:rPr/>
        <w:t>oI6mjkrBBTpB9nkZFepWpgp1nUQRS1Mb1cpqWqasiJAYwbISEHB9tsIkeMuAFFDxqBXFTnNTjp9TM0</w:t>
      </w:r>
    </w:p>
    <w:p>
      <w:pPr>
        <w:pStyle w:val="PreformattedText"/>
        <w:bidi w:val="0"/>
        <w:spacing w:before="0" w:after="0"/>
        <w:jc w:val="left"/>
        <w:rPr/>
      </w:pPr>
      <w:r>
        <w:rPr/>
        <w:t>cqx1Ymq8KE0yQDTFBnj58el9D55po2UyfdTRtNHFSUoo9VOBDHZ53FRV0casC2tyHMYJC2PtbpZ3Ur</w:t>
      </w:r>
    </w:p>
    <w:p>
      <w:pPr>
        <w:pStyle w:val="PreformattedText"/>
        <w:bidi w:val="0"/>
        <w:spacing w:before="0" w:after="0"/>
        <w:jc w:val="left"/>
        <w:rPr/>
      </w:pPr>
      <w:r>
        <w:rPr/>
        <w:t>8RzQCmP5kf5uik6URgaaAaVJrn5DAJ/lXpT00SRQotNI9RUyLOlNHSrKsErVzmZ2aolWoqKaHQt5qg</w:t>
      </w:r>
    </w:p>
    <w:p>
      <w:pPr>
        <w:pStyle w:val="PreformattedText"/>
        <w:bidi w:val="0"/>
        <w:spacing w:before="0" w:after="0"/>
        <w:jc w:val="left"/>
        <w:rPr/>
      </w:pPr>
      <w:r>
        <w:rPr/>
        <w:t>csCq2S49rEjCKACC2aU4ZNeJ/mekDuzufEFIxSteOPlgH5D7ePT7CDVCMvAscMsbrVMJ6qc1gQGNJK</w:t>
      </w:r>
    </w:p>
    <w:p>
      <w:pPr>
        <w:pStyle w:val="PreformattedText"/>
        <w:bidi w:val="0"/>
        <w:spacing w:before="0" w:after="0"/>
        <w:jc w:val="left"/>
        <w:rPr/>
      </w:pPr>
      <w:r>
        <w:rPr/>
        <w:t>irqiYTRU0C3aAWDuy8X9vU8TSCgCUNck1+ZJxQenSZiI9Wl6sDjAFPOgAzUnz6mLQRxosYLQzJ4xI0</w:t>
      </w:r>
    </w:p>
    <w:p>
      <w:pPr>
        <w:pStyle w:val="PreformattedText"/>
        <w:bidi w:val="0"/>
        <w:spacing w:before="0" w:after="0"/>
        <w:jc w:val="left"/>
        <w:rPr/>
      </w:pPr>
      <w:r>
        <w:rPr/>
        <w:t>KUTKocMqzynwNTRsqKGWNQAp/N+PdBbqtRWjD0A/b6fl176gt3GhU8K1/YM1/PphqKgx5SnoqqMiB1</w:t>
      </w:r>
    </w:p>
    <w:p>
      <w:pPr>
        <w:pStyle w:val="PreformattedText"/>
        <w:bidi w:val="0"/>
        <w:spacing w:before="0" w:after="0"/>
        <w:jc w:val="left"/>
        <w:rPr/>
      </w:pPr>
      <w:r>
        <w:rPr/>
        <w:t>cmKaejanWCLUIJ4UWTRFJI2okFgrXuF9PsulYi5WKQdh8qilPIj5nowjjDWzzRN3j0BrU8QfkP8AVx</w:t>
      </w:r>
    </w:p>
    <w:p>
      <w:pPr>
        <w:pStyle w:val="PreformattedText"/>
        <w:bidi w:val="0"/>
        <w:spacing w:before="0" w:after="0"/>
        <w:jc w:val="left"/>
        <w:rPr/>
      </w:pPr>
      <w:r>
        <w:rPr/>
        <w:t>6x5KmhY+AMlXGFWOFXmk0Mp1mNI554ESNoDJpVlZdStpBta1LiNa6R3LTGf8p9OvW0rU1kaWrU4/wg</w:t>
      </w:r>
    </w:p>
    <w:p>
      <w:pPr>
        <w:pStyle w:val="PreformattedText"/>
        <w:bidi w:val="0"/>
        <w:spacing w:before="0" w:after="0"/>
        <w:jc w:val="left"/>
        <w:rPr/>
      </w:pPr>
      <w:r>
        <w:rPr/>
        <w:t>Hz/2emeOj0A2FTGpFNUR+YxhVk8imZ446ok8h9TBXZCoIBUn2lEenyIGDn+fHpW0+r+EnIx/Lh1h8M</w:t>
      </w:r>
    </w:p>
    <w:p>
      <w:pPr>
        <w:pStyle w:val="PreformattedText"/>
        <w:bidi w:val="0"/>
        <w:spacing w:before="0" w:after="0"/>
        <w:jc w:val="left"/>
        <w:rPr/>
      </w:pPr>
      <w:r>
        <w:rPr/>
        <w:t>NRTOrR0wmLTSxPEzLTvCJQFlilDCRghiKqrDS2izKCL+9aQy5ABzT0p69aLlHBBJXAPrWnD/V69Mtb</w:t>
      </w:r>
    </w:p>
    <w:p>
      <w:pPr>
        <w:pStyle w:val="PreformattedText"/>
        <w:bidi w:val="0"/>
        <w:spacing w:before="0" w:after="0"/>
        <w:jc w:val="left"/>
        <w:rPr/>
      </w:pPr>
      <w:r>
        <w:rPr/>
        <w:t>jYq3xVEtmmjRpJqqeGeN5gFL+REp4tMsnkjLWFzHKNKi/wBWJII5NLMAWHmR/goP9R6URXLwl0WoU+</w:t>
      </w:r>
    </w:p>
    <w:p>
      <w:pPr>
        <w:pStyle w:val="PreformattedText"/>
        <w:bidi w:val="0"/>
        <w:spacing w:before="0" w:after="0"/>
        <w:jc w:val="left"/>
        <w:rPr/>
      </w:pPr>
      <w:r>
        <w:rPr/>
        <w:t>QP8s/6iOkvkYaylpyg0+Iq8y1zOpLwD9mWKoj8oGtfKyoSXja4BAADAumWSNaY0nOr5eh/1U6Mbd4p</w:t>
      </w:r>
    </w:p>
    <w:p>
      <w:pPr>
        <w:pStyle w:val="PreformattedText"/>
        <w:bidi w:val="0"/>
        <w:spacing w:before="0" w:after="0"/>
        <w:jc w:val="left"/>
        <w:rPr/>
      </w:pPr>
      <w:r>
        <w:rPr/>
        <w:t>X1fiGNNPPjUGn+z0GtXtxccaiLzHI0kuRjq6RZEUy05ePRFT0zCxalljjkYrJbxyEoONNikWpgL/AK</w:t>
      </w:r>
    </w:p>
    <w:p>
      <w:pPr>
        <w:pStyle w:val="PreformattedText"/>
        <w:bidi w:val="0"/>
        <w:spacing w:before="0" w:after="0"/>
        <w:jc w:val="left"/>
        <w:rPr/>
      </w:pPr>
      <w:r>
        <w:rPr/>
        <w:t>mtC9R6j5D5f4Djo5+sNwEJTS4TSfn8z8/s4jPSRzGFx9bSaXhi+7SUO/ne08QGqCaN4xbXDUAgkE8O</w:t>
      </w:r>
    </w:p>
    <w:p>
      <w:pPr>
        <w:pStyle w:val="PreformattedText"/>
        <w:bidi w:val="0"/>
        <w:spacing w:before="0" w:after="0"/>
        <w:jc w:val="left"/>
        <w:rPr/>
      </w:pPr>
      <w:r>
        <w:rPr/>
        <w:t>vFvzaXS0Xlrr+f8AqPVY2kik1Cuin5H/AGR0D2WwlZBVLFVHTBRslRRUKc/cVkQZo5astZmjhYWhgR</w:t>
      </w:r>
    </w:p>
    <w:p>
      <w:pPr>
        <w:pStyle w:val="PreformattedText"/>
        <w:bidi w:val="0"/>
        <w:spacing w:before="0" w:after="0"/>
        <w:jc w:val="left"/>
        <w:rPr/>
      </w:pPr>
      <w:r>
        <w:rPr/>
        <w:t>mTUA8hJ0qE3hMy/Mf4elTSpJkfn1X73t09trfPyG2Ft7sKmzdR1t8musd1fHnc2ZxuQfGZjFbo2rma</w:t>
      </w:r>
    </w:p>
    <w:p>
      <w:pPr>
        <w:pStyle w:val="PreformattedText"/>
        <w:bidi w:val="0"/>
        <w:spacing w:before="0" w:after="0"/>
        <w:jc w:val="left"/>
        <w:rPr/>
      </w:pPr>
      <w:r>
        <w:rPr/>
        <w:t>rubpP+F1wt9lk6nI/wAdwyPIsvnR4YAFkKH2YWTSmKUJIVniKyIaYp8Lg/KhGPz6QXqxgFqdsiFCP6</w:t>
      </w:r>
    </w:p>
    <w:p>
      <w:pPr>
        <w:pStyle w:val="PreformattedText"/>
        <w:bidi w:val="0"/>
        <w:spacing w:before="0" w:after="0"/>
        <w:jc w:val="left"/>
        <w:rPr/>
      </w:pPr>
      <w:r>
        <w:rPr/>
        <w:t>Q7kp8+Ofy6Dv5R9fbL6r6dwGxdvxT1eJxwqQ02TnNe2cnOHo9vUtZmpZEhOOFbR4/THWUPiWlKLHMp</w:t>
      </w:r>
    </w:p>
    <w:p>
      <w:pPr>
        <w:pStyle w:val="PreformattedText"/>
        <w:bidi w:val="0"/>
        <w:spacing w:before="0" w:after="0"/>
        <w:jc w:val="left"/>
        <w:rPr/>
      </w:pPr>
      <w:r>
        <w:rPr/>
        <w:t>sG9iPa2Z7iJiM1qSBTJOTThn08+gZuEZRJTWqn1NRwwPy8vTrWw3TTQYbP5inqhJldnV08VDm5ZxJJ</w:t>
      </w:r>
    </w:p>
    <w:p>
      <w:pPr>
        <w:pStyle w:val="PreformattedText"/>
        <w:bidi w:val="0"/>
        <w:spacing w:before="0" w:after="0"/>
        <w:jc w:val="left"/>
        <w:rPr/>
      </w:pPr>
      <w:r>
        <w:rPr/>
        <w:t>UYhq2R2xU+UnanNNWTR6SEqWb7ghNYJRpI0k+EFlQ1owGP8tOo0uNSSOMGP+fy6RfkzeIq6PBeSprM</w:t>
      </w:r>
    </w:p>
    <w:p>
      <w:pPr>
        <w:pStyle w:val="PreformattedText"/>
        <w:bidi w:val="0"/>
        <w:spacing w:before="0" w:after="0"/>
        <w:jc w:val="left"/>
        <w:rPr/>
      </w:pPr>
      <w:r>
        <w:rPr/>
        <w:t>rLT1c+xa2P7ZId+7foplkyWy8jX1q/ax7sxNMvkxUgIjqYlEL+luFsYoakY/1Z/z9FshcnFKg/Zj0P</w:t>
      </w:r>
    </w:p>
    <w:p>
      <w:pPr>
        <w:pStyle w:val="PreformattedText"/>
        <w:bidi w:val="0"/>
        <w:spacing w:before="0" w:after="0"/>
        <w:jc w:val="left"/>
        <w:rPr/>
      </w:pPr>
      <w:r>
        <w:rPr/>
        <w:t>z9PXoJd47il23RzZLHUa122MkKuiyeGmMqY+uxtW8hbHtBLGKnb9THWhvEsl5MfkUeE8MrSKwQ2Dx6</w:t>
      </w:r>
    </w:p>
    <w:p>
      <w:pPr>
        <w:pStyle w:val="PreformattedText"/>
        <w:bidi w:val="0"/>
        <w:spacing w:before="0" w:after="0"/>
        <w:jc w:val="left"/>
        <w:rPr/>
      </w:pPr>
      <w:r>
        <w:rPr/>
        <w:t>TsA2of6v9Xy6JRmqmip6yQ0NVNJiat5qmimqOagw+Q/5LkNAKx5LHOQrkABx6/oTdQtfP4h0ilopor</w:t>
      </w:r>
    </w:p>
    <w:p>
      <w:pPr>
        <w:pStyle w:val="PreformattedText"/>
        <w:bidi w:val="0"/>
        <w:spacing w:before="0" w:after="0"/>
        <w:jc w:val="left"/>
        <w:rPr/>
      </w:pPr>
      <w:r>
        <w:rPr/>
        <w:t>VQ+f8AkPzHQeTUyQ1SVlPoaNmdUkbWvh1FVbUYSGYxk6gB+ngrx7VI1RQ8ei91yGHDodvjDuis64+R</w:t>
      </w:r>
    </w:p>
    <w:p>
      <w:pPr>
        <w:pStyle w:val="PreformattedText"/>
        <w:bidi w:val="0"/>
        <w:spacing w:before="0" w:after="0"/>
        <w:jc w:val="left"/>
        <w:rPr/>
      </w:pPr>
      <w:r>
        <w:rPr/>
        <w:t>XTfdElXiZD1p3v1PmK+GZAlRlYKXfWKgy4xkcsU1Bmar+FTFKkrYwK8bsC1j7UR5dB5dJ3Ha7kioP5</w:t>
      </w:r>
    </w:p>
    <w:p>
      <w:pPr>
        <w:pStyle w:val="PreformattedText"/>
        <w:bidi w:val="0"/>
        <w:spacing w:before="0" w:after="0"/>
        <w:jc w:val="left"/>
        <w:rPr/>
      </w:pPr>
      <w:r>
        <w:rPr/>
        <w:t>/7PX1hq/GxLX1EMBaSlaVzSSkuxeFv3KcO7kkyGmcG/wDa59qhb1qadV1efTdU4UOD6CTbj/C/0/rc</w:t>
      </w:r>
    </w:p>
    <w:p>
      <w:pPr>
        <w:pStyle w:val="PreformattedText"/>
        <w:bidi w:val="0"/>
        <w:spacing w:before="0" w:after="0"/>
        <w:jc w:val="left"/>
        <w:rPr/>
      </w:pPr>
      <w:r>
        <w:rPr/>
        <w:t>W/Nvdjb18h1YP/PpJZHbyvqtGvF/7JHJB/wNyTyOPx7ae3yarjpxZDghsjpOHakfkJ8Uf0+pFuSwP+</w:t>
      </w:r>
    </w:p>
    <w:p>
      <w:pPr>
        <w:pStyle w:val="PreformattedText"/>
        <w:bidi w:val="0"/>
        <w:spacing w:before="0" w:after="0"/>
        <w:jc w:val="left"/>
        <w:rPr/>
      </w:pPr>
      <w:r>
        <w:rPr/>
        <w:t>2t/W3Ptr6UfwmvTgnfFePU+Ha8V/8ANgf1uCQSVsf9gR719JmumvTrXBxjrJJtpApKxixBspU2/A+o</w:t>
      </w:r>
    </w:p>
    <w:p>
      <w:pPr>
        <w:pStyle w:val="PreformattedText"/>
        <w:bidi w:val="0"/>
        <w:spacing w:before="0" w:after="0"/>
        <w:jc w:val="left"/>
        <w:rPr/>
      </w:pPr>
      <w:r>
        <w:rPr/>
        <w:t>sToHNjwfbq2uaBOmjMfU9NdZhNCLZCdNixF/9aw082PFx9fr7dW1pWq9V8XJIz0nJcWVlBCrfnlR+S</w:t>
      </w:r>
    </w:p>
    <w:p>
      <w:pPr>
        <w:pStyle w:val="PreformattedText"/>
        <w:bidi w:val="0"/>
        <w:spacing w:before="0" w:after="0"/>
        <w:jc w:val="left"/>
        <w:rPr/>
      </w:pPr>
      <w:r>
        <w:rPr/>
        <w:t>DZeBb8H+ntoxEcRjqhkNR1LioijBQtvpYi9/oLLz9OT9P9v7dTt+zrYNa16UVPAWZPTyLajYg2t+kc</w:t>
      </w:r>
    </w:p>
    <w:p>
      <w:pPr>
        <w:pStyle w:val="PreformattedText"/>
        <w:bidi w:val="0"/>
        <w:spacing w:before="0" w:after="0"/>
        <w:jc w:val="left"/>
        <w:rPr/>
      </w:pPr>
      <w:r>
        <w:rPr/>
        <w:t>cfT+nt9GoePTZXB6f0pi6EAAf4m9hxzYjn6H/W92L068VrXqTT43kHTe5tY8WP5v/qgRbn6H3R5sHj</w:t>
      </w:r>
    </w:p>
    <w:p>
      <w:pPr>
        <w:pStyle w:val="PreformattedText"/>
        <w:bidi w:val="0"/>
        <w:spacing w:before="0" w:after="0"/>
        <w:jc w:val="left"/>
        <w:rPr/>
      </w:pPr>
      <w:r>
        <w:rPr/>
        <w:t>1XwxxGel9h6I3QlLEiwA+hv9bX4IP9PaRpiBg462Y/UZ6FPHUP7a8A8A/1F+B9T/h/sPbYnAJqeriI</w:t>
      </w:r>
    </w:p>
    <w:p>
      <w:pPr>
        <w:pStyle w:val="PreformattedText"/>
        <w:bidi w:val="0"/>
        <w:spacing w:before="0" w:after="0"/>
        <w:jc w:val="left"/>
        <w:rPr/>
      </w:pPr>
      <w:r>
        <w:rPr/>
        <w:t>ngOn5IQqWItcW4B+n0vYfg+00sorWuOlEcOOk5kIAwawNyOOLW4Nv9v/ALH2Vzygg06NoIsAnj0HVf</w:t>
      </w:r>
    </w:p>
    <w:p>
      <w:pPr>
        <w:pStyle w:val="PreformattedText"/>
        <w:bidi w:val="0"/>
        <w:spacing w:before="0" w:after="0"/>
        <w:jc w:val="left"/>
        <w:rPr/>
      </w:pPr>
      <w:r>
        <w:rPr/>
        <w:t>SgOykDlgCbWubf6/4+t/aBmLcOjJRQDrvHQqJY1AAIdTY/T6i1j9Pqfr78T3xk+vTcw/SkI406NLsy</w:t>
      </w:r>
    </w:p>
    <w:p>
      <w:pPr>
        <w:pStyle w:val="PreformattedText"/>
        <w:bidi w:val="0"/>
        <w:spacing w:before="0" w:after="0"/>
        <w:jc w:val="left"/>
        <w:rPr/>
      </w:pPr>
      <w:r>
        <w:rPr/>
        <w:t>LTDEPyun6fS4sP8AbD2K7M9qelOgTdjvbobqAekW+gt9RY3/ADb/AG/sy8h0XUz8ulBb0WNjxb/eP9</w:t>
      </w:r>
    </w:p>
    <w:p>
      <w:pPr>
        <w:pStyle w:val="PreformattedText"/>
        <w:bidi w:val="0"/>
        <w:spacing w:before="0" w:after="0"/>
        <w:jc w:val="left"/>
        <w:rPr/>
      </w:pPr>
      <w:r>
        <w:rPr/>
        <w:t>9x7b416sB+zpH5r6N9fyf94+g/x9tvwPV14jpCM3rP1+tx/tv979l8g49LouND0/4r8fj+n+3v72lN</w:t>
      </w:r>
    </w:p>
    <w:p>
      <w:pPr>
        <w:pStyle w:val="PreformattedText"/>
        <w:bidi w:val="0"/>
        <w:spacing w:before="0" w:after="0"/>
        <w:jc w:val="left"/>
        <w:rPr/>
      </w:pPr>
      <w:r>
        <w:rPr/>
        <w:t>PTrV6WsH6R+LC3+H+H+sPbnTXE/Lrt+bf765P9T70etjqO1/p/T+v1/1/p9PderjqBVfp4/xFv8AH/</w:t>
      </w:r>
    </w:p>
    <w:p>
      <w:pPr>
        <w:pStyle w:val="PreformattedText"/>
        <w:bidi w:val="0"/>
        <w:spacing w:before="0" w:after="0"/>
        <w:jc w:val="left"/>
        <w:rPr/>
      </w:pPr>
      <w:r>
        <w:rPr/>
        <w:t>Y/kD34dbHr0iMiP3P8b3/wFj/X88+2Xrr6dHw9ZqLhRyBz/rHk2vzcX9mdsOHRTcEZ6WGPf6f7D6j+</w:t>
      </w:r>
    </w:p>
    <w:p>
      <w:pPr>
        <w:pStyle w:val="PreformattedText"/>
        <w:bidi w:val="0"/>
        <w:spacing w:before="0" w:after="0"/>
        <w:jc w:val="left"/>
        <w:rPr/>
      </w:pPr>
      <w:r>
        <w:rPr/>
        <w:t>h/3n/H2Y8R0iqMdKVW9I/wAf8P8AYgf6/tkjPToPn59cj/W3B/2/P5v/AIe9evXuuP8AT68X/wBva9</w:t>
      </w:r>
    </w:p>
    <w:p>
      <w:pPr>
        <w:pStyle w:val="PreformattedText"/>
        <w:bidi w:val="0"/>
        <w:spacing w:before="0" w:after="0"/>
        <w:jc w:val="left"/>
        <w:rPr/>
      </w:pPr>
      <w:r>
        <w:rPr/>
        <w:t>+fe/Xrx6yeInk8f4/Tkfn6W961daI6xlQv+3/3r8n/AAHv1T1XrIkugfW9r/0P+2H1PPvVK/b1cH59</w:t>
      </w:r>
    </w:p>
    <w:p>
      <w:pPr>
        <w:pStyle w:val="PreformattedText"/>
        <w:bidi w:val="0"/>
        <w:spacing w:before="0" w:after="0"/>
        <w:jc w:val="left"/>
        <w:rPr/>
      </w:pPr>
      <w:r>
        <w:rPr/>
        <w:t>SBUi315/4j3Qr04D5dYJagfX68X+n+9X90IPp1evTRNOL3ve5/31vbZ1Vx1cUpx64xShnH1sT9f8P9</w:t>
      </w:r>
    </w:p>
    <w:p>
      <w:pPr>
        <w:pStyle w:val="PreformattedText"/>
        <w:bidi w:val="0"/>
        <w:spacing w:before="0" w:after="0"/>
        <w:jc w:val="left"/>
        <w:rPr/>
      </w:pPr>
      <w:r>
        <w:rPr/>
        <w:t>b+oHvY1Uzx6r+fSno+VFuPof8AWH+w916tTp0J4/wsf9cf8b97Hl1r16Y676N/vP8AvYFv9b2/Hx6o</w:t>
      </w:r>
    </w:p>
    <w:p>
      <w:pPr>
        <w:pStyle w:val="PreformattedText"/>
        <w:bidi w:val="0"/>
        <w:spacing w:before="0" w:after="0"/>
        <w:jc w:val="left"/>
        <w:rPr/>
      </w:pPr>
      <w:r>
        <w:rPr/>
        <w:t>3QPbyY+CXi9wbC//ABP54Hsztx0gmx0WLIf8CJLgn1Nzc2uSDYm1/Zso7B0gOHPT9hQFZbm3+v8AW3</w:t>
      </w:r>
    </w:p>
    <w:p>
      <w:pPr>
        <w:pStyle w:val="PreformattedText"/>
        <w:bidi w:val="0"/>
        <w:spacing w:before="0" w:after="0"/>
        <w:jc w:val="left"/>
        <w:rPr/>
      </w:pPr>
      <w:r>
        <w:rPr/>
        <w:t>BAsOOb+0jcer8ehexf+bT+nH5vze/+8e61r06OlXEbKP8AfG34/H6v+J9tN69WPWZ39P8AT/Y/W1j9</w:t>
      </w:r>
    </w:p>
    <w:p>
      <w:pPr>
        <w:pStyle w:val="PreformattedText"/>
        <w:bidi w:val="0"/>
        <w:spacing w:before="0" w:after="0"/>
        <w:jc w:val="left"/>
        <w:rPr/>
      </w:pPr>
      <w:r>
        <w:rPr/>
        <w:t>fx7ZbHVev//QtlTChQQIgTf6SDgEEC6n8g+zMyD+LoyVadSlwysR+yTxe1lDi406b3Atbnm/trUB59</w:t>
      </w:r>
    </w:p>
    <w:p>
      <w:pPr>
        <w:pStyle w:val="PreformattedText"/>
        <w:bidi w:val="0"/>
        <w:spacing w:before="0" w:after="0"/>
        <w:jc w:val="left"/>
        <w:rPr/>
      </w:pPr>
      <w:r>
        <w:rPr/>
        <w:t>XCgmnE9OVBt6MuP2jf6KLcaR/qybMRyf8AE+9+LQYPVgqUpTPQjYbAJEyFUFif1EMt+ANVheysAL/1</w:t>
      </w:r>
    </w:p>
    <w:p>
      <w:pPr>
        <w:pStyle w:val="PreformattedText"/>
        <w:bidi w:val="0"/>
        <w:spacing w:before="0" w:after="0"/>
        <w:jc w:val="left"/>
        <w:rPr/>
      </w:pPr>
      <w:r>
        <w:rPr/>
        <w:t>9sSyFxU9WBZMgdHK6joxFCgt+RwRzcW4/PHPsilFJCaY6f1Bl1U6PFtddMMX5uBa1/x+P68H3dBU/P</w:t>
      </w:r>
    </w:p>
    <w:p>
      <w:pPr>
        <w:pStyle w:val="PreformattedText"/>
        <w:bidi w:val="0"/>
        <w:spacing w:before="0" w:after="0"/>
        <w:jc w:val="left"/>
        <w:rPr/>
      </w:pPr>
      <w:r>
        <w:rPr/>
        <w:t>pLIcZ6FKk/SP8Aff7f/WHtUvSBvPpzH04/5H/j/rH3fqnkOuY/3j/eL/T/AHr3vr3XL68Dj/X9+69/</w:t>
      </w:r>
    </w:p>
    <w:p>
      <w:pPr>
        <w:pStyle w:val="PreformattedText"/>
        <w:bidi w:val="0"/>
        <w:spacing w:before="0" w:after="0"/>
        <w:jc w:val="left"/>
        <w:rPr/>
      </w:pPr>
      <w:r>
        <w:rPr/>
        <w:t>h6xN+Tfk/wC+/r7oerDy6Zq64B+v5/3n6W9p5elEeOgr3N+mU8n0n6f0/wBh7LqfqDpaOHyp0AO43H</w:t>
      </w:r>
    </w:p>
    <w:p>
      <w:pPr>
        <w:pStyle w:val="PreformattedText"/>
        <w:bidi w:val="0"/>
        <w:spacing w:before="0" w:after="0"/>
        <w:jc w:val="left"/>
        <w:rPr/>
      </w:pPr>
      <w:r>
        <w:rPr/>
        <w:t>25JsLORf625Nrf4i309nUa/qL8x0UyHD/b0GyvqJN786j/AMVt+SB9R7OAgAAp0gJyepyjUtuP9b8W</w:t>
      </w:r>
    </w:p>
    <w:p>
      <w:pPr>
        <w:pStyle w:val="PreformattedText"/>
        <w:bidi w:val="0"/>
        <w:spacing w:before="0" w:after="0"/>
        <w:jc w:val="left"/>
        <w:rPr/>
      </w:pPr>
      <w:r>
        <w:rPr/>
        <w:t>H4/wJP1t7bMeT1YNjpjycAdCDYAX5/oT/W3+Pv2kcetgnj59BJuOgDrJ6frq/wBf9NmH1JPBP19uhR</w:t>
      </w:r>
    </w:p>
    <w:p>
      <w:pPr>
        <w:pStyle w:val="PreformattedText"/>
        <w:bidi w:val="0"/>
        <w:spacing w:before="0" w:after="0"/>
        <w:jc w:val="left"/>
        <w:rPr/>
      </w:pPr>
      <w:r>
        <w:rPr/>
        <w:t>TrRJ+X29Fw3Nt1Z9ZEYuSSDYtf6glL82Knn/H2phiBkFTw6qfMUxTpBLspGI/aQg/SyWBOnhjq4Okf</w:t>
      </w:r>
    </w:p>
    <w:p>
      <w:pPr>
        <w:pStyle w:val="PreformattedText"/>
        <w:bidi w:val="0"/>
        <w:spacing w:before="0" w:after="0"/>
        <w:jc w:val="left"/>
        <w:rPr/>
      </w:pPr>
      <w:r>
        <w:rPr/>
        <w:t>W35t7NVC+Z6TklfSnTjDsRDp1QKbH1AE3J/BANwG55P/ABFj70QtcdaqSeJp06RbFRQD41ubDSByTc</w:t>
      </w:r>
    </w:p>
    <w:p>
      <w:pPr>
        <w:pStyle w:val="PreformattedText"/>
        <w:bidi w:val="0"/>
        <w:spacing w:before="0" w:after="0"/>
        <w:jc w:val="left"/>
        <w:rPr/>
      </w:pPr>
      <w:r>
        <w:rPr/>
        <w:t>i5sLAKfofpf3ogHjXq9F9OnSm2n4DcR829R03a/wCB/ReB/re9UoRjqjAcSelDBifEBdBdNXIFwhP+</w:t>
      </w:r>
    </w:p>
    <w:p>
      <w:pPr>
        <w:pStyle w:val="PreformattedText"/>
        <w:bidi w:val="0"/>
        <w:spacing w:before="0" w:after="0"/>
        <w:jc w:val="left"/>
        <w:rPr/>
      </w:pPr>
      <w:r>
        <w:rPr/>
        <w:t>21avoPejTJ6oQK1A66nprAgix+hBH04IKkC/0vY/1HvVAa9VNaj06TdXG4JCrcC9hyPr6eL/AICi/w</w:t>
      </w:r>
    </w:p>
    <w:p>
      <w:pPr>
        <w:pStyle w:val="PreformattedText"/>
        <w:bidi w:val="0"/>
        <w:spacing w:before="0" w:after="0"/>
        <w:jc w:val="left"/>
        <w:rPr/>
      </w:pPr>
      <w:r>
        <w:rPr/>
        <w:t>DxX20y0B6urVcAdNBLKfz9Dcm9yWP1ufqf6XH+v7YIzwx0sHl1MipmkNwhH6dR5Atf6m4JuL/QXt+P</w:t>
      </w:r>
    </w:p>
    <w:p>
      <w:pPr>
        <w:pStyle w:val="PreformattedText"/>
        <w:bidi w:val="0"/>
        <w:spacing w:before="0" w:after="0"/>
        <w:jc w:val="left"/>
        <w:rPr/>
      </w:pPr>
      <w:r>
        <w:rPr/>
        <w:t>dwtRnj1s4p0J20qA/e0pA9PkXSTe4sbc6udR/H149l13CpRyRnpXCwwUrjqxfraER01P+CQvFjbg/i</w:t>
      </w:r>
    </w:p>
    <w:p>
      <w:pPr>
        <w:pStyle w:val="PreformattedText"/>
        <w:bidi w:val="0"/>
        <w:spacing w:before="0" w:after="0"/>
        <w:jc w:val="left"/>
        <w:rPr/>
      </w:pPr>
      <w:r>
        <w:rPr/>
        <w:t>/PsPsADTox1VyeHRosOP21/wAAP9ifd0xnpPIfXpXRWsDfnjk/8QP8Pbw6YPHrL+T9P9h/xH1F/euv</w:t>
      </w:r>
    </w:p>
    <w:p>
      <w:pPr>
        <w:pStyle w:val="PreformattedText"/>
        <w:bidi w:val="0"/>
        <w:spacing w:before="0" w:after="0"/>
        <w:jc w:val="left"/>
        <w:rPr/>
      </w:pPr>
      <w:r>
        <w:rPr/>
        <w:t>Drsf76/P+tz711unXfFuP8fp/sOT9be/de6iy8Bv6/8AGrD/AGPuhpTq68RnpH5gehrf0J/2NvaKUV</w:t>
      </w:r>
    </w:p>
    <w:p>
      <w:pPr>
        <w:pStyle w:val="PreformattedText"/>
        <w:bidi w:val="0"/>
        <w:spacing w:before="0" w:after="0"/>
        <w:jc w:val="left"/>
        <w:rPr/>
      </w:pPr>
      <w:r>
        <w:rPr/>
        <w:t>B6WxHov2519ch4ALkX/F/zfn8ke2LZKyU6VSnsPr0FeQU+Q2t+oC44+ikn/ff4+zJEzkdJHaoFOuVM</w:t>
      </w:r>
    </w:p>
    <w:p>
      <w:pPr>
        <w:pStyle w:val="PreformattedText"/>
        <w:bidi w:val="0"/>
        <w:spacing w:before="0" w:after="0"/>
        <w:jc w:val="left"/>
        <w:rPr/>
      </w:pPr>
      <w:r>
        <w:rPr/>
        <w:t>h4NuSAT9Li3H0/HB49vhek9CTg9PaU7MtiB+P9iAb/7a3+39+NB17PUCrx5a9lJH44N+Oef8Le6nh0</w:t>
      </w:r>
    </w:p>
    <w:p>
      <w:pPr>
        <w:pStyle w:val="PreformattedText"/>
        <w:bidi w:val="0"/>
        <w:spacing w:before="0" w:after="0"/>
        <w:jc w:val="left"/>
        <w:rPr/>
      </w:pPr>
      <w:r>
        <w:rPr/>
        <w:t>4uSB0ka/EuWdtP1vxb8H6Ann8e2SBnp9Vr59JCsw7auYxc/gixsL/2gPrf8+3Ucgca9bavlw6bTiSp</w:t>
      </w:r>
    </w:p>
    <w:p>
      <w:pPr>
        <w:pStyle w:val="PreformattedText"/>
        <w:bidi w:val="0"/>
        <w:spacing w:before="0" w:after="0"/>
        <w:jc w:val="left"/>
        <w:rPr/>
      </w:pPr>
      <w:r>
        <w:rPr/>
        <w:t>YaSD9f8AC/04sb/S49qENSKnpttIFa9SY8da10t/jyLn6Wvz9fr+fagUz0wWHThDQAD9ItY/jjn63t</w:t>
      </w:r>
    </w:p>
    <w:p>
      <w:pPr>
        <w:pStyle w:val="PreformattedText"/>
        <w:bidi w:val="0"/>
        <w:spacing w:before="0" w:after="0"/>
        <w:jc w:val="left"/>
        <w:rPr/>
      </w:pPr>
      <w:r>
        <w:rPr/>
        <w:t>bn26gr0y7VxXz6k/ZDn8j66vppsOCfzcA+1SgcB0mkwK+fXvswByBx9ODwBz9OPr/U+39P7Ok+qvQM</w:t>
      </w:r>
    </w:p>
    <w:p>
      <w:pPr>
        <w:pStyle w:val="PreformattedText"/>
        <w:bidi w:val="0"/>
        <w:spacing w:before="0" w:after="0"/>
        <w:jc w:val="left"/>
        <w:rPr/>
      </w:pPr>
      <w:r>
        <w:rPr/>
        <w:t>95d07R+OvXO4u0d7VGRp6HARM2DxGC2tkN8bs35uOWnln2/srZe0cYv3Oc3Lnq2naFIeIoURp5mWFG</w:t>
      </w:r>
    </w:p>
    <w:p>
      <w:pPr>
        <w:pStyle w:val="PreformattedText"/>
        <w:bidi w:val="0"/>
        <w:spacing w:before="0" w:after="0"/>
        <w:jc w:val="left"/>
        <w:rPr/>
      </w:pPr>
      <w:r>
        <w:rPr/>
        <w:t>YeYKiszcB1ValgAcdfK8+X1R2bmu8uyuyO6sw1T2n2lvrePYG+sXV5CHJ53b9XnssMjiMXmM1RGXC1</w:t>
      </w:r>
    </w:p>
    <w:p>
      <w:pPr>
        <w:pStyle w:val="PreformattedText"/>
        <w:bidi w:val="0"/>
        <w:spacing w:before="0" w:after="0"/>
        <w:jc w:val="left"/>
        <w:rPr/>
      </w:pPr>
      <w:r>
        <w:rPr/>
        <w:t>rf3eq4Gijx8s9LTxokbMrqY0IJSzSEv8R6NUwooe3osdBRVM1NUwNFPDrHmXyKY2qIy4KROW49SWdS</w:t>
      </w:r>
    </w:p>
    <w:p>
      <w:pPr>
        <w:pStyle w:val="PreformattedText"/>
        <w:bidi w:val="0"/>
        <w:spacing w:before="0" w:after="0"/>
        <w:jc w:val="left"/>
        <w:rPr/>
      </w:pPr>
      <w:r>
        <w:rPr/>
        <w:t>eBY/W/unzHVuII6hTUdMtpKyrRjYjxRMW0/QhPSAPoOfqOPe+A49UI9T1yjp4DAlSkAjp3LJBLN6Wn</w:t>
      </w:r>
    </w:p>
    <w:p>
      <w:pPr>
        <w:pStyle w:val="PreformattedText"/>
        <w:bidi w:val="0"/>
        <w:spacing w:before="0" w:after="0"/>
        <w:jc w:val="left"/>
        <w:rPr/>
      </w:pPr>
      <w:r>
        <w:rPr/>
        <w:t>0cN4IidcqD6FrBQfz78evAYqRjrHTeaoqI6WmhkkmmkK6S4Mdhqcs5caFWNFJY/RVBPv3Xhx6888Sy</w:t>
      </w:r>
    </w:p>
    <w:p>
      <w:pPr>
        <w:pStyle w:val="PreformattedText"/>
        <w:bidi w:val="0"/>
        <w:spacing w:before="0" w:after="0"/>
        <w:jc w:val="left"/>
        <w:rPr/>
      </w:pPr>
      <w:r>
        <w:rPr/>
        <w:t>FNIkXXaKSIhXbnQrxhr61k+qhvx/T3rrdR1zSSRdSxsGUDlJbBgD9BIGIta34P+t7qR+3qwPWVWkWx</w:t>
      </w:r>
    </w:p>
    <w:p>
      <w:pPr>
        <w:pStyle w:val="PreformattedText"/>
        <w:bidi w:val="0"/>
        <w:spacing w:before="0" w:after="0"/>
        <w:jc w:val="left"/>
        <w:rPr/>
      </w:pPr>
      <w:r>
        <w:rPr/>
        <w:t>aARkG2o2BYk30hrsRq/oL396/Pq4+Y6fqCWVCFViryMFE3j1HUw9IVWJZytyF/N+fx7TyAGteHSiMk</w:t>
      </w:r>
    </w:p>
    <w:p>
      <w:pPr>
        <w:pStyle w:val="PreformattedText"/>
        <w:bidi w:val="0"/>
        <w:spacing w:before="0" w:after="0"/>
        <w:jc w:val="left"/>
        <w:rPr/>
      </w:pPr>
      <w:r>
        <w:rPr/>
        <w:t>UAPHoyvV+NjyZpYGk/h/krUhp6mb00NMY11VUwQa5Mrk6iG6iIm9rk8D2HNykZGamRTPr8vsA6Eu1x</w:t>
      </w:r>
    </w:p>
    <w:p>
      <w:pPr>
        <w:pStyle w:val="PreformattedText"/>
        <w:bidi w:val="0"/>
        <w:spacing w:before="0" w:after="0"/>
        <w:jc w:val="left"/>
        <w:rPr/>
      </w:pPr>
      <w:r>
        <w:rPr/>
        <w:t>69Pka49Pn9pPVsXVtH/DsHRyETGaeeCOAzwRy11YEbSJ55nAMkMMqjxxIiwox0opt7A141ZSK9SFYx</w:t>
      </w:r>
    </w:p>
    <w:p>
      <w:pPr>
        <w:pStyle w:val="PreformattedText"/>
        <w:bidi w:val="0"/>
        <w:spacing w:before="0" w:after="0"/>
        <w:jc w:val="left"/>
        <w:rPr/>
      </w:pPr>
      <w:r>
        <w:rPr/>
        <w:t>iONSRk/tPRsNuUE1DRusEjwu0o8zwmNlVYbMksknkLCpDNZgupox+LeyyQ1NfLo5UFRQHoWcYkVFBP</w:t>
      </w:r>
    </w:p>
    <w:p>
      <w:pPr>
        <w:pStyle w:val="PreformattedText"/>
        <w:bidi w:val="0"/>
        <w:spacing w:before="0" w:after="0"/>
        <w:jc w:val="left"/>
        <w:rPr/>
      </w:pPr>
      <w:r>
        <w:rPr/>
        <w:t>oWGCRyZYmN7TS+RIpokZ9U7SAycE31Bjz/RM1SePS5O1enbz1kJcvEdCyErJC6gj6o6VNjriVJCAFF</w:t>
      </w:r>
    </w:p>
    <w:p>
      <w:pPr>
        <w:pStyle w:val="PreformattedText"/>
        <w:bidi w:val="0"/>
        <w:spacing w:before="0" w:after="0"/>
        <w:jc w:val="left"/>
        <w:rPr/>
      </w:pPr>
      <w:r>
        <w:rPr/>
        <w:t>yLfQ/hunz6cB6n0VRHHE0U0iU8rEQpB5tUExlJUr4lALanANiTe9yLX91oOno+lfSVjU1NBCRAYY4o</w:t>
      </w:r>
    </w:p>
    <w:p>
      <w:pPr>
        <w:pStyle w:val="PreformattedText"/>
        <w:bidi w:val="0"/>
        <w:spacing w:before="0" w:after="0"/>
        <w:jc w:val="left"/>
        <w:rPr/>
      </w:pPr>
      <w:r>
        <w:rPr/>
        <w:t>0lYEnTLIo8KKIofCFMCSf0UaR9L+2mCkn16Xx1UAdL/DtRSw/eNI76AjJDIGiLTqwkEiEMP2mUr+v0</w:t>
      </w:r>
    </w:p>
    <w:p>
      <w:pPr>
        <w:pStyle w:val="PreformattedText"/>
        <w:bidi w:val="0"/>
        <w:spacing w:before="0" w:after="0"/>
        <w:jc w:val="left"/>
        <w:rPr/>
      </w:pPr>
      <w:r>
        <w:rPr/>
        <w:t>m/IueKgZ4dOtWgp0p6SSHFGprnGgGnaatdm8Ip0LuJLSyBlSaoFj6hdeCTyPe8Dy6oEd2VQKny6UEh</w:t>
      </w:r>
    </w:p>
    <w:p>
      <w:pPr>
        <w:pStyle w:val="PreformattedText"/>
        <w:bidi w:val="0"/>
        <w:spacing w:before="0" w:after="0"/>
        <w:jc w:val="left"/>
        <w:rPr/>
      </w:pPr>
      <w:r>
        <w:rPr/>
        <w:t>kyEMUUKmkhvqZYamOqEWtxDTQXSnK3nN5FNhdhbkfR1RUDHW1IQ549cfEseoVEIknmiiXzVF4PDSzR</w:t>
      </w:r>
    </w:p>
    <w:p>
      <w:pPr>
        <w:pStyle w:val="PreformattedText"/>
        <w:bidi w:val="0"/>
        <w:spacing w:before="0" w:after="0"/>
        <w:jc w:val="left"/>
        <w:rPr/>
      </w:pPr>
      <w:r>
        <w:rPr/>
        <w:t>TLFNSEgyI7wQ38Vkdzf6393Ceo6uZMYPUqiyqeNZDUVEUEsBrzJKJKashp5Kd5YadZDEpkNItyxlA4</w:t>
      </w:r>
    </w:p>
    <w:p>
      <w:pPr>
        <w:pStyle w:val="PreformattedText"/>
        <w:bidi w:val="0"/>
        <w:spacing w:before="0" w:after="0"/>
        <w:jc w:val="left"/>
        <w:rPr/>
      </w:pPr>
      <w:r>
        <w:rPr/>
        <w:t>X0qTwXhH5U6ZeWpB6cI8paohpmNQVg1SxyvI7vUo5CpHFCAWjlDsYvS4Z9Zcro9+KqvEdbVielb5Wj</w:t>
      </w:r>
    </w:p>
    <w:p>
      <w:pPr>
        <w:pStyle w:val="PreformattedText"/>
        <w:bidi w:val="0"/>
        <w:spacing w:before="0" w:after="0"/>
        <w:jc w:val="left"/>
        <w:rPr/>
      </w:pPr>
      <w:r>
        <w:rPr/>
        <w:t>joHoXSjpqynYJObCorK+nkjeJ44k8MNVBRxQOkqsV8an03sba0oQDTp9HYEgHh0uMNJLpjlMMdEZZ3</w:t>
      </w:r>
    </w:p>
    <w:p>
      <w:pPr>
        <w:pStyle w:val="PreformattedText"/>
        <w:bidi w:val="0"/>
        <w:spacing w:before="0" w:after="0"/>
        <w:jc w:val="left"/>
        <w:rPr/>
      </w:pPr>
      <w:r>
        <w:rPr/>
        <w:t>iofuY0emnCP6JIxGB9u7F5QsOoOo1vf6D2kdRXHDoxjNVqehsw+dp5ooZNYEqztGsZL0ojliLK0Kyy</w:t>
      </w:r>
    </w:p>
    <w:p>
      <w:pPr>
        <w:pStyle w:val="PreformattedText"/>
        <w:bidi w:val="0"/>
        <w:spacing w:before="0" w:after="0"/>
        <w:jc w:val="left"/>
        <w:rPr/>
      </w:pPr>
      <w:r>
        <w:rPr/>
        <w:t>+TxJJBCSCVInjuwNjcNkEih6uRRqZ6W+LnEWqVqlZFAeGeRCix1aVkmlqcTVehEIvFCiEjlxe6290W</w:t>
      </w:r>
    </w:p>
    <w:p>
      <w:pPr>
        <w:pStyle w:val="PreformattedText"/>
        <w:bidi w:val="0"/>
        <w:spacing w:before="0" w:after="0"/>
        <w:jc w:val="left"/>
        <w:rPr/>
      </w:pPr>
      <w:r>
        <w:rPr/>
        <w:t>ImrDh16bhSmeI+VPP/L0oHppojVeALBUS0c9I81S9FXiNZJZ1mYyyHU1VQISI+FdVe0Z4Pvxhpq0Cj</w:t>
      </w:r>
    </w:p>
    <w:p>
      <w:pPr>
        <w:pStyle w:val="PreformattedText"/>
        <w:bidi w:val="0"/>
        <w:spacing w:before="0" w:after="0"/>
        <w:jc w:val="left"/>
        <w:rPr/>
      </w:pPr>
      <w:r>
        <w:rPr/>
        <w:t>FaZof9RHl1WOf4NWUDA0yP9QPQnbbo6BaJaU/xCuq5aDy0f8QQTpPrWOlMkyGZdUdPLGrSISQoJIvc</w:t>
      </w:r>
    </w:p>
    <w:p>
      <w:pPr>
        <w:pStyle w:val="PreformattedText"/>
        <w:bidi w:val="0"/>
        <w:spacing w:before="0" w:after="0"/>
        <w:jc w:val="left"/>
        <w:rPr/>
      </w:pPr>
      <w:r>
        <w:rPr/>
        <w:t>j2ogjjVCpJL6cV9ekl3NM0niDSsYbNPIcf59PeIxUsgx1Oxh8xFTU+aNJGetmWOWGaoxdOxiE0VNOF</w:t>
      </w:r>
    </w:p>
    <w:p>
      <w:pPr>
        <w:pStyle w:val="PreformattedText"/>
        <w:bidi w:val="0"/>
        <w:spacing w:before="0" w:after="0"/>
        <w:jc w:val="left"/>
        <w:rPr/>
      </w:pPr>
      <w:r>
        <w:rPr/>
        <w:t>WSKoiQeM+m459+jgZvDQ0rx+37B/hr01PdRqZXWunA+z0DH1I8wePHp0SdoRNQClo6mmUKrxxtStTw</w:t>
      </w:r>
    </w:p>
    <w:p>
      <w:pPr>
        <w:pStyle w:val="PreformattedText"/>
        <w:bidi w:val="0"/>
        <w:spacing w:before="0" w:after="0"/>
        <w:jc w:val="left"/>
        <w:rPr/>
      </w:pPr>
      <w:r>
        <w:rPr/>
        <w:t>GKphjeE0M5lRY45mIkZRZGsAAbH25SlY9AK/7Pp1oKH0y+Iwb868ONR0pqILX08tJIB5oZnli+98tq</w:t>
      </w:r>
    </w:p>
    <w:p>
      <w:pPr>
        <w:pStyle w:val="PreformattedText"/>
        <w:bidi w:val="0"/>
        <w:spacing w:before="0" w:after="0"/>
        <w:jc w:val="left"/>
        <w:rPr/>
      </w:pPr>
      <w:r>
        <w:rPr/>
        <w:t>jRJ9y8E0MMt6d6SqYEsbOqkHlT7cWFJUMbHvBqK8D5044oemXdoXEgHYRQ0piuK541HT7DU/fZaWmV</w:t>
      </w:r>
    </w:p>
    <w:p>
      <w:pPr>
        <w:pStyle w:val="PreformattedText"/>
        <w:bidi w:val="0"/>
        <w:spacing w:before="0" w:after="0"/>
        <w:jc w:val="left"/>
        <w:rPr/>
      </w:pPr>
      <w:r>
        <w:rPr/>
        <w:t>ov4ZW0tJJT0slKW0S6I/J97UxaYXiqKia600mr8ur/j28qGS4dRTwGUUFOB86n0Pp+fSVisVqj0b6l</w:t>
      </w:r>
    </w:p>
    <w:p>
      <w:pPr>
        <w:pStyle w:val="PreformattedText"/>
        <w:bidi w:val="0"/>
        <w:spacing w:before="0" w:after="0"/>
        <w:jc w:val="left"/>
        <w:rPr/>
      </w:pPr>
      <w:r>
        <w:rPr/>
        <w:t>GNWrxHlQeRA/EPsp1jyUD1CRC1JMdJORpgFyEcxp0ejaOmm8kU1NDQzsrLd7MoK2U39tXMWvT8J/iH</w:t>
      </w:r>
    </w:p>
    <w:p>
      <w:pPr>
        <w:pStyle w:val="PreformattedText"/>
        <w:bidi w:val="0"/>
        <w:spacing w:before="0" w:after="0"/>
        <w:jc w:val="left"/>
        <w:rPr/>
      </w:pPr>
      <w:r>
        <w:rPr/>
        <w:t>GtMY8wAf29Wt5Ahauofwn4SK5yOBJHHHTRkJPHVU9TI1VH9utOwWOKSb1SxQQrJULKjU6ukKftwRmQ</w:t>
      </w:r>
    </w:p>
    <w:p>
      <w:pPr>
        <w:pStyle w:val="PreformattedText"/>
        <w:bidi w:val="0"/>
        <w:spacing w:before="0" w:after="0"/>
        <w:jc w:val="left"/>
        <w:rPr/>
      </w:pPr>
      <w:r>
        <w:rPr/>
        <w:t>Dk3BBPtHPRXVz5AeX+H/N0uthqieMUNSeOPOuPPjxJp0qcexqkhmnheVXbwJSSvpS8lRFWU1MTDUpT</w:t>
      </w:r>
    </w:p>
    <w:p>
      <w:pPr>
        <w:pStyle w:val="PreformattedText"/>
        <w:bidi w:val="0"/>
        <w:spacing w:before="0" w:after="0"/>
        <w:jc w:val="left"/>
        <w:rPr/>
      </w:pPr>
      <w:r>
        <w:rPr/>
        <w:t>zVF6dnZw1wtuR9Pay3qVVmBocU/mB0huAELIrgEZqPsoTkVAz070yVhq0IkqfFTBIS8UsNOtLBWPLP</w:t>
      </w:r>
    </w:p>
    <w:p>
      <w:pPr>
        <w:pStyle w:val="PreformattedText"/>
        <w:bidi w:val="0"/>
        <w:spacing w:before="0" w:after="0"/>
        <w:jc w:val="left"/>
        <w:rPr/>
      </w:pPr>
      <w:r>
        <w:rPr/>
        <w:t>PS0lPThzLkCpSMM76VRv2zq9qkEutcnSPsFAeIHz8v8HTLyQiBhpXW3yJJIwCSeC+dKceOOlL54Kau</w:t>
      </w:r>
    </w:p>
    <w:p>
      <w:pPr>
        <w:pStyle w:val="PreformattedText"/>
        <w:bidi w:val="0"/>
        <w:spacing w:before="0" w:after="0"/>
        <w:jc w:val="left"/>
        <w:rPr/>
      </w:pPr>
      <w:r>
        <w:rPr/>
        <w:t>eKGlR4aJPuFoBRwVX3FFTw+GOVEjiM4ZLairFpbuZCNI9qH0xzNSIFFFaUBqB/P5+vn0ijV5YQWlId</w:t>
      </w:r>
    </w:p>
    <w:p>
      <w:pPr>
        <w:pStyle w:val="PreformattedText"/>
        <w:bidi w:val="0"/>
        <w:spacing w:before="0" w:after="0"/>
        <w:jc w:val="left"/>
        <w:rPr/>
      </w:pPr>
      <w:r>
        <w:rPr/>
        <w:t>jTVUihJz50/wAnl0voWoKGBaytlloaRaWmqKqWXUlOKqB3njp2EktQ71bRlQy3ZkhINuQAZKsUaiR6</w:t>
      </w:r>
    </w:p>
    <w:p>
      <w:pPr>
        <w:pStyle w:val="PreformattedText"/>
        <w:bidi w:val="0"/>
        <w:spacing w:before="0" w:after="0"/>
        <w:jc w:val="left"/>
        <w:rPr/>
      </w:pPr>
      <w:r>
        <w:rPr/>
        <w:t>qhAJ9K8aZ8/8nRS3jzOYolDy6iABk0OCcAY/wnp6R5qiGNJTEk6zU6zGPzBg8UckngpJ5XhjSNJGAJ</w:t>
      </w:r>
    </w:p>
    <w:p>
      <w:pPr>
        <w:pStyle w:val="PreformattedText"/>
        <w:bidi w:val="0"/>
        <w:spacing w:before="0" w:after="0"/>
        <w:jc w:val="left"/>
        <w:rPr/>
      </w:pPr>
      <w:r>
        <w:rPr/>
        <w:t>ZPAotr1Ee3SGdBUZxw/wAA/wBVPXpL2ROxFStDTh5+ZGf8/p1Mp8hE0tRRPIKirx6ossLVKs1CUXzU</w:t>
      </w:r>
    </w:p>
    <w:p>
      <w:pPr>
        <w:pStyle w:val="PreformattedText"/>
        <w:bidi w:val="0"/>
        <w:spacing w:before="0" w:after="0"/>
        <w:jc w:val="left"/>
        <w:rPr/>
      </w:pPr>
      <w:r>
        <w:rPr/>
        <w:t>tITUJ4fvK7xlnIOgu2sWFrajcMzxE1dOIrw8wM4qf9nqrxEKkwGmN+Bp8XkTjNB5efl0po54al2jFT</w:t>
      </w:r>
    </w:p>
    <w:p>
      <w:pPr>
        <w:pStyle w:val="PreformattedText"/>
        <w:bidi w:val="0"/>
        <w:spacing w:before="0" w:after="0"/>
        <w:jc w:val="left"/>
        <w:rPr/>
      </w:pPr>
      <w:r>
        <w:rPr/>
        <w:t>5J6dYlkTxKCk0rBmFQNa/dVCRAqSVMQU3Ulr+1gCszANVhSuPM+vqf5dIGDoAxSiE4NfIenoPP16a8</w:t>
      </w:r>
    </w:p>
    <w:p>
      <w:pPr>
        <w:pStyle w:val="PreformattedText"/>
        <w:bidi w:val="0"/>
        <w:spacing w:before="0" w:after="0"/>
        <w:jc w:val="left"/>
        <w:rPr/>
      </w:pPr>
      <w:r>
        <w:rPr/>
        <w:t>lQUlbHpWlqDLFK1aitCQschluVp6hn1xpEGYFbiOzAKOR7RXVnFKpGg6gajHA/I/6h0ttrqWJgTKNJ</w:t>
      </w:r>
    </w:p>
    <w:p>
      <w:pPr>
        <w:pStyle w:val="PreformattedText"/>
        <w:bidi w:val="0"/>
        <w:spacing w:before="0" w:after="0"/>
        <w:jc w:val="left"/>
        <w:rPr/>
      </w:pPr>
      <w:r>
        <w:rPr/>
        <w:t>Gk54inmPP/AA9MMkmuGpSonkIxwKU0U0kUk8gkeMsBKUQvjIFEilCNQ5PFr+0LrWOTWx7Bgef/AET0</w:t>
      </w:r>
    </w:p>
    <w:p>
      <w:pPr>
        <w:pStyle w:val="PreformattedText"/>
        <w:bidi w:val="0"/>
        <w:spacing w:before="0" w:after="0"/>
        <w:jc w:val="left"/>
        <w:rPr/>
      </w:pPr>
      <w:r>
        <w:rPr/>
        <w:t>srSRGRR38TkAU+X8RxnqJDNqZ6Yy+YLEZ76o42WOnjVU0zvIZSI44rtZdMir+SDdiNKnQTXFfTh8/w</w:t>
      </w:r>
    </w:p>
    <w:p>
      <w:pPr>
        <w:pStyle w:val="PreformattedText"/>
        <w:bidi w:val="0"/>
        <w:spacing w:before="0" w:after="0"/>
        <w:jc w:val="left"/>
        <w:rPr/>
      </w:pPr>
      <w:r>
        <w:rPr/>
        <w:t>DD69OtQDWBTNPXj8h/L06jwvNLeWQ07vGFMMJ1FBTsxKyXSFv3JjIZKbT6SPqLvYeETldTUr5D5f7P</w:t>
      </w:r>
    </w:p>
    <w:p>
      <w:pPr>
        <w:pStyle w:val="PreformattedText"/>
        <w:bidi w:val="0"/>
        <w:spacing w:before="0" w:after="0"/>
        <w:jc w:val="left"/>
        <w:rPr/>
      </w:pPr>
      <w:r>
        <w:rPr/>
        <w:t>Ff8AZ625RexdVPM/P04+XBv9jrDVaYh46jxVUdQ7MrhF8I0oAGjb0AqphUMxEZLBSwBB9p5F0UV6EE</w:t>
      </w:r>
    </w:p>
    <w:p>
      <w:pPr>
        <w:pStyle w:val="PreformattedText"/>
        <w:bidi w:val="0"/>
        <w:spacing w:before="0" w:after="0"/>
        <w:jc w:val="left"/>
        <w:rPr/>
      </w:pPr>
      <w:r>
        <w:rPr/>
        <w:t>/l/q/Z1tG1dyVUr+3/AFft6Q25qYRzJLLT+fG6WaWd3WGWijaPVLU3f9uWSNXOon1lDZi639ld/HoI</w:t>
      </w:r>
    </w:p>
    <w:p>
      <w:pPr>
        <w:pStyle w:val="PreformattedText"/>
        <w:bidi w:val="0"/>
        <w:spacing w:before="0" w:after="0"/>
        <w:jc w:val="left"/>
        <w:rPr/>
      </w:pPr>
      <w:r>
        <w:rPr/>
        <w:t>Z0rCOJ4aRTJ/Lo622TUrKr0uPIfxGuB6j/P6dJOppjHA6Aq5gDuI0qEKV1LKxEaLPFqEi1MLhkdbMt</w:t>
      </w:r>
    </w:p>
    <w:p>
      <w:pPr>
        <w:pStyle w:val="PreformattedText"/>
        <w:bidi w:val="0"/>
        <w:spacing w:before="0" w:after="0"/>
        <w:jc w:val="left"/>
        <w:rPr/>
      </w:pPr>
      <w:r>
        <w:rPr/>
        <w:t>l5uvJcy6F9aZ48R5ZHqOB+z06MkbUwrgn5fCfPB9D/AJekHAkkE6zVEFQxip1Sc8S1UUcgM0dRUxsV</w:t>
      </w:r>
    </w:p>
    <w:p>
      <w:pPr>
        <w:pStyle w:val="PreformattedText"/>
        <w:bidi w:val="0"/>
        <w:spacing w:before="0" w:after="0"/>
        <w:jc w:val="left"/>
        <w:rPr/>
      </w:pPr>
      <w:r>
        <w:rPr/>
        <w:t>kRkQmKXSGB03HHPsvVjq1sDXTn1/P7OB6XzBWjKIw4/l6UH+EdIPsSFcbgM1uQUxqP4Lj6zITRQI8j</w:t>
      </w:r>
    </w:p>
    <w:p>
      <w:pPr>
        <w:pStyle w:val="PreformattedText"/>
        <w:bidi w:val="0"/>
        <w:spacing w:before="0" w:after="0"/>
        <w:jc w:val="left"/>
        <w:rPr/>
      </w:pPr>
      <w:r>
        <w:rPr/>
        <w:t>vQ0VDJXVD0yOxEjzRw3H5Di3Ht92EcEspFdKk/b01bgSTxW+qmtgPsJPRYu6cDFvDq9pYahqPc2AOJ</w:t>
      </w:r>
    </w:p>
    <w:p>
      <w:pPr>
        <w:pStyle w:val="PreformattedText"/>
        <w:bidi w:val="0"/>
        <w:spacing w:before="0" w:after="0"/>
        <w:jc w:val="left"/>
        <w:rPr/>
      </w:pPr>
      <w:r>
        <w:rPr/>
        <w:t>7D62zlLrM2394UEmNyu08u9o2qKeKPLRUq1GoNGIHkLiyn3u0ugjxsxohyfQg+o86V4etOt3loXElB</w:t>
      </w:r>
    </w:p>
    <w:p>
      <w:pPr>
        <w:pStyle w:val="PreformattedText"/>
        <w:bidi w:val="0"/>
        <w:spacing w:before="0" w:after="0"/>
        <w:jc w:val="left"/>
        <w:rPr/>
      </w:pPr>
      <w:r>
        <w:rPr/>
        <w:t>3RnH+mB/y0pXyHVe3yIztR2Z1RPvbc2Fr9m5rHUWYw9NtWrinmO3cvjamSHceTNPMQd0YPMMv2cbQM</w:t>
      </w:r>
    </w:p>
    <w:p>
      <w:pPr>
        <w:pStyle w:val="PreformattedText"/>
        <w:bidi w:val="0"/>
        <w:spacing w:before="0" w:after="0"/>
        <w:jc w:val="left"/>
        <w:rPr/>
      </w:pPr>
      <w:r>
        <w:rPr/>
        <w:t>02Pp4/OqPDMX9iWwkZLmIKSakVrTI8uHD1ofsPQM3Ya7Z5CumgOK8D50P4h5A/n1rm7m3JWY7d2SlN</w:t>
      </w:r>
    </w:p>
    <w:p>
      <w:pPr>
        <w:pStyle w:val="PreformattedText"/>
        <w:bidi w:val="0"/>
        <w:spacing w:before="0" w:after="0"/>
        <w:jc w:val="left"/>
        <w:rPr/>
      </w:pPr>
      <w:r>
        <w:rPr/>
        <w:t>TIuLq3qMFP54/NhRR1VSVGMykYSSGsxFQXUAzN9xj6rS4ZGCuZSgAZEI406jCYkFwfhP8Aqp0mM1DE</w:t>
      </w:r>
    </w:p>
    <w:p>
      <w:pPr>
        <w:pStyle w:val="PreformattedText"/>
        <w:bidi w:val="0"/>
        <w:spacing w:before="0" w:after="0"/>
        <w:jc w:val="left"/>
        <w:rPr/>
      </w:pPr>
      <w:r>
        <w:rPr/>
        <w:t>cP8AwOsg+62fPXQfwr7qcJuTr7dFB+7HUxGQKZIzwqMVRDCpikBuh9r4ySB/qr0WOACVodP8x/n6Br</w:t>
      </w:r>
    </w:p>
    <w:p>
      <w:pPr>
        <w:pStyle w:val="PreformattedText"/>
        <w:bidi w:val="0"/>
        <w:spacing w:before="0" w:after="0"/>
        <w:jc w:val="left"/>
        <w:rPr/>
      </w:pPr>
      <w:r>
        <w:rPr/>
        <w:t>e8+QnNdT5GmoYs3MssdctOrR4jcMfgFFPXGWZXhRMxTxqfI3qWdgkuqySBzz+XTPcxJIGr/D0QTclP</w:t>
      </w:r>
    </w:p>
    <w:p>
      <w:pPr>
        <w:pStyle w:val="PreformattedText"/>
        <w:bidi w:val="0"/>
        <w:spacing w:before="0" w:after="0"/>
        <w:jc w:val="left"/>
        <w:rPr/>
      </w:pPr>
      <w:r>
        <w:rPr/>
        <w:t>FjMlWU9J5UoZJxIkcotJSVUFwq1CM8jLKIn8cnqIYj8+1sZLceI/wdFco0lgOB/w9NGK+3apjFejtQ</w:t>
      </w:r>
    </w:p>
    <w:p>
      <w:pPr>
        <w:pStyle w:val="PreformattedText"/>
        <w:bidi w:val="0"/>
        <w:spacing w:before="0" w:after="0"/>
        <w:jc w:val="left"/>
        <w:rPr/>
      </w:pPr>
      <w:r>
        <w:rPr/>
        <w:t>iQPVCBlu1Mqs0tRAWIs8Km+j6lbgfj27Ujhx6YoCc8Otmz+Ud/Ll6P+YHxl3XjMvvam3D25uX5GdR0</w:t>
      </w:r>
    </w:p>
    <w:p>
      <w:pPr>
        <w:pStyle w:val="PreformattedText"/>
        <w:bidi w:val="0"/>
        <w:spacing w:before="0" w:after="0"/>
        <w:jc w:val="left"/>
        <w:rPr/>
      </w:pPr>
      <w:r>
        <w:rPr/>
        <w:t>WUjTG0clT0X8eOpM/Tdn53dOBR2WKfOdywqMQ1URrlmjFMWCq2o3soBcQl694ah+QHH9vl0X3euNwq</w:t>
      </w:r>
    </w:p>
    <w:p>
      <w:pPr>
        <w:pStyle w:val="PreformattedText"/>
        <w:bidi w:val="0"/>
        <w:spacing w:before="0" w:after="0"/>
        <w:jc w:val="left"/>
        <w:rPr/>
      </w:pPr>
      <w:r>
        <w:rPr/>
        <w:t>tWM0z8v8/W9C1O800ppokip2eM0tO0h1Y+KFlWCGOQ6vLTwQIEF/3D9L29m3hkGoHSfxKVr0+Gh1Ws</w:t>
      </w:r>
    </w:p>
    <w:p>
      <w:pPr>
        <w:pStyle w:val="PreformattedText"/>
        <w:bidi w:val="0"/>
        <w:spacing w:before="0" w:after="0"/>
        <w:jc w:val="left"/>
        <w:rPr/>
      </w:pPr>
      <w:r>
        <w:rPr/>
        <w:t>D/qbcf0Frj+lv6+9iLGet+IDTPTdU4jXclb83/FuLXubW/4370YlAPXhIQxIOOmp8Oovdfr9TYFmt9</w:t>
      </w:r>
    </w:p>
    <w:p>
      <w:pPr>
        <w:pStyle w:val="PreformattedText"/>
        <w:bidi w:val="0"/>
        <w:spacing w:before="0" w:after="0"/>
        <w:jc w:val="left"/>
        <w:rPr/>
      </w:pPr>
      <w:r>
        <w:rPr/>
        <w:t>LX/rb/AIj3Twxmg6d1kZp1kjxiD6KBz9AAQDc2/Jvcn35Y6nqrTYx16bGDSxAv9bm3FuOfoLj+v49v</w:t>
      </w:r>
    </w:p>
    <w:p>
      <w:pPr>
        <w:pStyle w:val="PreformattedText"/>
        <w:bidi w:val="0"/>
        <w:spacing w:before="0" w:after="0"/>
        <w:jc w:val="left"/>
        <w:rPr/>
      </w:pPr>
      <w:r>
        <w:rPr/>
        <w:t>JECeHVTMRxI6TtXigQwI5Xkhv8OfVa/9Pe5EoMdeDjpKVWL0m+m1zc3Ueq5F7/77j2kkiHTivjh1AN</w:t>
      </w:r>
    </w:p>
    <w:p>
      <w:pPr>
        <w:pStyle w:val="PreformattedText"/>
        <w:bidi w:val="0"/>
        <w:spacing w:before="0" w:after="0"/>
        <w:jc w:val="left"/>
        <w:rPr/>
      </w:pPr>
      <w:r>
        <w:rPr/>
        <w:t>AbqBb6Gxtb+v1BH05/PPtG6EcB0+tTw6faTGu1gUPqCn8k3t6ufqAQbj3RQ3l06OlVTYhjYsjEfS5B</w:t>
      </w:r>
    </w:p>
    <w:p>
      <w:pPr>
        <w:pStyle w:val="PreformattedText"/>
        <w:bidi w:val="0"/>
        <w:spacing w:before="0" w:after="0"/>
        <w:jc w:val="left"/>
        <w:rPr/>
      </w:pPr>
      <w:r>
        <w:rPr/>
        <w:t>/rf9IN7j8n35tXp1Q1NSOHShosE119H0+oAIP9ef6cH2wxOcdXVRUVPS2x2DZdNk+vNhyOPzce0bkn</w:t>
      </w:r>
    </w:p>
    <w:p>
      <w:pPr>
        <w:pStyle w:val="PreformattedText"/>
        <w:bidi w:val="0"/>
        <w:spacing w:before="0" w:after="0"/>
        <w:jc w:val="left"/>
        <w:rPr/>
      </w:pPr>
      <w:r>
        <w:rPr/>
        <w:t>pQFA9K9LulxzonCW4ABI5tYgfi3tOVfzPTqgcadc3pHAtY/wCINz+Lcn/X+vtLKHqePSmNV9emKspW</w:t>
      </w:r>
    </w:p>
    <w:p>
      <w:pPr>
        <w:pStyle w:val="PreformattedText"/>
        <w:bidi w:val="0"/>
        <w:spacing w:before="0" w:after="0"/>
        <w:jc w:val="left"/>
        <w:rPr/>
      </w:pPr>
      <w:r>
        <w:rPr/>
        <w:t>uQb8jk2Bt/rX4AHtI6k46WpReHHpAZSEJMb/AFsT/sbHTa/HP+8j23T16UA1HHprxwH3Cafy4s1+OT</w:t>
      </w:r>
    </w:p>
    <w:p>
      <w:pPr>
        <w:pStyle w:val="PreformattedText"/>
        <w:bidi w:val="0"/>
        <w:spacing w:before="0" w:after="0"/>
        <w:jc w:val="left"/>
        <w:rPr/>
      </w:pPr>
      <w:r>
        <w:rPr/>
        <w:t>9LfUC/up+JeqSn9N/s6NLs5B4oif6IPz/T8/m/+9j2KrMnw0PQKuvjevDoZ6ADSo/1j/X8f7fj2ZHy</w:t>
      </w:r>
    </w:p>
    <w:p>
      <w:pPr>
        <w:pStyle w:val="PreformattedText"/>
        <w:bidi w:val="0"/>
        <w:spacing w:before="0" w:after="0"/>
        <w:jc w:val="left"/>
        <w:rPr/>
      </w:pPr>
      <w:r>
        <w:rPr/>
        <w:t>6QHj0/WJTj6kf7634v7oaDrYFfLPSTzVPIFLaTbmxtwf6XvwBf2w8i5FenljNa0x0HrxlJG+trm5/P</w:t>
      </w:r>
    </w:p>
    <w:p>
      <w:pPr>
        <w:pStyle w:val="PreformattedText"/>
        <w:bidi w:val="0"/>
        <w:spacing w:before="0" w:after="0"/>
        <w:jc w:val="left"/>
        <w:rPr/>
      </w:pPr>
      <w:r>
        <w:rPr/>
        <w:t>8Ajf8AoOfaJ2B+3pVGp9MdP+K/2x4H+t/rH+th7unAdONx6WsFtH9OLHj/AG9v9h7c6a67Y/04/wCN</w:t>
      </w:r>
    </w:p>
    <w:p>
      <w:pPr>
        <w:pStyle w:val="PreformattedText"/>
        <w:bidi w:val="0"/>
        <w:spacing w:before="0" w:after="0"/>
        <w:jc w:val="left"/>
        <w:rPr/>
      </w:pPr>
      <w:r>
        <w:rPr/>
        <w:t>j/W+vup62B1Ha3+FvwTzb/Cw/r7qer06gVPKnn/Hkcf4Cw9+HHrdekbXga73PB44vz/re2W+Mfb04f</w:t>
      </w:r>
    </w:p>
    <w:p>
      <w:pPr>
        <w:pStyle w:val="PreformattedText"/>
        <w:bidi w:val="0"/>
        <w:spacing w:before="0" w:after="0"/>
        <w:jc w:val="left"/>
        <w:rPr/>
      </w:pPr>
      <w:r>
        <w:rPr/>
        <w:t>h6404sFuf6Eg/nm3+vf2aW3AdFFyaZ6V+OZbi1rW/3r/Dn8ezD8PSKtT0o42Fv94/P+39ttx6uKcOs</w:t>
      </w:r>
    </w:p>
    <w:p>
      <w:pPr>
        <w:pStyle w:val="PreformattedText"/>
        <w:bidi w:val="0"/>
        <w:spacing w:before="0" w:after="0"/>
        <w:jc w:val="left"/>
        <w:rPr/>
      </w:pPr>
      <w:r>
        <w:rPr/>
        <w:t>yeofUf73/sTb6e6HHVx/PrPGoJ/1rA/nj6D/AAFr+6Met9SHsQf975/3j3oHPVTw6aqmQL/rfT+gt/</w:t>
      </w:r>
    </w:p>
    <w:p>
      <w:pPr>
        <w:pStyle w:val="PreformattedText"/>
        <w:bidi w:val="0"/>
        <w:spacing w:before="0" w:after="0"/>
        <w:jc w:val="left"/>
        <w:rPr/>
      </w:pPr>
      <w:r>
        <w:rPr/>
        <w:t>re7jPTTMBkcem5qqy/Xgcjm1uf9h+T7uadVD+Veo6ZFQzKW+n+t78UwD08jjrka4OP1D6f8b/ra3tp</w:t>
      </w:r>
    </w:p>
    <w:p>
      <w:pPr>
        <w:pStyle w:val="PreformattedText"/>
        <w:bidi w:val="0"/>
        <w:spacing w:before="0" w:after="0"/>
        <w:jc w:val="left"/>
        <w:rPr/>
      </w:pPr>
      <w:r>
        <w:rPr/>
        <w:t>h08rDy6hNNrIA/J/2P8Ah7bIrnq4Ip04U9yVvxz9Afr+P8fderimOlZRiyjm5t/vuf6+6db6dCeP6G</w:t>
      </w:r>
    </w:p>
    <w:p>
      <w:pPr>
        <w:pStyle w:val="PreformattedText"/>
        <w:bidi w:val="0"/>
        <w:spacing w:before="0" w:after="0"/>
        <w:jc w:val="left"/>
        <w:rPr/>
      </w:pPr>
      <w:r>
        <w:rPr/>
        <w:t>3+HvfWvy6Y608Ejn6j/Di/+9D2/H022K9A1vM/syC4+jH8/wBD/t/ZpBwr0gm8/t6LLkD+/JY/2zc8</w:t>
      </w:r>
    </w:p>
    <w:p>
      <w:pPr>
        <w:pStyle w:val="PreformattedText"/>
        <w:bidi w:val="0"/>
        <w:spacing w:before="0" w:after="0"/>
        <w:jc w:val="left"/>
        <w:rPr/>
      </w:pPr>
      <w:r>
        <w:rPr/>
        <w:t>W+p/H1/3r2ag0QdIG4np8wbFnVfx/qf63/xHH+tb6e0rcenBnoYMWbRIf6AX/rbj6/4f4e6kY6cHp0</w:t>
      </w:r>
    </w:p>
    <w:p>
      <w:pPr>
        <w:pStyle w:val="PreformattedText"/>
        <w:bidi w:val="0"/>
        <w:spacing w:before="0" w:after="0"/>
        <w:jc w:val="left"/>
        <w:rPr/>
      </w:pPr>
      <w:r>
        <w:rPr/>
        <w:t>qI24H+3P8Ah/rfQ+2j1fr0rkrYH8fX6f6x4Bt7YfHWiBUdf//Rul+3BsANI9XKm4P1P1P1t/U+1jIa</w:t>
      </w:r>
    </w:p>
    <w:p>
      <w:pPr>
        <w:pStyle w:val="PreformattedText"/>
        <w:bidi w:val="0"/>
        <w:spacing w:before="0" w:after="0"/>
        <w:jc w:val="left"/>
        <w:rPr/>
      </w:pPr>
      <w:r>
        <w:rPr/>
        <w:t>9GqkY6n09HeRTbnSpFuLc2b68jj82ub+6FSagdOqRUHpR0GPTVqCkeoc25H1PpBuLf48+/aGIGMdVY</w:t>
      </w:r>
    </w:p>
    <w:p>
      <w:pPr>
        <w:pStyle w:val="PreformattedText"/>
        <w:bidi w:val="0"/>
        <w:spacing w:before="0" w:after="0"/>
        <w:jc w:val="left"/>
        <w:rPr/>
      </w:pPr>
      <w:r>
        <w:rPr/>
        <w:t>nWPToRcXjw2myixA1AMFF/qLEWt/sfbZUrgjHWi2ak4OOjN9a0wijiUDjUv0+tja1rger/AB9lEoPi</w:t>
      </w:r>
    </w:p>
    <w:p>
      <w:pPr>
        <w:pStyle w:val="PreformattedText"/>
        <w:bidi w:val="0"/>
        <w:spacing w:before="0" w:after="0"/>
        <w:jc w:val="left"/>
        <w:rPr/>
      </w:pPr>
      <w:r>
        <w:rPr/>
        <w:t>MaGvToYaaDh0cHbYIjj/AAAB/hz9Be/9Pe0HDpPIf2dCZSfpX6/j/fG3tSvSJ6dOg+g/33+t7v1Trm</w:t>
      </w:r>
    </w:p>
    <w:p>
      <w:pPr>
        <w:pStyle w:val="PreformattedText"/>
        <w:bidi w:val="0"/>
        <w:spacing w:before="0" w:after="0"/>
        <w:jc w:val="left"/>
        <w:rPr/>
      </w:pPr>
      <w:r>
        <w:rPr/>
        <w:t>P97/p/t/e+vdcvoP8AY/77/H3759e9OsR/P++I/wAbc+6Hqwx9vTNXcqf+I54v7TyenT8eOgr3Mt1k</w:t>
      </w:r>
    </w:p>
    <w:p>
      <w:pPr>
        <w:pStyle w:val="PreformattedText"/>
        <w:bidi w:val="0"/>
        <w:spacing w:before="0" w:after="0"/>
        <w:jc w:val="left"/>
        <w:rPr/>
      </w:pPr>
      <w:r>
        <w:rPr/>
        <w:t>/wCCGxP+sfoPwfaMLWQfb0sDUUjzp0X7cin7Z+DcE3H0+pI/2F/969n0SfqJ9nRPIwCtX16C+L6m4/</w:t>
      </w:r>
    </w:p>
    <w:p>
      <w:pPr>
        <w:pStyle w:val="PreformattedText"/>
        <w:bidi w:val="0"/>
        <w:spacing w:before="0" w:after="0"/>
        <w:jc w:val="left"/>
        <w:rPr/>
      </w:pPr>
      <w:r>
        <w:rPr/>
        <w:t>I/rYD6AE/k/wCv7OChpjovLceneK+nm/6Qefwb83H9L+2mFOrjptruUbgXseOBe1uL/m/9fbdOHTg4</w:t>
      </w:r>
    </w:p>
    <w:p>
      <w:pPr>
        <w:pStyle w:val="PreformattedText"/>
        <w:bidi w:val="0"/>
        <w:spacing w:before="0" w:after="0"/>
        <w:jc w:val="left"/>
        <w:rPr/>
      </w:pPr>
      <w:r>
        <w:rPr/>
        <w:t>dBtmIS2u4vwfSOTY3AALfgX+oHtxVqOtV7WHQWZOhDarKP1Wv9Li/wBB/wAV9rYU7h69UJotfPpphx</w:t>
      </w:r>
    </w:p>
    <w:p>
      <w:pPr>
        <w:pStyle w:val="PreformattedText"/>
        <w:bidi w:val="0"/>
        <w:spacing w:before="0" w:after="0"/>
        <w:jc w:val="left"/>
        <w:rPr/>
      </w:pPr>
      <w:r>
        <w:rPr/>
        <w:t>YvcRjk8cD6DlbAAXCn2vSP1PTDGvEdPdNhxYft3HPAB/P0A45APN/qfdyleqf4OnZcOdOnx/jkqLAk</w:t>
      </w:r>
    </w:p>
    <w:p>
      <w:pPr>
        <w:pStyle w:val="PreformattedText"/>
        <w:bidi w:val="0"/>
        <w:spacing w:before="0" w:after="0"/>
        <w:jc w:val="left"/>
        <w:rPr/>
      </w:pPr>
      <w:r>
        <w:rPr/>
        <w:t>iw0t+dP+P1968P8Ab14E4z1xOICkMYxz+LfjgG/Fiefz7oY/n14Nx6hT4sqpAWxN/VyLc8tyANQP+t</w:t>
      </w:r>
    </w:p>
    <w:p>
      <w:pPr>
        <w:pStyle w:val="PreformattedText"/>
        <w:bidi w:val="0"/>
        <w:spacing w:before="0" w:after="0"/>
        <w:jc w:val="left"/>
        <w:rPr/>
      </w:pPr>
      <w:r>
        <w:rPr/>
        <w:t>734ZIPWic1rnpO1VC6n9N7XCkAk35vc/i1x/S591CjrbHA9emCpxpe90ta/PP1/p/iXJ+ot/sffjQK</w:t>
      </w:r>
    </w:p>
    <w:p>
      <w:pPr>
        <w:pStyle w:val="PreformattedText"/>
        <w:bidi w:val="0"/>
        <w:spacing w:before="0" w:after="0"/>
        <w:jc w:val="left"/>
        <w:rPr/>
      </w:pPr>
      <w:r>
        <w:rPr/>
        <w:t>fn1vh9vTQ2N9S24Jv/ThrAMRZdPP9D7Zp04rHzPTvQYssVIBseASbngng25W5+n59uKo0gVz1ssa/I</w:t>
      </w:r>
    </w:p>
    <w:p>
      <w:pPr>
        <w:pStyle w:val="PreformattedText"/>
        <w:bidi w:val="0"/>
        <w:spacing w:before="0" w:after="0"/>
        <w:jc w:val="left"/>
        <w:rPr/>
      </w:pPr>
      <w:r>
        <w:rPr/>
        <w:t>9CptnH6KinIjsBID/ZIHqBNyfqT/rWv7Q3cfY2fLpXbP8AkOj2dfpampvxZUuL2tcDgf0It7DEiULH</w:t>
      </w:r>
    </w:p>
    <w:p>
      <w:pPr>
        <w:pStyle w:val="PreformattedText"/>
        <w:bidi w:val="0"/>
        <w:spacing w:before="0" w:after="0"/>
        <w:jc w:val="left"/>
        <w:rPr/>
      </w:pPr>
      <w:r>
        <w:rPr/>
        <w:t>y6MUaoA6MliOI1/pYcf7D/H6+6Lw68+elbD9Bz/sPbvTJx1mP+x45v8A0H+t711rrw/3v+v9L+9db6</w:t>
      </w:r>
    </w:p>
    <w:p>
      <w:pPr>
        <w:pStyle w:val="PreformattedText"/>
        <w:bidi w:val="0"/>
        <w:spacing w:before="0" w:after="0"/>
        <w:jc w:val="left"/>
        <w:rPr/>
      </w:pPr>
      <w:r>
        <w:rPr/>
        <w:t>5fj/Yn+v8ArAf7f37rf+DqLN9Db6/4/wCIt7o38urrjj0kcwCQx/wb68fUfT6/Tj2kl6VRdATuODyM</w:t>
      </w:r>
    </w:p>
    <w:p>
      <w:pPr>
        <w:pStyle w:val="PreformattedText"/>
        <w:bidi w:val="0"/>
        <w:spacing w:before="0" w:after="0"/>
        <w:jc w:val="left"/>
        <w:rPr/>
      </w:pPr>
      <w:r>
        <w:rPr/>
        <w:t>39b3/PHP0/H9PfrRe/p+UnQSOPQeVePZ3Pp+rDVxe35Kj+v+9ezAL0i1ZND1KpsY2nkEXNwLf617cX</w:t>
      </w:r>
    </w:p>
    <w:p>
      <w:pPr>
        <w:pStyle w:val="PreformattedText"/>
        <w:bidi w:val="0"/>
        <w:spacing w:before="0" w:after="0"/>
        <w:jc w:val="left"/>
        <w:rPr/>
      </w:pPr>
      <w:r>
        <w:rPr/>
        <w:t>4Hux60PXpS0+MOkcE8f04/2H+B9ssck+XToAOCOpb4fUpGn/D6fT/G/PI/p7pqPr1eg6bJsAG1XUf7</w:t>
      </w:r>
    </w:p>
    <w:p>
      <w:pPr>
        <w:pStyle w:val="PreformattedText"/>
        <w:bidi w:val="0"/>
        <w:spacing w:before="0" w:after="0"/>
        <w:jc w:val="left"/>
        <w:rPr/>
      </w:pPr>
      <w:r>
        <w:rPr/>
        <w:t>b8/1/p7qW8genF+3pMV+3Qv9i39bgf7c8ckEe9hjxHW60ADHPSVqMNpJulvUSOLN+LC/4vb6+1SE+n</w:t>
      </w:r>
    </w:p>
    <w:p>
      <w:pPr>
        <w:pStyle w:val="PreformattedText"/>
        <w:bidi w:val="0"/>
        <w:spacing w:before="0" w:after="0"/>
        <w:jc w:val="left"/>
        <w:rPr/>
      </w:pPr>
      <w:r>
        <w:rPr/>
        <w:t>TEhr02PQFL8WAuTb/eT/hf/efapKn7ekreeeuKU2n/AGx4v/W/+x9q40J6SOxzTrJ9vc/S1uLc/T/D</w:t>
      </w:r>
    </w:p>
    <w:p>
      <w:pPr>
        <w:pStyle w:val="PreformattedText"/>
        <w:bidi w:val="0"/>
        <w:spacing w:before="0" w:after="0"/>
        <w:jc w:val="left"/>
        <w:rPr/>
      </w:pPr>
      <w:r>
        <w:rPr/>
        <w:t>8X/1/wAe1kaZFR0mdzTrp6c24TVYi3IX8c8n2pCHpgsK8ekXuKkrsjR5DF1eQwtKtXSVlPTY5KCWvl</w:t>
      </w:r>
    </w:p>
    <w:p>
      <w:pPr>
        <w:pStyle w:val="PreformattedText"/>
        <w:bidi w:val="0"/>
        <w:spacing w:before="0" w:after="0"/>
        <w:jc w:val="left"/>
        <w:rPr/>
      </w:pPr>
      <w:r>
        <w:rPr/>
        <w:t>LVVPJEtXXVs6k0UUUDsztCoZ0vGNWo+9FfLquo16+bt/OD656G6n+Ym9OseqaafIJ1Rh8did579zFF</w:t>
      </w:r>
    </w:p>
    <w:p>
      <w:pPr>
        <w:pStyle w:val="PreformattedText"/>
        <w:bidi w:val="0"/>
        <w:spacing w:before="0" w:after="0"/>
        <w:jc w:val="left"/>
        <w:rPr/>
      </w:pPr>
      <w:r>
        <w:rPr/>
        <w:t>RYDF713plW/jmU3BTYSEeHHUVB94KOliCIJPDqRCvrYPXaKk5RRw4/Pz6OLd9UepsGvVOe5a9pKldL</w:t>
      </w:r>
    </w:p>
    <w:p>
      <w:pPr>
        <w:pStyle w:val="PreformattedText"/>
        <w:bidi w:val="0"/>
        <w:spacing w:before="0" w:after="0"/>
        <w:jc w:val="left"/>
        <w:rPr/>
      </w:pPr>
      <w:r>
        <w:rPr/>
        <w:t>tJ5Y4JjeF6dDFJEskMqwPad/LGwZWcC6kELYj2mr0o6ScUCa5KmqAkCOA0Ds37hJBWFraSdQN2AtZe</w:t>
      </w:r>
    </w:p>
    <w:p>
      <w:pPr>
        <w:pStyle w:val="PreformattedText"/>
        <w:bidi w:val="0"/>
        <w:spacing w:before="0" w:after="0"/>
        <w:jc w:val="left"/>
        <w:rPr/>
      </w:pPr>
      <w:r>
        <w:rPr/>
        <w:t>Pz711rSKZ651tXLVyPNMbsQqKukJHFHEAI4I1UBIoYlsFUWUD/Hn37rXlnqWaCajpl9bpVVMKyz2sq</w:t>
      </w:r>
    </w:p>
    <w:p>
      <w:pPr>
        <w:pStyle w:val="PreformattedText"/>
        <w:bidi w:val="0"/>
        <w:spacing w:before="0" w:after="0"/>
        <w:jc w:val="left"/>
        <w:rPr/>
      </w:pPr>
      <w:r>
        <w:rPr/>
        <w:t>09NKLxLPISAs1Qh1GPi0dgfrb34E1+XVtJAGc/4OoyrTrpazTSuvDIAmhV+v7hsra7n9A/P19+zwHW</w:t>
      </w:r>
    </w:p>
    <w:p>
      <w:pPr>
        <w:pStyle w:val="PreformattedText"/>
        <w:bidi w:val="0"/>
        <w:spacing w:before="0" w:after="0"/>
        <w:jc w:val="left"/>
        <w:rPr/>
      </w:pPr>
      <w:r>
        <w:rPr/>
        <w:t>sdYpnQK0QsGJBdRZlWMAEIEHDSFufrcC3vx68Op9NTMNTMzhYreUSG48jAMqqbf2Qb2t9fdGI/Pp1R</w:t>
      </w:r>
    </w:p>
    <w:p>
      <w:pPr>
        <w:pStyle w:val="PreformattedText"/>
        <w:bidi w:val="0"/>
        <w:spacing w:before="0" w:after="0"/>
        <w:jc w:val="left"/>
        <w:rPr/>
      </w:pPr>
      <w:r>
        <w:rPr/>
        <w:t>mvSvxVE1ROloDJPPoFLDHcsCpU6jDfQVlv6y1tKA/S/tJK2kGpoo4npXGtSKDu8uj+dN7BqqyPB5nI</w:t>
      </w:r>
    </w:p>
    <w:p>
      <w:pPr>
        <w:pStyle w:val="PreformattedText"/>
        <w:bidi w:val="0"/>
        <w:spacing w:before="0" w:after="0"/>
        <w:jc w:val="left"/>
        <w:rPr/>
      </w:pPr>
      <w:r>
        <w:rPr/>
        <w:t>GmjeSrlhxNROPuHpoIR5BDSUVCsNNSUlbMGSomjZpeQjSW59gy/uF1SJGDTz+Z/PJ+Xl8uhptcFUjk</w:t>
      </w:r>
    </w:p>
    <w:p>
      <w:pPr>
        <w:pStyle w:val="PreformattedText"/>
        <w:bidi w:val="0"/>
        <w:spacing w:before="0" w:after="0"/>
        <w:jc w:val="left"/>
        <w:rPr/>
      </w:pPr>
      <w:r>
        <w:rPr/>
        <w:t>emskgfIfIDAr5+fVnux9t0OOoI4YVk+4qjD5qqWnlR/I0cUgeBJWdIIUZfHEQdJU35bn2EZ31EsfLo</w:t>
      </w:r>
    </w:p>
    <w:p>
      <w:pPr>
        <w:pStyle w:val="PreformattedText"/>
        <w:bidi w:val="0"/>
        <w:spacing w:before="0" w:after="0"/>
        <w:jc w:val="left"/>
        <w:rPr/>
      </w:pPr>
      <w:r>
        <w:rPr/>
        <w:t>fWsKqij8XQ8YVIcdBHJMsIaeKWOOWRFknhaSRgUkDWjOhl/sgKVt7QswbowUaelVBIstOGZZZWjWSW</w:t>
      </w:r>
    </w:p>
    <w:p>
      <w:pPr>
        <w:pStyle w:val="PreformattedText"/>
        <w:bidi w:val="0"/>
        <w:spacing w:before="0" w:after="0"/>
        <w:jc w:val="left"/>
        <w:rPr/>
      </w:pPr>
      <w:r>
        <w:rPr/>
        <w:t>kMqROryak8sheOxdvHYm/pv7ZY5p0oQErXrNVVf2muOQFPLHFIJZWd4C8d5PNC5I/yiMhSyMdUn0HH</w:t>
      </w:r>
    </w:p>
    <w:p>
      <w:pPr>
        <w:pStyle w:val="PreformattedText"/>
        <w:bidi w:val="0"/>
        <w:spacing w:before="0" w:after="0"/>
        <w:jc w:val="left"/>
        <w:rPr/>
      </w:pPr>
      <w:r>
        <w:rPr/>
        <w:t>vXVqGtOpuCdiGlkmdWdy15ZUlhnPLOy6AiwGpjZmH6ilrE+229OlcK0GojoUMYn3K+SBAJKmKaidmA</w:t>
      </w:r>
    </w:p>
    <w:p>
      <w:pPr>
        <w:pStyle w:val="PreformattedText"/>
        <w:bidi w:val="0"/>
        <w:spacing w:before="0" w:after="0"/>
        <w:jc w:val="left"/>
        <w:rPr/>
      </w:pPr>
      <w:r>
        <w:rPr/>
        <w:t>cTxCMs8TrqaMQktbyBdWleD7aKmtAeliMDmnSswWPq4VEUupaeCdwojVvD4tCjyVaFS81VJIq+L1MN</w:t>
      </w:r>
    </w:p>
    <w:p>
      <w:pPr>
        <w:pStyle w:val="PreformattedText"/>
        <w:bidi w:val="0"/>
        <w:spacing w:before="0" w:after="0"/>
        <w:jc w:val="left"/>
        <w:rPr/>
      </w:pPr>
      <w:r>
        <w:rPr/>
        <w:t>JUcAE+7pGwGenDItPn0JWJp0SpEvjheo1PEFknijFdFoc+TzMsitCb6HjN9Ki97sALiPPTbPjGOszb</w:t>
      </w:r>
    </w:p>
    <w:p>
      <w:pPr>
        <w:pStyle w:val="PreformattedText"/>
        <w:bidi w:val="0"/>
        <w:spacing w:before="0" w:after="0"/>
        <w:jc w:val="left"/>
        <w:rPr/>
      </w:pPr>
      <w:r>
        <w:rPr/>
        <w:t>koqKo+1o4qlJqem0ZNJilCIyyOJJmqSdNQuPi9CKReOOxI5v7VrayaVYDtPRe12hZkY1YHpUxU9LVw</w:t>
      </w:r>
    </w:p>
    <w:p>
      <w:pPr>
        <w:pStyle w:val="PreformattedText"/>
        <w:bidi w:val="0"/>
        <w:spacing w:before="0" w:after="0"/>
        <w:jc w:val="left"/>
        <w:rPr/>
      </w:pPr>
      <w:r>
        <w:rPr/>
        <w:t>SlKN5qNWhq/HVQmOL7eMGfXBLqkkiE8iBgsgWQyWGqxsFaWqgZXHSZrwjg3SWGb2ws9aZ8iKfXPR5K</w:t>
      </w:r>
    </w:p>
    <w:p>
      <w:pPr>
        <w:pStyle w:val="PreformattedText"/>
        <w:bidi w:val="0"/>
        <w:spacing w:before="0" w:after="0"/>
        <w:jc w:val="left"/>
        <w:rPr/>
      </w:pPr>
      <w:r>
        <w:rPr/>
        <w:t>WPICWnvTxwpM320Fe8Mk1WkqgyMuok/UEGwfS1qTpXz6ZbcVxV8gdLGmmorwytWYs0NdGWophMrpPL</w:t>
      </w:r>
    </w:p>
    <w:p>
      <w:pPr>
        <w:pStyle w:val="PreformattedText"/>
        <w:bidi w:val="0"/>
        <w:spacing w:before="0" w:after="0"/>
        <w:jc w:val="left"/>
        <w:rPr/>
      </w:pPr>
      <w:r>
        <w:rPr/>
        <w:t>KU8EMjQBoY5poHPjvpcG4seD7TvGdTALw6WQTqVDa8fy6cqCpoc4pniNNV0StJSSwtUVEUkFLiqj01</w:t>
      </w:r>
    </w:p>
    <w:p>
      <w:pPr>
        <w:pStyle w:val="PreformattedText"/>
        <w:bidi w:val="0"/>
        <w:spacing w:before="0" w:after="0"/>
        <w:jc w:val="left"/>
        <w:rPr/>
      </w:pPr>
      <w:r>
        <w:rPr/>
        <w:t>NPFJ4qikSpnTRNI6CNlBsxVrFvwSckYP8Aqx0vW4AFUbNeP+fpUwNUf7jDRfcQfeEzDFzUiwwSD7lE</w:t>
      </w:r>
    </w:p>
    <w:p>
      <w:pPr>
        <w:pStyle w:val="PreformattedText"/>
        <w:bidi w:val="0"/>
        <w:spacing w:before="0" w:after="0"/>
        <w:jc w:val="left"/>
        <w:rPr/>
      </w:pPr>
      <w:r>
        <w:rPr/>
        <w:t>mS9VMZ6KpSEWY6ipUmS4uPbE0AHDpZb3BypNf9X8+ldgch95k8ilTSNQUlJUpR0pM0dV/EEmiaKqki</w:t>
      </w:r>
    </w:p>
    <w:p>
      <w:pPr>
        <w:pStyle w:val="PreformattedText"/>
        <w:bidi w:val="0"/>
        <w:spacing w:before="0" w:after="0"/>
        <w:jc w:val="left"/>
        <w:rPr/>
      </w:pPr>
      <w:r>
        <w:rPr/>
        <w:t>jiVZKGSGpYoFl/dQ3dSUe3tI6UFOjJJMKaitOhL2VlqqszUmMrKunixuOerqccaYTT0+Ro0iiSOpyE</w:t>
      </w:r>
    </w:p>
    <w:p>
      <w:pPr>
        <w:pStyle w:val="PreformattedText"/>
        <w:bidi w:val="0"/>
        <w:spacing w:before="0" w:after="0"/>
        <w:jc w:val="left"/>
        <w:rPr/>
      </w:pPr>
      <w:r>
        <w:rPr/>
        <w:t>1XB5C9MsgDxxkCOcBxfSD7agEmpkkNEBx8/t6U3fheDHNCC0pABHmPkPt/wdL2iqESDJxs1dBJSxfw</w:t>
      </w:r>
    </w:p>
    <w:p>
      <w:pPr>
        <w:pStyle w:val="PreformattedText"/>
        <w:bidi w:val="0"/>
        <w:spacing w:before="0" w:after="0"/>
        <w:jc w:val="left"/>
        <w:rPr/>
      </w:pPr>
      <w:r>
        <w:rPr/>
        <w:t>6Z8jBTu9QNf2sddSTSr4JHynlEhaYFZbM1w1/e2oA/HGM/5OmtLExGgoc4/wAB+z5dCThshTSY1T9r</w:t>
      </w:r>
    </w:p>
    <w:p>
      <w:pPr>
        <w:pStyle w:val="PreformattedText"/>
        <w:bidi w:val="0"/>
        <w:spacing w:before="0" w:after="0"/>
        <w:jc w:val="left"/>
        <w:rPr/>
      </w:pPr>
      <w:r>
        <w:rPr/>
        <w:t>EstAX/h7JFMY6FkuyioMrJNpLQOHjQEC4NyoubqQUHaKjh8uksiv4h7jRvizx6EGj3JDlYGdRTyT0j</w:t>
      </w:r>
    </w:p>
    <w:p>
      <w:pPr>
        <w:pStyle w:val="PreformattedText"/>
        <w:bidi w:val="0"/>
        <w:spacing w:before="0" w:after="0"/>
        <w:jc w:val="left"/>
        <w:rPr/>
      </w:pPr>
      <w:r>
        <w:rPr/>
        <w:t>RvVuIHqamaOOoTStN/lC1OuN5CCI2YIgLLcGwdWbxqmq6l4+v5dJGszC1DqCtwHAZHn5ft6i1FW6eG</w:t>
      </w:r>
    </w:p>
    <w:p>
      <w:pPr>
        <w:pStyle w:val="PreformattedText"/>
        <w:bidi w:val="0"/>
        <w:spacing w:before="0" w:after="0"/>
        <w:jc w:val="left"/>
        <w:rPr/>
      </w:pPr>
      <w:r>
        <w:rPr/>
        <w:t>SrmnWUyVU7TQCmrpqH7kmEQSVEEcMsuLWWMNrdNQQHU17N7aZuBbjU/On+x0rjQDUIwKYFDUVp5gev</w:t>
      </w:r>
    </w:p>
    <w:p>
      <w:pPr>
        <w:pStyle w:val="PreformattedText"/>
        <w:bidi w:val="0"/>
        <w:spacing w:before="0" w:after="0"/>
        <w:jc w:val="left"/>
        <w:rPr/>
      </w:pPr>
      <w:r>
        <w:rPr/>
        <w:t>U+izzwCKrqolpo5RLPUZCkgaWipquKOFmraiqMwqqMSxwGEwtcyExuSVAPvYl0KHIx5kDAP2+VfTpm</w:t>
      </w:r>
    </w:p>
    <w:p>
      <w:pPr>
        <w:pStyle w:val="PreformattedText"/>
        <w:bidi w:val="0"/>
        <w:spacing w:before="0" w:after="0"/>
        <w:jc w:val="left"/>
        <w:rPr/>
      </w:pPr>
      <w:r>
        <w:rPr/>
        <w:t>a31Exo1TwCk5I9KcDTjX7el01ZHPTyVUaPSNXNSB6ilnCz04jQSSU7U4VoXp2oZnkmlTSrR8XuOHPG</w:t>
      </w:r>
    </w:p>
    <w:p>
      <w:pPr>
        <w:pStyle w:val="PreformattedText"/>
        <w:bidi w:val="0"/>
        <w:spacing w:before="0" w:after="0"/>
        <w:jc w:val="left"/>
        <w:rPr/>
      </w:pPr>
      <w:r>
        <w:rPr/>
        <w:t>DqXUaa0yOI+VPSnE9F6xsjqjEMFBwRg186+tcAdOtTUGGiqIqaNY2jp6apadIRVSwQIzPPPSxxJpmg</w:t>
      </w:r>
    </w:p>
    <w:p>
      <w:pPr>
        <w:pStyle w:val="PreformattedText"/>
        <w:bidi w:val="0"/>
        <w:spacing w:before="0" w:after="0"/>
        <w:jc w:val="left"/>
        <w:rPr/>
      </w:pPr>
      <w:r>
        <w:rPr/>
        <w:t>qaKMMNDeeCQgsCLj2reohdVUDANeJA86fIj8x01EgaaNpGqCSKVoCfIH0IP5EdRIp/3odEMlZjpF8s</w:t>
      </w:r>
    </w:p>
    <w:p>
      <w:pPr>
        <w:pStyle w:val="PreformattedText"/>
        <w:bidi w:val="0"/>
        <w:spacing w:before="0" w:after="0"/>
        <w:jc w:val="left"/>
        <w:rPr/>
      </w:pPr>
      <w:r>
        <w:rPr/>
        <w:t>KCmp6pmMlCq1LzSxOZw9YJGV2ijUixt+D7SGupe3VCcjFfL9uelWiivVtM445I88U8sfPqdjqzRb7Z</w:t>
      </w:r>
    </w:p>
    <w:p>
      <w:pPr>
        <w:pStyle w:val="PreformattedText"/>
        <w:bidi w:val="0"/>
        <w:spacing w:before="0" w:after="0"/>
        <w:jc w:val="left"/>
        <w:rPr/>
      </w:pPr>
      <w:r>
        <w:rPr/>
        <w:t>3jRJpKN6edDSTRzhZP8AJlU1JFMKoxqAVUgolza9/doiQSU4AkU+fp8uqToGoJBkgGozj14Zp0+eeS</w:t>
      </w:r>
    </w:p>
    <w:p>
      <w:pPr>
        <w:pStyle w:val="PreformattedText"/>
        <w:bidi w:val="0"/>
        <w:spacing w:before="0" w:after="0"/>
        <w:jc w:val="left"/>
        <w:rPr/>
      </w:pPr>
      <w:r>
        <w:rPr/>
        <w:t>b7ou0aVeQp6V6CbRJVONdd6nEU0sMDpTTkoyqoa/6C1+FOpiG/jYCh4+f7P9WOkoCL4X++kY6hw8vX</w:t>
      </w:r>
    </w:p>
    <w:p>
      <w:pPr>
        <w:pStyle w:val="PreformattedText"/>
        <w:bidi w:val="0"/>
        <w:spacing w:before="0" w:after="0"/>
        <w:jc w:val="left"/>
        <w:rPr/>
      </w:pPr>
      <w:r>
        <w:rPr/>
        <w:t>JyM/4enXCV6yaC88UVXSyrDPFJjnRaVauIhfsg5VS1LKpLxyEqZjpJDfV2CQmhLgOpzjhX0+z0Pn1S</w:t>
      </w:r>
    </w:p>
    <w:p>
      <w:pPr>
        <w:pStyle w:val="PreformattedText"/>
        <w:bidi w:val="0"/>
        <w:spacing w:before="0" w:after="0"/>
        <w:jc w:val="left"/>
        <w:rPr/>
      </w:pPr>
      <w:r>
        <w:rPr/>
        <w:t>5iABCoTGwqO7jT1+0eY8uhOp6+gqo54q2nqKVJWVafH+AyOtdRp46nMUsqRyWdowHfWDJpIUekW9nE</w:t>
      </w:r>
    </w:p>
    <w:p>
      <w:pPr>
        <w:pStyle w:val="PreformattedText"/>
        <w:bidi w:val="0"/>
        <w:spacing w:before="0" w:after="0"/>
        <w:jc w:val="left"/>
        <w:rPr/>
      </w:pPr>
      <w:r>
        <w:rPr/>
        <w:t>bxzKwaMhScClcjiw6IZIZoWjaKQFgMtX8J4IfsOBTH59S4K5KcJLE6cJ/DozH4I0WnKtLUCnmlkYSV</w:t>
      </w:r>
    </w:p>
    <w:p>
      <w:pPr>
        <w:pStyle w:val="PreformattedText"/>
        <w:bidi w:val="0"/>
        <w:spacing w:before="0" w:after="0"/>
        <w:jc w:val="left"/>
        <w:rPr/>
      </w:pPr>
      <w:r>
        <w:rPr/>
        <w:t>Cza3dXJYD0/QW93DaKFacKeXD/AD9NPEXqrA0rqPHj5VHpTh05RZOpkqHR6WUyyNCkcqxUpgVogPFU</w:t>
      </w:r>
    </w:p>
    <w:p>
      <w:pPr>
        <w:pStyle w:val="PreformattedText"/>
        <w:bidi w:val="0"/>
        <w:spacing w:before="0" w:after="0"/>
        <w:jc w:val="left"/>
        <w:rPr/>
      </w:pPr>
      <w:r>
        <w:rPr/>
        <w:t>RzTqs9RAodkSezswcppFgfbgZixOnJpnHlwz5/b+XSV4lVBSTtziprniKcB8x+fT/Q1xEPkWqSopT5</w:t>
      </w:r>
    </w:p>
    <w:p>
      <w:pPr>
        <w:pStyle w:val="PreformattedText"/>
        <w:bidi w:val="0"/>
        <w:spacing w:before="0" w:after="0"/>
        <w:jc w:val="left"/>
        <w:rPr/>
      </w:pPr>
      <w:r>
        <w:rPr/>
        <w:t>YFJusxKSFtU00iR1sUUeoafKSka2+oJ9qYnquoEFSafOv+H9vSSVKMAyEPx+X5eWflk9SJfGRLI08t</w:t>
      </w:r>
    </w:p>
    <w:p>
      <w:pPr>
        <w:pStyle w:val="PreformattedText"/>
        <w:bidi w:val="0"/>
        <w:spacing w:before="0" w:after="0"/>
        <w:jc w:val="left"/>
        <w:rPr/>
      </w:pPr>
      <w:r>
        <w:rPr/>
        <w:t>3mgmKT1KyKCkSwqthEz2lu0hbTdrhrjge7OgYHuoSRx/Z1VHIKgIMAjA/P8A2OmSsWkp6WvjqXVKaN</w:t>
      </w:r>
    </w:p>
    <w:p>
      <w:pPr>
        <w:pStyle w:val="PreformattedText"/>
        <w:bidi w:val="0"/>
        <w:spacing w:before="0" w:after="0"/>
        <w:jc w:val="left"/>
        <w:rPr/>
      </w:pPr>
      <w:r>
        <w:rPr/>
        <w:t>Kk0rai9RUSxqPuKeKlm1NLFGAE8vJBZm+gN0UsMaJIG+Chp6n1AH+XpbFJI7xFK+JUV9ADwJI8/OnT</w:t>
      </w:r>
    </w:p>
    <w:p>
      <w:pPr>
        <w:pStyle w:val="PreformattedText"/>
        <w:bidi w:val="0"/>
        <w:spacing w:before="0" w:after="0"/>
        <w:jc w:val="left"/>
        <w:rPr/>
      </w:pPr>
      <w:r>
        <w:rPr/>
        <w:t>PC8UNRBTVPjiEsEc6LSmTwnQdc0Jqkjg8lBT0lQHEi6byXQAEe2VtwNIbhxx/n9KGvTryFld0rUGmf</w:t>
      </w:r>
    </w:p>
    <w:p>
      <w:pPr>
        <w:pStyle w:val="PreformattedText"/>
        <w:bidi w:val="0"/>
        <w:spacing w:before="0" w:after="0"/>
        <w:jc w:val="left"/>
        <w:rPr/>
      </w:pPr>
      <w:r>
        <w:rPr/>
        <w:t>8ADT1qOHSgKSPTDWiF545bSFY28tZeN2j8SBVqcaKGwSRjZr3T1qt3HRmShHEH9v8AlFPP9mekwcK9</w:t>
      </w:r>
    </w:p>
    <w:p>
      <w:pPr>
        <w:pStyle w:val="PreformattedText"/>
        <w:bidi w:val="0"/>
        <w:spacing w:before="0" w:after="0"/>
        <w:jc w:val="left"/>
        <w:rPr/>
      </w:pPr>
      <w:r>
        <w:rPr/>
        <w:t>VbAIxXgP8jV4j9uOmirdJIUkpQan1MhcyB3JUr5oqyJbMpmIVbyBULJZ+WB9oJYqqNOTXj/n/wBX29</w:t>
      </w:r>
    </w:p>
    <w:p>
      <w:pPr>
        <w:pStyle w:val="PreformattedText"/>
        <w:bidi w:val="0"/>
        <w:spacing w:before="0" w:after="0"/>
        <w:jc w:val="left"/>
        <w:rPr/>
      </w:pPr>
      <w:r>
        <w:rPr/>
        <w:t>KI5CGKyY/1Yp/sfl0mcokdVQk2mjNXEkqxyRPpk1LE+lnbyLd0umkm8gS35PssvIw0TIR8Q4ev+rhT</w:t>
      </w:r>
    </w:p>
    <w:p>
      <w:pPr>
        <w:pStyle w:val="PreformattedText"/>
        <w:bidi w:val="0"/>
        <w:spacing w:before="0" w:after="0"/>
        <w:jc w:val="left"/>
        <w:rPr/>
      </w:pPr>
      <w:r>
        <w:rPr/>
        <w:t>z6N7FysykEHSaY8v9XH5cekg0MHkSCjhgC+BnSmdo40hjjOv7YCPTpEP+dj0fSMErwrAE/grVUiUad</w:t>
      </w:r>
    </w:p>
    <w:p>
      <w:pPr>
        <w:pStyle w:val="PreformattedText"/>
        <w:bidi w:val="0"/>
        <w:spacing w:before="0" w:after="0"/>
        <w:jc w:val="left"/>
        <w:rPr/>
      </w:pPr>
      <w:r>
        <w:rPr/>
        <w:t>OB6U8vy4j5dHRZ6M8rGurJ9a+f58D8+PSCzwkp69oXV18tFU07lTpMojliZI9REZjqKRWaNTciQAfX</w:t>
      </w:r>
    </w:p>
    <w:p>
      <w:pPr>
        <w:pStyle w:val="PreformattedText"/>
        <w:bidi w:val="0"/>
        <w:spacing w:before="0" w:after="0"/>
        <w:jc w:val="left"/>
        <w:rPr/>
      </w:pPr>
      <w:r>
        <w:rPr/>
        <w:t>2V3IMUug+YP+r7Rw+fRnbASQhwagMD9n+wePy6SORpRPQZvGvK0rLRyAo7IFSnqqcqrvIXb90Lc3vf</w:t>
      </w:r>
    </w:p>
    <w:p>
      <w:pPr>
        <w:pStyle w:val="PreformattedText"/>
        <w:bidi w:val="0"/>
        <w:spacing w:before="0" w:after="0"/>
        <w:jc w:val="left"/>
        <w:rPr/>
      </w:pPr>
      <w:r>
        <w:rPr/>
        <w:t>6ggi/ukRqJ4mNSB/Ijrcg0NbzhaDV/MHoJjtuH+GQJVyGqlpsdW0lXG0sdX9zQTUJhmkaLQkdVTVNL</w:t>
      </w:r>
    </w:p>
    <w:p>
      <w:pPr>
        <w:pStyle w:val="PreformattedText"/>
        <w:bidi w:val="0"/>
        <w:spacing w:before="0" w:after="0"/>
        <w:jc w:val="left"/>
        <w:rPr/>
      </w:pPr>
      <w:r>
        <w:rPr/>
        <w:t>L/m21C9rH8+6RIoEdTVh/qr1ue4dmlKCkZP+ofb1W7/MBWmodlSQ4yFYqP8Au7J9g8lNW1GNWoxFEH</w:t>
      </w:r>
    </w:p>
    <w:p>
      <w:pPr>
        <w:pStyle w:val="PreformattedText"/>
        <w:bidi w:val="0"/>
        <w:spacing w:before="0" w:after="0"/>
        <w:jc w:val="left"/>
        <w:rPr/>
      </w:pPr>
      <w:r>
        <w:rPr/>
        <w:t>x9bVw0ujI0wooKhpIshTaquO7rMksWtGPtr1G9UGtKjzyfs9a/PoJbsumymYU/yf5/2danG480Jc1W</w:t>
      </w:r>
    </w:p>
    <w:p>
      <w:pPr>
        <w:pStyle w:val="PreformattedText"/>
        <w:bidi w:val="0"/>
        <w:spacing w:before="0" w:after="0"/>
        <w:jc w:val="left"/>
        <w:rPr/>
      </w:pPr>
      <w:r>
        <w:rPr/>
        <w:t>1ME6y5Cqr5sfX4+S0tHufC1NOdNVLNRKIqbO0cTmMVaRqlXB6HAcG8v2jERrUdtPzB/zdRNcgCViDn</w:t>
      </w:r>
    </w:p>
    <w:p>
      <w:pPr>
        <w:pStyle w:val="PreformattedText"/>
        <w:bidi w:val="0"/>
        <w:spacing w:before="0" w:after="0"/>
        <w:jc w:val="left"/>
        <w:rPr/>
      </w:pPr>
      <w:r>
        <w:rPr/>
        <w:t>zHkQfn6/PzHTBja6ppVeqhp2rqfExx4qtiqKgVS5jHzk1eMx2Ri0MWrsQtMRTTAB5Ygh0yoJYkMkIw</w:t>
      </w:r>
    </w:p>
    <w:p>
      <w:pPr>
        <w:pStyle w:val="PreformattedText"/>
        <w:bidi w:val="0"/>
        <w:spacing w:before="0" w:after="0"/>
        <w:jc w:val="left"/>
        <w:rPr/>
      </w:pPr>
      <w:r>
        <w:rPr/>
        <w:t>K9F7kjAr/sdNG/cjj6qjo5MS1HTUdXSCro65Hkhx2Sp5mUVcEVHUiSTGZCkkcxVOPJMYADwO0ViHQK</w:t>
      </w:r>
    </w:p>
    <w:p>
      <w:pPr>
        <w:pStyle w:val="PreformattedText"/>
        <w:bidi w:val="0"/>
        <w:spacing w:before="0" w:after="0"/>
        <w:jc w:val="left"/>
        <w:rPr/>
      </w:pPr>
      <w:r>
        <w:rPr/>
        <w:t>Cp41/1Z8+m9SqCCfLohG+6NqfK1gDBWhlEVbDK3kmomUFoJWHqM+Oqh/m3JLIDYkj6Kos/6v8AVnos</w:t>
      </w:r>
    </w:p>
    <w:p>
      <w:pPr>
        <w:pStyle w:val="PreformattedText"/>
        <w:bidi w:val="0"/>
        <w:spacing w:before="0" w:after="0"/>
        <w:jc w:val="left"/>
        <w:rPr/>
      </w:pPr>
      <w:r>
        <w:rPr/>
        <w:t>nUVJU/b8v9jpH46jWb0QwiWd45JIqaQpJHII43D+OFWUTaC14zwCRY/j2oFc9IiPLrYY/wCE6XYHcG</w:t>
      </w:r>
    </w:p>
    <w:p>
      <w:pPr>
        <w:pStyle w:val="PreformattedText"/>
        <w:bidi w:val="0"/>
        <w:spacing w:before="0" w:after="0"/>
        <w:jc w:val="left"/>
        <w:rPr/>
      </w:pPr>
      <w:r>
        <w:rPr/>
        <w:t>J7h7S27sKesk2xjMVhdzbrqJqj7TbuEm+6/hWEyuQmpxNlambJzTyY8YuOmmhr0nKzNAESRTja2YSS</w:t>
      </w:r>
    </w:p>
    <w:p>
      <w:pPr>
        <w:pStyle w:val="PreformattedText"/>
        <w:bidi w:val="0"/>
        <w:spacing w:before="0" w:after="0"/>
        <w:jc w:val="left"/>
        <w:rPr/>
      </w:pPr>
      <w:r>
        <w:rPr/>
        <w:t>Ko7Tx6R3FDGD+IcOt+zY+4qPduGpcrHS1WNrQqxZbDV9O1HX4nIAES09RStNUGKN2QmO0koC8a2Iv7</w:t>
      </w:r>
    </w:p>
    <w:p>
      <w:pPr>
        <w:pStyle w:val="PreformattedText"/>
        <w:bidi w:val="0"/>
        <w:spacing w:before="0" w:after="0"/>
        <w:jc w:val="left"/>
        <w:rPr/>
      </w:pPr>
      <w:r>
        <w:rPr/>
        <w:t>PwFPl0WE56EqOJdIH44/2Fx9Pzf/Y+70AHDrRYjrDUIACAvIH+HB/B/Fjxx7bovXtRx0zSxqTwLE/S</w:t>
      </w:r>
    </w:p>
    <w:p>
      <w:pPr>
        <w:pStyle w:val="PreformattedText"/>
        <w:bidi w:val="0"/>
        <w:spacing w:before="0" w:after="0"/>
        <w:jc w:val="left"/>
        <w:rPr/>
      </w:pPr>
      <w:r>
        <w:rPr/>
        <w:t>xuTccm/0B1e6FRXpwOadcEiH1tb/AB/wPHA/HP497VR1piePWR4V0H6NxbTcD/XFz/aH+8+3gBjHTZ</w:t>
      </w:r>
    </w:p>
    <w:p>
      <w:pPr>
        <w:pStyle w:val="PreformattedText"/>
        <w:bidi w:val="0"/>
        <w:spacing w:before="0" w:after="0"/>
        <w:jc w:val="left"/>
        <w:rPr/>
      </w:pPr>
      <w:r>
        <w:rPr/>
        <w:t>JPHpgq4VsQfrzwPqSfoRYXt/T35wKdXRzw6TU8ClmBU8m36gV/3qxv/vfsvmIBx0sjBIz1ypsYkhUa</w:t>
      </w:r>
    </w:p>
    <w:p>
      <w:pPr>
        <w:pStyle w:val="PreformattedText"/>
        <w:bidi w:val="0"/>
        <w:spacing w:before="0" w:after="0"/>
        <w:jc w:val="left"/>
        <w:rPr/>
      </w:pPr>
      <w:r>
        <w:rPr/>
        <w:t>RyeeL8j8WH459pHYV+XShRTzz0uMbhEsnoBFrXuLkfn6jgf7b3VGUA149WYsellSYOMAekXtzx+PqO</w:t>
      </w:r>
    </w:p>
    <w:p>
      <w:pPr>
        <w:pStyle w:val="PreformattedText"/>
        <w:bidi w:val="0"/>
        <w:spacing w:before="0" w:after="0"/>
        <w:jc w:val="left"/>
        <w:rPr/>
      </w:pPr>
      <w:r>
        <w:rPr/>
        <w:t>SL2/1/6e/Mw60CQQD0paPDIpW8f1/N7WA/1/6H2mcg1z1cvXHSso8ZGtiFA/qSB9f+Ke07CvHq4ame</w:t>
      </w:r>
    </w:p>
    <w:p>
      <w:pPr>
        <w:pStyle w:val="PreformattedText"/>
        <w:bidi w:val="0"/>
        <w:spacing w:before="0" w:after="0"/>
        <w:jc w:val="left"/>
        <w:rPr/>
      </w:pPr>
      <w:r>
        <w:rPr/>
        <w:t>n+OhQKPSPoL/AIt/Xj/H21QDHTniV8uoFVTxqLhRwD/sb/Un2zKinp6NzXpF5TRGT/UKT+P9Y/gc29</w:t>
      </w:r>
    </w:p>
    <w:p>
      <w:pPr>
        <w:pStyle w:val="PreformattedText"/>
        <w:bidi w:val="0"/>
        <w:spacing w:before="0" w:after="0"/>
        <w:jc w:val="left"/>
        <w:rPr/>
      </w:pPr>
      <w:r>
        <w:rPr/>
        <w:t>oJFHS6JuHp0FGbmBma34Fv8Dbm3+JFvaBwa56XpmnTVijqnjH51jni4/Nr355P54591Pxp9vVZv7Nq</w:t>
      </w:r>
    </w:p>
    <w:p>
      <w:pPr>
        <w:pStyle w:val="PreformattedText"/>
        <w:bidi w:val="0"/>
        <w:spacing w:before="0" w:after="0"/>
        <w:jc w:val="left"/>
        <w:rPr/>
      </w:pPr>
      <w:r>
        <w:rPr/>
        <w:t>cOjUbQFoIjYfRbfj68/7Y/n2KLPCJ0Dbo97dDPi42kKoDzcX/wBf/Ee1zvpWvSFV1GnS5pqJUH0u1u</w:t>
      </w:r>
    </w:p>
    <w:p>
      <w:pPr>
        <w:pStyle w:val="PreformattedText"/>
        <w:bidi w:val="0"/>
        <w:spacing w:before="0" w:after="0"/>
        <w:jc w:val="left"/>
        <w:rPr/>
      </w:pPr>
      <w:r>
        <w:rPr/>
        <w:t>b/ANfr/tvaZmLcT0pCgfb1Fr6FJECsvDmxH14/rb+g9p3AI6eTpA53bsaQPUQIdSXJA+jD68Af0Psv</w:t>
      </w:r>
    </w:p>
    <w:p>
      <w:pPr>
        <w:pStyle w:val="PreformattedText"/>
        <w:bidi w:val="0"/>
        <w:spacing w:before="0" w:after="0"/>
        <w:jc w:val="left"/>
        <w:rPr/>
      </w:pPr>
      <w:r>
        <w:rPr/>
        <w:t>kLQkNXt6WRhXBAHd0mcWCrWP1+lrXI/r+Pofa+I1UEcOk8g0sR0tID6P8f8AeeOfz7d6aPyGOuTnm/</w:t>
      </w:r>
    </w:p>
    <w:p>
      <w:pPr>
        <w:pStyle w:val="PreformattedText"/>
        <w:bidi w:val="0"/>
        <w:spacing w:before="0" w:after="0"/>
        <w:jc w:val="left"/>
        <w:rPr/>
      </w:pPr>
      <w:r>
        <w:rPr/>
        <w:t>I4/wB5/wBjz70etjqO3/Gr/wC9gDnn3X0z1cdQKn9J+o/33HvY68fl0jq++v8Ar6v9gCDcnn2y39p0</w:t>
      </w:r>
    </w:p>
    <w:p>
      <w:pPr>
        <w:pStyle w:val="PreformattedText"/>
        <w:bidi w:val="0"/>
        <w:spacing w:before="0" w:after="0"/>
        <w:jc w:val="left"/>
        <w:rPr/>
      </w:pPr>
      <w:r>
        <w:rPr/>
        <w:t>63wDqKj2cc2GgNzf+tv95Ps0gooHRLcMc9KzFMPSCfpY82+p/wBb6+zAHt+fSBSK0r0po5Pp/vvzzz</w:t>
      </w:r>
    </w:p>
    <w:p>
      <w:pPr>
        <w:pStyle w:val="PreformattedText"/>
        <w:bidi w:val="0"/>
        <w:spacing w:before="0" w:after="0"/>
        <w:jc w:val="left"/>
        <w:rPr/>
      </w:pPr>
      <w:r>
        <w:rPr/>
        <w:t>/h7bYdPA9SUbk8/n6j/WuLf7H22enB1KRhf/Hj/ff7b2y1eHW+sxN1OkXuf+I+v+391rnqpNQemSrR</w:t>
      </w:r>
    </w:p>
    <w:p>
      <w:pPr>
        <w:pStyle w:val="PreformattedText"/>
        <w:bidi w:val="0"/>
        <w:spacing w:before="0" w:after="0"/>
        <w:jc w:val="left"/>
        <w:rPr/>
      </w:pPr>
      <w:r>
        <w:rPr/>
        <w:t>jccA/Q/Xn/invfi/s6TPjHSRr6tqdWJuLLxqFh9f9b27rGB0lZiOkTLn1WZwCb8ggsLHi/0/p7WIhK</w:t>
      </w:r>
    </w:p>
    <w:p>
      <w:pPr>
        <w:pStyle w:val="PreformattedText"/>
        <w:bidi w:val="0"/>
        <w:spacing w:before="0" w:after="0"/>
        <w:jc w:val="left"/>
        <w:rPr/>
      </w:pPr>
      <w:r>
        <w:rPr/>
        <w:t>dXSag6m0+dVgvquCtv6g/6/wDUgD2zJGc46WJJWmenigr1mYXJIDXv9P8AWFvr9T7YYEV6UKwxnj0r</w:t>
      </w:r>
    </w:p>
    <w:p>
      <w:pPr>
        <w:pStyle w:val="PreformattedText"/>
        <w:bidi w:val="0"/>
        <w:spacing w:before="0" w:after="0"/>
        <w:jc w:val="left"/>
        <w:rPr/>
      </w:pPr>
      <w:r>
        <w:rPr/>
        <w:t>aedLra1yR+P6/wBObC/tojGenx5A9LGjkBUW/wAB/hx+Ofx7bBz1fy6cS11/33+H9D7t8+tdMdeRY/</w:t>
      </w:r>
    </w:p>
    <w:p>
      <w:pPr>
        <w:pStyle w:val="PreformattedText"/>
        <w:bidi w:val="0"/>
        <w:spacing w:before="0" w:after="0"/>
        <w:jc w:val="left"/>
        <w:rPr/>
      </w:pPr>
      <w:r>
        <w:rPr/>
        <w:t>8AEfQ+3k49NPU9A3vFv2pAf6H6f0t/T2aQcOkE5/b0WXIsRNJ+fW3+DAfj/Hj2aD+zH2dISKk9PWBN</w:t>
      </w:r>
    </w:p>
    <w:p>
      <w:pPr>
        <w:pStyle w:val="PreformattedText"/>
        <w:bidi w:val="0"/>
        <w:spacing w:before="0" w:after="0"/>
        <w:jc w:val="left"/>
        <w:rPr/>
      </w:pPr>
      <w:r>
        <w:rPr/>
        <w:t>5EvzwLfjT+OR/T+vtMeJ6uuCB0MeMNo1/pYXH+tfi9v9596PCvn06p49KSMtwBfj8+2Wp1Y9cpBdbD</w:t>
      </w:r>
    </w:p>
    <w:p>
      <w:pPr>
        <w:pStyle w:val="PreformattedText"/>
        <w:bidi w:val="0"/>
        <w:spacing w:before="0" w:after="0"/>
        <w:jc w:val="left"/>
        <w:rPr/>
      </w:pPr>
      <w:r>
        <w:rPr/>
        <w:t>/bm1j+bk/Qe2H49aPX/9K6sOUJ9N7MvpPNrjhje6kg/j839nJhc16VC4SgNenelZmdRoHpNtRLc2v6</w:t>
      </w:r>
    </w:p>
    <w:p>
      <w:pPr>
        <w:pStyle w:val="PreformattedText"/>
        <w:bidi w:val="0"/>
        <w:spacing w:before="0" w:after="0"/>
        <w:jc w:val="left"/>
        <w:rPr/>
      </w:pPr>
      <w:r>
        <w:rPr/>
        <w:t>rXAJ/wB693Ft6dea4NKg06V2NDFl9BPqAsGN/px/jx/vXtz6bHTbXR41z0JGJB9AsCTpB4PNxZvrYD</w:t>
      </w:r>
    </w:p>
    <w:p>
      <w:pPr>
        <w:pStyle w:val="PreformattedText"/>
        <w:bidi w:val="0"/>
        <w:spacing w:before="0" w:after="0"/>
        <w:jc w:val="left"/>
        <w:rPr/>
      </w:pPr>
      <w:r>
        <w:rPr/>
        <w:t>/iB/j7akt6Anraz1I6Mh1/xoHAswv+QCfpf+o/P559h+4j0uelSOQCvn0bPbotEg5uQLG4/wBcj+nI</w:t>
      </w:r>
    </w:p>
    <w:p>
      <w:pPr>
        <w:pStyle w:val="PreformattedText"/>
        <w:bidi w:val="0"/>
        <w:spacing w:before="0" w:after="0"/>
        <w:jc w:val="left"/>
        <w:rPr/>
      </w:pPr>
      <w:r>
        <w:rPr/>
        <w:t>PtMAfPrzkdCTSfQcfj/Yf8i59vjpK3Hp0X6f4fX8/wC3/wAfduqdch/tuP8Aefe+vdc/x9P96/3j+l</w:t>
      </w:r>
    </w:p>
    <w:p>
      <w:pPr>
        <w:pStyle w:val="PreformattedText"/>
        <w:bidi w:val="0"/>
        <w:spacing w:before="0" w:after="0"/>
        <w:jc w:val="left"/>
        <w:rPr/>
      </w:pPr>
      <w:r>
        <w:rPr/>
        <w:t>/fuvZr1ia/4/33/En3Q9WHTPWfRvzYH/fH/D2xIMdPJjoMNxA/uC1/QwFv97/w9p0HeOlJ+E/Z0A24</w:t>
      </w:r>
    </w:p>
    <w:p>
      <w:pPr>
        <w:pStyle w:val="PreformattedText"/>
        <w:bidi w:val="0"/>
        <w:spacing w:before="0" w:after="0"/>
        <w:jc w:val="left"/>
        <w:rPr/>
      </w:pPr>
      <w:r>
        <w:rPr/>
        <w:t>Yr0rL/tR4H1uL3DH8H8exFAv6in5dE8xAD16DVKez8A3vz9b/wCx/p/vfs2K46LBx49OKQ2W2k8j/Y</w:t>
      </w:r>
    </w:p>
    <w:p>
      <w:pPr>
        <w:pStyle w:val="PreformattedText"/>
        <w:bidi w:val="0"/>
        <w:spacing w:before="0" w:after="0"/>
        <w:jc w:val="left"/>
        <w:rPr/>
      </w:pPr>
      <w:r>
        <w:rPr/>
        <w:t>3+un+o+nthlPT4OOmuuhYgkA3NzYfj6/S/HH9PqPbNOna4GekLkKe6ngc6h9SLfUE8/jn/AHw93GDT</w:t>
      </w:r>
    </w:p>
    <w:p>
      <w:pPr>
        <w:pStyle w:val="PreformattedText"/>
        <w:bidi w:val="0"/>
        <w:spacing w:before="0" w:after="0"/>
        <w:jc w:val="left"/>
        <w:rPr/>
      </w:pPr>
      <w:r>
        <w:rPr/>
        <w:t>rfSCq6MM36T9b/X6aRbm1/r/ALz7WRlqjppxWopnrjS427/pFuLggeo/0t/qbezNOAPn0nI8ulPTYu</w:t>
      </w:r>
    </w:p>
    <w:p>
      <w:pPr>
        <w:pStyle w:val="PreformattedText"/>
        <w:bidi w:val="0"/>
        <w:spacing w:before="0" w:after="0"/>
        <w:jc w:val="left"/>
        <w:rPr/>
      </w:pPr>
      <w:r>
        <w:rPr/>
        <w:t>4tpJ44sL/631+vu+mg+fTYAJ7jjp4XFgAHSDx+LX/Frm1vdPz6sDTqNNjVH9gA3IuBY8/70L+6mvGv</w:t>
      </w:r>
    </w:p>
    <w:p>
      <w:pPr>
        <w:pStyle w:val="PreformattedText"/>
        <w:bidi w:val="0"/>
        <w:spacing w:before="0" w:after="0"/>
        <w:jc w:val="left"/>
        <w:rPr/>
      </w:pPr>
      <w:r>
        <w:rPr/>
        <w:t>XicnGOmuqx/BulmPH9P6G/Fz9fe6UFfLrQArnpJVtEAWuoFmP1+pYiwPHB/4j21nrYGKV6TFXSaSbi</w:t>
      </w:r>
    </w:p>
    <w:p>
      <w:pPr>
        <w:pStyle w:val="PreformattedText"/>
        <w:bidi w:val="0"/>
        <w:spacing w:before="0" w:after="0"/>
        <w:jc w:val="left"/>
        <w:rPr/>
      </w:pPr>
      <w:r>
        <w:rPr/>
        <w:t>7An/X/AKadSm1j/Xn3VhUEnq4oDT16azTAtbTcBhZeTYniw4BHH9fbIBrjq1M8cdPuPo7lSPp+PoBx</w:t>
      </w:r>
    </w:p>
    <w:p>
      <w:pPr>
        <w:pStyle w:val="PreformattedText"/>
        <w:bidi w:val="0"/>
        <w:spacing w:before="0" w:after="0"/>
        <w:jc w:val="left"/>
        <w:rPr/>
      </w:pPr>
      <w:r>
        <w:rPr/>
        <w:t>xe1geLfT2qUVHDr0hpQjoScDS2qIDoNgwHH0Km1jf+t/z/X2kvF/TcefT0B/UA8ujj7FS0UIHFgp/w</w:t>
      </w:r>
    </w:p>
    <w:p>
      <w:pPr>
        <w:pStyle w:val="PreformattedText"/>
        <w:bidi w:val="0"/>
        <w:spacing w:before="0" w:after="0"/>
        <w:jc w:val="left"/>
        <w:rPr/>
      </w:pPr>
      <w:r>
        <w:rPr/>
        <w:t>AfxYi314P+39haUcejZDw9ejD4jiNfwbA/g3H+39ph1ZulbCeB/hzb/XH0/Ht3pk8eHWX8/wC+/wB6</w:t>
      </w:r>
    </w:p>
    <w:p>
      <w:pPr>
        <w:pStyle w:val="PreformattedText"/>
        <w:bidi w:val="0"/>
        <w:spacing w:before="0" w:after="0"/>
        <w:jc w:val="left"/>
        <w:rPr/>
      </w:pPr>
      <w:r>
        <w:rPr/>
        <w:t>966917/ff7f37rfXK1rj/D/ffS/HvXGnXvTqNJ+f+K+6Hq69JbJrdW4/B/2F/wDH2mk49KUPQSZem1</w:t>
      </w:r>
    </w:p>
    <w:p>
      <w:pPr>
        <w:pStyle w:val="PreformattedText"/>
        <w:bidi w:val="0"/>
        <w:spacing w:before="0" w:after="0"/>
        <w:jc w:val="left"/>
        <w:rPr/>
      </w:pPr>
      <w:r>
        <w:rPr/>
        <w:t>ysLX5Nv9f/AA97tgQenZW7SD0y/wAJ1tfSfx+OD/j9Px7W5AB6SkVPd06RYdQFOkHn6gWI/wCRe6k4</w:t>
      </w:r>
    </w:p>
    <w:p>
      <w:pPr>
        <w:pStyle w:val="PreformattedText"/>
        <w:bidi w:val="0"/>
        <w:spacing w:before="0" w:after="0"/>
        <w:jc w:val="left"/>
        <w:rPr/>
      </w:pPr>
      <w:r>
        <w:rPr/>
        <w:t>x1sAVz0/U+Jso9P+2H54I5/ob+05OT096dTjjF+hXnj/AG5/p+R7oSetjP29RpMYOfQD/hbjk/X/AF</w:t>
      </w:r>
    </w:p>
    <w:p>
      <w:pPr>
        <w:pStyle w:val="PreformattedText"/>
        <w:bidi w:val="0"/>
        <w:spacing w:before="0" w:after="0"/>
        <w:jc w:val="left"/>
        <w:rPr/>
      </w:pPr>
      <w:r>
        <w:rPr/>
        <w:t>h7pn8unATgefTBkcUAD6bEKT9Pof8AbH6+7qSB1vjw49IGvxoGr0/1PHNjc2A/w/PtXEeBPSaT06Sd</w:t>
      </w:r>
    </w:p>
    <w:p>
      <w:pPr>
        <w:pStyle w:val="PreformattedText"/>
        <w:bidi w:val="0"/>
        <w:spacing w:before="0" w:after="0"/>
        <w:jc w:val="left"/>
        <w:rPr/>
      </w:pPr>
      <w:r>
        <w:rPr/>
        <w:t>VRABrL9L3/H155taw49mENa9JZDinn00GmsSLXtcHj/b3/31/Zig8+kDtxA6yCnve4/On/H/AIoT7U</w:t>
      </w:r>
    </w:p>
    <w:p>
      <w:pPr>
        <w:pStyle w:val="PreformattedText"/>
        <w:bidi w:val="0"/>
        <w:spacing w:before="0" w:after="0"/>
        <w:jc w:val="left"/>
        <w:rPr/>
      </w:pPr>
      <w:r>
        <w:rPr/>
        <w:t>px6TMKjrg8HP0tb6j8c/U/j/be3+miD0FXbcm5qTYu4JtrZ2baVZHi8lLXbshk80+3sRR0VTWVldhc</w:t>
      </w:r>
    </w:p>
    <w:p>
      <w:pPr>
        <w:pStyle w:val="PreformattedText"/>
        <w:bidi w:val="0"/>
        <w:spacing w:before="0" w:after="0"/>
        <w:jc w:val="left"/>
        <w:rPr/>
      </w:pPr>
      <w:r>
        <w:rPr/>
        <w:t>OYahM1uydYvFjFmX7OmmPnqQ8URjdtq0NDnqyAahUVBPXySfktujdfY3eO+M5uDI5zc+V3BvncW4JM</w:t>
      </w:r>
    </w:p>
    <w:p>
      <w:pPr>
        <w:pStyle w:val="PreformattedText"/>
        <w:bidi w:val="0"/>
        <w:spacing w:before="0" w:after="0"/>
        <w:jc w:val="left"/>
        <w:rPr/>
      </w:pPr>
      <w:r>
        <w:rPr/>
        <w:t>jurIzZ3L5OOrz9UkGQ3HlqrwyZqulpljE07JGr3KxpGlkAXdy7sxJLV6PFGFFMdA/uOesy+frp2qZc</w:t>
      </w:r>
    </w:p>
    <w:p>
      <w:pPr>
        <w:pStyle w:val="PreformattedText"/>
        <w:bidi w:val="0"/>
        <w:spacing w:before="0" w:after="0"/>
        <w:jc w:val="left"/>
        <w:rPr/>
      </w:pPr>
      <w:r>
        <w:rPr/>
        <w:t>lmcnkRSqZFjUhYYoqeGSSRNMUCkRgWACxQIBYW9t+XTmSemKdIUnNPFMXpo5GSOYrqkqWWyyVESgWE</w:t>
      </w:r>
    </w:p>
    <w:p>
      <w:pPr>
        <w:pStyle w:val="PreformattedText"/>
        <w:bidi w:val="0"/>
        <w:spacing w:before="0" w:after="0"/>
        <w:jc w:val="left"/>
        <w:rPr/>
      </w:pPr>
      <w:r>
        <w:rPr/>
        <w:t>dRKD42P9mx9++fXiPLqXTLDTaqueIpLFZqOmdEqBUTK/DV8shWKOCJQWZFF2awuOfda1oK9bA86dNU</w:t>
      </w:r>
    </w:p>
    <w:p>
      <w:pPr>
        <w:pStyle w:val="PreformattedText"/>
        <w:bidi w:val="0"/>
        <w:spacing w:before="0" w:after="0"/>
        <w:jc w:val="left"/>
        <w:rPr/>
      </w:pPr>
      <w:r>
        <w:rPr/>
        <w:t>sz1DGWaQyvI8j6jcRrqPrYKLa3P0HAH4HA93ApgdVNeJPXBG5u7euTUNP0McQFgqj9Kav95P+t79+X</w:t>
      </w:r>
    </w:p>
    <w:p>
      <w:pPr>
        <w:pStyle w:val="PreformattedText"/>
        <w:bidi w:val="0"/>
        <w:spacing w:before="0" w:after="0"/>
        <w:jc w:val="left"/>
        <w:rPr/>
      </w:pPr>
      <w:r>
        <w:rPr/>
        <w:t>Xs9ZqSFZWLrckS3QAek+khJbfnSwFv6n348OtqPl09rYDTyKelb1MAXaqriusoeV0pEpJJuf8AW59t</w:t>
      </w:r>
    </w:p>
    <w:p>
      <w:pPr>
        <w:pStyle w:val="PreformattedText"/>
        <w:bidi w:val="0"/>
        <w:spacing w:before="0" w:after="0"/>
        <w:jc w:val="left"/>
        <w:rPr/>
      </w:pPr>
      <w:r>
        <w:rPr/>
        <w:t>EftP8unh+wD+Z6X2yIxJlYJjZIfKoldkMiwxagZNYv8AuMf9T+kmym4NvaG8/smHnTpdaLWQMeHVtX</w:t>
      </w:r>
    </w:p>
    <w:p>
      <w:pPr>
        <w:pStyle w:val="PreformattedText"/>
        <w:bidi w:val="0"/>
        <w:spacing w:before="0" w:after="0"/>
        <w:jc w:val="left"/>
        <w:rPr/>
      </w:pPr>
      <w:r>
        <w:rPr/>
        <w:t>SlGGoo4KlgI5FSeJQWlyvk8Y8MlROhSRX1R3FNEEpoCRctLwABuPaWKnz/AC/1fz6kDak1BVatOPz/</w:t>
      </w:r>
    </w:p>
    <w:p>
      <w:pPr>
        <w:pStyle w:val="PreformattedText"/>
        <w:bidi w:val="0"/>
        <w:spacing w:before="0" w:after="0"/>
        <w:jc w:val="left"/>
        <w:rPr/>
      </w:pPr>
      <w:r>
        <w:rPr/>
        <w:t>ANXy8ujtYh4UqaGmBMcoTxSJqeoqGAKShZEW8hj8nOkn0f7A+w5LXSx6GkNAVAOehcpI2iIUtHIjKr</w:t>
      </w:r>
    </w:p>
    <w:p>
      <w:pPr>
        <w:pStyle w:val="PreformattedText"/>
        <w:bidi w:val="0"/>
        <w:spacing w:before="0" w:after="0"/>
        <w:jc w:val="left"/>
        <w:rPr/>
      </w:pPr>
      <w:r>
        <w:rPr/>
        <w:t>6JIg0lNOSq+Yobx+OVWZWdSPwfaE1PS0DPUyGWQ/dMYY4ohOVp5GQxl1nIsoUEClWQr6L/AFHJsT7q</w:t>
      </w:r>
    </w:p>
    <w:p>
      <w:pPr>
        <w:pStyle w:val="PreformattedText"/>
        <w:bidi w:val="0"/>
        <w:spacing w:before="0" w:after="0"/>
        <w:jc w:val="left"/>
        <w:rPr/>
      </w:pPr>
      <w:r>
        <w:rPr/>
        <w:t>Qajp9KZ67ijD2pp5ddRBN+zDJGokqTGoLIGBMUxHHBF7er/W35dXAqQB0osWsBkgiSknYSVMn27sCi</w:t>
      </w:r>
    </w:p>
    <w:p>
      <w:pPr>
        <w:pStyle w:val="PreformattedText"/>
        <w:bidi w:val="0"/>
        <w:spacing w:before="0" w:after="0"/>
        <w:jc w:val="left"/>
        <w:rPr/>
      </w:pPr>
      <w:r>
        <w:rPr/>
        <w:t>RAKIpJXcl/t9TqV0rc8/Tj22RU9KlbSAOhPxkE7mGItDCtCIpSx9SpSxEO8MZRViRXP6iSxspI4Pu6</w:t>
      </w:r>
    </w:p>
    <w:p>
      <w:pPr>
        <w:pStyle w:val="PreformattedText"/>
        <w:bidi w:val="0"/>
        <w:spacing w:before="0" w:after="0"/>
        <w:jc w:val="left"/>
        <w:rPr/>
      </w:pPr>
      <w:r>
        <w:rPr/>
        <w:t>xEnHVhKB0ISO1BBHVzfbU1NSiapeeeohoRolXwwrBLWv9nHKqMxC3JKA6Rf2pWIuQoGf2/4OqNLpBa</w:t>
      </w:r>
    </w:p>
    <w:p>
      <w:pPr>
        <w:pStyle w:val="PreformattedText"/>
        <w:bidi w:val="0"/>
        <w:spacing w:before="0" w:after="0"/>
        <w:jc w:val="left"/>
        <w:rPr/>
      </w:pPr>
      <w:r>
        <w:rPr/>
        <w:t>o/wdAz2l3Zgtr0tNSU+3c1XV1Skqpjk3LHt951FRClNUUryquYTD1UoRVlaKNdGqVUZQPZtZbcxYSG</w:t>
      </w:r>
    </w:p>
    <w:p>
      <w:pPr>
        <w:pStyle w:val="PreformattedText"/>
        <w:bidi w:val="0"/>
        <w:spacing w:before="0" w:after="0"/>
        <w:jc w:val="left"/>
        <w:rPr/>
      </w:pPr>
      <w:r>
        <w:rPr/>
        <w:t>QUp6VyPLOK9El9uiqjIFOr7af7ND0Wqq7+7WztdkP7sZfGbfpKKF1nipaCl3BDiqx1MuUpI93ZivyG</w:t>
      </w:r>
    </w:p>
    <w:p>
      <w:pPr>
        <w:pStyle w:val="PreformattedText"/>
        <w:bidi w:val="0"/>
        <w:spacing w:before="0" w:after="0"/>
        <w:jc w:val="left"/>
        <w:rPr/>
      </w:pPr>
      <w:r>
        <w:rPr/>
        <w:t>XyeYmsNCSPTK6ggKqkL7P0s7dVUmMlvng/s4AdBltyuC57wB8v8+ekLle18g2U/ijbr7X7EzlFBPJF</w:t>
      </w:r>
    </w:p>
    <w:p>
      <w:pPr>
        <w:pStyle w:val="PreformattedText"/>
        <w:bidi w:val="0"/>
        <w:spacing w:before="0" w:after="0"/>
        <w:jc w:val="left"/>
        <w:rPr/>
      </w:pPr>
      <w:r>
        <w:rPr/>
        <w:t>Jt2r25SUtGTJIaulbF1FXLNNFjn/AHH84eISMioxYXVSLctSsKAU9Oksu4CuZiT69Jqk+TdVQVEOPy</w:t>
      </w:r>
    </w:p>
    <w:p>
      <w:pPr>
        <w:pStyle w:val="PreformattedText"/>
        <w:bidi w:val="0"/>
        <w:spacing w:before="0" w:after="0"/>
        <w:jc w:val="left"/>
        <w:rPr/>
      </w:pPr>
      <w:r>
        <w:rPr/>
        <w:t>lZmK5Kirmkat3BU0dRJHMIJJBJLJTUWRp1MTq0aSPIjIwNg3C+7/RQ1yF68t8MAsxJ6EbHfNWGnZcd</w:t>
      </w:r>
    </w:p>
    <w:p>
      <w:pPr>
        <w:pStyle w:val="PreformattedText"/>
        <w:bidi w:val="0"/>
        <w:spacing w:before="0" w:after="0"/>
        <w:jc w:val="left"/>
        <w:rPr/>
      </w:pPr>
      <w:r>
        <w:rPr/>
        <w:t>Qbr2ljpJ/wDJ9Ajhgq08qJUUyYyplp56w1Piv5JnUCIkER249sPt9VP6dFHninS5dy8NkAcfZ0Nmze</w:t>
      </w:r>
    </w:p>
    <w:p>
      <w:pPr>
        <w:pStyle w:val="PreformattedText"/>
        <w:bidi w:val="0"/>
        <w:spacing w:before="0" w:after="0"/>
        <w:jc w:val="left"/>
        <w:rPr/>
      </w:pPr>
      <w:r>
        <w:rPr/>
        <w:t>+5MzlaZ9wZSoySNTUMVTlY8pn445I2kSmp6U1hxVM+VppKCpbSF0XkFwCgA9ppLJIYwgcFz9nS+LdZ</w:t>
      </w:r>
    </w:p>
    <w:p>
      <w:pPr>
        <w:pStyle w:val="PreformattedText"/>
        <w:bidi w:val="0"/>
        <w:spacing w:before="0" w:after="0"/>
        <w:jc w:val="left"/>
        <w:rPr/>
      </w:pPr>
      <w:r>
        <w:rPr/>
        <w:t>JDkUQeeejgYftXCRY2TH4zL5hqiacSxVFSJhS48OkYhaDM5z+GRR4dIkVZxyDJpbT+r2XXG2vKMMoI</w:t>
      </w:r>
    </w:p>
    <w:p>
      <w:pPr>
        <w:pStyle w:val="PreformattedText"/>
        <w:bidi w:val="0"/>
        <w:spacing w:before="0" w:after="0"/>
        <w:jc w:val="left"/>
        <w:rPr/>
      </w:pPr>
      <w:r>
        <w:rPr/>
        <w:t>/1cB0b2m9QxPkll8/9R6GLD7pw1ZEqJWmUrTwJIKdEylJJG0NRNUrWT058ETvI/rk8krRuPwCCCmW0</w:t>
      </w:r>
    </w:p>
    <w:p>
      <w:pPr>
        <w:pStyle w:val="PreformattedText"/>
        <w:bidi w:val="0"/>
        <w:spacing w:before="0" w:after="0"/>
        <w:jc w:val="left"/>
        <w:rPr/>
      </w:pPr>
      <w:r>
        <w:rPr/>
        <w:t>eLDYI/Lo/g3GKc1Vv8vQt4HdeJSsRGl10cAjnp65SXaF5Ymxz5CGMyR/dUsYdvOpIgMKi1259oWhNe</w:t>
      </w:r>
    </w:p>
    <w:p>
      <w:pPr>
        <w:pStyle w:val="PreformattedText"/>
        <w:bidi w:val="0"/>
        <w:spacing w:before="0" w:after="0"/>
        <w:jc w:val="left"/>
        <w:rPr/>
      </w:pPr>
      <w:r>
        <w:rPr/>
        <w:t>PRzHOHRVVe7oQ4czURU5rvLQCbGU8VLWRJBWiCppvIr0qyOXaNY/t0ZEU6zFI6AMNRHtiRDpzxHS4B</w:t>
      </w:r>
    </w:p>
    <w:p>
      <w:pPr>
        <w:pStyle w:val="PreformattedText"/>
        <w:bidi w:val="0"/>
        <w:spacing w:before="0" w:after="0"/>
        <w:jc w:val="left"/>
        <w:rPr/>
      </w:pPr>
      <w:r>
        <w:rPr/>
        <w:t>A2jNDnjw9elngsg8xrWaeenr6Q0sd6WmjrHSMmGpZBC86iR44iFblzE0oC3At7TjBNcGnVXC0WgqD0</w:t>
      </w:r>
    </w:p>
    <w:p>
      <w:pPr>
        <w:pStyle w:val="PreformattedText"/>
        <w:bidi w:val="0"/>
        <w:spacing w:before="0" w:after="0"/>
        <w:jc w:val="left"/>
        <w:rPr/>
      </w:pPr>
      <w:r>
        <w:rPr/>
        <w:t>IuPzVHXpR0qzxyVCTyCSZUejpyruEnZ0p28leLARRG5BkD30/p9+1xmgAzXjwHTDRuupj8NOHE/wA+</w:t>
      </w:r>
    </w:p>
    <w:p>
      <w:pPr>
        <w:pStyle w:val="PreformattedText"/>
        <w:bidi w:val="0"/>
        <w:spacing w:before="0" w:after="0"/>
        <w:jc w:val="left"/>
        <w:rPr/>
      </w:pPr>
      <w:r>
        <w:rPr/>
        <w:t>Hz6fKDcspmmpMksMVIAaXIeQosd7R/aFatIodaBpPB+3do7Dk29+huKs8biicD/k6bngXQjw1MnEf5</w:t>
      </w:r>
    </w:p>
    <w:p>
      <w:pPr>
        <w:pStyle w:val="PreformattedText"/>
        <w:bidi w:val="0"/>
        <w:spacing w:before="0" w:after="0"/>
        <w:jc w:val="left"/>
        <w:rPr/>
      </w:pPr>
      <w:r>
        <w:rPr/>
        <w:t>cfz644zJpNHXRkTJWeHJO8kELxCtrIx49WjySUVRULEYtJX9uRVI4N7U1BhItPI8PP/J16RXVomOVq</w:t>
      </w:r>
    </w:p>
    <w:p>
      <w:pPr>
        <w:pStyle w:val="PreformattedText"/>
        <w:bidi w:val="0"/>
        <w:spacing w:before="0" w:after="0"/>
        <w:jc w:val="left"/>
        <w:rPr/>
      </w:pPr>
      <w:r>
        <w:rPr/>
        <w:t>OPkP8I/ydLLB1TmmMclS8aPPPNTxamiZ51j+3q6R4/H451kDO7wyEIqlShJHu8PahB4Vx/m6ZmAMgI</w:t>
      </w:r>
    </w:p>
    <w:p>
      <w:pPr>
        <w:pStyle w:val="PreformattedText"/>
        <w:bidi w:val="0"/>
        <w:spacing w:before="0" w:after="0"/>
        <w:jc w:val="left"/>
        <w:rPr/>
      </w:pPr>
      <w:r>
        <w:rPr/>
        <w:t>AJpk/zB/2ehBjrlqcW8UsVRCngqlHjm8b0wnm+2MbzQII4ZIIQrQhwb/4i/swWRXh0sCBT9nl/xXRe</w:t>
      </w:r>
    </w:p>
    <w:p>
      <w:pPr>
        <w:pStyle w:val="PreformattedText"/>
        <w:bidi w:val="0"/>
        <w:spacing w:before="0" w:after="0"/>
        <w:jc w:val="left"/>
        <w:rPr/>
      </w:pPr>
      <w:r>
        <w:rPr/>
        <w:t>YjHcB1IJqOIrWmfP18+m4ZKaip0hdBXeCoip4qkSQ06UxCVGmrtMoaiVUUxVEjMRpZmW6jhOZCg06d</w:t>
      </w:r>
    </w:p>
    <w:p>
      <w:pPr>
        <w:pStyle w:val="PreformattedText"/>
        <w:bidi w:val="0"/>
        <w:spacing w:before="0" w:after="0"/>
        <w:jc w:val="left"/>
        <w:rPr/>
      </w:pPr>
      <w:r>
        <w:rPr/>
        <w:t>QBweH5/L5n9nSwwrK5cHQSCSONeGPn6gdPtBWUUQWpim1K/MsVNAfG80jl6wvUsahHBpzF+8172seD</w:t>
      </w:r>
    </w:p>
    <w:p>
      <w:pPr>
        <w:pStyle w:val="PreformattedText"/>
        <w:bidi w:val="0"/>
        <w:spacing w:before="0" w:after="0"/>
        <w:jc w:val="left"/>
        <w:rPr/>
      </w:pPr>
      <w:r>
        <w:rPr/>
        <w:t>b2oiMZAZSKHjT188/wCXpJMkpqhXPqT5eWMedcdRZMtNFkqWGhmjR0mWc2Z544KlY5ahpo5nD2hSY/</w:t>
      </w:r>
    </w:p>
    <w:p>
      <w:pPr>
        <w:pStyle w:val="PreformattedText"/>
        <w:bidi w:val="0"/>
        <w:spacing w:before="0" w:after="0"/>
        <w:jc w:val="left"/>
        <w:rPr/>
      </w:pPr>
      <w:r>
        <w:rPr/>
        <w:t>uRsoCMeANPtLLO6zRiJgKGvqARnj6fLpTDbRvbSmZCainoSDilPX0PU6WqEtYuaqamI1VZPUrBR1NY</w:t>
      </w:r>
    </w:p>
    <w:p>
      <w:pPr>
        <w:pStyle w:val="PreformattedText"/>
        <w:bidi w:val="0"/>
        <w:spacing w:before="0" w:after="0"/>
        <w:jc w:val="left"/>
        <w:rPr/>
      </w:pPr>
      <w:r>
        <w:rPr/>
        <w:t>TTVWQpytVMg1IhMUsMvliWNSykkNcAH3Ytqk+qZxrJNATgkZP+cdaSPRH9GiHw1AqwGQpwPzFKGvQq</w:t>
      </w:r>
    </w:p>
    <w:p>
      <w:pPr>
        <w:pStyle w:val="PreformattedText"/>
        <w:bidi w:val="0"/>
        <w:spacing w:before="0" w:after="0"/>
        <w:jc w:val="left"/>
        <w:rPr/>
      </w:pPr>
      <w:r>
        <w:rPr/>
        <w:t>Y7cayUaxSyJPPPDD56GWD7MrU6U8tMgEr11R5KePyB5GZHRipuRYHsN3+milgWYZHDP+E9B2ewYSsy</w:t>
      </w:r>
    </w:p>
    <w:p>
      <w:pPr>
        <w:pStyle w:val="PreformattedText"/>
        <w:bidi w:val="0"/>
        <w:spacing w:before="0" w:after="0"/>
        <w:jc w:val="left"/>
        <w:rPr/>
      </w:pPr>
      <w:r>
        <w:rPr/>
        <w:t>qQinDA1x5E4oM4xnz6mpW0lRSwwicU9dR1EVTDSUP2/3EkFIwQmGlJjU09ZTLoViBILH8Ej24ZEkQD</w:t>
      </w:r>
    </w:p>
    <w:p>
      <w:pPr>
        <w:pStyle w:val="PreformattedText"/>
        <w:bidi w:val="0"/>
        <w:spacing w:before="0" w:after="0"/>
        <w:jc w:val="left"/>
        <w:rPr/>
      </w:pPr>
      <w:r>
        <w:rPr/>
        <w:t>VRwwOOOPl6EdN+FLFI7eHWFlIJatKn5+oOfTp3StRYKTxPTxCmernjp08c7iUVayKYo2aSSh8Mst1m</w:t>
      </w:r>
    </w:p>
    <w:p>
      <w:pPr>
        <w:pStyle w:val="PreformattedText"/>
        <w:bidi w:val="0"/>
        <w:spacing w:before="0" w:after="0"/>
        <w:jc w:val="left"/>
        <w:rPr/>
      </w:pPr>
      <w:r>
        <w:rPr/>
        <w:t>a4DejgqAFCy9o009acfP+X29F8kVHfUrGtBXhin86+n59KClyEweCKaup43rLSRk3lyMv2yxlw6S2X</w:t>
      </w:r>
    </w:p>
    <w:p>
      <w:pPr>
        <w:pStyle w:val="PreformattedText"/>
        <w:bidi w:val="0"/>
        <w:spacing w:before="0" w:after="0"/>
        <w:jc w:val="left"/>
        <w:rPr/>
      </w:pPr>
      <w:r>
        <w:rPr/>
        <w:t>IVCkaTqjWNlYE2Av7URtJUVcAH9v8As9IJAg1FYydP+85/wD8616dI7yVkk01TClE1S0cFNU1J+6hr</w:t>
      </w:r>
    </w:p>
    <w:p>
      <w:pPr>
        <w:pStyle w:val="PreformattedText"/>
        <w:bidi w:val="0"/>
        <w:spacing w:before="0" w:after="0"/>
        <w:jc w:val="left"/>
        <w:rPr/>
      </w:pPr>
      <w:r>
        <w:rPr/>
        <w:t>CwBLfbx6YoqeJmQLIZZedXFhZUq6iSxHh1pnjX8v9npK8qogVUPi0yQMU/PifPFB5dOMqeCaqr1RKk</w:t>
      </w:r>
    </w:p>
    <w:p>
      <w:pPr>
        <w:pStyle w:val="PreformattedText"/>
        <w:bidi w:val="0"/>
        <w:spacing w:before="0" w:after="0"/>
        <w:jc w:val="left"/>
        <w:rPr/>
      </w:pPr>
      <w:r>
        <w:rPr/>
        <w:t>wxPBQwRRRx07SuWjqpo6id3khkaRiJGYnWgVR9SfbxiI1MACAKAUx889MLOCEjJK1NWNc/LA8vT06Y</w:t>
      </w:r>
    </w:p>
    <w:p>
      <w:pPr>
        <w:pStyle w:val="PreformattedText"/>
        <w:bidi w:val="0"/>
        <w:spacing w:before="0" w:after="0"/>
        <w:jc w:val="left"/>
        <w:rPr/>
      </w:pPr>
      <w:r>
        <w:rPr/>
        <w:t>8pURpSQZeWaBBBHV0VY0saUcboGSaasjRyHSmpaMwyIltOssQpubNNC5jFwRkAg+X5/ZSmOnoZ18Z7</w:t>
      </w:r>
    </w:p>
    <w:p>
      <w:pPr>
        <w:pStyle w:val="PreformattedText"/>
        <w:bidi w:val="0"/>
        <w:spacing w:before="0" w:after="0"/>
        <w:jc w:val="left"/>
        <w:rPr/>
      </w:pPr>
      <w:r>
        <w:rPr/>
        <w:t>QcCQVINfy+0moPy6caXKxVWFSsSWmcxULCdIJZgtJVRsj01N5BFKFpwFWOxUejTe5F/dqaoVIArT9h</w:t>
      </w:r>
    </w:p>
    <w:p>
      <w:pPr>
        <w:pStyle w:val="PreformattedText"/>
        <w:bidi w:val="0"/>
        <w:spacing w:before="0" w:after="0"/>
        <w:jc w:val="left"/>
        <w:rPr/>
      </w:pPr>
      <w:r>
        <w:rPr/>
        <w:t>8h02ziO5dGJ0lsH1Hmft6bIAHiyUax+WUzvFDdKZaqlaOGJa2CYeQs0d6dmVyzXf+hA9ovBqstVqTw</w:t>
      </w:r>
    </w:p>
    <w:p>
      <w:pPr>
        <w:pStyle w:val="PreformattedText"/>
        <w:bidi w:val="0"/>
        <w:spacing w:before="0" w:after="0"/>
        <w:jc w:val="left"/>
        <w:rPr/>
      </w:pPr>
      <w:r>
        <w:rPr/>
        <w:t>4VHr/grXp+SZS8BDUUDOTQ5wR+3h1GbRVaqCaZppZKeR1iWIUuvQzTGWExo0RaGFfMjagAdRUG1vaC</w:t>
      </w:r>
    </w:p>
    <w:p>
      <w:pPr>
        <w:pStyle w:val="PreformattedText"/>
        <w:bidi w:val="0"/>
        <w:spacing w:before="0" w:after="0"/>
        <w:jc w:val="left"/>
        <w:rPr/>
      </w:pPr>
      <w:r>
        <w:rPr/>
        <w:t>aDWhUtihxw4f6qjpfbz+GyyItKMBXjxx/M4P5dJBngq1FRTwKaKplSiqy+lDG0BkjhlQoEeORaiKUS</w:t>
      </w:r>
    </w:p>
    <w:p>
      <w:pPr>
        <w:pStyle w:val="PreformattedText"/>
        <w:bidi w:val="0"/>
        <w:spacing w:before="0" w:after="0"/>
        <w:jc w:val="left"/>
        <w:rPr/>
      </w:pPr>
      <w:r>
        <w:rPr/>
        <w:t>Bf1OCbWcXD2qKYeIi/pE0P2j/ZrX/Z6EwDxfpyP+so1D8+I+eKU+X2dIrNYmsmq3jlkbQITSRo5Jc1</w:t>
      </w:r>
    </w:p>
    <w:p>
      <w:pPr>
        <w:pStyle w:val="PreformattedText"/>
        <w:bidi w:val="0"/>
        <w:spacing w:before="0" w:after="0"/>
        <w:jc w:val="left"/>
        <w:rPr/>
      </w:pPr>
      <w:r>
        <w:rPr/>
        <w:t>tDCrRzU6WEmuWk0WuSHAuLEX9kt3bStMa1pSn5j0/Lo1trqFIVKjJNfyJ4H7DX7Og1ykscdRXlFZVa</w:t>
      </w:r>
    </w:p>
    <w:p>
      <w:pPr>
        <w:pStyle w:val="PreformattedText"/>
        <w:bidi w:val="0"/>
        <w:spacing w:before="0" w:after="0"/>
        <w:jc w:val="left"/>
        <w:rPr/>
      </w:pPr>
      <w:r>
        <w:rPr/>
        <w:t>l8b+LyCOpjqB5JI3AuNUcqshPIGr/Ye0AZVZ8VqP29KipdI88D+Y6TGTenpoY444vHTQwUsiTweGOe</w:t>
      </w:r>
    </w:p>
    <w:p>
      <w:pPr>
        <w:pStyle w:val="PreformattedText"/>
        <w:bidi w:val="0"/>
        <w:spacing w:before="0" w:after="0"/>
        <w:jc w:val="left"/>
        <w:rPr/>
      </w:pPr>
      <w:r>
        <w:rPr/>
        <w:t>GnEBVHjRmU/tRwgkixAFypB9qO1NNAAABw9Okfc4arZqeqsv5k0zUfUU08hKSrFPJjsgjzI0UkdI4g</w:t>
      </w:r>
    </w:p>
    <w:p>
      <w:pPr>
        <w:pStyle w:val="PreformattedText"/>
        <w:bidi w:val="0"/>
        <w:spacing w:before="0" w:after="0"/>
        <w:jc w:val="left"/>
        <w:rPr/>
      </w:pPr>
      <w:r>
        <w:rPr/>
        <w:t>jkrYpYpaeWpWZfEs6iNiSokA49m+0sGvYPWo6I96GixlZetMDcOUGJ3hlqDIT1lPTS5EUoyccKR5PE</w:t>
      </w:r>
    </w:p>
    <w:p>
      <w:pPr>
        <w:pStyle w:val="PreformattedText"/>
        <w:bidi w:val="0"/>
        <w:spacing w:before="0" w:after="0"/>
        <w:jc w:val="left"/>
        <w:rPr/>
      </w:pPr>
      <w:r>
        <w:rPr/>
        <w:t>Vr3lgJidjFPGPLqiH6HXUgJ1WEx24DxIyjNOocnKpK6sTx49Ogzn8WmraOumpIsxQwxxU8PleOi3Rj</w:t>
      </w:r>
    </w:p>
    <w:p>
      <w:pPr>
        <w:pStyle w:val="PreformattedText"/>
        <w:bidi w:val="0"/>
        <w:spacing w:before="0" w:after="0"/>
        <w:jc w:val="left"/>
        <w:rPr/>
      </w:pPr>
      <w:r>
        <w:rPr/>
        <w:t>kIQ09fHGyytRPG4qaacaqmmbhrhQ/tdHUEZx/g6Qy0JPXHMVVM+KmoZJRJBUsTLT5NHmqsDkBHoZql</w:t>
      </w:r>
    </w:p>
    <w:p>
      <w:pPr>
        <w:pStyle w:val="PreformattedText"/>
        <w:bidi w:val="0"/>
        <w:spacing w:before="0" w:after="0"/>
        <w:jc w:val="left"/>
        <w:rPr/>
      </w:pPr>
      <w:r>
        <w:rPr/>
        <w:t>jaKuxlfFaH7iMq7fSVS+l/apRqAB6SM3kaHonu8aCsoDGtRoloIKiobF1cymsYU7rqmw0lQP8oqoYm</w:t>
      </w:r>
    </w:p>
    <w:p>
      <w:pPr>
        <w:pStyle w:val="PreformattedText"/>
        <w:bidi w:val="0"/>
        <w:spacing w:before="0" w:after="0"/>
        <w:jc w:val="left"/>
        <w:rPr/>
      </w:pPr>
      <w:r>
        <w:rPr/>
        <w:t>P7JlIKD0uOb+30A1H1/wBWeksystK/BXB/yf5ukZjqM1cchoWalaCKapFSsjotLHH+40wQ3k8ZcAHS</w:t>
      </w:r>
    </w:p>
    <w:p>
      <w:pPr>
        <w:pStyle w:val="PreformattedText"/>
        <w:bidi w:val="0"/>
        <w:spacing w:before="0" w:after="0"/>
        <w:jc w:val="left"/>
        <w:rPr/>
      </w:pPr>
      <w:r>
        <w:rPr/>
        <w:t>DpPH09qB5149IitR29bC/wDwn6qNtbZ73k3zgNybkk3rUZWq2b2jsbC01TU0VD1Zuqhpjid/PDQaIM</w:t>
      </w:r>
    </w:p>
    <w:p>
      <w:pPr>
        <w:pStyle w:val="PreformattedText"/>
        <w:bidi w:val="0"/>
        <w:spacing w:before="0" w:after="0"/>
        <w:jc w:val="left"/>
        <w:rPr/>
      </w:pPr>
      <w:r>
        <w:rPr/>
        <w:t>vt/E70igqqx6xUixzxLpN2YMb7YoEhcE6uBHy9f29IblqoVIFD+3rfp25DS0cCNGYKitemp6SuyEaw</w:t>
      </w:r>
    </w:p>
    <w:p>
      <w:pPr>
        <w:pStyle w:val="PreformattedText"/>
        <w:bidi w:val="0"/>
        <w:spacing w:before="0" w:after="0"/>
        <w:jc w:val="left"/>
        <w:rPr/>
      </w:pPr>
      <w:r>
        <w:rPr/>
        <w:t>q1Y1FqQhlgSOGOmWRneJAoCK/wDj7OxUGvRfQZx0u4qm6g6r3PJBuCD9COf6e3Oqla9cJJibWuNQHN</w:t>
      </w:r>
    </w:p>
    <w:p>
      <w:pPr>
        <w:pStyle w:val="PreformattedText"/>
        <w:bidi w:val="0"/>
        <w:spacing w:before="0" w:after="0"/>
        <w:jc w:val="left"/>
        <w:rPr/>
      </w:pPr>
      <w:r>
        <w:rPr/>
        <w:t>wCB+L/AFsT+T7ofPrxrgeXUFm+t/p/S/8AT8ckXHPP496r1unWITWFh9P6fkf0tawN/wCvHvwPXiP2</w:t>
      </w:r>
    </w:p>
    <w:p>
      <w:pPr>
        <w:pStyle w:val="PreformattedText"/>
        <w:bidi w:val="0"/>
        <w:spacing w:before="0" w:after="0"/>
        <w:jc w:val="left"/>
        <w:rPr/>
      </w:pPr>
      <w:r>
        <w:rPr/>
        <w:t>9cJaiyn/AGNzzwLc24+gYf7e/twHqlKcemGqnJ1i9r/g8/m4N/qb/n3R26cjHA9NDHVIAf6/m/Fvrc</w:t>
      </w:r>
    </w:p>
    <w:p>
      <w:pPr>
        <w:pStyle w:val="PreformattedText"/>
        <w:bidi w:val="0"/>
        <w:spacing w:before="0" w:after="0"/>
        <w:jc w:val="left"/>
        <w:rPr/>
      </w:pPr>
      <w:r>
        <w:rPr/>
        <w:t>fm/wCPZbM3HPS6NaZ6UmNhN1BHNgQb8X+n0JsOPxyfaAvqao6UAYoOhJxlN6U9J/SpFwfp/QX/AMfx</w:t>
      </w:r>
    </w:p>
    <w:p>
      <w:pPr>
        <w:pStyle w:val="PreformattedText"/>
        <w:bidi w:val="0"/>
        <w:spacing w:before="0" w:after="0"/>
        <w:jc w:val="left"/>
        <w:rPr/>
      </w:pPr>
      <w:r>
        <w:rPr/>
        <w:t>78H+fXqHj0tqWkBAstyeb24P9fp9ffixpk9VIzx4dPtPT2/x5HNv6/1FuCf6e2yaHr3E9O0SaQBbj8</w:t>
      </w:r>
    </w:p>
    <w:p>
      <w:pPr>
        <w:pStyle w:val="PreformattedText"/>
        <w:bidi w:val="0"/>
        <w:spacing w:before="0" w:after="0"/>
        <w:jc w:val="left"/>
        <w:rPr/>
      </w:pPr>
      <w:r>
        <w:rPr/>
        <w:t>H/AAv+Rb+vtsnPV1xx4dZmlKqb8cW4Nrn6Dn8/T3UCvVq06T1fVaVbkngji3P+JP091daj59PRnzPD</w:t>
      </w:r>
    </w:p>
    <w:p>
      <w:pPr>
        <w:pStyle w:val="PreformattedText"/>
        <w:bidi w:val="0"/>
        <w:spacing w:before="0" w:after="0"/>
        <w:jc w:val="left"/>
        <w:rPr/>
      </w:pPr>
      <w:r>
        <w:rPr/>
        <w:t>oOcxWE35v9frb6/kHnnj2hdTk06WoaUpx6DHJzatVvr+D+AP6cfUe0DoQST0YRvUDrHiGvVRDn9a/n</w:t>
      </w:r>
    </w:p>
    <w:p>
      <w:pPr>
        <w:pStyle w:val="PreformattedText"/>
        <w:bidi w:val="0"/>
        <w:spacing w:before="0" w:after="0"/>
        <w:jc w:val="left"/>
        <w:rPr/>
      </w:pPr>
      <w:r>
        <w:rPr/>
        <w:t>kgkW5/2H+wHtM47kJ6tKf0X9ejX7RH7MZtzpU/QfS35+lgPYqtPgT7OgbdfG329D5t2n1KJLWtYC/+</w:t>
      </w:r>
    </w:p>
    <w:p>
      <w:pPr>
        <w:pStyle w:val="PreformattedText"/>
        <w:bidi w:val="0"/>
        <w:spacing w:before="0" w:after="0"/>
        <w:jc w:val="left"/>
        <w:rPr/>
      </w:pPr>
      <w:r>
        <w:rPr/>
        <w:t>8/j+ntyZqsF9Omo1oK9LxYrD6H6D/Xt/xPPtvq3n1hnhDIfyeT+P99x7owxjq6nPDptnoklhKsuoMG</w:t>
      </w:r>
    </w:p>
    <w:p>
      <w:pPr>
        <w:pStyle w:val="PreformattedText"/>
        <w:bidi w:val="0"/>
        <w:spacing w:before="0" w:after="0"/>
        <w:jc w:val="left"/>
        <w:rPr/>
      </w:pPr>
      <w:r>
        <w:rPr/>
        <w:t>Df0tbn/efaadNUT19D0oifS4I9egYhjEVbUxAcLUSKB/gHNr/63vVkS1vETxp05dik704dKqDlLG5+</w:t>
      </w:r>
    </w:p>
    <w:p>
      <w:pPr>
        <w:pStyle w:val="PreformattedText"/>
        <w:bidi w:val="0"/>
        <w:spacing w:before="0" w:after="0"/>
        <w:jc w:val="left"/>
        <w:rPr/>
      </w:pPr>
      <w:r>
        <w:rPr/>
        <w:t>n+8D+ntZ0l68/wDX+v1/1/8AivHvR68K+XWB/wDe/wDYf6/+Avf3qnV+PUCq/R/sef8AW4/3n3odb4</w:t>
      </w:r>
    </w:p>
    <w:p>
      <w:pPr>
        <w:pStyle w:val="PreformattedText"/>
        <w:bidi w:val="0"/>
        <w:spacing w:before="0" w:after="0"/>
        <w:jc w:val="left"/>
        <w:rPr/>
      </w:pPr>
      <w:r>
        <w:rPr/>
        <w:t>dI+u5c8f2vpx+D/vHPto/2g6u/9mOmssRIv9QP9YWJ/wB4/wAPZlCMDomuuDY6U+Kclwfp+Lc/j6X5</w:t>
      </w:r>
    </w:p>
    <w:p>
      <w:pPr>
        <w:pStyle w:val="PreformattedText"/>
        <w:bidi w:val="0"/>
        <w:spacing w:before="0" w:after="0"/>
        <w:jc w:val="left"/>
        <w:rPr/>
      </w:pPr>
      <w:r>
        <w:rPr/>
        <w:t>49maiinosB7qnpVxfW/PAvb/AF/qf6/n223Dp9Rmh6mIxP4BBb8X+lvxb/D20enl6zoW1C3/ABuw+n</w:t>
      </w:r>
    </w:p>
    <w:p>
      <w:pPr>
        <w:pStyle w:val="PreformattedText"/>
        <w:bidi w:val="0"/>
        <w:spacing w:before="0" w:after="0"/>
        <w:jc w:val="left"/>
        <w:rPr/>
      </w:pPr>
      <w:r>
        <w:rPr/>
        <w:t>P49sN1s8DXp2jT0fkmwP0/oeB7YJNetU49QKuKwY25uTf/AF/xyLj6+6E56YcY4dBzuRGanlCA6hGx</w:t>
      </w:r>
    </w:p>
    <w:p>
      <w:pPr>
        <w:pStyle w:val="PreformattedText"/>
        <w:bidi w:val="0"/>
        <w:spacing w:before="0" w:after="0"/>
        <w:jc w:val="left"/>
        <w:rPr/>
      </w:pPr>
      <w:r>
        <w:rPr/>
        <w:t>Fv8AC5t9PbiBiVPlXovlNKjoA62SWnqSshaxLEjkE8Ei1/8Ae/Z/CtYxTj0zGzAj065U9c6hbNay/k</w:t>
      </w:r>
    </w:p>
    <w:p>
      <w:pPr>
        <w:pStyle w:val="PreformattedText"/>
        <w:bidi w:val="0"/>
        <w:spacing w:before="0" w:after="0"/>
        <w:jc w:val="left"/>
        <w:rPr/>
      </w:pPr>
      <w:r>
        <w:rPr/>
        <w:t>/jm1j9L/197kjBBPn0sjb0x0q8NlCtrnkDkn83P1/417QzIVyOl8TVAr0ImOyXkYEsDz+T+PyTf/A+</w:t>
      </w:r>
    </w:p>
    <w:p>
      <w:pPr>
        <w:pStyle w:val="PreformattedText"/>
        <w:bidi w:val="0"/>
        <w:spacing w:before="0" w:after="0"/>
        <w:jc w:val="left"/>
        <w:rPr/>
      </w:pPr>
      <w:r>
        <w:rPr/>
        <w:t>0jcOHSkE48+hIxs+tF5+v0/p/hb2yOPT3r0/avT/ALC4/wBhx7vTr3+Hpmrj6W/1uP8AAf630+vt5B</w:t>
      </w:r>
    </w:p>
    <w:p>
      <w:pPr>
        <w:pStyle w:val="PreformattedText"/>
        <w:bidi w:val="0"/>
        <w:spacing w:before="0" w:after="0"/>
        <w:jc w:val="left"/>
        <w:rPr/>
      </w:pPr>
      <w:r>
        <w:rPr/>
        <w:t>nppuga3ibQycE2V7f0+hA/2Hs0h4dIJv5dFnyF2nk/PrJPI4vb8/gX/wBj7M1+ADpCTQnpQ4BSGS97</w:t>
      </w:r>
    </w:p>
    <w:p>
      <w:pPr>
        <w:pStyle w:val="PreformattedText"/>
        <w:bidi w:val="0"/>
        <w:spacing w:before="0" w:after="0"/>
        <w:jc w:val="left"/>
        <w:rPr/>
      </w:pPr>
      <w:r>
        <w:rPr/>
        <w:t>/kfQn/D/AA9pm4nq/Qx40XRQfpYf65P1Fz/r/wBfdenB0po1Fh9OB+b/AOx/1/bTdX6ySDgXFvoP9f</w:t>
      </w:r>
    </w:p>
    <w:p>
      <w:pPr>
        <w:pStyle w:val="PreformattedText"/>
        <w:bidi w:val="0"/>
        <w:spacing w:before="0" w:after="0"/>
        <w:jc w:val="left"/>
        <w:rPr/>
      </w:pPr>
      <w:r>
        <w:rPr/>
        <w:t>8Awt+R7Yfqp49f/9O8JseA9tII1XI4tc2P59NifyPzb8exUVPpnpIHxgdOtHS2ZbqADb6Ak2F+AbcE</w:t>
      </w:r>
    </w:p>
    <w:p>
      <w:pPr>
        <w:pStyle w:val="PreformattedText"/>
        <w:bidi w:val="0"/>
        <w:spacing w:before="0" w:after="0"/>
        <w:jc w:val="left"/>
        <w:rPr/>
      </w:pPr>
      <w:r>
        <w:rPr/>
        <w:t>EXt+fdwtRjj17xGzXpZY6juQAALk8fn1G50n+p930jSNXHqpY8OhGxdKoVdQI/P0uf8AX1fTkjn21I</w:t>
      </w:r>
    </w:p>
    <w:p>
      <w:pPr>
        <w:pStyle w:val="PreformattedText"/>
        <w:bidi w:val="0"/>
        <w:spacing w:before="0" w:after="0"/>
        <w:jc w:val="left"/>
        <w:rPr/>
      </w:pPr>
      <w:r>
        <w:rPr/>
        <w:t>AaAdOqSR516H7YEekJe/1/pwB/Qj/C3+x9hu9A8QgDHRhGxoDXPRrtvcRxj/gt7/X/AGP+t7LPM9PN</w:t>
      </w:r>
    </w:p>
    <w:p>
      <w:pPr>
        <w:pStyle w:val="PreformattedText"/>
        <w:bidi w:val="0"/>
        <w:spacing w:before="0" w:after="0"/>
        <w:jc w:val="left"/>
        <w:rPr/>
      </w:pPr>
      <w:r>
        <w:rPr/>
        <w:t>w6Eij+l/xb/kXt0dMPx6dV+g/wBb/fcf4e79U65D37r359cuLW/2P+t7917rE35/3r/D/efdD1YdNF</w:t>
      </w:r>
    </w:p>
    <w:p>
      <w:pPr>
        <w:pStyle w:val="PreformattedText"/>
        <w:bidi w:val="0"/>
        <w:spacing w:before="0" w:after="0"/>
        <w:jc w:val="left"/>
        <w:rPr/>
      </w:pPr>
      <w:r>
        <w:rPr/>
        <w:t>YeG+v0sPp/vZ+vtl+nk8ug2zy3Lf8ABG+n9frzz9be2E/tB0+fhp0CechVom4H+cPB+lzcm9ubkexJ</w:t>
      </w:r>
    </w:p>
    <w:p>
      <w:pPr>
        <w:pStyle w:val="PreformattedText"/>
        <w:bidi w:val="0"/>
        <w:spacing w:before="0" w:after="0"/>
        <w:jc w:val="left"/>
        <w:rPr/>
      </w:pPr>
      <w:r>
        <w:rPr/>
        <w:t>bjuT7OiabOvpBrSnUSAeSf6EG5sP8D7NzSnRYAa/PqX9tYW/qODbgi1xx+be07dPjgB0zVsBsRYc/n</w:t>
      </w:r>
    </w:p>
    <w:p>
      <w:pPr>
        <w:pStyle w:val="PreformattedText"/>
        <w:bidi w:val="0"/>
        <w:spacing w:before="0" w:after="0"/>
        <w:jc w:val="left"/>
        <w:rPr/>
      </w:pPr>
      <w:r>
        <w:rPr/>
        <w:t>8W/wCCg/U/n2wRkHp1SRSvSIr4ASeOBcXIH1W97/n3cL5nq2qtPLpH1FONX0sf+Cn/AGwB41G97+1k</w:t>
      </w:r>
    </w:p>
    <w:p>
      <w:pPr>
        <w:pStyle w:val="PreformattedText"/>
        <w:bidi w:val="0"/>
        <w:spacing w:before="0" w:after="0"/>
        <w:jc w:val="left"/>
        <w:rPr/>
      </w:pPr>
      <w:r>
        <w:rPr/>
        <w:t>Y6q38+s1JTAFbj/U3Nrjni9h/jx7MUIAAHSY8elVSxLxcXP1/oQf9YcAfj37qlOnQRqR+PwOePrb+1</w:t>
      </w:r>
    </w:p>
    <w:p>
      <w:pPr>
        <w:pStyle w:val="PreformattedText"/>
        <w:bidi w:val="0"/>
        <w:spacing w:before="0" w:after="0"/>
        <w:jc w:val="left"/>
        <w:rPr/>
      </w:pPr>
      <w:r>
        <w:rPr/>
        <w:t>9SD/tvfh1o/wA+o0kCn+z/AIX/AK2+n0+je9mnVeFM9NFXTjSfpf8ABtzf8/4H6/X36g/LrxzTPSMr</w:t>
      </w:r>
    </w:p>
    <w:p>
      <w:pPr>
        <w:pStyle w:val="PreformattedText"/>
        <w:bidi w:val="0"/>
        <w:spacing w:before="0" w:after="0"/>
        <w:jc w:val="left"/>
        <w:rPr/>
      </w:pPr>
      <w:r>
        <w:rPr/>
        <w:t>6dRq/oCQAL/Q/UcXBJP5+vtsjJ6sGCgDpG10Vibf2bi1m9LX49JPIA/N+T7owweragx9OmdItT2FrW</w:t>
      </w:r>
    </w:p>
    <w:p>
      <w:pPr>
        <w:pStyle w:val="PreformattedText"/>
        <w:bidi w:val="0"/>
        <w:spacing w:before="0" w:after="0"/>
        <w:jc w:val="left"/>
        <w:rPr/>
      </w:pPr>
      <w:r>
        <w:rPr/>
        <w:t>BB/PJ/3vi1/wCvtpVqR1fV0qMbBZl4Nzb83P8AwUWvz/X2rA7RjposSBThXoQ8PFpmha2k61ve3q/P</w:t>
      </w:r>
    </w:p>
    <w:p>
      <w:pPr>
        <w:pStyle w:val="PreformattedText"/>
        <w:bidi w:val="0"/>
        <w:spacing w:before="0" w:after="0"/>
        <w:jc w:val="left"/>
        <w:rPr/>
      </w:pPr>
      <w:r>
        <w:rPr/>
        <w:t>6h9QfaS6oUb7OlMPxdG12UAsUPB+ii/54H4/2PsKTcW6N08uh+xX6Ev/AEH9BYj/AF/aQcenW6V0N7</w:t>
      </w:r>
    </w:p>
    <w:p>
      <w:pPr>
        <w:pStyle w:val="PreformattedText"/>
        <w:bidi w:val="0"/>
        <w:spacing w:before="0" w:after="0"/>
        <w:jc w:val="left"/>
        <w:rPr/>
      </w:pPr>
      <w:r>
        <w:rPr/>
        <w:t>C/4/1ifp/r+3B0yePWU/X+n++v/j+Pej14ddj37rfXL6g/4f8AFbW4t71Tr3UeQcHn8fQcAf6/uh+z</w:t>
      </w:r>
    </w:p>
    <w:p>
      <w:pPr>
        <w:pStyle w:val="PreformattedText"/>
        <w:bidi w:val="0"/>
        <w:spacing w:before="0" w:after="0"/>
        <w:jc w:val="left"/>
        <w:rPr/>
      </w:pPr>
      <w:r>
        <w:rPr/>
        <w:t>q46TWQFwb/1P0/A/I+v9R7Tv0pToPKuDXMxt/aPH9P8AW/x92hx1eThnrPBRKxHpHJH+3H+HtST0n4</w:t>
      </w:r>
    </w:p>
    <w:p>
      <w:pPr>
        <w:pStyle w:val="PreformattedText"/>
        <w:bidi w:val="0"/>
        <w:spacing w:before="0" w:after="0"/>
        <w:jc w:val="left"/>
        <w:rPr/>
      </w:pPr>
      <w:r>
        <w:rPr/>
        <w:t>eXTylCNK+m4/x/5Fx7qerA08+nOGkACiw+g+nH+P8AvPtgjj6dbr1lkpxb/Ycn/E+9EDPVgTXqE8IF</w:t>
      </w:r>
    </w:p>
    <w:p>
      <w:pPr>
        <w:pStyle w:val="PreformattedText"/>
        <w:bidi w:val="0"/>
        <w:spacing w:before="0" w:after="0"/>
        <w:jc w:val="left"/>
        <w:rPr/>
      </w:pPr>
      <w:r>
        <w:rPr/>
        <w:t>+P62/PH/ABA9t+fHpzy6ZMjCNP4+n1twf+Kj3utOrD5joPMnCAW4+hItx9P6j/Y+1UBr0zLjpD10QF</w:t>
      </w:r>
    </w:p>
    <w:p>
      <w:pPr>
        <w:pStyle w:val="PreformattedText"/>
        <w:bidi w:val="0"/>
        <w:spacing w:before="0" w:after="0"/>
        <w:jc w:val="left"/>
        <w:rPr/>
      </w:pPr>
      <w:r>
        <w:rPr/>
        <w:t>z9fxY/776c+zWH7Oi+Suc46YWjBY/7cfk8f7wR/X2YIcDpI3z65COwuOP8bX+v1t7UKemGrXj1HmQf</w:t>
      </w:r>
    </w:p>
    <w:p>
      <w:pPr>
        <w:pStyle w:val="PreformattedText"/>
        <w:bidi w:val="0"/>
        <w:spacing w:before="0" w:after="0"/>
        <w:jc w:val="left"/>
        <w:rPr/>
      </w:pPr>
      <w:r>
        <w:rPr/>
        <w:t>8Uvxb+p/P1/r7cB4dN049Bt2Ljf4ztyr22amtooNzMcJNW4/Q1XSQVg01VShmjlgVEpQyDWCrPIqng</w:t>
      </w:r>
    </w:p>
    <w:p>
      <w:pPr>
        <w:pStyle w:val="PreformattedText"/>
        <w:bidi w:val="0"/>
        <w:spacing w:before="0" w:after="0"/>
        <w:jc w:val="left"/>
        <w:rPr/>
      </w:pPr>
      <w:r>
        <w:rPr/>
        <w:t>+9NkEdbTDV8x1orfzH/wCVF1vsTt3+YR2b1jkt1Ue3PiN0X8R+1FopUfNYHJ57uzPZul7WiymY+3hg</w:t>
      </w:r>
    </w:p>
    <w:p>
      <w:pPr>
        <w:pStyle w:val="PreformattedText"/>
        <w:bidi w:val="0"/>
        <w:spacing w:before="0" w:after="0"/>
        <w:jc w:val="left"/>
        <w:rPr/>
      </w:pPr>
      <w:r>
        <w:rPr/>
        <w:t>er25jlp8nHGkjSwy1Ks0HhcFCS5tVXxmVqKoB/b0Yw3DVRCuT/LrVweohgoq3KgMtRVRpT4mnKreMV</w:t>
      </w:r>
    </w:p>
    <w:p>
      <w:pPr>
        <w:pStyle w:val="PreformattedText"/>
        <w:bidi w:val="0"/>
        <w:spacing w:before="0" w:after="0"/>
        <w:jc w:val="left"/>
        <w:rPr/>
      </w:pPr>
      <w:r>
        <w:rPr/>
        <w:t>TlZqio8Z9dQsSu4AJBJ/INvZbxwejD1I49RKOkNMsFbXU1X9mZXgE8K6fNNBEHmpaOoIMclaNY8pW4</w:t>
      </w:r>
    </w:p>
    <w:p>
      <w:pPr>
        <w:pStyle w:val="PreformattedText"/>
        <w:bidi w:val="0"/>
        <w:spacing w:before="0" w:after="0"/>
        <w:jc w:val="left"/>
        <w:rPr/>
      </w:pPr>
      <w:r>
        <w:rPr/>
        <w:t>plYXsxA96atCF49eFAcjHTXka2eslaWbxRLpWNKaIBIKaFOI4YwLlhEh0g/Ukknkn3YCnDj1V2LHy6</w:t>
      </w:r>
    </w:p>
    <w:p>
      <w:pPr>
        <w:pStyle w:val="PreformattedText"/>
        <w:bidi w:val="0"/>
        <w:spacing w:before="0" w:after="0"/>
        <w:jc w:val="left"/>
        <w:rPr/>
      </w:pPr>
      <w:r>
        <w:rPr/>
        <w:t>iC2lSWHCkHSCfSDcJc6V1Ne39be99ex1yUgxTzhbAFUjEnJLtwFUAWKoLkj37/AAda6dIjoSOKPQsg</w:t>
      </w:r>
    </w:p>
    <w:p>
      <w:pPr>
        <w:pStyle w:val="PreformattedText"/>
        <w:bidi w:val="0"/>
        <w:spacing w:before="0" w:after="0"/>
        <w:jc w:val="left"/>
        <w:rPr/>
      </w:pPr>
      <w:r>
        <w:rPr/>
        <w:t>c2K+mMSSf61rCLj6/Tn3o9XFepSs0jJSRMZKelMgUqltcjsHmqCOTrmk/wBe4A/p7qTitM9ODyUfCO</w:t>
      </w:r>
    </w:p>
    <w:p>
      <w:pPr>
        <w:pStyle w:val="PreformattedText"/>
        <w:bidi w:val="0"/>
        <w:spacing w:before="0" w:after="0"/>
        <w:jc w:val="left"/>
        <w:rPr/>
      </w:pPr>
      <w:r>
        <w:rPr/>
        <w:t>hD2pIkddTGJ7PSzwyrazRhgbq8wNllWEgsU5vbi9uS+6+Bq+Y6MbUgMoHEHq3nouQtQY/I3+3gZlpK</w:t>
      </w:r>
    </w:p>
    <w:p>
      <w:pPr>
        <w:pStyle w:val="PreformattedText"/>
        <w:bidi w:val="0"/>
        <w:spacing w:before="0" w:after="0"/>
        <w:jc w:val="left"/>
        <w:rPr/>
      </w:pPr>
      <w:r>
        <w:rPr/>
        <w:t>aBj5MjVOscctRkMnMNJSXzzBoorjxpxwfrH25fjSmf8AVgdSBtJ/s28uHz+09HXwiSUsh8caNOqS1P</w:t>
      </w:r>
    </w:p>
    <w:p>
      <w:pPr>
        <w:pStyle w:val="PreformattedText"/>
        <w:bidi w:val="0"/>
        <w:spacing w:before="0" w:after="0"/>
        <w:jc w:val="left"/>
        <w:rPr/>
      </w:pPr>
      <w:r>
        <w:rPr/>
        <w:t>mKLFKVnLSTgq1vHIfGXUn8gA8N7Dcpr0NLcD8+hMw6moK1TEl5ImB0eR6d+P8AgOsbBGpnlVtRGmys</w:t>
      </w:r>
    </w:p>
    <w:p>
      <w:pPr>
        <w:pStyle w:val="PreformattedText"/>
        <w:bidi w:val="0"/>
        <w:spacing w:before="0" w:after="0"/>
        <w:jc w:val="left"/>
        <w:rPr/>
      </w:pPr>
      <w:r>
        <w:rPr/>
        <w:t>LDj6pmwOla04+XUydTRpJBonqXqqhac6UimYtU2MUmkuqPHEGIa5uoBPBHvWDnq6nrjTyCoqzOXZmi</w:t>
      </w:r>
    </w:p>
    <w:p>
      <w:pPr>
        <w:pStyle w:val="PreformattedText"/>
        <w:bidi w:val="0"/>
        <w:spacing w:before="0" w:after="0"/>
        <w:jc w:val="left"/>
        <w:rPr/>
      </w:pPr>
      <w:r>
        <w:rPr/>
        <w:t>mokWBtfjDUizxv6lXWZT9F+q6ALn3ph04pqcceljTz0dDF/EmqIaeihrWZJKtpIddREbyxCNpDJUyR</w:t>
      </w:r>
    </w:p>
    <w:p>
      <w:pPr>
        <w:pStyle w:val="PreformattedText"/>
        <w:bidi w:val="0"/>
        <w:spacing w:before="0" w:after="0"/>
        <w:jc w:val="left"/>
        <w:rPr/>
      </w:pPr>
      <w:r>
        <w:rPr/>
        <w:t>yajoHqZBcDge9xxtI4VAS3VnmWMEsaKOmzdfe2x+v8fFls3UeOkqpzjcTJUVcVNPkZDIwnGGppRJUV</w:t>
      </w:r>
    </w:p>
    <w:p>
      <w:pPr>
        <w:pStyle w:val="PreformattedText"/>
        <w:bidi w:val="0"/>
        <w:spacing w:before="0" w:after="0"/>
        <w:jc w:val="left"/>
        <w:rPr/>
      </w:pPr>
      <w:r>
        <w:rPr/>
        <w:t>kdKQHqZVTwQw/rZSOTa326aYlQKEcfOn29FVzu8MAq1aVx5V+z16JpvT5ejOrNlaGoz9FhoxKtLlaP</w:t>
      </w:r>
    </w:p>
    <w:p>
      <w:pPr>
        <w:pStyle w:val="PreformattedText"/>
        <w:bidi w:val="0"/>
        <w:spacing w:before="0" w:after="0"/>
        <w:jc w:val="left"/>
        <w:rPr/>
      </w:pPr>
      <w:r>
        <w:rPr/>
        <w:t>F1dXbIOsirTYyeWngpcVNkKlTCskK1TmFzIXjDBiJbXbEjAWilh6ny+zz6DlxvTT1pUD1/zenRWd47</w:t>
      </w:r>
    </w:p>
    <w:p>
      <w:pPr>
        <w:pStyle w:val="PreformattedText"/>
        <w:bidi w:val="0"/>
        <w:spacing w:before="0" w:after="0"/>
        <w:jc w:val="left"/>
        <w:rPr/>
      </w:pPr>
      <w:r>
        <w:rPr/>
        <w:t>63Ju+algrJ544qd1nzGMqalP47nquQQwx0tbJ940dLj1Mrxw0wlmqJEjYsmohScRwxxE6QAPXyA/1c</w:t>
      </w:r>
    </w:p>
    <w:p>
      <w:pPr>
        <w:pStyle w:val="PreformattedText"/>
        <w:bidi w:val="0"/>
        <w:spacing w:before="0" w:after="0"/>
        <w:jc w:val="left"/>
        <w:rPr/>
      </w:pPr>
      <w:r>
        <w:rPr/>
        <w:t>eiG4uHlYEkgefr/xXTDuLuHIYrFLjaDHVeDxdATDVBKaaLOZR0eOnZcXSzxY0bdx0L6GqZokhAC+IO</w:t>
      </w:r>
    </w:p>
    <w:p>
      <w:pPr>
        <w:pStyle w:val="PreformattedText"/>
        <w:bidi w:val="0"/>
        <w:spacing w:before="0" w:after="0"/>
        <w:jc w:val="left"/>
        <w:rPr/>
      </w:pPr>
      <w:r>
        <w:rPr/>
        <w:t>upmLipG5JNCx4V8v8AP0y0zhKCoA/b/sDpL0Xbj01DU0+Ow1Gk9bWS1BXKVmQngp1JaaO1JgIlE0Ur</w:t>
      </w:r>
    </w:p>
    <w:p>
      <w:pPr>
        <w:pStyle w:val="PreformattedText"/>
        <w:bidi w:val="0"/>
        <w:spacing w:before="0" w:after="0"/>
        <w:jc w:val="left"/>
        <w:rPr/>
      </w:pPr>
      <w:r>
        <w:rPr/>
        <w:t>qxEVRVSK5JYsxPvRjAIIbqpkJX4R07VO/Wz2Es+UpPPVCSlo58G1Rj4oK+Z45JZqSjo8ZPUwy0MA8T</w:t>
      </w:r>
    </w:p>
    <w:p>
      <w:pPr>
        <w:pStyle w:val="PreformattedText"/>
        <w:bidi w:val="0"/>
        <w:spacing w:before="0" w:after="0"/>
        <w:jc w:val="left"/>
        <w:rPr/>
      </w:pPr>
      <w:r>
        <w:rPr/>
        <w:t>JVs5jUXA1Xb3og1A9OrJIKVU5+VegVps1kKXI13g3nuGqqILxUtHTUUtfjpIaeRpP9xmayUcM9W087</w:t>
      </w:r>
    </w:p>
    <w:p>
      <w:pPr>
        <w:pStyle w:val="PreformattedText"/>
        <w:bidi w:val="0"/>
        <w:spacing w:before="0" w:after="0"/>
        <w:jc w:val="left"/>
        <w:rPr/>
      </w:pPr>
      <w:r>
        <w:rPr/>
        <w:t>uJIyBaS40n6+1BCsnwr/AJfzA4dN+I4csJGNP9X59LWPuhoJBTV9dvfa1ZTRyTy0znaNPJV1IJUS1L</w:t>
      </w:r>
    </w:p>
    <w:p>
      <w:pPr>
        <w:pStyle w:val="PreformattedText"/>
        <w:bidi w:val="0"/>
        <w:spacing w:before="0" w:after="0"/>
        <w:jc w:val="left"/>
        <w:rPr/>
      </w:pPr>
      <w:r>
        <w:rPr/>
        <w:t>y08VfVQzowshe6qLAEqD7aFogAooYfn1f641zqRqedB0I+w/kjvvacHlyGR23uTDT+SBHhgw+ZyNEr</w:t>
      </w:r>
    </w:p>
    <w:p>
      <w:pPr>
        <w:pStyle w:val="PreformattedText"/>
        <w:bidi w:val="0"/>
        <w:spacing w:before="0" w:after="0"/>
        <w:jc w:val="left"/>
        <w:rPr/>
      </w:pPr>
      <w:r>
        <w:rPr/>
        <w:t>SMolkihcVscsZKnlnFl1jUQFO/pYmqDGwccPIdOpetHVyysPlQ9HH2Z8wM3Xz4qqj3bhshC3gpmqUz</w:t>
      </w:r>
    </w:p>
    <w:p>
      <w:pPr>
        <w:pStyle w:val="PreformattedText"/>
        <w:bidi w:val="0"/>
        <w:spacing w:before="0" w:after="0"/>
        <w:jc w:val="left"/>
        <w:rPr/>
      </w:pPr>
      <w:r>
        <w:rPr/>
        <w:t>yU4wUUgHlL0FRT44S07odH0l+4DaZEX9QSTWKAENHj7Mn7OjaDdWqrJc0I+fD8v9Vej6bQ7pqYkpqX</w:t>
      </w:r>
    </w:p>
    <w:p>
      <w:pPr>
        <w:pStyle w:val="PreformattedText"/>
        <w:bidi w:val="0"/>
        <w:spacing w:before="0" w:after="0"/>
        <w:jc w:val="left"/>
        <w:rPr/>
      </w:pPr>
      <w:r>
        <w:rPr/>
        <w:t>NYXMUWIyOPp9FTjQ6jFV0qo6vQVcdTJA23szUGMeIT1EaveMoFs3sPXG3q+rw37v8I/z9DLb96aExt</w:t>
      </w:r>
    </w:p>
    <w:p>
      <w:pPr>
        <w:pStyle w:val="PreformattedText"/>
        <w:bidi w:val="0"/>
        <w:spacing w:before="0" w:after="0"/>
        <w:jc w:val="left"/>
        <w:rPr/>
      </w:pPr>
      <w:r>
        <w:rPr/>
        <w:t>J8PqDw+z5H7TTo9fXG/ZJ1fH1ddTVxhl14uSWnkxmQQ08TyGOXHVcNOUqabykSQxmRQApBDc+wvdxa</w:t>
      </w:r>
    </w:p>
    <w:p>
      <w:pPr>
        <w:pStyle w:val="PreformattedText"/>
        <w:bidi w:val="0"/>
        <w:spacing w:before="0" w:after="0"/>
        <w:jc w:val="left"/>
        <w:rPr/>
      </w:pPr>
      <w:r>
        <w:rPr/>
        <w:t>Kkg0/wBXn0N7bcFuwulhqpxOK+uPl0Pe39y01EaeqytbHJAtDqRQhpKUxgDWGk8n3F4lazByNTk25B</w:t>
      </w:r>
    </w:p>
    <w:p>
      <w:pPr>
        <w:pStyle w:val="PreformattedText"/>
        <w:bidi w:val="0"/>
        <w:spacing w:before="0" w:after="0"/>
        <w:jc w:val="left"/>
        <w:rPr/>
      </w:pPr>
      <w:r>
        <w:rPr/>
        <w:t>9lzKRkKadLql6qCB0IuK3TjIqGtkEwtHTCaJYIlmqDSxkzyLDPSmSQQxQp5PGNDzX/AD+oMhwuoEZ6</w:t>
      </w:r>
    </w:p>
    <w:p>
      <w:pPr>
        <w:pStyle w:val="PreformattedText"/>
        <w:bidi w:val="0"/>
        <w:spacing w:before="0" w:after="0"/>
        <w:jc w:val="left"/>
        <w:rPr/>
      </w:pPr>
      <w:r>
        <w:rPr/>
        <w:t>88bs8ZGfXPQh5DISpi6atFTTTy+GWoNWquIZqdpnjpuXRaV4ElMigFtTIyst7X9uPUxq2CekyafGZK</w:t>
      </w:r>
    </w:p>
    <w:p>
      <w:pPr>
        <w:pStyle w:val="PreformattedText"/>
        <w:bidi w:val="0"/>
        <w:spacing w:before="0" w:after="0"/>
        <w:jc w:val="left"/>
        <w:rPr/>
      </w:pPr>
      <w:r>
        <w:rPr/>
        <w:t>GleH5dBpDuY0lQlAJqili8j1aTyl0JxlDMtRJSatPnhr55fVpAYhRxcE+y9pQvaBQ1/l0aeBqUyhQf</w:t>
      </w:r>
    </w:p>
    <w:p>
      <w:pPr>
        <w:pStyle w:val="PreformattedText"/>
        <w:bidi w:val="0"/>
        <w:spacing w:before="0" w:after="0"/>
        <w:jc w:val="left"/>
        <w:rPr/>
      </w:pPr>
      <w:r>
        <w:rPr/>
        <w:t>KnzP+ToYcPulnZSqKkNbNBL4TMWjnppkInqqG5Aosh+85WUktpBuBf26s7D7Cf8AUR8+kptw3Edy/w</w:t>
      </w:r>
    </w:p>
    <w:p>
      <w:pPr>
        <w:pStyle w:val="PreformattedText"/>
        <w:bidi w:val="0"/>
        <w:spacing w:before="0" w:after="0"/>
        <w:jc w:val="left"/>
        <w:rPr/>
      </w:pPr>
      <w:r>
        <w:rPr/>
        <w:t>CTyPqPl0JeOqtUUMVPVv544zRipmLzTxEzq8kkyTNHG9NQpMuhXDXZyUZuAF0TalVVkyMVP2+fyHSa</w:t>
      </w:r>
    </w:p>
    <w:p>
      <w:pPr>
        <w:pStyle w:val="PreformattedText"/>
        <w:bidi w:val="0"/>
        <w:spacing w:before="0" w:after="0"/>
        <w:jc w:val="left"/>
        <w:rPr/>
      </w:pPr>
      <w:r>
        <w:rPr/>
        <w:t>WMBmZo+2taDHlinzPnTrDUNLFBUGkaTDT0tTEwiWOlrKEwR1PmlplglebWtRSq9mexCklQW4LLFk10</w:t>
      </w:r>
    </w:p>
    <w:p>
      <w:pPr>
        <w:pStyle w:val="PreformattedText"/>
        <w:bidi w:val="0"/>
        <w:spacing w:before="0" w:after="0"/>
        <w:jc w:val="left"/>
        <w:rPr/>
      </w:pPr>
      <w:r>
        <w:rPr/>
        <w:t>7WB+0dPIFZotVJEYfMNw/z+nThVZhKSmoai0D/AHFBJHSQ01QWgqYJ2iH7OkxQeeOVW/eAjUIQuk8n</w:t>
      </w:r>
    </w:p>
    <w:p>
      <w:pPr>
        <w:pStyle w:val="PreformattedText"/>
        <w:bidi w:val="0"/>
        <w:spacing w:before="0" w:after="0"/>
        <w:jc w:val="left"/>
        <w:rPr/>
      </w:pPr>
      <w:r>
        <w:rPr/>
        <w:t>3YzaVRuNVpjhn/L8/wCXTEdu0kkqZwwrUZFP8ny9eoGLysGSlq/LkkjqhTztFAKIpTJPTU7RpLPBCV</w:t>
      </w:r>
    </w:p>
    <w:p>
      <w:pPr>
        <w:pStyle w:val="PreformattedText"/>
        <w:bidi w:val="0"/>
        <w:spacing w:before="0" w:after="0"/>
        <w:jc w:val="left"/>
        <w:rPr/>
      </w:pPr>
      <w:r>
        <w:rPr/>
        <w:t>byTms1S2UvcG4INvdI3SZ31SUcA+XmB5gdPTxNAiaYqx6hmuaE+X2Ux1NgyNVMEjWWJaaST7uPHtGq</w:t>
      </w:r>
    </w:p>
    <w:p>
      <w:pPr>
        <w:pStyle w:val="PreformattedText"/>
        <w:bidi w:val="0"/>
        <w:spacing w:before="0" w:after="0"/>
        <w:jc w:val="left"/>
        <w:rPr/>
      </w:pPr>
      <w:r>
        <w:rPr/>
        <w:t>68hSUKLC1I6mRKjwyA3IMQRgL29+7mTTWgrWnzHp1UqitqCnWBSvyJ8/9R6EinylFUYzxVqrJUY1Ul</w:t>
      </w:r>
    </w:p>
    <w:p>
      <w:pPr>
        <w:pStyle w:val="PreformattedText"/>
        <w:bidi w:val="0"/>
        <w:spacing w:before="0" w:after="0"/>
        <w:jc w:val="left"/>
        <w:rPr/>
      </w:pPr>
      <w:r>
        <w:rPr/>
        <w:t>RoJI0yQiE0ryUhjiJnFEaim8iozWmVmF/ZpG0ckCrN/aJkEfFx4fZUfn0TOk0dyWhaiSYIOV4cftoa</w:t>
      </w:r>
    </w:p>
    <w:p>
      <w:pPr>
        <w:pStyle w:val="PreformattedText"/>
        <w:bidi w:val="0"/>
        <w:spacing w:before="0" w:after="0"/>
        <w:jc w:val="left"/>
        <w:rPr/>
      </w:pPr>
      <w:r>
        <w:rPr/>
        <w:t>fLHSqgq6Py66OKnqKloqIOtUqqJKKSNFaZqihQTwPPTLYCP0hiAfyfa0DJaMAnHH0/LPDovl1qmmVi</w:t>
      </w:r>
    </w:p>
    <w:p>
      <w:pPr>
        <w:pStyle w:val="PreformattedText"/>
        <w:bidi w:val="0"/>
        <w:spacing w:before="0" w:after="0"/>
        <w:jc w:val="left"/>
        <w:rPr/>
      </w:pPr>
      <w:r>
        <w:rPr/>
        <w:t>Eq3D1+w4OfXqcM4wqayoXHU9GjwGGAzKj5TOIkYeqidCUWcaY0LLqKtJbVY39rUWZnZ1hAHDhk/wCr</w:t>
      </w:r>
    </w:p>
    <w:p>
      <w:pPr>
        <w:pStyle w:val="PreformattedText"/>
        <w:bidi w:val="0"/>
        <w:spacing w:before="0" w:after="0"/>
        <w:jc w:val="left"/>
        <w:rPr/>
      </w:pPr>
      <w:r>
        <w:rPr/>
        <w:t>/D0VzCJYo0a4LvxoPhT0p/P8umTP9tbSwr0lBLm8XRZarMJhxudnjw8MocazGcjT/wARNO1NBcSmrR</w:t>
      </w:r>
    </w:p>
    <w:p>
      <w:pPr>
        <w:pStyle w:val="PreformattedText"/>
        <w:bidi w:val="0"/>
        <w:spacing w:before="0" w:after="0"/>
        <w:jc w:val="left"/>
        <w:rPr/>
      </w:pPr>
      <w:r>
        <w:rPr/>
        <w:t>Ea4OoGx9maJUouk1PEcD/Poo8OXvY/CDxGf5Y4+VOkJlPkpgsBQjLUm4dmVOJlgT7Z6HJvu3B0v760</w:t>
      </w:r>
    </w:p>
    <w:p>
      <w:pPr>
        <w:pStyle w:val="PreformattedText"/>
        <w:bidi w:val="0"/>
        <w:spacing w:before="0" w:after="0"/>
        <w:jc w:val="left"/>
        <w:rPr/>
      </w:pPr>
      <w:r>
        <w:rPr/>
        <w:t>oiOU2tUVFQ1bFIRqKRtoEis/kA4MEjt0Q+IpUD1Ipj7PMf8AF9IZo5XIUKS/rShPzofL/UOkc3yUzb</w:t>
      </w:r>
    </w:p>
    <w:p>
      <w:pPr>
        <w:pStyle w:val="PreformattedText"/>
        <w:bidi w:val="0"/>
        <w:spacing w:before="0" w:after="0"/>
        <w:jc w:val="left"/>
        <w:rPr/>
      </w:pPr>
      <w:r>
        <w:rPr/>
        <w:t>TRjB120s08LtAMbTbmg3JNNKZQ1NR1GDrYqDcS1bU8kjoY4nOpbOrqoIsj18BIKPDRj5HIzQnj0ybZ</w:t>
      </w:r>
    </w:p>
    <w:p>
      <w:pPr>
        <w:pStyle w:val="PreformattedText"/>
        <w:bidi w:val="0"/>
        <w:spacing w:before="0" w:after="0"/>
        <w:jc w:val="left"/>
        <w:rPr/>
      </w:pPr>
      <w:r>
        <w:rPr/>
        <w:t>mWZpAyuaZpp4+nEdAHvD5vSLnU2pU0dRtrMzY/7jAvlqr+C0lXRQaKivhpcqJpqOrqqetiW6y0zyml</w:t>
      </w:r>
    </w:p>
    <w:p>
      <w:pPr>
        <w:pStyle w:val="PreformattedText"/>
        <w:bidi w:val="0"/>
        <w:spacing w:before="0" w:after="0"/>
        <w:jc w:val="left"/>
        <w:rPr/>
      </w:pPr>
      <w:r>
        <w:rPr/>
        <w:t>uvjW2o38PxlLkkIBjHzrT0P29OpCLZhq0nOaZr5faPy6bdm/NuqrMdKcr17mNw1FXWh/7zbdxmdpnp</w:t>
      </w:r>
    </w:p>
    <w:p>
      <w:pPr>
        <w:pStyle w:val="PreformattedText"/>
        <w:bidi w:val="0"/>
        <w:spacing w:before="0" w:after="0"/>
        <w:jc w:val="left"/>
        <w:rPr/>
      </w:pPr>
      <w:r>
        <w:rPr/>
        <w:t>kbG19c2Rpsttt4cHm5Y3i8BaengsAFqY4pPrW3a0BeU4kr20JzmnDhWmc46bvQzMiRuwjAGKAg/t7g</w:t>
      </w:r>
    </w:p>
    <w:p>
      <w:pPr>
        <w:pStyle w:val="PreformattedText"/>
        <w:bidi w:val="0"/>
        <w:spacing w:before="0" w:after="0"/>
        <w:jc w:val="left"/>
        <w:rPr/>
      </w:pPr>
      <w:r>
        <w:rPr/>
        <w:t>Pz6y4/5mZzFRYvNY7c0e3cVXtlKKKl3Kfv3GZpJqP+FY5sfRT1NJXZas9a+JRFkJtLFNTehvEHFGrH</w:t>
      </w:r>
    </w:p>
    <w:p>
      <w:pPr>
        <w:pStyle w:val="PreformattedText"/>
        <w:bidi w:val="0"/>
        <w:spacing w:before="0" w:after="0"/>
        <w:jc w:val="left"/>
        <w:rPr/>
      </w:pPr>
      <w:r>
        <w:rPr/>
        <w:t>XB9ft68Fhl1L4dXP7fyPp0YTrv5jf3qrIqLcG2Hpt0rSQ1jbco6gUU1TS1aKVnwGUycOLpcpRyViSQ</w:t>
      </w:r>
    </w:p>
    <w:p>
      <w:pPr>
        <w:pStyle w:val="PreformattedText"/>
        <w:bidi w:val="0"/>
        <w:spacing w:before="0" w:after="0"/>
        <w:jc w:val="left"/>
        <w:rPr/>
      </w:pPr>
      <w:r>
        <w:rPr/>
        <w:t>SwypDkaGQKs1KFnjmYsu4qoJKAyEkaQSTXjTHyz6U6W2ejMSvpAHnx9K/YPX9vRt8fuTb2dxZr8JVS</w:t>
      </w:r>
    </w:p>
    <w:p>
      <w:pPr>
        <w:pStyle w:val="PreformattedText"/>
        <w:bidi w:val="0"/>
        <w:spacing w:before="0" w:after="0"/>
        <w:jc w:val="left"/>
        <w:rPr/>
      </w:pPr>
      <w:r>
        <w:rPr/>
        <w:t>U6JVwiSiyEKxz4urrWjlbEZinkJfGVypaP1kBWiGhnvf2RTQQQoNJopaorwyf5f5x0c28lw8gEoBIW</w:t>
      </w:r>
    </w:p>
    <w:p>
      <w:pPr>
        <w:pStyle w:val="PreformattedText"/>
        <w:bidi w:val="0"/>
        <w:spacing w:before="0" w:after="0"/>
        <w:jc w:val="left"/>
        <w:rPr/>
      </w:pPr>
      <w:r>
        <w:rPr/>
        <w:t>hI+QwR6/7J4dRcxHOI0lhbxTPKaVmZw2mKoc/bzjzjyCSBkFivNtYHB9lV7G6oGXDlqfkeB6MrWSMu</w:t>
      </w:r>
    </w:p>
    <w:p>
      <w:pPr>
        <w:pStyle w:val="PreformattedText"/>
        <w:bidi w:val="0"/>
        <w:spacing w:before="0" w:after="0"/>
        <w:jc w:val="left"/>
        <w:rPr/>
      </w:pPr>
      <w:r>
        <w:rPr/>
        <w:t>VbKUr+Y4jHr/AJugOzKrDLI8cH27rV+Jv3WEMVNLL4TJHa0irDMGZrXIDW+vsKygKzaVodWf9X29CS</w:t>
      </w:r>
    </w:p>
    <w:p>
      <w:pPr>
        <w:pStyle w:val="PreformattedText"/>
        <w:bidi w:val="0"/>
        <w:spacing w:before="0" w:after="0"/>
        <w:jc w:val="left"/>
        <w:rPr/>
      </w:pPr>
      <w:r>
        <w:rPr/>
        <w:t>OrItTUFfz/ANVOk5VJMuTgiKq1C2PemkDt5pfu/uPNSu0sq6WoZ6OV0P8AqGAF/r7uurWBxXT/AKv5</w:t>
      </w:r>
    </w:p>
    <w:p>
      <w:pPr>
        <w:pStyle w:val="PreformattedText"/>
        <w:bidi w:val="0"/>
        <w:spacing w:before="0" w:after="0"/>
        <w:jc w:val="left"/>
        <w:rPr/>
      </w:pPr>
      <w:r>
        <w:rPr/>
        <w:t>dJ2A8Nj/AKJq/Knn+deqwf5mlHLL0Xm6ZhSNT0dFWzVeNqZG8NTQQ0yxlMVNJCiR5OmjYSGF38dREr</w:t>
      </w:r>
    </w:p>
    <w:p>
      <w:pPr>
        <w:pStyle w:val="PreformattedText"/>
        <w:bidi w:val="0"/>
        <w:spacing w:before="0" w:after="0"/>
        <w:jc w:val="left"/>
        <w:rPr/>
      </w:pPr>
      <w:r>
        <w:rPr/>
        <w:t>oSrKCTfaT/AI9AtPxDok3hSdunNRgE/wDFdaPm56tnyWSoclHBKqVVTV4atY3atoXmJfCznymeOiZB</w:t>
      </w:r>
    </w:p>
    <w:p>
      <w:pPr>
        <w:pStyle w:val="PreformattedText"/>
        <w:bidi w:val="0"/>
        <w:spacing w:before="0" w:after="0"/>
        <w:jc w:val="left"/>
        <w:rPr/>
      </w:pPr>
      <w:r>
        <w:rPr/>
        <w:t>aO5ZqWoRXjNmI9zdbD9JCppjP29QhcMNbKR54+Y9P9XDprGOq8zSwwY6peTcdJJUTYlQ0cM1dFCj1B</w:t>
      </w:r>
    </w:p>
    <w:p>
      <w:pPr>
        <w:pStyle w:val="PreformattedText"/>
        <w:bidi w:val="0"/>
        <w:spacing w:before="0" w:after="0"/>
        <w:jc w:val="left"/>
        <w:rPr/>
      </w:pPr>
      <w:r>
        <w:rPr/>
        <w:t>wshbTfJR0yNNStws8iuoGmUALV0g1OF6RMSRQHu/w/7PSopN14fOYv+HZpJ8bWyR0woNwUFJH9xCZ1</w:t>
      </w:r>
    </w:p>
    <w:p>
      <w:pPr>
        <w:pStyle w:val="PreformattedText"/>
        <w:bidi w:val="0"/>
        <w:spacing w:before="0" w:after="0"/>
        <w:jc w:val="left"/>
        <w:rPr/>
      </w:pPr>
      <w:r>
        <w:rPr/>
        <w:t>emnXK42QL9xE08IDKoNgCpUsQpfVTxWmPLpo6GoCaf7PRft2QVGO8tLWVH3uPqJWhpMhQzM+PM6Eog</w:t>
      </w:r>
    </w:p>
    <w:p>
      <w:pPr>
        <w:pStyle w:val="PreformattedText"/>
        <w:bidi w:val="0"/>
        <w:spacing w:before="0" w:after="0"/>
        <w:jc w:val="left"/>
        <w:rPr/>
      </w:pPr>
      <w:r>
        <w:rPr/>
        <w:t>p5mW9KNLG1LUKrICVUhQFDoqTX8Q6SyVVaEkqf8P8Aq8j0rPjrj4E7X2FSwbE2T2pLuih3bi6nZvYt</w:t>
      </w:r>
    </w:p>
    <w:p>
      <w:pPr>
        <w:pStyle w:val="PreformattedText"/>
        <w:bidi w:val="0"/>
        <w:spacing w:before="0" w:after="0"/>
        <w:jc w:val="left"/>
        <w:rPr/>
      </w:pPr>
      <w:r>
        <w:rPr/>
        <w:t>NuCDYsdd/DMjBDks3kcNOmUSPD0SHICpoSj0ckaM4shPtbANUgDJqBrg4/Oo9OkEh0odLUan7OtmL+</w:t>
      </w:r>
    </w:p>
    <w:p>
      <w:pPr>
        <w:pStyle w:val="PreformattedText"/>
        <w:bidi w:val="0"/>
        <w:spacing w:before="0" w:after="0"/>
        <w:jc w:val="left"/>
        <w:rPr/>
      </w:pPr>
      <w:r>
        <w:rPr/>
        <w:t>Xv0FT/AMsrufC/IPIZXN9k9Xdp9dSded40lFiYsbk9p0u86Okzd/sFq5sBvLYEVdQwV+Czy1D0GdNJ</w:t>
      </w:r>
    </w:p>
    <w:p>
      <w:pPr>
        <w:pStyle w:val="PreformattedText"/>
        <w:bidi w:val="0"/>
        <w:spacing w:before="0" w:after="0"/>
        <w:jc w:val="left"/>
        <w:rPr/>
      </w:pPr>
      <w:r>
        <w:rPr/>
        <w:t>JT0s9NlwaKY1tYmtHDlqxsM/L/V6+fSGVhMpoKOP59bb/UO79u702Dsveu0s3R7l2tu/bWLz+2t046</w:t>
      </w:r>
    </w:p>
    <w:p>
      <w:pPr>
        <w:pStyle w:val="PreformattedText"/>
        <w:bidi w:val="0"/>
        <w:spacing w:before="0" w:after="0"/>
        <w:jc w:val="left"/>
        <w:rPr/>
      </w:pPr>
      <w:r>
        <w:rPr/>
        <w:t>Rp6LO4Oo8iUNdFUSxQVEitFGq2lRJkKFZFDhgDLVqpQ1B6TFccM9DNBV3+p5JP9Atj9SObMT7fBxjp</w:t>
      </w:r>
    </w:p>
    <w:p>
      <w:pPr>
        <w:pStyle w:val="PreformattedText"/>
        <w:bidi w:val="0"/>
        <w:spacing w:before="0" w:after="0"/>
        <w:jc w:val="left"/>
        <w:rPr/>
      </w:pPr>
      <w:r>
        <w:rPr/>
        <w:t>qgFanqUZgbkH6cgn8A/631+n0/HvVetY40x1ieQD/D+lz+Pr/sP9b+nutePWwOo+u4+psL/4Di5BH5</w:t>
      </w:r>
    </w:p>
    <w:p>
      <w:pPr>
        <w:pStyle w:val="PreformattedText"/>
        <w:bidi w:val="0"/>
        <w:spacing w:before="0" w:after="0"/>
        <w:jc w:val="left"/>
        <w:rPr/>
      </w:pPr>
      <w:r>
        <w:rPr/>
        <w:t>t/j78D16h6wTuQDqN/6n6WHHI/qbHm/u6/z60c9Mc8n1AIAt/gBxc2tyL2PtqU0FPPp1OIA6iQnU4s</w:t>
      </w:r>
    </w:p>
    <w:p>
      <w:pPr>
        <w:pStyle w:val="PreformattedText"/>
        <w:bidi w:val="0"/>
        <w:spacing w:before="0" w:after="0"/>
        <w:jc w:val="left"/>
        <w:rPr/>
      </w:pPr>
      <w:r>
        <w:rPr/>
        <w:t>D9RwCf8AbfggAceyuVuNelyjHS8xMIZlNvqFueDxbkEEG/P9PZfqoen1+fQr4ml4Ww/AP9bi31F/ft</w:t>
      </w:r>
    </w:p>
    <w:p>
      <w:pPr>
        <w:pStyle w:val="PreformattedText"/>
        <w:bidi w:val="0"/>
        <w:spacing w:before="0" w:after="0"/>
        <w:jc w:val="left"/>
        <w:rPr/>
      </w:pPr>
      <w:r>
        <w:rPr/>
        <w:t>Q62RgDpd0lIAv0/oQLAG9h/jzz78W8uqfLp0FOVtxzz/hbjke9V60Plx64upT/AG9/9b/Yf6/vw6sD</w:t>
      </w:r>
    </w:p>
    <w:p>
      <w:pPr>
        <w:pStyle w:val="PreformattedText"/>
        <w:bidi w:val="0"/>
        <w:spacing w:before="0" w:after="0"/>
        <w:jc w:val="left"/>
        <w:rPr/>
      </w:pPr>
      <w:r>
        <w:rPr/>
        <w:t>Xh03VM2kfnnn/iP8fr/vPuwoetHpF5KsADWPAuD/AIgX+o/Av/T3txUZ4dbQmta56DnJ1eon6k2NgB</w:t>
      </w:r>
    </w:p>
    <w:p>
      <w:pPr>
        <w:pStyle w:val="PreformattedText"/>
        <w:bidi w:val="0"/>
        <w:spacing w:before="0" w:after="0"/>
        <w:jc w:val="left"/>
        <w:rPr/>
      </w:pPr>
      <w:r>
        <w:rPr/>
        <w:t>e/H+wBsPaKRAM9L4n9ekBWyli9udPFv6nixPFvT9f969oZfn0vjapr1KwhvWRc/wBpBfi45BPJ+lz9</w:t>
      </w:r>
    </w:p>
    <w:p>
      <w:pPr>
        <w:pStyle w:val="PreformattedText"/>
        <w:bidi w:val="0"/>
        <w:spacing w:before="0" w:after="0"/>
        <w:jc w:val="left"/>
        <w:rPr/>
      </w:pPr>
      <w:r>
        <w:rPr/>
        <w:t>Pr7RyUDJ05IT4b9G62fzBHcWPpJ/Avb/AFz/AEsPYjtPgXPQRuv7Rj0YfbC/5Pbnkj6fg/055v7tKf</w:t>
      </w:r>
    </w:p>
    <w:p>
      <w:pPr>
        <w:pStyle w:val="PreformattedText"/>
        <w:bidi w:val="0"/>
        <w:spacing w:before="0" w:after="0"/>
        <w:jc w:val="left"/>
        <w:rPr/>
      </w:pPr>
      <w:r>
        <w:rPr/>
        <w:t>1vy60n9kOlwBxf/AX/AN6976r1xZQVYf6/4/31/eiMHrYPWBkAie/9D/r8Dn6e2ZRSKT7D05HXxE9K</w:t>
      </w:r>
    </w:p>
    <w:p>
      <w:pPr>
        <w:pStyle w:val="PreformattedText"/>
        <w:bidi w:val="0"/>
        <w:spacing w:before="0" w:after="0"/>
        <w:jc w:val="left"/>
        <w:rPr/>
      </w:pPr>
      <w:r>
        <w:rPr/>
        <w:t>9AJx/E6z/qKk/wBgNbAf7f2l27/cWH7Oll8P136UsB9P9T9P+Rj2vz0jPDrz3/w/2H4/3w96PXh/Pq</w:t>
      </w:r>
    </w:p>
    <w:p>
      <w:pPr>
        <w:pStyle w:val="PreformattedText"/>
        <w:bidi w:val="0"/>
        <w:spacing w:before="0" w:after="0"/>
        <w:jc w:val="left"/>
        <w:rPr/>
      </w:pPr>
      <w:r>
        <w:rPr/>
        <w:t>O1r/X8/wDFPoD70fPqw+XUGp/TY/4/7H/Y8/8AEe9Lx630jK1rP9fox/3sgfTgWI9tMKydOP8AB0yu</w:t>
      </w:r>
    </w:p>
    <w:p>
      <w:pPr>
        <w:pStyle w:val="PreformattedText"/>
        <w:bidi w:val="0"/>
        <w:spacing w:before="0" w:after="0"/>
        <w:jc w:val="left"/>
        <w:rPr/>
      </w:pPr>
      <w:r>
        <w:rPr/>
        <w:t>5aZeOQAQf6kfW/5uB7MoTSnRPdYDdKrEMC3IFv8AiAbj/b+zRR21HRUvHpXxNqI/1hc/1/I/1h7ab7</w:t>
      </w:r>
    </w:p>
    <w:p>
      <w:pPr>
        <w:pStyle w:val="PreformattedText"/>
        <w:bidi w:val="0"/>
        <w:spacing w:before="0" w:after="0"/>
        <w:jc w:val="left"/>
        <w:rPr/>
      </w:pPr>
      <w:r>
        <w:rPr/>
        <w:t>OlC8epyj6W45BA/H+ufx7aP2dPjqZTi5+ptcX/AORf4+00nHj1vyp0+KAFt/h/vv6+2SOvf4em2sPB</w:t>
      </w:r>
    </w:p>
    <w:p>
      <w:pPr>
        <w:pStyle w:val="PreformattedText"/>
        <w:bidi w:val="0"/>
        <w:spacing w:before="0" w:after="0"/>
        <w:jc w:val="left"/>
        <w:rPr/>
      </w:pPr>
      <w:r>
        <w:rPr/>
        <w:t>F/z+Px/j78BnpNLnpH18IlWQEA+lrg/hf9fke3sAD06LpRxHReN5U609TG6XsfIPpyLG1gfxx7N7Jj</w:t>
      </w:r>
    </w:p>
    <w:p>
      <w:pPr>
        <w:pStyle w:val="PreformattedText"/>
        <w:bidi w:val="0"/>
        <w:spacing w:before="0" w:after="0"/>
        <w:jc w:val="left"/>
        <w:rPr/>
      </w:pPr>
      <w:r>
        <w:rPr/>
        <w:t>XSemRw49Jema6qdfGnn6H+npNvpb2ucdPxGp446d6OfQ41E/XjgD6X/wBe5HtNKnaaDpSjUK9LzCVO</w:t>
      </w:r>
    </w:p>
    <w:p>
      <w:pPr>
        <w:pStyle w:val="PreformattedText"/>
        <w:bidi w:val="0"/>
        <w:spacing w:before="0" w:after="0"/>
        <w:jc w:val="left"/>
        <w:rPr/>
      </w:pPr>
      <w:r>
        <w:rPr/>
        <w:t>t0BPH+HHIsb/AFP59l0i0Fel8TeQ6GnDyXRTcWsCP6/T2iHE+vSvyGcdKnXdP9gB/vf+x9361w6aa0</w:t>
      </w:r>
    </w:p>
    <w:p>
      <w:pPr>
        <w:pStyle w:val="PreformattedText"/>
        <w:bidi w:val="0"/>
        <w:spacing w:before="0" w:after="0"/>
        <w:jc w:val="left"/>
        <w:rPr/>
      </w:pPr>
      <w:r>
        <w:rPr/>
        <w:t>+g/wCxt9Dz/rH6j28nHqjcCegb3i37L/n0tf6X5Fv8ef8AX9mkPDpBNjotNbxO39NTFbH6AHgn8i/s</w:t>
      </w:r>
    </w:p>
    <w:p>
      <w:pPr>
        <w:pStyle w:val="PreformattedText"/>
        <w:bidi w:val="0"/>
        <w:spacing w:before="0" w:after="0"/>
        <w:jc w:val="left"/>
        <w:rPr/>
      </w:pPr>
      <w:r>
        <w:rPr/>
        <w:t>zB7R0gPHpSYRhrUHm9j+bf48/wBf+I9pW8+nBxp0MOKPoX+lh/gQPzexAtb3VunBxPSpiICi3+wP5+</w:t>
      </w:r>
    </w:p>
    <w:p>
      <w:pPr>
        <w:pStyle w:val="PreformattedText"/>
        <w:bidi w:val="0"/>
        <w:spacing w:before="0" w:after="0"/>
        <w:jc w:val="left"/>
        <w:rPr/>
      </w:pPr>
      <w:r>
        <w:rPr/>
        <w:t>nP+v7abqwz1xmawv8A0HPP0FuP8Rz9fbD8RnrR6//UvvqqMBuAoU/i1rleR9b21Hn+nsXkfPovAJNB</w:t>
      </w:r>
    </w:p>
    <w:p>
      <w:pPr>
        <w:pStyle w:val="PreformattedText"/>
        <w:bidi w:val="0"/>
        <w:spacing w:before="0" w:after="0"/>
        <w:jc w:val="left"/>
        <w:rPr/>
      </w:pPr>
      <w:r>
        <w:rPr/>
        <w:t>jrLSoF03NiAoLEfTkXH1+otb3WuenGACgdK/GoCw024Jt/h9SR/sfbhPbXqp6EHHhQFII/r6R/vX15</w:t>
      </w:r>
    </w:p>
    <w:p>
      <w:pPr>
        <w:pStyle w:val="PreformattedText"/>
        <w:bidi w:val="0"/>
        <w:spacing w:before="0" w:after="0"/>
        <w:jc w:val="left"/>
        <w:rPr/>
      </w:pPr>
      <w:r>
        <w:rPr/>
        <w:t>H5+gHtGxpXpUvAZ6HDY3Bj/pdTb/U/0Bt+f9j7Ibs/qE9LEGFp0abb3+aj/wBYf8a/P9PZZ5np88Oh</w:t>
      </w:r>
    </w:p>
    <w:p>
      <w:pPr>
        <w:pStyle w:val="PreformattedText"/>
        <w:bidi w:val="0"/>
        <w:spacing w:before="0" w:after="0"/>
        <w:jc w:val="left"/>
        <w:rPr/>
      </w:pPr>
      <w:r>
        <w:rPr/>
        <w:t>JpP0j/b8/wDIrfX26vDpO3Tqv0/33PP493PVOuVv+N/778j3rr3p1y/B5/1vxb/invf+Hr3p1ia/+3</w:t>
      </w:r>
    </w:p>
    <w:p>
      <w:pPr>
        <w:pStyle w:val="PreformattedText"/>
        <w:bidi w:val="0"/>
        <w:spacing w:before="0" w:after="0"/>
        <w:jc w:val="left"/>
        <w:rPr/>
      </w:pPr>
      <w:r>
        <w:rPr/>
        <w:t>/31/dCOrDpnreVP0PB5/4n/A+2X6eXFB0G+ea6ufppU/T+gHIHtmP4x083wnoHMpZoZOBzIwtzb6m1</w:t>
      </w:r>
    </w:p>
    <w:p>
      <w:pPr>
        <w:pStyle w:val="PreformattedText"/>
        <w:bidi w:val="0"/>
        <w:spacing w:before="0" w:after="0"/>
        <w:jc w:val="left"/>
        <w:rPr/>
      </w:pPr>
      <w:r>
        <w:rPr/>
        <w:t>+Pz7E8HGP7OiSb8X29JKOIEkG36j/sDfgf4H/Efj2anI6Lyc46lNH6b8X/pzwD9L3/APthunVOAOmW</w:t>
      </w:r>
    </w:p>
    <w:p>
      <w:pPr>
        <w:pStyle w:val="PreformattedText"/>
        <w:bidi w:val="0"/>
        <w:spacing w:before="0" w:after="0"/>
        <w:jc w:val="left"/>
        <w:rPr/>
      </w:pPr>
      <w:r>
        <w:rPr/>
        <w:t>ui9J/F+Px9ePz/ALD2z8+nQKnj0h8hGo13tbngcXP04/1/e+rDz6R1QBdrH8/69xcekfXk2vx7VxeX</w:t>
      </w:r>
    </w:p>
    <w:p>
      <w:pPr>
        <w:pStyle w:val="PreformattedText"/>
        <w:bidi w:val="0"/>
        <w:spacing w:before="0" w:after="0"/>
        <w:jc w:val="left"/>
        <w:rPr/>
      </w:pPr>
      <w:r>
        <w:rPr/>
        <w:t>W24HrJDpFrW+gt/tr/4kf717XrSnSUilfXp3hkXjn8i/IB5H1AHAvb/W97PDqlPXpySQWC3HIv8A1u</w:t>
      </w:r>
    </w:p>
    <w:p>
      <w:pPr>
        <w:pStyle w:val="PreformattedText"/>
        <w:bidi w:val="0"/>
        <w:spacing w:before="0" w:after="0"/>
        <w:jc w:val="left"/>
        <w:rPr/>
      </w:pPr>
      <w:r>
        <w:rPr/>
        <w:t>B/rcf8a96B9evHrmXU/U3NuB/j/r/Sx/p7tXqh6b6q1mJI+n0vcW/xJ4+n1H9PduI6qKjpHV4S5ANz</w:t>
      </w:r>
    </w:p>
    <w:p>
      <w:pPr>
        <w:pStyle w:val="PreformattedText"/>
        <w:bidi w:val="0"/>
        <w:spacing w:before="0" w:after="0"/>
        <w:jc w:val="left"/>
        <w:rPr/>
      </w:pPr>
      <w:r>
        <w:rPr/>
        <w:t>ybX4JJ+oA5NvdCK1r1s9IzIRrZvx+oAG5/rwfqQv559tsKjPVhny6ZEVS4F+dVuBbn/WP11f7z7qoo</w:t>
      </w:r>
    </w:p>
    <w:p>
      <w:pPr>
        <w:pStyle w:val="PreformattedText"/>
        <w:bidi w:val="0"/>
        <w:spacing w:before="0" w:after="0"/>
        <w:jc w:val="left"/>
        <w:rPr/>
      </w:pPr>
      <w:r>
        <w:rPr/>
        <w:t>erdKnHqPTe1gOQAB9OCD+QT7U0oOqNjFel5iiBNAPqdQuTx/aFuBcWA/3r2iufgbpTCcr0azZbXiis</w:t>
      </w:r>
    </w:p>
    <w:p>
      <w:pPr>
        <w:pStyle w:val="PreformattedText"/>
        <w:bidi w:val="0"/>
        <w:spacing w:before="0" w:after="0"/>
        <w:jc w:val="left"/>
        <w:rPr/>
      </w:pPr>
      <w:r>
        <w:rPr/>
        <w:t>bcADn/C31HH+PsKTkVPRxHnofsTyiD/Af7H+nP49pOnmPz6VsJ4Fvof6X4/2Pu/TJ48Os559+x17PX</w:t>
      </w:r>
    </w:p>
    <w:p>
      <w:pPr>
        <w:pStyle w:val="PreformattedText"/>
        <w:bidi w:val="0"/>
        <w:spacing w:before="0" w:after="0"/>
        <w:jc w:val="left"/>
        <w:rPr/>
      </w:pPr>
      <w:r>
        <w:rPr/>
        <w:t>If63++559669+fXI/Q3/r/ALD+n+wt711vz6jSDg/76/Hup6uOk9XqP6XJJt/hYcn2mfpQn29IqZR5</w:t>
      </w:r>
    </w:p>
    <w:p>
      <w:pPr>
        <w:pStyle w:val="PreformattedText"/>
        <w:bidi w:val="0"/>
        <w:spacing w:before="0" w:after="0"/>
        <w:jc w:val="left"/>
        <w:rPr/>
      </w:pPr>
      <w:r>
        <w:rPr/>
        <w:t>Te36/wA8W+tz/X36E8B06+R040yC4FvyD/sf6f09qK0PSc9PaxrYfTi35/I/4j37/L1Wpr1LVQLCwH</w:t>
      </w:r>
    </w:p>
    <w:p>
      <w:pPr>
        <w:pStyle w:val="PreformattedText"/>
        <w:bidi w:val="0"/>
        <w:spacing w:before="0" w:after="0"/>
        <w:jc w:val="left"/>
        <w:rPr/>
      </w:pPr>
      <w:r>
        <w:rPr/>
        <w:t>HP9OPdD59W64y2vc/kf7a30IH4HujcOrD5dNczD6X/AOK/6/Htmor0/QUrTphyMi6Cbr/xXj6ce9+Z</w:t>
      </w:r>
    </w:p>
    <w:p>
      <w:pPr>
        <w:pStyle w:val="PreformattedText"/>
        <w:bidi w:val="0"/>
        <w:spacing w:before="0" w:after="0"/>
        <w:jc w:val="left"/>
        <w:rPr/>
      </w:pPr>
      <w:r>
        <w:rPr/>
        <w:t>HXh6Dj0G+VmALnj/AHr/AHv6m3tXb8adNSnB6Q1ZKGZh/U/W/wCP+IuPZtCAAPXovkPl01XUnj/CxP</w:t>
      </w:r>
    </w:p>
    <w:p>
      <w:pPr>
        <w:pStyle w:val="PreformattedText"/>
        <w:bidi w:val="0"/>
        <w:spacing w:before="0" w:after="0"/>
        <w:jc w:val="left"/>
        <w:rPr/>
      </w:pPr>
      <w:r>
        <w:rPr/>
        <w:t>1/2P8AW9va5OkbefXIkAfX/X+h/wBgbfn2oXpluoUxFwD/ALC1geeQL/6/1/p7c9Oq/n0y1QVqqmbh</w:t>
      </w:r>
    </w:p>
    <w:p>
      <w:pPr>
        <w:pStyle w:val="PreformattedText"/>
        <w:bidi w:val="0"/>
        <w:spacing w:before="0" w:after="0"/>
        <w:jc w:val="left"/>
        <w:rPr/>
      </w:pPr>
      <w:r>
        <w:rPr/>
        <w:t>TB5ahib6gVXxwWIP0EjEn/FR7169bApx6IX/ADK9nbYy/wDL5+buHi2jiMrlN69Gb5qVxyxtTPn92Y</w:t>
      </w:r>
    </w:p>
    <w:p>
      <w:pPr>
        <w:pStyle w:val="PreformattedText"/>
        <w:bidi w:val="0"/>
        <w:spacing w:before="0" w:after="0"/>
        <w:jc w:val="left"/>
        <w:rPr/>
      </w:pPr>
      <w:r>
        <w:rPr/>
        <w:t>PaM0mIy9c1Mplq6jbeEwrSRXDLHHTKGAS/tPOKwzCn4T07DQTREnFevlX0WKx9Ltvb1buMVNLSyUwy</w:t>
      </w:r>
    </w:p>
    <w:p>
      <w:pPr>
        <w:pStyle w:val="PreformattedText"/>
        <w:bidi w:val="0"/>
        <w:spacing w:before="0" w:after="0"/>
        <w:jc w:val="left"/>
        <w:rPr/>
      </w:pPr>
      <w:r>
        <w:rPr/>
        <w:t>qwUxMWczv3ERhpIMNTzx/bU1KY4QJsjIfFSwlmjWSYqnsOUofl0b50Bic06ReYzk+Slp5GjipKGld4</w:t>
      </w:r>
    </w:p>
    <w:p>
      <w:pPr>
        <w:pStyle w:val="PreformattedText"/>
        <w:bidi w:val="0"/>
        <w:spacing w:before="0" w:after="0"/>
        <w:jc w:val="left"/>
        <w:rPr/>
      </w:pPr>
      <w:r>
        <w:rPr/>
        <w:t>cbiqN5kx+NpWdS1LQRSu7LE7ku0jXkne8jkseN9eBA4dJhxpk8a8spJ55CqT+on8uVP+sCfe+PVeu5</w:t>
      </w:r>
    </w:p>
    <w:p>
      <w:pPr>
        <w:pStyle w:val="PreformattedText"/>
        <w:bidi w:val="0"/>
        <w:spacing w:before="0" w:after="0"/>
        <w:jc w:val="left"/>
        <w:rPr/>
      </w:pPr>
      <w:r>
        <w:rPr/>
        <w:t>ZOFQf2QWI1AnWxuLngm35966t6Y6mq2mKID6REOfTz5CAAb8A+on/be/dWxQdSoSywfT92diF1fRE5</w:t>
      </w:r>
    </w:p>
    <w:p>
      <w:pPr>
        <w:pStyle w:val="PreformattedText"/>
        <w:bidi w:val="0"/>
        <w:spacing w:before="0" w:after="0"/>
        <w:jc w:val="left"/>
        <w:rPr/>
      </w:pPr>
      <w:r>
        <w:rPr/>
        <w:t>MjggkLx9T9bk+9H068Pt6m00hV9CErEg555eTRcqWHq0qDyP8AX90b+fTinNB8PQh7TqIoaiPWikK3</w:t>
      </w:r>
    </w:p>
    <w:p>
      <w:pPr>
        <w:pStyle w:val="PreformattedText"/>
        <w:bidi w:val="0"/>
        <w:spacing w:before="0" w:after="0"/>
        <w:jc w:val="left"/>
        <w:rPr/>
      </w:pPr>
      <w:r>
        <w:rPr/>
        <w:t>lmtqDlSyIFi0LqLyfQFbkfQC/tBdKWU0PRha8R9vVvPx3Z6qihcASJPAsccMiIEpJIofJH5dLEU0EJ</w:t>
      </w:r>
    </w:p>
    <w:p>
      <w:pPr>
        <w:pStyle w:val="PreformattedText"/>
        <w:bidi w:val="0"/>
        <w:spacing w:before="0" w:after="0"/>
        <w:jc w:val="left"/>
        <w:rPr/>
      </w:pPr>
      <w:r>
        <w:rPr/>
        <w:t>IkMeppZCbMQST7AO5YdwfI9SBtNcE8Oj54akYIlSLVtRUU0USzxxmSKVFjXzxrp1GMMU1jyC62taxB</w:t>
      </w:r>
    </w:p>
    <w:p>
      <w:pPr>
        <w:pStyle w:val="PreformattedText"/>
        <w:bidi w:val="0"/>
        <w:spacing w:before="0" w:after="0"/>
        <w:jc w:val="left"/>
        <w:rPr/>
      </w:pPr>
      <w:r>
        <w:rPr/>
        <w:t>9hmWlSKUAPQygqADqrUcehIooWgZpahdXlQCJ1RY2R1GtpI9JEbCWnPAIKFg3+t7TsBinS1fn1wlkd</w:t>
      </w:r>
    </w:p>
    <w:p>
      <w:pPr>
        <w:pStyle w:val="PreformattedText"/>
        <w:bidi w:val="0"/>
        <w:spacing w:before="0" w:after="0"/>
        <w:jc w:val="left"/>
        <w:rPr/>
      </w:pPr>
      <w:r>
        <w:rPr/>
        <w:t>o4JDUPMPudTSxpFG8UVncwhggKliLklWt7qcdXH29SqKngFdE0S1csUgmDJA0EggZR5hGtMihmjqbX</w:t>
      </w:r>
    </w:p>
    <w:p>
      <w:pPr>
        <w:pStyle w:val="PreformattedText"/>
        <w:bidi w:val="0"/>
        <w:spacing w:before="0" w:after="0"/>
        <w:jc w:val="left"/>
        <w:rPr/>
      </w:pPr>
      <w:r>
        <w:rPr/>
        <w:t>JW5Ia5AXn3YioPDrwqCD0H27900SU0tTNQ0ErwpUStqrMTW1FFQ0bSvUS01NM81JHVJSRNI0066gRq</w:t>
      </w:r>
    </w:p>
    <w:p>
      <w:pPr>
        <w:pStyle w:val="PreformattedText"/>
        <w:bidi w:val="0"/>
        <w:spacing w:before="0" w:after="0"/>
        <w:jc w:val="left"/>
        <w:rPr/>
      </w:pPr>
      <w:r>
        <w:rPr/>
        <w:t>ZFRArGtnFoMYDHuPzGfmfT7OkVy4cMSoqPsP7B6/b1XNvDeFZk8lVq2HearysjVtGcctPVZyrw6ov8</w:t>
      </w:r>
    </w:p>
    <w:p>
      <w:pPr>
        <w:pStyle w:val="PreformattedText"/>
        <w:bidi w:val="0"/>
        <w:spacing w:before="0" w:after="0"/>
        <w:jc w:val="left"/>
        <w:rPr/>
      </w:pPr>
      <w:r>
        <w:rPr/>
        <w:t>LEuUq6aKHA7aekhErolLTRzsdQSR3DKKY41BoWFBj5V8/wA/29AyeViSdJDE/aaf5B0jKaSq3Pk6rJ</w:t>
      </w:r>
    </w:p>
    <w:p>
      <w:pPr>
        <w:pStyle w:val="PreformattedText"/>
        <w:bidi w:val="0"/>
        <w:spacing w:before="0" w:after="0"/>
        <w:jc w:val="left"/>
        <w:rPr/>
      </w:pPr>
      <w:r>
        <w:rPr/>
        <w:t>S4Wry1XMZJJKrIZbI1EOVjhSMUFF55njeryHlv6ZY1o6dVRdDMoHtYpRFADUHSMlnYkrk9CHgsIMrS</w:t>
      </w:r>
    </w:p>
    <w:p>
      <w:pPr>
        <w:pStyle w:val="PreformattedText"/>
        <w:bidi w:val="0"/>
        <w:spacing w:before="0" w:after="0"/>
        <w:jc w:val="left"/>
        <w:rPr/>
      </w:pPr>
      <w:r>
        <w:rPr/>
        <w:t>CChkocdXrJUvR0W1ZEhx9LUVQaGY5/c9fqydZVwU48Stjw4jcnwsj6iNtKO4AVBHmP8AAOtrFrU5z8</w:t>
      </w:r>
    </w:p>
    <w:p>
      <w:pPr>
        <w:pStyle w:val="PreformattedText"/>
        <w:bidi w:val="0"/>
        <w:spacing w:before="0" w:after="0"/>
        <w:jc w:val="left"/>
        <w:rPr/>
      </w:pPr>
      <w:r>
        <w:rPr/>
        <w:t>v8/XpehNy5bIz7hnw9JuihOLgxVOhzOSzWCplopWlqcfX3aPNTVs1X62rZGnEb+nQVDMWPqBGe5iB8</w:t>
      </w:r>
    </w:p>
    <w:p>
      <w:pPr>
        <w:pStyle w:val="PreformattedText"/>
        <w:bidi w:val="0"/>
        <w:spacing w:before="0" w:after="0"/>
        <w:jc w:val="left"/>
        <w:rPr/>
      </w:pPr>
      <w:r>
        <w:rPr/>
        <w:t>hTp1bN2NQuoUpxqKfZ035PbbbZirMhlsFnMDQTwx4WGej21kdybU8qKwJn3ZhcxT1NLAtiSkwgYrxq</w:t>
      </w:r>
    </w:p>
    <w:p>
      <w:pPr>
        <w:pStyle w:val="PreformattedText"/>
        <w:bidi w:val="0"/>
        <w:spacing w:before="0" w:after="0"/>
        <w:jc w:val="left"/>
        <w:rPr/>
      </w:pPr>
      <w:r>
        <w:rPr/>
        <w:t>UnSLxzIaaX7vOpz+zrTwOpOpCB/L9vTHQ4XeubaWbblRgc5Qx0ySYp8DS5PEY445I3jMMNDQVuUr2l</w:t>
      </w:r>
    </w:p>
    <w:p>
      <w:pPr>
        <w:pStyle w:val="PreformattedText"/>
        <w:bidi w:val="0"/>
        <w:spacing w:before="0" w:after="0"/>
        <w:jc w:val="left"/>
        <w:rPr/>
      </w:pPr>
      <w:r>
        <w:rPr/>
        <w:t>qzHJeeplA8oBY2IJfL8QEP8Ah6YMbfxDpoyXQXZO70tm6OODP1BWWiwcUFPT0OiOLXT4+ioaWnpais</w:t>
      </w:r>
    </w:p>
    <w:p>
      <w:pPr>
        <w:pStyle w:val="PreformattedText"/>
        <w:bidi w:val="0"/>
        <w:spacing w:before="0" w:after="0"/>
        <w:jc w:val="left"/>
        <w:rPr/>
      </w:pPr>
      <w:r>
        <w:rPr/>
        <w:t>joIrS1VUytJ5F1O/0HtyKQIDoBA/n028LMBrP+boHMx0fPTUk1AMllFrV8zzGajxeZpZazyrFJhjma</w:t>
      </w:r>
    </w:p>
    <w:p>
      <w:pPr>
        <w:pStyle w:val="PreformattedText"/>
        <w:bidi w:val="0"/>
        <w:spacing w:before="0" w:after="0"/>
        <w:jc w:val="left"/>
        <w:rPr/>
      </w:pPr>
      <w:r>
        <w:rPr/>
        <w:t>R5KiHytdx54qeXgc2N/ahZu4N2/zH506Tva9pUMaV4mh/KvQbxbIejmyiw04x1RSXM0tNFLT5YeI3+</w:t>
      </w:r>
    </w:p>
    <w:p>
      <w:pPr>
        <w:pStyle w:val="PreformattedText"/>
        <w:bidi w:val="0"/>
        <w:spacing w:before="0" w:after="0"/>
        <w:jc w:val="left"/>
        <w:rPr/>
      </w:pPr>
      <w:r>
        <w:rPr/>
        <w:t>xio0eGjlSd4A6uiI/9CeAXDcHt1Gv28Ptrx6SG3HcAtKenH7KcOlzRZyXA49cnUUlZHR1uQjXLVFLW</w:t>
      </w:r>
    </w:p>
    <w:p>
      <w:pPr>
        <w:pStyle w:val="PreformattedText"/>
        <w:bidi w:val="0"/>
        <w:spacing w:before="0" w:after="0"/>
        <w:jc w:val="left"/>
        <w:rPr/>
      </w:pPr>
      <w:r>
        <w:rPr/>
        <w:t>QS16IskEkeZpZCYZ0Enperx1eixnT5KaRVZ0FS3iHTq+z/V/lHW0VoiWZaxk1+Y+3ozXW+/M/salSm</w:t>
      </w:r>
    </w:p>
    <w:p>
      <w:pPr>
        <w:pStyle w:val="PreformattedText"/>
        <w:bidi w:val="0"/>
        <w:spacing w:before="0" w:after="0"/>
        <w:jc w:val="left"/>
        <w:rPr/>
      </w:pPr>
      <w:r>
        <w:rPr/>
        <w:t>xGSzNRiFqI56mKlx2Tp6OXEsh84qKapqMhSVFBjZKgsdJTT6vGxuR7STRmRSmpa+ROM/b0d287Q6QK</w:t>
      </w:r>
    </w:p>
    <w:p>
      <w:pPr>
        <w:pStyle w:val="PreformattedText"/>
        <w:bidi w:val="0"/>
        <w:spacing w:before="0" w:after="0"/>
        <w:jc w:val="left"/>
        <w:rPr/>
      </w:pPr>
      <w:r>
        <w:rPr/>
        <w:t>6PT5dWX9Yd51eYwH93abOYiqo6RqSTD182byc0cNRCieGiORr0R8echKPH445I9azK8chCafYYvLDQ</w:t>
      </w:r>
    </w:p>
    <w:p>
      <w:pPr>
        <w:pStyle w:val="PreformattedText"/>
        <w:bidi w:val="0"/>
        <w:spacing w:before="0" w:after="0"/>
        <w:jc w:val="left"/>
        <w:rPr/>
      </w:pPr>
      <w:r>
        <w:rPr/>
        <w:t>wd1qTx4ft+fQ427cqQ6EkGDgmv7Pl0cvrfvKh3VgRNU5aXH5D+IRw/xCtJGTxNfErwUuJr5qcSUFXH</w:t>
      </w:r>
    </w:p>
    <w:p>
      <w:pPr>
        <w:pStyle w:val="PreformattedText"/>
        <w:bidi w:val="0"/>
        <w:spacing w:before="0" w:after="0"/>
        <w:jc w:val="left"/>
        <w:rPr/>
      </w:pPr>
      <w:r>
        <w:rPr/>
        <w:t>Vy08sQM0Q88qeORXR/L7JruxYMVVcU/I/MdC2w3VJY/1HAceZ418q+R/z/t6M5srsmmyH3dHkpqXFL</w:t>
      </w:r>
    </w:p>
    <w:p>
      <w:pPr>
        <w:pStyle w:val="PreformattedText"/>
        <w:bidi w:val="0"/>
        <w:spacing w:before="0" w:after="0"/>
        <w:jc w:val="left"/>
        <w:rPr/>
      </w:pPr>
      <w:r>
        <w:rPr/>
        <w:t>UUs6VoWjmx6Vc1E5pa6KklhmL49jQyh5aXl6U/5slGRiUyWWQFQ6vt6NRfrpBLUP2f6v2dDtj+wDT4</w:t>
      </w:r>
    </w:p>
    <w:p>
      <w:pPr>
        <w:pStyle w:val="PreformattedText"/>
        <w:bidi w:val="0"/>
        <w:spacing w:before="0" w:after="0"/>
        <w:jc w:val="left"/>
        <w:rPr/>
      </w:pPr>
      <w:r>
        <w:rPr/>
        <w:t>KWGfIV09NQGlamyC001fXiEStFQ02SxqLFNFURgxKXEZgqowrLZmb220eiMqWoeqo4lkDDJ+WOmaul</w:t>
      </w:r>
    </w:p>
    <w:p>
      <w:pPr>
        <w:pStyle w:val="PreformattedText"/>
        <w:bidi w:val="0"/>
        <w:spacing w:before="0" w:after="0"/>
        <w:jc w:val="left"/>
        <w:rPr/>
      </w:pPr>
      <w:r>
        <w:rPr/>
        <w:t>pjV1M9DTGkqKPyZNEqA7VSwTxoJKcwPLD9tX1Eo8rawRGiBLkH2UTxaXbSMjPRzbzMVQM3acdLvYm4</w:t>
      </w:r>
    </w:p>
    <w:p>
      <w:pPr>
        <w:pStyle w:val="PreformattedText"/>
        <w:bidi w:val="0"/>
        <w:spacing w:before="0" w:after="0"/>
        <w:jc w:val="left"/>
        <w:rPr/>
      </w:pPr>
      <w:r>
        <w:rPr/>
        <w:t>4KmfFvVR+eskiSKu1RNIoEs7Ur1ERMzaKhJI/JIrKPSQqXJNqxhW0ahx6emVh4mk4HDofcTXTUoMEs</w:t>
      </w:r>
    </w:p>
    <w:p>
      <w:pPr>
        <w:pStyle w:val="PreformattedText"/>
        <w:bidi w:val="0"/>
        <w:spacing w:before="0" w:after="0"/>
        <w:jc w:val="left"/>
        <w:rPr/>
      </w:pPr>
      <w:r>
        <w:rPr/>
        <w:t>cZaHIxQUs8E6sEaTTBLJWJGLxfaiIFXPkkgH6R+PbsepNQxhsH/P0mbS9M8Vqa/L0+39h6XEUsstRM</w:t>
      </w:r>
    </w:p>
    <w:p>
      <w:pPr>
        <w:pStyle w:val="PreformattedText"/>
        <w:bidi w:val="0"/>
        <w:spacing w:before="0" w:after="0"/>
        <w:jc w:val="left"/>
        <w:rPr/>
      </w:pPr>
      <w:r>
        <w:rPr/>
        <w:t>s8umSCmWaWmWGWZGVJI5J5aJIytRJPcsiMYxIWOr6twpUF2YMaUHDpI7KiIVFQTg/wCfoPctmo453p</w:t>
      </w:r>
    </w:p>
    <w:p>
      <w:pPr>
        <w:pStyle w:val="PreformattedText"/>
        <w:bidi w:val="0"/>
        <w:spacing w:before="0" w:after="0"/>
        <w:jc w:val="left"/>
        <w:rPr/>
      </w:pPr>
      <w:r>
        <w:rPr/>
        <w:t>hHRNTGanlgV5qiSpEc9K/3EVQ0hvT14dSgvpP1uDe5ZcqB3AUr0vhjcjUK6qHyxx/mOouF3NSff1cq</w:t>
      </w:r>
    </w:p>
    <w:p>
      <w:pPr>
        <w:pStyle w:val="PreformattedText"/>
        <w:bidi w:val="0"/>
        <w:spacing w:before="0" w:after="0"/>
        <w:jc w:val="left"/>
        <w:rPr/>
      </w:pPr>
      <w:r>
        <w:rPr/>
        <w:t>VMDUdVPM+uleMVcNTRGIysshWJlqKYSP5XLmNnTTYq3DMbAOSpwT5cfy+fTd1E/hqCp1L68KH/J1Dm</w:t>
      </w:r>
    </w:p>
    <w:p>
      <w:pPr>
        <w:pStyle w:val="PreformattedText"/>
        <w:bidi w:val="0"/>
        <w:spacing w:before="0" w:after="0"/>
        <w:jc w:val="left"/>
        <w:rPr/>
      </w:pPr>
      <w:r>
        <w:rPr/>
        <w:t>33BKwhqGd6l1kmhq3EcUdfDGrRSeIRO4klqEp0mlWKyxq/PDA+1Phlslqn16TqFT4fh9PT/ius2V7L</w:t>
      </w:r>
    </w:p>
    <w:p>
      <w:pPr>
        <w:pStyle w:val="PreformattedText"/>
        <w:bidi w:val="0"/>
        <w:spacing w:before="0" w:after="0"/>
        <w:jc w:val="left"/>
        <w:rPr/>
      </w:pPr>
      <w:r>
        <w:rPr/>
        <w:t>G3tqbr3KZcdL/djGtVsZ6lKelrMrNEseNohWzPDJElXkKlY4zYR6pPHfWeVttEVqKVH8/wAukE7gSR</w:t>
      </w:r>
    </w:p>
    <w:p>
      <w:pPr>
        <w:pStyle w:val="PreformattedText"/>
        <w:bidi w:val="0"/>
        <w:spacing w:before="0" w:after="0"/>
        <w:jc w:val="left"/>
        <w:rPr/>
      </w:pPr>
      <w:r>
        <w:rPr/>
        <w:t>ipAb+Qr6cPTpq2b3Aq5/f8jz0EezdmyYHak2ZzFbJWUuV3LgsD/FuxnyFfUR2Sq2/ntxU8Anjijhja</w:t>
      </w:r>
    </w:p>
    <w:p>
      <w:pPr>
        <w:pStyle w:val="PreformattedText"/>
        <w:bidi w:val="0"/>
        <w:spacing w:before="0" w:after="0"/>
        <w:jc w:val="left"/>
        <w:rPr/>
      </w:pPr>
      <w:r>
        <w:rPr/>
        <w:t>Lxa9SN7NLTWBDAidzHAPE1OM+vRbfRNNUlj4gJyMUrTy9Oi97q+ZErruSvheryeIOdbbuCxVBi5ocp</w:t>
      </w:r>
    </w:p>
    <w:p>
      <w:pPr>
        <w:pStyle w:val="PreformattedText"/>
        <w:bidi w:val="0"/>
        <w:spacing w:before="0" w:after="0"/>
        <w:jc w:val="left"/>
        <w:rPr/>
      </w:pPr>
      <w:r>
        <w:rPr/>
        <w:t>l8pFM0M+5cvR1j1Gcw20wnj+xqa2egpcnOqUyxuyVLIchZJAUaQllFWAB0/ZWmaf0eg7cNbwR64xWV</w:t>
      </w:r>
    </w:p>
    <w:p>
      <w:pPr>
        <w:pStyle w:val="PreformattedText"/>
        <w:bidi w:val="0"/>
        <w:spacing w:before="0" w:after="0"/>
        <w:jc w:val="left"/>
        <w:rPr/>
      </w:pPr>
      <w:r>
        <w:rPr/>
        <w:t>aj/VTy+efl1W5238ue7K/cVVs/r8Y/GQtT0/8SoaKsod1ZKgSeGaCrpfFt+kw2xMxl8rQ0xnihra2f</w:t>
      </w:r>
    </w:p>
    <w:p>
      <w:pPr>
        <w:pStyle w:val="PreformattedText"/>
        <w:bidi w:val="0"/>
        <w:spacing w:before="0" w:after="0"/>
        <w:jc w:val="left"/>
        <w:rPr/>
      </w:pPr>
      <w:r>
        <w:rPr/>
        <w:t>GUkCmrq53gWKNj6K0i8XxCzFAABqFCfX1NPnxPQdvdwLArGpBIFScmvHHkD6Z4Z6IBme2O3dx0iZaj</w:t>
      </w:r>
    </w:p>
    <w:p>
      <w:pPr>
        <w:pStyle w:val="PreformattedText"/>
        <w:bidi w:val="0"/>
        <w:spacing w:before="0" w:after="0"/>
        <w:jc w:val="left"/>
        <w:rPr/>
      </w:pPr>
      <w:r>
        <w:rPr/>
        <w:t>7UMO89t1gx00Wf3NNn0xc2RqftsPImD65pc5R5jOTYTVRYSnoEpqBdbyxwxSDyg08JEBK2yKrKQagZ</w:t>
      </w:r>
    </w:p>
    <w:p>
      <w:pPr>
        <w:pStyle w:val="PreformattedText"/>
        <w:bidi w:val="0"/>
        <w:spacing w:before="0" w:after="0"/>
        <w:jc w:val="left"/>
        <w:rPr/>
      </w:pPr>
      <w:r>
        <w:rPr/>
        <w:t>Hng4BrknifOvRE91LIdZlYyV4/6v5U+3pc1e6N6bcXH4ze3cu6dx1mQxx/juM2nWZVN7YXGZUir+3l</w:t>
      </w:r>
    </w:p>
    <w:p>
      <w:pPr>
        <w:pStyle w:val="PreformattedText"/>
        <w:bidi w:val="0"/>
        <w:spacing w:before="0" w:after="0"/>
        <w:jc w:val="left"/>
        <w:rPr/>
      </w:pPr>
      <w:r>
        <w:rPr/>
        <w:t>35S57JQxZFkQxywijkWlR2SwlW5oohgUGKMI1fQVr+Xl1QXEzgia4f8ALj8ulT/swtfgc5j8XQ7d7H</w:t>
      </w:r>
    </w:p>
    <w:p>
      <w:pPr>
        <w:pStyle w:val="PreformattedText"/>
        <w:bidi w:val="0"/>
        <w:spacing w:before="0" w:after="0"/>
        <w:jc w:val="left"/>
        <w:rPr/>
      </w:pPr>
      <w:r>
        <w:rPr/>
        <w:t>2vgv4ZH/CctV773dBg4qihiKy0L5PcMs2MzFXFRzK+Qd0RnZVsWSMxFHCtzLPIZ5gQK0NAaA/sp/k6</w:t>
      </w:r>
    </w:p>
    <w:p>
      <w:pPr>
        <w:pStyle w:val="PreformattedText"/>
        <w:bidi w:val="0"/>
        <w:spacing w:before="0" w:after="0"/>
        <w:jc w:val="left"/>
        <w:rPr/>
      </w:pPr>
      <w:r>
        <w:rPr/>
        <w:t>fa9QaVjiIWg86VPRzOr93YbLYSfKv25u2vqqXHJFlp9qbV29j6z92WKtqKDfFRloduYwijrpRDHkpq</w:t>
      </w:r>
    </w:p>
    <w:p>
      <w:pPr>
        <w:pStyle w:val="PreformattedText"/>
        <w:bidi w:val="0"/>
        <w:spacing w:before="0" w:after="0"/>
        <w:jc w:val="left"/>
        <w:rPr/>
      </w:pPr>
      <w:r>
        <w:rPr/>
        <w:t>US11HOCslMo8YsFjjdoniXwc0ocmp41B9fSnnx6UGWO4UaJNUxNDX8Pp/q8+jg5TNYfee3nocxNguz</w:t>
      </w:r>
    </w:p>
    <w:p>
      <w:pPr>
        <w:pStyle w:val="PreformattedText"/>
        <w:bidi w:val="0"/>
        <w:spacing w:before="0" w:after="0"/>
        <w:jc w:val="left"/>
        <w:rPr/>
      </w:pPr>
      <w:r>
        <w:rPr/>
        <w:t>aOHbGLp8tTUm3Tmd7z7clyFXSS7hy21N1ZTHZHduNhokemgyEMU1R9tSiohqw5W7FwgLRt4ekgcamm</w:t>
      </w:r>
    </w:p>
    <w:p>
      <w:pPr>
        <w:pStyle w:val="PreformattedText"/>
        <w:bidi w:val="0"/>
        <w:spacing w:before="0" w:after="0"/>
        <w:jc w:val="left"/>
        <w:rPr/>
      </w:pPr>
      <w:r>
        <w:rPr/>
        <w:t>M6qDAHl1eJTGHLMdNTx9ft8q9B1Juv+G0sW38VI0uAoK+nq+vtzUL1eS2rQ4qhxlFQrQb3fMz1O5aa</w:t>
      </w:r>
    </w:p>
    <w:p>
      <w:pPr>
        <w:pStyle w:val="PreformattedText"/>
        <w:bidi w:val="0"/>
        <w:spacing w:before="0" w:after="0"/>
        <w:jc w:val="left"/>
        <w:rPr/>
      </w:pPr>
      <w:r>
        <w:rPr/>
        <w:t>kr2r4KGpWsplmhSaORpdKLZlJXMcs8ZrJ3EeZbh3KOAxwPmD0uK6TE7A6yKZpjzoft6Fvqj5Nbgpc3</w:t>
      </w:r>
    </w:p>
    <w:p>
      <w:pPr>
        <w:pStyle w:val="PreformattedText"/>
        <w:bidi w:val="0"/>
        <w:spacing w:before="0" w:after="0"/>
        <w:jc w:val="left"/>
        <w:rPr/>
      </w:pPr>
      <w:r>
        <w:rPr/>
        <w:t>BjoKCuoOxMUKnbGd2NvTP0b11FiKqpx/2uDwu9rvt7sXr3dFPTSS4CsmqjU0ldH45Z43vD7KLzbhIE</w:t>
      </w:r>
    </w:p>
    <w:p>
      <w:pPr>
        <w:pStyle w:val="PreformattedText"/>
        <w:bidi w:val="0"/>
        <w:spacing w:before="0" w:after="0"/>
        <w:jc w:val="left"/>
        <w:rPr/>
      </w:pPr>
      <w:r>
        <w:rPr/>
        <w:t>l8XXaMuospAI/iVlOcftrkdL4LuWIUQEioIqOB8/P+fp1aN118lNh9nyVWIeHJ7Oz+OjgWs2xvPGVG</w:t>
      </w:r>
    </w:p>
    <w:p>
      <w:pPr>
        <w:pStyle w:val="PreformattedText"/>
        <w:bidi w:val="0"/>
        <w:spacing w:before="0" w:after="0"/>
        <w:jc w:val="left"/>
        <w:rPr/>
      </w:pPr>
      <w:r>
        <w:rPr/>
        <w:t>BydDDPLLrlV5Z6zGVuIZ4C6VtDV1UShh5DGCp9lN1EjIxj0tF8jX509R/n6MLRywEqsdVeH+rj08bv</w:t>
      </w:r>
    </w:p>
    <w:p>
      <w:pPr>
        <w:pStyle w:val="PreformattedText"/>
        <w:bidi w:val="0"/>
        <w:spacing w:before="0" w:after="0"/>
        <w:jc w:val="left"/>
        <w:rPr/>
      </w:pPr>
      <w:r>
        <w:rPr/>
        <w:t>pIFp62SDx/vVqRSKZNaLFJ404dCVaN44lddJIYNqJPsEbjH/AGunzbgfLoX2ErFog3ELUdJB2BkpP3</w:t>
      </w:r>
    </w:p>
    <w:p>
      <w:pPr>
        <w:pStyle w:val="PreformattedText"/>
        <w:bidi w:val="0"/>
        <w:spacing w:before="0" w:after="0"/>
        <w:jc w:val="left"/>
        <w:rPr/>
      </w:pPr>
      <w:r>
        <w:rPr/>
        <w:t>UaqmRyIyws0Za8ix2v47uoIAHFvrz7ZiI7Sx7qdWmBo9B2g9VzfzFIBP0P2Qw1MmN26aySNlMP3Mjz</w:t>
      </w:r>
    </w:p>
    <w:p>
      <w:pPr>
        <w:pStyle w:val="PreformattedText"/>
        <w:bidi w:val="0"/>
        <w:spacing w:before="0" w:after="0"/>
        <w:jc w:val="left"/>
        <w:rPr/>
      </w:pPr>
      <w:r>
        <w:rPr/>
        <w:t>JGtTTTzK6SVFPCTpVT6lupBv7N9rp9dCQfxDol3cAbbcluOk060R83ikXP5HFVpNLJWVkk2KNYRTwt</w:t>
      </w:r>
    </w:p>
    <w:p>
      <w:pPr>
        <w:pStyle w:val="PreformattedText"/>
        <w:bidi w:val="0"/>
        <w:spacing w:before="0" w:after="0"/>
        <w:jc w:val="left"/>
        <w:rPr/>
      </w:pPr>
      <w:r>
        <w:rPr/>
        <w:t>IsjosLszH7WpdHRWsxh0skq8XAnGBj4UbL5DNOoIn/ALaRW8zUdM1FUpZKSqmqKOtpWMdLWSB0KQQv</w:t>
      </w:r>
    </w:p>
    <w:p>
      <w:pPr>
        <w:pStyle w:val="PreformattedText"/>
        <w:bidi w:val="0"/>
        <w:spacing w:before="0" w:after="0"/>
        <w:jc w:val="left"/>
        <w:rPr/>
      </w:pPr>
      <w:r>
        <w:rPr/>
        <w:t>+xDkHQGanmx9agVJku9P+oXQ29rgMV6Rhs0YkHpQ7vw8dTM+QMNXR1VfD5mhC+SKStaD7mZYvFeNmr</w:t>
      </w:r>
    </w:p>
    <w:p>
      <w:pPr>
        <w:pStyle w:val="PreformattedText"/>
        <w:bidi w:val="0"/>
        <w:spacing w:before="0" w:after="0"/>
        <w:jc w:val="left"/>
        <w:rPr/>
      </w:pPr>
      <w:r>
        <w:rPr/>
        <w:t>3pmLxoWjaZC49MnG42IqKY61OqmjDBp0Wnc9XVRSupDeJ9Mk1HKxKVVIxBpxHUXOrQygAScgW0sfa5</w:t>
      </w:r>
    </w:p>
    <w:p>
      <w:pPr>
        <w:pStyle w:val="PreformattedText"/>
        <w:bidi w:val="0"/>
        <w:spacing w:before="0" w:after="0"/>
        <w:jc w:val="left"/>
        <w:rPr/>
      </w:pPr>
      <w:r>
        <w:rPr/>
        <w:t>FBFfPotkZhiuPTo7nwLx206vuP4g5zMYnL11LT/M/C7Y3WmDlyGT3JNt7M7bx2RpqfF7U28ke5shUQ</w:t>
      </w:r>
    </w:p>
    <w:p>
      <w:pPr>
        <w:pStyle w:val="PreformattedText"/>
        <w:bidi w:val="0"/>
        <w:spacing w:before="0" w:after="0"/>
        <w:jc w:val="left"/>
        <w:rPr/>
      </w:pPr>
      <w:r>
        <w:rPr/>
        <w:t>ItawnpZmaURrAEJuHMLVV1Qlv46Y/LpFcN2VHGvnx4dbmmK/l/9c/3tm3L1zS9j9Z1j47eXXnX/ZmU</w:t>
      </w:r>
    </w:p>
    <w:p>
      <w:pPr>
        <w:pStyle w:val="PreformattedText"/>
        <w:bidi w:val="0"/>
        <w:spacing w:before="0" w:after="0"/>
        <w:jc w:val="left"/>
        <w:rPr/>
      </w:pPr>
      <w:r>
        <w:rPr/>
        <w:t>qp6/IZfYmZxU9fu2g3v1x2fWVWG3T1JWZqrjUY+TEU0k9hqRbxyKcGFBlSQaUr8vmD5dIgWPz6Oh8L</w:t>
      </w:r>
    </w:p>
    <w:p>
      <w:pPr>
        <w:pStyle w:val="PreformattedText"/>
        <w:bidi w:val="0"/>
        <w:spacing w:before="0" w:after="0"/>
        <w:jc w:val="left"/>
        <w:rPr/>
      </w:pPr>
      <w:r>
        <w:rPr/>
        <w:t>+me6Pj3hMr1/2VubZ25No0tJjU2Hj+uIqvD9e7Mko5auHN/wB3dsZ6or914g72E8VdPSzVElDjpYzD</w:t>
      </w:r>
    </w:p>
    <w:p>
      <w:pPr>
        <w:pStyle w:val="PreformattedText"/>
        <w:bidi w:val="0"/>
        <w:spacing w:before="0" w:after="0"/>
        <w:jc w:val="left"/>
        <w:rPr/>
      </w:pPr>
      <w:r>
        <w:rPr/>
        <w:t>TjSdZ1HVKAn9nDqxAZsrTHR+qaquRqP+NrXB5+tvp+PahXJwOmmQ8enZKgML/W49JPNgD6SRc6j/AK</w:t>
      </w:r>
    </w:p>
    <w:p>
      <w:pPr>
        <w:pStyle w:val="PreformattedText"/>
        <w:bidi w:val="0"/>
        <w:spacing w:before="0" w:after="0"/>
        <w:jc w:val="left"/>
        <w:rPr/>
      </w:pPr>
      <w:r>
        <w:rPr/>
        <w:t>3Pu5PTYXHDHWTy/Q/4m9jdb/0H0tz/ALH3o9bA64NIB/hwT+Bz9bH8Gw49+r1qh6izy8cfRri2kixP</w:t>
      </w:r>
    </w:p>
    <w:p>
      <w:pPr>
        <w:pStyle w:val="PreformattedText"/>
        <w:bidi w:val="0"/>
        <w:spacing w:before="0" w:after="0"/>
        <w:jc w:val="left"/>
        <w:rPr/>
      </w:pPr>
      <w:r>
        <w:rPr/>
        <w:t>1Ym/q/1vdgwpTrRTNemKaQar24/xvbT9bkf4+2JWwc9PRqa567o2/cH+uGF/qSOf9vb2VTNXpanQl4</w:t>
      </w:r>
    </w:p>
    <w:p>
      <w:pPr>
        <w:pStyle w:val="PreformattedText"/>
        <w:bidi w:val="0"/>
        <w:spacing w:before="0" w:after="0"/>
        <w:jc w:val="left"/>
        <w:rPr/>
      </w:pPr>
      <w:r>
        <w:rPr/>
        <w:t>MAsg+pBW5+oJNvpb6WB+vsvPHj0+uKV6GPDotl/wBhybfQW9PN/r79q4562R8ul9SoNAuAOLXI5+nH</w:t>
      </w:r>
    </w:p>
    <w:p>
      <w:pPr>
        <w:pStyle w:val="PreformattedText"/>
        <w:bidi w:val="0"/>
        <w:spacing w:before="0" w:after="0"/>
        <w:jc w:val="left"/>
        <w:rPr/>
      </w:pPr>
      <w:r>
        <w:rPr/>
        <w:t>4v8AT/H3avTZFcdOBRQPxa1/z/sCCb+9V61pzw6bKorY/wC2/rcf1Fv8PdgR16ny6SWRl067fX6fX+</w:t>
      </w:r>
    </w:p>
    <w:p>
      <w:pPr>
        <w:pStyle w:val="PreformattedText"/>
        <w:bidi w:val="0"/>
        <w:spacing w:before="0" w:after="0"/>
        <w:jc w:val="left"/>
        <w:rPr/>
      </w:pPr>
      <w:r>
        <w:rPr/>
        <w:t>n+H4NuPbikV60VJyOg5ydUbML/AJN/r9P6f69/x9PdjT16sBkDpAV05PH6frz9f9e31uPx7SSUyPLp</w:t>
      </w:r>
    </w:p>
    <w:p>
      <w:pPr>
        <w:pStyle w:val="PreformattedText"/>
        <w:bidi w:val="0"/>
        <w:spacing w:before="0" w:after="0"/>
        <w:jc w:val="left"/>
        <w:rPr/>
      </w:pPr>
      <w:r>
        <w:rPr/>
        <w:t>Ug4U6S9Qbk8lhcE/UXuebkC3B+nstmoTjoxiHTpgwPuYvzaRCSb/AF1cAfS1j/tj7RSfGo6ef4G6Nz</w:t>
      </w:r>
    </w:p>
    <w:p>
      <w:pPr>
        <w:pStyle w:val="PreformattedText"/>
        <w:bidi w:val="0"/>
        <w:spacing w:before="0" w:after="0"/>
        <w:jc w:val="left"/>
        <w:rPr/>
      </w:pPr>
      <w:r>
        <w:rPr/>
        <w:t>s+328f/BVvwbg2+v8AQfTnj2JbP+zXoJXX9o3RhtrH9q315Xgfj3aX+2HVI/7M/b0u1/p/UW/1h731</w:t>
      </w:r>
    </w:p>
    <w:p>
      <w:pPr>
        <w:pStyle w:val="PreformattedText"/>
        <w:bidi w:val="0"/>
        <w:spacing w:before="0" w:after="0"/>
        <w:jc w:val="left"/>
        <w:rPr/>
      </w:pPr>
      <w:r>
        <w:rPr/>
        <w:t>rro/77i3/GvfuvdRahtEUh54Bt/sLn2nuTpglP8ARP8Ag6fhGqRAfMjoAlJOQqj9L1Dk/gC7E2P+w9</w:t>
      </w:r>
    </w:p>
    <w:p>
      <w:pPr>
        <w:pStyle w:val="PreformattedText"/>
        <w:bidi w:val="0"/>
        <w:spacing w:before="0" w:after="0"/>
        <w:jc w:val="left"/>
        <w:rPr/>
      </w:pPr>
      <w:r>
        <w:rPr/>
        <w:t>sbeKWsP2dKr7/chz0qIL6V/wBtb/X/AD+bD2u6RdcX+v8Arf0/JJ4H+N/ej1sY6wv/AK30/r9P9b/e</w:t>
      </w:r>
    </w:p>
    <w:p>
      <w:pPr>
        <w:pStyle w:val="PreformattedText"/>
        <w:bidi w:val="0"/>
        <w:spacing w:before="0" w:after="0"/>
        <w:jc w:val="left"/>
        <w:rPr/>
      </w:pPr>
      <w:r>
        <w:rPr/>
        <w:t>fderDpuqj6T/ALH/AIpb/W96Hn1b/D0h8i1nYXvb+pNz9eOOLf4e2mNJB9vTjDsHTGHvJf8ANgL/AO</w:t>
      </w:r>
    </w:p>
    <w:p>
      <w:pPr>
        <w:pStyle w:val="PreformattedText"/>
        <w:bidi w:val="0"/>
        <w:spacing w:before="0" w:after="0"/>
        <w:jc w:val="left"/>
        <w:rPr/>
      </w:pPr>
      <w:r>
        <w:rPr/>
        <w:t>sfyf6A+zCHNB0TXdNPSsw7Xb8G6gkg24tzf6ezZT2jopB7ulfTt9ObA/n/AGHHuj8On1PTnC3B/wBb</w:t>
      </w:r>
    </w:p>
    <w:p>
      <w:pPr>
        <w:pStyle w:val="PreformattedText"/>
        <w:bidi w:val="0"/>
        <w:spacing w:before="0" w:after="0"/>
        <w:jc w:val="left"/>
        <w:rPr/>
      </w:pPr>
      <w:r>
        <w:rPr/>
        <w:t>/evqf6ce2COn1PH06nUsg1MP98bfi/59pn4jq9aDp6RgR+Pp/wAjPtr7etE9Qaq2lvx/vPP5/wBjf3</w:t>
      </w:r>
    </w:p>
    <w:p>
      <w:pPr>
        <w:pStyle w:val="PreformattedText"/>
        <w:bidi w:val="0"/>
        <w:spacing w:before="0" w:after="0"/>
        <w:jc w:val="left"/>
        <w:rPr/>
      </w:pPr>
      <w:r>
        <w:rPr/>
        <w:t>ocek8nCvSUycqxRytfnxtYf7D+h92JwAOkElBXHRZt6Vwmd7fh7A3tY3ubXv8AUf7D2c2gI0HpIAak</w:t>
      </w:r>
    </w:p>
    <w:p>
      <w:pPr>
        <w:pStyle w:val="PreformattedText"/>
        <w:bidi w:val="0"/>
        <w:spacing w:before="0" w:after="0"/>
        <w:jc w:val="left"/>
        <w:rPr/>
      </w:pPr>
      <w:r>
        <w:rPr/>
        <w:t>dI+lmJT8gD0i1uf6E/i/s0YcOnYyQOnamZmI5PIva9wP9t/rX90IGk4z0pQmoFelzg3ZZE5/A/IP9L</w:t>
      </w:r>
    </w:p>
    <w:p>
      <w:pPr>
        <w:pStyle w:val="PreformattedText"/>
        <w:bidi w:val="0"/>
        <w:spacing w:before="0" w:after="0"/>
        <w:jc w:val="left"/>
        <w:rPr/>
      </w:pPr>
      <w:r>
        <w:rPr/>
        <w:t>fX6n+vsrnGOl8PEDoccFITFGLn6A8/QX/xP0HstI7j0v4AY6V6m6g3/HP/ACP3bh17yz011xJUjj82</w:t>
      </w:r>
    </w:p>
    <w:p>
      <w:pPr>
        <w:pStyle w:val="PreformattedText"/>
        <w:bidi w:val="0"/>
        <w:spacing w:before="0" w:after="0"/>
        <w:jc w:val="left"/>
        <w:rPr/>
      </w:pPr>
      <w:r>
        <w:rPr/>
        <w:t>/wCR/wC+v7eTj1RvPoG94EmJxfk3P+3Fr2+l/ZnFw6QzefRbq/8Az8ljwGIB/J551/U/X8ezIfAD0g</w:t>
      </w:r>
    </w:p>
    <w:p>
      <w:pPr>
        <w:pStyle w:val="PreformattedText"/>
        <w:bidi w:val="0"/>
        <w:spacing w:before="0" w:after="0"/>
        <w:jc w:val="left"/>
        <w:rPr/>
      </w:pPr>
      <w:r>
        <w:rPr/>
        <w:t>OGr0/4E2kQkggkE2+tiRa4tawHtO38+rr6noYca1kXnjj/AF+P6c/4c+68enR+IdKaN/xqtf8ApyL/</w:t>
      </w:r>
    </w:p>
    <w:p>
      <w:pPr>
        <w:pStyle w:val="PreformattedText"/>
        <w:bidi w:val="0"/>
        <w:spacing w:before="0" w:after="0"/>
        <w:jc w:val="left"/>
        <w:rPr/>
      </w:pPr>
      <w:r>
        <w:rPr/>
        <w:t>ANbfi/tkinW/Knn11K/A5sB/X8f7e3J9sP16nX//1b/aiRSWN7n62HJYfQeofW/sWMwp0jC8M9QVqV</w:t>
      </w:r>
    </w:p>
    <w:p>
      <w:pPr>
        <w:pStyle w:val="PreformattedText"/>
        <w:bidi w:val="0"/>
        <w:spacing w:before="0" w:after="0"/>
        <w:jc w:val="left"/>
        <w:rPr/>
      </w:pPr>
      <w:r>
        <w:rPr/>
        <w:t>Rl4tY2/wATezE6Bxbnj6e2i3z6d0V49KXF10dwSLEEA2+tj+nj8Kfwfr7vrqp62ErkDpf4+tQhbG6n</w:t>
      </w:r>
    </w:p>
    <w:p>
      <w:pPr>
        <w:pStyle w:val="PreformattedText"/>
        <w:bidi w:val="0"/>
        <w:spacing w:before="0" w:after="0"/>
        <w:jc w:val="left"/>
        <w:rPr/>
      </w:pPr>
      <w:r>
        <w:rPr/>
        <w:t>jj8X/wAOCPaSRyPPpSkdKA9DtsKo1lAPwRaw/Isf9j7ILpxrY1z0sRcjHDo1+3GvHH/rf4n6Af8AE+</w:t>
      </w:r>
    </w:p>
    <w:p>
      <w:pPr>
        <w:pStyle w:val="PreformattedText"/>
        <w:bidi w:val="0"/>
        <w:spacing w:before="0" w:after="0"/>
        <w:jc w:val="left"/>
        <w:rPr/>
      </w:pPr>
      <w:r>
        <w:rPr/>
        <w:t>0Q623DoSqQcD6W4/P+2/2Pt5eHSduPTqPoP99z/sfd+mqmvXMf77/X/HvXy638+u/r/vZ+n+++vv3X</w:t>
      </w:r>
    </w:p>
    <w:p>
      <w:pPr>
        <w:pStyle w:val="PreformattedText"/>
        <w:bidi w:val="0"/>
        <w:spacing w:before="0" w:after="0"/>
        <w:jc w:val="left"/>
        <w:rPr/>
      </w:pPr>
      <w:r>
        <w:rPr/>
        <w:t>uFOsbfn/AB/p/hz7qerDporb6W/PB4H4/p7Yfh08mOgw3C1g1+PST/xv/X9p1NHH29KCKqegWys6pG</w:t>
      </w:r>
    </w:p>
    <w:p>
      <w:pPr>
        <w:pStyle w:val="PreformattedText"/>
        <w:bidi w:val="0"/>
        <w:spacing w:before="0" w:after="0"/>
        <w:jc w:val="left"/>
        <w:rPr/>
      </w:pPr>
      <w:r>
        <w:rPr/>
        <w:t>4vf9wj625vx9f6+xNbvlK+nRJOuGFM16SsNUuq1xcHnk/XkgD+vs2rjHRcRnpw84K3HPIsf9b/AAB5</w:t>
      </w:r>
    </w:p>
    <w:p>
      <w:pPr>
        <w:pStyle w:val="PreformattedText"/>
        <w:bidi w:val="0"/>
        <w:spacing w:before="0" w:after="0"/>
        <w:jc w:val="left"/>
        <w:rPr/>
      </w:pPr>
      <w:r>
        <w:rPr/>
        <w:t>+nujcM9XX+XTVWSKUY3/ABf/AGA/Ivce05PT4rx8ukJlJQuskg/UnkWJ/B4NwfftXl59OBT0H9bWor</w:t>
      </w:r>
    </w:p>
    <w:p>
      <w:pPr>
        <w:pStyle w:val="PreformattedText"/>
        <w:bidi w:val="0"/>
        <w:spacing w:before="0" w:after="0"/>
        <w:jc w:val="left"/>
        <w:rPr/>
      </w:pPr>
      <w:r>
        <w:rPr/>
        <w:t>E3B5N/wR/wW978H2ohcA0PW2Wi16iJlEsOeLA3HB+g+jX0sb/g+1ysPXpgqPTqbHlYxzf63Fh+fpcq</w:t>
      </w:r>
    </w:p>
    <w:p>
      <w:pPr>
        <w:pStyle w:val="PreformattedText"/>
        <w:bidi w:val="0"/>
        <w:spacing w:before="0" w:after="0"/>
        <w:jc w:val="left"/>
        <w:rPr/>
      </w:pPr>
      <w:r>
        <w:rPr/>
        <w:t>DYkg8/4+76sceqFT6dOCZdbAagRxfmwv+Lc35/PvfWtPWVcunHrsV+vP4P8Asf6e7ZrXqpFOHWGfKq</w:t>
      </w:r>
    </w:p>
    <w:p>
      <w:pPr>
        <w:pStyle w:val="PreformattedText"/>
        <w:bidi w:val="0"/>
        <w:spacing w:before="0" w:after="0"/>
        <w:jc w:val="left"/>
        <w:rPr/>
      </w:pPr>
      <w:r>
        <w:rPr/>
        <w:t>fowbj6fp4HHHP0v+Pdg2KV6rpJPy6TFXkE9Q4/PBI+p4HLWvb8+2mPz6qFrUFcdJaurEJbm31Nj/sO</w:t>
      </w:r>
    </w:p>
    <w:p>
      <w:pPr>
        <w:pStyle w:val="PreformattedText"/>
        <w:bidi w:val="0"/>
        <w:spacing w:before="0" w:after="0"/>
        <w:jc w:val="left"/>
        <w:rPr/>
      </w:pPr>
      <w:r>
        <w:rPr/>
        <w:t>VuLsCV9t66jq+kClPLpgFcmvkqLnk3FlvzyLk83/AB72pzk9WC+vSlx+QjFtLKOAAAR/aA/PNz/X2o</w:t>
      </w:r>
    </w:p>
    <w:p>
      <w:pPr>
        <w:pStyle w:val="PreformattedText"/>
        <w:bidi w:val="0"/>
        <w:spacing w:before="0" w:after="0"/>
        <w:jc w:val="left"/>
        <w:rPr/>
      </w:pPr>
      <w:r>
        <w:rPr/>
        <w:t>1VANMdN4qT59LjF16mWIav7Qv9Pr9Lki/PH0/PtBctVXoelUQIZajo2uxpwYobG40rcfX+lr8+wrMa</w:t>
      </w:r>
    </w:p>
    <w:p>
      <w:pPr>
        <w:pStyle w:val="PreformattedText"/>
        <w:bidi w:val="0"/>
        <w:spacing w:before="0" w:after="0"/>
        <w:jc w:val="left"/>
        <w:rPr/>
      </w:pPr>
      <w:r>
        <w:rPr/>
        <w:t>kn59GqLQ56MThzdE/wBa3+9c349ps16dbpXw/Qc/i3+v/T24OmTx6kX9+6913/vv99/h711vHWT8fn</w:t>
      </w:r>
    </w:p>
    <w:p>
      <w:pPr>
        <w:pStyle w:val="PreformattedText"/>
        <w:bidi w:val="0"/>
        <w:spacing w:before="0" w:after="0"/>
        <w:jc w:val="left"/>
        <w:rPr/>
      </w:pPr>
      <w:r>
        <w:rPr/>
        <w:t>j+nP8AT/evfvXr3UaT6H/G/wCP95/Puh6uvn0nMifSf8L8+0snSmPpBVU4STj/AFd7/wDEEfj6+2oW</w:t>
      </w:r>
    </w:p>
    <w:p>
      <w:pPr>
        <w:pStyle w:val="PreformattedText"/>
        <w:bidi w:val="0"/>
        <w:spacing w:before="0" w:after="0"/>
        <w:jc w:val="left"/>
        <w:rPr/>
      </w:pPr>
      <w:r>
        <w:rPr/>
        <w:t>GrpQy1HU+mql4F/+R/1/wHtSWz0xo6fUqVsOfwL2vx/re7hq9Naf2dSRUiw/HH+v/j/t/bZPVtPr1g</w:t>
      </w:r>
    </w:p>
    <w:p>
      <w:pPr>
        <w:pStyle w:val="PreformattedText"/>
        <w:bidi w:val="0"/>
        <w:spacing w:before="0" w:after="0"/>
        <w:jc w:val="left"/>
        <w:rPr/>
      </w:pPr>
      <w:r>
        <w:rPr/>
        <w:t>nqlAPPH+v/AMj490LfLpxV6T9VkFUtc/1sPof9f2nLEHpQE7eknk8sira4+lhf/ev8Pd1JJp59e0jP</w:t>
      </w:r>
    </w:p>
    <w:p>
      <w:pPr>
        <w:pStyle w:val="PreformattedText"/>
        <w:bidi w:val="0"/>
        <w:spacing w:before="0" w:after="0"/>
        <w:jc w:val="left"/>
        <w:rPr/>
      </w:pPr>
      <w:r>
        <w:rPr/>
        <w:t>r0GmTyqamuwJuR9b3/pb2vgXPSSY+tekhPkAWPI/P9LDV9Cb/wBf6+zeFcdF0hz1iWrB+hva3+HJ/r</w:t>
      </w:r>
    </w:p>
    <w:p>
      <w:pPr>
        <w:pStyle w:val="PreformattedText"/>
        <w:bidi w:val="0"/>
        <w:spacing w:before="0" w:after="0"/>
        <w:jc w:val="left"/>
        <w:rPr/>
      </w:pPr>
      <w:r>
        <w:rPr/>
        <w:t>/Qce1q+XSUmoxx6y/dXBNwbf8AFfwfoPr7dWnmemyp4nqHNUL+Dyfz/rWvf82uPz7c6oQOPTVNKRJN</w:t>
      </w:r>
    </w:p>
    <w:p>
      <w:pPr>
        <w:pStyle w:val="PreformattedText"/>
        <w:bidi w:val="0"/>
        <w:spacing w:before="0" w:after="0"/>
        <w:jc w:val="left"/>
        <w:rPr/>
      </w:pPr>
      <w:r>
        <w:rPr/>
        <w:t>I1vUI1j+hKIiksp/4O7E2+nupNOrDP29Fo+V8WUy3x478xu26WjyO5qvoLu7H4yLJ0pr8TCK/rbcFN</w:t>
      </w:r>
    </w:p>
    <w:p>
      <w:pPr>
        <w:pStyle w:val="PreformattedText"/>
        <w:bidi w:val="0"/>
        <w:spacing w:before="0" w:after="0"/>
        <w:jc w:val="left"/>
        <w:rPr/>
      </w:pPr>
      <w:r>
        <w:rPr/>
        <w:t>MlfTFWjSPIRzCOpc3cUQdVVmZQW3NUkpxof8HTiaQyk8K9fJn3ZJOKZIc1WT5HcGKpo8LlahFiSjpK</w:t>
      </w:r>
    </w:p>
    <w:p>
      <w:pPr>
        <w:pStyle w:val="PreformattedText"/>
        <w:bidi w:val="0"/>
        <w:spacing w:before="0" w:after="0"/>
        <w:jc w:val="left"/>
        <w:rPr/>
      </w:pPr>
      <w:r>
        <w:rPr/>
        <w:t>fB6cZTYzHRwwQU2PoMTFAKWlpooogqAHQpBHsOZqejbJUH5dBBUuUUjQRIx0otiSARYAggWCLxwP8f</w:t>
      </w:r>
    </w:p>
    <w:p>
      <w:pPr>
        <w:pStyle w:val="PreformattedText"/>
        <w:bidi w:val="0"/>
        <w:spacing w:before="0" w:after="0"/>
        <w:jc w:val="left"/>
        <w:rPr/>
      </w:pPr>
      <w:r>
        <w:rPr/>
        <w:t>e6dVz1HtpUXPqsI2NrlrXIax/ovHP59+631wjXyOPwoP6z9T/xs/7x7914Z+zqZKdRVFvZQWPN/UR9</w:t>
      </w:r>
    </w:p>
    <w:p>
      <w:pPr>
        <w:pStyle w:val="PreformattedText"/>
        <w:bidi w:val="0"/>
        <w:spacing w:before="0" w:after="0"/>
        <w:jc w:val="left"/>
        <w:rPr/>
      </w:pPr>
      <w:r>
        <w:rPr/>
        <w:t>B/tVr2/1/eurHqYGZjDApvqB1D8rGp1FQPwWfj/E+9dbzgdT4l0Mqar6b3Ci2tmYazybsCbAf4D3Rv</w:t>
      </w:r>
    </w:p>
    <w:p>
      <w:pPr>
        <w:pStyle w:val="PreformattedText"/>
        <w:bidi w:val="0"/>
        <w:spacing w:before="0" w:after="0"/>
        <w:jc w:val="left"/>
        <w:rPr/>
      </w:pPr>
      <w:r>
        <w:rPr/>
        <w:t>Ppxccel9tQEV1KxAkdnWwLsIwocAqQvrlYLcALySfaG6PY+el9rXxFpx6t9+OFNNU02PMMSGnEfpm1</w:t>
      </w:r>
    </w:p>
    <w:p>
      <w:pPr>
        <w:pStyle w:val="PreformattedText"/>
        <w:bidi w:val="0"/>
        <w:spacing w:before="0" w:after="0"/>
        <w:jc w:val="left"/>
        <w:rPr/>
      </w:pPr>
      <w:r>
        <w:rPr/>
        <w:t>vTx0xYxtHLZiEqn1m5t+2igamZuBH25GjSE8a9SHtK1WMjj1YfhqFnXzwmZqYMJJ31O0JkWFllKpYA</w:t>
      </w:r>
    </w:p>
    <w:p>
      <w:pPr>
        <w:pStyle w:val="PreformattedText"/>
        <w:bidi w:val="0"/>
        <w:spacing w:before="0" w:after="0"/>
        <w:jc w:val="left"/>
        <w:rPr/>
      </w:pPr>
      <w:r>
        <w:rPr/>
        <w:t>+uJSCvHJH4PsNOa+WehlEMAg46WbywSw0cqSGJFgndZdWvSjxu8EltI1RpIoHIuFvxx7Zp69KhmlOm</w:t>
      </w:r>
    </w:p>
    <w:p>
      <w:pPr>
        <w:pStyle w:val="PreformattedText"/>
        <w:bidi w:val="0"/>
        <w:spacing w:before="0" w:after="0"/>
        <w:jc w:val="left"/>
        <w:rPr/>
      </w:pPr>
      <w:r>
        <w:rPr/>
        <w:t>usBqsfSmjkEstVHLNTTRKsrVTQqKiklgWRVb91YyovcG17j8+pQ56uDnPTLX5H7SgkpUnqqdKkxzZG</w:t>
      </w:r>
    </w:p>
    <w:p>
      <w:pPr>
        <w:pStyle w:val="PreformattedText"/>
        <w:bidi w:val="0"/>
        <w:spacing w:before="0" w:after="0"/>
        <w:jc w:val="left"/>
        <w:rPr/>
      </w:pPr>
      <w:r>
        <w:rPr/>
        <w:t>poo45MrNPWQf5PicDQzMhM01w9TOgKxIRGAHdir8KKRUnv8vT7Sf8AAOm5noCoqB6jj9g/y9F53ZW5</w:t>
      </w:r>
    </w:p>
    <w:p>
      <w:pPr>
        <w:pStyle w:val="PreformattedText"/>
        <w:bidi w:val="0"/>
        <w:spacing w:before="0" w:after="0"/>
        <w:jc w:val="left"/>
        <w:rPr/>
      </w:pPr>
      <w:r>
        <w:rPr/>
        <w:t>ZvvMEKTKY6izkH8Py0SZajq6kUZqD5HzpxRP8IpqmJiskMPhkdNSqWbUwNoGGGJqw4Ypn5V6J5g9GQ</w:t>
      </w:r>
    </w:p>
    <w:p>
      <w:pPr>
        <w:pStyle w:val="PreformattedText"/>
        <w:bidi w:val="0"/>
        <w:spacing w:before="0" w:after="0"/>
        <w:jc w:val="left"/>
        <w:rPr/>
      </w:pPr>
      <w:r>
        <w:rPr/>
        <w:t>VCnj9nzpw6Dmp6yzWZj8D5WLEUM1/Jj9m7WqjVVchQQUtVlp58rTipq7AqkUtRUu40s7AAJ7Xx3Ogl</w:t>
      </w:r>
    </w:p>
    <w:p>
      <w:pPr>
        <w:pStyle w:val="PreformattedText"/>
        <w:bidi w:val="0"/>
        <w:spacing w:before="0" w:after="0"/>
        <w:jc w:val="left"/>
        <w:rPr/>
      </w:pPr>
      <w:r>
        <w:rPr/>
        <w:t>tNT8z/sdFsttrqNVF+Q6lHqeGgipsF/GM14+GlocrGu38bQxtLeQGixGOyCyyq73DVcryR6iVZRz7f</w:t>
      </w:r>
    </w:p>
    <w:p>
      <w:pPr>
        <w:pStyle w:val="PreformattedText"/>
        <w:bidi w:val="0"/>
        <w:spacing w:before="0" w:after="0"/>
        <w:jc w:val="left"/>
        <w:rPr/>
      </w:pPr>
      <w:r>
        <w:rPr/>
        <w:t>F27ZAH5Z/w9JxZqDSp/PA/l/l6HDZXUe2sw1JQV0pNF5UpKaegbEZVIKmImMU601Zjoa7QspK6VdAA</w:t>
      </w:r>
    </w:p>
    <w:p>
      <w:pPr>
        <w:pStyle w:val="PreformattedText"/>
        <w:bidi w:val="0"/>
        <w:spacing w:before="0" w:after="0"/>
        <w:jc w:val="left"/>
        <w:rPr/>
      </w:pPr>
      <w:r>
        <w:rPr/>
        <w:t>xYH6+2ZLlgTpNGP2/wCfpXFaRilRUft/2ehwovjFtypqf4ZTYufG10bTzR1mOkr6SlenISSnydFKuX</w:t>
      </w:r>
    </w:p>
    <w:p>
      <w:pPr>
        <w:pStyle w:val="PreformattedText"/>
        <w:bidi w:val="0"/>
        <w:spacing w:before="0" w:after="0"/>
        <w:jc w:val="left"/>
        <w:rPr/>
      </w:pPr>
      <w:r>
        <w:rPr/>
        <w:t>WKhbxgo/lOlWe+qxHtIb2UcZaj59GCWkOT4ZX/AFeXRhdofHjIplofu92ZytpDTyRZDIZKOlmMDQxx</w:t>
      </w:r>
    </w:p>
    <w:p>
      <w:pPr>
        <w:pStyle w:val="PreformattedText"/>
        <w:bidi w:val="0"/>
        <w:spacing w:before="0" w:after="0"/>
        <w:jc w:val="left"/>
        <w:rPr/>
      </w:pPr>
      <w:r>
        <w:rPr/>
        <w:t>JHiHaofz1EFVTgMGenmXWLq5/OhejSdbDrTWRJBjB/PPSk3N8Ktk5gPNjcNEuRrFSrqZaCph2tRVzV</w:t>
      </w:r>
    </w:p>
    <w:p>
      <w:pPr>
        <w:pStyle w:val="PreformattedText"/>
        <w:bidi w:val="0"/>
        <w:spacing w:before="0" w:after="0"/>
        <w:jc w:val="left"/>
        <w:rPr/>
      </w:pPr>
      <w:r>
        <w:rPr/>
        <w:t>6gK2XpsPCKmsraIosKrTpTrKGIlVr6hePdpISvhuQP2mnyr1V9pDirxD/BnouGc+JfZSvLTQU+2Mni</w:t>
      </w:r>
    </w:p>
    <w:p>
      <w:pPr>
        <w:pStyle w:val="PreformattedText"/>
        <w:bidi w:val="0"/>
        <w:spacing w:before="0" w:after="0"/>
        <w:jc w:val="left"/>
        <w:rPr/>
      </w:pPr>
      <w:r>
        <w:rPr/>
        <w:t>KOoelWLF5zeuNGMQo0rxwYudchG1VPLOfNLBIjoycq4tZ1N8AYrKjgeRwa/4OmZNjlpWNFP7QB0XDe</w:t>
      </w:r>
    </w:p>
    <w:p>
      <w:pPr>
        <w:pStyle w:val="PreformattedText"/>
        <w:bidi w:val="0"/>
        <w:spacing w:before="0" w:after="0"/>
        <w:jc w:val="left"/>
        <w:rPr/>
      </w:pPr>
      <w:r>
        <w:rPr/>
        <w:t>nxP3KlUKh8Zl9k5bHJXJDl8dmMtNS1QjUJTGgmx8M1Q9LLPZpDOJjG7amjS1/apd3jJUIwpXgR0w2y</w:t>
      </w:r>
    </w:p>
    <w:p>
      <w:pPr>
        <w:pStyle w:val="PreformattedText"/>
        <w:bidi w:val="0"/>
        <w:spacing w:before="0" w:after="0"/>
        <w:jc w:val="left"/>
        <w:rPr/>
      </w:pPr>
      <w:r>
        <w:rPr/>
        <w:t>PpGpCD8iadFf3L8fe0aOjqUhpaLfgMcs00NdSU+S3W1LIFAy0WQhkoq+onx5b0yxpog9AZPUSVa7jG</w:t>
      </w:r>
    </w:p>
    <w:p>
      <w:pPr>
        <w:pStyle w:val="PreformattedText"/>
        <w:bidi w:val="0"/>
        <w:spacing w:before="0" w:after="0"/>
        <w:jc w:val="left"/>
        <w:rPr/>
      </w:pPr>
      <w:r>
        <w:rPr/>
        <w:t>zLqUqPUcB+XSSTapUB0gMPTz+38uizVXUFTkYTJNgcnT1tHVSUs+RZqn77IrEWfwZCoh8MMNP5QLRS</w:t>
      </w:r>
    </w:p>
    <w:p>
      <w:pPr>
        <w:pStyle w:val="PreformattedText"/>
        <w:bidi w:val="0"/>
        <w:spacing w:before="0" w:after="0"/>
        <w:jc w:val="left"/>
        <w:rPr/>
      </w:pPr>
      <w:r>
        <w:rPr/>
        <w:t>oJaZi3pkiNvbh3BVwj9p6QttTSLUxkMD+f5/6sdJjD5fMdezxYZs3mJ8LFO8tLBpamraWpsvnpUq1l</w:t>
      </w:r>
    </w:p>
    <w:p>
      <w:pPr>
        <w:pStyle w:val="PreformattedText"/>
        <w:bidi w:val="0"/>
        <w:spacing w:before="0" w:after="0"/>
        <w:jc w:val="left"/>
        <w:rPr/>
      </w:pPr>
      <w:r>
        <w:rPr/>
        <w:t>iNDLCzEqljBOoumoMYwrS4jlQnT3en+UfL/B0gaCa2dUDkxj9v2f6vy6MxtHfu6KKenzW3qXb1fVzw</w:t>
      </w:r>
    </w:p>
    <w:p>
      <w:pPr>
        <w:pStyle w:val="PreformattedText"/>
        <w:bidi w:val="0"/>
        <w:spacing w:before="0" w:after="0"/>
        <w:jc w:val="left"/>
        <w:rPr/>
      </w:pPr>
      <w:r>
        <w:rPr/>
        <w:t>wpOs2RxcceWeSQCR8rhKqmgx0NLSQuA06mNYpQpAtqsxMIpAUkXH+Do4tnmiYSREFqfkftHRxOsu39</w:t>
      </w:r>
    </w:p>
    <w:p>
      <w:pPr>
        <w:pStyle w:val="PreformattedText"/>
        <w:bidi w:val="0"/>
        <w:spacing w:before="0" w:after="0"/>
        <w:jc w:val="left"/>
        <w:rPr/>
      </w:pPr>
      <w:r>
        <w:rPr/>
        <w:t>iSZhclUnJwVlatLjtxVrQ0+GhCLMiRRZbDTVOQaeroaiMiKroyYm1JPBIHEjeym5t3MZCMMZA/zHHH</w:t>
      </w:r>
    </w:p>
    <w:p>
      <w:pPr>
        <w:pStyle w:val="PreformattedText"/>
        <w:bidi w:val="0"/>
        <w:spacing w:before="0" w:after="0"/>
        <w:jc w:val="left"/>
        <w:rPr/>
      </w:pPr>
      <w:r>
        <w:rPr/>
        <w:t>59CS3vYw8epWzg/6vt8x9o6N++8Eqc9h8xR7kqGiFK81Jn8rHLIlPlcBJSVeIq9zwQRB8niqrHLLDU</w:t>
      </w:r>
    </w:p>
    <w:p>
      <w:pPr>
        <w:pStyle w:val="PreformattedText"/>
        <w:bidi w:val="0"/>
        <w:spacing w:before="0" w:after="0"/>
        <w:jc w:val="left"/>
        <w:rPr/>
      </w:pPr>
      <w:r>
        <w:rPr/>
        <w:t>VUqqZ1fxygqEkBCzSKrJQVrkfbxA9OhIj1oS54cT8vM/L59GW2p2dBS0s71S12OSmnneamFTJmcFVL</w:t>
      </w:r>
    </w:p>
    <w:p>
      <w:pPr>
        <w:pStyle w:val="PreformattedText"/>
        <w:bidi w:val="0"/>
        <w:spacing w:before="0" w:after="0"/>
        <w:jc w:val="left"/>
        <w:rPr/>
      </w:pPr>
      <w:r>
        <w:rPr/>
        <w:t>T00ddS1mIyZEuR+zlacmGnnV0gcBF9SgkrnjZgdLV/kf2dGtpIY21Oe39o4cR/m6Gn++uPr6XH1mOh</w:t>
      </w:r>
    </w:p>
    <w:p>
      <w:pPr>
        <w:pStyle w:val="PreformattedText"/>
        <w:bidi w:val="0"/>
        <w:spacing w:before="0" w:after="0"/>
        <w:jc w:val="left"/>
        <w:rPr/>
      </w:pPr>
      <w:r>
        <w:rPr/>
        <w:t>pKI16zSVAq6hlhgpoqbS6vMsVQ1bPBXTeQKzO6BRwNJUFUyaifIjoRW7AKDqqpGOhB2pVrPPS0c1Wy</w:t>
      </w:r>
    </w:p>
    <w:p>
      <w:pPr>
        <w:pStyle w:val="PreformattedText"/>
        <w:bidi w:val="0"/>
        <w:spacing w:before="0" w:after="0"/>
        <w:jc w:val="left"/>
        <w:rPr/>
      </w:pPr>
      <w:r>
        <w:rPr/>
        <w:t>1kby/utH42hniRZaSsrhGpkmr6iIuCiNp0M7cE8F8voGp0aJ8BcrX5dGn23NBXwNTTlP4gtPRPVTpJ</w:t>
      </w:r>
    </w:p>
    <w:p>
      <w:pPr>
        <w:pStyle w:val="PreformattedText"/>
        <w:bidi w:val="0"/>
        <w:spacing w:before="0" w:after="0"/>
        <w:jc w:val="left"/>
        <w:rPr/>
      </w:pPr>
      <w:r>
        <w:rPr/>
        <w:t>TrSVcsbq1LU00MbiFK2YahF5CxIBa9/biBXUqfjPE+X/F9IJCyMrD4Kmg8x61+XQhazH4DFLaoZ1jZ</w:t>
      </w:r>
    </w:p>
    <w:p>
      <w:pPr>
        <w:pStyle w:val="PreformattedText"/>
        <w:bidi w:val="0"/>
        <w:spacing w:before="0" w:after="0"/>
        <w:jc w:val="left"/>
        <w:rPr/>
      </w:pPr>
      <w:r>
        <w:rPr/>
        <w:t>vLJJOwpY2kgimqQ2mpMEsTpJI+hqgkAtYD2pGKAHuP8Ak/1fn0nrWupe3/PxoP8AB6dF03XFuOi3Hl</w:t>
      </w:r>
    </w:p>
    <w:p>
      <w:pPr>
        <w:pStyle w:val="PreformattedText"/>
        <w:bidi w:val="0"/>
        <w:spacing w:before="0" w:after="0"/>
        <w:jc w:val="left"/>
        <w:rPr/>
      </w:pPr>
      <w:r>
        <w:rPr/>
        <w:t>8plchLJtvI0GOjXb9PTLJDT5KB5J6nLjKKsUscctCBA9MtoGmDsDfn2mmkbXJGYv0jTP2f4Oj2Oeya</w:t>
      </w:r>
    </w:p>
    <w:p>
      <w:pPr>
        <w:pStyle w:val="PreformattedText"/>
        <w:bidi w:val="0"/>
        <w:spacing w:before="0" w:after="0"/>
        <w:jc w:val="left"/>
        <w:rPr/>
      </w:pPr>
      <w:r>
        <w:rPr/>
        <w:t>wgiiiIv0Y1auCvktPkfP06DbL7hqaGfXHmJmpnpBNEnjUmXQwRsjDEgkaoCq8bArcB9VwQ3DIViw0s</w:t>
      </w:r>
    </w:p>
    <w:p>
      <w:pPr>
        <w:pStyle w:val="PreformattedText"/>
        <w:bidi w:val="0"/>
        <w:spacing w:before="0" w:after="0"/>
        <w:jc w:val="left"/>
        <w:rPr/>
      </w:pPr>
      <w:r>
        <w:rPr/>
        <w:t>adJXbUCGHRRdy9/ZTCbjpY6alfcGLxtdNR5+tp8nDjpcdk5a6o8GFomaCqWZ89jKJ5cVJTeH7mvh+z</w:t>
      </w:r>
    </w:p>
    <w:p>
      <w:pPr>
        <w:pStyle w:val="PreformattedText"/>
        <w:bidi w:val="0"/>
        <w:spacing w:before="0" w:after="0"/>
        <w:jc w:val="left"/>
        <w:rPr/>
      </w:pPr>
      <w:r>
        <w:rPr/>
        <w:t>ddEihhBbRQyqY6EP5ehHmePl5/LPRBdSvCyaaeH5+o+X5+XqcdCruHfNBuPEYmvhy33u1v4rhsjUVF</w:t>
      </w:r>
    </w:p>
    <w:p>
      <w:pPr>
        <w:pStyle w:val="PreformattedText"/>
        <w:bidi w:val="0"/>
        <w:spacing w:before="0" w:after="0"/>
        <w:jc w:val="left"/>
        <w:rPr/>
      </w:pPr>
      <w:r>
        <w:rPr/>
        <w:t>Tj8jFjNyU+HpY9w09BJhZYWpPvKvKpSUzwRRmaARyPZCyr7MEtCiswYEDHHgfX8h0VyX4LKrRZ41+X</w:t>
      </w:r>
    </w:p>
    <w:p>
      <w:pPr>
        <w:pStyle w:val="PreformattedText"/>
        <w:bidi w:val="0"/>
        <w:spacing w:before="0" w:after="0"/>
        <w:jc w:val="left"/>
        <w:rPr/>
      </w:pPr>
      <w:r>
        <w:rPr/>
        <w:t>+z0XTtrtDclDtul6lwKZKvyE0cWTzKLnE29LTT5bMPWbhym4t0T08yYjFy5PITNUzrDPmayIlKSNfF</w:t>
      </w:r>
    </w:p>
    <w:p>
      <w:pPr>
        <w:pStyle w:val="PreformattedText"/>
        <w:bidi w:val="0"/>
        <w:spacing w:before="0" w:after="0"/>
        <w:jc w:val="left"/>
        <w:rPr/>
      </w:pPr>
      <w:r>
        <w:rPr/>
        <w:t>rJpZKFPiM1OIXFaUHp6kcK46J769EYESA+MeJ8/tJ8h/M+XRQN99y7RzkWR27tPdAfFPIlHlN94vHx</w:t>
      </w:r>
    </w:p>
    <w:p>
      <w:pPr>
        <w:pStyle w:val="PreformattedText"/>
        <w:bidi w:val="0"/>
        <w:spacing w:before="0" w:after="0"/>
        <w:jc w:val="left"/>
        <w:rPr/>
      </w:pPr>
      <w:r>
        <w:rPr/>
        <w:t>5XcW8M/TRVdHkB1/gqlMhDhNoYagkNLRVOUhE00r60maSSodji2imgCnUccFrhQfM/Nj5D0+zoJ3Vw</w:t>
      </w:r>
    </w:p>
    <w:p>
      <w:pPr>
        <w:pStyle w:val="PreformattedText"/>
        <w:bidi w:val="0"/>
        <w:spacing w:before="0" w:after="0"/>
        <w:jc w:val="left"/>
        <w:rPr/>
      </w:pPr>
      <w:r>
        <w:rPr/>
        <w:t>jVjjl1LWlaZP2DyHpXj0TzdvZnXOaymRraDLplNu7HE81RRYmr3Vvo5bI5RcbBkajeWayuYiXPZSKs</w:t>
      </w:r>
    </w:p>
    <w:p>
      <w:pPr>
        <w:pStyle w:val="PreformattedText"/>
        <w:bidi w:val="0"/>
        <w:spacing w:before="0" w:after="0"/>
        <w:jc w:val="left"/>
        <w:rPr/>
      </w:pPr>
      <w:r>
        <w:rPr/>
        <w:t>pAvgx3+R0XiSnhRB+k/hjkUJ4j0mY0zimONKYHz/ADPQavGjL8ToU+RJqT6+vUPZWZxO4a3Ibr27SU</w:t>
      </w:r>
    </w:p>
    <w:p>
      <w:pPr>
        <w:pStyle w:val="PreformattedText"/>
        <w:bidi w:val="0"/>
        <w:spacing w:before="0" w:after="0"/>
        <w:jc w:val="left"/>
        <w:rPr/>
      </w:pPr>
      <w:r>
        <w:rPr/>
        <w:t>y70r8rB9yX2pJtbZWzsctqqky+RyeCH3tBmfDE8OQno6t5p5QyK6i4NWeNXZNYaIDIB7j6Ur5eX8+m</w:t>
      </w:r>
    </w:p>
    <w:p>
      <w:pPr>
        <w:pStyle w:val="PreformattedText"/>
        <w:bidi w:val="0"/>
        <w:spacing w:before="0" w:after="0"/>
        <w:jc w:val="left"/>
        <w:rPr/>
      </w:pPr>
      <w:r>
        <w:rPr/>
        <w:t>okWSrgkPWmRgf7Py6EHbPU25N+5Wpy+J3t11jOvql8lnqne3YVPuzBbIoaiKaSGupsfsuauo9573p6</w:t>
      </w:r>
    </w:p>
    <w:p>
      <w:pPr>
        <w:pStyle w:val="PreformattedText"/>
        <w:bidi w:val="0"/>
        <w:spacing w:before="0" w:after="0"/>
        <w:jc w:val="left"/>
        <w:rPr/>
      </w:pPr>
      <w:r>
        <w:rPr/>
        <w:t>p18sclJPMtTUxiTQXLK1ZLhI10NAfEamkA1NPOrUxTpxLYt3KwYAmuP8lc16NthPjtgsXW4bDydn4X</w:t>
      </w:r>
    </w:p>
    <w:p>
      <w:pPr>
        <w:pStyle w:val="PreformattedText"/>
        <w:bidi w:val="0"/>
        <w:spacing w:before="0" w:after="0"/>
        <w:jc w:val="left"/>
        <w:rPr/>
      </w:pPr>
      <w:r>
        <w:rPr/>
        <w:t>duPeVJ5pZYNu0+Lq8hJQUcVTmn2tkMhV7p27QV9LVCF4GGlNflDQSllDCXJV4nFiZICSG0k0pwwx45</w:t>
      </w:r>
    </w:p>
    <w:p>
      <w:pPr>
        <w:pStyle w:val="PreformattedText"/>
        <w:bidi w:val="0"/>
        <w:spacing w:before="0" w:after="0"/>
        <w:jc w:val="left"/>
        <w:rPr/>
      </w:pPr>
      <w:r>
        <w:rPr/>
        <w:t>6cWBcCR9DjyI6fNs1fXOy81la1d5bP2Fl6d5omxWzIcjszbUzUlXJDFuDJ1dDl9z0WV3DTRF4ZocjQ</w:t>
      </w:r>
    </w:p>
    <w:p>
      <w:pPr>
        <w:pStyle w:val="PreformattedText"/>
        <w:bidi w:val="0"/>
        <w:spacing w:before="0" w:after="0"/>
        <w:jc w:val="left"/>
        <w:rPr/>
      </w:pPr>
      <w:r>
        <w:rPr/>
        <w:t>VFNVU7XKFApWkLPcNcGGFhDqACnNBX1P86U6WKkcGkFlBbJPD7K9Cxt3elHu3cRXZ9fuHM0P2lLnpT</w:t>
      </w:r>
    </w:p>
    <w:p>
      <w:pPr>
        <w:pStyle w:val="PreformattedText"/>
        <w:bidi w:val="0"/>
        <w:spacing w:before="0" w:after="0"/>
        <w:jc w:val="left"/>
        <w:rPr/>
      </w:pPr>
      <w:r>
        <w:rPr/>
        <w:t>VUFBW7bxstMsYx2f603Lg6wNs/cVajSyUddTUdJRyF5aeanicaynu5Rbv4JbV2suoimTxzkFRwoTkZ</w:t>
      </w:r>
    </w:p>
    <w:p>
      <w:pPr>
        <w:pStyle w:val="PreformattedText"/>
        <w:bidi w:val="0"/>
        <w:spacing w:before="0" w:after="0"/>
        <w:jc w:val="left"/>
        <w:rPr/>
      </w:pPr>
      <w:r>
        <w:rPr/>
        <w:t>6WwxCZHNCY8GuaUrUU+Z6FShq8luEY/ZW+tl7W7j6/zddVpW7W2/vHFYbuOhqXSSoZNnUuRGPw+68h</w:t>
      </w:r>
    </w:p>
    <w:p>
      <w:pPr>
        <w:pStyle w:val="PreformattedText"/>
        <w:bidi w:val="0"/>
        <w:spacing w:before="0" w:after="0"/>
        <w:jc w:val="left"/>
        <w:rPr/>
      </w:pPr>
      <w:r>
        <w:rPr/>
        <w:t>T0VvPTkUlXl/LUJrdkQqkWMBXYSvCAoJccOIAIA9TjFaVr0o1uSqMgbiAKV9csT5nyp07dh9aGUbdq</w:t>
      </w:r>
    </w:p>
    <w:p>
      <w:pPr>
        <w:pStyle w:val="PreformattedText"/>
        <w:bidi w:val="0"/>
        <w:spacing w:before="0" w:after="0"/>
        <w:jc w:val="left"/>
        <w:rPr/>
      </w:pPr>
      <w:r>
        <w:rPr/>
        <w:t>esdw1+8tu0kcWX2pLma+q2vuWjxE9LJtPGYjDbnDPkMjPtHcEKLHT5oipx2QaBqmVDErMxJd/TSeLJ</w:t>
      </w:r>
    </w:p>
    <w:p>
      <w:pPr>
        <w:pStyle w:val="PreformattedText"/>
        <w:bidi w:val="0"/>
        <w:spacing w:before="0" w:after="0"/>
        <w:jc w:val="left"/>
        <w:rPr/>
      </w:pPr>
      <w:r>
        <w:rPr/>
        <w:t>L+oTkqFIPlkZGc1P8Al6fjtJdTGIASgcCfKnlXz9OjUdZbnPY0BiWj3G3YnXOUxlfubaOdpaLG7lwm</w:t>
      </w:r>
    </w:p>
    <w:p>
      <w:pPr>
        <w:pStyle w:val="PreformattedText"/>
        <w:bidi w:val="0"/>
        <w:spacing w:before="0" w:after="0"/>
        <w:jc w:val="left"/>
        <w:rPr/>
      </w:pPr>
      <w:r>
        <w:rPr/>
        <w:t>656JGTeGFosLX4WDFV28JqZqusix1WKHK1lJJppGM8iEo3FxCGa0ceBKSAF9BSoavH5AeWOjTblVkZ</w:t>
      </w:r>
    </w:p>
    <w:p>
      <w:pPr>
        <w:pStyle w:val="PreformattedText"/>
        <w:bidi w:val="0"/>
        <w:spacing w:before="0" w:after="0"/>
        <w:jc w:val="left"/>
        <w:rPr/>
      </w:pPr>
      <w:r>
        <w:rPr/>
        <w:t>HUq8Zo1c0NcV+Z/wBno9Ozd4QZfHy4KsyFPWM6DIY5pUFJkE+2MVZkKVKRqei81VSVcUnmjSGNlV9B</w:t>
      </w:r>
    </w:p>
    <w:p>
      <w:pPr>
        <w:pStyle w:val="PreformattedText"/>
        <w:bidi w:val="0"/>
        <w:spacing w:before="0" w:after="0"/>
        <w:jc w:val="left"/>
        <w:rPr/>
      </w:pPr>
      <w:r>
        <w:rPr/>
        <w:t>S6PYH35Vw4pUVz6g8eHQstA2HDEkChPl6UPpjh05mdFqa6lj1utFWV0EMpASUQTiOphUS/5xgq1Hps</w:t>
      </w:r>
    </w:p>
    <w:p>
      <w:pPr>
        <w:pStyle w:val="PreformattedText"/>
        <w:bidi w:val="0"/>
        <w:spacing w:before="0" w:after="0"/>
        <w:jc w:val="left"/>
        <w:rPr/>
      </w:pPr>
      <w:r>
        <w:rPr/>
        <w:t>bBOLceyYYdlXyJ/YejKaPsifyZQf2YP+Dojn8wNqMfG3tmSWKolWm2pMEp/JLMyuaWQU8qTBopacrP</w:t>
      </w:r>
    </w:p>
    <w:p>
      <w:pPr>
        <w:pStyle w:val="PreformattedText"/>
        <w:bidi w:val="0"/>
        <w:spacing w:before="0" w:after="0"/>
        <w:jc w:val="left"/>
        <w:rPr/>
      </w:pPr>
      <w:r>
        <w:rPr/>
        <w:t>IpEgLRm/Ki3s82Za3tuP6Q6DG+mljc1Few/LrRcz9NDnIWppy9OFqpYsfVTBmlxtZDK0cT1B03emm/</w:t>
      </w:r>
    </w:p>
    <w:p>
      <w:pPr>
        <w:pStyle w:val="PreformattedText"/>
        <w:bidi w:val="0"/>
        <w:spacing w:before="0" w:after="0"/>
        <w:jc w:val="left"/>
        <w:rPr/>
      </w:pPr>
      <w:r>
        <w:rPr/>
        <w:t>zDkaozH6gQR7nG3OgAj0z1BlwA5YcM46D2tNa8wqZYvBkIC1JXUcqCSE1FLaN3ZlUcPTpbniTTe5Ht</w:t>
      </w:r>
    </w:p>
    <w:p>
      <w:pPr>
        <w:pStyle w:val="PreformattedText"/>
        <w:bidi w:val="0"/>
        <w:spacing w:before="0" w:after="0"/>
        <w:jc w:val="left"/>
        <w:rPr/>
      </w:pPr>
      <w:r>
        <w:rPr/>
        <w:t>eoFABw6Lm1fn0r6HIQVW3Kvb800hipRFPia4Ru9RRyNWqyCN9YWOmoatFDJINEkchUFdQPu4XJbz6q</w:t>
      </w:r>
    </w:p>
    <w:p>
      <w:pPr>
        <w:pStyle w:val="PreformattedText"/>
        <w:bidi w:val="0"/>
        <w:spacing w:before="0" w:after="0"/>
        <w:jc w:val="left"/>
        <w:rPr/>
      </w:pPr>
      <w:r>
        <w:rPr/>
        <w:t>cjSTjoAN84eKR6fJUSR/b1kc+PEAZkjpMgkTEwPHJ66JjUL+2jceqyk8e1MTBUIJ7v8nSGZO4FV7SP</w:t>
      </w:r>
    </w:p>
    <w:p>
      <w:pPr>
        <w:pStyle w:val="PreformattedText"/>
        <w:bidi w:val="0"/>
        <w:spacing w:before="0" w:after="0"/>
        <w:jc w:val="left"/>
        <w:rPr/>
      </w:pPr>
      <w:r>
        <w:rPr/>
        <w:t>5/6uHRpP5Z1Li8r8xPhfiqGqyOF3r/s3/V+egzKzVNRj5Nq0EbVjY8YalgmqUykWRx1Qj1X+bWCpXW</w:t>
      </w:r>
    </w:p>
    <w:p>
      <w:pPr>
        <w:pStyle w:val="PreformattedText"/>
        <w:bidi w:val="0"/>
        <w:spacing w:before="0" w:after="0"/>
        <w:jc w:val="left"/>
        <w:rPr/>
      </w:pPr>
      <w:r>
        <w:rPr/>
        <w:t>QEv7M7Qr4kYzr1dFswICt5V/1f5evpNuS24cjk6gmSogpP4TTBybU1NW1bV9XEkJd40kmeKEOQS7Io</w:t>
      </w:r>
    </w:p>
    <w:p>
      <w:pPr>
        <w:pStyle w:val="PreformattedText"/>
        <w:bidi w:val="0"/>
        <w:spacing w:before="0" w:after="0"/>
        <w:jc w:val="left"/>
        <w:rPr/>
      </w:pPr>
      <w:r>
        <w:rPr/>
        <w:t>DE/QG0kq+vWkQZFOlLQVSxhFDcR6QvJ/zf8AZF+DdRx/sPafxgCenPDHr0qqet9RBYG/P6gCLDg8j+</w:t>
      </w:r>
    </w:p>
    <w:p>
      <w:pPr>
        <w:pStyle w:val="PreformattedText"/>
        <w:bidi w:val="0"/>
        <w:spacing w:before="0" w:after="0"/>
        <w:jc w:val="left"/>
        <w:rPr/>
      </w:pPr>
      <w:r>
        <w:rPr/>
        <w:t>nPu63A9eqSR1I09PUNdwPUCP6g/X88D+oH59viUGmemDEfz6mCtsLkg/0N+AP6i315Pv3iD1614bDi</w:t>
      </w:r>
    </w:p>
    <w:p>
      <w:pPr>
        <w:pStyle w:val="PreformattedText"/>
        <w:bidi w:val="0"/>
        <w:spacing w:before="0" w:after="0"/>
        <w:jc w:val="left"/>
        <w:rPr/>
      </w:pPr>
      <w:r>
        <w:rPr/>
        <w:t>OuLVota4P4P9CL/k8kge/eIM569o+Weoc9Yun1OOTYgDn8i5UH/D3vxBSo62E46umaSrXUSCAB9LMG</w:t>
      </w:r>
    </w:p>
    <w:p>
      <w:pPr>
        <w:pStyle w:val="PreformattedText"/>
        <w:bidi w:val="0"/>
        <w:spacing w:before="0" w:after="0"/>
        <w:jc w:val="left"/>
        <w:rPr/>
      </w:pPr>
      <w:r>
        <w:rPr/>
        <w:t>ufoLgE2J/r+faaeUU+fTscdMnh1no6kGZeb2A5/Bsb6eRdeOf9h7LZXoOlKrxxx6FDA1Y1KQT/AGST</w:t>
      </w:r>
    </w:p>
    <w:p>
      <w:pPr>
        <w:pStyle w:val="PreformattedText"/>
        <w:bidi w:val="0"/>
        <w:spacing w:before="0" w:after="0"/>
        <w:jc w:val="left"/>
        <w:rPr/>
      </w:pPr>
      <w:r>
        <w:rPr/>
        <w:t>b62/wNiCP959ojIK8elYjAUYz0M+IqhpTkX45uP9c35tb/W9+1/s6qUwSOl5SVQ08n62J+n1/ob/AI</w:t>
      </w:r>
    </w:p>
    <w:p>
      <w:pPr>
        <w:pStyle w:val="PreformattedText"/>
        <w:bidi w:val="0"/>
        <w:spacing w:before="0" w:after="0"/>
        <w:jc w:val="left"/>
        <w:rPr/>
      </w:pPr>
      <w:r>
        <w:rPr/>
        <w:t>59+L/PHVNH7epz1aqt7j8kXPF/x/tvftXXghx0yVtaoubixF/r9fzbjgfX3ZXzx634ZpTpEZSvXS12</w:t>
      </w:r>
    </w:p>
    <w:p>
      <w:pPr>
        <w:pStyle w:val="PreformattedText"/>
        <w:bidi w:val="0"/>
        <w:spacing w:before="0" w:after="0"/>
        <w:jc w:val="left"/>
        <w:rPr/>
      </w:pPr>
      <w:r>
        <w:rPr/>
        <w:t>4sef8ALf6w9uBxxrnrWggEDh0G2Srxqb1X+thfgfUWN/9v72ZK9a8LuqT0iqqr1Na5+rc2/5J/r/AL</w:t>
      </w:r>
    </w:p>
    <w:p>
      <w:pPr>
        <w:pStyle w:val="PreformattedText"/>
        <w:bidi w:val="0"/>
        <w:spacing w:before="0" w:after="0"/>
        <w:jc w:val="left"/>
        <w:rPr/>
      </w:pPr>
      <w:r>
        <w:rPr/>
        <w:t>Ee0zuKHpVEhNKDprlcEvcf15vxf88fmx/417QuRU9L0XA6e8GP8oiFwRqXk25F/p9RYi/H459pJf7R</w:t>
      </w:r>
    </w:p>
    <w:p>
      <w:pPr>
        <w:pStyle w:val="PreformattedText"/>
        <w:bidi w:val="0"/>
        <w:spacing w:before="0" w:after="0"/>
        <w:jc w:val="left"/>
        <w:rPr/>
      </w:pPr>
      <w:r>
        <w:rPr/>
        <w:t>D1t/7NqenRtdoW+3T82Vb/W/5uPxa/sSWddCjoJ3Pxt0YTa9/ET/AEKn6c/4m/H193l/tR606pF/ZH</w:t>
      </w:r>
    </w:p>
    <w:p>
      <w:pPr>
        <w:pStyle w:val="PreformattedText"/>
        <w:bidi w:val="0"/>
        <w:spacing w:before="0" w:after="0"/>
        <w:jc w:val="left"/>
        <w:rPr/>
      </w:pPr>
      <w:r>
        <w:rPr/>
        <w:t>PS9T8f4j/D/eB9Pe+tdeP1+t7k+/de6hVfKOPwVb/eBz/vHtNc5ik/0p6fh+NPt6Ae1shV/Tiokt+C</w:t>
      </w:r>
    </w:p>
    <w:p>
      <w:pPr>
        <w:pStyle w:val="PreformattedText"/>
        <w:bidi w:val="0"/>
        <w:spacing w:before="0" w:after="0"/>
        <w:jc w:val="left"/>
        <w:rPr/>
      </w:pPr>
      <w:r>
        <w:rPr/>
        <w:t>OT/tz7YsD/i0X2dKr3+3cdKWD9A/J/3gC/1/HPPtf0iPXnPP5/P4/H1vYe9HrY9OozcEf8jvz/Qe6n</w:t>
      </w:r>
    </w:p>
    <w:p>
      <w:pPr>
        <w:pStyle w:val="PreformattedText"/>
        <w:bidi w:val="0"/>
        <w:spacing w:before="0" w:after="0"/>
        <w:jc w:val="left"/>
        <w:rPr/>
      </w:pPr>
      <w:r>
        <w:rPr/>
        <w:t>qwyD1Aqv0mx45v/t/p+Pfl6t6dIPKj1Eg2HJ/p/r/77+vtlvj6ePwfLpLxz/uMD9LXFhxe5uT7XRVD</w:t>
      </w:r>
    </w:p>
    <w:p>
      <w:pPr>
        <w:pStyle w:val="PreformattedText"/>
        <w:bidi w:val="0"/>
        <w:spacing w:before="0" w:after="0"/>
        <w:jc w:val="left"/>
        <w:rPr/>
      </w:pPr>
      <w:r>
        <w:rPr/>
        <w:t>LTonuVqp6V2Gm1Px/qbD83I/p9APZuhqhx0T6aOOllTseL3t/wASf9ifdHPHpQg4dOaSWFvzz9TwB+</w:t>
      </w:r>
    </w:p>
    <w:p>
      <w:pPr>
        <w:pStyle w:val="PreformattedText"/>
        <w:bidi w:val="0"/>
        <w:spacing w:before="0" w:after="0"/>
        <w:jc w:val="left"/>
        <w:rPr/>
      </w:pPr>
      <w:r>
        <w:rPr/>
        <w:t>L/AF9snh08o6ypOEP+uD/hzf8A1/rx9PbDCvVj8unWGtFuSL2/33+t7ZI8umic/LqJWV6hGIYXHBsP</w:t>
      </w:r>
    </w:p>
    <w:p>
      <w:pPr>
        <w:pStyle w:val="PreformattedText"/>
        <w:bidi w:val="0"/>
        <w:spacing w:before="0" w:after="0"/>
        <w:jc w:val="left"/>
        <w:rPr/>
      </w:pPr>
      <w:r>
        <w:rPr/>
        <w:t>x+LD/W96oSfl0xI2Pn0Hm4MoFimW41eNiDcfn+z7eC1Kjyr0hkqQTTPRfs/KKprKAQGJ1f1I5+n++v</w:t>
      </w:r>
    </w:p>
    <w:p>
      <w:pPr>
        <w:pStyle w:val="PreformattedText"/>
        <w:bidi w:val="0"/>
        <w:spacing w:before="0" w:after="0"/>
        <w:jc w:val="left"/>
        <w:rPr/>
      </w:pPr>
      <w:r>
        <w:rPr/>
        <w:t>7OLYEUNOm1SmTx6ZqaICNhyLvcj+nHqP0uCf8AePZgTgdXVenSnQqyng8A+m3+v/vfupNQenUwR6dL</w:t>
      </w:r>
    </w:p>
    <w:p>
      <w:pPr>
        <w:pStyle w:val="PreformattedText"/>
        <w:bidi w:val="0"/>
        <w:spacing w:before="0" w:after="0"/>
        <w:jc w:val="left"/>
        <w:rPr/>
      </w:pPr>
      <w:r>
        <w:rPr/>
        <w:t>bCi7Dj6Dn/C31B5txf6eyy4wPn0YQ/y6G7An9tP9ZRwbj6ccfj2V/iPS/wCXSxU+jn8j8fT/AF/9Yj</w:t>
      </w:r>
    </w:p>
    <w:p>
      <w:pPr>
        <w:pStyle w:val="PreformattedText"/>
        <w:bidi w:val="0"/>
        <w:spacing w:before="0" w:after="0"/>
        <w:jc w:val="left"/>
        <w:rPr/>
      </w:pPr>
      <w:r>
        <w:rPr/>
        <w:t>3ccet9NlcfQbH/AB+n/G/pz7dTiOqN8x0DO8DaGUkgcNbn82/1gfZnDwp0XyjFei2ZByZn5vdmFx9b</w:t>
      </w:r>
    </w:p>
    <w:p>
      <w:pPr>
        <w:pStyle w:val="PreformattedText"/>
        <w:bidi w:val="0"/>
        <w:spacing w:before="0" w:after="0"/>
        <w:jc w:val="left"/>
        <w:rPr/>
      </w:pPr>
      <w:r>
        <w:rPr/>
        <w:t>35IP1PJ/23syA7B0hahPShwNy6G/0/qCD9bEgD6Ae0x4kdXU1I6GHGklE/rb+vFuLfXixt735Hpyta</w:t>
      </w:r>
    </w:p>
    <w:p>
      <w:pPr>
        <w:pStyle w:val="PreformattedText"/>
        <w:bidi w:val="0"/>
        <w:spacing w:before="0" w:after="0"/>
        <w:jc w:val="left"/>
        <w:rPr/>
      </w:pPr>
      <w:r>
        <w:rPr/>
        <w:t>9KOM8cfTk/4E/7x7Zbqw8uu5f0+00vl1vr/9a9OevI1qXXg8j82B4/NuR+L8ezY3a0OetrCMFuoRqz</w:t>
      </w:r>
    </w:p>
    <w:p>
      <w:pPr>
        <w:pStyle w:val="PreformattedText"/>
        <w:bidi w:val="0"/>
        <w:spacing w:before="0" w:after="0"/>
        <w:jc w:val="left"/>
        <w:rPr/>
      </w:pPr>
      <w:r>
        <w:rPr/>
        <w:t>r+vBIYEeo3FzY/7V+fbZuwK14dPpGAD08Y+slDqddhqtf82ueLmxGn/Ye9i8Ggjz63pFePQjYmpdwA</w:t>
      </w:r>
    </w:p>
    <w:p>
      <w:pPr>
        <w:pStyle w:val="PreformattedText"/>
        <w:bidi w:val="0"/>
        <w:spacing w:before="0" w:after="0"/>
        <w:jc w:val="left"/>
        <w:rPr/>
      </w:pPr>
      <w:r>
        <w:rPr/>
        <w:t>TqAupNxYAAEEW/qP8Abe00lycnz6ejQVyc9GI67lOuPk2Zvz/UWvp/17f6x9ks8upzUdLBGAB6dHF2</w:t>
      </w:r>
    </w:p>
    <w:p>
      <w:pPr>
        <w:pStyle w:val="PreformattedText"/>
        <w:bidi w:val="0"/>
        <w:spacing w:before="0" w:after="0"/>
        <w:jc w:val="left"/>
        <w:rPr/>
      </w:pPr>
      <w:r>
        <w:rPr/>
        <w:t>y944z/UC1v8AX/B4PvSGvTEgpXoUaS+leR9P6D/kftUvSJunZfp/h/rW5/rz7v031y/3n37rfGnXv+</w:t>
      </w:r>
    </w:p>
    <w:p>
      <w:pPr>
        <w:pStyle w:val="PreformattedText"/>
        <w:bidi w:val="0"/>
        <w:spacing w:before="0" w:after="0"/>
        <w:jc w:val="left"/>
        <w:rPr/>
      </w:pPr>
      <w:r>
        <w:rPr/>
        <w:t>R/7C//ABX3rr3XBvz/AL3+f6/091PVh0zVx9Df7G/+x/1vaeXhXp+MZoegk3TJoVgDxpJv9Of8Sb8X</w:t>
      </w:r>
    </w:p>
    <w:p>
      <w:pPr>
        <w:pStyle w:val="PreformattedText"/>
        <w:bidi w:val="0"/>
        <w:spacing w:before="0" w:after="0"/>
        <w:jc w:val="left"/>
        <w:rPr/>
      </w:pPr>
      <w:r>
        <w:rPr/>
        <w:t>/wBt7QlyJOPSwJVT0XrOZEJFKLmwk/2NybfngE+z+KTSYyD5dFEqklhTIPSFp8wC5AccMwFifweCP9</w:t>
      </w:r>
    </w:p>
    <w:p>
      <w:pPr>
        <w:pStyle w:val="PreformattedText"/>
        <w:bidi w:val="0"/>
        <w:spacing w:before="0" w:after="0"/>
        <w:jc w:val="left"/>
        <w:rPr/>
      </w:pPr>
      <w:r>
        <w:rPr/>
        <w:t>f8/wCPs7WTA+fRYRRjjNelBDkQV/VxY/T6f6w/1z/tvdGfPHpwLip6h1lZ6CL2Bv8A7x9L/ni/19p2</w:t>
      </w:r>
    </w:p>
    <w:p>
      <w:pPr>
        <w:pStyle w:val="PreformattedText"/>
        <w:bidi w:val="0"/>
        <w:spacing w:before="0" w:after="0"/>
        <w:jc w:val="left"/>
        <w:rPr/>
      </w:pPr>
      <w:r>
        <w:rPr/>
        <w:t>kArU9OKppToPMvkVCt6jYkrwfyv+w4v7aaWhzx6UKmAKY6CTMZlYy/rHpZuAbW+tyD+bA8G/uy3IBG</w:t>
      </w:r>
    </w:p>
    <w:p>
      <w:pPr>
        <w:pStyle w:val="PreformattedText"/>
        <w:bidi w:val="0"/>
        <w:spacing w:before="0" w:after="0"/>
        <w:jc w:val="left"/>
        <w:rPr/>
      </w:pPr>
      <w:r>
        <w:rPr/>
        <w:t>ePTwjU0Bz0kzudOB5CLcgXv9P8OACPZgk1PPPVGgPlXrKu6lFv3/oQCAbkkfU2+p+v+w9ueOAM9NGB</w:t>
      </w:r>
    </w:p>
    <w:p>
      <w:pPr>
        <w:pStyle w:val="PreformattedText"/>
        <w:bidi w:val="0"/>
        <w:spacing w:before="0" w:after="0"/>
        <w:jc w:val="left"/>
        <w:rPr/>
      </w:pPr>
      <w:r>
        <w:rPr/>
        <w:t>ia9SU3ZGCAZRYWJJY303sQLC9h/vJ9++oHr1VoHXiOsv97o+P378WNxqN7jn+gKj8fj24s9aZ6bMB9</w:t>
      </w:r>
    </w:p>
    <w:p>
      <w:pPr>
        <w:pStyle w:val="PreformattedText"/>
        <w:bidi w:val="0"/>
        <w:spacing w:before="0" w:after="0"/>
        <w:jc w:val="left"/>
        <w:rPr/>
      </w:pPr>
      <w:r>
        <w:rPr/>
        <w:t>R1zO6EYELMCf8AXte1r2B4uP6e3DOCMnHTXgsa06Z6vcikkGXngCxAJP8AVQfrcfn208oH2db8Nh5Z</w:t>
      </w:r>
    </w:p>
    <w:p>
      <w:pPr>
        <w:pStyle w:val="PreformattedText"/>
        <w:bidi w:val="0"/>
        <w:spacing w:before="0" w:after="0"/>
        <w:jc w:val="left"/>
        <w:rPr/>
      </w:pPr>
      <w:r>
        <w:rPr/>
        <w:t>6TlVuFSP84Sbahq+mk3+v+uf9j714oI6aIOoal6ZJM8A4GtfqQvIFhcX0n6g3vf8+9rKPXrZQnh050</w:t>
      </w:r>
    </w:p>
    <w:p>
      <w:pPr>
        <w:pStyle w:val="PreformattedText"/>
        <w:bidi w:val="0"/>
        <w:spacing w:before="0" w:after="0"/>
        <w:jc w:val="left"/>
        <w:rPr/>
      </w:pPr>
      <w:r>
        <w:rPr/>
        <w:t>O5ljOkyi4Nxf8AIub2N72/3n2o8cFaDqhXNKdCbt7OrPNB+4eZF+p5At/tXAuR+efZddzUR+lsEbEA</w:t>
      </w:r>
    </w:p>
    <w:p>
      <w:pPr>
        <w:pStyle w:val="PreformattedText"/>
        <w:bidi w:val="0"/>
        <w:spacing w:before="0" w:after="0"/>
        <w:jc w:val="left"/>
        <w:rPr/>
      </w:pPr>
      <w:r>
        <w:rPr/>
        <w:t>kgmvR5OuqzyU9OwN/SBb8gi30P8Arew3I51UPRmi0Hz6NHhT+2n5Fh9T/vf1HttevN0tIPoP9b/ff7</w:t>
      </w:r>
    </w:p>
    <w:p>
      <w:pPr>
        <w:pStyle w:val="PreformattedText"/>
        <w:bidi w:val="0"/>
        <w:spacing w:before="0" w:after="0"/>
        <w:jc w:val="left"/>
        <w:rPr/>
      </w:pPr>
      <w:r>
        <w:rPr/>
        <w:t>f290yR1I5/2H5H9f6e/daHXJfr/h/X+nvX59e6yAcW+gv+frzf37r3UaX6f0+v++/w90bq69JbKNZG</w:t>
      </w:r>
    </w:p>
    <w:p>
      <w:pPr>
        <w:pStyle w:val="PreformattedText"/>
        <w:bidi w:val="0"/>
        <w:spacing w:before="0" w:after="0"/>
        <w:jc w:val="left"/>
        <w:rPr/>
      </w:pPr>
      <w:r>
        <w:rPr/>
        <w:t>H0Fjx/rfn/Y/4+0UxoD0siHDoH8zkPDKBcD9z+v9f6f7V7QxPSSh4dGGiqcOoMWeVHN35BB/oP8Abf</w:t>
      </w:r>
    </w:p>
    <w:p>
      <w:pPr>
        <w:pStyle w:val="PreformattedText"/>
        <w:bidi w:val="0"/>
        <w:spacing w:before="0" w:after="0"/>
        <w:jc w:val="left"/>
        <w:rPr/>
      </w:pPr>
      <w:r>
        <w:rPr/>
        <w:t>6/tR4tDSvTJjxQjpRwZ2NlUiQG9r/Q/wCH4/3v26JDT5dNmLNenD+MqE4fkfkkH/XHH591Mg8zjrfh</w:t>
      </w:r>
    </w:p>
    <w:p>
      <w:pPr>
        <w:pStyle w:val="PreformattedText"/>
        <w:bidi w:val="0"/>
        <w:spacing w:before="0" w:after="0"/>
        <w:jc w:val="left"/>
        <w:rPr/>
      </w:pPr>
      <w:r>
        <w:rPr/>
        <w:t>/Lpsq86qrfXbg29V7f69vbTOaZ6cWOhHSRr8+tzZwLAkn8G30PP+v9PbQbPT2g+Qx0H2Y3F+oB/xwd</w:t>
      </w:r>
    </w:p>
    <w:p>
      <w:pPr>
        <w:pStyle w:val="PreformattedText"/>
        <w:bidi w:val="0"/>
        <w:spacing w:before="0" w:after="0"/>
        <w:jc w:val="left"/>
        <w:rPr/>
      </w:pPr>
      <w:r>
        <w:rPr/>
        <w:t>R/P45/3v25E3cequuK0HSDqcy8jMdRsTzz+RwRbkm/9fZzBSg9eiqYmvHHUEVrsfr9T9f9f+n+ufZi</w:t>
      </w:r>
    </w:p>
    <w:p>
      <w:pPr>
        <w:pStyle w:val="PreformattedText"/>
        <w:bidi w:val="0"/>
        <w:spacing w:before="0" w:after="0"/>
        <w:jc w:val="left"/>
        <w:rPr/>
      </w:pPr>
      <w:r>
        <w:rPr/>
        <w:t>jUp0jYcepiTyG/JN72twB/U245P+8+1CyCmemSp4+fWYTv8ATn8/X/Efj8f7D26JadUK+XUeWdubsb</w:t>
      </w:r>
    </w:p>
    <w:p>
      <w:pPr>
        <w:pStyle w:val="PreformattedText"/>
        <w:bidi w:val="0"/>
        <w:spacing w:before="0" w:after="0"/>
        <w:jc w:val="left"/>
        <w:rPr/>
      </w:pPr>
      <w:r>
        <w:rPr/>
        <w:t>3A554uOb2+o93Ew9eqFDXh03TVDEH68C3P1+v0+oABv7aaYA8eriPy6T+W2tiN708e38/LWQ4fJT09</w:t>
      </w:r>
    </w:p>
    <w:p>
      <w:pPr>
        <w:pStyle w:val="PreformattedText"/>
        <w:bidi w:val="0"/>
        <w:spacing w:before="0" w:after="0"/>
        <w:jc w:val="left"/>
        <w:rPr/>
      </w:pPr>
      <w:r>
        <w:rPr/>
        <w:t>NmBj6+pxc8+Okqqaaqp/uqOSJ1Vnp0a5J/QB9Lg18YdWEWPn18oz5pdZVfU/yN+QOxarH57Ex4Pujs</w:t>
      </w:r>
    </w:p>
    <w:p>
      <w:pPr>
        <w:pStyle w:val="PreformattedText"/>
        <w:bidi w:val="0"/>
        <w:spacing w:before="0" w:after="0"/>
        <w:jc w:val="left"/>
        <w:rPr/>
      </w:pPr>
      <w:r>
        <w:rPr/>
        <w:t>Wkwz5eiegy023pt35qu25V5LH1i08k0+SxNRHUGqsfuTJrUkEeyd8SOPKvRiACi0Pl0SSZIw4/cld0</w:t>
      </w:r>
    </w:p>
    <w:p>
      <w:pPr>
        <w:pStyle w:val="PreformattedText"/>
        <w:bidi w:val="0"/>
        <w:spacing w:before="0" w:after="0"/>
        <w:jc w:val="left"/>
        <w:rPr/>
      </w:pPr>
      <w:r>
        <w:rPr/>
        <w:t>GgOygHTc30i+kFr/AOv79nqgHWF419A9S3uSGIP9RdjwQwHFvxb3WvV6Dz6yeIwkBgBwCBflQb2DDm</w:t>
      </w:r>
    </w:p>
    <w:p>
      <w:pPr>
        <w:pStyle w:val="PreformattedText"/>
        <w:bidi w:val="0"/>
        <w:spacing w:before="0" w:after="0"/>
        <w:jc w:val="left"/>
        <w:rPr/>
      </w:pPr>
      <w:r>
        <w:rPr/>
        <w:t>zSW/17e/V8+t0p1ygABYsCdKM5IIGkCwDHV9PWwAtc+/deGOpdGQomne4LCOOMXsdMjaSdNubqOOfp</w:t>
      </w:r>
    </w:p>
    <w:p>
      <w:pPr>
        <w:pStyle w:val="PreformattedText"/>
        <w:bidi w:val="0"/>
        <w:spacing w:before="0" w:after="0"/>
        <w:jc w:val="left"/>
        <w:rPr/>
      </w:pPr>
      <w:r>
        <w:rPr/>
        <w:t>z703l1sUz1PhAAOqwva9yA6AMSFVrel3I5P4Huh+XTi+Z6ErZ9O89fT/ALRcysjR0/8AblUG5S3GiO</w:t>
      </w:r>
    </w:p>
    <w:p>
      <w:pPr>
        <w:pStyle w:val="PreformattedText"/>
        <w:bidi w:val="0"/>
        <w:spacing w:before="0" w:after="0"/>
        <w:jc w:val="left"/>
        <w:rPr/>
      </w:pPr>
      <w:r>
        <w:rPr/>
        <w:t>QDkCzFb/g+y+7bTGxrw8+jC0UmQYyerpvjprpMJjIJJaead44vLT0yqlJQRSwJGXqqmc3qqz9oKsY0</w:t>
      </w:r>
    </w:p>
    <w:p>
      <w:pPr>
        <w:pStyle w:val="PreformattedText"/>
        <w:bidi w:val="0"/>
        <w:spacing w:before="0" w:after="0"/>
        <w:jc w:val="left"/>
        <w:rPr/>
      </w:pPr>
      <w:r>
        <w:rPr/>
        <w:t>xoB+3HxqMebnRmYD4a1+3qSNpWipU93p5Do7uDR/BQtUxfbTVUEtROqS1CQqyF0chns/idHQMSBfXx</w:t>
      </w:r>
    </w:p>
    <w:p>
      <w:pPr>
        <w:pStyle w:val="PreformattedText"/>
        <w:bidi w:val="0"/>
        <w:spacing w:before="0" w:after="0"/>
        <w:jc w:val="left"/>
        <w:rPr/>
      </w:pPr>
      <w:r>
        <w:rPr/>
        <w:t>Yc+w8/xMBkDoVRfhqOPSuKRzhYdFjPphMiarKoIQRiQ3jDQMovYEeMnUfdKdKQwr09JSmpWJSgpkgW</w:t>
      </w:r>
    </w:p>
    <w:p>
      <w:pPr>
        <w:pStyle w:val="PreformattedText"/>
        <w:bidi w:val="0"/>
        <w:spacing w:before="0" w:after="0"/>
        <w:jc w:val="left"/>
        <w:rPr/>
      </w:pPr>
      <w:r>
        <w:rPr/>
        <w:t>bwu+ozxmyqml/HdDTlvQ1ypQ8e60r059vTVXYySQ1A0wUgiM+qamgjl8zSFlmp6ir1ho4tKrI1PGVG</w:t>
      </w:r>
    </w:p>
    <w:p>
      <w:pPr>
        <w:pStyle w:val="PreformattedText"/>
        <w:bidi w:val="0"/>
        <w:spacing w:before="0" w:after="0"/>
        <w:jc w:val="left"/>
        <w:rPr/>
      </w:pPr>
      <w:r>
        <w:rPr/>
        <w:t>ogkleBdSV8q9aZdfnToO6jZ+UkZKyhrp6GczoHFVR00mOWVRIVWDF0MdKJKWa4OqeQAX4tcn2pRxXu</w:t>
      </w:r>
    </w:p>
    <w:p>
      <w:pPr>
        <w:pStyle w:val="PreformattedText"/>
        <w:bidi w:val="0"/>
        <w:spacing w:before="0" w:after="0"/>
        <w:jc w:val="left"/>
        <w:rPr/>
      </w:pPr>
      <w:r>
        <w:rPr/>
        <w:t>XH+rz6TtG1GXGR6f5uk3X9RZzN5ExZze+WqqGqUfdY6jig2zjqjXJrWnp1wRikWGVyNTJMWLKASQT7</w:t>
      </w:r>
    </w:p>
    <w:p>
      <w:pPr>
        <w:pStyle w:val="PreformattedText"/>
        <w:bidi w:val="0"/>
        <w:spacing w:before="0" w:after="0"/>
        <w:jc w:val="left"/>
        <w:rPr/>
      </w:pPr>
      <w:r>
        <w:rPr/>
        <w:t>WxXYjOIh/hP8+kb2RfPiZ/Z/g6FHYHXVHgqYjE46fHyIUpZTJUZHVPE0jAwJQ5WWpo5ZpgSdUgYtGL</w:t>
      </w:r>
    </w:p>
    <w:p>
      <w:pPr>
        <w:pStyle w:val="PreformattedText"/>
        <w:bidi w:val="0"/>
        <w:spacing w:before="0" w:after="0"/>
        <w:jc w:val="left"/>
        <w:rPr/>
      </w:pPr>
      <w:r>
        <w:rPr/>
        <w:t>awSPdJLkuSzmterpZhcqO78/8HQ14bYLxSVNZQVdTSr9stPLUfYJT1MFbGxWJpYEmjhloIrj9qYOqs</w:t>
      </w:r>
    </w:p>
    <w:p>
      <w:pPr>
        <w:pStyle w:val="PreformattedText"/>
        <w:bidi w:val="0"/>
        <w:spacing w:before="0" w:after="0"/>
        <w:jc w:val="left"/>
        <w:rPr/>
      </w:pPr>
      <w:r>
        <w:rPr/>
        <w:t>A6uPSA210qAA8enlsyTg9D5sekp0poEr2FZJC94K2qj0VsjQSh0k8ZtItTGxYF2IHjtdSPaWa4GnUp</w:t>
      </w:r>
    </w:p>
    <w:p>
      <w:pPr>
        <w:pStyle w:val="PreformattedText"/>
        <w:bidi w:val="0"/>
        <w:spacing w:before="0" w:after="0"/>
        <w:jc w:val="left"/>
        <w:rPr/>
      </w:pPr>
      <w:r>
        <w:rPr/>
        <w:t>oK9L7a11EIRXocsLW0Qh8tRMBTwNNVU01JC0gWdHY0riaTShPmLWuQEN7Aj2Vz3lGrqx0dw7bVcLmv</w:t>
      </w:r>
    </w:p>
    <w:p>
      <w:pPr>
        <w:pStyle w:val="PreformattedText"/>
        <w:bidi w:val="0"/>
        <w:spacing w:before="0" w:after="0"/>
        <w:jc w:val="left"/>
        <w:rPr/>
      </w:pPr>
      <w:r>
        <w:rPr/>
        <w:t>Qk4KJK3+FxrFG8cdSSZZapofshJFIYIwP2hOKh3ZrOdJ4Cgm3tE+4OtKHh0r/dsYVw3HoR6XZ1G4qD</w:t>
      </w:r>
    </w:p>
    <w:p>
      <w:pPr>
        <w:pStyle w:val="PreformattedText"/>
        <w:bidi w:val="0"/>
        <w:spacing w:before="0" w:after="0"/>
        <w:jc w:val="left"/>
        <w:rPr/>
      </w:pPr>
      <w:r>
        <w:rPr/>
        <w:t>TQRQVktUk8ror+eL9tEpmqKid1SKrITVcAq+nkkj3UbhI1KcemGsaUq3bTpNZbYVNNDXLXzLLNFNA8</w:t>
      </w:r>
    </w:p>
    <w:p>
      <w:pPr>
        <w:pStyle w:val="PreformattedText"/>
        <w:bidi w:val="0"/>
        <w:spacing w:before="0" w:after="0"/>
        <w:jc w:val="left"/>
        <w:rPr/>
      </w:pPr>
      <w:r>
        <w:rPr/>
        <w:t>jRRinpvuVLIaym8UEhllDAXdiLsQSQBb26L2VgQSKdKo9ujcLQcegh3F0btvcELTyYminR4vt0q6Sk</w:t>
      </w:r>
    </w:p>
    <w:p>
      <w:pPr>
        <w:pStyle w:val="PreformattedText"/>
        <w:bidi w:val="0"/>
        <w:spacing w:before="0" w:after="0"/>
        <w:jc w:val="left"/>
        <w:rPr/>
      </w:pPr>
      <w:r>
        <w:rPr/>
        <w:t>ZGhWoa7xyEWqFNNIv6gg1ahq9PIej3KaMNRjQ9Jbna4NWl0FadFB7B+Gu3KyeryMUuY/jkgkjhyIqg</w:t>
      </w:r>
    </w:p>
    <w:p>
      <w:pPr>
        <w:pStyle w:val="PreformattedText"/>
        <w:bidi w:val="0"/>
        <w:spacing w:before="0" w:after="0"/>
        <w:jc w:val="left"/>
        <w:rPr/>
      </w:pPr>
      <w:r>
        <w:rPr/>
        <w:t>HmpUBiFHMhhjo62KIr+2JdcguV1lePa2HcXjgPdWT58Pt6QNtcTSamqF+R/wBX8+q9e2vhtlaGateo</w:t>
      </w:r>
    </w:p>
    <w:p>
      <w:pPr>
        <w:pStyle w:val="PreformattedText"/>
        <w:bidi w:val="0"/>
        <w:spacing w:before="0" w:after="0"/>
        <w:jc w:val="left"/>
        <w:rPr/>
      </w:pPr>
      <w:r>
        <w:rPr/>
        <w:t>w0EtJGUUTxGMNJMWUy1C/cU0kVDMyKPLTzoI6hYxZk9LBfBvTIF8XUGPmOA+XSCfYBMrCJQwHrg/6v</w:t>
      </w:r>
    </w:p>
    <w:p>
      <w:pPr>
        <w:pStyle w:val="PreformattedText"/>
        <w:bidi w:val="0"/>
        <w:spacing w:before="0" w:after="0"/>
        <w:jc w:val="left"/>
        <w:rPr/>
      </w:pPr>
      <w:r>
        <w:rPr/>
        <w:t>WvRONw9Bbr2rMa2HDvWULTyvkKehkqUgq8e8LR/faaFUzGHlo0ALRL56eUKQ+qwIO4N2ikLKzgMBgn</w:t>
      </w:r>
    </w:p>
    <w:p>
      <w:pPr>
        <w:pStyle w:val="PreformattedText"/>
        <w:bidi w:val="0"/>
        <w:spacing w:before="0" w:after="0"/>
        <w:jc w:val="left"/>
        <w:rPr/>
      </w:pPr>
      <w:r>
        <w:rPr/>
        <w:t>jX/LX9vRHcbFNbUbw2IJyAfL1xkU/MHqSaDIVONpsNJMEhpq2mrdvZp41jzuKjKhUxlHUGCjSeinn8</w:t>
      </w:r>
    </w:p>
    <w:p>
      <w:pPr>
        <w:pStyle w:val="PreformattedText"/>
        <w:bidi w:val="0"/>
        <w:spacing w:before="0" w:after="0"/>
        <w:jc w:val="left"/>
        <w:rPr/>
      </w:pPr>
      <w:r>
        <w:rPr/>
        <w:t>hanl8Z8BYG7lG92+pGT8s/PpvwCFVKeeD5j5dDl15vLM4vFY5M3mMxUwY6ulTIwPBCauGlemqqevo8</w:t>
      </w:r>
    </w:p>
    <w:p>
      <w:pPr>
        <w:pStyle w:val="PreformattedText"/>
        <w:bidi w:val="0"/>
        <w:spacing w:before="0" w:after="0"/>
        <w:jc w:val="left"/>
        <w:rPr/>
      </w:pPr>
      <w:r>
        <w:rPr/>
        <w:t>bV0HlpKgTRTXVqmm+8jijIcuAT7RXFHYhAoJGP8AZ/4unRlbO6qgcsQDn/Y/2c9HN6/36K+qwMtX95</w:t>
      </w:r>
    </w:p>
    <w:p>
      <w:pPr>
        <w:pStyle w:val="PreformattedText"/>
        <w:bidi w:val="0"/>
        <w:spacing w:before="0" w:after="0"/>
        <w:jc w:val="left"/>
        <w:rPr/>
      </w:pPr>
      <w:r>
        <w:rPr/>
        <w:t>TtTztLRVdNLjslR1VIxh+1aauw5lix1dSToHEZHOtypsxsTToYw5UgmnD/AIvj0JbWUyaA/wCXAgjy</w:t>
      </w:r>
    </w:p>
    <w:p>
      <w:pPr>
        <w:pStyle w:val="PreformattedText"/>
        <w:bidi w:val="0"/>
        <w:spacing w:before="0" w:after="0"/>
        <w:jc w:val="left"/>
        <w:rPr/>
      </w:pPr>
      <w:r>
        <w:rPr/>
        <w:t>4cCOjAbi7Ko9t4v79n8jLkEx8NKtfHBNNKbSyUsqkGNJm1MVRVQsI+CC3sjnZoxVhxPQos9LtpJoAO</w:t>
      </w:r>
    </w:p>
    <w:p>
      <w:pPr>
        <w:pStyle w:val="PreformattedText"/>
        <w:bidi w:val="0"/>
        <w:spacing w:before="0" w:after="0"/>
        <w:jc w:val="left"/>
        <w:rPr/>
      </w:pPr>
      <w:r>
        <w:rPr/>
        <w:t>jT7EzkX3dDLU1Dk11LS1CxVeqleEGj8jiNgrQzRfS4ku63ufwPaCVlUBjw6NYwxRl6PRtcLoxlZSrT</w:t>
      </w:r>
    </w:p>
    <w:p>
      <w:pPr>
        <w:pStyle w:val="PreformattedText"/>
        <w:bidi w:val="0"/>
        <w:spacing w:before="0" w:after="0"/>
        <w:jc w:val="left"/>
        <w:rPr/>
      </w:pPr>
      <w:r>
        <w:rPr/>
        <w:t>ywwMq1ixrR/a4+P7cqjQ0LLFO3gfSD4HDKltVlJupiXCstCP8HRVO3xo5Iby45z/AC/PoYzjocjT1U</w:t>
      </w:r>
    </w:p>
    <w:p>
      <w:pPr>
        <w:pStyle w:val="PreformattedText"/>
        <w:bidi w:val="0"/>
        <w:spacing w:before="0" w:after="0"/>
        <w:jc w:val="left"/>
        <w:rPr/>
      </w:pPr>
      <w:r>
        <w:rPr/>
        <w:t>cFZC08fgqJYIXiSOPxU6KMhDJJHLMhradmbxSa4gq8Ek8PEq1QpFfT/L+fp0iWR4ypZTp4An5nh+Xr</w:t>
      </w:r>
    </w:p>
    <w:p>
      <w:pPr>
        <w:pStyle w:val="PreformattedText"/>
        <w:bidi w:val="0"/>
        <w:spacing w:before="0" w:after="0"/>
        <w:jc w:val="left"/>
        <w:rPr/>
      </w:pPr>
      <w:r>
        <w:rPr/>
        <w:t>x6Azsym/hVBI1BST1cShdSmeGAzq0k0kME8cjNTU9LTqXSL9zVIyjStmsUkzkKSBVa9GdmfEfvYBv9</w:t>
      </w:r>
    </w:p>
    <w:p>
      <w:pPr>
        <w:pStyle w:val="PreformattedText"/>
        <w:bidi w:val="0"/>
        <w:spacing w:before="0" w:after="0"/>
        <w:jc w:val="left"/>
        <w:rPr/>
      </w:pPr>
      <w:r>
        <w:rPr/>
        <w:t>XDoj278nSM0dPX1a0zZ/KTUlPIlTLDSYePIVUVNDHLJRp9yuIqKqeGCUU8DSqS2i4Vh7ds9Mjdx0rQ</w:t>
      </w:r>
    </w:p>
    <w:p>
      <w:pPr>
        <w:pStyle w:val="PreformattedText"/>
        <w:bidi w:val="0"/>
        <w:spacing w:before="0" w:after="0"/>
        <w:jc w:val="left"/>
        <w:rPr/>
      </w:pPr>
      <w:r>
        <w:rPr/>
        <w:t>mvHhnh05eho0oMmvlx6LHm6enyeVxH8MmjipazAjGdi0U0FPDhdw44tW0WGqp8l5AYqrbGThqJYpCA</w:t>
      </w:r>
    </w:p>
    <w:p>
      <w:pPr>
        <w:pStyle w:val="PreformattedText"/>
        <w:bidi w:val="0"/>
        <w:spacing w:before="0" w:after="0"/>
        <w:jc w:val="left"/>
        <w:rPr/>
      </w:pPr>
      <w:r>
        <w:rPr/>
        <w:t>PAHX9fjKm8JKEErmuPUHzp9o6IrhXcnR8OmjDyI8q/Z0ENZ3FRbWwkVaYWmo8etVSbcpKk1VRT0+Ry</w:t>
      </w:r>
    </w:p>
    <w:p>
      <w:pPr>
        <w:pStyle w:val="PreformattedText"/>
        <w:bidi w:val="0"/>
        <w:spacing w:before="0" w:after="0"/>
        <w:jc w:val="left"/>
        <w:rPr/>
      </w:pPr>
      <w:r>
        <w:rPr/>
        <w:t>UhbIZimoVxeQebPbiyclhTwJI6xDxwaJDIVOImaRggHDJ+z/ADD16D04KBnL/Z/q/wAnRI8luLe24s</w:t>
      </w:r>
    </w:p>
    <w:p>
      <w:pPr>
        <w:pStyle w:val="PreformattedText"/>
        <w:bidi w:val="0"/>
        <w:spacing w:before="0" w:after="0"/>
        <w:jc w:val="left"/>
        <w:rPr/>
      </w:pPr>
      <w:r>
        <w:rPr/>
        <w:t>plcllchVYDFCZq6uw+CwunL1malkWGphaVnVsnlNuU5j+2mnJgo5JBEVlmDKTqOVUCjWv5Go+Rz6/z</w:t>
      </w:r>
    </w:p>
    <w:p>
      <w:pPr>
        <w:pStyle w:val="PreformattedText"/>
        <w:bidi w:val="0"/>
        <w:spacing w:before="0" w:after="0"/>
        <w:jc w:val="left"/>
        <w:rPr/>
      </w:pPr>
      <w:r>
        <w:rPr/>
        <w:t>6Dk0UzElzxNcV4/7H8uk5nsbE9CuExu0NwYDaDT1C5CjyOKm2sd25eUpLQVe5c3TSbkzWaC6FDT1Qg</w:t>
      </w:r>
    </w:p>
    <w:p>
      <w:pPr>
        <w:pStyle w:val="PreformattedText"/>
        <w:bidi w:val="0"/>
        <w:spacing w:before="0" w:after="0"/>
        <w:jc w:val="left"/>
        <w:rPr/>
      </w:pPr>
      <w:r>
        <w:rPr/>
        <w:t>gq5GCLFFEpHt1ZdaahdAvX9gHoKD/Y6Rm1pVTAacOBFfzzx+fSZ251HvTd+Thp6LbuZnjxlRVMmJlw</w:t>
      </w:r>
    </w:p>
    <w:p>
      <w:pPr>
        <w:pStyle w:val="PreformattedText"/>
        <w:bidi w:val="0"/>
        <w:spacing w:before="0" w:after="0"/>
        <w:jc w:val="left"/>
        <w:rPr/>
      </w:pPr>
      <w:r>
        <w:rPr/>
        <w:t>9NJiMFT1OmkeGjxG3cRGVmgx7M1NUUdRTzVD6TJNG3PvUm5pHpLSBiRxByT8zX+X8umxs80zdsTChw</w:t>
      </w:r>
    </w:p>
    <w:p>
      <w:pPr>
        <w:pStyle w:val="PreformattedText"/>
        <w:bidi w:val="0"/>
        <w:spacing w:before="0" w:after="0"/>
        <w:jc w:val="left"/>
        <w:rPr/>
      </w:pPr>
      <w:r>
        <w:rPr/>
        <w:t>CMf4P2dHh69+H2+t3U2Kpq/J7z3Pj6CZpcbtDbNNteuyZwUWtp6auiny1TtzbstbIv70UUU/i0jyyN</w:t>
      </w:r>
    </w:p>
    <w:p>
      <w:pPr>
        <w:pStyle w:val="PreformattedText"/>
        <w:bidi w:val="0"/>
        <w:spacing w:before="0" w:after="0"/>
        <w:jc w:val="left"/>
        <w:rPr/>
      </w:pPr>
      <w:r>
        <w:rPr/>
        <w:t>ISCVybyocyBewDPkc+g4n8+jROXpPDBllOeFAD/OtB0dbZ/xW7ArXhi2j07RTxVc8+FfcnYMu1BW43</w:t>
      </w:r>
    </w:p>
    <w:p>
      <w:pPr>
        <w:pStyle w:val="PreformattedText"/>
        <w:bidi w:val="0"/>
        <w:spacing w:before="0" w:after="0"/>
        <w:jc w:val="left"/>
        <w:rPr/>
      </w:pPr>
      <w:r>
        <w:rPr/>
        <w:t>xQSpE8WQP8Rq9NLPEsDSxRqsZAKqoA93beYpMB2bFKetf2cOtTbKIKalUMc19Kf5/To2fWf8uOTNUV</w:t>
      </w:r>
    </w:p>
    <w:p>
      <w:pPr>
        <w:pStyle w:val="PreformattedText"/>
        <w:bidi w:val="0"/>
        <w:spacing w:before="0" w:after="0"/>
        <w:jc w:val="left"/>
        <w:rPr/>
      </w:pPr>
      <w:r>
        <w:rPr/>
        <w:t>QOyN3UNbS15hfN7dXa2EMD1FSZZftps5lm15nC1FXdfFLFomjgHGk6Re03C8BbwDRKaQC5FAflwBPS</w:t>
      </w:r>
    </w:p>
    <w:p>
      <w:pPr>
        <w:pStyle w:val="PreformattedText"/>
        <w:bidi w:val="0"/>
        <w:spacing w:before="0" w:after="0"/>
        <w:jc w:val="left"/>
        <w:rPr/>
      </w:pPr>
      <w:r>
        <w:rPr/>
        <w:t>e6srQBTMhZuNKYNPszjo5+0PgH0pSYzCLvHauK3lFsekipsHPmcNksMmHeENCINuR4rJTSvilp21HW</w:t>
      </w:r>
    </w:p>
    <w:p>
      <w:pPr>
        <w:pStyle w:val="PreformattedText"/>
        <w:bidi w:val="0"/>
        <w:spacing w:before="0" w:after="0"/>
        <w:jc w:val="left"/>
        <w:rPr/>
      </w:pPr>
      <w:r>
        <w:rPr/>
        <w:t>JS8p0IrJdQtIEuZ9XhjJCkgg+WR8Q+3j0XtKUIWBUBY+dDw9ajB+XkOh1ofiRtekpkegx+1Ns4W8sV</w:t>
      </w:r>
    </w:p>
    <w:p>
      <w:pPr>
        <w:pStyle w:val="PreformattedText"/>
        <w:bidi w:val="0"/>
        <w:spacing w:before="0" w:after="0"/>
        <w:jc w:val="left"/>
        <w:rPr/>
      </w:pPr>
      <w:r>
        <w:rPr/>
        <w:t>Bj8lsjC18lNQo0UTVKw5GSqOHqDEniOl0nOsyELwPaJbRxJrBUws3wknKj7D/s9We/Ur4YDeIv8Jxq</w:t>
      </w:r>
    </w:p>
    <w:p>
      <w:pPr>
        <w:pStyle w:val="PreformattedText"/>
        <w:bidi w:val="0"/>
        <w:spacing w:before="0" w:after="0"/>
        <w:jc w:val="left"/>
        <w:rPr/>
      </w:pPr>
      <w:r>
        <w:rPr/>
        <w:t>9PmP5eQ6AvdvwtpYsbUVcuZ2NmslTVMtNR/fbUoMPQrXMIqiloaWmxFVSy089LHBEZJaZnVo42NxIR</w:t>
      </w:r>
    </w:p>
    <w:p>
      <w:pPr>
        <w:pStyle w:val="PreformattedText"/>
        <w:bidi w:val="0"/>
        <w:spacing w:before="0" w:after="0"/>
        <w:jc w:val="left"/>
        <w:rPr/>
      </w:pPr>
      <w:r>
        <w:rPr/>
        <w:t>dk2JtnmnjVVSuF1HB9FJr5cfLpbHuYuAkJibXpyQK1Hq35+ueih9kfH7cUVJPBuPE4qKvmmq6qo3Dt</w:t>
      </w:r>
    </w:p>
    <w:p>
      <w:pPr>
        <w:pStyle w:val="PreformattedText"/>
        <w:bidi w:val="0"/>
        <w:spacing w:before="0" w:after="0"/>
        <w:jc w:val="left"/>
        <w:rPr/>
      </w:pPr>
      <w:r>
        <w:rPr/>
        <w:t>yLNumTrJhGaJ83RbghhjysNTFQxxVAqZXTI0aywM7CU6EMt61suhYGNRQ1owpXIJA8+IIGOjy3ghd1</w:t>
      </w:r>
    </w:p>
    <w:p>
      <w:pPr>
        <w:pStyle w:val="PreformattedText"/>
        <w:bidi w:val="0"/>
        <w:spacing w:before="0" w:after="0"/>
        <w:jc w:val="left"/>
        <w:rPr/>
      </w:pPr>
      <w:r>
        <w:rPr/>
        <w:t>mBGulK1/yeo4dFZ/vpD1/2Xgd/RbkgweS27X0+xN04vE00tRWbl64zGMq2p6bbtRl6ukyOW23sjLBM</w:t>
      </w:r>
    </w:p>
    <w:p>
      <w:pPr>
        <w:pStyle w:val="PreformattedText"/>
        <w:bidi w:val="0"/>
        <w:spacing w:before="0" w:after="0"/>
        <w:jc w:val="left"/>
        <w:rPr/>
      </w:pPr>
      <w:r>
        <w:rPr/>
        <w:t>iu2s1NlpqOhjqWoa12UQs/bTR3FvIkjkx6DQf0q8SBxIGNeOOR1W7thBdRzAkMTR6fwkYIHrX1rQVz</w:t>
      </w:r>
    </w:p>
    <w:p>
      <w:pPr>
        <w:pStyle w:val="PreformattedText"/>
        <w:bidi w:val="0"/>
        <w:spacing w:before="0" w:after="0"/>
        <w:jc w:val="left"/>
        <w:rPr/>
      </w:pPr>
      <w:r>
        <w:rPr/>
        <w:t>0f7prsPE9svmDs7M7OzmYwORzOT/ieymSOXAVlHNTS7moKCgzMcqSS4Np45a+mcwQZCjyCy0zh0lSI</w:t>
      </w:r>
    </w:p>
    <w:p>
      <w:pPr>
        <w:pStyle w:val="PreformattedText"/>
        <w:bidi w:val="0"/>
        <w:spacing w:before="0" w:after="0"/>
        <w:jc w:val="left"/>
        <w:rPr/>
      </w:pPr>
      <w:r>
        <w:rPr/>
        <w:t>PX1qsaeMsJC1OSOPzr6AfsPR3YupoFn1IGo1DiteB86/PhX5dGXo65clFV1n7EU71skNXoEsMaVtM1</w:t>
      </w:r>
    </w:p>
    <w:p>
      <w:pPr>
        <w:pStyle w:val="PreformattedText"/>
        <w:bidi w:val="0"/>
        <w:spacing w:before="0" w:after="0"/>
        <w:jc w:val="left"/>
        <w:rPr/>
      </w:pPr>
      <w:r>
        <w:rPr/>
        <w:t>NCainRw8y0ksRBQEvZW06mIv7C4IdmKn8RH7OjqUkaVodIGPs6rz/mfVM1H8WeyWhzi41paGjojVpS</w:t>
      </w:r>
    </w:p>
    <w:p>
      <w:pPr>
        <w:pStyle w:val="PreformattedText"/>
        <w:bidi w:val="0"/>
        <w:spacing w:before="0" w:after="0"/>
        <w:jc w:val="left"/>
        <w:rPr/>
      </w:pPr>
      <w:r>
        <w:rPr/>
        <w:t>R1UtLSVlYtO0P2czaaynmVF8icOQCV9Y5EmwIG3G1VhVdf8Ak6CfMrlNuuGU0JX/AFDrSR3PUimzVY</w:t>
      </w:r>
    </w:p>
    <w:p>
      <w:pPr>
        <w:pStyle w:val="PreformattedText"/>
        <w:bidi w:val="0"/>
        <w:spacing w:before="0" w:after="0"/>
        <w:jc w:val="left"/>
        <w:rPr/>
      </w:pPr>
      <w:r>
        <w:rPr/>
        <w:t>9WoZjk5KTN09L/AMAWmk1NBkcUdNqXG5IaWCqAl/TYMAfc1WwIiUDh5etPQ/Z1CNyf1WLChrkeVfl8</w:t>
      </w:r>
    </w:p>
    <w:p>
      <w:pPr>
        <w:pStyle w:val="PreformattedText"/>
        <w:bidi w:val="0"/>
        <w:spacing w:before="0" w:after="0"/>
        <w:jc w:val="left"/>
        <w:rPr/>
      </w:pPr>
      <w:r>
        <w:rPr/>
        <w:t>j0mqqH7iaFmJ01EUlHJO3rSeaIs2MrnZP92rHqhlTjUByBxdatRjpE4Fc9PWCoIauuix9OslLPWVMl</w:t>
      </w:r>
    </w:p>
    <w:p>
      <w:pPr>
        <w:pStyle w:val="PreformattedText"/>
        <w:bidi w:val="0"/>
        <w:spacing w:before="0" w:after="0"/>
        <w:jc w:val="left"/>
        <w:rPr/>
      </w:pPr>
      <w:r>
        <w:rPr/>
        <w:t>FjI5mRY5al6RqCfH1UkjeHwVlWU/XYCylfx7eHDj0zU1AArXoD98vWwQVk1Oz0k1PUU1dNjvCjRtO0</w:t>
      </w:r>
    </w:p>
    <w:p>
      <w:pPr>
        <w:pStyle w:val="PreformattedText"/>
        <w:bidi w:val="0"/>
        <w:spacing w:before="0" w:after="0"/>
        <w:jc w:val="left"/>
        <w:rPr/>
      </w:pPr>
      <w:r>
        <w:rPr/>
        <w:t>zUtRDJe7RiIxpcOGDE6hpP1vFQtRhg9J59QQspyOjxfyW8DFuP8Amf8AxpEdKlScLubeW66KlaWaGB</w:t>
      </w:r>
    </w:p>
    <w:p>
      <w:pPr>
        <w:pStyle w:val="PreformattedText"/>
        <w:bidi w:val="0"/>
        <w:spacing w:before="0" w:after="0"/>
        <w:jc w:val="left"/>
        <w:rPr/>
      </w:pPr>
      <w:r>
        <w:rPr/>
        <w:t>ZsZsTcNUnmg0uxpjFOdJBCggXIF/ZjBVXDeg6LZFDYpjV19C6lqo5VCXYVDMZZxKAZS0wDeQmyRvqU</w:t>
      </w:r>
    </w:p>
    <w:p>
      <w:pPr>
        <w:pStyle w:val="PreformattedText"/>
        <w:bidi w:val="0"/>
        <w:spacing w:before="0" w:after="0"/>
        <w:jc w:val="left"/>
        <w:rPr/>
      </w:pPr>
      <w:r>
        <w:rPr/>
        <w:t>D1JqWwA/Hv0lxmten44TpyOn+jlIdfr9Atx+D+OPx9L/AOPtg3Iya5p099PXj0oKeUl9PIvxcG9zx9</w:t>
      </w:r>
    </w:p>
    <w:p>
      <w:pPr>
        <w:pStyle w:val="PreformattedText"/>
        <w:bidi w:val="0"/>
        <w:spacing w:before="0" w:after="0"/>
        <w:jc w:val="left"/>
        <w:rPr/>
      </w:pPr>
      <w:r>
        <w:rPr/>
        <w:t>Ppbgc/196juqk16q8BBx0+wu2gXuosRc2PANhbn+v9PaoXPo3Scwt6dTUkbix9PP8Ah9eRf+h/3n3v</w:t>
      </w:r>
    </w:p>
    <w:p>
      <w:pPr>
        <w:pStyle w:val="PreformattedText"/>
        <w:bidi w:val="0"/>
        <w:spacing w:before="0" w:after="0"/>
        <w:jc w:val="left"/>
        <w:rPr/>
      </w:pPr>
      <w:r>
        <w:rPr/>
        <w:t>6pjXOOveAfz6yXawB/rcc+n82JI/sn6+9fVcc9VMDemeoVQxFzc3seCPrxptpA+hJ+vvf1R4hs9aER</w:t>
      </w:r>
    </w:p>
    <w:p>
      <w:pPr>
        <w:pStyle w:val="PreformattedText"/>
        <w:bidi w:val="0"/>
        <w:spacing w:before="0" w:after="0"/>
        <w:jc w:val="left"/>
        <w:rPr/>
      </w:pPr>
      <w:r>
        <w:rPr/>
        <w:t>r0zzSXH1J/1wT9CCfpY39p3ujSo6fSD1PWailYyqouedNubcXFy9/x/rc+0Us5pWvS2OEdCvt9ZmKf</w:t>
      </w:r>
    </w:p>
    <w:p>
      <w:pPr>
        <w:pStyle w:val="PreformattedText"/>
        <w:bidi w:val="0"/>
        <w:spacing w:before="0" w:after="0"/>
        <w:jc w:val="left"/>
        <w:rPr/>
      </w:pPr>
      <w:r>
        <w:rPr/>
        <w:t>UWIVdV72BseB9Ft+fp7SGejHOOn/AAh6Z6GfFJIAlr34sbH+oHF+efevqMgk9VMQrQDpaU7SqBcE2t</w:t>
      </w:r>
    </w:p>
    <w:p>
      <w:pPr>
        <w:pStyle w:val="PreformattedText"/>
        <w:bidi w:val="0"/>
        <w:spacing w:before="0" w:after="0"/>
        <w:jc w:val="left"/>
        <w:rPr/>
      </w:pPr>
      <w:r>
        <w:rPr/>
        <w:t>c88/6wP093E5pWvVDH6jrLLUOFvY/QAfjj8f6/1928cnh1oxD7D0n62ofkXPF+Pwf9fnm/vwm/b1sx</w:t>
      </w:r>
    </w:p>
    <w:p>
      <w:pPr>
        <w:pStyle w:val="PreformattedText"/>
        <w:bidi w:val="0"/>
        <w:spacing w:before="0" w:after="0"/>
        <w:jc w:val="left"/>
        <w:rPr/>
      </w:pPr>
      <w:r>
        <w:rPr/>
        <w:t>/s6QuUqWs3JPBN1v9APyeOT/ALf24suadVKeYPQc5KoJB5Y3a3pB/oTzc3Nv6e3BKanqrJWhpnpJyT</w:t>
      </w:r>
    </w:p>
    <w:p>
      <w:pPr>
        <w:pStyle w:val="PreformattedText"/>
        <w:bidi w:val="0"/>
        <w:spacing w:before="0" w:after="0"/>
        <w:jc w:val="left"/>
        <w:rPr/>
      </w:pPr>
      <w:r>
        <w:rPr/>
        <w:t>8gE/k8XP0BJ/2HA4PtpnqT0oRSCCeuSzlieW+q/UfQ2JAJ9JNx/T2yelC+WOlZgSDVRf8ABlI4HJvb</w:t>
      </w:r>
    </w:p>
    <w:p>
      <w:pPr>
        <w:pStyle w:val="PreformattedText"/>
        <w:bidi w:val="0"/>
        <w:spacing w:before="0" w:after="0"/>
        <w:jc w:val="left"/>
        <w:rPr/>
      </w:pPr>
      <w:r>
        <w:rPr/>
        <w:t>gi3tPJ8aU61L/ZP0bbaDfsRn+qpbm9ifqv8AvrexNaDsXoI3J7m6MJtYXhb/AGA+n+t73N/bD7OvR/</w:t>
      </w:r>
    </w:p>
    <w:p>
      <w:pPr>
        <w:pStyle w:val="PreformattedText"/>
        <w:bidi w:val="0"/>
        <w:spacing w:before="0" w:after="0"/>
        <w:jc w:val="left"/>
        <w:rPr/>
      </w:pPr>
      <w:r>
        <w:rPr/>
        <w:t>2XS9H4+v4/1/8AkfvfVeuj9Sf8f6/74fX3o+vW+otSLhv8VI/31/z7YuBWKX/Sn/B07Dh0+3oBSLZK</w:t>
      </w:r>
    </w:p>
    <w:p>
      <w:pPr>
        <w:pStyle w:val="PreformattedText"/>
        <w:bidi w:val="0"/>
        <w:spacing w:before="0" w:after="0"/>
        <w:jc w:val="left"/>
        <w:rPr/>
      </w:pPr>
      <w:r>
        <w:rPr/>
        <w:t>sW/0qJPp+fVb/be023ZtYj8ull9/bv0pIOUH+834H+xt/rezDpEfLHXn/P8Ath/vf9fej14dR3/1rf</w:t>
      </w:r>
    </w:p>
    <w:p>
      <w:pPr>
        <w:pStyle w:val="PreformattedText"/>
        <w:bidi w:val="0"/>
        <w:spacing w:before="0" w:after="0"/>
        <w:jc w:val="left"/>
        <w:rPr/>
      </w:pPr>
      <w:r>
        <w:rPr/>
        <w:t>0/w+nH+sPdPz6sPs6b6r9Jv+Bz+f8AbfW459+HVukHlP8AOW/1xzf/AIn2y+Gr09+AdI5+Hc/n/G9r</w:t>
      </w:r>
    </w:p>
    <w:p>
      <w:pPr>
        <w:pStyle w:val="PreformattedText"/>
        <w:bidi w:val="0"/>
        <w:spacing w:before="0" w:after="0"/>
        <w:jc w:val="left"/>
        <w:rPr/>
      </w:pPr>
      <w:r>
        <w:rPr/>
        <w:t>EmxFvyT7XReXRXOOIPSkwjnWObWW1z/iODYG3s1VuwevRUU7+hCp76Rf86f9fn+ntp2p06q+nTgfpw</w:t>
      </w:r>
    </w:p>
    <w:p>
      <w:pPr>
        <w:pStyle w:val="PreformattedText"/>
        <w:bidi w:val="0"/>
        <w:spacing w:before="0" w:after="0"/>
        <w:jc w:val="left"/>
        <w:rPr/>
      </w:pPr>
      <w:r>
        <w:rPr/>
        <w:t>bD8kf7xz9fbVenwMdRnkIv+f8AY3+n0v8Ai9/dfl1org9YDVyKDY/8V/4p70RXpO2Mnporq+Qh1u1z</w:t>
      </w:r>
    </w:p>
    <w:p>
      <w:pPr>
        <w:pStyle w:val="PreformattedText"/>
        <w:bidi w:val="0"/>
        <w:spacing w:before="0" w:after="0"/>
        <w:jc w:val="left"/>
        <w:rPr/>
      </w:pPr>
      <w:r>
        <w:rPr/>
        <w:t>a1vrx+LD3URMSDXHSduBoOg7zck0yyAOdTBh/UWA/H559qolCkasjpkr+3oM6xJEbQV5uOT9CR9SB9</w:t>
      </w:r>
    </w:p>
    <w:p>
      <w:pPr>
        <w:pStyle w:val="PreformattedText"/>
        <w:bidi w:val="0"/>
        <w:spacing w:before="0" w:after="0"/>
        <w:jc w:val="left"/>
        <w:rPr/>
      </w:pPr>
      <w:r>
        <w:rPr/>
        <w:t>SOPZpGVoKcOqlOuEYYDTYC97f4j/AcEMPb+r9nWgM06nRgL+B+COPzb+n+v78T1cAfl0q8K2mRR9eP</w:t>
      </w:r>
    </w:p>
    <w:p>
      <w:pPr>
        <w:pStyle w:val="PreformattedText"/>
        <w:bidi w:val="0"/>
        <w:spacing w:before="0" w:after="0"/>
        <w:jc w:val="left"/>
        <w:rPr/>
      </w:pPr>
      <w:r>
        <w:rPr/>
        <w:t>9f8AIP8AQA+y65yCel0BzTobME1kQ/8ABTxz9fr9PyB7KhlyOl5GB0sFb0j+n0+o/wBv/sPbnW+m6t</w:t>
      </w:r>
    </w:p>
    <w:p>
      <w:pPr>
        <w:pStyle w:val="PreformattedText"/>
        <w:bidi w:val="0"/>
        <w:spacing w:before="0" w:after="0"/>
        <w:jc w:val="left"/>
        <w:rPr/>
      </w:pPr>
      <w:r>
        <w:rPr/>
        <w:t>a6m5/4j8fT26nH59UfoGN5N+zKP6q9j+ST9Obc+zSEcMdF8/A9FsrBedr/AIYg/wCxP04+tv8AYfX2</w:t>
      </w:r>
    </w:p>
    <w:p>
      <w:pPr>
        <w:pStyle w:val="PreformattedText"/>
        <w:bidi w:val="0"/>
        <w:spacing w:before="0" w:after="0"/>
        <w:jc w:val="left"/>
        <w:rPr/>
      </w:pPr>
      <w:r>
        <w:rPr/>
        <w:t>afh6L/PpUYI2ZPwLfXi34/x+nHtK449XUU49C/ieY0N/8P6k/wCH+w96rx6dHSoQWH5vYH/ib8/0/p</w:t>
      </w:r>
    </w:p>
    <w:p>
      <w:pPr>
        <w:pStyle w:val="PreformattedText"/>
        <w:bidi w:val="0"/>
        <w:spacing w:before="0" w:after="0"/>
        <w:jc w:val="left"/>
        <w:rPr/>
      </w:pPr>
      <w:r>
        <w:rPr/>
        <w:t>7ZPVx1imva/wCLX/wHFr+07jrXn1//17s5zJrYcj6WX/aQeL2BvyPrbn2Wi4ZvxY6OfBUChGeslPFJ</w:t>
      </w:r>
    </w:p>
    <w:p>
      <w:pPr>
        <w:pStyle w:val="PreformattedText"/>
        <w:bidi w:val="0"/>
        <w:spacing w:before="0" w:after="0"/>
        <w:jc w:val="left"/>
        <w:rPr/>
      </w:pPr>
      <w:r>
        <w:rPr/>
        <w:t>IVNircLcD6k/4c2/xH0/PtSktVqePTLxaT8ulZj8exkBvbnm17A/khubkfj3tZTpJA6b0AUz0IuIoi</w:t>
      </w:r>
    </w:p>
    <w:p>
      <w:pPr>
        <w:pStyle w:val="PreformattedText"/>
        <w:bidi w:val="0"/>
        <w:spacing w:before="0" w:after="0"/>
        <w:jc w:val="left"/>
        <w:rPr/>
      </w:pPr>
      <w:r>
        <w:rPr/>
        <w:t>pUFSPoQFBN/wDUnmxA9tPOTwHT8cfAnj0YXr6IrJGBzZgLj/X/AKc8g/7H2idtT9Kq1UD06OFtnhIx</w:t>
      </w:r>
    </w:p>
    <w:p>
      <w:pPr>
        <w:pStyle w:val="PreformattedText"/>
        <w:bidi w:val="0"/>
        <w:spacing w:before="0" w:after="0"/>
        <w:jc w:val="left"/>
        <w:rPr/>
      </w:pPr>
      <w:r>
        <w:rPr/>
        <w:t>/gPxb8D/AIn2/HWnSWXoU6P6C3+t/T+n+HtYvAdIH6dV+g/33+sf9j7v0359c/fut+fXv9496639vW</w:t>
      </w:r>
    </w:p>
    <w:p>
      <w:pPr>
        <w:pStyle w:val="PreformattedText"/>
        <w:bidi w:val="0"/>
        <w:spacing w:before="0" w:after="0"/>
        <w:jc w:val="left"/>
        <w:rPr/>
      </w:pPr>
      <w:r>
        <w:rPr/>
        <w:t>Jyfzx7qetjpkyBIRv9jx/sPz9Ln2lmNB0oiGR0Cu8JtKyEn6I/JI444J/2J9k0suljnz6Mo1JXh0Uf</w:t>
      </w:r>
    </w:p>
    <w:p>
      <w:pPr>
        <w:pStyle w:val="PreformattedText"/>
        <w:bidi w:val="0"/>
        <w:spacing w:before="0" w:after="0"/>
        <w:jc w:val="left"/>
        <w:rPr/>
      </w:pPr>
      <w:r>
        <w:rPr/>
        <w:t>deYMVPM4K38jLe5+uq1h/rn+nA+nsxa78MwmppTpE8BYy6QK1/1HoI6HcYaVh5D/AJwi6tckj+t/yD</w:t>
      </w:r>
    </w:p>
    <w:p>
      <w:pPr>
        <w:pStyle w:val="PreformattedText"/>
        <w:bidi w:val="0"/>
        <w:spacing w:before="0" w:after="0"/>
        <w:jc w:val="left"/>
        <w:rPr/>
      </w:pPr>
      <w:r>
        <w:rPr/>
        <w:t>+PZ/HdEoDqx0VvFpYimPl0v8dmA8f15K30k8/Wwtz9B+fezOT556r4frw69XZQlWsedP8AWxHHNifo</w:t>
      </w:r>
    </w:p>
    <w:p>
      <w:pPr>
        <w:pStyle w:val="PreformattedText"/>
        <w:bidi w:val="0"/>
        <w:spacing w:before="0" w:after="0"/>
        <w:jc w:val="left"/>
        <w:rPr/>
      </w:pPr>
      <w:r>
        <w:rPr/>
        <w:t>Bb/C3tl5aZr06qDA6DXOZJijEMCDfgkjhb8sObEH2ke5IPCo6VpBrHGh6L7uzPvTidi/+qAsAR9OLm</w:t>
      </w:r>
    </w:p>
    <w:p>
      <w:pPr>
        <w:pStyle w:val="PreformattedText"/>
        <w:bidi w:val="0"/>
        <w:spacing w:before="0" w:after="0"/>
        <w:jc w:val="left"/>
        <w:rPr/>
      </w:pPr>
      <w:r>
        <w:rPr/>
        <w:t>973F/969oZdwEb5ag6MYbTFaVNOgcqN7iF/wDOG4P0VvobcM4JvzYi31/PtxN18y2OrmyP59Qxvwm1</w:t>
      </w:r>
    </w:p>
    <w:p>
      <w:pPr>
        <w:pStyle w:val="PreformattedText"/>
        <w:bidi w:val="0"/>
        <w:spacing w:before="0" w:after="0"/>
        <w:jc w:val="left"/>
        <w:rPr/>
      </w:pPr>
      <w:r>
        <w:rPr/>
        <w:t>pluTbWrN67kkBRe5APF/9593O7erfz6p9Cf9Q68ewALapzcH6FgGB/taibqxH+P1HvY3IGmcdVNgD1</w:t>
      </w:r>
    </w:p>
    <w:p>
      <w:pPr>
        <w:pStyle w:val="PreformattedText"/>
        <w:bidi w:val="0"/>
        <w:spacing w:before="0" w:after="0"/>
        <w:jc w:val="left"/>
        <w:rPr/>
      </w:pPr>
      <w:r>
        <w:rPr/>
        <w:t>x/0hACxmUHVb66rsWsOQbrcfU8+3V3QV+LPTbWDDgOnKi34szALMpFyD6mBAHpH9Df+o9vpudTTUek</w:t>
      </w:r>
    </w:p>
    <w:p>
      <w:pPr>
        <w:pStyle w:val="PreformattedText"/>
        <w:bidi w:val="0"/>
        <w:spacing w:before="0" w:after="0"/>
        <w:jc w:val="left"/>
        <w:rPr/>
      </w:pPr>
      <w:r>
        <w:rPr/>
        <w:t>0lpIuSBT5dTJt3avpMBx6zcAC5FnDXYAMB/rc+3/AKsvQEk9JjGyjj02y7lYsvrDBrEchW5JJJ1Eg2</w:t>
      </w:r>
    </w:p>
    <w:p>
      <w:pPr>
        <w:pStyle w:val="PreformattedText"/>
        <w:bidi w:val="0"/>
        <w:spacing w:before="0" w:after="0"/>
        <w:jc w:val="left"/>
        <w:rPr/>
      </w:pPr>
      <w:r>
        <w:rPr/>
        <w:t>I45uT7cWZ/I0z0y0anPn02T7lUMSXt6j+WDX5NrEn0kn6/kj28LlwOOOqhFHDqDHu6zi03F1ATVzdW</w:t>
      </w:r>
    </w:p>
    <w:p>
      <w:pPr>
        <w:pStyle w:val="PreformattedText"/>
        <w:bidi w:val="0"/>
        <w:spacing w:before="0" w:after="0"/>
        <w:jc w:val="left"/>
        <w:rPr/>
      </w:pPr>
      <w:r>
        <w:rPr/>
        <w:t>uCD+LWJ5t7sLwhTnrYj1GuOhr2RuYTT01nBGtW1X5vxYn88/W9j/AE9oZrstGxL+XSmKDv06aEny6s</w:t>
      </w:r>
    </w:p>
    <w:p>
      <w:pPr>
        <w:pStyle w:val="PreformattedText"/>
        <w:bidi w:val="0"/>
        <w:spacing w:before="0" w:after="0"/>
        <w:jc w:val="left"/>
        <w:rPr/>
      </w:pPr>
      <w:r>
        <w:rPr/>
        <w:t>y6nrfPR0zaj9I/qf8AD6/m17f6/srSQvxGel5ULWnCnRxsA2qOPn+h5v8A0H+29qE6SyY6XkH0H/FP</w:t>
      </w:r>
    </w:p>
    <w:p>
      <w:pPr>
        <w:pStyle w:val="PreformattedText"/>
        <w:bidi w:val="0"/>
        <w:spacing w:before="0" w:after="0"/>
        <w:jc w:val="left"/>
        <w:rPr/>
      </w:pPr>
      <w:r>
        <w:rPr/>
        <w:t>zx/vXt7pOcnqT+ffuvUPXIf8a9663x6yfjn6gf71b/YfUe9da6iy29V+f+K/j6+6nq4qOkdmWsjf6x</w:t>
      </w:r>
    </w:p>
    <w:p>
      <w:pPr>
        <w:pStyle w:val="PreformattedText"/>
        <w:bidi w:val="0"/>
        <w:spacing w:before="0" w:after="0"/>
        <w:jc w:val="left"/>
        <w:rPr/>
      </w:pPr>
      <w:r>
        <w:rPr/>
        <w:t>+v0+h4/wAfZfcGgPS+DiPTotu8MkYJXOq2h1/2PNuLf2v+K+yaOakpPRz4dUr59BDX7ySlmZWlC8iw</w:t>
      </w:r>
    </w:p>
    <w:p>
      <w:pPr>
        <w:pStyle w:val="PreformattedText"/>
        <w:bidi w:val="0"/>
        <w:spacing w:before="0" w:after="0"/>
        <w:jc w:val="left"/>
        <w:rPr/>
      </w:pPr>
      <w:r>
        <w:rPr/>
        <w:t>LWP+t9bFh7be6IkKrU56ukNVGM9OlBvuORVHmH44Jsef6n6KbfX2rW49eHTTW/CnHpVru9GjB83Nhw</w:t>
      </w:r>
    </w:p>
    <w:p>
      <w:pPr>
        <w:pStyle w:val="PreformattedText"/>
        <w:bidi w:val="0"/>
        <w:spacing w:before="0" w:after="0"/>
        <w:jc w:val="left"/>
        <w:rPr/>
      </w:pPr>
      <w:r>
        <w:rPr/>
        <w:t>Te34F7XAPt7XjA6ZMdCc56aavdLE8SEcEAXHBtza17Ej2y7MTjpwIPPpN1W4mbUTI35HJ+n+H1BsPx</w:t>
      </w:r>
    </w:p>
    <w:p>
      <w:pPr>
        <w:pStyle w:val="PreformattedText"/>
        <w:bidi w:val="0"/>
        <w:spacing w:before="0" w:after="0"/>
        <w:jc w:val="left"/>
        <w:rPr/>
      </w:pPr>
      <w:r>
        <w:rPr/>
        <w:t>/h7qGZa1HVygIBr0jK7LtOSNZ+tiLkEcf1+nB/23t+JyG6Yk06SCOsMDPIbaSRYHi/A+t7kG4t/Tj2</w:t>
      </w:r>
    </w:p>
    <w:p>
      <w:pPr>
        <w:pStyle w:val="PreformattedText"/>
        <w:bidi w:val="0"/>
        <w:spacing w:before="0" w:after="0"/>
        <w:jc w:val="left"/>
        <w:rPr/>
      </w:pPr>
      <w:r>
        <w:rPr/>
        <w:t>dwEmmePRTPwPSho6d2ANrXPJ4/4g/4+14Yjovbp9honsLg2/oCfURbkn6D/iPe9R61jrK9G1iSpv8A</w:t>
      </w:r>
    </w:p>
    <w:p>
      <w:pPr>
        <w:pStyle w:val="PreformattedText"/>
        <w:bidi w:val="0"/>
        <w:spacing w:before="0" w:after="0"/>
        <w:jc w:val="left"/>
        <w:rPr/>
      </w:pPr>
      <w:r>
        <w:rPr/>
        <w:t>Xj9Q/FhYn88n3YSH160QPLpvmp3APFuP0ji9/qOeL3HvfiHPXtPTTLA9/wA/4f1+lgeLAgf4+2i/n0</w:t>
      </w:r>
    </w:p>
    <w:p>
      <w:pPr>
        <w:pStyle w:val="PreformattedText"/>
        <w:bidi w:val="0"/>
        <w:spacing w:before="0" w:after="0"/>
        <w:jc w:val="left"/>
        <w:rPr/>
      </w:pPr>
      <w:r>
        <w:rPr/>
        <w:t>6oBpTqF/DkqZlM6tMNSNHBK5+1jmQ3ScRDSPMv11sW0/i3uniU4HqwStOtCf8A4UF9cS7j+b3bu+sR</w:t>
      </w:r>
    </w:p>
    <w:p>
      <w:pPr>
        <w:pStyle w:val="PreformattedText"/>
        <w:bidi w:val="0"/>
        <w:spacing w:before="0" w:after="0"/>
        <w:jc w:val="left"/>
        <w:rPr/>
      </w:pPr>
      <w:r>
        <w:rPr/>
        <w:t>ja47TwXTXVWOOcWmqYqGsymzcbVYefGLlatSlbm6Y1Ub178rFGBGpJsfaS6n0yRhuLY6MLW2MsUjAf</w:t>
      </w:r>
    </w:p>
    <w:p>
      <w:pPr>
        <w:pStyle w:val="PreformattedText"/>
        <w:bidi w:val="0"/>
        <w:spacing w:before="0" w:after="0"/>
        <w:jc w:val="left"/>
        <w:rPr/>
      </w:pPr>
      <w:r>
        <w:rPr/>
        <w:t>Dk9a1dDtmpyGPGUhp9FAryB5QwITxtcmVJCtyxPpK3F7f4e08t5FFL4DP+p6dK4NrnntjdpGfpwTU1</w:t>
      </w:r>
    </w:p>
    <w:p>
      <w:pPr>
        <w:pStyle w:val="PreformattedText"/>
        <w:bidi w:val="0"/>
        <w:spacing w:before="0" w:after="0"/>
        <w:jc w:val="left"/>
        <w:rPr/>
      </w:pPr>
      <w:r>
        <w:rPr/>
        <w:t>4ft6h1OFqaSKnqTTrpqFnlpllUOzwRHxzVthe0SzGys1gSDa/t1JlcsobI4/b6dMSWrxKrFMEEj7B5</w:t>
      </w:r>
    </w:p>
    <w:p>
      <w:pPr>
        <w:pStyle w:val="PreformattedText"/>
        <w:bidi w:val="0"/>
        <w:spacing w:before="0" w:after="0"/>
        <w:jc w:val="left"/>
        <w:rPr/>
      </w:pPr>
      <w:r>
        <w:rPr/>
        <w:t>/Z0n3TSbEvYFnZieWJ5C6iLszX9vV6RnrEoLRkqLJLJo0ix1LENXI+oVSePx73XrVOnCnWy6m+sYLK</w:t>
      </w:r>
    </w:p>
    <w:p>
      <w:pPr>
        <w:pStyle w:val="PreformattedText"/>
        <w:bidi w:val="0"/>
        <w:spacing w:before="0" w:after="0"/>
        <w:jc w:val="left"/>
        <w:rPr/>
      </w:pPr>
      <w:r>
        <w:rPr/>
        <w:t>P7IIW1gB9SxIFvwPej1tfU9T6aIswBAvr1EE2CtbhpLgXRR7qxp04voePQx9eUYny1KsjEwtNGkrI5</w:t>
      </w:r>
    </w:p>
    <w:p>
      <w:pPr>
        <w:pStyle w:val="PreformattedText"/>
        <w:bidi w:val="0"/>
        <w:spacing w:before="0" w:after="0"/>
        <w:jc w:val="left"/>
        <w:rPr/>
      </w:pPr>
      <w:r>
        <w:rPr/>
        <w:t>Rqmzo/gWxDaDYazxpX688eyrcCBCafF/qz0cbfGHlUN8P+H5dXa/H2joXx+PkvGZKSNJ0iEKwUSVMk</w:t>
      </w:r>
    </w:p>
    <w:p>
      <w:pPr>
        <w:pStyle w:val="PreformattedText"/>
        <w:bidi w:val="0"/>
        <w:spacing w:before="0" w:after="0"/>
        <w:jc w:val="left"/>
        <w:rPr/>
      </w:pPr>
      <w:r>
        <w:rPr/>
        <w:t>JTTQxkN5HphZZJ5SZGJ9NyTaOdwJLH9n/F9SXtiroSnH+XRw0/yVELqJamqUGVlZVpo44omeUGRy1o</w:t>
      </w:r>
    </w:p>
    <w:p>
      <w:pPr>
        <w:pStyle w:val="PreformattedText"/>
        <w:bidi w:val="0"/>
        <w:spacing w:before="0" w:after="0"/>
        <w:jc w:val="left"/>
        <w:rPr/>
      </w:pPr>
      <w:r>
        <w:rPr/>
        <w:t>2Zbrq5dCQfoPZITU/LoSJGVGT3dOiC9P5RrTUzyr4pYp44zMeadApUM0YOpQoGpfyRx7rw6tSlfTp/</w:t>
      </w:r>
    </w:p>
    <w:p>
      <w:pPr>
        <w:pStyle w:val="PreformattedText"/>
        <w:bidi w:val="0"/>
        <w:spacing w:before="0" w:after="0"/>
        <w:jc w:val="left"/>
        <w:rPr/>
      </w:pPr>
      <w:r>
        <w:rPr/>
        <w:t>oXmk8PqTV9uBJKhDTxpTyySM8VNOCY7E/wCbZPV+m4IX3Ukjp1RWmOuVc89NUTPUlnoJoQlRGpeQeV</w:t>
      </w:r>
    </w:p>
    <w:p>
      <w:pPr>
        <w:pStyle w:val="PreformattedText"/>
        <w:bidi w:val="0"/>
        <w:spacing w:before="0" w:after="0"/>
        <w:jc w:val="left"/>
        <w:rPr/>
      </w:pPr>
      <w:r>
        <w:rPr/>
        <w:t>2FX54zZXpQGPDkSRuCRx9BtW/b05pHSWOUl8kSUstOixRyAuaplEmsFvtnjMl1plSPWqsDouQLg+31</w:t>
      </w:r>
    </w:p>
    <w:p>
      <w:pPr>
        <w:pStyle w:val="PreformattedText"/>
        <w:bidi w:val="0"/>
        <w:spacing w:before="0" w:after="0"/>
        <w:jc w:val="left"/>
        <w:rPr/>
      </w:pPr>
      <w:r>
        <w:rPr/>
        <w:t>PVCB69ZoahngdFqIJUXWaWMqZVWonQrJDEQ0fjpAp4ClXHB/Fvbmrhnpoj5dKzHZCSJInnrI6utsjV</w:t>
      </w:r>
    </w:p>
    <w:p>
      <w:pPr>
        <w:pStyle w:val="PreformattedText"/>
        <w:bidi w:val="0"/>
        <w:spacing w:before="0" w:after="0"/>
        <w:jc w:val="left"/>
        <w:rPr/>
      </w:pPr>
      <w:r>
        <w:rPr/>
        <w:t>Iim1wBLGwijQKxnRQQpYej8A39tSNg+nT8SVIrk9CNt3OxSQLlkneFCJoZhMfIkkjFY43mpGXyCrWE</w:t>
      </w:r>
    </w:p>
    <w:p>
      <w:pPr>
        <w:pStyle w:val="PreformattedText"/>
        <w:bidi w:val="0"/>
        <w:spacing w:before="0" w:after="0"/>
        <w:jc w:val="left"/>
        <w:rPr/>
      </w:pPr>
      <w:r>
        <w:rPr/>
        <w:t>A3NiTcsCLWLZJq+vRqkAGDSvQhY/LrFVaJQ8EaxAxK0jzUZZwJiYoY3BfyMPU55Vfp9faZ5SVOcdGM</w:t>
      </w:r>
    </w:p>
    <w:p>
      <w:pPr>
        <w:pStyle w:val="PreformattedText"/>
        <w:bidi w:val="0"/>
        <w:spacing w:before="0" w:after="0"/>
        <w:jc w:val="left"/>
        <w:rPr/>
      </w:pPr>
      <w:r>
        <w:rPr/>
        <w:t>Nuq+Wehex27qCRBCalzDJTrJKpVmVqmFNQp0YIsMMMymxJuZD/ALH2jd9QoD3dGUaefl0OOIzlJFEK</w:t>
      </w:r>
    </w:p>
    <w:p>
      <w:pPr>
        <w:pStyle w:val="PreformattedText"/>
        <w:bidi w:val="0"/>
        <w:spacing w:before="0" w:after="0"/>
        <w:jc w:val="left"/>
        <w:rPr/>
      </w:pPr>
      <w:r>
        <w:rPr/>
        <w:t>vRSwSvT08pvWxmNKimjUpFKmk+QJCQto2W2q31HtJJDIBhDw49eWRGYqXx/PoQKXfVHBTCqlrsc9Wq</w:t>
      </w:r>
    </w:p>
    <w:p>
      <w:pPr>
        <w:pStyle w:val="PreformattedText"/>
        <w:bidi w:val="0"/>
        <w:spacing w:before="0" w:after="0"/>
        <w:jc w:val="left"/>
        <w:rPr/>
      </w:pPr>
      <w:r>
        <w:rPr/>
        <w:t>Qia9W3janklDiIVM0disb3vGyxkMLL+bpv1kUuI89OGKNu0Vp0qP757XkVErcjQCWOJJ1jqJZjMUYE</w:t>
      </w:r>
    </w:p>
    <w:p>
      <w:pPr>
        <w:pStyle w:val="PreformattedText"/>
        <w:bidi w:val="0"/>
        <w:spacing w:before="0" w:after="0"/>
        <w:jc w:val="left"/>
        <w:rPr/>
      </w:pPr>
      <w:r>
        <w:rPr/>
        <w:t>Tx/5VIi2eYaksHDOhQm1va6ORQO9qGnDqixSrXQDQ9OsW8NuVNIFLw1EDK8CkPFTyDQW1RFTUSysix</w:t>
      </w:r>
    </w:p>
    <w:p>
      <w:pPr>
        <w:pStyle w:val="PreformattedText"/>
        <w:bidi w:val="0"/>
        <w:spacing w:before="0" w:after="0"/>
        <w:jc w:val="left"/>
        <w:rPr/>
      </w:pPr>
      <w:r>
        <w:rPr/>
        <w:t>2IZjYMAq2B5148RX4hTpiS0mLls1PSVzVFQ1hdKaoDRyKs0btVuz+MxhVkEiUv2cUsZH6m1KLhSB9S</w:t>
      </w:r>
    </w:p>
    <w:p>
      <w:pPr>
        <w:pStyle w:val="PreformattedText"/>
        <w:bidi w:val="0"/>
        <w:spacing w:before="0" w:after="0"/>
        <w:jc w:val="left"/>
        <w:rPr/>
      </w:pPr>
      <w:r>
        <w:rPr/>
        <w:t>74ukLpOB+fTQVgCGGegkzGyKPLtU0QWpppSj6dao0YaRi/3M7SMY538ykWXUASSAOLPpIWGmnHqykJ</w:t>
      </w:r>
    </w:p>
    <w:p>
      <w:pPr>
        <w:pStyle w:val="PreformattedText"/>
        <w:bidi w:val="0"/>
        <w:spacing w:before="0" w:after="0"/>
        <w:jc w:val="left"/>
        <w:rPr/>
      </w:pPr>
      <w:r>
        <w:rPr/>
        <w:t>3eXRXd69Fq8dUYafUQs0lUFpIZKj/ONHNJaIQxsjzctzGQpsPUbm6O48zQdOsYW4jj0RXsLpGbG+at</w:t>
      </w:r>
    </w:p>
    <w:p>
      <w:pPr>
        <w:pStyle w:val="PreformattedText"/>
        <w:bidi w:val="0"/>
        <w:spacing w:before="0" w:after="0"/>
        <w:jc w:val="left"/>
        <w:rPr/>
      </w:pPr>
      <w:r>
        <w:rPr/>
        <w:t>ekFTRQvOtRTyzCWha6qwmWknSOqp2jRydZLBTfnj2Y292zYrn7M9Ibiyjlammp8xwHRd5djUGLyYqa</w:t>
      </w:r>
    </w:p>
    <w:p>
      <w:pPr>
        <w:pStyle w:val="PreformattedText"/>
        <w:bidi w:val="0"/>
        <w:spacing w:before="0" w:after="0"/>
        <w:jc w:val="left"/>
        <w:rPr/>
      </w:pPr>
      <w:r>
        <w:rPr/>
        <w:t>J6mkppagz1MSKHpGmSSOakq3imLGGscoD5Yy2pQCTcX9mC3TMMmuP9X/FdFL7eiOdNQK9LfALXYipq</w:t>
      </w:r>
    </w:p>
    <w:p>
      <w:pPr>
        <w:pStyle w:val="PreformattedText"/>
        <w:bidi w:val="0"/>
        <w:spacing w:before="0" w:after="0"/>
        <w:jc w:val="left"/>
        <w:rPr/>
      </w:pPr>
      <w:r>
        <w:rPr/>
        <w:t>DDJPLRZGokmq6CnipY4lWsqwDUrbx1dK2PjFls7HQbBW+vtuV1deHcPP/V69OwxtG2DVTxH+rIp0Zn</w:t>
      </w:r>
    </w:p>
    <w:p>
      <w:pPr>
        <w:pStyle w:val="PreformattedText"/>
        <w:bidi w:val="0"/>
        <w:spacing w:before="0" w:after="0"/>
        <w:jc w:val="left"/>
        <w:rPr/>
      </w:pPr>
      <w:r>
        <w:rPr/>
        <w:t>atbSZcIWpC7QhglLXxiScS01oacxwujxTIun9J0tYDlb29lMqKTpYV6P4JWI7agDo9HW9MJavHCCKS</w:t>
      </w:r>
    </w:p>
    <w:p>
      <w:pPr>
        <w:pStyle w:val="PreformattedText"/>
        <w:bidi w:val="0"/>
        <w:spacing w:before="0" w:after="0"/>
        <w:jc w:val="left"/>
        <w:rPr/>
      </w:pPr>
      <w:r>
        <w:rPr/>
        <w:t>ppaGijleIzGJTULovT/akahJAV1KUZtSjm9reyuZA7aaVoehFA1Iu40qP59WJdf0cLUdNTzT1MEeV8</w:t>
      </w:r>
    </w:p>
    <w:p>
      <w:pPr>
        <w:pStyle w:val="PreformattedText"/>
        <w:bidi w:val="0"/>
        <w:spacing w:before="0" w:after="0"/>
        <w:jc w:val="left"/>
        <w:rPr/>
      </w:pPr>
      <w:r>
        <w:rPr/>
        <w:t>0MWRbDqIqete32f3MFM6VNbSl29K/V/UOD6Srt9ATSWoWPGnA+VfUdEV2zNI7KoOny1ZIHGhPA9Gnw</w:t>
      </w:r>
    </w:p>
    <w:p>
      <w:pPr>
        <w:pStyle w:val="PreformattedText"/>
        <w:bidi w:val="0"/>
        <w:spacing w:before="0" w:after="0"/>
        <w:jc w:val="left"/>
        <w:rPr/>
      </w:pPr>
      <w:r>
        <w:rPr/>
        <w:t>m3czU0VPLW00i1cdEAWp6WnmpVnjN2NPU6qZ5KLxlj9A4BZbBvT7WrFKygkZA8hj9vp0TPcwI5CuKE</w:t>
      </w:r>
    </w:p>
    <w:p>
      <w:pPr>
        <w:pStyle w:val="PreformattedText"/>
        <w:bidi w:val="0"/>
        <w:spacing w:before="0" w:after="0"/>
        <w:jc w:val="left"/>
        <w:rPr/>
      </w:pPr>
      <w:r>
        <w:rPr/>
        <w:t>+ZzT5jOegW7d2jj8jDJTx5NirxeR6IKJF0SXacU0kkIlcwmIKpd2RkH0APsrvkRhpWQ8eHR3ts7oQz</w:t>
      </w:r>
    </w:p>
    <w:p>
      <w:pPr>
        <w:pStyle w:val="PreformattedText"/>
        <w:bidi w:val="0"/>
        <w:spacing w:before="0" w:after="0"/>
        <w:jc w:val="left"/>
        <w:rPr/>
      </w:pPr>
      <w:r>
        <w:rPr/>
        <w:t>RYrx/wA/VXW89tJV5SuwtMKpsnMBJS0MzNFSNPRyM8E80sVPHKWpWCyrTg8p6v6+0drcGMAMaEV+3/</w:t>
      </w:r>
    </w:p>
    <w:p>
      <w:pPr>
        <w:pStyle w:val="PreformattedText"/>
        <w:bidi w:val="0"/>
        <w:spacing w:before="0" w:after="0"/>
        <w:jc w:val="left"/>
        <w:rPr/>
      </w:pPr>
      <w:r>
        <w:rPr/>
        <w:t>V8+j65iWUHFagEdAnlOrK6ooquKSjw8btPR/brJEjVeMSkpXo56vb7yKaT72qmlkkgaV9MLsX1awbK</w:t>
      </w:r>
    </w:p>
    <w:p>
      <w:pPr>
        <w:pStyle w:val="PreformattedText"/>
        <w:bidi w:val="0"/>
        <w:spacing w:before="0" w:after="0"/>
        <w:jc w:val="left"/>
        <w:rPr/>
      </w:pPr>
      <w:r>
        <w:rPr/>
        <w:t>v3ppK0JqP2H7fl0g/dpcNgZ/l9nz6C+o6Lp8tkKeXLZOo0UFOtBi8cxglbHUEZAd8ZkYJIEostKL2a</w:t>
      </w:r>
    </w:p>
    <w:p>
      <w:pPr>
        <w:pStyle w:val="PreformattedText"/>
        <w:bidi w:val="0"/>
        <w:spacing w:before="0" w:after="0"/>
        <w:jc w:val="left"/>
        <w:rPr/>
      </w:pPr>
      <w:r>
        <w:rPr/>
        <w:t>K6RoXYs8j+lUu+MiFRGC/r6/IjzHSN+XVmcF37RgD0HyPkelPQdDbfd4qdYJjDBAsElFRJFjovFTQe</w:t>
      </w:r>
    </w:p>
    <w:p>
      <w:pPr>
        <w:pStyle w:val="PreformattedText"/>
        <w:bidi w:val="0"/>
        <w:spacing w:before="0" w:after="0"/>
        <w:jc w:val="left"/>
        <w:rPr/>
      </w:pPr>
      <w:r>
        <w:rPr/>
        <w:t>KKWKtpWmyixPDa5hdRKSfISbn2mfebpq6QA1eOSf83SlNhtUXSw7KcKAfz4/5+ldt/429WUUz5GLZW</w:t>
      </w:r>
    </w:p>
    <w:p>
      <w:pPr>
        <w:pStyle w:val="PreformattedText"/>
        <w:bidi w:val="0"/>
        <w:spacing w:before="0" w:after="0"/>
        <w:jc w:val="left"/>
        <w:rPr/>
      </w:pPr>
      <w:r>
        <w:rPr/>
        <w:t>GjqTVR1EIrliqqATRiNVqYlyNQyyVEhUay4I9IIANvdv3xfOoD3TgfLH7adJ32OwjY6bdT5+uejC7e</w:t>
      </w:r>
    </w:p>
    <w:p>
      <w:pPr>
        <w:pStyle w:val="PreformattedText"/>
        <w:bidi w:val="0"/>
        <w:spacing w:before="0" w:after="0"/>
        <w:jc w:val="left"/>
        <w:rPr/>
      </w:pPr>
      <w:r>
        <w:rPr/>
        <w:t>6x2ZH4I67D4vxU9QZljiiWnp00t62ghWaOBZ5OGDurXvqsR9E5v5a/GQeqnb4hSicPLy6MDgarB4X9</w:t>
      </w:r>
    </w:p>
    <w:p>
      <w:pPr>
        <w:pStyle w:val="PreformattedText"/>
        <w:bidi w:val="0"/>
        <w:spacing w:before="0" w:after="0"/>
        <w:jc w:val="left"/>
        <w:rPr/>
      </w:pPr>
      <w:r>
        <w:rPr/>
        <w:t>iGjhx+vS8NSIKKlSYRvpRPHTKtI8bqoCopAUAta/JSSX2lhglq9KI9tLoRQaPTo0e0cvFUNSwu9HJK</w:t>
      </w:r>
    </w:p>
    <w:p>
      <w:pPr>
        <w:pStyle w:val="PreformattedText"/>
        <w:bidi w:val="0"/>
        <w:spacing w:before="0" w:after="0"/>
        <w:jc w:val="left"/>
        <w:rPr/>
      </w:pPr>
      <w:r>
        <w:rPr/>
        <w:t>qNOKWqcfd64Y7jVLJDURSReMrGsaoAAQXcAA+1lpuKsQiFRUk54/6v8AUeia82s9zkNQYqBin2f6vl</w:t>
      </w:r>
    </w:p>
    <w:p>
      <w:pPr>
        <w:pStyle w:val="PreformattedText"/>
        <w:bidi w:val="0"/>
        <w:spacing w:before="0" w:after="0"/>
        <w:jc w:val="left"/>
        <w:rPr/>
      </w:pPr>
      <w:r>
        <w:rPr/>
        <w:t>0PG085SmaRRD4UrSa2shlb7gKYnQfdCAipjlMJIBeBlQEgqq2Ps5s9yKuwIpE3H/P/AMV0R321FkUk</w:t>
      </w:r>
    </w:p>
    <w:p>
      <w:pPr>
        <w:pStyle w:val="PreformattedText"/>
        <w:bidi w:val="0"/>
        <w:spacing w:before="0" w:after="0"/>
        <w:jc w:val="left"/>
        <w:rPr/>
      </w:pPr>
      <w:r>
        <w:rPr/>
        <w:t>1ZcA+tfL5fn0LdJm4JNJikpKcIxQTQzKI5HADSRMyapYWhJ0xppUxyG/+Ps+TcIqDTMAT6Hj9vRA+1</w:t>
      </w:r>
    </w:p>
    <w:p>
      <w:pPr>
        <w:pStyle w:val="PreformattedText"/>
        <w:bidi w:val="0"/>
        <w:spacing w:before="0" w:after="0"/>
        <w:jc w:val="left"/>
        <w:rPr/>
      </w:pPr>
      <w:r>
        <w:rPr/>
        <w:t>OtS8ZPyI4f8X6+Y6dajKRPRwQVeQkkpWcwMkRj89bLKkqR0lRFaoh+1sSCdNza5Kgn3cXwWNKviv5n</w:t>
      </w:r>
    </w:p>
    <w:p>
      <w:pPr>
        <w:pStyle w:val="PreformattedText"/>
        <w:bidi w:val="0"/>
        <w:spacing w:before="0" w:after="0"/>
        <w:jc w:val="left"/>
        <w:rPr/>
      </w:pPr>
      <w:r>
        <w:rPr/>
        <w:t>5UzjpN+7T4rlYaPSvyA9QeNemVsrjqaoWKCip5YZ6ARpXRhCaOpp/wBkUkMDNMcfVGkJYuuhZI1s1w</w:t>
      </w:r>
    </w:p>
    <w:p>
      <w:pPr>
        <w:pStyle w:val="PreformattedText"/>
        <w:bidi w:val="0"/>
        <w:spacing w:before="0" w:after="0"/>
        <w:jc w:val="left"/>
        <w:rPr/>
      </w:pPr>
      <w:r>
        <w:rPr/>
        <w:t>V9pZtwUuBgoRj5Hh+R/wAPSqLbJNJdiQ4bh/EDmvlqFf2dB/uOPG1NVKrUYrKvH1FPU1CIUq5nJaOS</w:t>
      </w:r>
    </w:p>
    <w:p>
      <w:pPr>
        <w:pStyle w:val="PreformattedText"/>
        <w:bidi w:val="0"/>
        <w:spacing w:before="0" w:after="0"/>
        <w:jc w:val="left"/>
        <w:rPr/>
      </w:pPr>
      <w:r>
        <w:rPr/>
        <w:t>naOnlXw+E0zuUZD6LcC1x7RvcLqYAMWXjQ14/LpfHavoUlwEbhXFKfP16Jl3P0ltqrydbk6DK7ko6+</w:t>
      </w:r>
    </w:p>
    <w:p>
      <w:pPr>
        <w:pStyle w:val="PreformattedText"/>
        <w:bidi w:val="0"/>
        <w:spacing w:before="0" w:after="0"/>
        <w:jc w:val="left"/>
        <w:rPr/>
      </w:pPr>
      <w:r>
        <w:rPr/>
        <w:t>cRrBjdv4vG5OWGGpkjmLwxZbCZenEkso9DW1rrZVZUuPepo0jUOGUJXhTjX1PGn+Xp60naWkcqdyj4</w:t>
      </w:r>
    </w:p>
    <w:p>
      <w:pPr>
        <w:pStyle w:val="PreformattedText"/>
        <w:bidi w:val="0"/>
        <w:spacing w:before="0" w:after="0"/>
        <w:jc w:val="left"/>
        <w:rPr/>
      </w:pPr>
      <w:r>
        <w:rPr/>
        <w:t>jxFP5V6Qmwel8NjMjDmJMJnqHd228/RZzHbglwVC5qZzSJiqEQZjbrUlbj/Hi6qWmqqCsgnopE1Rze</w:t>
      </w:r>
    </w:p>
    <w:p>
      <w:pPr>
        <w:pStyle w:val="PreformattedText"/>
        <w:bidi w:val="0"/>
        <w:spacing w:before="0" w:after="0"/>
        <w:jc w:val="left"/>
        <w:rPr/>
      </w:pPr>
      <w:r>
        <w:rPr/>
        <w:t>RfG6FrSlQ8UblYZMMtTpoPQeR8yej3xAqV8NSwrnAJrn0yPTz6MzJSxU07j7QUrVDJNWxi4QzTzeap</w:t>
      </w:r>
    </w:p>
    <w:p>
      <w:pPr>
        <w:pStyle w:val="PreformattedText"/>
        <w:bidi w:val="0"/>
        <w:spacing w:before="0" w:after="0"/>
        <w:jc w:val="left"/>
        <w:rPr/>
      </w:pPr>
      <w:r>
        <w:rPr/>
        <w:t>8MKrIEBki1KoKqobjnj2UtGisdK0BNenUd3TuapGB1W1/NIo6fL/ABQ7IJjlSeWlwDVjtGPEoTJRTU</w:t>
      </w:r>
    </w:p>
    <w:p>
      <w:pPr>
        <w:pStyle w:val="PreformattedText"/>
        <w:bidi w:val="0"/>
        <w:spacing w:before="0" w:after="0"/>
        <w:jc w:val="left"/>
        <w:rPr/>
      </w:pPr>
      <w:r>
        <w:rPr/>
        <w:t>1VTSCOSVWpIlLsF4ZVPI5Ps/5dZm3O1qMVJ/l0G+aoh+6p6HK0P8+tIXsN2x+Vqfu3kDCplhqWXxtE</w:t>
      </w:r>
    </w:p>
    <w:p>
      <w:pPr>
        <w:pStyle w:val="PreformattedText"/>
        <w:bidi w:val="0"/>
        <w:spacing w:before="0" w:after="0"/>
        <w:jc w:val="left"/>
        <w:rPr/>
      </w:pPr>
      <w:r>
        <w:rPr/>
        <w:t>0Bc6KylkjvHNSyErKv1Rrn6MW9zRbDsAHUH3Z/VY/Ppm2xXxCqalrHdqSRmaORAJBSzOiKKyJGsxWK</w:t>
      </w:r>
    </w:p>
    <w:p>
      <w:pPr>
        <w:pStyle w:val="PreformattedText"/>
        <w:bidi w:val="0"/>
        <w:spacing w:before="0" w:after="0"/>
        <w:jc w:val="left"/>
        <w:rPr/>
      </w:pPr>
      <w:r>
        <w:rPr/>
        <w:t>Qq7Ri4kQG3IHtWnEDpGTXjw6eciMhBJNpjZK2inp8kIYwCmkRKNetAGaOWVEcSKPUEHOrn26K149Ub</w:t>
      </w:r>
    </w:p>
    <w:p>
      <w:pPr>
        <w:pStyle w:val="PreformattedText"/>
        <w:bidi w:val="0"/>
        <w:spacing w:before="0" w:after="0"/>
        <w:jc w:val="left"/>
        <w:rPr/>
      </w:pPr>
      <w:r>
        <w:rPr/>
        <w:t>5joPO16RlyFdkllSZcnQ4jMmqJaJaqk3EkVXSyFWsIlhrVkpm/shofbiV19My8CAPLo5v8nPbeUb5u</w:t>
      </w:r>
    </w:p>
    <w:p>
      <w:pPr>
        <w:pStyle w:val="PreformattedText"/>
        <w:bidi w:val="0"/>
        <w:spacing w:before="0" w:after="0"/>
        <w:jc w:val="left"/>
        <w:rPr/>
      </w:pPr>
      <w:r>
        <w:rPr/>
        <w:t>4Xt3E5aTHr8btuTd2ZjGwx+SfdWzMduXA7N3Vtz1yxNT0K7b3rVVUs66yq0QstjcLVoQF9RT8yMfz6</w:t>
      </w:r>
    </w:p>
    <w:p>
      <w:pPr>
        <w:pStyle w:val="PreformattedText"/>
        <w:bidi w:val="0"/>
        <w:spacing w:before="0" w:after="0"/>
        <w:jc w:val="left"/>
        <w:rPr/>
      </w:pPr>
      <w:r>
        <w:rPr/>
        <w:t>LZKxnX6EH8gc/wAj19Dh8atLNNSJK1RFBLJDBPq8hmjjchZAwHrEiKCGFrg+yt5ST6dG6R06d6GjZm</w:t>
      </w:r>
    </w:p>
    <w:p>
      <w:pPr>
        <w:pStyle w:val="PreformattedText"/>
        <w:bidi w:val="0"/>
        <w:spacing w:before="0" w:after="0"/>
        <w:jc w:val="left"/>
        <w:rPr/>
      </w:pPr>
      <w:r>
        <w:rPr/>
        <w:t>v9P6nj+v054sv+H19smU0NenggrTpUU1A2r+2xNieABqBAsOAR/ifbIuDWo620Qp0o6ahYhfRY8sDa</w:t>
      </w:r>
    </w:p>
    <w:p>
      <w:pPr>
        <w:pStyle w:val="PreformattedText"/>
        <w:bidi w:val="0"/>
        <w:spacing w:before="0" w:after="0"/>
        <w:jc w:val="left"/>
        <w:rPr/>
      </w:pPr>
      <w:r>
        <w:rPr/>
        <w:t>4vexF/6gH6+7/UN5N034NOK9T0xz2vpU35vza17nkC7avfvHY8CeteGPMdZWxz6eFFrEG4/AFyLgfQ</w:t>
      </w:r>
    </w:p>
    <w:p>
      <w:pPr>
        <w:pStyle w:val="PreformattedText"/>
        <w:bidi w:val="0"/>
        <w:spacing w:before="0" w:after="0"/>
        <w:jc w:val="left"/>
        <w:rPr/>
      </w:pPr>
      <w:r>
        <w:rPr/>
        <w:t>W978d+q+Gp8sdN9RjpDe0fpHP0P0NuR9TYW97M7/OvVTGo8sdMtRjX4UA8k/g8n6k6rXcAce6iZjWp</w:t>
      </w:r>
    </w:p>
    <w:p>
      <w:pPr>
        <w:pStyle w:val="PreformattedText"/>
        <w:bidi w:val="0"/>
        <w:spacing w:before="0" w:after="0"/>
        <w:jc w:val="left"/>
        <w:rPr/>
      </w:pPr>
      <w:r>
        <w:rPr/>
        <w:t>PVhGppQdPWEwUkki2W5uLG2o/Xkcjg2+v9faWaU1OelCqFA6HXbu3Sqp6OQR/hcfkMbXtz+fbVSa56</w:t>
      </w:r>
    </w:p>
    <w:p>
      <w:pPr>
        <w:pStyle w:val="PreformattedText"/>
        <w:bidi w:val="0"/>
        <w:spacing w:before="0" w:after="0"/>
        <w:jc w:val="left"/>
        <w:rPr/>
      </w:pPr>
      <w:r>
        <w:rPr/>
        <w:t>s2OI4dDBjcC1lup4H5B/AFvp+fdhU9NkjyPSg/gjKvC/7YG9v9f8Hn3urenVajzPUGoxMoFgtxf62/</w:t>
      </w:r>
    </w:p>
    <w:p>
      <w:pPr>
        <w:pStyle w:val="PreformattedText"/>
        <w:bidi w:val="0"/>
        <w:spacing w:before="0" w:after="0"/>
        <w:jc w:val="left"/>
        <w:rPr/>
      </w:pPr>
      <w:r>
        <w:rPr/>
        <w:t>F7H/AA1W92Vm4nquKUHSXr8ZKAfTxZr8fS3P+2t7cUmooevV+Weg+y+PcK3Fvqfz9f8AH+lhz7fXXk</w:t>
      </w:r>
    </w:p>
    <w:p>
      <w:pPr>
        <w:pStyle w:val="PreformattedText"/>
        <w:bidi w:val="0"/>
        <w:spacing w:before="0" w:after="0"/>
        <w:jc w:val="left"/>
        <w:rPr/>
      </w:pPr>
      <w:r>
        <w:rPr/>
        <w:t>9NsRSlOgtyVK6sxtxqI1c/Un8i34B/pa3t9anzz00WoRTh0i6pGR/p9RwBe7HVawBuD/rfQ/j36h8+</w:t>
      </w:r>
    </w:p>
    <w:p>
      <w:pPr>
        <w:pStyle w:val="PreformattedText"/>
        <w:bidi w:val="0"/>
        <w:spacing w:before="0" w:after="0"/>
        <w:jc w:val="left"/>
        <w:rPr/>
      </w:pPr>
      <w:r>
        <w:rPr/>
        <w:t>lCnj8uo8MnrNz9ALi/0/HB+oLe6Hh08vS0wTk1MQuQQw9Nvot/rf8EH/AG/tlx3qetSn9Nh0bnaMgN</w:t>
      </w:r>
    </w:p>
    <w:p>
      <w:pPr>
        <w:pStyle w:val="PreformattedText"/>
        <w:bidi w:val="0"/>
        <w:spacing w:before="0" w:after="0"/>
        <w:jc w:val="left"/>
        <w:rPr/>
      </w:pPr>
      <w:r>
        <w:rPr/>
        <w:t>Og/OlP6G4Fv6fQH2JrP4F6CVxhm6MTtFiYnB/qBb+lv6gH3qf+3H2daizEel+Px/xHvfWuuLH/AA+p</w:t>
      </w:r>
    </w:p>
    <w:p>
      <w:pPr>
        <w:pStyle w:val="PreformattedText"/>
        <w:bidi w:val="0"/>
        <w:spacing w:before="0" w:after="0"/>
        <w:jc w:val="left"/>
        <w:rPr/>
      </w:pPr>
      <w:r>
        <w:rPr/>
        <w:t>44+nv3W+sMw4Jt+D/vRH/E+2J/7OT/SnpyP4k9K9AEb/AMTrb24qpbn8frNx/Q2/P9PaTbf9xIT8ul</w:t>
      </w:r>
    </w:p>
    <w:p>
      <w:pPr>
        <w:pStyle w:val="PreformattedText"/>
        <w:bidi w:val="0"/>
        <w:spacing w:before="0" w:after="0"/>
        <w:jc w:val="left"/>
        <w:rPr/>
      </w:pPr>
      <w:r>
        <w:rPr/>
        <w:t>1//uQ56UsH6Rz/ALH/AIqT9PZh6dIeun/2PH+9D6XP0Pvx68Oo7E88/wCP+3+n+w90Py49WHn03VX6</w:t>
      </w:r>
    </w:p>
    <w:p>
      <w:pPr>
        <w:pStyle w:val="PreformattedText"/>
        <w:bidi w:val="0"/>
        <w:spacing w:before="0" w:after="0"/>
        <w:jc w:val="left"/>
        <w:rPr/>
      </w:pPr>
      <w:r>
        <w:rPr/>
        <w:t>DY/8VP8AX/YX9+H2dW9ekFlj678ci/5N7/4f763tl+J6eX4eki6s8luLm3Bvc8/X6/n2siNAB0XzDj</w:t>
      </w:r>
    </w:p>
    <w:p>
      <w:pPr>
        <w:pStyle w:val="PreformattedText"/>
        <w:bidi w:val="0"/>
        <w:spacing w:before="0" w:after="0"/>
        <w:jc w:val="left"/>
        <w:rPr/>
      </w:pPr>
      <w:r>
        <w:rPr/>
        <w:t>0q8FTG5Nj+AP63/wCRe1yuaDoroNRz0I0EQAAtcAD+v1t/xH09tsxPTyr8usrKRxb/AH35v9OfdCx9</w:t>
      </w:r>
    </w:p>
    <w:p>
      <w:pPr>
        <w:pStyle w:val="PreformattedText"/>
        <w:bidi w:val="0"/>
        <w:spacing w:before="0" w:after="0"/>
        <w:jc w:val="left"/>
        <w:rPr/>
      </w:pPr>
      <w:r>
        <w:rPr/>
        <w:t>cdOfLqDIhBPPAF+f+Kj8e9hqj59aIpXpvluAfrwS1z/X83v/AIfT3YHpO44jpO1cgB5vzq/r+De1vr</w:t>
      </w:r>
    </w:p>
    <w:p>
      <w:pPr>
        <w:pStyle w:val="PreformattedText"/>
        <w:bidi w:val="0"/>
        <w:spacing w:before="0" w:after="0"/>
        <w:jc w:val="left"/>
        <w:rPr/>
      </w:pPr>
      <w:r>
        <w:rPr/>
        <w:t>e/59ugjpM4p0kq2RSWLG4PFvrz/Qf649vL00aYr0hsnpDBibFSR+OQTx/r+1cRFet9QBIhN7iwH+2/</w:t>
      </w:r>
    </w:p>
    <w:p>
      <w:pPr>
        <w:pStyle w:val="PreformattedText"/>
        <w:bidi w:val="0"/>
        <w:spacing w:before="0" w:after="0"/>
        <w:jc w:val="left"/>
        <w:rPr/>
      </w:pPr>
      <w:r>
        <w:rPr/>
        <w:t>2HF/agHNOqkdZGlB4uL8H/X/ACP6Wtb3fy62OlFhpLypYfiw/PP0H1/1/r7Q3PDpZBngehwwT+gfgA</w:t>
      </w:r>
    </w:p>
    <w:p>
      <w:pPr>
        <w:pStyle w:val="PreformattedText"/>
        <w:bidi w:val="0"/>
        <w:spacing w:before="0" w:after="0"/>
        <w:jc w:val="left"/>
        <w:rPr/>
      </w:pPr>
      <w:r>
        <w:rPr/>
        <w:t>C3+2+v+PsoHxdL/L5dLFX4H1+n+x9ujy61nptrn9B+vA/1v9a4H1Ht5OqNwzw6BvdzFklU8ekn/EDm</w:t>
      </w:r>
    </w:p>
    <w:p>
      <w:pPr>
        <w:pStyle w:val="PreformattedText"/>
        <w:bidi w:val="0"/>
        <w:spacing w:before="0" w:after="0"/>
        <w:jc w:val="left"/>
        <w:rPr/>
      </w:pPr>
      <w:r>
        <w:rPr/>
        <w:t>4P1PP9fZpFw6L5uOei3V7f5Q9msLm3PJNyObDj2ZAnQOkFe75dKTBPdk+vFrgjm3FyP6H2mJ/wAPV/</w:t>
      </w:r>
    </w:p>
    <w:p>
      <w:pPr>
        <w:pStyle w:val="PreformattedText"/>
        <w:bidi w:val="0"/>
        <w:spacing w:before="0" w:after="0"/>
        <w:jc w:val="left"/>
        <w:rPr/>
      </w:pPr>
      <w:r>
        <w:rPr/>
        <w:t>Q16GXFG0aA8fQgf7D6/m9/x7r08Bw6VCPwB/Qfn6/4/wCx9tt1by6jzyDSOf8AbfTj+n9b+08nXuv/</w:t>
      </w:r>
    </w:p>
    <w:p>
      <w:pPr>
        <w:pStyle w:val="PreformattedText"/>
        <w:bidi w:val="0"/>
        <w:spacing w:before="0" w:after="0"/>
        <w:jc w:val="left"/>
        <w:rPr/>
      </w:pPr>
      <w:r>
        <w:rPr/>
        <w:t>0L3mxys7en6k/j63Kk8/gf0HslSEkjPQgaSgOB04U1DGviBHpDH634Um9gCLixHHtcsZFB0jdiQa9L</w:t>
      </w:r>
    </w:p>
    <w:p>
      <w:pPr>
        <w:pStyle w:val="PreformattedText"/>
        <w:bidi w:val="0"/>
        <w:spacing w:before="0" w:after="0"/>
        <w:jc w:val="left"/>
        <w:rPr/>
      </w:pPr>
      <w:r>
        <w:rPr/>
        <w:t>bFUcLyIdN9fr5sP+CkXAsthx7fSGqkDpO7mo9OhHx+LSwYjg/iw+ptx9Lk25t7aMAJHp1dJ2AJrnoZ</w:t>
      </w:r>
    </w:p>
    <w:p>
      <w:pPr>
        <w:pStyle w:val="PreformattedText"/>
        <w:bidi w:val="0"/>
        <w:spacing w:before="0" w:after="0"/>
        <w:jc w:val="left"/>
        <w:rPr/>
      </w:pPr>
      <w:r>
        <w:rPr/>
        <w:t>Nk0iJIAB/bBvbn8em/tJJDR6V6fWQldVejTbdS0af7A/0vf/AHv3dBpPVJHr0JlH+kfT8f74/wBCP6</w:t>
      </w:r>
    </w:p>
    <w:p>
      <w:pPr>
        <w:pStyle w:val="PreformattedText"/>
        <w:bidi w:val="0"/>
        <w:spacing w:before="0" w:after="0"/>
        <w:jc w:val="left"/>
        <w:rPr/>
      </w:pPr>
      <w:r>
        <w:rPr/>
        <w:t>e1a9I3/n07L+kf77/e/d+qdcvfuvV67/33++/HvXXusT3/AN8f9tx7oePVh5dMOR/Qf9bj/ifaWbge</w:t>
      </w:r>
    </w:p>
    <w:p>
      <w:pPr>
        <w:pStyle w:val="PreformattedText"/>
        <w:bidi w:val="0"/>
        <w:spacing w:before="0" w:after="0"/>
        <w:jc w:val="left"/>
        <w:rPr/>
      </w:pPr>
      <w:r>
        <w:rPr/>
        <w:t>lUPxDoB98uVint9RGfpe/N+f6H2Hbr4ifn0b24qOiN79q2SknIvxMyn82JPNrcc/737tdOwMFDjT14</w:t>
      </w:r>
    </w:p>
    <w:p>
      <w:pPr>
        <w:pStyle w:val="PreformattedText"/>
        <w:bidi w:val="0"/>
        <w:spacing w:before="0" w:after="0"/>
        <w:jc w:val="left"/>
        <w:rPr/>
      </w:pPr>
      <w:r>
        <w:rPr/>
        <w:t>IAZPXovGOyE33Uo1ca2I+renXY3HB4P9LD2fWzloVznornipI58uhfwdXI0a88WIB+mq49RF/9f2qR</w:t>
      </w:r>
    </w:p>
    <w:p>
      <w:pPr>
        <w:pStyle w:val="PreformattedText"/>
        <w:bidi w:val="0"/>
        <w:spacing w:before="0" w:after="0"/>
        <w:jc w:val="left"/>
        <w:rPr/>
      </w:pPr>
      <w:r>
        <w:rPr/>
        <w:t>qlvXpMy0IPkenueR2jJ44/x/IFuAeT/xr35vmetgZFOg4zruySXY6uGB/BP1N7WBBt9fqD7QykitOj</w:t>
      </w:r>
    </w:p>
    <w:p>
      <w:pPr>
        <w:pStyle w:val="PreformattedText"/>
        <w:bidi w:val="0"/>
        <w:spacing w:before="0" w:after="0"/>
        <w:jc w:val="left"/>
        <w:rPr/>
      </w:pPr>
      <w:r>
        <w:rPr/>
        <w:t>CIDFB0V/fVU6xzBb8h9IsCbENa1yAeT/sD7De5O1R3dHVnGKhvl0VTMV9Qkh1aiQ7XXUwNrm4Avc8W</w:t>
      </w:r>
    </w:p>
    <w:p>
      <w:pPr>
        <w:pStyle w:val="PreformattedText"/>
        <w:bidi w:val="0"/>
        <w:spacing w:before="0" w:after="0"/>
        <w:jc w:val="left"/>
        <w:rPr/>
      </w:pPr>
      <w:r>
        <w:rPr/>
        <w:t>5/A+p9oY55ACK46NPCQgY4dM0eWnPOp24szobFha9ubKArH8/wCv7eEjHj1owqBjrHLk6gj9RC6r3U</w:t>
      </w:r>
    </w:p>
    <w:p>
      <w:pPr>
        <w:pStyle w:val="PreformattedText"/>
        <w:bidi w:val="0"/>
        <w:spacing w:before="0" w:after="0"/>
        <w:jc w:val="left"/>
        <w:rPr/>
      </w:pPr>
      <w:r>
        <w:rPr/>
        <w:t>hhz6ipLfXT+Cf9v9PahHb16YdBnpqly9UhazSaEB+pYMLkA6xe9jew+n+v7UoWPn0nKrx6f8PmqozG</w:t>
      </w:r>
    </w:p>
    <w:p>
      <w:pPr>
        <w:pStyle w:val="PreformattedText"/>
        <w:bidi w:val="0"/>
        <w:spacing w:before="0" w:after="0"/>
        <w:jc w:val="left"/>
        <w:rPr/>
      </w:pPr>
      <w:r>
        <w:rPr/>
        <w:t>5JIFuC30/wBULamUAG/+3/r7VxA6lzjpJNEM9LunyEkiA3YjgE82bg6CFHA+nP1Hs5hBJGeiSeNRWg</w:t>
      </w:r>
    </w:p>
    <w:p>
      <w:pPr>
        <w:pStyle w:val="PreformattedText"/>
        <w:bidi w:val="0"/>
        <w:spacing w:before="0" w:after="0"/>
        <w:jc w:val="left"/>
        <w:rPr/>
      </w:pPr>
      <w:r>
        <w:rPr/>
        <w:t>z1LNXICPWDpU3a4soPFgCOBf8AqR/h7Xqvz6Ly3y6Y8lXSLdQx/VYqLKWBtyx+pAtew+o/HvbggfPr</w:t>
      </w:r>
    </w:p>
    <w:p>
      <w:pPr>
        <w:pStyle w:val="PreformattedText"/>
        <w:bidi w:val="0"/>
        <w:spacing w:before="0" w:after="0"/>
        <w:jc w:val="left"/>
        <w:rPr/>
      </w:pPr>
      <w:r>
        <w:rPr/>
        <w:t>QofLpLtkZzKxBkNnTlbcqovcEED6n83vf21mhqenQgx0YDrevmeekJJ5dWJ1i5Vm9I0n6sv9b/7x7L</w:t>
      </w:r>
    </w:p>
    <w:p>
      <w:pPr>
        <w:pStyle w:val="PreformattedText"/>
        <w:bidi w:val="0"/>
        <w:spacing w:before="0" w:after="0"/>
        <w:jc w:val="left"/>
        <w:rPr/>
      </w:pPr>
      <w:r>
        <w:rPr/>
        <w:t>pSdDenRjCoJGM16t96XkZqCkDf6lD9QSTYXP8Ahfjj6+2bepAz07MKGnl0d/b3+bjJ/wBSv/Grf7f2</w:t>
      </w:r>
    </w:p>
    <w:p>
      <w:pPr>
        <w:pStyle w:val="PreformattedText"/>
        <w:bidi w:val="0"/>
        <w:spacing w:before="0" w:after="0"/>
        <w:jc w:val="left"/>
        <w:rPr/>
      </w:pPr>
      <w:r>
        <w:rPr/>
        <w:t>YR8OkEh6ECD6Lcgf4ng2t+f8D7dAx0nPz6k/n/ff7x/U+/da9euY9+631y/B5sfr/wAT/t/959+61/</w:t>
      </w:r>
    </w:p>
    <w:p>
      <w:pPr>
        <w:pStyle w:val="PreformattedText"/>
        <w:bidi w:val="0"/>
        <w:spacing w:before="0" w:after="0"/>
        <w:jc w:val="left"/>
        <w:rPr/>
      </w:pPr>
      <w:r>
        <w:rPr/>
        <w:t>g6jy35/pbjj/ff190bq46Q+ePob8X5/pz7Lbk8ejG3yOig9k1LRCrPK2kAGm4I/wASfoBx9fYfAbxQ</w:t>
      </w:r>
    </w:p>
    <w:p>
      <w:pPr>
        <w:pStyle w:val="PreformattedText"/>
        <w:bidi w:val="0"/>
        <w:spacing w:before="0" w:after="0"/>
        <w:jc w:val="left"/>
        <w:rPr/>
      </w:pPr>
      <w:r>
        <w:rPr/>
        <w:t>AfPo9jAMZ+zomu7dwSxTTep1F47+q9yDYWCi9yfqfaVlcXClT546WxhGQ4pjpuxO56g+MazzY8Pb/k</w:t>
      </w:r>
    </w:p>
    <w:p>
      <w:pPr>
        <w:pStyle w:val="PreformattedText"/>
        <w:bidi w:val="0"/>
        <w:spacing w:before="0" w:after="0"/>
        <w:jc w:val="left"/>
        <w:rPr/>
      </w:pPr>
      <w:r>
        <w:rPr/>
        <w:t>Ljg3/r7NI4mNCWz0jkZQDStB0LmPzkzxR+sgFfqSSLAf7cj6/X2uSE6Kk56QtJ3Y6dfvZZLEMRY/7E</w:t>
      </w:r>
    </w:p>
    <w:p>
      <w:pPr>
        <w:pStyle w:val="PreformattedText"/>
        <w:bidi w:val="0"/>
        <w:spacing w:before="0" w:after="0"/>
        <w:jc w:val="left"/>
        <w:rPr/>
      </w:pPr>
      <w:r>
        <w:rPr/>
        <w:t>c/Qn8n/eveilOPWg9TXrDK8jFhqNiRe17/X6fW/H1PtplwenQ3qesUNNJK4NrWsb3uP8CSb3HPu9vE</w:t>
      </w:r>
    </w:p>
    <w:p>
      <w:pPr>
        <w:pStyle w:val="PreformattedText"/>
        <w:bidi w:val="0"/>
        <w:spacing w:before="0" w:after="0"/>
        <w:jc w:val="left"/>
        <w:rPr/>
      </w:pPr>
      <w:r>
        <w:rPr/>
        <w:t>S9Tw6YnkGkgdLPG0BFiQSf8AASfp/Xk/6/s/gTSOPRJNISTnHS8oKFCF4ueOf6W+o0i1r3PtYE6SFv</w:t>
      </w:r>
    </w:p>
    <w:p>
      <w:pPr>
        <w:pStyle w:val="PreformattedText"/>
        <w:bidi w:val="0"/>
        <w:spacing w:before="0" w:after="0"/>
        <w:jc w:val="left"/>
        <w:rPr/>
      </w:pPr>
      <w:r>
        <w:rPr/>
        <w:t>TpQJQxACy/7bgHjm1vr7t4dR1Ut+fXno0Clgtrf61rg/UH6+/eFmnn17XXpjqKSO5Gkt9f6W5/ra5u</w:t>
      </w:r>
    </w:p>
    <w:p>
      <w:pPr>
        <w:pStyle w:val="PreformattedText"/>
        <w:bidi w:val="0"/>
        <w:spacing w:before="0" w:after="0"/>
        <w:jc w:val="left"/>
        <w:rPr/>
      </w:pPr>
      <w:r>
        <w:rPr/>
        <w:t>feimOPWwx8z01TUS/XSAf68fjg/n+n+Htph08pFcdNstMCREAf3AFY8Cy3A0C4sWlB083sCfbDCnE9</w:t>
      </w:r>
    </w:p>
    <w:p>
      <w:pPr>
        <w:pStyle w:val="PreformattedText"/>
        <w:bidi w:val="0"/>
        <w:spacing w:before="0" w:after="0"/>
        <w:jc w:val="left"/>
        <w:rPr/>
      </w:pPr>
      <w:r>
        <w:rPr/>
        <w:t>PqQcgda0/wDOc6Coe29pdgpRZOvwGL2liY8Ej4ZKMQ5Wg3hm2312NuHJRzFp62vy2RnjoYWdm+2hVQ</w:t>
      </w:r>
    </w:p>
    <w:p>
      <w:pPr>
        <w:pStyle w:val="PreformattedText"/>
        <w:bidi w:val="0"/>
        <w:spacing w:before="0" w:after="0"/>
        <w:jc w:val="left"/>
        <w:rPr/>
      </w:pPr>
      <w:r>
        <w:rPr/>
        <w:t>kfj4Id5hunskiuo1DSRCtDw+XQy5U25N0kksXcqk7aajj8/wDi+tMjd+waTbtJkVxhNPi8W70lBTvr</w:t>
      </w:r>
    </w:p>
    <w:p>
      <w:pPr>
        <w:pStyle w:val="PreformattedText"/>
        <w:bidi w:val="0"/>
        <w:spacing w:before="0" w:after="0"/>
        <w:jc w:val="left"/>
        <w:rPr/>
      </w:pPr>
      <w:r>
        <w:rPr/>
        <w:t>ZUoYfCkflM94pKhXfTqC63kfiwOn2Ett3WXcJlMi1lbJPz+VPLqSN62GDZrNkjekUY0qPkKca4r86V</w:t>
      </w:r>
    </w:p>
    <w:p>
      <w:pPr>
        <w:pStyle w:val="PreformattedText"/>
        <w:bidi w:val="0"/>
        <w:spacing w:before="0" w:after="0"/>
        <w:jc w:val="left"/>
        <w:rPr/>
      </w:pPr>
      <w:r>
        <w:rPr/>
        <w:t>J6L1vFKWGoqaXGl6mWOCmp8rkFLJFTQxU4FNhaaEpEytSSAvMxUM0pN+LexpZF9KtJha9o8yfNifnw</w:t>
      </w:r>
    </w:p>
    <w:p>
      <w:pPr>
        <w:pStyle w:val="PreformattedText"/>
        <w:bidi w:val="0"/>
        <w:spacing w:before="0" w:after="0"/>
        <w:jc w:val="left"/>
        <w:rPr/>
      </w:pPr>
      <w:r>
        <w:rPr/>
        <w:t>Hy6i/dTHqdYO5qDW3kBTCAfLifn0DVQrO4QFtKMP63LH/H63Ps3Bx0GyvXJECBBYl+QoFr3Y3BJH9f</w:t>
      </w:r>
    </w:p>
    <w:p>
      <w:pPr>
        <w:pStyle w:val="PreformattedText"/>
        <w:bidi w:val="0"/>
        <w:spacing w:before="0" w:after="0"/>
        <w:jc w:val="left"/>
        <w:rPr/>
      </w:pPr>
      <w:r>
        <w:rPr/>
        <w:t>zb6ge98fPrRFOpSKpKhfooJXUbesfqdz+kc/T/AFvez16mcdO8BESIyBdbm3quGFiBrII9Ja/+uv8A</w:t>
      </w:r>
    </w:p>
    <w:p>
      <w:pPr>
        <w:pStyle w:val="PreformattedText"/>
        <w:bidi w:val="0"/>
        <w:spacing w:before="0" w:after="0"/>
        <w:jc w:val="left"/>
        <w:rPr/>
      </w:pPr>
      <w:r>
        <w:rPr/>
        <w:t>rn202ePTy4A9eh/6gonq9wY9B4kjVodU08Yk/daRSBDC7aNKJdgH9F7M/HBJtzYCEjo62wEyLp4f6v</w:t>
      </w:r>
    </w:p>
    <w:p>
      <w:pPr>
        <w:pStyle w:val="PreformattedText"/>
        <w:bidi w:val="0"/>
        <w:spacing w:before="0" w:after="0"/>
        <w:jc w:val="left"/>
        <w:rPr/>
      </w:pPr>
      <w:r>
        <w:rPr/>
        <w:t>8AV/h6vL6Lxa0OFRhTSmSolppUnr5o5f8AJ5NXirauTSCKmqYjQiBFJIsAth7ji8arvU+fl1KG2RgI</w:t>
      </w:r>
    </w:p>
    <w:p>
      <w:pPr>
        <w:pStyle w:val="PreformattedText"/>
        <w:bidi w:val="0"/>
        <w:spacing w:before="0" w:after="0"/>
        <w:jc w:val="left"/>
        <w:rPr/>
      </w:pPr>
      <w:r>
        <w:rPr/>
        <w:t>ukenHoxle9LU0UpkkNKIZniDwxL5xKZ0fwaZVLyn+1YL+5G9hyp9lR6EA9epgjeCogp9F0MktVEIwq</w:t>
      </w:r>
    </w:p>
    <w:p>
      <w:pPr>
        <w:pStyle w:val="PreformattedText"/>
        <w:bidi w:val="0"/>
        <w:spacing w:before="0" w:after="0"/>
        <w:jc w:val="left"/>
        <w:rPr/>
      </w:pPr>
      <w:r>
        <w:rPr/>
        <w:t>NKhjWVXngEJHgIPDDS8Qb9J4911cc9b8Mnyz0oYKgRHwtCn2kSI71lUQ9NTrPcxFKgWlnCzlrP6tJG</w:t>
      </w:r>
    </w:p>
    <w:p>
      <w:pPr>
        <w:pStyle w:val="PreformattedText"/>
        <w:bidi w:val="0"/>
        <w:spacing w:before="0" w:after="0"/>
        <w:jc w:val="left"/>
        <w:rPr/>
      </w:pPr>
      <w:r>
        <w:rPr/>
        <w:t>lhYi1CckefTgSg6hVlRdlE7ecPDq0Qx0ohjQuYfNSJ9zK7IzkaiLxsLcKfewDx6v0GeSl0zzQaYirO</w:t>
      </w:r>
    </w:p>
    <w:p>
      <w:pPr>
        <w:pStyle w:val="PreformattedText"/>
        <w:bidi w:val="0"/>
        <w:spacing w:before="0" w:after="0"/>
        <w:jc w:val="left"/>
        <w:rPr/>
      </w:pPr>
      <w:r>
        <w:rPr/>
        <w:t>5eN4tMyOgOgsPTzZ7FVvybi/tUtSAemHoD1CxNXLTukEhP/AjzEwTo8XkjUqkSq5LiWx5DC1hwTf3d</w:t>
      </w:r>
    </w:p>
    <w:p>
      <w:pPr>
        <w:pStyle w:val="PreformattedText"/>
        <w:bidi w:val="0"/>
        <w:spacing w:before="0" w:after="0"/>
        <w:jc w:val="left"/>
        <w:rPr/>
      </w:pPr>
      <w:r>
        <w:rPr/>
        <w:t>hio6bBFRjpcU9TJNVr5pdLIIvK8MwaHwqC9pVslyU5uCbn8WHtO9aGnp0riADCp8+lgc19nRSVFTJQ</w:t>
      </w:r>
    </w:p>
    <w:p>
      <w:pPr>
        <w:pStyle w:val="PreformattedText"/>
        <w:bidi w:val="0"/>
        <w:spacing w:before="0" w:after="0"/>
        <w:jc w:val="left"/>
        <w:rPr/>
      </w:pPr>
      <w:r>
        <w:rPr/>
        <w:t>QUsUZlZ8jVxw0DRqLxS1lQPHTCaOw0sSQFNrcey5oySQASejVJkUAlgPtPQW5n5W7A21TO+PSr3HWR</w:t>
      </w:r>
    </w:p>
    <w:p>
      <w:pPr>
        <w:pStyle w:val="PreformattedText"/>
        <w:bidi w:val="0"/>
        <w:spacing w:before="0" w:after="0"/>
        <w:jc w:val="left"/>
        <w:rPr/>
      </w:pPr>
      <w:r>
        <w:rPr/>
        <w:t>UriRsWkL4yJoFuVfMVdTT4uHQ4KiQO/pW4Fh7VQ7XcT4YBR8+P7BnpifdoIOB1U9OAH28OiP9h/zWa</w:t>
      </w:r>
    </w:p>
    <w:p>
      <w:pPr>
        <w:pStyle w:val="PreformattedText"/>
        <w:bidi w:val="0"/>
        <w:spacing w:before="0" w:after="0"/>
        <w:jc w:val="left"/>
        <w:rPr/>
      </w:pPr>
      <w:r>
        <w:rPr/>
        <w:t>3G01V/d2kx9RUxo9NTwYmY5qomnXXpNbnJYqfCY6OhkUkrBHUM1wR9RYSWXIzTFTcsUXzrj9g4n86d</w:t>
      </w:r>
    </w:p>
    <w:p>
      <w:pPr>
        <w:pStyle w:val="PreformattedText"/>
        <w:bidi w:val="0"/>
        <w:spacing w:before="0" w:after="0"/>
        <w:jc w:val="left"/>
        <w:rPr/>
      </w:pPr>
      <w:r>
        <w:rPr/>
        <w:t>BTcPcS2ttQtqSMOFO7PzPwin59Ezq/5nvypy0WRgjzMlGcio+2GJr6jGJRQuR6pI6Wmd6kSgASLqRZ</w:t>
      </w:r>
    </w:p>
    <w:p>
      <w:pPr>
        <w:pStyle w:val="PreformattedText"/>
        <w:bidi w:val="0"/>
        <w:spacing w:before="0" w:after="0"/>
        <w:jc w:val="left"/>
        <w:rPr/>
      </w:pPr>
      <w:r>
        <w:rPr/>
        <w:t>CL8En2Jk5N2lNIZmI865r/AD6CsvuRvbglII1+zyHzx+316y4v+YR8gZah67d1JW7imenjoYFxm9tx</w:t>
      </w:r>
    </w:p>
    <w:p>
      <w:pPr>
        <w:pStyle w:val="PreformattedText"/>
        <w:bidi w:val="0"/>
        <w:spacing w:before="0" w:after="0"/>
        <w:jc w:val="left"/>
        <w:rPr/>
      </w:pPr>
      <w:r>
        <w:rPr/>
        <w:t>7WjihPpDy0tKayKWqd7GSVrs6m1vp7f/AKk7UF/TWi+hAPSNfc3d9RWUjV6qxH+f9vQ2bF/mXY/y4+</w:t>
      </w:r>
    </w:p>
    <w:p>
      <w:pPr>
        <w:pStyle w:val="PreformattedText"/>
        <w:bidi w:val="0"/>
        <w:spacing w:before="0" w:after="0"/>
        <w:jc w:val="left"/>
        <w:rPr/>
      </w:pPr>
      <w:r>
        <w:rPr/>
        <w:t>n7ak712tWzrIZMrt3PDO0a000ngoqjCUuS+xrXoGMd2A8iyuoY6iCCUXXI8JJ+mETAeR7T9np0d23u</w:t>
      </w:r>
    </w:p>
    <w:p>
      <w:pPr>
        <w:pStyle w:val="PreformattedText"/>
        <w:bidi w:val="0"/>
        <w:spacing w:before="0" w:after="0"/>
        <w:jc w:val="left"/>
        <w:rPr/>
      </w:pPr>
      <w:r>
        <w:rPr/>
        <w:t>bd0/VllQk8cOPypmn5V6P5sL5Zbky1FTS9PfJTB7xqxTxtitr72xklFmcwEk1mhjnigoKyny1NBKvm</w:t>
      </w:r>
    </w:p>
    <w:p>
      <w:pPr>
        <w:pStyle w:val="PreformattedText"/>
        <w:bidi w:val="0"/>
        <w:spacing w:before="0" w:after="0"/>
        <w:jc w:val="left"/>
        <w:rPr/>
      </w:pPr>
      <w:r>
        <w:rPr/>
        <w:t>VBOrSk8i4UBO+5Sih1B7Zo2Hpwqf2jPz6Gu2c9Tz6GYxTqRgjj+zBPRltjfzCMttnJRbe7lwtfs2ve</w:t>
      </w:r>
    </w:p>
    <w:p>
      <w:pPr>
        <w:pStyle w:val="PreformattedText"/>
        <w:bidi w:val="0"/>
        <w:spacing w:before="0" w:after="0"/>
        <w:jc w:val="left"/>
        <w:rPr/>
      </w:pPr>
      <w:r>
        <w:rPr/>
        <w:t>ZKOlzBmSt2lk5piYiy5MKkeJcDgR1ccDtc6SdPsN3ey3tqpaB/EUZpwan2DB/LoY2u97ZuICvH4ch/</w:t>
      </w:r>
    </w:p>
    <w:p>
      <w:pPr>
        <w:pStyle w:val="PreformattedText"/>
        <w:bidi w:val="0"/>
        <w:spacing w:before="0" w:after="0"/>
        <w:jc w:val="left"/>
        <w:rPr/>
      </w:pPr>
      <w:r>
        <w:rPr/>
        <w:t>Zjyrin59WBbb7t2vu5aSsTKQV6TUy6P8sD6g6g6kXylHhqOD6Qt/rcm/sugM/jFHU9v5dLJYYhFWN1</w:t>
      </w:r>
    </w:p>
    <w:p>
      <w:pPr>
        <w:pStyle w:val="PreformattedText"/>
        <w:bidi w:val="0"/>
        <w:spacing w:before="0" w:after="0"/>
        <w:jc w:val="left"/>
        <w:rPr/>
      </w:pPr>
      <w:r>
        <w:rPr/>
        <w:t>oeFM/n0YSkkx2axsM0CUZkni0VEqpqEVlBWI6AgEc6AK2vUrMFJuRb2IYQjoraAeg/Izxysuo0HDoA</w:t>
      </w:r>
    </w:p>
    <w:p>
      <w:pPr>
        <w:pStyle w:val="PreformattedText"/>
        <w:bidi w:val="0"/>
        <w:spacing w:before="0" w:after="0"/>
        <w:jc w:val="left"/>
        <w:rPr/>
      </w:pPr>
      <w:r>
        <w:rPr/>
        <w:t>Oz9iRVVJUSSCnipalJANMfghuW0xNTef7iKSRpG/cZNKFgCuk8e6TQM0bFRSnmP8HS23uyaKxqfU5P</w:t>
      </w:r>
    </w:p>
    <w:p>
      <w:pPr>
        <w:pStyle w:val="PreformattedText"/>
        <w:bidi w:val="0"/>
        <w:spacing w:before="0" w:after="0"/>
        <w:jc w:val="left"/>
        <w:rPr/>
      </w:pPr>
      <w:r>
        <w:rPr/>
        <w:t>VavY2xFwctU0MdRNA8krPJUKIHfzh0MqKYYliGpfVxp/1JbV79E7ABTwp1WVAxYkY6DOix/2ixxyeN</w:t>
      </w:r>
    </w:p>
    <w:p>
      <w:pPr>
        <w:pStyle w:val="PreformattedText"/>
        <w:bidi w:val="0"/>
        <w:spacing w:before="0" w:after="0"/>
        <w:jc w:val="left"/>
        <w:rPr/>
      </w:pPr>
      <w:r>
        <w:rPr/>
        <w:t>JKeaL1SkjXH41JKyBz5AISbkgFXBDD2/rqOPl0nCAU+XQt7QhaSaQRy+ZKtBVwiSpqQsIDDylZYgKh</w:t>
      </w:r>
    </w:p>
    <w:p>
      <w:pPr>
        <w:pStyle w:val="PreformattedText"/>
        <w:bidi w:val="0"/>
        <w:spacing w:before="0" w:after="0"/>
        <w:jc w:val="left"/>
        <w:rPr/>
      </w:pPr>
      <w:r>
        <w:rPr/>
        <w:t>BHByoXSwv/T2lkfSQeFOjO3iJQnyOerFuli8UyzOhqaqbU0lXLLFM40gCRGkSJCzyQOGU6WeE8/4+y</w:t>
      </w:r>
    </w:p>
    <w:p>
      <w:pPr>
        <w:pStyle w:val="PreformattedText"/>
        <w:bidi w:val="0"/>
        <w:spacing w:before="0" w:after="0"/>
        <w:jc w:val="left"/>
        <w:rPr/>
      </w:pPr>
      <w:r>
        <w:rPr/>
        <w:t>2pEjHo+C1hVa5/1Z6s+6rrKSooBWClrpYJEjSeGWXyRGmeWJo5otbmmjZ0S6FWVS/IUN7fguUj1Foy</w:t>
      </w:r>
    </w:p>
    <w:p>
      <w:pPr>
        <w:pStyle w:val="PreformattedText"/>
        <w:bidi w:val="0"/>
        <w:spacing w:before="0" w:after="0"/>
        <w:jc w:val="left"/>
        <w:rPr/>
      </w:pPr>
      <w:r>
        <w:rPr/>
        <w:t>QeiTcbKTWgWVQeIP+Q9HJxFLj6zG0f2FS7T06N9zRxyzJXS0xlZgzYyGGKenqp7lhKHWMr6SCbH2ep</w:t>
      </w:r>
    </w:p>
    <w:p>
      <w:pPr>
        <w:pStyle w:val="PreformattedText"/>
        <w:bidi w:val="0"/>
        <w:spacing w:before="0" w:after="0"/>
        <w:jc w:val="left"/>
        <w:rPr/>
      </w:pPr>
      <w:r>
        <w:rPr/>
        <w:t>4EsUfgzVI4gE1p/peNfnw6CUwnjmk8aKiE4Yjtr/pjgj5cekB2BgmqYJl0zlyPFBFVKlRLEI4xqWoi</w:t>
      </w:r>
    </w:p>
    <w:p>
      <w:pPr>
        <w:pStyle w:val="PreformattedText"/>
        <w:bidi w:val="0"/>
        <w:spacing w:before="0" w:after="0"/>
        <w:jc w:val="left"/>
        <w:rPr/>
      </w:pPr>
      <w:r>
        <w:rPr/>
        <w:t>iYBJZRa+p9RVAWNiR7JdxRquEJ/Pjw6NNumCkVApxxgZ/wAnRGN9bEWBqmWp+1qJmnYEojLUq5UNpa</w:t>
      </w:r>
    </w:p>
    <w:p>
      <w:pPr>
        <w:pStyle w:val="PreformattedText"/>
        <w:bidi w:val="0"/>
        <w:spacing w:before="0" w:after="0"/>
        <w:jc w:val="left"/>
        <w:rPr/>
      </w:pPr>
      <w:r>
        <w:rPr/>
        <w:t>antTMzxtocxNcLwSPp7C8qmMl61PQxtLgS6VWoFPPh0VHcmAqfuUDSwGdyz03pmaOGHyXWlkSpiEix</w:t>
      </w:r>
    </w:p>
    <w:p>
      <w:pPr>
        <w:pStyle w:val="PreformattedText"/>
        <w:bidi w:val="0"/>
        <w:spacing w:before="0" w:after="0"/>
        <w:jc w:val="left"/>
        <w:rPr/>
      </w:pPr>
      <w:r>
        <w:rPr/>
        <w:t>ADkMtr8En2wWckenRwmlQa9JqXbCRs08zUqT6Xl0l1KGS2r9lixDaiTYFdPH0sPb4DAAls9N+Itaaf</w:t>
      </w:r>
    </w:p>
    <w:p>
      <w:pPr>
        <w:pStyle w:val="PreformattedText"/>
        <w:bidi w:val="0"/>
        <w:spacing w:before="0" w:after="0"/>
        <w:jc w:val="left"/>
        <w:rPr/>
      </w:pPr>
      <w:r>
        <w:rPr/>
        <w:t>PpveSnSEs48tVAGEaPCkMtPf8AdY0ZhaON6idyALkDkkgnj3sSUB9er6akfw9JDIdirS6sWVjp0NIz</w:t>
      </w:r>
    </w:p>
    <w:p>
      <w:pPr>
        <w:pStyle w:val="PreformattedText"/>
        <w:bidi w:val="0"/>
        <w:spacing w:before="0" w:after="0"/>
        <w:jc w:val="left"/>
        <w:rPr/>
      </w:pPr>
      <w:r>
        <w:rPr/>
        <w:t>vU1kCyQyT1Gr/Jg1o0DIt/ICA1/oD9ffvG1LQdb+kXUJNWekpmu+tt7UpYv4puTDY5qZZoilfXiF6w</w:t>
      </w:r>
    </w:p>
    <w:p>
      <w:pPr>
        <w:pStyle w:val="PreformattedText"/>
        <w:bidi w:val="0"/>
        <w:spacing w:before="0" w:after="0"/>
        <w:jc w:val="left"/>
        <w:rPr/>
      </w:pPr>
      <w:r>
        <w:rPr/>
        <w:t>ImoVNBDNO7aooyFCBQQLA3Bt7vHb3NxQQQux+Q6Yna0tjquJUSp8yB0C2W/mQ/HjaTxJme1ds0ZEyq</w:t>
      </w:r>
    </w:p>
    <w:p>
      <w:pPr>
        <w:pStyle w:val="PreformattedText"/>
        <w:bidi w:val="0"/>
        <w:spacing w:before="0" w:after="0"/>
        <w:jc w:val="left"/>
        <w:rPr/>
      </w:pPr>
      <w:r>
        <w:rPr/>
        <w:t>Y69ZZ1Ip2VanzUwpVL0lIfUxKXPGnUfZlFyvzBc18Gxkb7AOiqfmjli1xc7tDGfm3+rHQh7B/mvfE2</w:t>
      </w:r>
    </w:p>
    <w:p>
      <w:pPr>
        <w:pStyle w:val="PreformattedText"/>
        <w:bidi w:val="0"/>
        <w:spacing w:before="0" w:after="0"/>
        <w:jc w:val="left"/>
        <w:rPr/>
      </w:pPr>
      <w:r>
        <w:rPr/>
        <w:t>qqXgj782LTTNTtLqq8qYaSnvJphiRc7RxhJZH4ESyjhha3uzcpcx21HbaZRX+jX/B00vMnKd52w8w2</w:t>
      </w:r>
    </w:p>
    <w:p>
      <w:pPr>
        <w:pStyle w:val="PreformattedText"/>
        <w:bidi w:val="0"/>
        <w:spacing w:before="0" w:after="0"/>
        <w:jc w:val="left"/>
        <w:rPr/>
      </w:pPr>
      <w:r>
        <w:rPr/>
        <w:t>hYHILgU+046sA6y+efTG7IpKbDdk7WyEvmpbU+L3dQS1KrNCZIqiKKkrp67VUqpU+IhZFYpqsPejb3</w:t>
      </w:r>
    </w:p>
    <w:p>
      <w:pPr>
        <w:pStyle w:val="PreformattedText"/>
        <w:bidi w:val="0"/>
        <w:spacing w:before="0" w:after="0"/>
        <w:jc w:val="left"/>
        <w:rPr/>
      </w:pPr>
      <w:r>
        <w:rPr/>
        <w:t>lqhN1byp8yCB+3p76G3vG1WV5bzKPJWVj+wHh6Y6NrtHuXAbkFLMmZowkUkzQRzPV0wrJ/GSjVM02q</w:t>
      </w:r>
    </w:p>
    <w:p>
      <w:pPr>
        <w:pStyle w:val="PreformattedText"/>
        <w:bidi w:val="0"/>
        <w:spacing w:before="0" w:after="0"/>
        <w:jc w:val="left"/>
        <w:rPr/>
      </w:pPr>
      <w:r>
        <w:rPr/>
        <w:t>aJ0isdd2jvYnVb3SG5QuFeRaDPmKn5k9Jrza5rdWpA1WA9CQPkOFOhzxGchqY/PTVUFY8jG8QronmW</w:t>
      </w:r>
    </w:p>
    <w:p>
      <w:pPr>
        <w:pStyle w:val="PreformattedText"/>
        <w:bidi w:val="0"/>
        <w:spacing w:before="0" w:after="0"/>
        <w:jc w:val="left"/>
        <w:rPr/>
      </w:pPr>
      <w:r>
        <w:rPr/>
        <w:t>4BeKOWniH3zSuRd+L/AF59rhMvdpYE/b/qr0QyRMKBoyq+tMfz4fZ06UmcggjqTSyxt95Viorp0gC/</w:t>
      </w:r>
    </w:p>
    <w:p>
      <w:pPr>
        <w:pStyle w:val="PreformattedText"/>
        <w:bidi w:val="0"/>
        <w:spacing w:before="0" w:after="0"/>
        <w:jc w:val="left"/>
        <w:rPr/>
      </w:pPr>
      <w:r>
        <w:rPr/>
        <w:t>c1IKCapnvMZ30vAkacF2RAgYC/thb3Rr8M1DHJpxPn/m6ceyMhj8QfCtFFeA8gPLzr1Aq9wLJSTpFP</w:t>
      </w:r>
    </w:p>
    <w:p>
      <w:pPr>
        <w:pStyle w:val="PreformattedText"/>
        <w:bidi w:val="0"/>
        <w:spacing w:before="0" w:after="0"/>
        <w:jc w:val="left"/>
        <w:rPr/>
      </w:pPr>
      <w:r>
        <w:rPr/>
        <w:t>UoEkDU7Rx6njqGbzSSxVGlgwcOQVsbBrMBb35L1zgORnqr7eK5QE09f8n+XpHVub+4lUM9RLDLUyrF</w:t>
      </w:r>
    </w:p>
    <w:p>
      <w:pPr>
        <w:pStyle w:val="PreformattedText"/>
        <w:bidi w:val="0"/>
        <w:spacing w:before="0" w:after="0"/>
        <w:jc w:val="left"/>
        <w:rPr/>
      </w:pPr>
      <w:r>
        <w:rPr/>
        <w:t>TeshKeFQ32wC/STzG4PAIP1HtULpm0hmJFf5enSJrQJXSADT+fr1LSOBY6amoUeOOpqolyHintLDTu</w:t>
      </w:r>
    </w:p>
    <w:p>
      <w:pPr>
        <w:pStyle w:val="PreformattedText"/>
        <w:bidi w:val="0"/>
        <w:spacing w:before="0" w:after="0"/>
        <w:jc w:val="left"/>
        <w:rPr/>
      </w:pPr>
      <w:r>
        <w:rPr/>
        <w:t>jFnpg+vyVk06ogBIUJqY2A9tStQoqLQFs/IfL1PV4kw7SHIXt+Z+fyp1GzCMsi+Nnb1CSbxlrsIqd1</w:t>
      </w:r>
    </w:p>
    <w:p>
      <w:pPr>
        <w:pStyle w:val="PreformattedText"/>
        <w:bidi w:val="0"/>
        <w:spacing w:before="0" w:after="0"/>
        <w:jc w:val="left"/>
        <w:rPr/>
      </w:pPr>
      <w:r>
        <w:rPr/>
        <w:t>DLGRYgFueP1cge087Uag9elNutFNR/qr1Wz/ADJ6ZKj4v9vPT1DRVNBtzHV8tZGhmrEpoMlE2uipo4</w:t>
      </w:r>
    </w:p>
    <w:p>
      <w:pPr>
        <w:pStyle w:val="PreformattedText"/>
        <w:bidi w:val="0"/>
        <w:spacing w:before="0" w:after="0"/>
        <w:jc w:val="left"/>
        <w:rPr/>
      </w:pPr>
      <w:r>
        <w:rPr/>
        <w:t>1BDOwJI5OkoLl7A35fcLulrU4LdEfNCkbTdNpzT+VetHbsZzMGjrIaZo508tBkKMsKOJa6RnFOjS2f</w:t>
      </w:r>
    </w:p>
    <w:p>
      <w:pPr>
        <w:pStyle w:val="PreformattedText"/>
        <w:bidi w:val="0"/>
        <w:spacing w:before="0" w:after="0"/>
        <w:jc w:val="left"/>
        <w:rPr/>
      </w:pPr>
      <w:r>
        <w:rPr/>
        <w:t>+E5F1aSFX/co5i8ZuLEzZbsAAPMf6v29QZcAEkvw8ugIx+WnpapVnleMpMlBLOSkmlLeKCUwqB6jEQ</w:t>
      </w:r>
    </w:p>
    <w:p>
      <w:pPr>
        <w:pStyle w:val="PreformattedText"/>
        <w:bidi w:val="0"/>
        <w:spacing w:before="0" w:after="0"/>
        <w:jc w:val="left"/>
        <w:rPr/>
      </w:pPr>
      <w:r>
        <w:rPr/>
        <w:t>NQ5uvsxCjDDot1cQ32f5uhsgrYKyaqj8jT1c2LkpaWQzKrPMsRE2LW620wyD7iK/pcSMosfdcAjOK9</w:t>
      </w:r>
    </w:p>
    <w:p>
      <w:pPr>
        <w:pStyle w:val="PreformattedText"/>
        <w:bidi w:val="0"/>
        <w:spacing w:before="0" w:after="0"/>
        <w:jc w:val="left"/>
        <w:rPr/>
      </w:pPr>
      <w:r>
        <w:rPr/>
        <w:t>aINKkdB3uDJHKbXphNTxNPQwZDb01UQzTVFLVypnMf5dTMFOLrY5liChQElI59vVA4dNkHPzHVwP/C</w:t>
      </w:r>
    </w:p>
    <w:p>
      <w:pPr>
        <w:pStyle w:val="PreformattedText"/>
        <w:bidi w:val="0"/>
        <w:spacing w:before="0" w:after="0"/>
        <w:jc w:val="left"/>
        <w:rPr/>
      </w:pPr>
      <w:r>
        <w:rPr/>
        <w:t>djb2099fNft7ZW9Ud6bf3xE7P2FH4QqGbH52XEUecES3UjIwYV3np2UgiSIHi3t2pEbFTkEH9h6TFB</w:t>
      </w:r>
    </w:p>
    <w:p>
      <w:pPr>
        <w:pStyle w:val="PreformattedText"/>
        <w:bidi w:val="0"/>
        <w:spacing w:before="0" w:after="0"/>
        <w:jc w:val="left"/>
        <w:rPr/>
      </w:pPr>
      <w:r>
        <w:rPr/>
        <w:t>I/f8JUg/mKdbsPSVFuqPrDa2A39LFU7/ANhUKddbzrKckw5fK7LSPC0O5aZ2GqSn3Zt6noskGI5kqZ</w:t>
      </w:r>
    </w:p>
    <w:p>
      <w:pPr>
        <w:pStyle w:val="PreformattedText"/>
        <w:bidi w:val="0"/>
        <w:spacing w:before="0" w:after="0"/>
        <w:jc w:val="left"/>
        <w:rPr/>
      </w:pPr>
      <w:r>
        <w:rPr/>
        <w:t>Bc6T7RXMa+KzJ8ByPz4j8j0ptmbwkWT+0XB+ZGK/mKHocKDF3K+kX1KBYWva5J+nBv+fp7REVqK9Lg</w:t>
      </w:r>
    </w:p>
    <w:p>
      <w:pPr>
        <w:pStyle w:val="PreformattedText"/>
        <w:bidi w:val="0"/>
        <w:spacing w:before="0" w:after="0"/>
        <w:jc w:val="left"/>
        <w:rPr/>
      </w:pPr>
      <w:r>
        <w:rPr/>
        <w:t>a0PS1o8QWt6Fsefpa5+gDfXlr2/2HtkREnj1YuAMjpU0eELWGkXIAvaxH+HF7gH28IaUr0yZA3T7Hg</w:t>
      </w:r>
    </w:p>
    <w:p>
      <w:pPr>
        <w:pStyle w:val="PreformattedText"/>
        <w:bidi w:val="0"/>
        <w:spacing w:before="0" w:after="0"/>
        <w:jc w:val="left"/>
        <w:rPr/>
      </w:pPr>
      <w:r>
        <w:rPr/>
        <w:t>fofGCf9bm9vze9wDf/AFh7cEXn014vl1mbAG36LDk2PF+B9f8AW93ER8+qmSoOem+fAfT0/UXH9LAc</w:t>
      </w:r>
    </w:p>
    <w:p>
      <w:pPr>
        <w:pStyle w:val="PreformattedText"/>
        <w:bidi w:val="0"/>
        <w:spacing w:before="0" w:after="0"/>
        <w:jc w:val="left"/>
        <w:rPr/>
      </w:pPr>
      <w:r>
        <w:rPr/>
        <w:t>Hj62Hu5h8jw6aMnTFU4Iav0j9Qv9T9eNVxYi3+39tSRkCvp04j5x0tNs7fUmMlATqFza44P1ANxYD2</w:t>
      </w:r>
    </w:p>
    <w:p>
      <w:pPr>
        <w:pStyle w:val="PreformattedText"/>
        <w:bidi w:val="0"/>
        <w:spacing w:before="0" w:after="0"/>
        <w:jc w:val="left"/>
        <w:rPr/>
      </w:pPr>
      <w:r>
        <w:rPr/>
        <w:t>gKEnPT+vofcHgVVF9A4Atx9OB+T7dEZJ6bMmOhLoMOqqvptb8W/wAP969qY4K8ek0koH29PBxSkXKj</w:t>
      </w:r>
    </w:p>
    <w:p>
      <w:pPr>
        <w:pStyle w:val="PreformattedText"/>
        <w:bidi w:val="0"/>
        <w:spacing w:before="0" w:after="0"/>
        <w:jc w:val="left"/>
        <w:rPr/>
      </w:pPr>
      <w:r>
        <w:rPr/>
        <w:t>n/D/AG3/ACP279OB0z43UKbEKQfQPp/T+n0B597+np1sT9JmuwaMG9F78fTkf63+v794FOt+NXj0HG</w:t>
      </w:r>
    </w:p>
    <w:p>
      <w:pPr>
        <w:pStyle w:val="PreformattedText"/>
        <w:bidi w:val="0"/>
        <w:spacing w:before="0" w:after="0"/>
        <w:jc w:val="left"/>
        <w:rPr/>
      </w:pPr>
      <w:r>
        <w:rPr/>
        <w:t>awV1ksl+D+OLH68/X8+3kj9em2l/YOgSzmI8Za6g2Lf7zcWI+lrf7b24secdaEgHxDoKcpSFZXAHpt</w:t>
      </w:r>
    </w:p>
    <w:p>
      <w:pPr>
        <w:pStyle w:val="PreformattedText"/>
        <w:bidi w:val="0"/>
        <w:spacing w:before="0" w:after="0"/>
        <w:jc w:val="left"/>
        <w:rPr/>
      </w:pPr>
      <w:r>
        <w:rPr/>
        <w:t>wLXLAEmwa30/p70Y/PpSsgqKenSZVfHMb3/UebcEG30/qxuP9h7YZaY6WoakHy6WGDb/ACmIDhdS/i</w:t>
      </w:r>
    </w:p>
    <w:p>
      <w:pPr>
        <w:pStyle w:val="PreformattedText"/>
        <w:bidi w:val="0"/>
        <w:spacing w:before="0" w:after="0"/>
        <w:jc w:val="left"/>
        <w:rPr/>
      </w:pPr>
      <w:r>
        <w:rPr/>
        <w:t>/BItc/0twB7Yk+JMdekP6b/Z0bTZr/ALCgf7Sb/jji454+nsSWnwJ9nQTucs/29GO2ef2n/rccf0/P</w:t>
      </w:r>
    </w:p>
    <w:p>
      <w:pPr>
        <w:pStyle w:val="PreformattedText"/>
        <w:bidi w:val="0"/>
        <w:spacing w:before="0" w:after="0"/>
        <w:jc w:val="left"/>
        <w:rPr/>
      </w:pPr>
      <w:r>
        <w:rPr/>
        <w:t>HH9ffrj+3X7OvRH9E9CKPoP95+n+9e/dV66P+w4/3319+PXh1HqG0pc/0P8AvH/FPbE5pE5+R/wdPR</w:t>
      </w:r>
    </w:p>
    <w:p>
      <w:pPr>
        <w:pStyle w:val="PreformattedText"/>
        <w:bidi w:val="0"/>
        <w:spacing w:before="0" w:after="0"/>
        <w:jc w:val="left"/>
        <w:rPr/>
      </w:pPr>
      <w:r>
        <w:rPr/>
        <w:t>CrrT1HQCMQ2TrWXkGqka4/pqP1/wAPaTbf9xIa+nS2+/t36UdOfR+L/wC34/1rf19mPSD1oOu3F+Pr</w:t>
      </w:r>
    </w:p>
    <w:p>
      <w:pPr>
        <w:pStyle w:val="PreformattedText"/>
        <w:bidi w:val="0"/>
        <w:spacing w:before="0" w:after="0"/>
        <w:jc w:val="left"/>
        <w:rPr/>
      </w:pPr>
      <w:r>
        <w:rPr/>
        <w:t>cW+p+luP6W596PWxwPUVh9f9h9f+It9R7oerivTfVfpJB/PHAv8A7H8e/DrY8ukDluXIB4v+fyDf/b</w:t>
      </w:r>
    </w:p>
    <w:p>
      <w:pPr>
        <w:pStyle w:val="PreformattedText"/>
        <w:bidi w:val="0"/>
        <w:spacing w:before="0" w:after="0"/>
        <w:jc w:val="left"/>
        <w:rPr/>
      </w:pPr>
      <w:r>
        <w:rPr/>
        <w:t>e2W+Lp38PTDFGGkU2Fjb+o/tfX/W9qkzToumIz0vMLT+pr/Xjj/in9PawHtHRfUFvz6XkMHAPP05/x</w:t>
      </w:r>
    </w:p>
    <w:p>
      <w:pPr>
        <w:pStyle w:val="PreformattedText"/>
        <w:bidi w:val="0"/>
        <w:spacing w:before="0" w:after="0"/>
        <w:jc w:val="left"/>
        <w:rPr/>
      </w:pPr>
      <w:r>
        <w:rPr/>
        <w:t>/wAOBb20x416eBrkdZXpxySCPx9f94/1vdCerr9nTTVR21f7H/b/APIvegevH06ZKhSQbE/T/bf14N</w:t>
      </w:r>
    </w:p>
    <w:p>
      <w:pPr>
        <w:pStyle w:val="PreformattedText"/>
        <w:bidi w:val="0"/>
        <w:spacing w:before="0" w:after="0"/>
        <w:jc w:val="left"/>
        <w:rPr/>
      </w:pPr>
      <w:r>
        <w:rPr/>
        <w:t>zz7dD8OksmD0lq8FTYoTfj+nH1+v0vf3cMMGvTDU4U6RtfGBrYMRovwWsD+f8Ab+3RJTplzTpAZSpV</w:t>
      </w:r>
    </w:p>
    <w:p>
      <w:pPr>
        <w:pStyle w:val="PreformattedText"/>
        <w:bidi w:val="0"/>
        <w:spacing w:before="0" w:after="0"/>
        <w:jc w:val="left"/>
        <w:rPr/>
      </w:pPr>
      <w:r>
        <w:rPr/>
        <w:t>QovyzarE3Nh9eP6XPHtXC+fl1QGmemkTrydX055IPA/H4A9rVPz62TSh8usonuy2B5Nvr+LX4/r7eA</w:t>
      </w:r>
    </w:p>
    <w:p>
      <w:pPr>
        <w:pStyle w:val="PreformattedText"/>
        <w:bidi w:val="0"/>
        <w:spacing w:before="0" w:after="0"/>
        <w:jc w:val="left"/>
        <w:rPr/>
      </w:pPr>
      <w:r>
        <w:rPr/>
        <w:t>xXy6qG+XSpwkn7i3Nh+m4ve4N/r/sfaG5wPn0rt6huPQ34KU6Bc/kf71x/T2Ugd2OHRiTjpaq5st/y</w:t>
      </w:r>
    </w:p>
    <w:p>
      <w:pPr>
        <w:pStyle w:val="PreformattedText"/>
        <w:bidi w:val="0"/>
        <w:spacing w:before="0" w:after="0"/>
        <w:jc w:val="left"/>
        <w:rPr/>
      </w:pPr>
      <w:r>
        <w:rPr/>
        <w:t>LfT6fn/efbg63/g6bcg9lP8Arc/70f8AXt7ejGR1Rjg9A1u9yEk5NwH5/oLWtb/H2aQ8Oi2auei51z</w:t>
      </w:r>
    </w:p>
    <w:p>
      <w:pPr>
        <w:pStyle w:val="PreformattedText"/>
        <w:bidi w:val="0"/>
        <w:spacing w:before="0" w:after="0"/>
        <w:jc w:val="left"/>
        <w:rPr/>
      </w:pPr>
      <w:r>
        <w:rPr/>
        <w:t>WlY+n9RP8AT/WF/pz7MTlR0h4Y8+lHgGOpLX9JF/8AD/Yfg29pqCp+3p0AEdDRi2PjT6/QWP8Ar245</w:t>
      </w:r>
    </w:p>
    <w:p>
      <w:pPr>
        <w:pStyle w:val="PreformattedText"/>
        <w:bidi w:val="0"/>
        <w:spacing w:before="0" w:after="0"/>
        <w:jc w:val="left"/>
        <w:rPr/>
      </w:pPr>
      <w:r>
        <w:rPr/>
        <w:t>/A968urrXh0pFYleef8Ab/X+vPFuPbTVHTg4HqLUk6R+OP8Ae/zc/T2nl8z1sGnDr//RvuFVCbg6QB</w:t>
      </w:r>
    </w:p>
    <w:p>
      <w:pPr>
        <w:pStyle w:val="PreformattedText"/>
        <w:bidi w:val="0"/>
        <w:spacing w:before="0" w:after="0"/>
        <w:jc w:val="left"/>
        <w:rPr/>
      </w:pPr>
      <w:r>
        <w:rPr/>
        <w:t>cDkC3P4IIv9f8AefZZGRUdHbDB6cIpo30i/Osfn8g6QP6fT8E+1qgUrXpI5P5dLTCyRtMh1A2P1uLC</w:t>
      </w:r>
    </w:p>
    <w:p>
      <w:pPr>
        <w:pStyle w:val="PreformattedText"/>
        <w:bidi w:val="0"/>
        <w:spacing w:before="0" w:after="0"/>
        <w:jc w:val="left"/>
        <w:rPr/>
      </w:pPr>
      <w:r>
        <w:rPr/>
        <w:t>/wBOOPofp/X2ojICnphyKdCrRNGyKePwOP8AW4H4+g+vuvGvVFOAPPoVtnFRIlufUPpe/wBfqD/gfa</w:t>
      </w:r>
    </w:p>
    <w:p>
      <w:pPr>
        <w:pStyle w:val="PreformattedText"/>
        <w:bidi w:val="0"/>
        <w:spacing w:before="0" w:after="0"/>
        <w:jc w:val="left"/>
        <w:rPr/>
      </w:pPr>
      <w:r>
        <w:rPr/>
        <w:t>Gb+06VRnsHRnNvkGOP/WXn6kX/AD+BYD35OPXn4cehIpCNKn/ef8fp/rfn2+vSZv59Oynj8/T3fpvA</w:t>
      </w:r>
    </w:p>
    <w:p>
      <w:pPr>
        <w:pStyle w:val="PreformattedText"/>
        <w:bidi w:val="0"/>
        <w:spacing w:before="0" w:after="0"/>
        <w:jc w:val="left"/>
        <w:rPr/>
      </w:pPr>
      <w:r>
        <w:rPr/>
        <w:t>65e9db674/3x9+631ib8/wC2+n1H/E+6nrY8umHI8qwt+Dz/AL7nj2knGD0ph49AJvlLxVA+o8bfnj</w:t>
      </w:r>
    </w:p>
    <w:p>
      <w:pPr>
        <w:pStyle w:val="PreformattedText"/>
        <w:bidi w:val="0"/>
        <w:spacing w:before="0" w:after="0"/>
        <w:jc w:val="left"/>
        <w:rPr/>
      </w:pPr>
      <w:r>
        <w:rPr/>
        <w:t>i/sPXXE+vR1B5Hy6Ilv9T9tWi1z9wQP8LNx/WxUXv71cGq2/2dbp+o/ReMfC33UhNyolex/tNc+kgA</w:t>
      </w:r>
    </w:p>
    <w:p>
      <w:pPr>
        <w:pStyle w:val="PreformattedText"/>
        <w:bidi w:val="0"/>
        <w:spacing w:before="0" w:after="0"/>
        <w:jc w:val="left"/>
        <w:rPr/>
      </w:pPr>
      <w:r>
        <w:rPr/>
        <w:t>+rn6/wC8/wBPZ1atSJB8h0hnB1NjHQx4JD4U/pxYMOAPqbD8i/Ptah7iekbjApx6VjQloiVUm1zcj6</w:t>
      </w:r>
    </w:p>
    <w:p>
      <w:pPr>
        <w:pStyle w:val="PreformattedText"/>
        <w:bidi w:val="0"/>
        <w:spacing w:before="0" w:after="0"/>
        <w:jc w:val="left"/>
        <w:rPr/>
      </w:pPr>
      <w:r>
        <w:rPr/>
        <w:t>8ci9rH/iPenOCK9aUVI6Q+aoWaCU8cg2uAbg8Dj/X/AB7RyDGeli5ow4jos2+sQrR1F19fqvfgKCDy</w:t>
      </w:r>
    </w:p>
    <w:p>
      <w:pPr>
        <w:pStyle w:val="PreformattedText"/>
        <w:bidi w:val="0"/>
        <w:spacing w:before="0" w:after="0"/>
        <w:jc w:val="left"/>
        <w:rPr/>
      </w:pPr>
      <w:r>
        <w:rPr/>
        <w:t>VNr2/wB49hrcA2oCnb0e2jVANOio5/EOrS+hmYEj1cELf06SR6hb6j6H2WgUIGrh0bplSeI6R7Y19V</w:t>
      </w:r>
    </w:p>
    <w:p>
      <w:pPr>
        <w:pStyle w:val="PreformattedText"/>
        <w:bidi w:val="0"/>
        <w:spacing w:before="0" w:after="0"/>
        <w:jc w:val="left"/>
        <w:rPr/>
      </w:pPr>
      <w:r>
        <w:rPr/>
        <w:t>tJuHAFwSpPFgVa45P+8fXj2rUUpQ9Nk1qPPrI+LYKLpf0nhhqHPFo+dX4t/Q/19vITWnTLrjz6ZKqg</w:t>
      </w:r>
    </w:p>
    <w:p>
      <w:pPr>
        <w:pStyle w:val="PreformattedText"/>
        <w:bidi w:val="0"/>
        <w:spacing w:before="0" w:after="0"/>
        <w:jc w:val="left"/>
        <w:rPr/>
      </w:pPr>
      <w:r>
        <w:rPr/>
        <w:t>0klkOux0ta5P4F/pZrmx/wBbj2tTpM5oaefUnFUxWZSF4C/W5uNX6mLixC3X/G5+vtVETrHSOU1qPP</w:t>
      </w:r>
    </w:p>
    <w:p>
      <w:pPr>
        <w:pStyle w:val="PreformattedText"/>
        <w:bidi w:val="0"/>
        <w:spacing w:before="0" w:after="0"/>
        <w:jc w:val="left"/>
        <w:rPr/>
      </w:pPr>
      <w:r>
        <w:rPr/>
        <w:t>oQaaIBIzx/wZbC/wCBybkWXkcezuHgOia5wdPTksd3Q2PA1cqByePUL86Qot+CPZgvRUeB6bK+kDF7</w:t>
      </w:r>
    </w:p>
    <w:p>
      <w:pPr>
        <w:pStyle w:val="PreformattedText"/>
        <w:bidi w:val="0"/>
        <w:spacing w:before="0" w:after="0"/>
        <w:jc w:val="left"/>
        <w:rPr/>
      </w:pPr>
      <w:r>
        <w:rPr/>
        <w:t>n6H6sL/008i5CkH35uHWl4jpPR49vMQyarnXbUAb6dQa/BJF7CxuB/W9vbDEAYPSlV7uh668pNNTSW</w:t>
      </w:r>
    </w:p>
    <w:p>
      <w:pPr>
        <w:pStyle w:val="PreformattedText"/>
        <w:bidi w:val="0"/>
        <w:spacing w:before="0" w:after="0"/>
        <w:jc w:val="left"/>
        <w:rPr/>
      </w:pPr>
      <w:r>
        <w:rPr/>
        <w:t>QcSJcck6SbGx/1JP1H/IvZfMAEI6MovXq3bphP9x9J/isZAAte1vrcA8H6fT2xb8BXq03xEdHe29/m</w:t>
      </w:r>
    </w:p>
    <w:p>
      <w:pPr>
        <w:pStyle w:val="PreformattedText"/>
        <w:bidi w:val="0"/>
        <w:spacing w:before="0" w:after="0"/>
        <w:jc w:val="left"/>
        <w:rPr/>
      </w:pPr>
      <w:r>
        <w:rPr/>
        <w:t>o/8AgoH0sf68/wBb+zFOHRfJQdL+n+g4+v8ArH/H26Ok56lX5t/gD/xo/wC2976r1y96631z5t/rH6</w:t>
      </w:r>
    </w:p>
    <w:p>
      <w:pPr>
        <w:pStyle w:val="PreformattedText"/>
        <w:bidi w:val="0"/>
        <w:spacing w:before="0" w:after="0"/>
        <w:jc w:val="left"/>
        <w:rPr/>
      </w:pPr>
      <w:r>
        <w:rPr/>
        <w:t>/6/wDj711vgeo0v0a39Df/AGHurdXXpDZ//Nm3PBv/AF/P+2PssuuHRhb9E17Sa0daLE6m/JP+v/tu</w:t>
      </w:r>
    </w:p>
    <w:p>
      <w:pPr>
        <w:pStyle w:val="PreformattedText"/>
        <w:bidi w:val="0"/>
        <w:spacing w:before="0" w:after="0"/>
        <w:jc w:val="left"/>
        <w:rPr/>
      </w:pPr>
      <w:r>
        <w:rPr/>
        <w:t>fZCP7Ufb0fRf2bH5dEW3mG1T2JsXSwsPrf6C1rsR+Rza/tpl/wAYQfPpTH8Pyp0zYQHVFfgEg2Xj8i</w:t>
      </w:r>
    </w:p>
    <w:p>
      <w:pPr>
        <w:pStyle w:val="PreformattedText"/>
        <w:bidi w:val="0"/>
        <w:spacing w:before="0" w:after="0"/>
        <w:jc w:val="left"/>
        <w:rPr/>
      </w:pPr>
      <w:r>
        <w:rPr/>
        <w:t>1yQRc/j6ezmNcH06QS41DobcaG8ScfVRfm3+1WNrgsT7XRjsHr0gY5PSwpBrt+TxYHi5Y/m35H+3t7</w:t>
      </w:r>
    </w:p>
    <w:p>
      <w:pPr>
        <w:pStyle w:val="PreformattedText"/>
        <w:bidi w:val="0"/>
        <w:spacing w:before="0" w:after="0"/>
        <w:jc w:val="left"/>
        <w:rPr/>
      </w:pPr>
      <w:r>
        <w:rPr/>
        <w:t>aYZoetqaDp2SAO5/x/wAAP4Y3tq/1vbZHHHWz6+fTpR0yqVFgD/rAAf7c/qNv9b/AG3t63oCMY6Tys</w:t>
      </w:r>
    </w:p>
    <w:p>
      <w:pPr>
        <w:pStyle w:val="PreformattedText"/>
        <w:bidi w:val="0"/>
        <w:spacing w:before="0" w:after="0"/>
        <w:jc w:val="left"/>
        <w:rPr/>
      </w:pPr>
      <w:r>
        <w:rPr/>
        <w:t>dNB0saKNBa9h9COLfjkk2AF/ZxH0VSEknPSopSqgfQem3Fvre35P8Ah/tvatM9JmIqOnpJY7W1D8f0</w:t>
      </w:r>
    </w:p>
    <w:p>
      <w:pPr>
        <w:pStyle w:val="PreformattedText"/>
        <w:bidi w:val="0"/>
        <w:spacing w:before="0" w:after="0"/>
        <w:jc w:val="left"/>
        <w:rPr/>
      </w:pPr>
      <w:r>
        <w:rPr/>
        <w:t>P+xBve3Pt0dNnrhLLGF5tY3H1H+wb+h97pU9aqBnphqJI73JX8iw/pyDbn62/HujdXRqjpsmnj0/jg</w:t>
      </w:r>
    </w:p>
    <w:p>
      <w:pPr>
        <w:pStyle w:val="PreformattedText"/>
        <w:bidi w:val="0"/>
        <w:spacing w:before="0" w:after="0"/>
        <w:jc w:val="left"/>
        <w:rPr/>
      </w:pPr>
      <w:r>
        <w:rPr/>
        <w:t>m3+9AH/W9sNnp4YFemuSaM2uwuCW5I/SBY3H5LX4+vtO/y6UIf29USfzQ6ipxPU/bMUwSSq3PuaCGl</w:t>
      </w:r>
    </w:p>
    <w:p>
      <w:pPr>
        <w:pStyle w:val="PreformattedText"/>
        <w:bidi w:val="0"/>
        <w:spacing w:before="0" w:after="0"/>
        <w:jc w:val="left"/>
        <w:rPr/>
      </w:pPr>
      <w:r>
        <w:rPr/>
        <w:t>+0/yWGlwlPTUopHlmkZ5Jqh0pLyhB+ldXCi3sD84yhLZlrkhR1KfttAZdxiNMKWP8v8AVnrUB3hsCb</w:t>
      </w:r>
    </w:p>
    <w:p>
      <w:pPr>
        <w:pStyle w:val="PreformattedText"/>
        <w:bidi w:val="0"/>
        <w:spacing w:before="0" w:after="0"/>
        <w:jc w:val="left"/>
        <w:rPr/>
      </w:pPr>
      <w:r>
        <w:rPr/>
        <w:t>J7RaVKainrKSpasx1HPJOPMziSKOWRUjKvW628kQIOmwY8A+wTs8hgcMzkKcY9OpW5mtjcWbLpVnQ1</w:t>
      </w:r>
    </w:p>
    <w:p>
      <w:pPr>
        <w:pStyle w:val="PreformattedText"/>
        <w:bidi w:val="0"/>
        <w:spacing w:before="0" w:after="0"/>
        <w:jc w:val="left"/>
        <w:rPr/>
      </w:pPr>
      <w:r>
        <w:rPr/>
        <w:t>APqcfmRxH7eq+uzuv5tuVZo5DWipmp/u6ZGopcfDMksX3WWzFTLkpFyDc/2WUKoFlseDIm3XomAbFA</w:t>
      </w:r>
    </w:p>
    <w:p>
      <w:pPr>
        <w:pStyle w:val="PreformattedText"/>
        <w:bidi w:val="0"/>
        <w:spacing w:before="0" w:after="0"/>
        <w:jc w:val="left"/>
        <w:rPr/>
      </w:pPr>
      <w:r>
        <w:rPr/>
        <w:t>aHzPyAAx1Cm87cLeTRRg5FRigNcsxrn/J6dF2npEaXyPpiR30IyK02oRpqZvSFdhGlgTbnV/gfZ+rG</w:t>
      </w:r>
    </w:p>
    <w:p>
      <w:pPr>
        <w:pStyle w:val="PreformattedText"/>
        <w:bidi w:val="0"/>
        <w:spacing w:before="0" w:after="0"/>
        <w:jc w:val="left"/>
        <w:rPr/>
      </w:pPr>
      <w:r>
        <w:rPr/>
        <w:t>lOJ6CbIK1OB+3qIY1REdrKzkmw4PrN7E3NrAWFrWF/dxx6YIx1mSIDyEj06VN7aSBwUGjketvoPq3F</w:t>
      </w:r>
    </w:p>
    <w:p>
      <w:pPr>
        <w:pStyle w:val="PreformattedText"/>
        <w:bidi w:val="0"/>
        <w:spacing w:before="0" w:after="0"/>
        <w:jc w:val="left"/>
        <w:rPr/>
      </w:pPr>
      <w:r>
        <w:rPr/>
        <w:t>+Pfq/PrYHy6cKRST5W/W9/EjjVdASA8lhfkmwAtqb/AG/up6cAr0azoWiWTMRPMhZVYBm8qhNaoJjF</w:t>
      </w:r>
    </w:p>
    <w:p>
      <w:pPr>
        <w:pStyle w:val="PreformattedText"/>
        <w:bidi w:val="0"/>
        <w:spacing w:before="0" w:after="0"/>
        <w:jc w:val="left"/>
        <w:rPr/>
      </w:pPr>
      <w:r>
        <w:rPr/>
        <w:t>Ut9FiVEMkukWKhU51AEP7u9FGf8AV/q4dCPZo/1ACP8AV/q49XfdRQRR4OnikikBaGnni+4IirnnMa</w:t>
      </w:r>
    </w:p>
    <w:p>
      <w:pPr>
        <w:pStyle w:val="PreformattedText"/>
        <w:bidi w:val="0"/>
        <w:spacing w:before="0" w:after="0"/>
        <w:jc w:val="left"/>
        <w:rPr/>
      </w:pPr>
      <w:r>
        <w:rPr/>
        <w:t>wxVNRCxEdC8tPKvipwA0cKrdVLAe48vW72ofP8vs/2epO26MqnDyB/1f5uhhp3p5sjBDIqSxSuTSrR</w:t>
      </w:r>
    </w:p>
    <w:p>
      <w:pPr>
        <w:pStyle w:val="PreformattedText"/>
        <w:bidi w:val="0"/>
        <w:spacing w:before="0" w:after="0"/>
        <w:jc w:val="left"/>
        <w:rPr/>
      </w:pPr>
      <w:r>
        <w:rPr/>
        <w:t>yMI4I4J1ppqhZARUNLUTEXW4K6RYgX9lp9OjhEJOep8SrUGZqaMUUqFr64lcQ/vOjR5ER6pTT+RCVZ</w:t>
      </w:r>
    </w:p>
    <w:p>
      <w:pPr>
        <w:pStyle w:val="PreformattedText"/>
        <w:bidi w:val="0"/>
        <w:spacing w:before="0" w:after="0"/>
        <w:jc w:val="left"/>
        <w:rPr/>
      </w:pPr>
      <w:r>
        <w:rPr/>
        <w:t>bNEWAbgj3Q1pWuOn1Wnl1Pqo6mmqHnWSV0WREqKGcuVIqgsasY409BFrjS5U/Ugkn2zUg9O0FKU6kV</w:t>
      </w:r>
    </w:p>
    <w:p>
      <w:pPr>
        <w:pStyle w:val="PreformattedText"/>
        <w:bidi w:val="0"/>
        <w:spacing w:before="0" w:after="0"/>
        <w:jc w:val="left"/>
        <w:rPr/>
      </w:pPr>
      <w:r>
        <w:rPr/>
        <w:t>cFHDHHrpI4pYtcYiSKCIywgKkkCmUebygepTGP0rcg+9rIc9NlaeXQEbnSSmyMWhpPFMVOtTcgQu4R</w:t>
      </w:r>
    </w:p>
    <w:p>
      <w:pPr>
        <w:pStyle w:val="PreformattedText"/>
        <w:bidi w:val="0"/>
        <w:spacing w:before="0" w:after="0"/>
        <w:jc w:val="left"/>
        <w:rPr/>
      </w:pPr>
      <w:r>
        <w:rPr/>
        <w:t>XYqqMyJrF7AHgcm3tXHL20HTUi0ofl1AOXaJmaSRjKCJJgvjifyIpWCWEAF0JX02c882Hu5kx8uk/h</w:t>
      </w:r>
    </w:p>
    <w:p>
      <w:pPr>
        <w:pStyle w:val="PreformattedText"/>
        <w:bidi w:val="0"/>
        <w:spacing w:before="0" w:after="0"/>
        <w:jc w:val="left"/>
        <w:rPr/>
      </w:pPr>
      <w:r>
        <w:rPr/>
        <w:t>sTg9A5vr5C0ezJUxtFDLlc7Uo4xuEppUuklhGa6uqFjZ6Ogjd7yXbU30T+nt2K3a4JIxEOJ/yfM9Xk</w:t>
      </w:r>
    </w:p>
    <w:p>
      <w:pPr>
        <w:pStyle w:val="PreformattedText"/>
        <w:bidi w:val="0"/>
        <w:spacing w:before="0" w:after="0"/>
        <w:jc w:val="left"/>
        <w:rPr/>
      </w:pPr>
      <w:r>
        <w:rPr/>
        <w:t>ljt0Grul8gD/M+g6Jj2335VYuJZd87iqNz5ucNV4TYdFOYMJRFhojqquhiOj7eKPjz1Rd5CxCrf6H+</w:t>
      </w:r>
    </w:p>
    <w:p>
      <w:pPr>
        <w:pStyle w:val="PreformattedText"/>
        <w:bidi w:val="0"/>
        <w:spacing w:before="0" w:after="0"/>
        <w:jc w:val="left"/>
        <w:rPr/>
      </w:pPr>
      <w:r>
        <w:rPr/>
        <w:t>27Q91UQJphBy5H8h6n5DA6DW6b0lqFadtUp+FF8/mR5D5nopGVzm+e2q1J9x5L7LGCpEVFt3DxvS4i</w:t>
      </w:r>
    </w:p>
    <w:p>
      <w:pPr>
        <w:pStyle w:val="PreformattedText"/>
        <w:bidi w:val="0"/>
        <w:spacing w:before="0" w:after="0"/>
        <w:jc w:val="left"/>
        <w:rPr/>
      </w:pPr>
      <w:r>
        <w:rPr/>
        <w:t>jCUzVMkawoS9XNHGF8jyG3q+gAt7GNrZ2dgn6EYMlMs3E/5vlToDX97fbk1biYrH5IuFH+U/OvSr3P</w:t>
      </w:r>
    </w:p>
    <w:p>
      <w:pPr>
        <w:pStyle w:val="PreformattedText"/>
        <w:bidi w:val="0"/>
        <w:spacing w:before="0" w:after="0"/>
        <w:jc w:val="left"/>
        <w:rPr/>
      </w:pPr>
      <w:r>
        <w:rPr/>
        <w:t>1BQbe2djK7NY3JR4yNoXqIMYqfdRS1VPFbHNVyIqq0IVDObMI2YqCT7WI/6rH8VOiowgxogHaCeH+f</w:t>
      </w:r>
    </w:p>
    <w:p>
      <w:pPr>
        <w:pStyle w:val="PreformattedText"/>
        <w:bidi w:val="0"/>
        <w:spacing w:before="0" w:after="0"/>
        <w:jc w:val="left"/>
        <w:rPr/>
      </w:pPr>
      <w:r>
        <w:rPr/>
        <w:t>oHi6UlWyUVDSpTywCWGqWHwPFFGXgjVPUUZwLIdXDMCRyffopx4oDU406vcWriB9CmpSv+TqJNez+Q</w:t>
      </w:r>
    </w:p>
    <w:p>
      <w:pPr>
        <w:pStyle w:val="PreformattedText"/>
        <w:bidi w:val="0"/>
        <w:spacing w:before="0" w:after="0"/>
        <w:jc w:val="left"/>
        <w:rPr/>
      </w:pPr>
      <w:r>
        <w:rPr/>
        <w:t>lCykMXupFx+blSD7O8Uxw6B2RgjPV4Pwsm+PXcfS+2sF2PJ1pmN04aLcOysntXtE4hpNuYXNbSq9rQ</w:t>
      </w:r>
    </w:p>
    <w:p>
      <w:pPr>
        <w:pStyle w:val="PreformattedText"/>
        <w:bidi w:val="0"/>
        <w:spacing w:before="0" w:after="0"/>
        <w:jc w:val="left"/>
        <w:rPr/>
      </w:pPr>
      <w:r>
        <w:rPr/>
        <w:t>5zEJn2o6KkSnxKE4Wvo1nqcTX1EtXHE9Wsek3ih27crdFlmj+ojYChIWgAxwoST+Y9erS227W9ZoI5</w:t>
      </w:r>
    </w:p>
    <w:p>
      <w:pPr>
        <w:pStyle w:val="PreformattedText"/>
        <w:bidi w:val="0"/>
        <w:spacing w:before="0" w:after="0"/>
        <w:jc w:val="left"/>
        <w:rPr/>
      </w:pPr>
      <w:r>
        <w:rPr/>
        <w:t>BE6ggqK5Bqaj18jXiOrUfid/Kf8Aih8gupMpvWlk/wCMcbK3z2HgNgVeNyecnnrMHldp4ilxG4Ntz5</w:t>
      </w:r>
    </w:p>
    <w:p>
      <w:pPr>
        <w:pStyle w:val="PreformattedText"/>
        <w:bidi w:val="0"/>
        <w:spacing w:before="0" w:after="0"/>
        <w:jc w:val="left"/>
        <w:rPr/>
      </w:pPr>
      <w:r>
        <w:rPr/>
        <w:t>Oopd0bgk2fvg19XR+d2/ihERcqEAct3DbbPW7RSlIeGDUHHH1JHl0ts903G3kiBp43mKYBHkfLh/qr</w:t>
      </w:r>
    </w:p>
    <w:p>
      <w:pPr>
        <w:pStyle w:val="PreformattedText"/>
        <w:bidi w:val="0"/>
        <w:spacing w:before="0" w:after="0"/>
        <w:jc w:val="left"/>
        <w:rPr/>
      </w:pPr>
      <w:r>
        <w:rPr/>
        <w:t>1VR2x1D3j8cKmXZW/hlu09hUaLhZJ94Y56jMUBWtraSppamsJlXKwa6eK/lZ5YUmj5VifcRXtsI7i4</w:t>
      </w:r>
    </w:p>
    <w:p>
      <w:pPr>
        <w:pStyle w:val="PreformattedText"/>
        <w:bidi w:val="0"/>
        <w:spacing w:before="0" w:after="0"/>
        <w:jc w:val="left"/>
        <w:rPr/>
      </w:pPr>
      <w:r>
        <w:rPr/>
        <w:t>jVAHDEinmvkSOAanGnU57Jfi8t4H8Q5AGeNaZofMfb0Euze38j1bkY6nZVZka3ZiSees2dVVj1Ffgo</w:t>
      </w:r>
    </w:p>
    <w:p>
      <w:pPr>
        <w:pStyle w:val="PreformattedText"/>
        <w:bidi w:val="0"/>
        <w:spacing w:before="0" w:after="0"/>
        <w:jc w:val="left"/>
        <w:rPr/>
      </w:pPr>
      <w:r>
        <w:rPr/>
        <w:t>RInkqcFUOfLUUaO5Bg1MFjto9XHsgutuS61t8MvkaYNPI/5/29Dzb7+WzASRdUXp/m/yjh1cp0R8sc</w:t>
      </w:r>
    </w:p>
    <w:p>
      <w:pPr>
        <w:pStyle w:val="PreformattedText"/>
        <w:bidi w:val="0"/>
        <w:spacing w:before="0" w:after="0"/>
        <w:jc w:val="left"/>
        <w:rPr/>
      </w:pPr>
      <w:r>
        <w:rPr/>
        <w:t>fnMLj6+PIvU0zQRtPIzmSGTRYqBCP3nmjYElAAyEcgG/sOjxrWV1kDVXB9P9Xz6Ff01vfQLJHQ6s1F</w:t>
      </w:r>
    </w:p>
    <w:p>
      <w:pPr>
        <w:pStyle w:val="PreformattedText"/>
        <w:bidi w:val="0"/>
        <w:spacing w:before="0" w:after="0"/>
        <w:jc w:val="left"/>
        <w:rPr/>
      </w:pPr>
      <w:r>
        <w:rPr/>
        <w:t>BT5dG/ftKj3nhHrqPKiOPyvTsgp3gMkMdidesmf7erBuWBUOtrEEcKUuPFjJVgBXoseyW3kKkDh69F</w:t>
      </w:r>
    </w:p>
    <w:p>
      <w:pPr>
        <w:pStyle w:val="PreformattedText"/>
        <w:bidi w:val="0"/>
        <w:spacing w:before="0" w:after="0"/>
        <w:jc w:val="left"/>
        <w:rPr/>
      </w:pPr>
      <w:r>
        <w:rPr/>
        <w:t>y7CxP8TpZWPkWaqa4Z61D54w6s7rTyySVcUJjJuz/t6108j6aPwkjpjNSvRVclixRV0EkbTtHTVLJJ</w:t>
      </w:r>
    </w:p>
    <w:p>
      <w:pPr>
        <w:pStyle w:val="PreformattedText"/>
        <w:bidi w:val="0"/>
        <w:spacing w:before="0" w:after="0"/>
        <w:jc w:val="left"/>
        <w:rPr/>
      </w:pPr>
      <w:r>
        <w:rPr/>
        <w:t>IsZkqJ42lZBaYElGuh13BUEkH6+6Bj5nj1sKKg0PQp7FpL1AgDQoHdnp3nKRxLKjBQr6NDoHg9Y0rp</w:t>
      </w:r>
    </w:p>
    <w:p>
      <w:pPr>
        <w:pStyle w:val="PreformattedText"/>
        <w:bidi w:val="0"/>
        <w:spacing w:before="0" w:after="0"/>
        <w:jc w:val="left"/>
        <w:rPr/>
      </w:pPr>
      <w:r>
        <w:rPr/>
        <w:t>41WHI9szmq8ft6N7NMfn1ZP1Jt1DNFlNeSaYwRUksNO9PV4+GJ5PXUwyyhA8s8JCEsoskgN7DhFRVB</w:t>
      </w:r>
    </w:p>
    <w:p>
      <w:pPr>
        <w:pStyle w:val="PreformattedText"/>
        <w:bidi w:val="0"/>
        <w:spacing w:before="0" w:after="0"/>
        <w:jc w:val="left"/>
        <w:rPr/>
      </w:pPr>
      <w:r>
        <w:rPr/>
        <w:t>kLH06MizspVVAoa9Wn9PbNGMNNGC9ZDWQGnRax6Gqx8UBl1mihhMovNKAHDHhQLgkj2p26E+OAW1KR</w:t>
      </w:r>
    </w:p>
    <w:p>
      <w:pPr>
        <w:pStyle w:val="PreformattedText"/>
        <w:bidi w:val="0"/>
        <w:spacing w:before="0" w:after="0"/>
        <w:jc w:val="left"/>
        <w:rPr/>
      </w:pPr>
      <w:r>
        <w:rPr/>
        <w:t>itKfs6Id5vA8R7ArL6VB+2voOjjYXGVFLjWjmpI3MSmLySwxUwhhMgAm+4ig8sc7AqukOUaRbC3B9i</w:t>
      </w:r>
    </w:p>
    <w:p>
      <w:pPr>
        <w:pStyle w:val="PreformattedText"/>
        <w:bidi w:val="0"/>
        <w:spacing w:before="0" w:after="0"/>
        <w:jc w:val="left"/>
        <w:rPr/>
      </w:pPr>
      <w:r>
        <w:rPr/>
        <w:t>eGBo4Gqihh8gKCvGoz/s9Aa4nSSdSJW0k1wSamnChNKflWnSY3ViYg9SXP3EiyHWPI4XQ0aoD6BHHH</w:t>
      </w:r>
    </w:p>
    <w:p>
      <w:pPr>
        <w:pStyle w:val="PreformattedText"/>
        <w:bidi w:val="0"/>
        <w:spacing w:before="0" w:after="0"/>
        <w:jc w:val="left"/>
        <w:rPr/>
      </w:pPr>
      <w:r>
        <w:rPr/>
        <w:t>HZbE3ZrE8c+ya+ipK2o1NfXpfZzExppFAR0Wfdu05suk3jVI44rJTRw0zySrdg9445CAzSFizSMwOm</w:t>
      </w:r>
    </w:p>
    <w:p>
      <w:pPr>
        <w:pStyle w:val="PreformattedText"/>
        <w:bidi w:val="0"/>
        <w:spacing w:before="0" w:after="0"/>
        <w:jc w:val="left"/>
        <w:rPr/>
      </w:pPr>
      <w:r>
        <w:rPr/>
        <w:t>9rfUB6WHxSy6eHDoT2twINLft/1f5OiNdvYybatXGrlY68TrMrQ3DxSpHrhDnU4nDR21qCym/J1DlB</w:t>
      </w:r>
    </w:p>
    <w:p>
      <w:pPr>
        <w:pStyle w:val="PreformattedText"/>
        <w:bidi w:val="0"/>
        <w:spacing w:before="0" w:after="0"/>
        <w:jc w:val="left"/>
        <w:rPr/>
      </w:pPr>
      <w:r>
        <w:rPr/>
        <w:t>cx+AwWneOPQi2+QXYc17COi8Vu4qqtWSaamWSZpY5JvLEsaaZQWeRJNIHkL83FyCACPbBmNOHRmloi</w:t>
      </w:r>
    </w:p>
    <w:p>
      <w:pPr>
        <w:pStyle w:val="PreformattedText"/>
        <w:bidi w:val="0"/>
        <w:spacing w:before="0" w:after="0"/>
        <w:jc w:val="left"/>
        <w:rPr/>
      </w:pPr>
      <w:r>
        <w:rPr/>
        <w:t>00nFOgp33vLC7dw+QyGXqafFUGLj+5yFfVTLFBTxlfIhkqdRKzyi6mIAs7kKoJsPdo4prp0ihjrIxw</w:t>
      </w:r>
    </w:p>
    <w:p>
      <w:pPr>
        <w:pStyle w:val="PreformattedText"/>
        <w:bidi w:val="0"/>
        <w:spacing w:before="0" w:after="0"/>
        <w:jc w:val="left"/>
        <w:rPr/>
      </w:pPr>
      <w:r>
        <w:rPr/>
        <w:t>B/q4dbleK2VpJnoq5PVWXafyU3FvOapoNpR5Pa+3YD4hX09MlXvTdDPLelgo6SoX7TB42pW/jYrNXy</w:t>
      </w:r>
    </w:p>
    <w:p>
      <w:pPr>
        <w:pStyle w:val="PreformattedText"/>
        <w:bidi w:val="0"/>
        <w:spacing w:before="0" w:after="0"/>
        <w:jc w:val="left"/>
        <w:rPr/>
      </w:pPr>
      <w:r>
        <w:rPr/>
        <w:t>Cz6UsQBjtnL8MbI1wokn9Pwj8vM/y6Au8cxzyKy25MVsOJ/E3p9g/n1Xb8mML25tXb9RkauCfBVWdr</w:t>
      </w:r>
    </w:p>
    <w:p>
      <w:pPr>
        <w:pStyle w:val="PreformattedText"/>
        <w:bidi w:val="0"/>
        <w:spacing w:before="0" w:after="0"/>
        <w:jc w:val="left"/>
        <w:rPr/>
      </w:pPr>
      <w:r>
        <w:rPr/>
        <w:t>KCmwaR/d1uazWOykLVNVWVuRqXeV67HMVjKgrGA1lFwbSTtVpbRgNKi6VFfIfYKDgP59RNvm73c8jw</w:t>
      </w:r>
    </w:p>
    <w:p>
      <w:pPr>
        <w:pStyle w:val="PreformattedText"/>
        <w:bidi w:val="0"/>
        <w:spacing w:before="0" w:after="0"/>
        <w:jc w:val="left"/>
        <w:rPr/>
      </w:pPr>
      <w:r>
        <w:rPr/>
        <w:t>W8pqcA5J+ZJPH8sdVo5LY0waTIbgyUlRNJrKqZDXSvUAi1PLM7nxMovqHBU/19jOxdJSY4gFUDy6jH</w:t>
      </w:r>
    </w:p>
    <w:p>
      <w:pPr>
        <w:pStyle w:val="PreformattedText"/>
        <w:bidi w:val="0"/>
        <w:spacing w:before="0" w:after="0"/>
        <w:jc w:val="left"/>
        <w:rPr/>
      </w:pPr>
      <w:r>
        <w:rPr/>
        <w:t>eEe0QTzMXlZqCv+z6dO/XfTtN2ZvXE7LoMrFhqzOJWR0VXWUYq4PvoKV5aOkkQSRt/l9UqQKbnS0gN</w:t>
      </w:r>
    </w:p>
    <w:p>
      <w:pPr>
        <w:pStyle w:val="PreformattedText"/>
        <w:bidi w:val="0"/>
        <w:spacing w:before="0" w:after="0"/>
        <w:jc w:val="left"/>
        <w:rPr/>
      </w:pPr>
      <w:r>
        <w:rPr/>
        <w:t>rA+ziG0M8giSTS3+r+fRAu4BMzxjRXiPLoxG7P5e/wAgtgR7y3Fs+gj3Xiuv9wUOFyGe2lkv4HnGrc</w:t>
      </w:r>
    </w:p>
    <w:p>
      <w:pPr>
        <w:pStyle w:val="PreformattedText"/>
        <w:bidi w:val="0"/>
        <w:spacing w:before="0" w:after="0"/>
        <w:jc w:val="left"/>
        <w:rPr/>
      </w:pPr>
      <w:r>
        <w:rPr/>
        <w:t>jisfmceaHCzVNPXVDGGvQtFBM8sIKl1AkTUzNt9w3jKYvFgU0OAR9pBzno4t7u3gMcltetFOy6hpJU</w:t>
      </w:r>
    </w:p>
    <w:p>
      <w:pPr>
        <w:pStyle w:val="PreformattedText"/>
        <w:bidi w:val="0"/>
        <w:spacing w:before="0" w:after="0"/>
        <w:jc w:val="left"/>
        <w:rPr/>
      </w:pPr>
      <w:r>
        <w:rPr/>
        <w:t>4xTHmPT06N709k/ml1h09g+5Op+yexGpqD+8lTm9v52Ws3Ptp4dtV9MmVp8jS5k1UgfHUdQ0zxROhR</w:t>
      </w:r>
    </w:p>
    <w:p>
      <w:pPr>
        <w:pStyle w:val="PreformattedText"/>
        <w:bidi w:val="0"/>
        <w:spacing w:before="0" w:after="0"/>
        <w:jc w:val="left"/>
        <w:rPr/>
      </w:pPr>
      <w:r>
        <w:rPr/>
        <w:t>Ymt9D7Be48q7ZfpObvbVCJQGUDSangqkedOOD0P9q5/wCYtreKKHdZHBp+m/6ikerVzQ+VCOrEfiz/</w:t>
      </w:r>
    </w:p>
    <w:p>
      <w:pPr>
        <w:pStyle w:val="PreformattedText"/>
        <w:bidi w:val="0"/>
        <w:spacing w:before="0" w:after="0"/>
        <w:jc w:val="left"/>
        <w:rPr/>
      </w:pPr>
      <w:r>
        <w:rPr/>
        <w:t>ADvOyf45TbU7a6+wDZqUMZq/DV3935swlO0UUpxX8QabEVEcdNKX+3LwysDdA9/ceblyRLaI0203Kt</w:t>
      </w:r>
    </w:p>
    <w:p>
      <w:pPr>
        <w:pStyle w:val="PreformattedText"/>
        <w:bidi w:val="0"/>
        <w:spacing w:before="0" w:after="0"/>
        <w:jc w:val="left"/>
        <w:rPr/>
      </w:pPr>
      <w:r>
        <w:rPr/>
        <w:t>GTkOKkfKoz+dOpV2jn7bt1K2u8bcYbjyKNg+pCtjHpUH0r1ff01/MB6S7ZkpsGu4Rgt3VJRqDam5qW</w:t>
      </w:r>
    </w:p>
    <w:p>
      <w:pPr>
        <w:pStyle w:val="PreformattedText"/>
        <w:bidi w:val="0"/>
        <w:spacing w:before="0" w:after="0"/>
        <w:jc w:val="left"/>
        <w:rPr/>
      </w:pPr>
      <w:r>
        <w:rPr/>
        <w:t>fb2dmp6dbvNhpVdqbORojqZPtC0iWsw5J9ge9hubED6q20rXDA1H7Rw/MDoZx2Ud4S223IkWmRwb/e</w:t>
      </w:r>
    </w:p>
    <w:p>
      <w:pPr>
        <w:pStyle w:val="PreformattedText"/>
        <w:bidi w:val="0"/>
        <w:spacing w:before="0" w:after="0"/>
        <w:jc w:val="left"/>
        <w:rPr/>
      </w:pPr>
      <w:r>
        <w:rPr/>
        <w:t>Dn9hPRqhuwTgy09QpparyojmoWctpFo/t44iWZmH6iTpI+p/og8Vlfz09NNEVBVh3j5f4a9QhNUVMR</w:t>
      </w:r>
    </w:p>
    <w:p>
      <w:pPr>
        <w:pStyle w:val="PreformattedText"/>
        <w:bidi w:val="0"/>
        <w:spacing w:before="0" w:after="0"/>
        <w:jc w:val="left"/>
        <w:rPr/>
      </w:pPr>
      <w:r>
        <w:rPr/>
        <w:t>+weNJQjI8kmqSngmAVknSmhlikdAwOpC1iD9ePZlFKSNSmo6LZYxXSwp0J23Z5zTxgUjArG8lT6AWl</w:t>
      </w:r>
    </w:p>
    <w:p>
      <w:pPr>
        <w:pStyle w:val="PreformattedText"/>
        <w:bidi w:val="0"/>
        <w:spacing w:before="0" w:after="0"/>
        <w:jc w:val="left"/>
        <w:rPr/>
      </w:pPr>
      <w:r>
        <w:rPr/>
        <w:t>qQvDyF2IpkmuQqclE5Gom/tYJTpDlM9ImhGoqGFPLp3zb00tIs0skdLUy1EMI1OCVklZCqeRdMNiwY</w:t>
      </w:r>
    </w:p>
    <w:p>
      <w:pPr>
        <w:pStyle w:val="PreformattedText"/>
        <w:bidi w:val="0"/>
        <w:spacing w:before="0" w:after="0"/>
        <w:jc w:val="left"/>
        <w:rPr/>
      </w:pPr>
      <w:r>
        <w:rPr/>
        <w:t>fX0AWNmJ96mKOgY4cn/V/q8urwI6NppVAOiL/KzHwbm6E7hoMpHNWUT7J3NKkIpYg01NDjxMxhqY9U</w:t>
      </w:r>
    </w:p>
    <w:p>
      <w:pPr>
        <w:pStyle w:val="PreformattedText"/>
        <w:bidi w:val="0"/>
        <w:spacing w:before="0" w:after="0"/>
        <w:jc w:val="left"/>
        <w:rPr/>
      </w:pPr>
      <w:r>
        <w:rPr/>
        <w:t>k5pqyAS+AWkugdBfkqNvbRPasPiEg/w9It5hWe0uYmHYVz9gz/AJutEntXHwmlqqujhDYysWZa+GBG</w:t>
      </w:r>
    </w:p>
    <w:p>
      <w:pPr>
        <w:pStyle w:val="PreformattedText"/>
        <w:bidi w:val="0"/>
        <w:spacing w:before="0" w:after="0"/>
        <w:jc w:val="left"/>
        <w:rPr/>
      </w:pPr>
      <w:r>
        <w:rPr/>
        <w:t>RamUSGZs1SwAEY6uaS7zwr+00gaVAutlWbrRsKD8Xl/m+Y6gS+QKXxVDX/i/t6JfkJGpZ6hCrLKDDK</w:t>
      </w:r>
    </w:p>
    <w:p>
      <w:pPr>
        <w:pStyle w:val="PreformattedText"/>
        <w:bidi w:val="0"/>
        <w:spacing w:before="0" w:after="0"/>
        <w:jc w:val="left"/>
        <w:rPr/>
      </w:pPr>
      <w:r>
        <w:rPr/>
        <w:t>WIsZIeJqWqQDm7x6la3+x9nqdwBHDoPyHQzA8f9VD0J22svA1f5/uGgUT47O06FFlbwq4x1eISp+ka</w:t>
      </w:r>
    </w:p>
    <w:p>
      <w:pPr>
        <w:pStyle w:val="PreformattedText"/>
        <w:bidi w:val="0"/>
        <w:spacing w:before="0" w:after="0"/>
        <w:jc w:val="left"/>
        <w:rPr/>
      </w:pPr>
      <w:r>
        <w:rPr/>
        <w:t>mNza+nS1+CfbciUAP5f5enVcMWHqK/5OuW6aNcNm9yYgRlaUrj8nRQs6uBDVslTDZ+EeeCORkcL9Ct</w:t>
      </w:r>
    </w:p>
    <w:p>
      <w:pPr>
        <w:pStyle w:val="PreformattedText"/>
        <w:bidi w:val="0"/>
        <w:spacing w:before="0" w:after="0"/>
        <w:jc w:val="left"/>
        <w:rPr/>
      </w:pPr>
      <w:r>
        <w:rPr/>
        <w:t>v8Pe61ANfPrXAsCM4PVpX8kCpqtpfL/rre2HgSsyWI7l2/1xnKOjoparL0vX3b+3M7tjN7kqKqGZEx</w:t>
      </w:r>
    </w:p>
    <w:p>
      <w:pPr>
        <w:pStyle w:val="PreformattedText"/>
        <w:bidi w:val="0"/>
        <w:spacing w:before="0" w:after="0"/>
        <w:jc w:val="left"/>
        <w:rPr/>
      </w:pPr>
      <w:r>
        <w:rPr/>
        <w:t>W3cBnaXGvJJJHLHJNMI/Tq1BVFlJK+nSGaoeOhwG4fbivX0FoaODW9WIUjqKpYFq2jAUzSUitCqSD6</w:t>
      </w:r>
    </w:p>
    <w:p>
      <w:pPr>
        <w:pStyle w:val="PreformattedText"/>
        <w:bidi w:val="0"/>
        <w:spacing w:before="0" w:after="0"/>
        <w:jc w:val="left"/>
        <w:rPr/>
      </w:pPr>
      <w:r>
        <w:rPr/>
        <w:t>uaazIrHkKAPoB7LpCRUV4dLEGKgZPSqxdOrMOLm/PNybGwtweOfbArw6UDAPr0I2Oo1Omy3H+qFv8A</w:t>
      </w:r>
    </w:p>
    <w:p>
      <w:pPr>
        <w:pStyle w:val="PreformattedText"/>
        <w:bidi w:val="0"/>
        <w:spacing w:before="0" w:after="0"/>
        <w:jc w:val="left"/>
        <w:rPr/>
      </w:pPr>
      <w:r>
        <w:rPr/>
        <w:t>Y/73a3vagVqeqsTSnS4ocelluo5seLG5/wBe/B/w/PtxeNfPppjgDpQJQIABpH4/p/T8/wCsPx7ep0</w:t>
      </w:r>
    </w:p>
    <w:p>
      <w:pPr>
        <w:pStyle w:val="PreformattedText"/>
        <w:bidi w:val="0"/>
        <w:spacing w:before="0" w:after="0"/>
        <w:jc w:val="left"/>
        <w:rPr/>
      </w:pPr>
      <w:r>
        <w:rPr/>
        <w:t>yW4dZmoVINl+ov9Bfk/Tnjke3ABw6oWPUGagS1iLXH/Ir8fUkf63vZ9eqV6TdbQpq5A5uDcHk3+t/6</w:t>
      </w:r>
    </w:p>
    <w:p>
      <w:pPr>
        <w:pStyle w:val="PreformattedText"/>
        <w:bidi w:val="0"/>
        <w:spacing w:before="0" w:after="0"/>
        <w:jc w:val="left"/>
        <w:rPr/>
      </w:pPr>
      <w:r>
        <w:rPr/>
        <w:t>g+2ZBVTjq6EhhnPSy2rTKCgIFlJtx+C3Nwf8fZaF7sdKTUKK+XQ8YqlQIvA+i8/19q40B+zpO7YHp0</w:t>
      </w:r>
    </w:p>
    <w:p>
      <w:pPr>
        <w:pStyle w:val="PreformattedText"/>
        <w:bidi w:val="0"/>
        <w:spacing w:before="0" w:after="0"/>
        <w:jc w:val="left"/>
        <w:rPr/>
      </w:pPr>
      <w:r>
        <w:rPr/>
        <w:t>tqWABRx/Q/4/7An2YRoPTPSF3Jrnpw8Q/pf8ni3+3/AKe3dI9OmtR6jSQi30/4m5/3j37SPTHW9XDP</w:t>
      </w:r>
    </w:p>
    <w:p>
      <w:pPr>
        <w:pStyle w:val="PreformattedText"/>
        <w:bidi w:val="0"/>
        <w:spacing w:before="0" w:after="0"/>
        <w:jc w:val="left"/>
        <w:rPr/>
      </w:pPr>
      <w:r>
        <w:rPr/>
        <w:t>TJVwKf8AW5tx/X6/T6e6FR6dXDdIXM0qFH4F9J+gFgB/T+h97C5p16vQBbmp1DPwB+r6G9iSeTb88+</w:t>
      </w:r>
    </w:p>
    <w:p>
      <w:pPr>
        <w:pStyle w:val="PreformattedText"/>
        <w:bidi w:val="0"/>
        <w:spacing w:before="0" w:after="0"/>
        <w:jc w:val="left"/>
        <w:rPr/>
      </w:pPr>
      <w:r>
        <w:rPr/>
        <w:t>7qM9VLEeXQH5mK0h4H0NwRexH4/wAbn8e9SD5dKIfn0gJQBO6/g8taxI5ubf7EfT2ibiT0ax8F6UuE</w:t>
      </w:r>
    </w:p>
    <w:p>
      <w:pPr>
        <w:pStyle w:val="PreformattedText"/>
        <w:bidi w:val="0"/>
        <w:spacing w:before="0" w:after="0"/>
        <w:jc w:val="left"/>
        <w:rPr/>
      </w:pPr>
      <w:r>
        <w:rPr/>
        <w:t>v5orfXUt+T/vrA+2X+JR1aT+zbo2Gz2Agi/xVB/rcAgH+pHsR2nwL9nQTuvjb7ejMbOP7DH8kj/ef9</w:t>
      </w:r>
    </w:p>
    <w:p>
      <w:pPr>
        <w:pStyle w:val="PreformattedText"/>
        <w:bidi w:val="0"/>
        <w:spacing w:before="0" w:after="0"/>
        <w:jc w:val="left"/>
        <w:rPr/>
      </w:pPr>
      <w:r>
        <w:rPr/>
        <w:t>f3S4NZx9nW4q+Dx8+hFU+kD6Xtz/sOf9tf3vqvXR96PDr3UOsv4SQPopNv68c+0t3iCUj+E9KLf+0Q</w:t>
      </w:r>
    </w:p>
    <w:p>
      <w:pPr>
        <w:pStyle w:val="PreformattedText"/>
        <w:bidi w:val="0"/>
        <w:spacing w:before="0" w:after="0"/>
        <w:jc w:val="left"/>
        <w:rPr/>
      </w:pPr>
      <w:r>
        <w:rPr/>
        <w:t>fMdAGpvkKogfWoksvIt6ja9/wPbW3gfSxD5dKr//AHIkr0qIf82Pxb6EfX/Y/wC39r+kX2ddSf4cAg</w:t>
      </w:r>
    </w:p>
    <w:p>
      <w:pPr>
        <w:pStyle w:val="PreformattedText"/>
        <w:bidi w:val="0"/>
        <w:spacing w:before="0" w:after="0"/>
        <w:jc w:val="left"/>
        <w:rPr/>
      </w:pPr>
      <w:r>
        <w:rPr/>
        <w:t>/8b59668KU6jN/sR/jf/eCfdD/AD6sM9NtUbKf6fX68f4fj3sdW8+kJlCDJyL8m/8AgLXF/wAcH2w/</w:t>
      </w:r>
    </w:p>
    <w:p>
      <w:pPr>
        <w:pStyle w:val="PreformattedText"/>
        <w:bidi w:val="0"/>
        <w:spacing w:before="0" w:after="0"/>
        <w:jc w:val="left"/>
        <w:rPr/>
      </w:pPr>
      <w:r>
        <w:rPr/>
        <w:t>x9On4OmiBGdkt/Xk3/xvwSPrf2qj+Z6K7g4Pr0JuBpi1mt9QCbf4cD8/09qK0HHovGWpTpeQw2UEi/</w:t>
      </w:r>
    </w:p>
    <w:p>
      <w:pPr>
        <w:pStyle w:val="PreformattedText"/>
        <w:bidi w:val="0"/>
        <w:spacing w:before="0" w:after="0"/>
        <w:jc w:val="left"/>
        <w:rPr/>
      </w:pPr>
      <w:r>
        <w:rPr/>
        <w:t>0v/wAU90PSgV8+srIpFrc2/I+n9P8AXtb3UgHq3qemOug4JA5+v+93/wBhb3SvHrzHz8uk+8JIFwPq</w:t>
      </w:r>
    </w:p>
    <w:p>
      <w:pPr>
        <w:pStyle w:val="PreformattedText"/>
        <w:bidi w:val="0"/>
        <w:spacing w:before="0" w:after="0"/>
        <w:jc w:val="left"/>
        <w:rPr/>
      </w:pPr>
      <w:r>
        <w:rPr/>
        <w:t>Tf8A1z7uD0jY+vTRX0ylTqA/r+f+NgC3vQYg9MNX16DHccXiikeJRq5NhfgDm1/+K/j26pJZR5dMk4</w:t>
      </w:r>
    </w:p>
    <w:p>
      <w:pPr>
        <w:pStyle w:val="PreformattedText"/>
        <w:bidi w:val="0"/>
        <w:spacing w:before="0" w:after="0"/>
        <w:jc w:val="left"/>
        <w:rPr/>
      </w:pPr>
      <w:r>
        <w:rPr/>
        <w:t>JPQJZTzTSMy/rDaRYmwH9bfj6/63s0hQAVHCnVWao456jU5dTzp4ABB4/H4H+pJ9rlUFR1pWPn07w+</w:t>
      </w:r>
    </w:p>
    <w:p>
      <w:pPr>
        <w:pStyle w:val="PreformattedText"/>
        <w:bidi w:val="0"/>
        <w:spacing w:before="0" w:after="0"/>
        <w:jc w:val="left"/>
        <w:rPr/>
      </w:pPr>
      <w:r>
        <w:rPr/>
        <w:t>qxIueRYcDm31/rb2opjrdO7pVYg6ZFH+1fj+1a91B/wA9l9zwPSyDDDHQ14CS8YANvZTp7+jFTivn0</w:t>
      </w:r>
    </w:p>
    <w:p>
      <w:pPr>
        <w:pStyle w:val="PreformattedText"/>
        <w:bidi w:val="0"/>
        <w:spacing w:before="0" w:after="0"/>
        <w:jc w:val="left"/>
        <w:rPr/>
      </w:pPr>
      <w:r>
        <w:rPr/>
        <w:t>u0fhbfTSP8T/yP/evboH7evHpvyNtJv/Qg/wCA/wADb8+3ouPVX4dAzvBrRSEjnS9rcn/eje3+Hszi</w:t>
      </w:r>
    </w:p>
    <w:p>
      <w:pPr>
        <w:pStyle w:val="PreformattedText"/>
        <w:bidi w:val="0"/>
        <w:spacing w:before="0" w:after="0"/>
        <w:jc w:val="left"/>
        <w:rPr/>
      </w:pPr>
      <w:r>
        <w:rPr/>
        <w:t>Hp0XynH59FzrPVM9if1fp5BJ1H8fTgezKnaPs6L24npVYAAMtybC2n+n4+n+ufx7THFenF6GfFXMUY</w:t>
      </w:r>
    </w:p>
    <w:p>
      <w:pPr>
        <w:pStyle w:val="PreformattedText"/>
        <w:bidi w:val="0"/>
        <w:spacing w:before="0" w:after="0"/>
        <w:jc w:val="left"/>
        <w:rPr/>
      </w:pPr>
      <w:r>
        <w:rPr/>
        <w:t>vc2H0I54ve5/x918un16UiKCoHB/IF/wDYf7H2yx6tXj69RaoHTa9iAfqPwBb6W9p5B1quD1//0rhI</w:t>
      </w:r>
    </w:p>
    <w:p>
      <w:pPr>
        <w:pStyle w:val="PreformattedText"/>
        <w:bidi w:val="0"/>
        <w:spacing w:before="0" w:after="0"/>
        <w:jc w:val="left"/>
        <w:rPr/>
      </w:pPr>
      <w:r>
        <w:rPr/>
        <w:t>94x/mUAXNiHFg1v6/wDBTyf+J9h+OcE0B6FJt2HkKdP1Nu+BbDygHUBYPcG5Fxz9PUb/AE9mKzYyaj</w:t>
      </w:r>
    </w:p>
    <w:p>
      <w:pPr>
        <w:pStyle w:val="PreformattedText"/>
        <w:bidi w:val="0"/>
        <w:spacing w:before="0" w:after="0"/>
        <w:jc w:val="left"/>
        <w:rPr/>
      </w:pPr>
      <w:r>
        <w:rPr/>
        <w:t>pFLbHiB0uMPvGnWojRp1PqtqvYjn8i/Cj8f19uC5jWMsGz0laBywoK18+hqwm5YqgLZ0JI/BH0I+p/</w:t>
      </w:r>
    </w:p>
    <w:p>
      <w:pPr>
        <w:pStyle w:val="PreformattedText"/>
        <w:bidi w:val="0"/>
        <w:spacing w:before="0" w:after="0"/>
        <w:jc w:val="left"/>
        <w:rPr/>
      </w:pPr>
      <w:r>
        <w:rPr/>
        <w:t>oSP6e6LeIfPqrW7oxFOHQ+bFr1mlWz3Isfrc8n/C34PtPLLV6+XTyR6VoMjo2G3JAY47G/A5/wCI+v</w:t>
      </w:r>
    </w:p>
    <w:p>
      <w:pPr>
        <w:pStyle w:val="PreformattedText"/>
        <w:bidi w:val="0"/>
        <w:spacing w:before="0" w:after="0"/>
        <w:jc w:val="left"/>
        <w:rPr/>
      </w:pPr>
      <w:r>
        <w:rPr/>
        <w:t>09uRtXj024I6E+iN1B/wBsOf8AW59q16St6V6d1+nP+w93p038+ufvXXuu/wDff6/vZ68OsTD+n9P9</w:t>
      </w:r>
    </w:p>
    <w:p>
      <w:pPr>
        <w:pStyle w:val="PreformattedText"/>
        <w:bidi w:val="0"/>
        <w:spacing w:before="0" w:after="0"/>
        <w:jc w:val="left"/>
        <w:rPr/>
      </w:pPr>
      <w:r>
        <w:rPr/>
        <w:t>t7oR1YHpjyH6Tz9b/T+vtNNwp0ph4/PoC97KNE178q44B/p/T/fD2Hbrieji3yvDoju+obxV1vr9wT</w:t>
      </w:r>
    </w:p>
    <w:p>
      <w:pPr>
        <w:pStyle w:val="PreformattedText"/>
        <w:bidi w:val="0"/>
        <w:spacing w:before="0" w:after="0"/>
        <w:jc w:val="left"/>
        <w:rPr/>
      </w:pPr>
      <w:r>
        <w:rPr/>
        <w:t>xyLX4ueARza5+nus+Ug9dPTyGkrmnQD0FIBUyaeP3WBHJH6v7Kn+n1Hs2t8xp9g6RT8Wpxr0LGFgtE</w:t>
      </w:r>
    </w:p>
    <w:p>
      <w:pPr>
        <w:pStyle w:val="PreformattedText"/>
        <w:bidi w:val="0"/>
        <w:spacing w:before="0" w:after="0"/>
        <w:jc w:val="left"/>
        <w:rPr/>
      </w:pPr>
      <w:r>
        <w:rPr/>
        <w:t>p/PAPCiwsL3/ABYn/W9r4z6cOkUgoKefSwWJRERyLcDj6f4n8Gx/2/urca9apw6SmXpg0T86hY/RTq</w:t>
      </w:r>
    </w:p>
    <w:p>
      <w:pPr>
        <w:pStyle w:val="PreformattedText"/>
        <w:bidi w:val="0"/>
        <w:spacing w:before="0" w:after="0"/>
        <w:jc w:val="left"/>
        <w:rPr/>
      </w:pPr>
      <w:r>
        <w:rPr/>
        <w:t>BA+o/qTb/efaeTIPp0pQEMBXov+7qNZEqPQrEBmsbH6Afm9voo49kF+K4PDo4tWNcDHRcM1ho3EzhA</w:t>
      </w:r>
    </w:p>
    <w:p>
      <w:pPr>
        <w:pStyle w:val="PreformattedText"/>
        <w:bidi w:val="0"/>
        <w:spacing w:before="0" w:after="0"/>
        <w:jc w:val="left"/>
        <w:rPr/>
      </w:pPr>
      <w:r>
        <w:rPr/>
        <w:t>AgLB9IJS5/SAx+n5+nAH19kyg66Hh0chiPhXB6Q/8FGs+kcEfVfoxBB4HFtI+n9P8fa1Bw9OtFfMHP</w:t>
      </w:r>
    </w:p>
    <w:p>
      <w:pPr>
        <w:pStyle w:val="PreformattedText"/>
        <w:bidi w:val="0"/>
        <w:spacing w:before="0" w:after="0"/>
        <w:jc w:val="left"/>
        <w:rPr/>
      </w:pPr>
      <w:r>
        <w:rPr/>
        <w:t>WWTC2S/jABvZtKsLj/AFIFuOOLf0v7UCnl021SKdJLJYpV1kcFSfUwuLAG7MpJt9eL/n2oTyPSKSmR</w:t>
      </w:r>
    </w:p>
    <w:p>
      <w:pPr>
        <w:pStyle w:val="PreformattedText"/>
        <w:bidi w:val="0"/>
        <w:spacing w:before="0" w:after="0"/>
        <w:jc w:val="left"/>
        <w:rPr/>
      </w:pPr>
      <w:r>
        <w:rPr/>
        <w:t>+IdNdDQkTDRY/wBSQxuPT+q31J+v/Ee1MJHiCo6SSDUvSmghUix/Tzyb83sAptwDc/U/19nsNDjz6J</w:t>
      </w:r>
    </w:p>
    <w:p>
      <w:pPr>
        <w:pStyle w:val="PreformattedText"/>
        <w:bidi w:val="0"/>
        <w:spacing w:before="0" w:after="0"/>
        <w:jc w:val="left"/>
        <w:rPr/>
      </w:pPr>
      <w:r>
        <w:rPr/>
        <w:t>LmoNepqINSWJ+tj9OAB+217ng/Q/1t7XKei1vPrHVxgyMukAkc/pb+pGoj9QI/1jb3s8OqjiKdRael</w:t>
      </w:r>
    </w:p>
    <w:p>
      <w:pPr>
        <w:pStyle w:val="PreformattedText"/>
        <w:bidi w:val="0"/>
        <w:spacing w:before="0" w:after="0"/>
        <w:jc w:val="left"/>
        <w:rPr/>
      </w:pPr>
      <w:r>
        <w:rPr/>
        <w:t>V5NQAN7Fv1PqYm5CrYMS/wDr8X9p2OOlcfxA9DnsOlC1NNz/AG4hp/FySxNwAAfoAfoR9fZdMe1qDh</w:t>
      </w:r>
    </w:p>
    <w:p>
      <w:pPr>
        <w:pStyle w:val="PreformattedText"/>
        <w:bidi w:val="0"/>
        <w:spacing w:before="0" w:after="0"/>
        <w:jc w:val="left"/>
        <w:rPr/>
      </w:pPr>
      <w:r>
        <w:rPr/>
        <w:t>0ZxjJr1at0+gFDS2NxpjAH0JHp4AP+x/r7pAevT+tcdHS2/wARR/X6D8ccgfS31v7Xpw6L5PPoQKf9</w:t>
      </w:r>
    </w:p>
    <w:p>
      <w:pPr>
        <w:pStyle w:val="PreformattedText"/>
        <w:bidi w:val="0"/>
        <w:spacing w:before="0" w:after="0"/>
        <w:jc w:val="left"/>
        <w:rPr/>
      </w:pPr>
      <w:r>
        <w:rPr/>
        <w:t>I/1h9P8Affge3h0nbPUz8j/ff7x+T791X5167/330/23v3W/s65fj/ff8T/iPeut9RZfo35+v44H0/</w:t>
      </w:r>
    </w:p>
    <w:p>
      <w:pPr>
        <w:pStyle w:val="PreformattedText"/>
        <w:bidi w:val="0"/>
        <w:spacing w:before="0" w:after="0"/>
        <w:jc w:val="left"/>
        <w:rPr/>
      </w:pPr>
      <w:r>
        <w:rPr/>
        <w:t>3m/ujdOL8+kTnv0OfpwR/r/wDIvZdc8D0vt/IdE37SQlKkC4Bfi31A/r+Ln/evZAP7ZPt6Poj+k3rT</w:t>
      </w:r>
    </w:p>
    <w:p>
      <w:pPr>
        <w:pStyle w:val="PreformattedText"/>
        <w:bidi w:val="0"/>
        <w:spacing w:before="0" w:after="0"/>
        <w:jc w:val="left"/>
        <w:rPr/>
      </w:pPr>
      <w:r>
        <w:rPr/>
        <w:t>okW8YdTyDi2lSCQxXh7A/wBCG/w596P+5S+nT0WIzX06Z8NCVdBb6EXBta7en6i1m/oPp7OI8p8+kU</w:t>
      </w:r>
    </w:p>
    <w:p>
      <w:pPr>
        <w:pStyle w:val="PreformattedText"/>
        <w:bidi w:val="0"/>
        <w:spacing w:before="0" w:after="0"/>
        <w:jc w:val="left"/>
        <w:rPr/>
      </w:pPr>
      <w:r>
        <w:rPr/>
        <w:t>vxHoY8dGFhRRbn6j8Hj+v5sf8AbfT2tj+AHovkNGp0sKAW0gX+gAJFrkiwI5+jf7z7acZr17gOn2nH</w:t>
      </w:r>
    </w:p>
    <w:p>
      <w:pPr>
        <w:pStyle w:val="PreformattedText"/>
        <w:bidi w:val="0"/>
        <w:spacing w:before="0" w:after="0"/>
        <w:jc w:val="left"/>
        <w:rPr/>
      </w:pPr>
      <w:r>
        <w:rPr/>
        <w:t>JP1N7Aj6LY8WA5PHutK9aZqUp1JWYRyck8Ei/Av/AFA/rf27F8Y9OmJDVDTj08w5FEPL/UDj+h/43/</w:t>
      </w:r>
    </w:p>
    <w:p>
      <w:pPr>
        <w:pStyle w:val="PreformattedText"/>
        <w:bidi w:val="0"/>
        <w:spacing w:before="0" w:after="0"/>
        <w:jc w:val="left"/>
        <w:rPr/>
      </w:pPr>
      <w:r>
        <w:rPr/>
        <w:t>X2aR4pjorehBz1MXNxRjl1te1wQRfk/wBRc2H09qgw8j0wRwxw6yDccdv86AP66h9BzwP6j/ePbiuM</w:t>
      </w:r>
    </w:p>
    <w:p>
      <w:pPr>
        <w:pStyle w:val="PreformattedText"/>
        <w:bidi w:val="0"/>
        <w:spacing w:before="0" w:after="0"/>
        <w:jc w:val="left"/>
        <w:rPr/>
      </w:pPr>
      <w:r>
        <w:rPr/>
        <w:t>9NsD+XXm3FCwIEo+moDj/XuPyQB7vrFeqkVp59Ns2bQhiJALfS3JNz9dX0t7qzA16cANRTppkzi3/X</w:t>
      </w:r>
    </w:p>
    <w:p>
      <w:pPr>
        <w:pStyle w:val="PreformattedText"/>
        <w:bidi w:val="0"/>
        <w:spacing w:before="0" w:after="0"/>
        <w:jc w:val="left"/>
        <w:rPr/>
      </w:pPr>
      <w:r>
        <w:rPr/>
        <w:t>b/ABv9SP8Ab3v/AF+ntMzA/Z08pPn1DfJpLZbg67IxtchBy5/1Vvxb/H22adPKTWo6oU/m5bojyeCf</w:t>
      </w:r>
    </w:p>
    <w:p>
      <w:pPr>
        <w:pStyle w:val="PreformattedText"/>
        <w:bidi w:val="0"/>
        <w:spacing w:before="0" w:after="0"/>
        <w:jc w:val="left"/>
        <w:rPr/>
      </w:pPr>
      <w:r>
        <w:rPr/>
        <w:t>b9KXaetyhp46OFjqqIMdSxyepdYKq0jAM39iINq/p7jPnWdfEEdeB/wDqcPbCzYr45FSR/hPD/P1r/</w:t>
      </w:r>
    </w:p>
    <w:p>
      <w:pPr>
        <w:pStyle w:val="PreformattedText"/>
        <w:bidi w:val="0"/>
        <w:spacing w:before="0" w:after="0"/>
        <w:jc w:val="left"/>
        <w:rPr/>
      </w:pPr>
      <w:r>
        <w:rPr/>
        <w:t>7Mx8suPpaykBWZ9EL1CiMvMzzypOIJJlEdNC4jcykFCkQHOoewlbsvhA9SpuMTfUNXhTqpr5IZCt3F</w:t>
      </w:r>
    </w:p>
    <w:p>
      <w:pPr>
        <w:pStyle w:val="PreformattedText"/>
        <w:bidi w:val="0"/>
        <w:spacing w:before="0" w:after="0"/>
        <w:jc w:val="left"/>
        <w:rPr/>
      </w:pPr>
      <w:r>
        <w:rPr/>
        <w:t>vbfU+UnlqMfgIJ6cVMEYgWqUokeKxDsql/tlc6lD6XMLapfW6gDzZwkMdvoA8SQ/8Wft/wBQ6hbmZ2</w:t>
      </w:r>
    </w:p>
    <w:p>
      <w:pPr>
        <w:pStyle w:val="PreformattedText"/>
        <w:bidi w:val="0"/>
        <w:spacing w:before="0" w:after="0"/>
        <w:jc w:val="left"/>
        <w:rPr/>
      </w:pPr>
      <w:r>
        <w:rPr/>
        <w:t>uri8aUkxxKR6V9F+z5enHj0WiLbOUbEV2dqTHqGEORarq1VYcbjICI46aNb6JZ8k0iICLMoIUA3J9n</w:t>
      </w:r>
    </w:p>
    <w:p>
      <w:pPr>
        <w:pStyle w:val="PreformattedText"/>
        <w:bidi w:val="0"/>
        <w:spacing w:before="0" w:after="0"/>
        <w:jc w:val="left"/>
        <w:rPr/>
      </w:pPr>
      <w:r>
        <w:rPr/>
        <w:t>31MRlS3X+OlB5n1/LoJC0l+nkunYf2dan8IHl/tugwhZAJHKMVaPTFGSbrEWCrp4uXlvpU/Vb+zQ8R</w:t>
      </w:r>
    </w:p>
    <w:p>
      <w:pPr>
        <w:pStyle w:val="PreformattedText"/>
        <w:bidi w:val="0"/>
        <w:spacing w:before="0" w:after="0"/>
        <w:jc w:val="left"/>
        <w:rPr/>
      </w:pPr>
      <w:r>
        <w:rPr/>
        <w:t>0QAjJpjrOq8StNyS1jotYyAWKj8hQPQo/CqT70fLq1K8enGKN1dXLKv0YMfoX0emw+pEY4UfQn3rV5</w:t>
      </w:r>
    </w:p>
    <w:p>
      <w:pPr>
        <w:pStyle w:val="PreformattedText"/>
        <w:bidi w:val="0"/>
        <w:spacing w:before="0" w:after="0"/>
        <w:jc w:val="left"/>
        <w:rPr/>
      </w:pPr>
      <w:r>
        <w:rPr/>
        <w:t>U6uARTo7PxoxqGrNZMipMPCVDOZKplJDQ06qpRIEmmGp5Dcm1uPYW3qWnaD/AJuhdscYPcRR+rk9if</w:t>
      </w:r>
    </w:p>
    <w:p>
      <w:pPr>
        <w:pStyle w:val="PreformattedText"/>
        <w:bidi w:val="0"/>
        <w:spacing w:before="0" w:after="0"/>
        <w:jc w:val="left"/>
        <w:rPr/>
      </w:pPr>
      <w:r>
        <w:rPr/>
        <w:t>cRYKBodMUEzFpK0yeV1lnkRf2AR5Jlilk5f1agC3At7j+6p4rDVn06k2yX9NTinr0LVDFFRwxo0Bge</w:t>
      </w:r>
    </w:p>
    <w:p>
      <w:pPr>
        <w:pStyle w:val="PreformattedText"/>
        <w:bidi w:val="0"/>
        <w:spacing w:before="0" w:after="0"/>
        <w:jc w:val="left"/>
        <w:rPr/>
      </w:pPr>
      <w:r>
        <w:rPr/>
        <w:t>lDQNWyOVklSRVWJdRZ3OqKZgrhhx9A9vaOlOjQADpxipgZhSKjRwqgKO6SJUFXVhJFUVcZlSQRsDqJ</w:t>
      </w:r>
    </w:p>
    <w:p>
      <w:pPr>
        <w:pStyle w:val="PreformattedText"/>
        <w:bidi w:val="0"/>
        <w:spacing w:before="0" w:after="0"/>
        <w:jc w:val="left"/>
        <w:rPr/>
      </w:pPr>
      <w:r>
        <w:rPr/>
        <w:t>AMh5b6e6ljSvToHyx0tMW8jwtDUokKkEpHE8ZMkJ4FVEFCgxVKoA0XBVluGPNkUhoT0+q9QchTwsJm</w:t>
      </w:r>
    </w:p>
    <w:p>
      <w:pPr>
        <w:pStyle w:val="PreformattedText"/>
        <w:bidi w:val="0"/>
        <w:spacing w:before="0" w:after="0"/>
        <w:jc w:val="left"/>
        <w:rPr/>
      </w:pPr>
      <w:r>
        <w:rPr/>
        <w:t>t4mlIjVqhSfEwUImhyZCCFHpa4YXsfp7ZMhBpXHW/BBzTou+9PBji0s0wI8sZkljWQRTMjMGPm/cid</w:t>
      </w:r>
    </w:p>
    <w:p>
      <w:pPr>
        <w:pStyle w:val="PreformattedText"/>
        <w:bidi w:val="0"/>
        <w:spacing w:before="0" w:after="0"/>
        <w:jc w:val="left"/>
        <w:rPr/>
      </w:pPr>
      <w:r>
        <w:rPr/>
        <w:t>tJHHp+huPz7VwyY6Tzx0XhnotvYO+xjcbVEVEYZI9cch0/Q28bhww1BmaxI5A5vb2rQPJQL59MKVj7</w:t>
      </w:r>
    </w:p>
    <w:p>
      <w:pPr>
        <w:pStyle w:val="PreformattedText"/>
        <w:bidi w:val="0"/>
        <w:spacing w:before="0" w:after="0"/>
        <w:jc w:val="left"/>
        <w:rPr/>
      </w:pPr>
      <w:r>
        <w:rPr/>
        <w:t>2HRC83Rbr3PX1tVgGmikyEg/3JyRzS19ROpJENMW9NOAuo6mB9Pq+gv7EtkIIlUSjUB5Vx+fr0QX5n</w:t>
      </w:r>
    </w:p>
    <w:p>
      <w:pPr>
        <w:pStyle w:val="PreformattedText"/>
        <w:bidi w:val="0"/>
        <w:spacing w:before="0" w:after="0"/>
        <w:jc w:val="left"/>
        <w:rPr/>
      </w:pPr>
      <w:r>
        <w:rPr/>
        <w:t>kL+B2k+dM/l6fb0wYL4919RVTVeWoqnKjIFZMlk8jUpDPU1AU1MktBUVcitUiCCMCNb6Gv/tSj2IF3</w:t>
      </w:r>
    </w:p>
    <w:p>
      <w:pPr>
        <w:pStyle w:val="PreformattedText"/>
        <w:bidi w:val="0"/>
        <w:spacing w:before="0" w:after="0"/>
        <w:jc w:val="left"/>
        <w:rPr/>
      </w:pPr>
      <w:r>
        <w:rPr/>
        <w:t>XUqpGAqLwA4Afl0HYtlAkZ5VLs3EtxJ+R+zgOHRoep+jcdisijViyeIxJKkTBo6qko6+o1Vn7dUiQT</w:t>
      </w:r>
    </w:p>
    <w:p>
      <w:pPr>
        <w:pStyle w:val="PreformattedText"/>
        <w:bidi w:val="0"/>
        <w:spacing w:before="0" w:after="0"/>
        <w:jc w:val="left"/>
        <w:rPr/>
      </w:pPr>
      <w:r>
        <w:rPr/>
        <w:t>1M0MaoX1JZTpVjce9m+1BR0rfYo3jchCr9HG3l0pjOytg5fZ1Kn8Or6zG1SYlJYPFHQVKfv0klYQI3</w:t>
      </w:r>
    </w:p>
    <w:p>
      <w:pPr>
        <w:pStyle w:val="PreformattedText"/>
        <w:bidi w:val="0"/>
        <w:spacing w:before="0" w:after="0"/>
        <w:jc w:val="left"/>
        <w:rPr/>
      </w:pPr>
      <w:r>
        <w:rPr/>
        <w:t>jE1TpLA3d2sbn2awXEUugCQA/Lj0Fb3bbu01sYW0gimMdU/Q9fT9e5ev2t2JQmg3Dt+aanajqlJguk</w:t>
      </w:r>
    </w:p>
    <w:p>
      <w:pPr>
        <w:pStyle w:val="PreformattedText"/>
        <w:bidi w:val="0"/>
        <w:spacing w:before="0" w:after="0"/>
        <w:jc w:val="left"/>
        <w:rPr/>
      </w:pPr>
      <w:r>
        <w:rPr/>
        <w:t>jmOqQNZJ45WvJHbVbUf7XtFcrKkryLWnSuxeF4URx3DFD0EOVx75LJa6gRWq5ZWUxAJHoEhEXluzAS</w:t>
      </w:r>
    </w:p>
    <w:p>
      <w:pPr>
        <w:pStyle w:val="PreformattedText"/>
        <w:bidi w:val="0"/>
        <w:spacing w:before="0" w:after="0"/>
        <w:jc w:val="left"/>
        <w:rPr/>
      </w:pPr>
      <w:r>
        <w:rPr/>
        <w:t>Og54t7cj3KYRELKaf6uHTcuy2rzqzwrU18v8PRxviN8Yt8/JDs7bvWuxsFUVs9VPF/HdyvTvJTbX2+</w:t>
      </w:r>
    </w:p>
    <w:p>
      <w:pPr>
        <w:pStyle w:val="PreformattedText"/>
        <w:bidi w:val="0"/>
        <w:spacing w:before="0" w:after="0"/>
        <w:jc w:val="left"/>
        <w:rPr/>
      </w:pPr>
      <w:r>
        <w:rPr/>
        <w:t>HjFZPU1rBhCxiJ0L/nGOkEaParbreS6n1sO2tSeH7P8vW9xu7fb7bwkOqUigWv+H5db/3SvXu0Ohuo</w:t>
      </w:r>
    </w:p>
    <w:p>
      <w:pPr>
        <w:pStyle w:val="PreformattedText"/>
        <w:bidi w:val="0"/>
        <w:spacing w:before="0" w:after="0"/>
        <w:jc w:val="left"/>
        <w:rPr/>
      </w:pPr>
      <w:r>
        <w:rPr/>
        <w:t>NpdY0FRjsPtnZOAp6aBshW4+hjXIRUiQZDLvVzvTmCoq2FmQHUzcqL/U2ubgq51UWJOFcU/b0DYNtu</w:t>
      </w:r>
    </w:p>
    <w:p>
      <w:pPr>
        <w:pStyle w:val="PreformattedText"/>
        <w:bidi w:val="0"/>
        <w:spacing w:before="0" w:after="0"/>
        <w:jc w:val="left"/>
        <w:rPr/>
      </w:pPr>
      <w:r>
        <w:rPr/>
        <w:t>bghooXed2qaKTx8qAfz6rA+d+5Omcno2/BNF2HXGlevqZNqrLmJKKuyIWzNkaVNM2QgVVaQuTKkgAb</w:t>
      </w:r>
    </w:p>
    <w:p>
      <w:pPr>
        <w:pStyle w:val="PreformattedText"/>
        <w:bidi w:val="0"/>
        <w:spacing w:before="0" w:after="0"/>
        <w:jc w:val="left"/>
        <w:rPr/>
      </w:pPr>
      <w:r>
        <w:rPr/>
        <w:t>WPpH263tvJeKsVwAoNSQcZ8q+f8Ak6mzlDl3cILCSS7tjGSKBWFGPzpxGeHr1QH2/wBTdY1lDLk9py</w:t>
      </w:r>
    </w:p>
    <w:p>
      <w:pPr>
        <w:pStyle w:val="PreformattedText"/>
        <w:bidi w:val="0"/>
        <w:spacing w:before="0" w:after="0"/>
        <w:jc w:val="left"/>
        <w:rPr/>
      </w:pPr>
      <w:r>
        <w:rPr/>
        <w:t>9j12+8hkMYyUWP2QNq4TbTQ48VG5YNzU9ZPVy5I1mRZlx749klliPlkiWMhRq4/dgjDpehpiOA4D7e</w:t>
      </w:r>
    </w:p>
    <w:p>
      <w:pPr>
        <w:pStyle w:val="PreformattedText"/>
        <w:bidi w:val="0"/>
        <w:spacing w:before="0" w:after="0"/>
        <w:jc w:val="left"/>
        <w:rPr/>
      </w:pPr>
      <w:r>
        <w:rPr/>
        <w:t>hLBb7mGVJLcKgxU8SPIj5/Lov218z2J0zlUz2Cxm49yYf+IVv8c2tV7cyeGibHl6eWlyeHykk0tKMt</w:t>
      </w:r>
    </w:p>
    <w:p>
      <w:pPr>
        <w:pStyle w:val="PreformattedText"/>
        <w:bidi w:val="0"/>
        <w:spacing w:before="0" w:after="0"/>
        <w:jc w:val="left"/>
        <w:rPr/>
      </w:pPr>
      <w:r>
        <w:rPr/>
        <w:t>WQyufGyxlDFpcurBgTXsNhcwsjXSib1+zhX1H+Doxtbm8spmMKa4TxHn9o9D9vHger7eh87iezuscV</w:t>
      </w:r>
    </w:p>
    <w:p>
      <w:pPr>
        <w:pStyle w:val="PreformattedText"/>
        <w:bidi w:val="0"/>
        <w:spacing w:before="0" w:after="0"/>
        <w:jc w:val="left"/>
        <w:rPr/>
      </w:pPr>
      <w:r>
        <w:rPr/>
        <w:t>u3B5VpqSuxb1AhmpUx81LGAQ9K8U0bwVEkcyOjqt5RKpUJp59g2NDEZIDhlan+z869HFzca3WQAlXF</w:t>
      </w:r>
    </w:p>
    <w:p>
      <w:pPr>
        <w:pStyle w:val="PreformattedText"/>
        <w:bidi w:val="0"/>
        <w:spacing w:before="0" w:after="0"/>
        <w:jc w:val="left"/>
        <w:rPr/>
      </w:pPr>
      <w:r>
        <w:rPr/>
        <w:t>a8P5eVOlhlsXDHBDUEgTxQlapdCq8EEtOxSJ54GaN3WUECO/OoqeNPt0vpXj01Qu3w9AVmsN5HhkhV</w:t>
      </w:r>
    </w:p>
    <w:p>
      <w:pPr>
        <w:pStyle w:val="PreformattedText"/>
        <w:bidi w:val="0"/>
        <w:spacing w:before="0" w:after="0"/>
        <w:jc w:val="left"/>
        <w:rPr/>
      </w:pPr>
      <w:r>
        <w:rPr/>
        <w:t>KdqOMqTFG0yxi+sqUa2ozuWLE/m97H22CTxPShY8cM9K7YeNSaspZZaZoVjqvHEKrmdqa40RLGSwTy</w:t>
      </w:r>
    </w:p>
    <w:p>
      <w:pPr>
        <w:pStyle w:val="PreformattedText"/>
        <w:bidi w:val="0"/>
        <w:spacing w:before="0" w:after="0"/>
        <w:jc w:val="left"/>
        <w:rPr/>
      </w:pPr>
      <w:r>
        <w:rPr/>
        <w:t>ykhfIeFNiR+G5TTFcdGVmvnTqzzpjE0tC1LPE0MAMLzMk8DzGWWR/U8YTQQsKH1Ih5P1JsPaV6aOPR</w:t>
      </w:r>
    </w:p>
    <w:p>
      <w:pPr>
        <w:pStyle w:val="PreformattedText"/>
        <w:bidi w:val="0"/>
        <w:spacing w:before="0" w:after="0"/>
        <w:jc w:val="left"/>
        <w:rPr/>
      </w:pPr>
      <w:r>
        <w:rPr/>
        <w:t>g1StfPq0bq2VaSjoaH7M+FRA/gjkjVjFPL45VWRYxHIiBjI6enTc8j8r9ucRsqFMV/w/P08+gpu8Pi</w:t>
      </w:r>
    </w:p>
    <w:p>
      <w:pPr>
        <w:pStyle w:val="PreformattedText"/>
        <w:bidi w:val="0"/>
        <w:spacing w:before="0" w:after="0"/>
        <w:jc w:val="left"/>
        <w:rPr/>
      </w:pPr>
      <w:r>
        <w:rPr/>
        <w:t>l5RJ3Z/kMf5ujg4+nV8dOY9ORj1yxsHoXlTxJ6VSziKjuAvpdtSqyhjc8exgqqY3/GM+RI/wA3Ueys</w:t>
      </w:r>
    </w:p>
    <w:p>
      <w:pPr>
        <w:pStyle w:val="PreformattedText"/>
        <w:bidi w:val="0"/>
        <w:spacing w:before="0" w:after="0"/>
        <w:jc w:val="left"/>
        <w:rPr/>
      </w:pPr>
      <w:r>
        <w:rPr/>
        <w:t>RcRhv02xwYA1/mfy8xjoPtwRzJ55ZJgbsIo5aqRKgTpo1+oKi/bnUpB8YKsQSOPYdvQwZnZ/PBOa/w</w:t>
      </w:r>
    </w:p>
    <w:p>
      <w:pPr>
        <w:pStyle w:val="PreformattedText"/>
        <w:bidi w:val="0"/>
        <w:spacing w:before="0" w:after="0"/>
        <w:jc w:val="left"/>
        <w:rPr/>
      </w:pPr>
      <w:r>
        <w:rPr/>
        <w:t>Cb8uhLZohCKq/kBSn+f8+g/qqRKmkFKRJJJLLMWSCJhUh/C0MV3vbU0bEXbhFta559lRIZAoOSc04/</w:t>
      </w:r>
    </w:p>
    <w:p>
      <w:pPr>
        <w:pStyle w:val="PreformattedText"/>
        <w:bidi w:val="0"/>
        <w:spacing w:before="0" w:after="0"/>
        <w:jc w:val="left"/>
        <w:rPr/>
      </w:pPr>
      <w:r>
        <w:rPr/>
        <w:t>t/1U6MgCjF+AAHHh/q/w9Ed+SHXdVR0dNl6OnY4eoe0ktS8lXL9zFC1tVRL5amRpit1jUBEF1YlrH2</w:t>
      </w:r>
    </w:p>
    <w:p>
      <w:pPr>
        <w:pStyle w:val="PreformattedText"/>
        <w:bidi w:val="0"/>
        <w:spacing w:before="0" w:after="0"/>
        <w:jc w:val="left"/>
        <w:rPr/>
      </w:pPr>
      <w:r>
        <w:rPr/>
        <w:t>TbnbSQxC5QN4HqTU16E/L19HPcPaSkfUD0AApX/J5+vRWMNsJa3ErWZOSnTF/aVU8tUitDTUkcKmWW</w:t>
      </w:r>
    </w:p>
    <w:p>
      <w:pPr>
        <w:pStyle w:val="PreformattedText"/>
        <w:bidi w:val="0"/>
        <w:spacing w:before="0" w:after="0"/>
        <w:jc w:val="left"/>
        <w:rPr/>
      </w:pPr>
      <w:r>
        <w:rPr/>
        <w:t>SumqWV444WVtTEAAXANgT7J7VjPMiaCUbGPXy6EW4TJal1jIEq+vn9nVM/yfx24O6cliMhtPIVEHUl</w:t>
      </w:r>
    </w:p>
    <w:p>
      <w:pPr>
        <w:pStyle w:val="PreformattedText"/>
        <w:bidi w:val="0"/>
        <w:spacing w:before="0" w:after="0"/>
        <w:jc w:val="left"/>
        <w:rPr/>
      </w:pPr>
      <w:r>
        <w:rPr/>
        <w:t>PlK/GbNye38OMrS7hz1JTs1Tl8lPFVq1LLXVipBjlmQqlPJ9wjaibSns+3Wttb1KUuTxPy8gP8vQA3</w:t>
      </w:r>
    </w:p>
    <w:p>
      <w:pPr>
        <w:pStyle w:val="PreformattedText"/>
        <w:bidi w:val="0"/>
        <w:spacing w:before="0" w:after="0"/>
        <w:jc w:val="left"/>
        <w:rPr/>
      </w:pPr>
      <w:r>
        <w:rPr/>
        <w:t>a6up5IyWJgpUCvn5n/N0xfGz4+wUm4pazdFXO+ZwlYqJj87NBUJi8rj5THPSt47oMkrLJEHTXpN9JK</w:t>
      </w:r>
    </w:p>
    <w:p>
      <w:pPr>
        <w:pStyle w:val="PreformattedText"/>
        <w:bidi w:val="0"/>
        <w:spacing w:before="0" w:after="0"/>
        <w:jc w:val="left"/>
        <w:rPr/>
      </w:pPr>
      <w:r>
        <w:rPr/>
        <w:t>t7OUCoWKUJII6Cm5iR1Vc6aVp/n6E7+Y906dx9RJuHbeKnlk2PW47K1cTpCs8FFVL5KqojNOSRHJKD</w:t>
      </w:r>
    </w:p>
    <w:p>
      <w:pPr>
        <w:pStyle w:val="PreformattedText"/>
        <w:bidi w:val="0"/>
        <w:spacing w:before="0" w:after="0"/>
        <w:jc w:val="left"/>
        <w:rPr/>
      </w:pPr>
      <w:r>
        <w:rPr/>
        <w:t>rU+oMOLjn2Z2Mj/rQn8S4r6jPQRuYUVopq4UmvyBxXrW83x11RNHX5/H1OnGVzRVMbIpd4K+chikxu</w:t>
      </w:r>
    </w:p>
    <w:p>
      <w:pPr>
        <w:pStyle w:val="PreformattedText"/>
        <w:bidi w:val="0"/>
        <w:spacing w:before="0" w:after="0"/>
        <w:jc w:val="left"/>
        <w:rPr/>
      </w:pPr>
      <w:r>
        <w:rPr/>
        <w:t>EhoXdjyfVc2/x9mO2bs9nOQ61HAj5fL59F2+cvpuVpRJKNxU/P5/LoHMDHuTbm5cHn8XUJj6/A5aky</w:t>
      </w:r>
    </w:p>
    <w:p>
      <w:pPr>
        <w:pStyle w:val="PreformattedText"/>
        <w:bidi w:val="0"/>
        <w:spacing w:before="0" w:after="0"/>
        <w:jc w:val="left"/>
        <w:rPr/>
      </w:pPr>
      <w:r>
        <w:rPr/>
        <w:t>ePyES/cxrV0sheETwuqo9G2kiZW4KGxte4FDcxW8aeLa1+oHCo4dAe05TuxcqL0KbaudNTX/ADfb5d</w:t>
      </w:r>
    </w:p>
    <w:p>
      <w:pPr>
        <w:pStyle w:val="PreformattedText"/>
        <w:bidi w:val="0"/>
        <w:spacing w:before="0" w:after="0"/>
        <w:jc w:val="left"/>
        <w:rPr/>
      </w:pPr>
      <w:r>
        <w:rPr/>
        <w:t>WeVXzJ7Tym3E2bh9k7Yps/mdy0eXGWmlyWXp8puKtSkpIMh/d+ULDV1M0kUf23nmmWIBRYqiAat+cZ</w:t>
      </w:r>
    </w:p>
    <w:p>
      <w:pPr>
        <w:pStyle w:val="PreformattedText"/>
        <w:bidi w:val="0"/>
        <w:spacing w:before="0" w:after="0"/>
        <w:jc w:val="left"/>
        <w:rPr/>
      </w:pPr>
      <w:r>
        <w:rPr/>
        <w:t>bnw7aK0Admqx1Y+Zpxx8z0c3HJ1nBrme4YqoNBSmPIV62D/jx8bc/szojZO287fJmSCr3ZnKOaMCGT</w:t>
      </w:r>
    </w:p>
    <w:p>
      <w:pPr>
        <w:pStyle w:val="PreformattedText"/>
        <w:bidi w:val="0"/>
        <w:spacing w:before="0" w:after="0"/>
        <w:jc w:val="left"/>
        <w:rPr/>
      </w:pPr>
      <w:r>
        <w:rPr/>
        <w:t>cW8aSsg3LrpEpmiqf4hTyp5oizRMqltPPsjut5knnuAKtblzQeXpUD59NxWCxQxoSVk0UPrTiBX0HV</w:t>
      </w:r>
    </w:p>
    <w:p>
      <w:pPr>
        <w:pStyle w:val="PreformattedText"/>
        <w:bidi w:val="0"/>
        <w:spacing w:before="0" w:after="0"/>
        <w:jc w:val="left"/>
        <w:rPr/>
      </w:pPr>
      <w:r>
        <w:rPr/>
        <w:t>InzO+EsHX8+5qrDY002Gp6un3FSGmdqgUNFlGIyFGVISSB9r5Yf7UBQSREANEfaIXwjmaPSPEFKgcA</w:t>
      </w:r>
    </w:p>
    <w:p>
      <w:pPr>
        <w:pStyle w:val="PreformattedText"/>
        <w:bidi w:val="0"/>
        <w:spacing w:before="0" w:after="0"/>
        <w:jc w:val="left"/>
        <w:rPr/>
      </w:pPr>
      <w:r>
        <w:rPr/>
        <w:t>Dw/b0LbbZru8txPCrPCFrUca8P5ca+XQYfETviGtzGP6J74q5o0nrXpuuN+Vxjjq6KtoIjJQ4epyBl</w:t>
      </w:r>
    </w:p>
    <w:p>
      <w:pPr>
        <w:pStyle w:val="PreformattedText"/>
        <w:bidi w:val="0"/>
        <w:spacing w:before="0" w:after="0"/>
        <w:jc w:val="left"/>
        <w:rPr/>
      </w:pPr>
      <w:r>
        <w:rPr/>
        <w:t>hrsfm5QdWPyMUweeMBJCxUXDvMO3QtEb+1zD/oicQK/iHyHmPL7Ohhy1uN8jnbrnUt4grGxNNQH4Ca</w:t>
      </w:r>
    </w:p>
    <w:p>
      <w:pPr>
        <w:pStyle w:val="PreformattedText"/>
        <w:bidi w:val="0"/>
        <w:spacing w:before="0" w:after="0"/>
        <w:jc w:val="left"/>
        <w:rPr/>
      </w:pPr>
      <w:r>
        <w:rPr/>
        <w:t>/FTKn8Q+Y6vP8Ajd8juw9ib4h6b7XzNZurFvRrluvd7VzRvl8jiIZvtJ8Jnq2FVTIZvEPUREVDqGng</w:t>
      </w:r>
    </w:p>
    <w:p>
      <w:pPr>
        <w:pStyle w:val="PreformattedText"/>
        <w:bidi w:val="0"/>
        <w:spacing w:before="0" w:after="0"/>
        <w:jc w:val="left"/>
        <w:rPr/>
      </w:pPr>
      <w:r>
        <w:rPr/>
        <w:t>cF7lC3uKN4slspkvLcf4sT3CuAfUegPp69TJt80e9WUyTCm5IuTSmoeh9SPXiR8+rftpbiFYImhhD0</w:t>
      </w:r>
    </w:p>
    <w:p>
      <w:pPr>
        <w:pStyle w:val="PreformattedText"/>
        <w:bidi w:val="0"/>
        <w:spacing w:before="0" w:after="0"/>
        <w:jc w:val="left"/>
        <w:rPr/>
      </w:pPr>
      <w:r>
        <w:rPr/>
        <w:t>88msTRqhCU6RqH1I1pCJZfppNlAubj23HcaEqoqG6I5rUFqsaMPL8+h/wUb5NvCqu32xhnmem8tNC0</w:t>
      </w:r>
    </w:p>
    <w:p>
      <w:pPr>
        <w:pStyle w:val="PreformattedText"/>
        <w:bidi w:val="0"/>
        <w:spacing w:before="0" w:after="0"/>
        <w:jc w:val="left"/>
        <w:rPr/>
      </w:pPr>
      <w:r>
        <w:rPr/>
        <w:t>6qFhUVCOkjPHCbjkAn8fn2rjuGk7QOGf9R6QywrCdZPH8+nXI0jTTVs0lloqOOCmp4HYzATJHK5ZEK</w:t>
      </w:r>
    </w:p>
    <w:p>
      <w:pPr>
        <w:pStyle w:val="PreformattedText"/>
        <w:bidi w:val="0"/>
        <w:spacing w:before="0" w:after="0"/>
        <w:jc w:val="left"/>
        <w:rPr/>
      </w:pPr>
      <w:r>
        <w:rPr/>
        <w:t>tGjslnZvrf63J50zMXLV7RQdOIVWNF097Ekn5dF+7TwkWW2XvLC1WtoMxt/ccM1NRt9s0grcNU3ah8</w:t>
      </w:r>
    </w:p>
    <w:p>
      <w:pPr>
        <w:pStyle w:val="PreformattedText"/>
        <w:bidi w:val="0"/>
        <w:spacing w:before="0" w:after="0"/>
        <w:jc w:val="left"/>
        <w:rPr/>
      </w:pPr>
      <w:r>
        <w:rPr/>
        <w:t>i+OKv08ISbG9rf0MIJAJYKcAwP7Oim/jMlvdL5lCOtD7t/H1NFktyUlS6z0dMXkyySiJclRVNNWLFR</w:t>
      </w:r>
    </w:p>
    <w:p>
      <w:pPr>
        <w:pStyle w:val="PreformattedText"/>
        <w:bidi w:val="0"/>
        <w:spacing w:before="0" w:after="0"/>
        <w:jc w:val="left"/>
        <w:rPr/>
      </w:pPr>
      <w:r>
        <w:rPr/>
        <w:t>ZICK0FRDUUsmmbRwsxLD0SMBONg6yW0TeZGOoGv0KzSCmBx/z/AOfqureFP9jmCkTkrGJ4FWT0pFYl</w:t>
      </w:r>
    </w:p>
    <w:p>
      <w:pPr>
        <w:pStyle w:val="PreformattedText"/>
        <w:bidi w:val="0"/>
        <w:spacing w:before="0" w:after="0"/>
        <w:jc w:val="left"/>
        <w:rPr/>
      </w:pPr>
      <w:r>
        <w:rPr/>
        <w:t>vEGY3lidX1JexAI9iK3OpM9BO6XTLj59d7XrXqaigghJNZoyUcaLbXVII5FraKMqD+5LTWmjUD1NG3</w:t>
      </w:r>
    </w:p>
    <w:p>
      <w:pPr>
        <w:pStyle w:val="PreformattedText"/>
        <w:bidi w:val="0"/>
        <w:spacing w:before="0" w:after="0"/>
        <w:jc w:val="left"/>
        <w:rPr/>
      </w:pPr>
      <w:r>
        <w:rPr/>
        <w:t>9fbklACTw6pCxYqAO7P+yP2Z6FbLn+JS4WujmiaCvozg6qayCVGqY6mpYlbnUqzUtlcAC72+vtlTQM</w:t>
      </w:r>
    </w:p>
    <w:p>
      <w:pPr>
        <w:pStyle w:val="PreformattedText"/>
        <w:bidi w:val="0"/>
        <w:spacing w:before="0" w:after="0"/>
        <w:jc w:val="left"/>
        <w:rPr/>
      </w:pPr>
      <w:r>
        <w:rPr/>
        <w:t>OlLg1Ujz62ev+E2PTGNz21vlHvzceArIa+PdW2MPt/NytTihyWLqMRBm2x1MywmaPN4PcuIgrFeVlM</w:t>
      </w:r>
    </w:p>
    <w:p>
      <w:pPr>
        <w:pStyle w:val="PreformattedText"/>
        <w:bidi w:val="0"/>
        <w:spacing w:before="0" w:after="0"/>
        <w:jc w:val="left"/>
        <w:rPr/>
      </w:pPr>
      <w:r>
        <w:rPr/>
        <w:t>Wv9sHVJdUGCoGXicdIW1M7IaYP55Ax1txQvriWYsWMzfcE2AJkmGuRSP7NpWa/A5v7LZaaiOlacBTp</w:t>
      </w:r>
    </w:p>
    <w:p>
      <w:pPr>
        <w:pStyle w:val="PreformattedText"/>
        <w:bidi w:val="0"/>
        <w:spacing w:before="0" w:after="0"/>
        <w:jc w:val="left"/>
        <w:rPr/>
      </w:pPr>
      <w:r>
        <w:rPr/>
        <w:t>VYgglL3IFiLc3IJFzYjm/wDj7Tg5x08agdCjix+g/Q2W/FjcfW349P59uL8vXqrV8ul9QILL9LcH8c</w:t>
      </w:r>
    </w:p>
    <w:p>
      <w:pPr>
        <w:pStyle w:val="PreformattedText"/>
        <w:bidi w:val="0"/>
        <w:spacing w:before="0" w:after="0"/>
        <w:jc w:val="left"/>
        <w:rPr/>
      </w:pPr>
      <w:r>
        <w:rPr/>
        <w:t>kD+n1t/vXt9QOmGIrTpRRp+n/Ef054/wBf6XA+vtyh6ZJHWRkFh9T/ALDi4B/Hu4HDqhOOocqAA88W</w:t>
      </w:r>
    </w:p>
    <w:p>
      <w:pPr>
        <w:pStyle w:val="PreformattedText"/>
        <w:bidi w:val="0"/>
        <w:spacing w:before="0" w:after="0"/>
        <w:jc w:val="left"/>
        <w:rPr/>
      </w:pPr>
      <w:r>
        <w:rPr/>
        <w:t>5Nv63/2w92PVK5PSYrkGq39SP6f1+pJ/HtuTCnp2M91OlNt0hJF/2HIv/X62+nsv091R08WJB6HHFS</w:t>
      </w:r>
    </w:p>
    <w:p>
      <w:pPr>
        <w:pStyle w:val="PreformattedText"/>
        <w:bidi w:val="0"/>
        <w:spacing w:before="0" w:after="0"/>
        <w:jc w:val="left"/>
        <w:rPr/>
      </w:pPr>
      <w:r>
        <w:rPr/>
        <w:t>LoXngADnkfj/eT7VRg46Tv5npZ0r8fX+l+fr/vvx7Xx0p0ifj1PLD8n/in0P5/w936b6wyMNP++/1v</w:t>
      </w:r>
    </w:p>
    <w:p>
      <w:pPr>
        <w:pStyle w:val="PreformattedText"/>
        <w:bidi w:val="0"/>
        <w:spacing w:before="0" w:after="0"/>
        <w:jc w:val="left"/>
        <w:rPr/>
      </w:pPr>
      <w:r>
        <w:rPr/>
        <w:t>e+vDj0zVbCx5/HvRHWxg9IXMOojf+lj9P9Y/7b34CpHXifLz6L7uiQFpAP6m/wDiTc2Pu6rQ9aJJ6A</w:t>
      </w:r>
    </w:p>
    <w:p>
      <w:pPr>
        <w:pStyle w:val="PreformattedText"/>
        <w:bidi w:val="0"/>
        <w:spacing w:before="0" w:after="0"/>
        <w:jc w:val="left"/>
        <w:rPr/>
      </w:pPr>
      <w:r>
        <w:rPr/>
        <w:t>/NuPI1zcAfkfm1wDwObn23KOlURFQB0Hc7XnYC99RNyASun+v4HP8Axv2iamro1j4Z6U+DIE8fJvqU</w:t>
      </w:r>
    </w:p>
    <w:p>
      <w:pPr>
        <w:pStyle w:val="PreformattedText"/>
        <w:bidi w:val="0"/>
        <w:spacing w:before="0" w:after="0"/>
        <w:jc w:val="left"/>
        <w:rPr/>
      </w:pPr>
      <w:r>
        <w:rPr/>
        <w:t>cCxvb+p4K8+2ZP7RK9Xf+ybo1u0T+xEAbD0Hn6X+lvp9OPYjtPgT7OgndYd+jN7M/wCA7f11D8W4/w</w:t>
      </w:r>
    </w:p>
    <w:p>
      <w:pPr>
        <w:pStyle w:val="PreformattedText"/>
        <w:bidi w:val="0"/>
        <w:spacing w:before="0" w:after="0"/>
        <w:jc w:val="left"/>
        <w:rPr/>
      </w:pPr>
      <w:r>
        <w:rPr/>
        <w:t>ALcW9szf7kfl1aP+w/PoRR9Lf63+P0v7v1Xrr3o9e6jVA1xsP8D/seD9PbFwNUMg/on/B09CaSKfn0</w:t>
      </w:r>
    </w:p>
    <w:p>
      <w:pPr>
        <w:pStyle w:val="PreformattedText"/>
        <w:bidi w:val="0"/>
        <w:spacing w:before="0" w:after="0"/>
        <w:jc w:val="left"/>
        <w:rPr/>
      </w:pPr>
      <w:r>
        <w:rPr/>
        <w:t>AQ/4uNYD+KmVf9azHm31/wBf2m23NpBT06WX3+5ElfXpSQfoH1/rbk/7A/7EezDpD+fXJ+f6fS/I/w</w:t>
      </w:r>
    </w:p>
    <w:p>
      <w:pPr>
        <w:pStyle w:val="PreformattedText"/>
        <w:bidi w:val="0"/>
        <w:spacing w:before="0" w:after="0"/>
        <w:jc w:val="left"/>
        <w:rPr/>
      </w:pPr>
      <w:r>
        <w:rPr/>
        <w:t>AP94+n+396PWx1Fb/Y8/7f3U9WHTbVcqSeLj/Djj6/1A9+HGnV/LpBZG5k4uOSD/vXH+v7Yf4+r1/T</w:t>
      </w:r>
    </w:p>
    <w:p>
      <w:pPr>
        <w:pStyle w:val="PreformattedText"/>
        <w:bidi w:val="0"/>
        <w:spacing w:before="0" w:after="0"/>
        <w:jc w:val="left"/>
        <w:rPr/>
      </w:pPr>
      <w:r>
        <w:rPr/>
        <w:t>/LqFTLZwCbWI+nH1NgP8R7Vxig+3opuD8uhe2/GoiW1uFB/1zb6+3R556RJk9LKIAr/sP9h/yP3pvP</w:t>
      </w:r>
    </w:p>
    <w:p>
      <w:pPr>
        <w:pStyle w:val="PreformattedText"/>
        <w:bidi w:val="0"/>
        <w:spacing w:before="0" w:after="0"/>
        <w:jc w:val="left"/>
        <w:rPr/>
      </w:pPr>
      <w:r>
        <w:rPr/>
        <w:t>pSuB1wYC//ABP9P+R+6gdbr1DqI1ZTcf1/H+H9fdTx6q1adJ+eIckD/W/2/wDvftwAUHSRqZ6T9atg</w:t>
      </w:r>
    </w:p>
    <w:p>
      <w:pPr>
        <w:pStyle w:val="PreformattedText"/>
        <w:bidi w:val="0"/>
        <w:spacing w:before="0" w:after="0"/>
        <w:jc w:val="left"/>
        <w:rPr/>
      </w:pPr>
      <w:r>
        <w:rPr/>
        <w:t>4NuRxxx/X6+9gAnAx0mcmh6QeVpfLDNrAHBB44/1/r7uQPXHScnuGegEyULRVb2I0ktb02/JuB/hb/</w:t>
      </w:r>
    </w:p>
    <w:p>
      <w:pPr>
        <w:pStyle w:val="PreformattedText"/>
        <w:bidi w:val="0"/>
        <w:spacing w:before="0" w:after="0"/>
        <w:jc w:val="left"/>
        <w:rPr/>
      </w:pPr>
      <w:r>
        <w:rPr/>
        <w:t>D8eze3A0DrZORnqI1PYCVSbMBe30vzyfz+P9t7WqKUHl14Dz6lwrbSb3sv9Dc3+tvyD7eOE62vHpSY</w:t>
      </w:r>
    </w:p>
    <w:p>
      <w:pPr>
        <w:pStyle w:val="PreformattedText"/>
        <w:bidi w:val="0"/>
        <w:spacing w:before="0" w:after="0"/>
        <w:jc w:val="left"/>
        <w:rPr/>
      </w:pPr>
      <w:r>
        <w:rPr/>
        <w:t>42kUg2uQRwbcf7H8kc/1PsunGD0siwehg28/pH0AFv8AX/2N/qePZWB3/PowHD8+l/E/pB+nH9f96/</w:t>
      </w:r>
    </w:p>
    <w:p>
      <w:pPr>
        <w:pStyle w:val="PreformattedText"/>
        <w:bidi w:val="0"/>
        <w:spacing w:before="0" w:after="0"/>
        <w:jc w:val="left"/>
        <w:rPr/>
      </w:pPr>
      <w:r>
        <w:rPr/>
        <w:t>x9uU631Dr3vGfxZTyb2H9D+T9fb0YznqjnHz6BneDfsP8AX9Lfix/qQP8AH2ZRHpBL/Lou9WwE55Fw</w:t>
      </w:r>
    </w:p>
    <w:p>
      <w:pPr>
        <w:pStyle w:val="PreformattedText"/>
        <w:bidi w:val="0"/>
        <w:spacing w:before="0" w:after="0"/>
        <w:jc w:val="left"/>
        <w:rPr/>
      </w:pPr>
      <w:r>
        <w:rPr/>
        <w:t>3+9sbD/XI/2A9mZ+AdISKnpU4FwzLyAf9Ynn/eT/AMb9pG416cX5dDJi2/bQc8AA/wBfweDx/T3WmO</w:t>
      </w:r>
    </w:p>
    <w:p>
      <w:pPr>
        <w:pStyle w:val="PreformattedText"/>
        <w:bidi w:val="0"/>
        <w:spacing w:before="0" w:after="0"/>
        <w:jc w:val="left"/>
        <w:rPr/>
      </w:pPr>
      <w:r>
        <w:rPr/>
        <w:t>nh0p42BA/x5/3j6n+ntluPVuo9U1gf6Wtbjjj+n9fbD8Oqngev/9M6EO56kBwjk2P4YgsLi/LcHSTy</w:t>
      </w:r>
    </w:p>
    <w:p>
      <w:pPr>
        <w:pStyle w:val="PreformattedText"/>
        <w:bidi w:val="0"/>
        <w:spacing w:before="0" w:after="0"/>
        <w:jc w:val="left"/>
        <w:rPr/>
      </w:pPr>
      <w:r>
        <w:rPr/>
        <w:t>Obn2FEjevCg6HJYAUNCOnA7zqY1UhmOlhYhm59P9fT9QBx+fb5MqqT8umSiNWg6lUvY1TDWIqyuzcK</w:t>
      </w:r>
    </w:p>
    <w:p>
      <w:pPr>
        <w:pStyle w:val="PreformattedText"/>
        <w:bidi w:val="0"/>
        <w:spacing w:before="0" w:after="0"/>
        <w:jc w:val="left"/>
        <w:rPr/>
      </w:pPr>
      <w:r>
        <w:rPr/>
        <w:t>W+pH0fkW9IsfxyPZM8t2wbyFenYrSJaH/Z6MPsnsiokaHyyGzaPTqa+m63PPpJFhf/AGHtpZbpGFeA</w:t>
      </w:r>
    </w:p>
    <w:p>
      <w:pPr>
        <w:pStyle w:val="PreformattedText"/>
        <w:bidi w:val="0"/>
        <w:spacing w:before="0" w:after="0"/>
        <w:jc w:val="left"/>
        <w:rPr/>
      </w:pPr>
      <w:r>
        <w:rPr/>
        <w:t>/n1Z7aM6q8Oj6dP7keveK7E8re9hqub3H+qv/vHtZb3Tu4Q8ekMtuI1wOj8bUl1wxm/1tf8AxH+t/s</w:t>
      </w:r>
    </w:p>
    <w:p>
      <w:pPr>
        <w:pStyle w:val="PreformattedText"/>
        <w:bidi w:val="0"/>
        <w:spacing w:before="0" w:after="0"/>
        <w:jc w:val="left"/>
        <w:rPr/>
      </w:pPr>
      <w:r>
        <w:rPr/>
        <w:t>fZ/Ca9FUqjoX6E+leLW/1/oAP9sfa9eHSB+nlbW/2N/wDW/wCN+3Omvn1k/wB7966312Db8/63++/H</w:t>
      </w:r>
    </w:p>
    <w:p>
      <w:pPr>
        <w:pStyle w:val="PreformattedText"/>
        <w:bidi w:val="0"/>
        <w:spacing w:before="0" w:after="0"/>
        <w:jc w:val="left"/>
        <w:rPr/>
      </w:pPr>
      <w:r>
        <w:rPr/>
        <w:t>v3Xusb/n/bfX/e/ej1sdMtePQf8AAH6f70fx7SzcOlEfEdAXvbiOUf1Vrj6G1rf8Tx7D90O8g9HMHC</w:t>
      </w:r>
    </w:p>
    <w:p>
      <w:pPr>
        <w:pStyle w:val="PreformattedText"/>
        <w:bidi w:val="0"/>
        <w:spacing w:before="0" w:after="0"/>
        <w:jc w:val="left"/>
        <w:rPr/>
      </w:pPr>
      <w:r>
        <w:rPr/>
        <w:t>vRLd7RgrWW5HlvY2Fxf6c/0tyPr7rN/ZQn5dPL8ch+zoFaKmH3Ejc/5xiLn68k8kEmwt/vr+zO1/sl</w:t>
      </w:r>
    </w:p>
    <w:p>
      <w:pPr>
        <w:pStyle w:val="PreformattedText"/>
        <w:bidi w:val="0"/>
        <w:spacing w:before="0" w:after="0"/>
        <w:jc w:val="left"/>
        <w:rPr/>
      </w:pPr>
      <w:r>
        <w:rPr/>
        <w:t>r6dJ5gKsfxdCjhoPQpsASBf6gsbfT/C44t/T2tQEgnpDJ8VT0qPH6COBxwRwAALf4/p/2/vxHVcVFO</w:t>
      </w:r>
    </w:p>
    <w:p>
      <w:pPr>
        <w:pStyle w:val="PreformattedText"/>
        <w:bidi w:val="0"/>
        <w:spacing w:before="0" w:after="0"/>
        <w:jc w:val="left"/>
        <w:rPr/>
      </w:pPr>
      <w:r>
        <w:rPr/>
        <w:t>kvk4CVY8fpLC5tyRwQRyfp/r+2HBIoOn0NDnoEd0UTMk4seQwItYAk83HIt/sL8+yO+SgJ6NbU0by4</w:t>
      </w:r>
    </w:p>
    <w:p>
      <w:pPr>
        <w:pStyle w:val="PreformattedText"/>
        <w:bidi w:val="0"/>
        <w:spacing w:before="0" w:after="0"/>
        <w:jc w:val="left"/>
        <w:rPr/>
      </w:pPr>
      <w:r>
        <w:rPr/>
        <w:t>dAHlqT1uLfQOAGsfxpY3H6Tz+f6j2U6RWp6OY2JUAdJEUXrLEG3NrC68cCwFgObke3wCR17z65TUQd</w:t>
      </w:r>
    </w:p>
    <w:p>
      <w:pPr>
        <w:pStyle w:val="PreformattedText"/>
        <w:bidi w:val="0"/>
        <w:spacing w:before="0" w:after="0"/>
        <w:jc w:val="left"/>
        <w:rPr/>
      </w:pPr>
      <w:r>
        <w:rPr/>
        <w:t>WAU2sAf6gt9bf15+n9R7eRaEZ6bduknlMepViY7t+o/VWb02vqF+b83PHt7vHA46Y0qwJYZ6SkNHpd</w:t>
      </w:r>
    </w:p>
    <w:p>
      <w:pPr>
        <w:pStyle w:val="PreformattedText"/>
        <w:bidi w:val="0"/>
        <w:spacing w:before="0" w:after="0"/>
        <w:jc w:val="left"/>
        <w:rPr/>
      </w:pPr>
      <w:r>
        <w:rPr/>
        <w:t>gNJ5Um5seSDe30LK3F+OPp7VxU1r0kkHaepyRlSQbgMBYA2s2oE/QABTe1/rx7OoDmvl0TXIBA67sS</w:t>
      </w:r>
    </w:p>
    <w:p>
      <w:pPr>
        <w:pStyle w:val="PreformattedText"/>
        <w:bidi w:val="0"/>
        <w:spacing w:before="0" w:after="0"/>
        <w:jc w:val="left"/>
        <w:rPr/>
      </w:pPr>
      <w:r>
        <w:rPr/>
        <w:t>zEkAggfgEfqIJChSAf6/Tn+vsyU46J34nHWNxrZbk3Uc24JsebflgPoPxf3tjjrSipHr1LoaYtKQw/</w:t>
      </w:r>
    </w:p>
    <w:p>
      <w:pPr>
        <w:pStyle w:val="PreformattedText"/>
        <w:bidi w:val="0"/>
        <w:spacing w:before="0" w:after="0"/>
        <w:jc w:val="left"/>
        <w:rPr/>
      </w:pPr>
      <w:r>
        <w:rPr/>
        <w:t>qGB/AtwNRJ+v1J/J4v7TOcdLYVqwHQ77Jpws1NwTpaIEnm/I/p9dIIJP6f8AY+y5yNLg9GaLRlFfLq</w:t>
      </w:r>
    </w:p>
    <w:p>
      <w:pPr>
        <w:pStyle w:val="PreformattedText"/>
        <w:bidi w:val="0"/>
        <w:spacing w:before="0" w:after="0"/>
        <w:jc w:val="left"/>
        <w:rPr/>
      </w:pPr>
      <w:r>
        <w:rPr/>
        <w:t>zzqFLUNMLcqkf5PH0NrcW5PusFKCh6rN6Ho5e3z+0n4sF/3r6/4ezFOHRfJ0INP9Ft+Ppz/t/9f28O</w:t>
      </w:r>
    </w:p>
    <w:p>
      <w:pPr>
        <w:pStyle w:val="PreformattedText"/>
        <w:bidi w:val="0"/>
        <w:spacing w:before="0" w:after="0"/>
        <w:jc w:val="left"/>
        <w:rPr/>
      </w:pPr>
      <w:r>
        <w:rPr/>
        <w:t>kp9epf8AT+lvej16gHXYv/th/vv9b3759b49cubf6x/3n3rr3UaU8N/sbfS//FfdG6cHEdInO8xt/h</w:t>
      </w:r>
    </w:p>
    <w:p>
      <w:pPr>
        <w:pStyle w:val="PreformattedText"/>
        <w:bidi w:val="0"/>
        <w:spacing w:before="0" w:after="0"/>
        <w:jc w:val="left"/>
        <w:rPr/>
      </w:pPr>
      <w:r>
        <w:rPr/>
        <w:t>fm345v7LrjNejCDFMdE/7PT0VANj6vrfgG3Frfm3+Nz7IgKXAPz6O4vgIr5dEv3bT3lmJubaOBa4/I</w:t>
      </w:r>
    </w:p>
    <w:p>
      <w:pPr>
        <w:pStyle w:val="PreformattedText"/>
        <w:bidi w:val="0"/>
        <w:spacing w:before="0" w:after="0"/>
        <w:jc w:val="left"/>
        <w:rPr/>
      </w:pPr>
      <w:r>
        <w:rPr/>
        <w:t>Jv8ApNvp/T3oqfHB+fShT+nT5dM2JhKtHxxwC2onk24sfpx+Dzb2bLwHSBzk9CvRi0UR/wALWFrEA2</w:t>
      </w:r>
    </w:p>
    <w:p>
      <w:pPr>
        <w:pStyle w:val="PreformattedText"/>
        <w:bidi w:val="0"/>
        <w:spacing w:before="0" w:after="0"/>
        <w:jc w:val="left"/>
        <w:rPr/>
      </w:pPr>
      <w:r>
        <w:rPr/>
        <w:t>/N/wBJ5/1va5MJ0XvQsTXpU0ptb8k3AvYAk8fU3ve/5+n490I4derjHT1Tn1EE3P4/N7C9+ebD+vvV</w:t>
      </w:r>
    </w:p>
    <w:p>
      <w:pPr>
        <w:pStyle w:val="PreformattedText"/>
        <w:bidi w:val="0"/>
        <w:spacing w:before="0" w:after="0"/>
        <w:jc w:val="left"/>
        <w:rPr/>
      </w:pPr>
      <w:r>
        <w:rPr/>
        <w:t>OHTbHqHVSOsmtfzbj+tvyP8AAfj+vt2NQT0y5oD00VeTaJTbiwDXJ+hF7j8Mf8faxQRmvSN6YFOkPl</w:t>
      </w:r>
    </w:p>
    <w:p>
      <w:pPr>
        <w:pStyle w:val="PreformattedText"/>
        <w:bidi w:val="0"/>
        <w:spacing w:before="0" w:after="0"/>
        <w:jc w:val="left"/>
        <w:rPr/>
      </w:pPr>
      <w:r>
        <w:rPr/>
        <w:t>t1SU9z5P7Xp/rxb8Dj1E2Fvr/X3YmQ8BTpjSME9Jhd8z6j69N2HItYW/UCeD6b2/x9vhXxQHqpU+vU</w:t>
      </w:r>
    </w:p>
    <w:p>
      <w:pPr>
        <w:pStyle w:val="PreformattedText"/>
        <w:bidi w:val="0"/>
        <w:spacing w:before="0" w:after="0"/>
        <w:jc w:val="left"/>
        <w:rPr/>
      </w:pPr>
      <w:r>
        <w:rPr/>
        <w:t>yPe0jfWYfn8kfU20i9iDc3+vu2iX06pivEdO1Puh5lIMnIABF/orAC5IHp5P049uKknmOrinqOsn8X</w:t>
      </w:r>
    </w:p>
    <w:p>
      <w:pPr>
        <w:pStyle w:val="PreformattedText"/>
        <w:bidi w:val="0"/>
        <w:spacing w:before="0" w:after="0"/>
        <w:jc w:val="left"/>
        <w:rPr/>
      </w:pPr>
      <w:r>
        <w:rPr/>
        <w:t>lkf0NqPDXueNR+ukf6of737q0ZGT1vFePShxs7zyRqS12dQD9BfWBcc3NieLC/tM9Qen0pQmvWr18w</w:t>
      </w:r>
    </w:p>
    <w:p>
      <w:pPr>
        <w:pStyle w:val="PreformattedText"/>
        <w:bidi w:val="0"/>
        <w:spacing w:before="0" w:after="0"/>
        <w:jc w:val="left"/>
        <w:rPr/>
      </w:pPr>
      <w:r>
        <w:rPr/>
        <w:t>uyq3s3e/be46lpmxW39x5nBYOnfVClPSUtdJT1U8BB4nq5KQhr/qjBFwPcI8y3LXG4XrMe0OQPkAad</w:t>
      </w:r>
    </w:p>
    <w:p>
      <w:pPr>
        <w:pStyle w:val="PreformattedText"/>
        <w:bidi w:val="0"/>
        <w:spacing w:before="0" w:after="0"/>
        <w:jc w:val="left"/>
        <w:rPr/>
      </w:pPr>
      <w:r>
        <w:rPr/>
        <w:t>ZYcj7VFY7NtIUfqtErMfUsK/yB6ru65FPDga3KZSf7Xbm28BPnqpQVTzaZKqZcfELGepqMkHKyJayx</w:t>
      </w:r>
    </w:p>
    <w:p>
      <w:pPr>
        <w:pStyle w:val="PreformattedText"/>
        <w:bidi w:val="0"/>
        <w:spacing w:before="0" w:after="0"/>
        <w:jc w:val="left"/>
        <w:rPr/>
      </w:pPr>
      <w:r>
        <w:rPr/>
        <w:t>2VbtKbFtpqaFQo7icdHW6lY5izEBQtT9g/z/AOrj1Td2RDXV2d3Fhc3QGtrMluTc+9K3EU1QVjhyBy</w:t>
      </w:r>
    </w:p>
    <w:p>
      <w:pPr>
        <w:pStyle w:val="PreformattedText"/>
        <w:bidi w:val="0"/>
        <w:spacing w:before="0" w:after="0"/>
        <w:jc w:val="left"/>
        <w:rPr/>
      </w:pPr>
      <w:r>
        <w:rPr/>
        <w:t>UeMw+KmSFo3eGAoyvCkjNIYAqhSD7kLb2VYop0bTpQICfQirH7fn8+oS3hDJc3FtKmvVK8hUcK1CqM</w:t>
      </w:r>
    </w:p>
    <w:p>
      <w:pPr>
        <w:pStyle w:val="PreformattedText"/>
        <w:bidi w:val="0"/>
        <w:spacing w:before="0" w:after="0"/>
        <w:jc w:val="left"/>
        <w:rPr/>
      </w:pPr>
      <w:r>
        <w:rPr/>
        <w:t>eXyrmnTB3LRrtnaEuJgRWTN5xFqYaSYTJR47FYeCSKhDITE7CeKOaZzfQbLYFeVe0frXQlY5Rf5k8e</w:t>
      </w:r>
    </w:p>
    <w:p>
      <w:pPr>
        <w:pStyle w:val="PreformattedText"/>
        <w:bidi w:val="0"/>
        <w:spacing w:before="0" w:after="0"/>
        <w:jc w:val="left"/>
        <w:rPr/>
      </w:pPr>
      <w:r>
        <w:rPr/>
        <w:t>i/mFRbWPgouJGANPIKtaf4K9FLiKtOusiQIpdAB+uYAaPJp/3VCxuf6W9iknGOgKo7s8B1MxsYnqhI</w:t>
      </w:r>
    </w:p>
    <w:p>
      <w:pPr>
        <w:pStyle w:val="PreformattedText"/>
        <w:bidi w:val="0"/>
        <w:spacing w:before="0" w:after="0"/>
        <w:jc w:val="left"/>
        <w:rPr/>
      </w:pPr>
      <w:r>
        <w:rPr/>
        <w:t>APDA5VYiW/dcamCmx1MoIBH9fp9D7q5otPM9XiAL1Pwg9P1FTNUTs0huvkMFPGtmV5LkzHUhDCNACC</w:t>
      </w:r>
    </w:p>
    <w:p>
      <w:pPr>
        <w:pStyle w:val="PreformattedText"/>
        <w:bidi w:val="0"/>
        <w:spacing w:before="0" w:after="0"/>
        <w:jc w:val="left"/>
        <w:rPr/>
      </w:pPr>
      <w:r>
        <w:rPr/>
        <w:t>RxYcfX20zUGOn40Dtn1x8+rBfjRgmqZqanBYJJqr8iAypG0KNHFR0T8XjR+dZF2CnSvqPsFb3NQsfP</w:t>
      </w:r>
    </w:p>
    <w:p>
      <w:pPr>
        <w:pStyle w:val="PreformattedText"/>
        <w:bidi w:val="0"/>
        <w:spacing w:before="0" w:after="0"/>
        <w:jc w:val="left"/>
        <w:rPr/>
      </w:pPr>
      <w:r>
        <w:rPr/>
        <w:t>gP8AKehtsMANAftP+QdW+7aKCmWJIEFVFBSingAMCU0rxtqpbalEKkC5UHXpUixBt7BUtdVa9SLbAa</w:t>
      </w:r>
    </w:p>
    <w:p>
      <w:pPr>
        <w:pStyle w:val="PreformattedText"/>
        <w:bidi w:val="0"/>
        <w:spacing w:before="0" w:after="0"/>
        <w:jc w:val="left"/>
        <w:rPr/>
      </w:pPr>
      <w:r>
        <w:rPr/>
        <w:t>fhof8AB0/0le61s1OFeSJpFRXaXU8kZpjdooVjeGOJGXSQwPiI4IJt7aJqKHpaB8+ldjEPkKO7COSL</w:t>
      </w:r>
    </w:p>
    <w:p>
      <w:pPr>
        <w:pStyle w:val="PreformattedText"/>
        <w:bidi w:val="0"/>
        <w:spacing w:before="0" w:after="0"/>
        <w:jc w:val="left"/>
        <w:rPr/>
      </w:pPr>
      <w:r>
        <w:rPr/>
        <w:t>7eaYhVkaTWhj/S6FNKqAgdSL8m/tqQ4J8+nUFSM46EXHpHCkcsaJ9qkU3kaU+lmiGmRWiFnSTTIGFt</w:t>
      </w:r>
    </w:p>
    <w:p>
      <w:pPr>
        <w:pStyle w:val="PreformattedText"/>
        <w:bidi w:val="0"/>
        <w:spacing w:before="0" w:after="0"/>
        <w:jc w:val="left"/>
        <w:rPr/>
      </w:pPr>
      <w:r>
        <w:rPr/>
        <w:t>IvfSfx7QuwJNePS1I8A9MtbisvVyxyRLSiklkkIpwksrVAkQCIqo8bI8RFwOSwW5+vtKxJJ6fAAFPP</w:t>
      </w:r>
    </w:p>
    <w:p>
      <w:pPr>
        <w:pStyle w:val="PreformattedText"/>
        <w:bidi w:val="0"/>
        <w:spacing w:before="0" w:after="0"/>
        <w:jc w:val="left"/>
        <w:rPr/>
      </w:pPr>
      <w:r>
        <w:rPr/>
        <w:t>pG5fbC1aTLKqvOzNTskkAsssaXeeSxeN4isgCMVe4JVT9fbsbMCM46TTCtdPHovOf6BwuYyqzZWGHH</w:t>
      </w:r>
    </w:p>
    <w:p>
      <w:pPr>
        <w:pStyle w:val="PreformattedText"/>
        <w:bidi w:val="0"/>
        <w:spacing w:before="0" w:after="0"/>
        <w:jc w:val="left"/>
        <w:rPr/>
      </w:pPr>
      <w:r>
        <w:rPr/>
        <w:t>xo6Xp49CzVUCvqlM8RLQuC9hpY3W/INvZpHchVAAz0iMTE56ctv9MYrxSlKWCMR1EqK3j8U5p3Vg2o</w:t>
      </w:r>
    </w:p>
    <w:p>
      <w:pPr>
        <w:pStyle w:val="PreformattedText"/>
        <w:bidi w:val="0"/>
        <w:spacing w:before="0" w:after="0"/>
        <w:jc w:val="left"/>
        <w:rPr/>
      </w:pPr>
      <w:r>
        <w:rPr/>
        <w:t>KB5CyizAAWU8eke1Bu2BFD1QWinOnpUz9EtNDOFSJZnohTAz0zVGOW8ymrmNPTamElRTKsauAL6B9A</w:t>
      </w:r>
    </w:p>
    <w:p>
      <w:pPr>
        <w:pStyle w:val="PreformattedText"/>
        <w:bidi w:val="0"/>
        <w:spacing w:before="0" w:after="0"/>
        <w:jc w:val="left"/>
        <w:rPr/>
      </w:pPr>
      <w:r>
        <w:rPr/>
        <w:t>PahL48AaHq4syPw46mr1RJiRDU02PhrHpoJ6eJ0H8PmileJI4TTSCYPU0mn1FGjKh0BZufauO9oRV+</w:t>
      </w:r>
    </w:p>
    <w:p>
      <w:pPr>
        <w:pStyle w:val="PreformattedText"/>
        <w:bidi w:val="0"/>
        <w:spacing w:before="0" w:after="0"/>
        <w:jc w:val="left"/>
        <w:rPr/>
      </w:pPr>
      <w:r>
        <w:rPr/>
        <w:t>nhaK6/2fDh08JWZ3bwqaaaOoqJdNNUUWEfCY+srZtesS1FKWmp0kEEN59ZVVLEix9K+1iX3mQKDzFR</w:t>
      </w:r>
    </w:p>
    <w:p>
      <w:pPr>
        <w:pStyle w:val="PreformattedText"/>
        <w:bidi w:val="0"/>
        <w:spacing w:before="0" w:after="0"/>
        <w:jc w:val="left"/>
        <w:rPr/>
      </w:pPr>
      <w:r>
        <w:rPr/>
        <w:t>0zLt5YEAkk+RAPXCXqLY3cVVjX7T6u2hlcdKHSLdmYOdxT0cVJA09bPNLQTrmJUijUq6hHTVcj0+14</w:t>
      </w:r>
    </w:p>
    <w:p>
      <w:pPr>
        <w:pStyle w:val="PreformattedText"/>
        <w:bidi w:val="0"/>
        <w:spacing w:before="0" w:after="0"/>
        <w:jc w:val="left"/>
        <w:rPr/>
      </w:pPr>
      <w:r>
        <w:rPr/>
        <w:t>3EBapIfsJqPz6Ipti1uzNbrXzIFD+VOuG3/g38Ts/m48LguuGz0s4oq2Sqq8vuDEbaw9LJaZUqq+fL</w:t>
      </w:r>
    </w:p>
    <w:p>
      <w:pPr>
        <w:pStyle w:val="PreformattedText"/>
        <w:bidi w:val="0"/>
        <w:spacing w:before="0" w:after="0"/>
        <w:jc w:val="left"/>
        <w:rPr/>
      </w:pPr>
      <w:r>
        <w:rPr/>
        <w:t>TVlRkGpmMjUgUv4rawNap7uN3CRkkoHrjGftHy6pFyz4p+B2oK/Fj5A/P5dHj6Z2htfrKim250dQf3</w:t>
      </w:r>
    </w:p>
    <w:p>
      <w:pPr>
        <w:pStyle w:val="PreformattedText"/>
        <w:bidi w:val="0"/>
        <w:spacing w:before="0" w:after="0"/>
        <w:jc w:val="left"/>
        <w:rPr/>
      </w:pPr>
      <w:r>
        <w:rPr/>
        <w:t>YxtDUy0mQO38VNTnLvSxVtVka+rr2iSsmgpAKemjfyEK0xfjhAnffZV1i3v5BIAMDFfWh9B0cWXLFi</w:t>
      </w:r>
    </w:p>
    <w:p>
      <w:pPr>
        <w:pStyle w:val="PreformattedText"/>
        <w:bidi w:val="0"/>
        <w:spacing w:before="0" w:after="0"/>
        <w:jc w:val="left"/>
        <w:rPr/>
      </w:pPr>
      <w:r>
        <w:rPr/>
        <w:t>GVrja4dXDUw1H5Ag+v8uhb25tiszOFoK3eVduJdwJkKqaoppM1WUMuMeXKO0NPmnpIKtJ6CeidUVE0</w:t>
      </w:r>
    </w:p>
    <w:p>
      <w:pPr>
        <w:pStyle w:val="PreformattedText"/>
        <w:bidi w:val="0"/>
        <w:spacing w:before="0" w:after="0"/>
        <w:jc w:val="left"/>
        <w:rPr/>
      </w:pPr>
      <w:r>
        <w:rPr/>
        <w:t>mZrsGQKikmubqS4ZmkuHIJ8yf59CSGwjiVVjiVSB+EAfljoRqLrzq5qSlpdw4qoy01b/ABalDTvNt2</w:t>
      </w:r>
    </w:p>
    <w:p>
      <w:pPr>
        <w:pStyle w:val="PreformattedText"/>
        <w:bidi w:val="0"/>
        <w:spacing w:before="0" w:after="0"/>
        <w:jc w:val="left"/>
        <w:rPr/>
      </w:pPr>
      <w:r>
        <w:rPr/>
        <w:t>knpYWc0U02Epp6mpWPGjxxrC0/kllHlnZVOhWIbWzfS08pGTjh/Lp1rq/jVlhC4AzSp/b0Ced6768q</w:t>
      </w:r>
    </w:p>
    <w:p>
      <w:pPr>
        <w:pStyle w:val="PreformattedText"/>
        <w:bidi w:val="0"/>
        <w:spacing w:before="0" w:after="0"/>
        <w:jc w:val="left"/>
        <w:rPr/>
      </w:pPr>
      <w:r>
        <w:rPr/>
        <w:t>KmjpZ9p0UMSUEVJmMnhquaBaipoBFQQ1NPSoZl+4qpZLxLEBMIwfIwX6NyNbqQqrRfOh60yXLxOzP+</w:t>
      </w:r>
    </w:p>
    <w:p>
      <w:pPr>
        <w:pStyle w:val="PreformattedText"/>
        <w:bidi w:val="0"/>
        <w:spacing w:before="0" w:after="0"/>
        <w:jc w:val="left"/>
        <w:rPr/>
      </w:pPr>
      <w:r>
        <w:rPr/>
        <w:t>oTgEfy/LoKewNrdXbZwOQifF46qmb7ljTzwrNlmp6ukfwS08UkCiarVx6zf0Nq/AJKZ3ShUGvSEw3D</w:t>
      </w:r>
    </w:p>
    <w:p>
      <w:pPr>
        <w:pStyle w:val="PreformattedText"/>
        <w:bidi w:val="0"/>
        <w:spacing w:before="0" w:after="0"/>
        <w:jc w:val="left"/>
        <w:rPr/>
      </w:pPr>
      <w:r>
        <w:rPr/>
        <w:t>P3LT7MZ6Qnxh2rktmddZyhmjp6ejrNz1GRjo6kVNPIKLJSR1US0cdPeB6nwSiRFdfHE78BWtcinctc</w:t>
      </w:r>
    </w:p>
    <w:p>
      <w:pPr>
        <w:pStyle w:val="PreformattedText"/>
        <w:bidi w:val="0"/>
        <w:spacing w:before="0" w:after="0"/>
        <w:jc w:val="left"/>
        <w:rPr/>
      </w:pPr>
      <w:r>
        <w:rPr/>
        <w:t>SupGnA/Z0bLCFjiV1NeP8AxfQrZVUKzU4BqfDLN9s7s1i0rtMIJk9IklVT5HJbl7EAc+2TIa0rUV6W</w:t>
      </w:r>
    </w:p>
    <w:p>
      <w:pPr>
        <w:pStyle w:val="PreformattedText"/>
        <w:bidi w:val="0"/>
        <w:spacing w:before="0" w:after="0"/>
        <w:jc w:val="left"/>
        <w:rPr/>
      </w:pPr>
      <w:r>
        <w:rPr/>
        <w:t>RwVUNSnQVZUudaQiFmE8byU7PKIJQUJkCzqpWVwLlyfSG4N/buo/Z0oWOgyOhA2BTQJXU+p41NQ6yu</w:t>
      </w:r>
    </w:p>
    <w:p>
      <w:pPr>
        <w:pStyle w:val="PreformattedText"/>
        <w:bidi w:val="0"/>
        <w:spacing w:before="0" w:after="0"/>
        <w:jc w:val="left"/>
        <w:rPr/>
      </w:pPr>
      <w:r>
        <w:rPr/>
        <w:t>pgkqTNTBGv44mDRpJ4yuom7XHHtuRhQHy6W2ycR5nqyjqOhWCtoWiWd9Sx1axwzpLHNd0Y/bq49EQj</w:t>
      </w:r>
    </w:p>
    <w:p>
      <w:pPr>
        <w:pStyle w:val="PreformattedText"/>
        <w:bidi w:val="0"/>
        <w:spacing w:before="0" w:after="0"/>
        <w:jc w:val="left"/>
        <w:rPr/>
      </w:pPr>
      <w:r>
        <w:rPr/>
        <w:t>JLXX0lbfX2lcgsmen5O2CTIGfPqx3rahSFoorVZpzIBOKmSeZX8soIlEEjX8Ij9QsbH6W9mVkih1Gd</w:t>
      </w:r>
    </w:p>
    <w:p>
      <w:pPr>
        <w:pStyle w:val="PreformattedText"/>
        <w:bidi w:val="0"/>
        <w:spacing w:before="0" w:after="0"/>
        <w:jc w:val="left"/>
        <w:rPr/>
      </w:pPr>
      <w:r>
        <w:rPr/>
        <w:t>JOa/4egruspaMnt10xSg/n0c/HypPRpCxEkdQrKKWpkk8DkWFvt4WW2hXa9+Lnn2OI3R0EdaqRwJNP</w:t>
      </w:r>
    </w:p>
    <w:p>
      <w:pPr>
        <w:pStyle w:val="PreformattedText"/>
        <w:bidi w:val="0"/>
        <w:spacing w:before="0" w:after="0"/>
        <w:jc w:val="left"/>
        <w:rPr/>
      </w:pPr>
      <w:r>
        <w:rPr/>
        <w:t>2DqN5Y2SQyUo4PEAV/aekjuGm1yOyxvGscRWKll0I6cKVmiEzO+hvoBfQP02+h9kO4JV2ohCgYU/4R</w:t>
      </w:r>
    </w:p>
    <w:p>
      <w:pPr>
        <w:pStyle w:val="PreformattedText"/>
        <w:bidi w:val="0"/>
        <w:spacing w:before="0" w:after="0"/>
        <w:jc w:val="left"/>
        <w:rPr/>
      </w:pPr>
      <w:r>
        <w:rPr/>
        <w:t>Xo+26SiKGYFicsP8Bpj/L59BfUPJAYVDAAOgZ4hfUWDFwP7QGn+tv6D2GJnaPSa+fl0KIY1k1imSDQ</w:t>
      </w:r>
    </w:p>
    <w:p>
      <w:pPr>
        <w:pStyle w:val="PreformattedText"/>
        <w:bidi w:val="0"/>
        <w:spacing w:before="0" w:after="0"/>
        <w:jc w:val="left"/>
        <w:rPr/>
      </w:pPr>
      <w:r>
        <w:rPr/>
        <w:t>HoPd/wCEi3JhaugpFp46ynhFUwNI9VJUyLTTpTRaFZZVpZEVw+glYnIcA2IDhVb22lhjYBlWpFCScG</w:t>
      </w:r>
    </w:p>
    <w:p>
      <w:pPr>
        <w:pStyle w:val="PreformattedText"/>
        <w:bidi w:val="0"/>
        <w:spacing w:before="0" w:after="0"/>
        <w:jc w:val="left"/>
        <w:rPr/>
      </w:pPr>
      <w:r>
        <w:rPr/>
        <w:t>n5f4D0xCzbfdRzuCVY040pkfzH8x0QXtXY+WyHTm6sFj8lWYynr66DE5qOkjMFT/BqhX/iwN0dIaXI</w:t>
      </w:r>
    </w:p>
    <w:p>
      <w:pPr>
        <w:pStyle w:val="PreformattedText"/>
        <w:bidi w:val="0"/>
        <w:spacing w:before="0" w:after="0"/>
        <w:jc w:val="left"/>
        <w:rPr/>
      </w:pPr>
      <w:r>
        <w:rPr/>
        <w:t>xqIXkhays7twCPZHt1nINTFiFRsjgRjj0I7u8Rr63LJVmjw3H8vt/wAnVe24PhVtBquI7bGXx0O5qq</w:t>
      </w:r>
    </w:p>
    <w:p>
      <w:pPr>
        <w:pStyle w:val="PreformattedText"/>
        <w:bidi w:val="0"/>
        <w:spacing w:before="0" w:after="0"/>
        <w:jc w:val="left"/>
        <w:rPr/>
      </w:pPr>
      <w:r>
        <w:rPr/>
        <w:t>CR8VjsvkaDDfZMtKmupWKtNLUTvOoaSV4yBEgIBax9iy3ubsYEtUPDHSZ2tmVtcQqvH/iukJ/so9Hs</w:t>
      </w:r>
    </w:p>
    <w:p>
      <w:pPr>
        <w:pStyle w:val="PreformattedText"/>
        <w:bidi w:val="0"/>
        <w:spacing w:before="0" w:after="0"/>
        <w:jc w:val="left"/>
        <w:rPr/>
      </w:pPr>
      <w:r>
        <w:rPr/>
        <w:t>+tly+Mmq5mlqqaBUneoqFnrYaj7WaQLKdIQJDrRXJMSW+v09uyXNyo1Me0Hp2CO0mAXRRqf6v+K6ES</w:t>
      </w:r>
    </w:p>
    <w:p>
      <w:pPr>
        <w:pStyle w:val="PreformattedText"/>
        <w:bidi w:val="0"/>
        <w:spacing w:before="0" w:after="0"/>
        <w:jc w:val="left"/>
        <w:rPr/>
      </w:pPr>
      <w:r>
        <w:rPr/>
        <w:t>XaOeO2no69phBkKeuxW4qDNhqykraCp1tjocTi6lZnELY5jNLM8imMNdVuLBbbbtPDocMdXnXh8qdE</w:t>
      </w:r>
    </w:p>
    <w:p>
      <w:pPr>
        <w:pStyle w:val="PreformattedText"/>
        <w:bidi w:val="0"/>
        <w:spacing w:before="0" w:after="0"/>
        <w:jc w:val="left"/>
        <w:rPr/>
      </w:pPr>
      <w:r>
        <w:rPr/>
        <w:t>N9yvY3ZkjeMFCKjRg/MNTj1Ulv7+WHuHcGYyH+iPe+GpIdyZHKwvsHctJkFWjyFDI8kmPxmWovPBB5</w:t>
      </w:r>
    </w:p>
    <w:p>
      <w:pPr>
        <w:pStyle w:val="PreformattedText"/>
        <w:bidi w:val="0"/>
        <w:spacing w:before="0" w:after="0"/>
        <w:jc w:val="left"/>
        <w:rPr/>
      </w:pPr>
      <w:r>
        <w:rPr/>
        <w:t>qgKYDIGi0sG1c29iOPdLe9CGaDTJ6oR+2h6BknLt1twZYbmsQ8nrX5CoqOi9U/8q/5Zl3gXauzAgnS</w:t>
      </w:r>
    </w:p>
    <w:p>
      <w:pPr>
        <w:pStyle w:val="PreformattedText"/>
        <w:bidi w:val="0"/>
        <w:spacing w:before="0" w:after="0"/>
        <w:jc w:val="left"/>
        <w:rPr/>
      </w:pPr>
      <w:r>
        <w:rPr/>
        <w:t>X+Jyb0x9Lj3klklimim+7pKecJQyxaJ7IAG+hP19ti6t2lEfiEA4qVNOtna9wWHxFtlJNTQMv+fz6t</w:t>
      </w:r>
    </w:p>
    <w:p>
      <w:pPr>
        <w:pStyle w:val="PreformattedText"/>
        <w:bidi w:val="0"/>
        <w:spacing w:before="0" w:after="0"/>
        <w:jc w:val="left"/>
        <w:rPr/>
      </w:pPr>
      <w:r>
        <w:rPr/>
        <w:t>w/l4/yn8dsDcdD2z8l94bM3JktvzK21NibXyK5zEYLLkFoqzNZaBGgydTCt/t4YSY4W5vf6C21TZYL</w:t>
      </w:r>
    </w:p>
    <w:p>
      <w:pPr>
        <w:pStyle w:val="PreformattedText"/>
        <w:bidi w:val="0"/>
        <w:spacing w:before="0" w:after="0"/>
        <w:jc w:val="left"/>
        <w:rPr/>
      </w:pPr>
      <w:r>
        <w:rPr/>
        <w:t>dv8AdlGLg1BJ9D6DoF7nt/M93MiptTiAGoANa0+derta7P7B2nBPRU9ZUZWaESJoosZ9rSUgRSqrU1</w:t>
      </w:r>
    </w:p>
    <w:p>
      <w:pPr>
        <w:pStyle w:val="PreformattedText"/>
        <w:bidi w:val="0"/>
        <w:spacing w:before="0" w:after="0"/>
        <w:jc w:val="left"/>
        <w:rPr/>
      </w:pPr>
      <w:r>
        <w:rPr/>
        <w:t>M37NNSwRKQC6LwGI/r7ImvNutVENs7zEkgaVx+3/L0d23Ju77g6XF80VtHQVLPn8gOiE96bBfs+d89</w:t>
      </w:r>
    </w:p>
    <w:p>
      <w:pPr>
        <w:pStyle w:val="PreformattedText"/>
        <w:bidi w:val="0"/>
        <w:spacing w:before="0" w:after="0"/>
        <w:jc w:val="left"/>
        <w:rPr/>
      </w:pPr>
      <w:r>
        <w:rPr/>
        <w:t>mdnVGb21USSQYbA4yTHQzT0uJULXCRq000lTU/b1gZ0lVZ2DjSrJpID8/wBW13LNMfCgK6gPMKMVPr</w:t>
      </w:r>
    </w:p>
    <w:p>
      <w:pPr>
        <w:pStyle w:val="PreformattedText"/>
        <w:bidi w:val="0"/>
        <w:spacing w:before="0" w:after="0"/>
        <w:jc w:val="left"/>
        <w:rPr/>
      </w:pPr>
      <w:r>
        <w:rPr/>
        <w:t>n8+pf2ldo2jb49ttFM9ytA58mLeY8qfIY6qm7T/lyydgLX1+EwDbfy1JUGv2rU0WKraemp8fJJPL/A</w:t>
      </w:r>
    </w:p>
    <w:p>
      <w:pPr>
        <w:pStyle w:val="PreformattedText"/>
        <w:bidi w:val="0"/>
        <w:spacing w:before="0" w:after="0"/>
        <w:jc w:val="left"/>
        <w:rPr/>
      </w:pPr>
      <w:r>
        <w:rPr/>
        <w:t>s1Oaad5axKkRyLK3+YkUjV+4SE/78hjULQ6fM/xfkfl0U3XLr3Mhl1qsoNVp5CtdNeOPL06nYDrft3</w:t>
      </w:r>
    </w:p>
    <w:p>
      <w:pPr>
        <w:pStyle w:val="PreformattedText"/>
        <w:bidi w:val="0"/>
        <w:spacing w:before="0" w:after="0"/>
        <w:jc w:val="left"/>
        <w:rPr/>
      </w:pPr>
      <w:r>
        <w:rPr/>
        <w:t>rqp2dtbuCgzceT2hXwT7T3pPW1eUwWQiqobJiqzIxw6qH+JUzWgkqAoZgQzFhp9hXdpba6gmWN1CMS</w:t>
      </w:r>
    </w:p>
    <w:p>
      <w:pPr>
        <w:pStyle w:val="PreformattedText"/>
        <w:bidi w:val="0"/>
        <w:spacing w:before="0" w:after="0"/>
        <w:jc w:val="left"/>
        <w:rPr/>
      </w:pPr>
      <w:r>
        <w:rPr/>
        <w:t>QOFPQen5DoVbBDdw3AkaJiwFGPHUPtH+Hq+747zS5zC4iqqD4/2YXl/3XpCXUmLWnIUhtZsFB5tb2E</w:t>
      </w:r>
    </w:p>
    <w:p>
      <w:pPr>
        <w:pStyle w:val="PreformattedText"/>
        <w:bidi w:val="0"/>
        <w:spacing w:before="0" w:after="0"/>
        <w:jc w:val="left"/>
        <w:rPr/>
      </w:pPr>
      <w:r>
        <w:rPr/>
        <w:t>Yno6wt5CnS7dbcQySTJwbP+x0fXC7f8FN9tSeFqipaKoqJZ0JDPKNCRaVc3ZUN09X09ncUOlAoPcc9</w:t>
      </w:r>
    </w:p>
    <w:p>
      <w:pPr>
        <w:pStyle w:val="PreformattedText"/>
        <w:bidi w:val="0"/>
        <w:spacing w:before="0" w:after="0"/>
        <w:jc w:val="left"/>
        <w:rPr/>
      </w:pPr>
      <w:r>
        <w:rPr/>
        <w:t>BOW5q5ZwdIqOmzPwT0s1VS0wKD7NKqWrKMtPUTKyU6Qa7ApOsMYYkfVbavoPaaV2WRkUGlK18ieFPt</w:t>
      </w:r>
    </w:p>
    <w:p>
      <w:pPr>
        <w:pStyle w:val="PreformattedText"/>
        <w:bidi w:val="0"/>
        <w:spacing w:before="0" w:after="0"/>
        <w:jc w:val="left"/>
        <w:rPr/>
      </w:pPr>
      <w:r>
        <w:rPr/>
        <w:t>p0tt9EsSu5rmgHmBxr9nQHVVNXSS7pjr5Qwq9x5VMI4ZHSHE19JRDFIpKNCDSTmcMT6+bsD9faqyaQ</w:t>
      </w:r>
    </w:p>
    <w:p>
      <w:pPr>
        <w:pStyle w:val="PreformattedText"/>
        <w:bidi w:val="0"/>
        <w:spacing w:before="0" w:after="0"/>
        <w:jc w:val="left"/>
        <w:rPr/>
      </w:pPr>
      <w:r>
        <w:rPr/>
        <w:t>PIzkkhu37KDpncFjKxCIUHhjV/ps1/ydaSPyS2wuG3x2VjxLPVU1FuDde2a+GqgiarV4c9VVFO5FKh</w:t>
      </w:r>
    </w:p>
    <w:p>
      <w:pPr>
        <w:pStyle w:val="PreformattedText"/>
        <w:bidi w:val="0"/>
        <w:spacing w:before="0" w:after="0"/>
        <w:jc w:val="left"/>
        <w:rPr/>
      </w:pPr>
      <w:r>
        <w:rPr/>
        <w:t>iIWLU6Mt/PTtaxdC3ud9obXZ2rmgYqD/LrH7dYyk84rUBiv869VO9lUIhqbNod48hpmZhy8DqPt2Dm</w:t>
      </w:r>
    </w:p>
    <w:p>
      <w:pPr>
        <w:pStyle w:val="PreformattedText"/>
        <w:bidi w:val="0"/>
        <w:spacing w:before="0" w:after="0"/>
        <w:jc w:val="left"/>
        <w:rPr/>
      </w:pPr>
      <w:r>
        <w:rPr/>
        <w:t>zmQQs4N/wg9im2IFc+XQMvFOo1GQegixORqsdkaWqo5vFX4zIJWUcoF1FTSOjpr+hKF4bMPqUJH0Pt</w:t>
      </w:r>
    </w:p>
    <w:p>
      <w:pPr>
        <w:pStyle w:val="PreformattedText"/>
        <w:bidi w:val="0"/>
        <w:spacing w:before="0" w:after="0"/>
        <w:jc w:val="left"/>
        <w:rPr/>
      </w:pPr>
      <w:r>
        <w:rPr/>
        <w:t>YwBBB4EdF6sVZSDQg9GW3JFS/xTaUuOiWkw+4xW5ejjIXzUru0U82PaaK7JHjcn54Aqi6oFYc8e0KU</w:t>
      </w:r>
    </w:p>
    <w:p>
      <w:pPr>
        <w:pStyle w:val="PreformattedText"/>
        <w:bidi w:val="0"/>
        <w:spacing w:before="0" w:after="0"/>
        <w:jc w:val="left"/>
        <w:rPr/>
      </w:pPr>
      <w:r>
        <w:rPr/>
        <w:t>USE/Lo3lqTAo4Gp63p/5EPVmd6o+ENZQ7ggilyG+uxJuwYKtq2lrUmxeZwtPT4yhgqotc8lHjKWkXx</w:t>
      </w:r>
    </w:p>
    <w:p>
      <w:pPr>
        <w:pStyle w:val="PreformattedText"/>
        <w:bidi w:val="0"/>
        <w:spacing w:before="0" w:after="0"/>
        <w:jc w:val="left"/>
        <w:rPr/>
      </w:pPr>
      <w:r>
        <w:rPr/>
        <w:t>xzhZovNYi/tS+I4fI0P+HotOZpCFzXq6pfHGgQBVFywVeEDE3YL9TbUbj+p9l8hzXpXGMdKnDMbrf8</w:t>
      </w:r>
    </w:p>
    <w:p>
      <w:pPr>
        <w:pStyle w:val="PreformattedText"/>
        <w:bidi w:val="0"/>
        <w:spacing w:before="0" w:after="0"/>
        <w:jc w:val="left"/>
        <w:rPr/>
      </w:pPr>
      <w:r>
        <w:rPr/>
        <w:t>H9XA4sATYD8H/Y+0w4t0+RgdCpiDcL+PxzyQfze/P09vp004HGmehCx30UfQWHF/ybX5/A9ql4dJXO</w:t>
      </w:r>
    </w:p>
    <w:p>
      <w:pPr>
        <w:pStyle w:val="PreformattedText"/>
        <w:bidi w:val="0"/>
        <w:spacing w:before="0" w:after="0"/>
        <w:jc w:val="left"/>
        <w:rPr/>
      </w:pPr>
      <w:r>
        <w:rPr/>
        <w:t>c9KRPoObW/B5/rx9P6+3adNHrm1rf7Dgc2/wBf/XH+9e9/l1SvEdQZTx9Sfrz/AI/kj6/j3emOHVek</w:t>
      </w:r>
    </w:p>
    <w:p>
      <w:pPr>
        <w:pStyle w:val="PreformattedText"/>
        <w:bidi w:val="0"/>
        <w:spacing w:before="0" w:after="0"/>
        <w:jc w:val="left"/>
        <w:rPr/>
      </w:pPr>
      <w:r>
        <w:rPr/>
        <w:t>xXmz3H+P1/P+Fgf6e2pB2dORnJ6d8LNZ4iTb6E2/PNj/ALEe0gB8vXp45B6GbEVIKpYj6Di/9PoDf6</w:t>
      </w:r>
    </w:p>
    <w:p>
      <w:pPr>
        <w:pStyle w:val="PreformattedText"/>
        <w:bidi w:val="0"/>
        <w:spacing w:before="0" w:after="0"/>
        <w:jc w:val="left"/>
        <w:rPr/>
      </w:pPr>
      <w:r>
        <w:rPr/>
        <w:t>+30XhXpO58/LpeUk4KLYj/AH3+HtYgx0kfz6cfLx9eP9f/AJHz7c6bz1hkmFr/AOH/ABq39Pe+tevT</w:t>
      </w:r>
    </w:p>
    <w:p>
      <w:pPr>
        <w:pStyle w:val="PreformattedText"/>
        <w:bidi w:val="0"/>
        <w:spacing w:before="0" w:after="0"/>
        <w:jc w:val="left"/>
        <w:rPr/>
      </w:pPr>
      <w:r>
        <w:rPr/>
        <w:t>HWVFlP8AT8WP+x4/r79TPWq449B7nKr9tv8AYi/P+24/HHu6r69VJ+fQA7lm1NIAb/q5/H1JFz+f97</w:t>
      </w:r>
    </w:p>
    <w:p>
      <w:pPr>
        <w:pStyle w:val="PreformattedText"/>
        <w:bidi w:val="0"/>
        <w:spacing w:before="0" w:after="0"/>
        <w:jc w:val="left"/>
        <w:rPr/>
      </w:pPr>
      <w:r>
        <w:rPr/>
        <w:t>92pkdaB6BbNSfuE/1/1rccD/gx54HtmbhTpXAK1Pl0g5WJlYm3JsP9cG9+Obrb8n2gbiejdPhB8ulL</w:t>
      </w:r>
    </w:p>
    <w:p>
      <w:pPr>
        <w:pStyle w:val="PreformattedText"/>
        <w:bidi w:val="0"/>
        <w:spacing w:before="0" w:after="0"/>
        <w:jc w:val="left"/>
        <w:rPr/>
      </w:pPr>
      <w:r>
        <w:rPr/>
        <w:t>hmIqYrX+ovyT+RzY88j/AHr2mk+NT06/wN9nRstntenj/Nwn1+th+D/S3sTWfwIPl0Ebr4m6M3s02p</w:t>
      </w:r>
    </w:p>
    <w:p>
      <w:pPr>
        <w:pStyle w:val="PreformattedText"/>
        <w:bidi w:val="0"/>
        <w:spacing w:before="0" w:after="0"/>
        <w:jc w:val="left"/>
        <w:rPr/>
      </w:pPr>
      <w:r>
        <w:rPr/>
        <w:t>m551D/AFrH8fn23P8A7kD7Orw/2P59CJe4+p/H9b/71/h73Xz6r10WHP4/F/dT516sBw6iSyhEYm1g</w:t>
      </w:r>
    </w:p>
    <w:p>
      <w:pPr>
        <w:pStyle w:val="PreformattedText"/>
        <w:bidi w:val="0"/>
        <w:spacing w:before="0" w:after="0"/>
        <w:jc w:val="left"/>
        <w:rPr/>
      </w:pPr>
      <w:r>
        <w:rPr/>
        <w:t>p/3r/iPaadwsMpPkp6eiWsiD59AKsmvIVcl+XqpTf6X9Z/wvYe2tuXTaQg+nSq+NbiTpTU59P+2tzw</w:t>
      </w:r>
    </w:p>
    <w:p>
      <w:pPr>
        <w:pStyle w:val="PreformattedText"/>
        <w:bidi w:val="0"/>
        <w:spacing w:before="0" w:after="0"/>
        <w:jc w:val="left"/>
        <w:rPr/>
      </w:pPr>
      <w:r>
        <w:rPr/>
        <w:t>f+Nf19r+kJ+zrtiB/vINvrc+9dW8uozH6/8Re3+t/sfdT1sUx02VXCm4/r9f8Afc+9Dq/y6QtfYzH+</w:t>
      </w:r>
    </w:p>
    <w:p>
      <w:pPr>
        <w:pStyle w:val="PreformattedText"/>
        <w:bidi w:val="0"/>
        <w:spacing w:before="0" w:after="0"/>
        <w:jc w:val="left"/>
        <w:rPr/>
      </w:pPr>
      <w:r>
        <w:rPr/>
        <w:t>tz/rm3+t9PbL/H1dqiP5dN4JSQAccA2P1JJsbH6ezCNarw6Jbg9CntuoUxDkjjSf68f1/wAT72FOan</w:t>
      </w:r>
    </w:p>
    <w:p>
      <w:pPr>
        <w:pStyle w:val="PreformattedText"/>
        <w:bidi w:val="0"/>
        <w:spacing w:before="0" w:after="0"/>
        <w:jc w:val="left"/>
        <w:rPr/>
      </w:pPr>
      <w:r>
        <w:rPr/>
        <w:t>pIrCtadLuGQEWv9Rx+Li34PvxHSkE0weuTODb/AAH1v/Xi/wDt/dKdWr1DnYBTzxb+v0v9fbR49Vf4</w:t>
      </w:r>
    </w:p>
    <w:p>
      <w:pPr>
        <w:pStyle w:val="PreformattedText"/>
        <w:bidi w:val="0"/>
        <w:spacing w:before="0" w:after="0"/>
        <w:jc w:val="left"/>
        <w:rPr/>
      </w:pPr>
      <w:r>
        <w:rPr/>
        <w:t>emZ01Bjzb/b/AE5/17e3QekhNcdJvIXFz9fx9Tzf8Dn/AB97U91Ok0poOkRlpUWmnv8AX1KP68j6f6</w:t>
      </w:r>
    </w:p>
    <w:p>
      <w:pPr>
        <w:pStyle w:val="PreformattedText"/>
        <w:bidi w:val="0"/>
        <w:spacing w:before="0" w:after="0"/>
        <w:jc w:val="left"/>
        <w:rPr/>
      </w:pPr>
      <w:r>
        <w:rPr/>
        <w:t>1/bpzRekvE9AVlSn3H0JuWNvoB/U3B/wB8PZtAe0Dy6v8AlnrEiB4wv1va5/BuP6/kEe12KV6sK59e</w:t>
      </w:r>
    </w:p>
    <w:p>
      <w:pPr>
        <w:pStyle w:val="PreformattedText"/>
        <w:bidi w:val="0"/>
        <w:spacing w:before="0" w:after="0"/>
        <w:jc w:val="left"/>
        <w:rPr/>
      </w:pPr>
      <w:r>
        <w:rPr/>
        <w:t>uAjZGCG4seLW+o/r/QH8e3QapnrY6eKNtLr9L3sfxa/NiP6+0Moqp6Ux8R6dCvt+UkAcf2bH+vF/rz</w:t>
      </w:r>
    </w:p>
    <w:p>
      <w:pPr>
        <w:pStyle w:val="PreformattedText"/>
        <w:bidi w:val="0"/>
        <w:spacing w:before="0" w:after="0"/>
        <w:jc w:val="left"/>
        <w:rPr/>
      </w:pPr>
      <w:r>
        <w:rPr/>
        <w:t>x7KqUfpeDgV6EGKT0gD+n55ve3P+x9udXweomQkOg/X6c/7Hk3HP8AT27HxHVH8ugh3eQ8Lj82b/ev</w:t>
      </w:r>
    </w:p>
    <w:p>
      <w:pPr>
        <w:pStyle w:val="PreformattedText"/>
        <w:bidi w:val="0"/>
        <w:spacing w:before="0" w:after="0"/>
        <w:jc w:val="left"/>
        <w:rPr/>
      </w:pPr>
      <w:r>
        <w:rPr/>
        <w:t>yPZhGRWvSCXA4+fRdK42me5HDMSdX1N/8OVFz+PZmfgHSLzP29KHb8h8icnkgcj1WP8AvSm3tKfiNe</w:t>
      </w:r>
    </w:p>
    <w:p>
      <w:pPr>
        <w:pStyle w:val="PreformattedText"/>
        <w:bidi w:val="0"/>
        <w:spacing w:before="0" w:after="0"/>
        <w:jc w:val="left"/>
        <w:rPr/>
      </w:pPr>
      <w:r>
        <w:rPr/>
        <w:t>rrWp6GbGSERKbi9lP/ABHHNyDf3alfs6uDTpRrPxYH8c8jm3+t7YZer5px6j1c3puT/seB+L/697f7</w:t>
      </w:r>
    </w:p>
    <w:p>
      <w:pPr>
        <w:pStyle w:val="PreformattedText"/>
        <w:bidi w:val="0"/>
        <w:spacing w:before="0" w:after="0"/>
        <w:jc w:val="left"/>
        <w:rPr/>
      </w:pPr>
      <w:r>
        <w:rPr/>
        <w:t>f2mlxw68a+vX/9Q1MEDB2NiD9G9PFxfmw50kG/Fj/T2QoMgdDJjjHWWWA2jKGwYghbfQfpJ+gte9hb</w:t>
      </w:r>
    </w:p>
    <w:p>
      <w:pPr>
        <w:pStyle w:val="PreformattedText"/>
        <w:bidi w:val="0"/>
        <w:spacing w:before="0" w:after="0"/>
        <w:jc w:val="left"/>
        <w:rPr/>
      </w:pPr>
      <w:r>
        <w:rPr/>
        <w:t>6D6e33jqmOPVUfiDw6bYqX/LlF20kgaQx1qAb6bg6uPpf6249kjRtlfOvSpZAAD0PmzadzLGLnVwfo</w:t>
      </w:r>
    </w:p>
    <w:p>
      <w:pPr>
        <w:pStyle w:val="PreformattedText"/>
        <w:bidi w:val="0"/>
        <w:spacing w:before="0" w:after="0"/>
        <w:jc w:val="left"/>
        <w:rPr/>
      </w:pPr>
      <w:r>
        <w:rPr/>
        <w:t>OATa/wBdS3Bt/Q+6GJhpxw614wIYAdWJ9EoyyxaibFkKrybG3IB5FyD/AIe9wx/qg0z0nnYmMdWU7P</w:t>
      </w:r>
    </w:p>
    <w:p>
      <w:pPr>
        <w:pStyle w:val="PreformattedText"/>
        <w:bidi w:val="0"/>
        <w:spacing w:before="0" w:after="0"/>
        <w:jc w:val="left"/>
        <w:rPr/>
      </w:pPr>
      <w:r>
        <w:rPr/>
        <w:t>4hhH9Av4+htyb/ANfZ7B0TTYJ6GehvoX/Yf7H/AHn+vswXovfPT0n0/wB7/wCN/X3fprh59c/+It71</w:t>
      </w:r>
    </w:p>
    <w:p>
      <w:pPr>
        <w:pStyle w:val="PreformattedText"/>
        <w:bidi w:val="0"/>
        <w:spacing w:before="0" w:after="0"/>
        <w:jc w:val="left"/>
        <w:rPr/>
      </w:pPr>
      <w:r>
        <w:rPr/>
        <w:t>17rl/vH+8+/db6xP/vv99/T3U9bHTNX/AObYj+h+n1H+J/J9p5uHSiLj0Bm9ReOT/grW+n1IP1v9OP</w:t>
      </w:r>
    </w:p>
    <w:p>
      <w:pPr>
        <w:pStyle w:val="PreformattedText"/>
        <w:bidi w:val="0"/>
        <w:spacing w:before="0" w:after="0"/>
        <w:jc w:val="left"/>
        <w:rPr/>
      </w:pPr>
      <w:r>
        <w:rPr/>
        <w:t>Yeust0c2/DjjonO70JNWLFmMh4HH+xBFz/AMR704Bihr6dPf6I/wBnQSUcAFQ1wD6zzxw178Wsfz7M</w:t>
      </w:r>
    </w:p>
    <w:p>
      <w:pPr>
        <w:pStyle w:val="PreformattedText"/>
        <w:bidi w:val="0"/>
        <w:spacing w:before="0" w:after="0"/>
        <w:jc w:val="left"/>
        <w:rPr/>
      </w:pPr>
      <w:r>
        <w:rPr/>
        <w:t>Lc1RQOHTM/E06EnEw+hLLxf8G1z9OfqR7ME4HPSGTJ6UHitcH/arG17n88f1/r78fs6a4dMmQiujcc</w:t>
      </w:r>
    </w:p>
    <w:p>
      <w:pPr>
        <w:pStyle w:val="PreformattedText"/>
        <w:bidi w:val="0"/>
        <w:spacing w:before="0" w:after="0"/>
        <w:jc w:val="left"/>
        <w:rPr/>
      </w:pPr>
      <w:r>
        <w:rPr/>
        <w:t>WNrgXvb8/4H8G319ssaH8unEzQeXQPblpwEn1CwsbD/aTfkf0v9P8AA+yW9owA8ujK3FXHQDZSi1Ob</w:t>
      </w:r>
    </w:p>
    <w:p>
      <w:pPr>
        <w:pStyle w:val="PreformattedText"/>
        <w:bidi w:val="0"/>
        <w:spacing w:before="0" w:after="0"/>
        <w:jc w:val="left"/>
        <w:rPr/>
      </w:pPr>
      <w:r>
        <w:rPr/>
        <w:t>i12Zv6hbXtwL8KLWPsoVSTSnR3GdIB6TH2XquAQTf6Ac835sQGufr9D7VBRQHrZYZHXUlIhU2BsLXs</w:t>
      </w:r>
    </w:p>
    <w:p>
      <w:pPr>
        <w:pStyle w:val="PreformattedText"/>
        <w:bidi w:val="0"/>
        <w:spacing w:before="0" w:after="0"/>
        <w:jc w:val="left"/>
        <w:rPr/>
      </w:pPr>
      <w:r>
        <w:rPr/>
        <w:t>DcfS1iSGsD+BYC/uwUgjqhzx6S2Wo/Q4CHUACNNgfV/ix+n+P5PPtwChqeHTZNFI8+kMKazyKVBJJH</w:t>
      </w:r>
    </w:p>
    <w:p>
      <w:pPr>
        <w:pStyle w:val="PreformattedText"/>
        <w:bidi w:val="0"/>
        <w:spacing w:before="0" w:after="0"/>
        <w:jc w:val="left"/>
        <w:rPr/>
      </w:pPr>
      <w:r>
        <w:rPr/>
        <w:t>qBFyDYAG34JNjxf2riwwPSOQ9rDrg0XqP1LAgXNgRcm5uOOb2vb/AAtb2dQigHRNPmvUIKBKxsPwLn</w:t>
      </w:r>
    </w:p>
    <w:p>
      <w:pPr>
        <w:pStyle w:val="PreformattedText"/>
        <w:bidi w:val="0"/>
        <w:spacing w:before="0" w:after="0"/>
        <w:jc w:val="left"/>
        <w:rPr/>
      </w:pPr>
      <w:r>
        <w:rPr/>
        <w:t>UBc3IWwOqxP+tYj2YoMDork4mnDrKIwdJvyNQHAPqH9rUPoRfj/W9uEVHTYOR084yFfKCQbMCTccDm</w:t>
      </w:r>
    </w:p>
    <w:p>
      <w:pPr>
        <w:pStyle w:val="PreformattedText"/>
        <w:bidi w:val="0"/>
        <w:spacing w:before="0" w:after="0"/>
        <w:jc w:val="left"/>
        <w:rPr/>
      </w:pPr>
      <w:r>
        <w:rPr/>
        <w:t>5Y8cf7D6e07r216WQnuHQ87MhUSU7AG6yR2spF+B/U8cfW/stkTDHoyUgkZ6sm6oAFFTf00pybEk2H</w:t>
      </w:r>
    </w:p>
    <w:p>
      <w:pPr>
        <w:pStyle w:val="PreformattedText"/>
        <w:bidi w:val="0"/>
        <w:spacing w:before="0" w:after="0"/>
        <w:jc w:val="left"/>
        <w:rPr/>
      </w:pPr>
      <w:r>
        <w:rPr/>
        <w:t>1t9OPbduKCh69Makno4u3z+zH/AKw/xAv+B/X2YJ0XyfPoQKc+kf6w/wB4+v8Aj7fHSY9TPof8bX/4</w:t>
      </w:r>
    </w:p>
    <w:p>
      <w:pPr>
        <w:pStyle w:val="PreformattedText"/>
        <w:bidi w:val="0"/>
        <w:spacing w:before="0" w:after="0"/>
        <w:jc w:val="left"/>
        <w:rPr/>
      </w:pPr>
      <w:r>
        <w:rPr/>
        <w:t>j8/n3o9a67Fx+bkW4/H+J/PvXW/Prl+P99/h7317qLL+ePrf6/737bPTg9ekVnf0MPr/AF/of8OOeP</w:t>
      </w:r>
    </w:p>
    <w:p>
      <w:pPr>
        <w:pStyle w:val="PreformattedText"/>
        <w:bidi w:val="0"/>
        <w:spacing w:before="0" w:after="0"/>
        <w:jc w:val="left"/>
        <w:rPr/>
      </w:pPr>
      <w:r>
        <w:rPr/>
        <w:t>ZdcefS+Dy6KP2Wt1qfx6wP6EfX8fgj2SAfrD7ejqP4M+nRPd3QgSOfoSFLEn6c2+v5+n5B97cfrjGa</w:t>
      </w:r>
    </w:p>
    <w:p>
      <w:pPr>
        <w:pStyle w:val="PreformattedText"/>
        <w:bidi w:val="0"/>
        <w:spacing w:before="0" w:after="0"/>
        <w:jc w:val="left"/>
        <w:rPr/>
      </w:pPr>
      <w:r>
        <w:rPr/>
        <w:t>9Oof0wemDGxnUt73svGkcj6gX+l/wL3v9fZkoNB0kkyak9CRRi0MYP8AVeOWP9RpP0Gr/Hn2vjHbw6</w:t>
      </w:r>
    </w:p>
    <w:p>
      <w:pPr>
        <w:pStyle w:val="PreformattedText"/>
        <w:bidi w:val="0"/>
        <w:spacing w:before="0" w:after="0"/>
        <w:jc w:val="left"/>
        <w:rPr/>
      </w:pPr>
      <w:r>
        <w:rPr/>
        <w:t>L2NSa9KCCVRp/w4IsDb6HSb/m5+vupHy6pqHl06R1KJbm55JP9B/X/ABFubj3cJXj02zU6hVVUl7WH</w:t>
      </w:r>
    </w:p>
    <w:p>
      <w:pPr>
        <w:pStyle w:val="PreformattedText"/>
        <w:bidi w:val="0"/>
        <w:spacing w:before="0" w:after="0"/>
        <w:jc w:val="left"/>
        <w:rPr/>
      </w:pPr>
      <w:r>
        <w:rPr/>
        <w:t>P4X63AuDx/h+Pb0aZrXphzgdJ6udXuBYEDi54/xFxa3H59qlHSV+PHoLc8mouVP9QOLhbHkg8Hm3F/</w:t>
      </w:r>
    </w:p>
    <w:p>
      <w:pPr>
        <w:pStyle w:val="PreformattedText"/>
        <w:bidi w:val="0"/>
        <w:spacing w:before="0" w:after="0"/>
        <w:jc w:val="left"/>
        <w:rPr/>
      </w:pPr>
      <w:r>
        <w:rPr/>
        <w:t>pf2oCVA9OmWNAfXpBiI62AuDexFweQQSLj/E/j2uWI0HTbvjPUyKNgQbAcfQHj8j9QIBY/T/W920Gt</w:t>
      </w:r>
    </w:p>
    <w:p>
      <w:pPr>
        <w:pStyle w:val="PreformattedText"/>
        <w:bidi w:val="0"/>
        <w:spacing w:before="0" w:after="0"/>
        <w:jc w:val="left"/>
        <w:rPr/>
      </w:pPr>
      <w:r>
        <w:rPr/>
        <w:t>OmNXn0oqIERkC5N+R+WP9L8H6fX/AIj3ZY8163r4DpVYyLytYi9rA3P05NiLc/j68/X2muAVx0/ESe</w:t>
      </w:r>
    </w:p>
    <w:p>
      <w:pPr>
        <w:pStyle w:val="PreformattedText"/>
        <w:bidi w:val="0"/>
        <w:spacing w:before="0" w:after="0"/>
        <w:jc w:val="left"/>
        <w:rPr/>
      </w:pPr>
      <w:r>
        <w:rPr/>
        <w:t>HQmYqiZKeSRBolSKRkIubSCJirAi5up+g+h9ljsAfl0rQAqR1qZ/KrBz4x+xIYad4IW3RnQY45GjbX</w:t>
      </w:r>
    </w:p>
    <w:p>
      <w:pPr>
        <w:pStyle w:val="PreformattedText"/>
        <w:bidi w:val="0"/>
        <w:spacing w:before="0" w:after="0"/>
        <w:jc w:val="left"/>
        <w:rPr/>
      </w:pPr>
      <w:r>
        <w:rPr/>
        <w:t>Uy1NRIWS4dfM0rML3APH59wDvan665J85T/M9Zh8pzo+3bagOFgUD8hTohK5Wkous6emmQIk+aocXV</w:t>
      </w:r>
    </w:p>
    <w:p>
      <w:pPr>
        <w:pStyle w:val="PreformattedText"/>
        <w:bidi w:val="0"/>
        <w:spacing w:before="0" w:after="0"/>
        <w:jc w:val="left"/>
        <w:rPr/>
      </w:pPr>
      <w:r>
        <w:rPr/>
        <w:t>xs6xJUQ648nVQ1cjrJ4KRo8SbuqiQOFA9LNdyyAEQUmmD+XSvewCxceq1+Y4kH5Gn216K5gOspdxbo</w:t>
      </w:r>
    </w:p>
    <w:p>
      <w:pPr>
        <w:pStyle w:val="PreformattedText"/>
        <w:bidi w:val="0"/>
        <w:spacing w:before="0" w:after="0"/>
        <w:jc w:val="left"/>
        <w:rPr/>
      </w:pPr>
      <w:r>
        <w:rPr/>
        <w:t>yu76/B1P3mTqV3PgIAswZVp6/JVFPDVm5dKaopMjFSrJxFJJIzsQzD2dG78KBIVcBRg/OtP8or0An2</w:t>
      </w:r>
    </w:p>
    <w:p>
      <w:pPr>
        <w:pStyle w:val="PreformattedText"/>
        <w:bidi w:val="0"/>
        <w:spacing w:before="0" w:after="0"/>
        <w:jc w:val="left"/>
        <w:rPr/>
      </w:pPr>
      <w:r>
        <w:rPr/>
        <w:t>4zXc1y8Z1sdQx6E4+yhp6VqfPoo/y221kdtVUdE8NPSUSYPH5CCCXWXqH3dKyZGqgEetfLR5HHTxsZ</w:t>
      </w:r>
    </w:p>
    <w:p>
      <w:pPr>
        <w:pStyle w:val="PreformattedText"/>
        <w:bidi w:val="0"/>
        <w:spacing w:before="0" w:after="0"/>
        <w:jc w:val="left"/>
        <w:rPr/>
      </w:pPr>
      <w:r>
        <w:rPr/>
        <w:t>WLIrBPVpFhHy5MshPEnVx/0v/F9AnnCCSJVUUEYQY/0/mPsoRn7OiKUPiiTJPIyXFCY6ZDclqmWWNZ</w:t>
      </w:r>
    </w:p>
    <w:p>
      <w:pPr>
        <w:pStyle w:val="PreformattedText"/>
        <w:bidi w:val="0"/>
        <w:spacing w:before="0" w:after="0"/>
        <w:jc w:val="left"/>
        <w:rPr/>
      </w:pPr>
      <w:r>
        <w:rPr/>
        <w:t>ALAuSVFgfoLH+vsYPUmMD+LP2dR9GFCzFjnTj7a9TscFgo6upYFz42gol0MkfmlTRPWCQWImjQsE+o</w:t>
      </w:r>
    </w:p>
    <w:p>
      <w:pPr>
        <w:pStyle w:val="PreformattedText"/>
        <w:bidi w:val="0"/>
        <w:spacing w:before="0" w:after="0"/>
        <w:jc w:val="left"/>
        <w:rPr/>
      </w:pPr>
      <w:r>
        <w:rPr/>
        <w:t>DX91dqyIg4cT/m6vEmmGSQjPBfSp4mvy8ulRgokrvJKNN6cQhjcwxxRMmhUi0CwK8D8E2/xPtPOxSg</w:t>
      </w:r>
    </w:p>
    <w:p>
      <w:pPr>
        <w:pStyle w:val="PreformattedText"/>
        <w:bidi w:val="0"/>
        <w:spacing w:before="0" w:after="0"/>
        <w:jc w:val="left"/>
        <w:rPr/>
      </w:pPr>
      <w:r>
        <w:rPr/>
        <w:t>8j0ptI/F1N5j8sdWb/ABTxyNi4poxE5rMgI4zoKeeJVSCMXupCx6ZJ/qCLf19gfejWUgngP9X+bof7</w:t>
      </w:r>
    </w:p>
    <w:p>
      <w:pPr>
        <w:pStyle w:val="PreformattedText"/>
        <w:bidi w:val="0"/>
        <w:spacing w:before="0" w:after="0"/>
        <w:jc w:val="left"/>
        <w:rPr/>
      </w:pPr>
      <w:r>
        <w:rPr/>
        <w:t>FHpj1DzP+r/P1Z/g1SngkaCMEmD/ADkkmiacRyBaaPVIvrmCoCGtax+oa59hSTJ4dDS3FF6eqImWWK</w:t>
      </w:r>
    </w:p>
    <w:p>
      <w:pPr>
        <w:pStyle w:val="PreformattedText"/>
        <w:bidi w:val="0"/>
        <w:spacing w:before="0" w:after="0"/>
        <w:jc w:val="left"/>
        <w:rPr/>
      </w:pPr>
      <w:r>
        <w:rPr/>
        <w:t>RQJJpil4yyRFGDETKKi4kKlmuw4Jtxcn20elaZp0u8XBFJJCFcMrqGb7hdGuRdSRBxIjFGUAmNjze3</w:t>
      </w:r>
    </w:p>
    <w:p>
      <w:pPr>
        <w:pStyle w:val="PreformattedText"/>
        <w:bidi w:val="0"/>
        <w:spacing w:before="0" w:after="0"/>
        <w:jc w:val="left"/>
        <w:rPr/>
      </w:pPr>
      <w:r>
        <w:rPr/>
        <w:t>A49sS/CelUYFQehVxUFWlLUAPKyzSRyU8pMX3KzKmuePSQ6TKI/9TfV9DyPZc+T0YLQDj05jFwSs8Y</w:t>
      </w:r>
    </w:p>
    <w:p>
      <w:pPr>
        <w:pStyle w:val="PreformattedText"/>
        <w:bidi w:val="0"/>
        <w:spacing w:before="0" w:after="0"/>
        <w:jc w:val="left"/>
        <w:rPr/>
      </w:pPr>
      <w:r>
        <w:rPr/>
        <w:t>eGWJisshi1W1wsq3kqFbQGNySisr3HIA9tDHXvs6T9ZSJ5XihTzMAFWRWeEFQ+k08bkFg0bHVw1wOS</w:t>
      </w:r>
    </w:p>
    <w:p>
      <w:pPr>
        <w:pStyle w:val="PreformattedText"/>
        <w:bidi w:val="0"/>
        <w:spacing w:before="0" w:after="0"/>
        <w:jc w:val="left"/>
        <w:rPr/>
      </w:pPr>
      <w:r>
        <w:rPr/>
        <w:t>fx7uOq144z0HlVt+eTPJCnpWKlU1rxMsyyfcSmOBrOH/AFxfVgRYggDm/t3OKDrSoGJr0shgJccySR</w:t>
      </w:r>
    </w:p>
    <w:p>
      <w:pPr>
        <w:pStyle w:val="PreformattedText"/>
        <w:bidi w:val="0"/>
        <w:spacing w:before="0" w:after="0"/>
        <w:jc w:val="left"/>
        <w:rPr/>
      </w:pPr>
      <w:r>
        <w:rPr/>
        <w:t>RJG0sarHIkZQq3DeN9IYuxVQLnix5/x94zDgM9LktkYZ6W2IWeR6OVpqWnlRhBWQxEvDPTyPbQEGlo</w:t>
      </w:r>
    </w:p>
    <w:p>
      <w:pPr>
        <w:pStyle w:val="PreformattedText"/>
        <w:bidi w:val="0"/>
        <w:spacing w:before="0" w:after="0"/>
        <w:jc w:val="left"/>
        <w:rPr/>
      </w:pPr>
      <w:r>
        <w:rPr/>
        <w:t>qoAi7L6V5JNjb3rxZcNUccjp3wYu5aHhj7ehVx23MXk9a1OPpH10klP6UjMDQ+QGoiSeNWME8qcE/R</w:t>
      </w:r>
    </w:p>
    <w:p>
      <w:pPr>
        <w:pStyle w:val="PreformattedText"/>
        <w:bidi w:val="0"/>
        <w:spacing w:before="0" w:after="0"/>
        <w:jc w:val="left"/>
        <w:rPr/>
      </w:pPr>
      <w:r>
        <w:rPr/>
        <w:t>iLWN/b8dx5k46obc8AM9P0OwcGH8sVPjkbSrJNLSxGsSnpZFdRHPqjtNTGx0IUa66rEe9T3TDg3aPn</w:t>
      </w:r>
    </w:p>
    <w:p>
      <w:pPr>
        <w:pStyle w:val="PreformattedText"/>
        <w:bidi w:val="0"/>
        <w:spacing w:before="0" w:after="0"/>
        <w:jc w:val="left"/>
        <w:rPr/>
      </w:pPr>
      <w:r>
        <w:rPr/>
        <w:t>09DbVIGmrH5dLyHqLbeWjklrUhrYclCGq4Z5FoKPJx00mrXk2pkjnrqQTA3B9MvIIN/dobid1UlseX</w:t>
      </w:r>
    </w:p>
    <w:p>
      <w:pPr>
        <w:pStyle w:val="PreformattedText"/>
        <w:bidi w:val="0"/>
        <w:spacing w:before="0" w:after="0"/>
        <w:jc w:val="left"/>
        <w:rPr/>
      </w:pPr>
      <w:r>
        <w:rPr/>
        <w:t>TUkCKxXSa+eOlLhut9q4GleCjio4mrWqzU1FIPsqWradmeqlqhF5Hjp28huYlUGwVrAWDrTgULzY6U</w:t>
      </w:r>
    </w:p>
    <w:p>
      <w:pPr>
        <w:pStyle w:val="PreformattedText"/>
        <w:bidi w:val="0"/>
        <w:spacing w:before="0" w:after="0"/>
        <w:jc w:val="left"/>
        <w:rPr/>
      </w:pPr>
      <w:r>
        <w:rPr/>
        <w:t>RRMAQsXz/b1kp8LSY6cVFNJj4oMYJGpqPGzxR/cxSytIB4SxgKLIQQ8hAV0BVfadr1IyzB+HoejVLX</w:t>
      </w:r>
    </w:p>
    <w:p>
      <w:pPr>
        <w:pStyle w:val="PreformattedText"/>
        <w:bidi w:val="0"/>
        <w:spacing w:before="0" w:after="0"/>
        <w:jc w:val="left"/>
        <w:rPr/>
      </w:pPr>
      <w:r>
        <w:rPr/>
        <w:t>xEC+GdTcSRw6jHLVkTymtk/iRpa1amFErPFilpvuSxhkpirZGuyqlg0kyu17l49Jt7SHcZSSWAJB/K</w:t>
      </w:r>
    </w:p>
    <w:p>
      <w:pPr>
        <w:pStyle w:val="PreformattedText"/>
        <w:bidi w:val="0"/>
        <w:spacing w:before="0" w:after="0"/>
        <w:jc w:val="left"/>
        <w:rPr/>
      </w:pPr>
      <w:r>
        <w:rPr/>
        <w:t>n+fpT+7ohhe1SvpmtP2AdB1uLdFNBU101fUtUtJZ4oqMPqNM0Mk0H3Aq3WHyUzRDRGP1MpaQMTf34X</w:t>
      </w:r>
    </w:p>
    <w:p>
      <w:pPr>
        <w:pStyle w:val="PreformattedText"/>
        <w:bidi w:val="0"/>
        <w:spacing w:before="0" w:after="0"/>
        <w:jc w:val="left"/>
        <w:rPr/>
      </w:pPr>
      <w:r>
        <w:rPr/>
        <w:t>Lu2pjknr308caKqcAP59BBlt01+YEkGLBpaZq1qmOSKd3ggae8Us1KARKtTLpPkdbgrduB7UB2IAYj</w:t>
      </w:r>
    </w:p>
    <w:p>
      <w:pPr>
        <w:pStyle w:val="PreformattedText"/>
        <w:bidi w:val="0"/>
        <w:spacing w:before="0" w:after="0"/>
        <w:jc w:val="left"/>
        <w:rPr/>
      </w:pPr>
      <w:r>
        <w:rPr/>
        <w:t>pHKFrXz6SH91nq4o0qpZ50miBBdTMfvJJArCBiQxpZI76mv+liLe2pJyq0jardUFuHYF8L0JqmgxmJ</w:t>
      </w:r>
    </w:p>
    <w:p>
      <w:pPr>
        <w:pStyle w:val="PreformattedText"/>
        <w:bidi w:val="0"/>
        <w:spacing w:before="0" w:after="0"/>
        <w:jc w:val="left"/>
        <w:rPr/>
      </w:pPr>
      <w:r>
        <w:rPr/>
        <w:t>NBT6YZagJLOXdS71NL+3J9qSPFAt1AW9zp4/x9oiw00PE8enPAJkD+Q4dI2tq4opXZfIZDShIYECpT</w:t>
      </w:r>
    </w:p>
    <w:p>
      <w:pPr>
        <w:pStyle w:val="PreformattedText"/>
        <w:bidi w:val="0"/>
        <w:spacing w:before="0" w:after="0"/>
        <w:jc w:val="left"/>
        <w:rPr/>
      </w:pPr>
      <w:r>
        <w:rPr/>
        <w:t>iKoYGOXyPZrxOP3LclRYfX3QZPy6f00HSJrWWIwwt4VdHeFKiaX0hm+pFNFZ5ItNxYE3uAxufbwFRx</w:t>
      </w:r>
    </w:p>
    <w:p>
      <w:pPr>
        <w:pStyle w:val="PreformattedText"/>
        <w:bidi w:val="0"/>
        <w:spacing w:before="0" w:after="0"/>
        <w:jc w:val="left"/>
        <w:rPr/>
      </w:pPr>
      <w:r>
        <w:rPr/>
        <w:t>x16nQ2dY46VJYYL0/qiZKgEyajO6hmiWRWUwuwJYBR6SthyfdWBIr0rjARQfPqx3qiihj+2Swll8Ki</w:t>
      </w:r>
    </w:p>
    <w:p>
      <w:pPr>
        <w:pStyle w:val="PreformattedText"/>
        <w:bidi w:val="0"/>
        <w:spacing w:before="0" w:after="0"/>
        <w:jc w:val="left"/>
        <w:rPr/>
      </w:pPr>
      <w:r>
        <w:rPr/>
        <w:t>M0n7NXBHG63k1Ry61kaQetfoxNzx7T6QXyK46pMW0Gvwk+fDqwDY0xtAVNQ8mmNYgZUMhllvGVqEsI</w:t>
      </w:r>
    </w:p>
    <w:p>
      <w:pPr>
        <w:pStyle w:val="PreformattedText"/>
        <w:bidi w:val="0"/>
        <w:spacing w:before="0" w:after="0"/>
        <w:jc w:val="left"/>
        <w:rPr/>
      </w:pPr>
      <w:r>
        <w:rPr/>
        <w:t>46YqLXNwtif8fZnC4BTjXy/wBnoL30eGqFp9n+D59HA288UdNSeENFTLFpllV9MkRQ62hmbWS8ETSX</w:t>
      </w:r>
    </w:p>
    <w:p>
      <w:pPr>
        <w:pStyle w:val="PreformattedText"/>
        <w:bidi w:val="0"/>
        <w:spacing w:before="0" w:after="0"/>
        <w:jc w:val="left"/>
        <w:rPr/>
      </w:pPr>
      <w:r>
        <w:rPr/>
        <w:t>JY6bH6fT2NLQoqxsi0j8zXh8j8uo5vRI0k2s1euBTj5VHz6Tu7sxBTVFJC80VVLVnxwTOIgDFrKiop</w:t>
      </w:r>
    </w:p>
    <w:p>
      <w:pPr>
        <w:pStyle w:val="PreformattedText"/>
        <w:bidi w:val="0"/>
        <w:spacing w:before="0" w:after="0"/>
        <w:jc w:val="left"/>
        <w:rPr/>
      </w:pPr>
      <w:r>
        <w:rPr/>
        <w:t>xp8dRpe3pQsw41AA39ku73sUUsSO4Z3NAccPUev5fn0ebLYyzQzOEKogqRnjTgfT8/y6CXMqIXeVZA</w:t>
      </w:r>
    </w:p>
    <w:p>
      <w:pPr>
        <w:pStyle w:val="PreformattedText"/>
        <w:bidi w:val="0"/>
        <w:spacing w:before="0" w:after="0"/>
        <w:jc w:val="left"/>
        <w:rPr/>
      </w:pPr>
      <w:r>
        <w:rPr/>
        <w:t>8TgF5FUaQYZNILR6vVI4/URcWBA9hS/7G1Vqp8/sP+qvQvsO9dNKMPL7R0wT1ixTQpL5nSNtNLHG4e</w:t>
      </w:r>
    </w:p>
    <w:p>
      <w:pPr>
        <w:pStyle w:val="PreformattedText"/>
        <w:bidi w:val="0"/>
        <w:spacing w:before="0" w:after="0"/>
        <w:jc w:val="left"/>
        <w:rPr/>
      </w:pPr>
      <w:r>
        <w:rPr/>
        <w:t>UmeWOZ2hcxlAWl0MgJAVhe/tNb3PgSLUkr6Djnp2ey+oRiKB/Mn5Yz/g6Rc21cbmP7wq6tU02TUxzJ</w:t>
      </w:r>
    </w:p>
    <w:p>
      <w:pPr>
        <w:pStyle w:val="PreformattedText"/>
        <w:bidi w:val="0"/>
        <w:spacing w:before="0" w:after="0"/>
        <w:jc w:val="left"/>
        <w:rPr/>
      </w:pPr>
      <w:r>
        <w:rPr/>
        <w:t>Vy2p6uQEiVZKZokFLUSMWMyoCjg3FweDW28OSSaVGJViK18/Wo8j69IJ/GiS1WlJFr+Q8s+Y9Oin7p</w:t>
      </w:r>
    </w:p>
    <w:p>
      <w:pPr>
        <w:pStyle w:val="PreformattedText"/>
        <w:bidi w:val="0"/>
        <w:spacing w:before="0" w:after="0"/>
        <w:jc w:val="left"/>
        <w:rPr/>
      </w:pPr>
      <w:r>
        <w:rPr/>
        <w:t>2jX9f1y01PTzSYakjnTCsUhnmpKNJxKmNXVI1OsuMWQxnTqD05FwDx7MAFjqiMdPljy9Py6cjmF2ut</w:t>
      </w:r>
    </w:p>
    <w:p>
      <w:pPr>
        <w:pStyle w:val="PreformattedText"/>
        <w:bidi w:val="0"/>
        <w:spacing w:before="0" w:after="0"/>
        <w:jc w:val="left"/>
        <w:rPr/>
      </w:pPr>
      <w:r>
        <w:rPr/>
        <w:t>wPFPxfP5/n/h6DOqmx9dkB93TClgNBJAqiMNS1NRMNSSpRvoEXiRQn7bsZEOtWBUe9F9RzWnoelSxl</w:t>
      </w:r>
    </w:p>
    <w:p>
      <w:pPr>
        <w:pStyle w:val="PreformattedText"/>
        <w:bidi w:val="0"/>
        <w:spacing w:before="0" w:after="0"/>
        <w:jc w:val="left"/>
        <w:rPr/>
      </w:pPr>
      <w:r>
        <w:rPr/>
        <w:t>E7WBNQaj06TmZ2vUz0EL+WimpZ6OidIaiTTS1SxftwV0VUiJX0VTj3fxlhaUE+q1hduQPoLAjTTgfT</w:t>
      </w:r>
    </w:p>
    <w:p>
      <w:pPr>
        <w:pStyle w:val="PreformattedText"/>
        <w:bidi w:val="0"/>
        <w:spacing w:before="0" w:after="0"/>
        <w:jc w:val="left"/>
        <w:rPr/>
      </w:pPr>
      <w:r>
        <w:rPr/>
        <w:t>pRBLHro1dVeI9em7F9f0i09TQZSOsmilmeSZVMK5qmqqmmSSHKTJjI1p8/jYJIEEk0KM7wqkjQrKnk</w:t>
      </w:r>
    </w:p>
    <w:p>
      <w:pPr>
        <w:pStyle w:val="PreformattedText"/>
        <w:bidi w:val="0"/>
        <w:spacing w:before="0" w:after="0"/>
        <w:jc w:val="left"/>
        <w:rPr/>
      </w:pPr>
      <w:r>
        <w:rPr/>
        <w:t>O4p5Y2rWhGPnwwfmOtzJHNTSozw9DnI+RPS/m2Dumpjpaaqy9TuKnyUNakqSCjkqMFXSRwSjJ0MsMi</w:t>
      </w:r>
    </w:p>
    <w:p>
      <w:pPr>
        <w:pStyle w:val="PreformattedText"/>
        <w:bidi w:val="0"/>
        <w:spacing w:before="0" w:after="0"/>
        <w:jc w:val="left"/>
        <w:rPr/>
      </w:pPr>
      <w:r>
        <w:rPr/>
        <w:t>0uSoMqj66mlH2dUZELG5Y+zD6yYiFdVSvADyB+z9vr0VfT2jNITFoGM+tPI+YI8jkdd0vUu/sIVyCY</w:t>
      </w:r>
    </w:p>
    <w:p>
      <w:pPr>
        <w:pStyle w:val="PreformattedText"/>
        <w:bidi w:val="0"/>
        <w:spacing w:before="0" w:after="0"/>
        <w:jc w:val="left"/>
        <w:rPr/>
      </w:pPr>
      <w:r>
        <w:rPr/>
        <w:t>fa9djSr0eYocZtyopKaqxkqKJKhGFGFxNZSCGNYqWpjnPgBZKkMzKVEl1MUUvCjEDJoTjy+z/D1WO2</w:t>
      </w:r>
    </w:p>
    <w:p>
      <w:pPr>
        <w:pStyle w:val="PreformattedText"/>
        <w:bidi w:val="0"/>
        <w:spacing w:before="0" w:after="0"/>
        <w:jc w:val="left"/>
        <w:rPr/>
      </w:pPr>
      <w:r>
        <w:rPr/>
        <w:t>23XpWeQEmtC9PyGc/bj7Ol5jeqtyZB8dHWZXGYTEVXllq8NJX5GpNJBC3iNNtCv8cdTRS1Lxr9xTZB</w:t>
      </w:r>
    </w:p>
    <w:p>
      <w:pPr>
        <w:pStyle w:val="PreformattedText"/>
        <w:bidi w:val="0"/>
        <w:spacing w:before="0" w:after="0"/>
        <w:jc w:val="left"/>
        <w:rPr/>
      </w:pPr>
      <w:r>
        <w:rPr/>
        <w:t>6pvCWSGQanQ7Td75CdDJGpA+yg9BT4vSvWpLPbo1J8N5pFPqOJ82z8P2faehHxfX1VRPGa3If3rpYt</w:t>
      </w:r>
    </w:p>
    <w:p>
      <w:pPr>
        <w:pStyle w:val="PreformattedText"/>
        <w:bidi w:val="0"/>
        <w:spacing w:before="0" w:after="0"/>
        <w:jc w:val="left"/>
        <w:rPr/>
      </w:pPr>
      <w:r>
        <w:rPr/>
        <w:t>VNiaXLtDPNjMesENOtJNKkMy1avBEdIlkEiKgisqqAUV3uNzKVklmLkVA8sHjWmD1tI7dVKRw+F5kj</w:t>
      </w:r>
    </w:p>
    <w:p>
      <w:pPr>
        <w:pStyle w:val="PreformattedText"/>
        <w:bidi w:val="0"/>
        <w:spacing w:before="0" w:after="0"/>
        <w:jc w:val="left"/>
        <w:rPr/>
      </w:pPr>
      <w:r>
        <w:rPr/>
        <w:t>zPyrw/L7en2TYGEoIKqq+1do6aOWqinNG8FVThjr8VHBqmmPhDEIzEloQoJuoPsjunUiRzWlPSn8ul</w:t>
      </w:r>
    </w:p>
    <w:p>
      <w:pPr>
        <w:pStyle w:val="PreformattedText"/>
        <w:bidi w:val="0"/>
        <w:spacing w:before="0" w:after="0"/>
        <w:jc w:val="left"/>
        <w:rPr/>
      </w:pPr>
      <w:r>
        <w:rPr/>
        <w:t>cUskjIuoaiaca/tP+H59I+v2jtPOVNdRZrDUM+GyFAgyeMqaWmeCuhl8Sxzo0nkSOodSkippBYEmwY</w:t>
      </w:r>
    </w:p>
    <w:p>
      <w:pPr>
        <w:pStyle w:val="PreformattedText"/>
        <w:bidi w:val="0"/>
        <w:spacing w:before="0" w:after="0"/>
        <w:jc w:val="left"/>
        <w:rPr/>
      </w:pPr>
      <w:r>
        <w:rPr/>
        <w:t>eyYlXkcSL+lSpH+b59GSyzwRq0EhFwGwQTj1BHp0LXX3R+2ts0aT4Sjioz9sopyU+6ijIAEUccdat1</w:t>
      </w:r>
    </w:p>
    <w:p>
      <w:pPr>
        <w:pStyle w:val="PreformattedText"/>
        <w:bidi w:val="0"/>
        <w:spacing w:before="0" w:after="0"/>
        <w:jc w:val="left"/>
        <w:rPr/>
      </w:pPr>
      <w:r>
        <w:rPr/>
        <w:t>W7AsJBZkFj9QffrfZUYmaMkCmK0Ir+f+Xotv+Y7mZvCnIIrmmDT5kf5OhmOInhpaOCbyyVEcXiqKyN</w:t>
      </w:r>
    </w:p>
    <w:p>
      <w:pPr>
        <w:pStyle w:val="PreformattedText"/>
        <w:bidi w:val="0"/>
        <w:spacing w:before="0" w:after="0"/>
        <w:jc w:val="left"/>
        <w:rPr/>
      </w:pPr>
      <w:r>
        <w:rPr/>
        <w:t>BTwtIKZjUy8WjhhlkZT40N1444t7NTbusUaMD4lKMRwrTJ+VeiRbpGkkZSAhOF4njgfM/PoPs9PRU1</w:t>
      </w:r>
    </w:p>
    <w:p>
      <w:pPr>
        <w:pStyle w:val="PreformattedText"/>
        <w:bidi w:val="0"/>
        <w:spacing w:before="0" w:after="0"/>
        <w:jc w:val="left"/>
        <w:rPr/>
      </w:pPr>
      <w:r>
        <w:rPr/>
        <w:t>C8DRmRFhibzRoRHZJPGisi8u2pirgjVc82/BeTGhCsKgDo5t0ld9QNKnh/q/l0XnMALnKdZZFnp1Mc</w:t>
      </w:r>
    </w:p>
    <w:p>
      <w:pPr>
        <w:pStyle w:val="PreformattedText"/>
        <w:bidi w:val="0"/>
        <w:spacing w:before="0" w:after="0"/>
        <w:jc w:val="left"/>
        <w:rPr/>
      </w:pPr>
      <w:r>
        <w:rPr/>
        <w:t>clESIlaOWUK1bDMmgF4rLptqOo3+g51ESJMNj06Mp41aD4M+vWnV82tvY/b/ffYtKz5H+G5bem5qed</w:t>
      </w:r>
    </w:p>
    <w:p>
      <w:pPr>
        <w:pStyle w:val="PreformattedText"/>
        <w:bidi w:val="0"/>
        <w:spacing w:before="0" w:after="0"/>
        <w:jc w:val="left"/>
        <w:rPr/>
      </w:pPr>
      <w:r>
        <w:rPr/>
        <w:t>K4JBU1kuPzdXlwAEMcVSaM1P7NQiXER0m4JPucdgk8Xb4AaVVBw+zrH7mKFYL6WjHSXbj9pP/FHqnT</w:t>
      </w:r>
    </w:p>
    <w:p>
      <w:pPr>
        <w:pStyle w:val="PreformattedText"/>
        <w:bidi w:val="0"/>
        <w:spacing w:before="0" w:after="0"/>
        <w:jc w:val="left"/>
        <w:rPr/>
      </w:pPr>
      <w:r>
        <w:rPr/>
        <w:t>tijeaty81TBE1bRZF6HJQoqwwgxEVFJWIq6lSKWjmQDUfVb88n2K4GAKUxjoC3dSZKipr0VasC0mfr</w:t>
      </w:r>
    </w:p>
    <w:p>
      <w:pPr>
        <w:pStyle w:val="PreformattedText"/>
        <w:bidi w:val="0"/>
        <w:spacing w:before="0" w:after="0"/>
        <w:jc w:val="left"/>
        <w:rPr/>
      </w:pPr>
      <w:r>
        <w:rPr/>
        <w:t>aYfpTIoEJ+ixysH9Q+jLaW5/w9mi90an1HRMx0SsvEV6MxBQ1NfltrYynSXK/wALkqFpYKV4yZHyO4</w:t>
      </w:r>
    </w:p>
    <w:p>
      <w:pPr>
        <w:pStyle w:val="PreformattedText"/>
        <w:bidi w:val="0"/>
        <w:spacing w:before="0" w:after="0"/>
        <w:jc w:val="left"/>
        <w:rPr/>
      </w:pPr>
      <w:r>
        <w:rPr/>
        <w:t>FURxaxqVauUu3Nx9DwL+y01Aap/wBVOjpTUr6j/P19Hb+XptB9k/FDpHEstOiy9X7OYw04lLLUfw3+</w:t>
      </w:r>
    </w:p>
    <w:p>
      <w:pPr>
        <w:pStyle w:val="PreformattedText"/>
        <w:bidi w:val="0"/>
        <w:spacing w:before="0" w:after="0"/>
        <w:jc w:val="left"/>
        <w:rPr/>
      </w:pPr>
      <w:r>
        <w:rPr/>
        <w:t>IVclaZkR5sjJLkAJGF+EA4tb2qkppQDyHRaaeI5pivR4rkon6b/n6AEXPB/p/wARf2XydKozUV6U2I</w:t>
      </w:r>
    </w:p>
    <w:p>
      <w:pPr>
        <w:pStyle w:val="PreformattedText"/>
        <w:bidi w:val="0"/>
        <w:spacing w:before="0" w:after="0"/>
        <w:jc w:val="left"/>
        <w:rPr/>
      </w:pPr>
      <w:r>
        <w:rPr/>
        <w:t>YLpP44C8fUj6Wvfi4/2I9sAZbpRXh0J2MqVTQpI+n+xvb6ckix/wBv7ejHr001fPpeY/IKNP04P+2/</w:t>
      </w:r>
    </w:p>
    <w:p>
      <w:pPr>
        <w:pStyle w:val="PreformattedText"/>
        <w:bidi w:val="0"/>
        <w:spacing w:before="0" w:after="0"/>
        <w:jc w:val="left"/>
        <w:rPr/>
      </w:pPr>
      <w:r>
        <w:rPr/>
        <w:t>2/JJ/wB59rUH7OkbVrx6UaZCOwNwCfz/AE5/I/F/bgHTZ1fl129epBs17f6w/wBjz9PbigDqhHn03T</w:t>
      </w:r>
    </w:p>
    <w:p>
      <w:pPr>
        <w:pStyle w:val="PreformattedText"/>
        <w:bidi w:val="0"/>
        <w:spacing w:before="0" w:after="0"/>
        <w:jc w:val="left"/>
        <w:rPr/>
      </w:pPr>
      <w:r>
        <w:rPr/>
        <w:t>ZBLcH/AFr8f4cH8H3s08+q1OekvkcipPH0sfUOB/hfngX9tvTSenEDVHr04YfIKNBJ5Fiebfkcf61h</w:t>
      </w:r>
    </w:p>
    <w:p>
      <w:pPr>
        <w:pStyle w:val="PreformattedText"/>
        <w:bidi w:val="0"/>
        <w:spacing w:before="0" w:after="0"/>
        <w:jc w:val="left"/>
        <w:rPr/>
      </w:pPr>
      <w:r>
        <w:rPr/>
        <w:t>/r+06rWvV3JxToVcRlVsnr/Cm5/IH0/17+3lUeXTLV6EegySlV9Vjb/efz/vftQtKdJ3Br8unf8AiC</w:t>
      </w:r>
    </w:p>
    <w:p>
      <w:pPr>
        <w:pStyle w:val="PreformattedText"/>
        <w:bidi w:val="0"/>
        <w:spacing w:before="0" w:after="0"/>
        <w:jc w:val="left"/>
        <w:rPr/>
      </w:pPr>
      <w:r>
        <w:rPr/>
        <w:t>/S4PH+H+88+79NU6jy5BbfX6/Xn/Y8gW5PtwDqp+XSdr8ko1C4+hF72B/w/N/dgo603Dh0HeayIEbe</w:t>
      </w:r>
    </w:p>
    <w:p>
      <w:pPr>
        <w:pStyle w:val="PreformattedText"/>
        <w:bidi w:val="0"/>
        <w:spacing w:before="0" w:after="0"/>
        <w:jc w:val="left"/>
        <w:rPr/>
      </w:pPr>
      <w:r>
        <w:rPr/>
        <w:t>rnn/AHn6j6n6X9uAD06ZP8ugJ3FkBqdb8E3J+v5uOQSCePejSvVlwadBPmakO1uVIuRcfkc3/pe3+8</w:t>
      </w:r>
    </w:p>
    <w:p>
      <w:pPr>
        <w:pStyle w:val="PreformattedText"/>
        <w:bidi w:val="0"/>
        <w:spacing w:before="0" w:after="0"/>
        <w:jc w:val="left"/>
        <w:rPr/>
      </w:pPr>
      <w:r>
        <w:rPr/>
        <w:t>e0kuSejC34A0x0ji93bm/0Fj/aNwfQeOQP979oGGejePhTpTYYfvREH+0Po3+IJt/yPj2y/wAajrcn</w:t>
      </w:r>
    </w:p>
    <w:p>
      <w:pPr>
        <w:pStyle w:val="PreformattedText"/>
        <w:bidi w:val="0"/>
        <w:spacing w:before="0" w:after="0"/>
        <w:jc w:val="left"/>
        <w:rPr/>
      </w:pPr>
      <w:r>
        <w:rPr/>
        <w:t>9m3Rs9mf8BoSDwyqbXubW4PJH1/p7Ell8C9BO7+NujG7TqRGhjJ/VYi/FiLcX97uUIdXpilOqQPVSp</w:t>
      </w:r>
    </w:p>
    <w:p>
      <w:pPr>
        <w:pStyle w:val="PreformattedText"/>
        <w:bidi w:val="0"/>
        <w:spacing w:before="0" w:after="0"/>
        <w:jc w:val="left"/>
        <w:rPr/>
      </w:pPr>
      <w:r>
        <w:rPr/>
        <w:t>49CVFLdL3vxyf+K/j2z9nTvXTSfQX4J9tserqOmTJ1iw085JF9D2BIH0Bta5/r7Lb2SkLoOJFOl1rG</w:t>
      </w:r>
    </w:p>
    <w:p>
      <w:pPr>
        <w:pStyle w:val="PreformattedText"/>
        <w:bidi w:val="0"/>
        <w:spacing w:before="0" w:after="0"/>
        <w:jc w:val="left"/>
        <w:rPr/>
      </w:pPr>
      <w:r>
        <w:rPr/>
        <w:t>TIpIwOgWoWLzytzcyScj62LE/wCx9r7VQsMY+Q6Yujqlc/PpYQcIPr9P98P9f2o6T0z12/8AtrD8fj</w:t>
      </w:r>
    </w:p>
    <w:p>
      <w:pPr>
        <w:pStyle w:val="PreformattedText"/>
        <w:bidi w:val="0"/>
        <w:spacing w:before="0" w:after="0"/>
        <w:jc w:val="left"/>
        <w:rPr/>
      </w:pPr>
      <w:r>
        <w:rPr/>
        <w:t>/Xt70et9Rn/wAb/wDEmw90P8+rDy6bKv8AT/tx/h/W3+v78Orjh0hK9iJdQva5+tv6/wCvxx7Yf4+n</w:t>
      </w:r>
    </w:p>
    <w:p>
      <w:pPr>
        <w:pStyle w:val="PreformattedText"/>
        <w:bidi w:val="0"/>
        <w:spacing w:before="0" w:after="0"/>
        <w:jc w:val="left"/>
        <w:rPr/>
      </w:pPr>
      <w:r>
        <w:rPr/>
        <w:t>GpoofTpm8oaQEn8L9efzxa5HHsyhPlTokuR0vsFUBLAN/SwDXAPH+wI9qtFVr59Fqmh6ECnrAeCfwD</w:t>
      </w:r>
    </w:p>
    <w:p>
      <w:pPr>
        <w:pStyle w:val="PreformattedText"/>
        <w:bidi w:val="0"/>
        <w:spacing w:before="0" w:after="0"/>
        <w:jc w:val="left"/>
        <w:rPr/>
      </w:pPr>
      <w:r>
        <w:rPr/>
        <w:t>f/AH309p2VhWnDpSrCg6lGpuLKf9h/T/ivtuh6dBHUOoqLLywBH+P+2/1/dAnVXNR1CNUvidr/AJ+p</w:t>
      </w:r>
    </w:p>
    <w:p>
      <w:pPr>
        <w:pStyle w:val="PreformattedText"/>
        <w:bidi w:val="0"/>
        <w:spacing w:before="0" w:after="0"/>
        <w:jc w:val="left"/>
        <w:rPr/>
      </w:pPr>
      <w:r>
        <w:rPr/>
        <w:t>/wCIsfyfd1WmOk7HBIHSUyNWi6g3HPF/9v8A4W49+K94I6SOwoR0Fm4ciAk6K39R+rSbEf0/B59qY0</w:t>
      </w:r>
    </w:p>
    <w:p>
      <w:pPr>
        <w:pStyle w:val="PreformattedText"/>
        <w:bidi w:val="0"/>
        <w:spacing w:before="0" w:after="0"/>
        <w:jc w:val="left"/>
        <w:rPr/>
      </w:pPr>
      <w:r>
        <w:rPr/>
        <w:t>1EevSfzBPQW15WUJpN203ueCbjgm/Hp9mkSkHp1D6dZ6RfSDa9lH+8WuOf6Efj2rGB1YfPrJPb0PYW</w:t>
      </w:r>
    </w:p>
    <w:p>
      <w:pPr>
        <w:pStyle w:val="PreformattedText"/>
        <w:bidi w:val="0"/>
        <w:spacing w:before="0" w:after="0"/>
        <w:jc w:val="left"/>
        <w:rPr/>
      </w:pPr>
      <w:r>
        <w:rPr/>
        <w:t>5B+h5/1N/qP9593Hn1bFa9dU81pBz9CP8bf1A/LafaSaug9PRE6vl0KO35uR/Tg3B/w+nP8AX8+yqo</w:t>
      </w:r>
    </w:p>
    <w:p>
      <w:pPr>
        <w:pStyle w:val="PreformattedText"/>
        <w:bidi w:val="0"/>
        <w:spacing w:before="0" w:after="0"/>
        <w:jc w:val="left"/>
        <w:rPr/>
      </w:pPr>
      <w:r>
        <w:rPr/>
        <w:t>qD0YClD0JEL+lfp9P6cW44/wB593B6sAeodfIdN/8AaT/vX+8+3o+qvWlOgh3U94pGP00P9f68/W3H</w:t>
      </w:r>
    </w:p>
    <w:p>
      <w:pPr>
        <w:pStyle w:val="PreformattedText"/>
        <w:bidi w:val="0"/>
        <w:spacing w:before="0" w:after="0"/>
        <w:jc w:val="left"/>
        <w:rPr/>
      </w:pPr>
      <w:r>
        <w:rPr/>
        <w:t>tbHxp0glGPl0XXJO3mNiRZ+dVr2LckXIA02+h9mwyor0iODXzr0o9vE+VL/Q34/2xvz+f949p36spq</w:t>
      </w:r>
    </w:p>
    <w:p>
      <w:pPr>
        <w:pStyle w:val="PreformattedText"/>
        <w:bidi w:val="0"/>
        <w:spacing w:before="0" w:after="0"/>
        <w:jc w:val="left"/>
        <w:rPr/>
      </w:pPr>
      <w:r>
        <w:rPr/>
        <w:t>1fl0M+NYmNP9YH6G/+9c/X3vy6cHClenpWI/qARwPpc/1v/X203V69Ra12C2IBuPrf62sfz/r+0co6</w:t>
      </w:r>
    </w:p>
    <w:p>
      <w:pPr>
        <w:pStyle w:val="PreformattedText"/>
        <w:bidi w:val="0"/>
        <w:spacing w:before="0" w:after="0"/>
        <w:jc w:val="left"/>
        <w:rPr/>
      </w:pPr>
      <w:r>
        <w:rPr/>
        <w:t>8Cfy6//VOLT06sQwDfpQhiSCATcEgW03/Jvz/sfZRGvDoWkk165VUIXx8ABdQJH1HpJunAUXP0v+fb</w:t>
      </w:r>
    </w:p>
    <w:p>
      <w:pPr>
        <w:pStyle w:val="PreformattedText"/>
        <w:bidi w:val="0"/>
        <w:spacing w:before="0" w:after="0"/>
        <w:jc w:val="left"/>
        <w:rPr/>
      </w:pPr>
      <w:r>
        <w:rPr/>
        <w:t>5B0nqhPAdNKRkZFb2sNLafrqKi4Ww45vyDz/vHsu0ihxmvT1SABXHQ77NkVZINYBuF02Fn0kXuF+uq</w:t>
      </w:r>
    </w:p>
    <w:p>
      <w:pPr>
        <w:pStyle w:val="PreformattedText"/>
        <w:bidi w:val="0"/>
        <w:spacing w:before="0" w:after="0"/>
        <w:jc w:val="left"/>
        <w:rPr/>
      </w:pPr>
      <w:r>
        <w:rPr/>
        <w:t>31F7ce2pBTHVY6VIPn1YR0lKpnisVA1qRpN+OLXsBaxP0+g9pkP6p6tMDpP29WQ7Pb9qIf1C/wC3tc</w:t>
      </w:r>
    </w:p>
    <w:p>
      <w:pPr>
        <w:pStyle w:val="PreformattedText"/>
        <w:bidi w:val="0"/>
        <w:spacing w:before="0" w:after="0"/>
        <w:jc w:val="left"/>
        <w:rPr/>
      </w:pPr>
      <w:r>
        <w:rPr/>
        <w:t>D/AG/s5h4V6JpaEnoaKAmw/wBh/j/vufa9ekDjp8X6W936Z65g/wCH++/w/wBb37rfXY/2/vXW+sbm</w:t>
      </w:r>
    </w:p>
    <w:p>
      <w:pPr>
        <w:pStyle w:val="PreformattedText"/>
        <w:bidi w:val="0"/>
        <w:spacing w:before="0" w:after="0"/>
        <w:jc w:val="left"/>
        <w:rPr/>
      </w:pPr>
      <w:r>
        <w:rPr/>
        <w:t>3+2vx70etjplr/8ANtx+Dx/xT/W9ppeB6URcRXj0B29OYnt/Rx9L34NvYfuviPr0cQ8OPRQd0Jqatv</w:t>
      </w:r>
    </w:p>
    <w:p>
      <w:pPr>
        <w:pStyle w:val="PreformattedText"/>
        <w:bidi w:val="0"/>
        <w:spacing w:before="0" w:after="0"/>
        <w:jc w:val="left"/>
        <w:rPr/>
      </w:pPr>
      <w:r>
        <w:rPr/>
        <w:t>zaSw/qDcWsQbm597ZT4UWOn6/qmnp0GVLF/lDj/UyH0nm5vyt/68cf63tbb4RcdMy5PQh4xLIBx+Bc</w:t>
      </w:r>
    </w:p>
    <w:p>
      <w:pPr>
        <w:pStyle w:val="PreformattedText"/>
        <w:bidi w:val="0"/>
        <w:spacing w:before="0" w:after="0"/>
        <w:jc w:val="left"/>
        <w:rPr/>
      </w:pPr>
      <w:r>
        <w:rPr/>
        <w:t>/gW+hb+pHtfGMdI5c9P4iVhYn+z9eSbkDm4v+fz7t9nTPSfyMRAIAP5P0NuL/T+vIuf8P9t7ZcdbUg</w:t>
      </w:r>
    </w:p>
    <w:p>
      <w:pPr>
        <w:pStyle w:val="PreformattedText"/>
        <w:bidi w:val="0"/>
        <w:spacing w:before="0" w:after="0"/>
        <w:jc w:val="left"/>
        <w:rPr/>
      </w:pPr>
      <w:r>
        <w:rPr/>
        <w:t>HPQTZ+AsswIFyPwP8AXsP6sQD/AK3squozQg9GNuRXV5dAxkaQK0l1uQSNJFi1xwC1rcD829lrJpPR</w:t>
      </w:r>
    </w:p>
    <w:p>
      <w:pPr>
        <w:pStyle w:val="PreformattedText"/>
        <w:bidi w:val="0"/>
        <w:spacing w:before="0" w:after="0"/>
        <w:jc w:val="left"/>
        <w:rPr/>
      </w:pPr>
      <w:r>
        <w:rPr/>
        <w:t>vG+oA1x0lmgCsVsP1EArypYWubf2rfj/AG/u4wK9OD1rjrA0RKtwASQOT+b3ZQ3Fh/sOfdx5deNKHp</w:t>
      </w:r>
    </w:p>
    <w:p>
      <w:pPr>
        <w:pStyle w:val="PreformattedText"/>
        <w:bidi w:val="0"/>
        <w:spacing w:before="0" w:after="0"/>
        <w:jc w:val="left"/>
        <w:rPr/>
      </w:pPr>
      <w:r>
        <w:rPr/>
        <w:t>KZWBTfg3+v+P05AA9KkngXHPu5HDpo/CT0gpoiJ5L/AEuTyG+v9D/Ukc8fn29Ge5fTpJJ8JHTfMND2</w:t>
      </w:r>
    </w:p>
    <w:p>
      <w:pPr>
        <w:pStyle w:val="PreformattedText"/>
        <w:bidi w:val="0"/>
        <w:spacing w:before="0" w:after="0"/>
        <w:jc w:val="left"/>
        <w:rPr/>
      </w:pPr>
      <w:r>
        <w:rPr/>
        <w:t>+hFueLBrfQ+m5uLcfUezuA1AI9eieftJHUPxMZlPqHpJP0JsbgXPAH9b+zWJa0HRTIaaup9PSszKAO</w:t>
      </w:r>
    </w:p>
    <w:p>
      <w:pPr>
        <w:pStyle w:val="PreformattedText"/>
        <w:bidi w:val="0"/>
        <w:spacing w:before="0" w:after="0"/>
        <w:jc w:val="left"/>
        <w:rPr/>
      </w:pPr>
      <w:r>
        <w:rPr/>
        <w:t>QTe4Frj6gEA3F/6fn2q8A0JHScSip6VeJxGqUWH0bi/wCoXsCGvfkH/ePbTW7EZXHSmOQhhTod9o4g</w:t>
      </w:r>
    </w:p>
    <w:p>
      <w:pPr>
        <w:pStyle w:val="PreformattedText"/>
        <w:bidi w:val="0"/>
        <w:spacing w:before="0" w:after="0"/>
        <w:jc w:val="left"/>
        <w:rPr/>
      </w:pPr>
      <w:r>
        <w:rPr/>
        <w:t>q0B0Wa6uOLlTdbAE2AB+oJ/H+w9oJ4CFNPLowikI4jPVhPV0eijpv9aPi3+F7W5AHtBGhWtelEhB8+</w:t>
      </w:r>
    </w:p>
    <w:p>
      <w:pPr>
        <w:pStyle w:val="PreformattedText"/>
        <w:bidi w:val="0"/>
        <w:spacing w:before="0" w:after="0"/>
        <w:jc w:val="left"/>
        <w:rPr/>
      </w:pPr>
      <w:r>
        <w:rPr/>
        <w:t>jeYD/NR8/gX/HPH0B5H19q0p0ik8uhAp/0j6fjj/W9vDpM3Uwn/evz/X6/W49+PWuuwef6cX+n1+l/</w:t>
      </w:r>
    </w:p>
    <w:p>
      <w:pPr>
        <w:pStyle w:val="PreformattedText"/>
        <w:bidi w:val="0"/>
        <w:spacing w:before="0" w:after="0"/>
        <w:jc w:val="left"/>
        <w:rPr/>
      </w:pPr>
      <w:r>
        <w:rPr/>
        <w:t>eut9cvfuvdRZfof9c/n6Wv8A7z7oenF/l0i85+hz+bH/AH1v6H2Xz+fS+Dy6KV2QL+bgX1AD/bn/AF</w:t>
      </w:r>
    </w:p>
    <w:p>
      <w:pPr>
        <w:pStyle w:val="PreformattedText"/>
        <w:bidi w:val="0"/>
        <w:spacing w:before="0" w:after="0"/>
        <w:jc w:val="left"/>
        <w:rPr/>
      </w:pPr>
      <w:r>
        <w:rPr/>
        <w:t>vSPrb2TD+3B8ujlPgJHp0Ubdq8u1hfQNJNgRduT/Qi9/8Ab+7kVnBp59XQ0QfZ0l6FtLLwLArx/a5/</w:t>
      </w:r>
    </w:p>
    <w:p>
      <w:pPr>
        <w:pStyle w:val="PreformattedText"/>
        <w:bidi w:val="0"/>
        <w:spacing w:before="0" w:after="0"/>
        <w:jc w:val="left"/>
        <w:rPr/>
      </w:pPr>
      <w:r>
        <w:rPr/>
        <w:t>sMB/T829mSKCAOkkrkdL6mk/aXkWNuLEWtx9eTY/48+10Y7eHRZI1GPU8VJGn1GygXJ+n0B+i/m/9P</w:t>
      </w:r>
    </w:p>
    <w:p>
      <w:pPr>
        <w:pStyle w:val="PreformattedText"/>
        <w:bidi w:val="0"/>
        <w:spacing w:before="0" w:after="0"/>
        <w:jc w:val="left"/>
        <w:rPr/>
      </w:pPr>
      <w:r>
        <w:rPr/>
        <w:t>dinmOPTOrqQlUSSAbKwI/BH1vYkeqw97889aY449Qamo9Zu1wDyQfqDweQASf8fbkYyem2qVFOPTdP</w:t>
      </w:r>
    </w:p>
    <w:p>
      <w:pPr>
        <w:pStyle w:val="PreformattedText"/>
        <w:bidi w:val="0"/>
        <w:spacing w:before="0" w:after="0"/>
        <w:jc w:val="left"/>
        <w:rPr/>
      </w:pPr>
      <w:r>
        <w:rPr/>
        <w:t>OGuL/RV+twbcC4FueP8AX9qkA6TEfLpCZl76mH5N10i1rAhbgccf059q0WoAPTTeZ6SFh5GPH1YXvw</w:t>
      </w:r>
    </w:p>
    <w:p>
      <w:pPr>
        <w:pStyle w:val="PreformattedText"/>
        <w:bidi w:val="0"/>
        <w:spacing w:before="0" w:after="0"/>
        <w:jc w:val="left"/>
        <w:rPr/>
      </w:pPr>
      <w:r>
        <w:rPr/>
        <w:t>LcHgD8g+16AUHSVs9So0H9Bb/WIs1rk8kcg/4f7z7c0/t6bJ8qdPVGOFuAObj68gnmwPJIP5J5+nvX</w:t>
      </w:r>
    </w:p>
    <w:p>
      <w:pPr>
        <w:pStyle w:val="PreformattedText"/>
        <w:bidi w:val="0"/>
        <w:spacing w:before="0" w:after="0"/>
        <w:jc w:val="left"/>
        <w:rPr/>
      </w:pPr>
      <w:r>
        <w:rPr/>
        <w:t>Whx6W2Ai1ygEcEjni/J+lwBfn8e0F3inrTpXB59DztmijlqaVHUeMypG5axFmYK178WVT9PZLM1KV4</w:t>
      </w:r>
    </w:p>
    <w:p>
      <w:pPr>
        <w:pStyle w:val="PreformattedText"/>
        <w:bidi w:val="0"/>
        <w:spacing w:before="0" w:after="0"/>
        <w:jc w:val="left"/>
        <w:rPr/>
      </w:pPr>
      <w:r>
        <w:rPr/>
        <w:t>9GCqSrD5daivyRwmYoM1vnD5OaoqJ6Ldm7MfWSVmrzzS0WdyMSSTi5byGAArccKBb6+4O3yNkvLtWP</w:t>
      </w:r>
    </w:p>
    <w:p>
      <w:pPr>
        <w:pStyle w:val="PreformattedText"/>
        <w:bidi w:val="0"/>
        <w:spacing w:before="0" w:after="0"/>
        <w:jc w:val="left"/>
        <w:rPr/>
      </w:pPr>
      <w:r>
        <w:rPr/>
        <w:t>CQ/4estOUZkn2/bZFAAMS8P9KP8AL1XTXYWky+0Z8JI5iTK7kx8dRGkXkkn8VakaRJxrjQHiVriwIS</w:t>
      </w:r>
    </w:p>
    <w:p>
      <w:pPr>
        <w:pStyle w:val="PreformattedText"/>
        <w:bidi w:val="0"/>
        <w:spacing w:before="0" w:after="0"/>
        <w:jc w:val="left"/>
        <w:rPr/>
      </w:pPr>
      <w:r>
        <w:rPr/>
        <w:t>9ix9tWpATU/wA+jzc08c+GDQGn+Ho1tb13TznCVVJRRJLQ0PijmSMio+xrIqSjnjkljUaolrKOOQLy</w:t>
      </w:r>
    </w:p>
    <w:p>
      <w:pPr>
        <w:pStyle w:val="PreformattedText"/>
        <w:bidi w:val="0"/>
        <w:spacing w:before="0" w:after="0"/>
        <w:jc w:val="left"/>
        <w:rPr/>
      </w:pPr>
      <w:r>
        <w:rPr/>
        <w:t>oAJAX22jka6nBPRa8YZlJ+IA0+w4P+AdVK/zBdoR5JchncUr1UmCoKOkr6enDtBTYiNosissy+pr0u</w:t>
      </w:r>
    </w:p>
    <w:p>
      <w:pPr>
        <w:pStyle w:val="PreformattedText"/>
        <w:bidi w:val="0"/>
        <w:spacing w:before="0" w:after="0"/>
        <w:jc w:val="left"/>
        <w:rPr/>
      </w:pPr>
      <w:r>
        <w:rPr/>
        <w:t>Snea9wqiZhY3B9izly5SG4hjZ8PUD/AE3Cn5jHUf8AO+3y3FpcXEURJiA1U8lwa/kc/n1TzTQSMKud</w:t>
      </w:r>
    </w:p>
    <w:p>
      <w:pPr>
        <w:pStyle w:val="PreformattedText"/>
        <w:bidi w:val="0"/>
        <w:spacing w:before="0" w:after="0"/>
        <w:jc w:val="left"/>
        <w:rPr/>
      </w:pPr>
      <w:r>
        <w:rPr/>
        <w:t>UvHHMsZDXYtJYMNC8fuKjX4/HuRWYDSK5p1DkaFg7AdoPU8UoNGV9YhjqCrk8t6leRVU35LuDYWt+f</w:t>
      </w:r>
    </w:p>
    <w:p>
      <w:pPr>
        <w:pStyle w:val="PreformattedText"/>
        <w:bidi w:val="0"/>
        <w:spacing w:before="0" w:after="0"/>
        <w:jc w:val="left"/>
        <w:rPr/>
      </w:pPr>
      <w:r>
        <w:rPr/>
        <w:t>dAe/yqR08yAQ0zpDdLracIEFNBI8eieYzVRsDpFrRoTYcixJHHA9orpquxHkOjKxjCxoGIyan/ACdW</w:t>
      </w:r>
    </w:p>
    <w:p>
      <w:pPr>
        <w:pStyle w:val="PreformattedText"/>
        <w:bidi w:val="0"/>
        <w:spacing w:before="0" w:after="0"/>
        <w:jc w:val="left"/>
        <w:rPr/>
      </w:pPr>
      <w:r>
        <w:rPr/>
        <w:t>rfGHGrBtyhnZUjE4WWGQLeonmqEkaOiEekoBOjRqFPOkek3ufYH3N2M01eFcf5+h3tEf6Mfpx/b1Yd</w:t>
      </w:r>
    </w:p>
    <w:p>
      <w:pPr>
        <w:pStyle w:val="PreformattedText"/>
        <w:bidi w:val="0"/>
        <w:spacing w:before="0" w:after="0"/>
        <w:jc w:val="left"/>
        <w:rPr/>
      </w:pPr>
      <w:r>
        <w:rPr/>
        <w:t>jlqJD4SQ00dBBDJDBqUWWONJnjDq+qc/U+rlbk/X2HHpWvlXoVx0CgedOnelhd0qByZWkQwoqj9rQi</w:t>
      </w:r>
    </w:p>
    <w:p>
      <w:pPr>
        <w:pStyle w:val="PreformattedText"/>
        <w:bidi w:val="0"/>
        <w:spacing w:before="0" w:after="0"/>
        <w:jc w:val="left"/>
        <w:rPr/>
      </w:pPr>
      <w:r>
        <w:rPr/>
        <w:t>gRLGhvIp8Y1MTYfQe2W4YPSqMGo6Wu3oyZb21aTrEYLAJZgslSLGULASD9LkW5PtHJ556XRDhjoTJc</w:t>
      </w:r>
    </w:p>
    <w:p>
      <w:pPr>
        <w:pStyle w:val="PreformattedText"/>
        <w:bidi w:val="0"/>
        <w:spacing w:before="0" w:after="0"/>
        <w:jc w:val="left"/>
        <w:rPr/>
      </w:pPr>
      <w:r>
        <w:rPr/>
        <w:t>plKWijqKTDvnG8sERpqKeOOX7SadUqa6orKkrEtNQU7+aWOMBivAP49pH+zz6WIAel9DTRKsNMAJJw</w:t>
      </w:r>
    </w:p>
    <w:p>
      <w:pPr>
        <w:pStyle w:val="PreformattedText"/>
        <w:bidi w:val="0"/>
        <w:spacing w:before="0" w:after="0"/>
        <w:jc w:val="left"/>
        <w:rPr/>
      </w:pPr>
      <w:r>
        <w:rPr/>
        <w:t>4KNSSGJJUf1q/wBsymOG1xzp8hB1XHHtrierU6g11Gshll+3jkUi0cTMUkZo29LuxSxdWGpiQ1v63P</w:t>
      </w:r>
    </w:p>
    <w:p>
      <w:pPr>
        <w:pStyle w:val="PreformattedText"/>
        <w:bidi w:val="0"/>
        <w:spacing w:before="0" w:after="0"/>
        <w:jc w:val="left"/>
        <w:rPr/>
      </w:pPr>
      <w:r>
        <w:rPr/>
        <w:t>u6DIqOqsMevTRRUggmm80SoGVYXYgRKZTwGtqJklJJNhaynm3Pt8uQuOtRR0YVPT9UUuSenVKCKlr0</w:t>
      </w:r>
    </w:p>
    <w:p>
      <w:pPr>
        <w:pStyle w:val="PreformattedText"/>
        <w:bidi w:val="0"/>
        <w:spacing w:before="0" w:after="0"/>
        <w:jc w:val="left"/>
        <w:rPr/>
      </w:pPr>
      <w:r>
        <w:rPr/>
        <w:t>j1I8QV/TSllEgSVrItQTyRqtpFx+fdCT69GUegAceo0NO1E0DJHaGSGQLNAuinlRgF8sIf6lrkE3I+</w:t>
      </w:r>
    </w:p>
    <w:p>
      <w:pPr>
        <w:pStyle w:val="PreformattedText"/>
        <w:bidi w:val="0"/>
        <w:spacing w:before="0" w:after="0"/>
        <w:jc w:val="left"/>
        <w:rPr/>
      </w:pPr>
      <w:r>
        <w:rPr/>
        <w:t>tufeqEeXVjQnJ6f9uZauxEsgiSnqHSnqYBHKJVSSOockShjYmtiRQI5VQgMD+T7b8Pyp3dPB9Ok/h6</w:t>
      </w:r>
    </w:p>
    <w:p>
      <w:pPr>
        <w:pStyle w:val="PreformattedText"/>
        <w:bidi w:val="0"/>
        <w:spacing w:before="0" w:after="0"/>
        <w:jc w:val="left"/>
        <w:rPr/>
      </w:pPr>
      <w:r>
        <w:rPr/>
        <w:t>WUO+ZqSnctAZlkUSCnePS7vYxkQOha1fJe/JDWHp91ZGCkg5I6fjdfEXGAf9X5dPdJ2SRSaZ/uFM32</w:t>
      </w:r>
    </w:p>
    <w:p>
      <w:pPr>
        <w:pStyle w:val="PreformattedText"/>
        <w:bidi w:val="0"/>
        <w:spacing w:before="0" w:after="0"/>
        <w:jc w:val="left"/>
        <w:rPr/>
      </w:pPr>
      <w:r>
        <w:rPr/>
        <w:t>10R3NPShFMSQppMggkUW1nUAzW+vPtsGRVALY6U1hLVCCuftPTivYwnmVJ2aVSwRoHJmlmeRQqzJMo</w:t>
      </w:r>
    </w:p>
    <w:p>
      <w:pPr>
        <w:pStyle w:val="PreformattedText"/>
        <w:bidi w:val="0"/>
        <w:spacing w:before="0" w:after="0"/>
        <w:jc w:val="left"/>
        <w:rPr/>
      </w:pPr>
      <w:r>
        <w:rPr/>
        <w:t>g/bKRtrQEhySxAH1TO0jt3Gq9Lo9Cr2pQ049YanfDVUviooKlZGkBd5dU7M0bsyRrDTIywRxyPYE8a</w:t>
      </w:r>
    </w:p>
    <w:p>
      <w:pPr>
        <w:pStyle w:val="PreformattedText"/>
        <w:bidi w:val="0"/>
        <w:spacing w:before="0" w:after="0"/>
        <w:jc w:val="left"/>
        <w:rPr/>
      </w:pPr>
      <w:r>
        <w:rPr/>
        <w:t>V4uSPbLIC3nnpSspC1qPsHUCds5kB5fFUBEj1xRKZI3mmWRoDaCRGl0+T/AHWpANtWoe3gmkVr0y9x</w:t>
      </w:r>
    </w:p>
    <w:p>
      <w:pPr>
        <w:pStyle w:val="PreformattedText"/>
        <w:bidi w:val="0"/>
        <w:spacing w:before="0" w:after="0"/>
        <w:jc w:val="left"/>
        <w:rPr/>
      </w:pPr>
      <w:r>
        <w:rPr/>
        <w:t>qqD/ALHTbU7GyGQCVmTq68lamCX7aSC1H9oA6CUxyfuLKkhsAHJJJHt1DgNShr0laQ1I446l1WJpsd</w:t>
      </w:r>
    </w:p>
    <w:p>
      <w:pPr>
        <w:pStyle w:val="PreformattedText"/>
        <w:bidi w:val="0"/>
        <w:spacing w:before="0" w:after="0"/>
        <w:jc w:val="left"/>
        <w:rPr/>
      </w:pPr>
      <w:r>
        <w:rPr/>
        <w:t>TSxyRxQGN1aqlFPqMkkUKR+pQD645GWJIhz9SDce9tKTXyXqojqakV6TFX9vSMUWERNK/jgaKV0Cq0</w:t>
      </w:r>
    </w:p>
    <w:p>
      <w:pPr>
        <w:pStyle w:val="PreformattedText"/>
        <w:bidi w:val="0"/>
        <w:spacing w:before="0" w:after="0"/>
        <w:jc w:val="left"/>
        <w:rPr/>
      </w:pPr>
      <w:r>
        <w:rPr/>
        <w:t>SlByVaJRY34FwCPbROanq4UgUA6wzzQ1Kwghl8K2Z6lC8boVIHICXDhuSOfoPr7tQHiOqmor0m86ka</w:t>
      </w:r>
    </w:p>
    <w:p>
      <w:pPr>
        <w:pStyle w:val="PreformattedText"/>
        <w:bidi w:val="0"/>
        <w:spacing w:before="0" w:after="0"/>
        <w:jc w:val="left"/>
        <w:rPr/>
      </w:pPr>
      <w:r>
        <w:rPr/>
        <w:t>GDVTqkMg+2ivNEl5GHkkWQKpIMaDiwsLc8+7KB5daUk1PSSnpZDV000EUEhi0xSOzSBRK0beMRwMFM</w:t>
      </w:r>
    </w:p>
    <w:p>
      <w:pPr>
        <w:pStyle w:val="PreformattedText"/>
        <w:bidi w:val="0"/>
        <w:spacing w:before="0" w:after="0"/>
        <w:jc w:val="left"/>
        <w:rPr/>
      </w:pPr>
      <w:r>
        <w:rPr/>
        <w:t>kX01gWNxz9PboB8unF+fQ1bMqqTEmAZOSOGaqnpqZAiBZ6md2WKndGhXyMhQlVYk6VP9fbcjxxqdbA</w:t>
      </w:r>
    </w:p>
    <w:p>
      <w:pPr>
        <w:pStyle w:val="PreformattedText"/>
        <w:bidi w:val="0"/>
        <w:spacing w:before="0" w:after="0"/>
        <w:jc w:val="left"/>
        <w:rPr/>
      </w:pPr>
      <w:r>
        <w:rPr/>
        <w:t>VOPn0qjRmbsFaDqx3qkU1PTI1TU09ErzGCnWkPjlVCo0qks5USTxsCUsLEk3uRf2yFUZZwP8PTFyXL</w:t>
      </w:r>
    </w:p>
    <w:p>
      <w:pPr>
        <w:pStyle w:val="PreformattedText"/>
        <w:bidi w:val="0"/>
        <w:spacing w:before="0" w:after="0"/>
        <w:jc w:val="left"/>
        <w:rPr/>
      </w:pPr>
      <w:r>
        <w:rPr/>
        <w:t>aI4i2K54fy6PNsnILSyU4iKTU7wvNJK6oisQRGPPH4yBEWux5uBewt7V2s5jkVSO31/z/Lohvbbxom</w:t>
      </w:r>
    </w:p>
    <w:p>
      <w:pPr>
        <w:pStyle w:val="PreformattedText"/>
        <w:bidi w:val="0"/>
        <w:spacing w:before="0" w:after="0"/>
        <w:jc w:val="left"/>
        <w:rPr/>
      </w:pPr>
      <w:r>
        <w:rPr/>
        <w:t>JJDjy/zdG62xNA0EXmjmqJIo2qY5Fdmgp3kVbK6BTGJlpyQi3P7fsbWaqyAEVIz8hX5fZ/LqPdxWRZ</w:t>
      </w:r>
    </w:p>
    <w:p>
      <w:pPr>
        <w:pStyle w:val="PreformattedText"/>
        <w:bidi w:val="0"/>
        <w:spacing w:before="0" w:after="0"/>
        <w:jc w:val="left"/>
        <w:rPr/>
      </w:pPr>
      <w:r>
        <w:rPr/>
        <w:t>GKMFBNPmaf5K8T69c92UFLkFp4JKWnIh0ytLpjBaRZSdMKxtrinfSsjOlhaykk+0G720M4SNoVqua/</w:t>
      </w:r>
    </w:p>
    <w:p>
      <w:pPr>
        <w:pStyle w:val="PreformattedText"/>
        <w:bidi w:val="0"/>
        <w:spacing w:before="0" w:after="0"/>
        <w:jc w:val="left"/>
        <w:rPr/>
      </w:pPr>
      <w:r>
        <w:rPr/>
        <w:t>5vQ+dR9nT+zXMtuZJFlbuxTPCnnXBHEAHPQT7giLPGAqNdgyOCgZpogJI4wluJVQk2Yc8+wluSElQB</w:t>
      </w:r>
    </w:p>
    <w:p>
      <w:pPr>
        <w:pStyle w:val="PreformattedText"/>
        <w:bidi w:val="0"/>
        <w:spacing w:before="0" w:after="0"/>
        <w:jc w:val="left"/>
        <w:rPr/>
      </w:pPr>
      <w:r>
        <w:rPr/>
        <w:t>j/KPKnQz2xgFck/8UcV+z7OkzJRtJTyBESRZjdtatJH4zEXKsIhrRSW/WP02t9PaBISVagFD/q8ujQ</w:t>
      </w:r>
    </w:p>
    <w:p>
      <w:pPr>
        <w:pStyle w:val="PreformattedText"/>
        <w:bidi w:val="0"/>
        <w:spacing w:before="0" w:after="0"/>
        <w:jc w:val="left"/>
        <w:rPr/>
      </w:pPr>
      <w:r>
        <w:rPr/>
        <w:t>yAOtTQgfZ5/P8AwdKHG48TUaoW1tDJT08aO33UhkVoz53qYmjnaOPyAtFcoYlIItx7P7NA8IHFgQB5</w:t>
      </w:r>
    </w:p>
    <w:p>
      <w:pPr>
        <w:pStyle w:val="PreformattedText"/>
        <w:bidi w:val="0"/>
        <w:spacing w:before="0" w:after="0"/>
        <w:jc w:val="left"/>
        <w:rPr/>
      </w:pPr>
      <w:r>
        <w:rPr/>
        <w:t>59Sfl6enQdvpDHMSMAgn0FPSnCp9eNT0m95bRxWfoqimqaellqKRJZvPBZo49JZaeSmk0oJfK8eksU</w:t>
      </w:r>
    </w:p>
    <w:p>
      <w:pPr>
        <w:pStyle w:val="PreformattedText"/>
        <w:bidi w:val="0"/>
        <w:spacing w:before="0" w:after="0"/>
        <w:jc w:val="left"/>
        <w:rPr/>
      </w:pPr>
      <w:r>
        <w:rPr/>
        <w:t>fUvoJBHtaYjSjULKfLh+XSKOWRGDpUI1MH+dfTojW7uuMji67NTUMM01NSIlJNj1tUTUheEVaSU9JU</w:t>
      </w:r>
    </w:p>
    <w:p>
      <w:pPr>
        <w:pStyle w:val="PreformattedText"/>
        <w:bidi w:val="0"/>
        <w:spacing w:before="0" w:after="0"/>
        <w:jc w:val="left"/>
        <w:rPr/>
      </w:pPr>
      <w:r>
        <w:rPr/>
        <w:t>L5IJbuWISRrAkIxAt7Z8VHkYkFaAD/Z+XRzG/wCjEFAOrNfsxSvn0C33KUU0lNVRP9g7z0weZ4vKs/</w:t>
      </w:r>
    </w:p>
    <w:p>
      <w:pPr>
        <w:pStyle w:val="PreformattedText"/>
        <w:bidi w:val="0"/>
        <w:spacing w:before="0" w:after="0"/>
        <w:jc w:val="left"/>
        <w:rPr/>
      </w:pPr>
      <w:r>
        <w:rPr/>
        <w:t>kSKQhYntVoWsCxPkLqFcEAe6NpfUAaoDg/P/V/PpWEYaH/ABkZHnT/AIr+XQgYCCGnhiMkdA6voBjn</w:t>
      </w:r>
    </w:p>
    <w:p>
      <w:pPr>
        <w:pStyle w:val="PreformattedText"/>
        <w:bidi w:val="0"/>
        <w:spacing w:before="0" w:after="0"/>
        <w:jc w:val="left"/>
        <w:rPr/>
      </w:pPr>
      <w:r>
        <w:rPr/>
        <w:t>by0leiK0UjGLWQkoD6dEbqwPqXi/thoJkCyGnDI/z9WW4jdzGGINcEf5Ohf2c+FgCAvJjZIZGRfuJW</w:t>
      </w:r>
    </w:p>
    <w:p>
      <w:pPr>
        <w:pStyle w:val="PreformattedText"/>
        <w:bidi w:val="0"/>
        <w:spacing w:before="0" w:after="0"/>
        <w:jc w:val="left"/>
        <w:rPr/>
      </w:pPr>
      <w:r>
        <w:rPr/>
        <w:t>kqFEo8OilqfJLKsZUmwfzqxH9jge6QMIWIZiAf9WPTql34kuQA35f4R5/y6MVhqiFYY0grY2VA+pY4</w:t>
      </w:r>
    </w:p>
    <w:p>
      <w:pPr>
        <w:pStyle w:val="PreformattedText"/>
        <w:bidi w:val="0"/>
        <w:spacing w:before="0" w:after="0"/>
        <w:jc w:val="left"/>
        <w:rPr/>
      </w:pPr>
      <w:r>
        <w:rPr/>
        <w:t>o4KgohOqZscJY6aulDN63UQOObpb2bRS9oAl4eg/yef8uiC5gqSWiyfnUfZXiPkM/b0/ZSsrp6RI8X</w:t>
      </w:r>
    </w:p>
    <w:p>
      <w:pPr>
        <w:pStyle w:val="PreformattedText"/>
        <w:bidi w:val="0"/>
        <w:spacing w:before="0" w:after="0"/>
        <w:jc w:val="left"/>
        <w:rPr/>
      </w:pPr>
      <w:r>
        <w:rPr/>
        <w:t>WUqVbyKrVfnan1eIhpqRqSuiBmqtNgF/SobUWIUX9dzTSRqLeQeJ6/ZxFDxPSezt7eOVmuo2MdPh48</w:t>
      </w:r>
    </w:p>
    <w:p>
      <w:pPr>
        <w:pStyle w:val="PreformattedText"/>
        <w:bidi w:val="0"/>
        <w:spacing w:before="0" w:after="0"/>
        <w:jc w:val="left"/>
        <w:rPr/>
      </w:pPr>
      <w:r>
        <w:rPr/>
        <w:t>fOq8B/q8+o09dHAqCqemeWUxrLLT07yQEW/fIiWMsI1UFDMWI1tf2iuLl0UK4XUacBUfP/i+lUVsrE</w:t>
      </w:r>
    </w:p>
    <w:p>
      <w:pPr>
        <w:pStyle w:val="PreformattedText"/>
        <w:bidi w:val="0"/>
        <w:spacing w:before="0" w:after="0"/>
        <w:jc w:val="left"/>
        <w:rPr/>
      </w:pPr>
      <w:r>
        <w:rPr/>
        <w:t>tGW0itATn5Zr/L06bMzMZ6aSWONIJRG5QgAulMIwNFOP0rYrqCkkBWvY2t7Q3EhlGoChHD5DpTbqqM</w:t>
      </w:r>
    </w:p>
    <w:p>
      <w:pPr>
        <w:pStyle w:val="PreformattedText"/>
        <w:bidi w:val="0"/>
        <w:spacing w:before="0" w:after="0"/>
        <w:jc w:val="left"/>
        <w:rPr/>
      </w:pPr>
      <w:r>
        <w:rPr/>
        <w:t>FLVHn9vQCw0UjbhaSEB6asqaVaxypLzNT6mD08Y0R3csQeAv5/1g9MhDu1aq3H/Y6EwkXwAD8Sg0/w</w:t>
      </w:r>
    </w:p>
    <w:p>
      <w:pPr>
        <w:pStyle w:val="PreformattedText"/>
        <w:bidi w:val="0"/>
        <w:spacing w:before="0" w:after="0"/>
        <w:jc w:val="left"/>
        <w:rPr/>
      </w:pPr>
      <w:r>
        <w:rPr/>
        <w:t>Bn7OjQ4VaiOaDHw1T09MaOkmjrAiS/eTU0iSCkW62jgeMtqLDWp4PHs0tnkEggSTSmkGtOJB+H7KdB</w:t>
      </w:r>
    </w:p>
    <w:p>
      <w:pPr>
        <w:pStyle w:val="PreformattedText"/>
        <w:bidi w:val="0"/>
        <w:spacing w:before="0" w:after="0"/>
        <w:jc w:val="left"/>
        <w:rPr/>
      </w:pPr>
      <w:r>
        <w:rPr/>
        <w:t>a5jjMZmeMNJqIp6A/i+2vSznEDRN6o4gsaIpE8upidUrmSQWCyOFsASS6i5sPZs5VkIBAxTj/q/2ei</w:t>
      </w:r>
    </w:p>
    <w:p>
      <w:pPr>
        <w:pStyle w:val="PreformattedText"/>
        <w:bidi w:val="0"/>
        <w:spacing w:before="0" w:after="0"/>
        <w:jc w:val="left"/>
        <w:rPr/>
      </w:pPr>
      <w:r>
        <w:rPr/>
        <w:t>hUdWHaSa+n5dA3noVlgrkEbpJNM8kySqWnlMYH+UxWZo5KWQrYSKyhf9v7IpFrroM1/wBR+z59Cm0Y</w:t>
      </w:r>
    </w:p>
    <w:p>
      <w:pPr>
        <w:pStyle w:val="PreformattedText"/>
        <w:bidi w:val="0"/>
        <w:spacing w:before="0" w:after="0"/>
        <w:jc w:val="left"/>
        <w:rPr/>
      </w:pPr>
      <w:r>
        <w:rPr/>
        <w:t>h4qt2gUH+b7fl0WjPxnxmo9KR6vErzxX+zWOsH3EUcDEgHxrY2Nrm44FvbEWGHRvIVZGHn1qafzRsL</w:t>
      </w:r>
    </w:p>
    <w:p>
      <w:pPr>
        <w:pStyle w:val="PreformattedText"/>
        <w:bidi w:val="0"/>
        <w:spacing w:before="0" w:after="0"/>
        <w:jc w:val="left"/>
        <w:rPr/>
      </w:pPr>
      <w:r>
        <w:rPr/>
        <w:t>JQ99doPCniq0yMe48NUmNn/wAjMNIaqOMqEhLtrfVGup2Tgm1h7mblaRTt8IU+o/PqCucICL6clT6j</w:t>
      </w:r>
    </w:p>
    <w:p>
      <w:pPr>
        <w:pStyle w:val="PreformattedText"/>
        <w:bidi w:val="0"/>
        <w:spacing w:before="0" w:after="0"/>
        <w:jc w:val="left"/>
        <w:rPr/>
      </w:pPr>
      <w:r>
        <w:rPr/>
        <w:t>7PPqk3tdY5d05FoJnkpc7tbDUkutdMSVv8KlrqIoBf7iWB4mi5OoiwPI9jS3qVFcFWr+VQD1Hd2oWQ</w:t>
      </w:r>
    </w:p>
    <w:p>
      <w:pPr>
        <w:pStyle w:val="PreformattedText"/>
        <w:bidi w:val="0"/>
        <w:spacing w:before="0" w:after="0"/>
        <w:jc w:val="left"/>
        <w:rPr/>
      </w:pPr>
      <w:r>
        <w:rPr/>
        <w:t>/0lA/OhI6JvkIHbKRTBgxqcdjciJGuouYfGQFvcHyw255v+PZ0popHoSOg84OoH1APVgvRuwcruztf</w:t>
      </w:r>
    </w:p>
    <w:p>
      <w:pPr>
        <w:pStyle w:val="PreformattedText"/>
        <w:bidi w:val="0"/>
        <w:spacing w:before="0" w:after="0"/>
        <w:jc w:val="left"/>
        <w:rPr/>
      </w:pPr>
      <w:r>
        <w:rPr/>
        <w:t>r/Gq1NhJJqrYMDGuKRMZ8lkqCAFJZCF+8qhmWK2BDWt+PZQ7hpEUHt1/yr0IY4ysDsR3lf506+j78d</w:t>
      </w:r>
    </w:p>
    <w:p>
      <w:pPr>
        <w:pStyle w:val="PreformattedText"/>
        <w:bidi w:val="0"/>
        <w:spacing w:before="0" w:after="0"/>
        <w:jc w:val="left"/>
        <w:rPr/>
      </w:pPr>
      <w:r>
        <w:rPr/>
        <w:t>8W1F0z1wrUcuOlXByCSjlSWN4VWeWip0aKa0lORTUSWTi31/PtfORqYdEkeQD0N78AWAAJUC5+g/Tc</w:t>
      </w:r>
    </w:p>
    <w:p>
      <w:pPr>
        <w:pStyle w:val="PreformattedText"/>
        <w:bidi w:val="0"/>
        <w:spacing w:before="0" w:after="0"/>
        <w:jc w:val="left"/>
        <w:rPr/>
      </w:pPr>
      <w:r>
        <w:rPr/>
        <w:t>C3+9/X2XydLY+HTlSVQiP6mIuPrYng35/oT+P949sjHT3Hjw6VNJllQAFh9Q17m1+D/rmwPtxWqaU6</w:t>
      </w:r>
    </w:p>
    <w:p>
      <w:pPr>
        <w:pStyle w:val="PreformattedText"/>
        <w:bidi w:val="0"/>
        <w:spacing w:before="0" w:after="0"/>
        <w:jc w:val="left"/>
        <w:rPr/>
      </w:pPr>
      <w:r>
        <w:rPr/>
        <w:t>03Smps8iKo8luATz9Afqf99+PapD+zpKwpk9O0e5o7W8gH4v8AW/5/Jtax9uaqefTWmvXn3LFYnyAj</w:t>
      </w:r>
    </w:p>
    <w:p>
      <w:pPr>
        <w:pStyle w:val="PreformattedText"/>
        <w:bidi w:val="0"/>
        <w:spacing w:before="0" w:after="0"/>
        <w:jc w:val="left"/>
        <w:rPr/>
      </w:pPr>
      <w:r>
        <w:rPr/>
        <w:t>6g3NhfgkWt/sf8Pdg44dVKHpum3NHzaS/wDS3JP+H0vyPx+PfjJSnWghrwJ6TlfuNCbiSwBsFN7E3H</w:t>
      </w:r>
    </w:p>
    <w:p>
      <w:pPr>
        <w:pStyle w:val="PreformattedText"/>
        <w:bidi w:val="0"/>
        <w:spacing w:before="0" w:after="0"/>
        <w:jc w:val="left"/>
        <w:rPr/>
      </w:pPr>
      <w:r>
        <w:rPr/>
        <w:t>+9/wBPr7ozArk56dANcDPUvE7kUgKX+gJYci3P1H1BP9f8Pbatnjjr0i4BA6FDC7kVtI18EgWJ+n9Q</w:t>
      </w:r>
    </w:p>
    <w:p>
      <w:pPr>
        <w:pStyle w:val="PreformattedText"/>
        <w:bidi w:val="0"/>
        <w:spacing w:before="0" w:after="0"/>
        <w:jc w:val="left"/>
        <w:rPr/>
      </w:pPr>
      <w:r>
        <w:rPr/>
        <w:t>Lm97+1AIp0yeOOHQpYvcCEJ+5+Ppe5v9L+3UbJrx6YdSOAx0of49Hb9YP54PP+2921ivTejqPNn0I/</w:t>
      </w:r>
    </w:p>
    <w:p>
      <w:pPr>
        <w:pStyle w:val="PreformattedText"/>
        <w:bidi w:val="0"/>
        <w:spacing w:before="0" w:after="0"/>
        <w:jc w:val="left"/>
        <w:rPr/>
      </w:pPr>
      <w:r>
        <w:rPr/>
        <w:t>UOCfobcj8WPI93Vx69VKE9Jevzyc2cfQ2P1J+v+v8Ag+3Qf2dNEft6QuUy+pGu3NrW/wB6A5sPboIJ</w:t>
      </w:r>
    </w:p>
    <w:p>
      <w:pPr>
        <w:pStyle w:val="PreformattedText"/>
        <w:bidi w:val="0"/>
        <w:spacing w:before="0" w:after="0"/>
        <w:jc w:val="left"/>
        <w:rPr/>
      </w:pPr>
      <w:r>
        <w:rPr/>
        <w:t>x00akjoHc1XamezXA/pb6njn+pF/dDSvV1WpFD0HORqiZByb/k2+n4BsR9bn6e0cxof8HRjbiop6Hp</w:t>
      </w:r>
    </w:p>
    <w:p>
      <w:pPr>
        <w:pStyle w:val="PreformattedText"/>
        <w:bidi w:val="0"/>
        <w:spacing w:before="0" w:after="0"/>
        <w:jc w:val="left"/>
        <w:rPr/>
      </w:pPr>
      <w:r>
        <w:rPr/>
        <w:t>mjkDzFQQBc/kWt+b/m4/p+PaNjnozQcOlfhSfNCBcg6bG1/qeT/sfx7Yf+0Xq0opG3Rttm/wDAWK31</w:t>
      </w:r>
    </w:p>
    <w:p>
      <w:pPr>
        <w:pStyle w:val="PreformattedText"/>
        <w:bidi w:val="0"/>
        <w:spacing w:before="0" w:after="0"/>
        <w:jc w:val="left"/>
        <w:rPr/>
      </w:pPr>
      <w:r>
        <w:rPr/>
        <w:t>GkWPJB0/697exNZDtXoI3Xxt9vQ8YIkFSBb6XAuefr/vPtTOBQdJYjQ9CNTVGmOzW/330A/p7QsOlg</w:t>
      </w:r>
    </w:p>
    <w:p>
      <w:pPr>
        <w:pStyle w:val="PreformattedText"/>
        <w:bidi w:val="0"/>
        <w:spacing w:before="0" w:after="0"/>
        <w:jc w:val="left"/>
        <w:rPr/>
      </w:pPr>
      <w:r>
        <w:rPr/>
        <w:t>IPWCorliBJP0P0v/X+n+HtLK5AwM9KY1qekXmKtpkezHSQeOT/AL4eyyRSxJbj0YxkLQDpE44fuPe3</w:t>
      </w:r>
    </w:p>
    <w:p>
      <w:pPr>
        <w:pStyle w:val="PreformattedText"/>
        <w:bidi w:val="0"/>
        <w:spacing w:before="0" w:after="0"/>
        <w:jc w:val="left"/>
        <w:rPr/>
      </w:pPr>
      <w:r>
        <w:rPr/>
        <w:t>6if9caj+fyT7N4PgXovm+M16WcH6B/yL/fW9vdMdeb6/1uCf9h9B/h9feuvdR3JJIvf/AAtx/wAT7o</w:t>
      </w:r>
    </w:p>
    <w:p>
      <w:pPr>
        <w:pStyle w:val="PreformattedText"/>
        <w:bidi w:val="0"/>
        <w:spacing w:before="0" w:after="0"/>
        <w:jc w:val="left"/>
        <w:rPr/>
      </w:pPr>
      <w:r>
        <w:rPr/>
        <w:t>enB011h9J5/wAP6c3/AOI/3n34Y6t9nDpA5MkOTzwTf/A/71a3tg/2n59ON/Zj7OkVU1DI4I+g03ve</w:t>
      </w:r>
    </w:p>
    <w:p>
      <w:pPr>
        <w:pStyle w:val="PreformattedText"/>
        <w:bidi w:val="0"/>
        <w:spacing w:before="0" w:after="0"/>
        <w:jc w:val="left"/>
        <w:rPr/>
      </w:pPr>
      <w:r>
        <w:rPr/>
        <w:t>36/qePx7MYhkU49FFz8J4cOlRhckxkYavoAbfXn/AGPswCnRWnn0SN2k06EemrSyAlubD6f1t/X/AA</w:t>
      </w:r>
    </w:p>
    <w:p>
      <w:pPr>
        <w:pStyle w:val="PreformattedText"/>
        <w:bidi w:val="0"/>
        <w:spacing w:before="0" w:after="0"/>
        <w:jc w:val="left"/>
        <w:rPr/>
      </w:pPr>
      <w:r>
        <w:rPr/>
        <w:t>+ntp1PTqMeniKqFgWa9x/tv8PbDLTp9WHr1GnnL35+h5/1v9j70FJ68x9OHTNPO4DrquOCbf8AEX92</w:t>
      </w:r>
    </w:p>
    <w:p>
      <w:pPr>
        <w:pStyle w:val="PreformattedText"/>
        <w:bidi w:val="0"/>
        <w:spacing w:before="0" w:after="0"/>
        <w:jc w:val="left"/>
        <w:rPr/>
      </w:pPr>
      <w:r>
        <w:rPr/>
        <w:t>Vfl0mcnNOkFma2QNwxsGH54HP0/pf26sVT86dJHJ416CvN1TyVRXXwy34B55sb/j6G3+Pt2JaN03km</w:t>
      </w:r>
    </w:p>
    <w:p>
      <w:pPr>
        <w:pStyle w:val="PreformattedText"/>
        <w:bidi w:val="0"/>
        <w:spacing w:before="0" w:after="0"/>
        <w:jc w:val="left"/>
        <w:rPr/>
      </w:pPr>
      <w:r>
        <w:rPr/>
        <w:t>vl0n5L3F2H6SP6mxH1/pxbj2uQZ+XT6gAVpnp1ph+0xJvZVF7fWx4J/p9faivAdOqKCvXpypiUg8c8</w:t>
      </w:r>
    </w:p>
    <w:p>
      <w:pPr>
        <w:pStyle w:val="PreformattedText"/>
        <w:bidi w:val="0"/>
        <w:spacing w:before="0" w:after="0"/>
        <w:jc w:val="left"/>
        <w:rPr/>
      </w:pPr>
      <w:r>
        <w:rPr/>
        <w:t>nj+o5/IPHu461/g6aY5yJBz+bG1gCf8AD8/8U9pp+B6fjwR0JW3au63J5BUfUfX8arH8+ydvjAHDpe</w:t>
      </w:r>
    </w:p>
    <w:p>
      <w:pPr>
        <w:pStyle w:val="PreformattedText"/>
        <w:bidi w:val="0"/>
        <w:spacing w:before="0" w:after="0"/>
        <w:jc w:val="left"/>
        <w:rPr/>
      </w:pPr>
      <w:r>
        <w:rPr/>
        <w:t>oqvz6FGnqfSljxpAAH5/qf6fn3dT5efTnDPUetluh/2IuPxz9efyPamM5+XTcgxUdBNul9Sutj+hjx</w:t>
      </w:r>
    </w:p>
    <w:p>
      <w:pPr>
        <w:pStyle w:val="PreformattedText"/>
        <w:bidi w:val="0"/>
        <w:spacing w:before="0" w:after="0"/>
        <w:jc w:val="left"/>
        <w:rPr/>
      </w:pPr>
      <w:r>
        <w:rPr/>
        <w:t>/jxf+h9roRk9IZj206LvkZD909yTZz+b3N/rc8Dj/efZsnwDovc956U2Bcal5+lz/Q88AMD9L+054/</w:t>
      </w:r>
    </w:p>
    <w:p>
      <w:pPr>
        <w:pStyle w:val="PreformattedText"/>
        <w:bidi w:val="0"/>
        <w:spacing w:before="0" w:after="0"/>
        <w:jc w:val="left"/>
        <w:rPr/>
      </w:pPr>
      <w:r>
        <w:rPr/>
        <w:t>n1fFB0MuLYsi3+lhz9AD/sR7904tTw6UicKBfk/S/Fj9P6/T20w6ufLqFXEEW4ta3Nv6c/7z9PaaQD</w:t>
      </w:r>
    </w:p>
    <w:p>
      <w:pPr>
        <w:pStyle w:val="PreformattedText"/>
        <w:bidi w:val="0"/>
        <w:spacing w:before="0" w:after="0"/>
        <w:jc w:val="left"/>
        <w:rPr/>
      </w:pPr>
      <w:r>
        <w:rPr/>
        <w:t>PVfTr//WOtBa4FlBFl+vBvzqKDjkG9r/AE9lScR0LPLh1yq4uF9I9AIsbHUQ1rn6At/X8/T2oOVPTd</w:t>
      </w:r>
    </w:p>
    <w:p>
      <w:pPr>
        <w:pStyle w:val="PreformattedText"/>
        <w:bidi w:val="0"/>
        <w:spacing w:before="0" w:after="0"/>
        <w:jc w:val="left"/>
        <w:rPr/>
      </w:pPr>
      <w:r>
        <w:rPr/>
        <w:t>aHPCvTSqgV6/i3045Oq4Q2Yckn6C/0+vsuAy329P1qlehd2ygEsIDEi8YBuf1EqdFr34Njf6C/PtqX</w:t>
      </w:r>
    </w:p>
    <w:p>
      <w:pPr>
        <w:pStyle w:val="PreformattedText"/>
        <w:bidi w:val="0"/>
        <w:spacing w:before="0" w:after="0"/>
        <w:jc w:val="left"/>
        <w:rPr/>
      </w:pPr>
      <w:r>
        <w:rPr/>
        <w:t>Jr1Thjo/XRzkVMI1D6oTc8f2fSAf8T/t/aSn6oPW3J8MdWYbMa8UXP4X8c35t9PZxB0VTVPQ30H6B/</w:t>
      </w:r>
    </w:p>
    <w:p>
      <w:pPr>
        <w:pStyle w:val="PreformattedText"/>
        <w:bidi w:val="0"/>
        <w:spacing w:before="0" w:after="0"/>
        <w:jc w:val="left"/>
        <w:rPr/>
      </w:pPr>
      <w:r>
        <w:rPr/>
        <w:t>rf4XFrfn/Y+168Oi9+n1Txf8f630936a65Af77n6H37rfHrl7117rE/wDj/t/xb/fD3o9bHTLkOUI/</w:t>
      </w:r>
    </w:p>
    <w:p>
      <w:pPr>
        <w:pStyle w:val="PreformattedText"/>
        <w:bidi w:val="0"/>
        <w:spacing w:before="0" w:after="0"/>
        <w:jc w:val="left"/>
        <w:rPr/>
      </w:pPr>
      <w:r>
        <w:rPr/>
        <w:t>PP8AsP63v+PaaXgc9KYznoD9528ZH9dQ+o+v0/pwT/vXshufiI6NoeAp0U7cqG9Z/hKeACTY8ADn6/</w:t>
      </w:r>
    </w:p>
    <w:p>
      <w:pPr>
        <w:pStyle w:val="PreformattedText"/>
        <w:bidi w:val="0"/>
        <w:spacing w:before="0" w:after="0"/>
        <w:jc w:val="left"/>
        <w:rPr/>
      </w:pPr>
      <w:r>
        <w:rPr/>
        <w:t>193I/Rj+zp/AZj5noNKaP/ACmQH0gMRYWKn+v15/P+w9qrfKqPl01IDnpf4xfQLD8DgHiw4A/1z/U+</w:t>
      </w:r>
    </w:p>
    <w:p>
      <w:pPr>
        <w:pStyle w:val="PreformattedText"/>
        <w:bidi w:val="0"/>
        <w:spacing w:before="0" w:after="0"/>
        <w:jc w:val="left"/>
        <w:rPr/>
      </w:pPr>
      <w:r>
        <w:rPr/>
        <w:t>18VekMnT/Go+l/z/AI/T+vI5APA97bprppr4gQTx+fr9A35B/wAP9b3Ujtr1oYr69Blmqa/k4/DHkK</w:t>
      </w:r>
    </w:p>
    <w:p>
      <w:pPr>
        <w:pStyle w:val="PreformattedText"/>
        <w:bidi w:val="0"/>
        <w:spacing w:before="0" w:after="0"/>
        <w:jc w:val="left"/>
        <w:rPr/>
      </w:pPr>
      <w:r>
        <w:rPr/>
        <w:t>ePwLj6/Xj6+y2cA+eel0JNAOgeylMQz/43uOObkgEj8Dj/AB9l0o4jz6NITRVUHpDSwWdh+eQeLDSF</w:t>
      </w:r>
    </w:p>
    <w:p>
      <w:pPr>
        <w:pStyle w:val="PreformattedText"/>
        <w:bidi w:val="0"/>
        <w:spacing w:before="0" w:after="0"/>
        <w:jc w:val="left"/>
        <w:rPr/>
      </w:pPr>
      <w:r>
        <w:rPr/>
        <w:t>H5vbgH/Yf6/uqLUdLOHURoP1KCD9D6vza1rm1yob8e7AGvWj59JjKRWQgE/U2NrAN+QRbk2PA/Ht4C</w:t>
      </w:r>
    </w:p>
    <w:p>
      <w:pPr>
        <w:pStyle w:val="PreformattedText"/>
        <w:bidi w:val="0"/>
        <w:spacing w:before="0" w:after="0"/>
        <w:jc w:val="left"/>
        <w:rPr/>
      </w:pPr>
      <w:r>
        <w:rPr/>
        <w:t>uD0wWoOg9qIwJXt6hqsVuQSoBK3AIBIbj/AIn3dFz0zIRnpkmQGa3Fif8AU2AP0J4vYG1ub3P09nVs</w:t>
      </w:r>
    </w:p>
    <w:p>
      <w:pPr>
        <w:pStyle w:val="PreformattedText"/>
        <w:bidi w:val="0"/>
        <w:spacing w:before="0" w:after="0"/>
        <w:jc w:val="left"/>
        <w:rPr/>
      </w:pPr>
      <w:r>
        <w:rPr/>
        <w:t>MKOia44sSeucVOHkjBBsWH6jzyRpuRySoHF/9j7PLdKlT5dEstBX06V2OxgeQA34K3/1zf8AovFxwL</w:t>
      </w:r>
    </w:p>
    <w:p>
      <w:pPr>
        <w:pStyle w:val="PreformattedText"/>
        <w:bidi w:val="0"/>
        <w:spacing w:before="0" w:after="0"/>
        <w:jc w:val="left"/>
        <w:rPr/>
      </w:pPr>
      <w:r>
        <w:rPr/>
        <w:t>ezfR2AU8ukmoVrTPQk4bDAuDpBA0EA/wBvVxexA+h/2x97MI0jp1HLNUmlOhp29jNPh9NrEG5ty2oW</w:t>
      </w:r>
    </w:p>
    <w:p>
      <w:pPr>
        <w:pStyle w:val="PreformattedText"/>
        <w:bidi w:val="0"/>
        <w:spacing w:before="0" w:after="0"/>
        <w:jc w:val="left"/>
        <w:rPr/>
      </w:pPr>
      <w:r>
        <w:rPr/>
        <w:t>LAfRgPxxb2W3MCqGHl0YRycaHPR1uuINFPAo+p03H40jm54H9fZG0dCfTpVq1Kvr0azAi0cf9bCx/P</w:t>
      </w:r>
    </w:p>
    <w:p>
      <w:pPr>
        <w:pStyle w:val="PreformattedText"/>
        <w:bidi w:val="0"/>
        <w:spacing w:before="0" w:after="0"/>
        <w:jc w:val="left"/>
        <w:rPr/>
      </w:pPr>
      <w:r>
        <w:rPr/>
        <w:t>4/rzYn3ZRx6ak6X1PbSB/vh/xS/t0dJzx6ln/e7f05txex+nvR61wPHrkPrb6W/wAPqP8AD+g/3j3r</w:t>
      </w:r>
    </w:p>
    <w:p>
      <w:pPr>
        <w:pStyle w:val="PreformattedText"/>
        <w:bidi w:val="0"/>
        <w:spacing w:before="0" w:after="0"/>
        <w:jc w:val="left"/>
        <w:rPr/>
      </w:pPr>
      <w:r>
        <w:rPr/>
        <w:t>rf8Ag65D6f8AIx71w68Oosv0P9f9j/vr+6t/LpxekTnD+2/I4H4v/rG5HtBOKg16XQnI6Kb2P9Kg/U</w:t>
      </w:r>
    </w:p>
    <w:p>
      <w:pPr>
        <w:pStyle w:val="PreformattedText"/>
        <w:bidi w:val="0"/>
        <w:spacing w:before="0" w:after="0"/>
        <w:jc w:val="left"/>
        <w:rPr/>
      </w:pPr>
      <w:r>
        <w:rPr/>
        <w:t>fWx+hA4tf6A+ycCsy/b0dR/Afs6KHuxx6z/qVUi349X1F/re1rfX/b+39AMyD59V10T8ukdSvpKkte</w:t>
      </w:r>
    </w:p>
    <w:p>
      <w:pPr>
        <w:pStyle w:val="PreformattedText"/>
        <w:bidi w:val="0"/>
        <w:spacing w:before="0" w:after="0"/>
        <w:jc w:val="left"/>
        <w:rPr/>
      </w:pPr>
      <w:r>
        <w:rPr/>
        <w:t>xF/SQQpP4vypv/sfZrGlRjoulkGc9LiCQrCoJuABbkG9vySTYA3Av7XRqNAx0WyPVzQ9dmY2A5vf6A</w:t>
      </w:r>
    </w:p>
    <w:p>
      <w:pPr>
        <w:pStyle w:val="PreformattedText"/>
        <w:bidi w:val="0"/>
        <w:spacing w:before="0" w:after="0"/>
        <w:jc w:val="left"/>
        <w:rPr/>
      </w:pPr>
      <w:r>
        <w:rPr/>
        <w:t>lhpBH4NrL9P6e9ladN6iOpVLLqYk/hf+Qf8NP0Ygkce2mx1cEkHrHNKpv6xy30W/1Btf8A2BB9+Rhq</w:t>
      </w:r>
    </w:p>
    <w:p>
      <w:pPr>
        <w:pStyle w:val="PreformattedText"/>
        <w:bidi w:val="0"/>
        <w:spacing w:before="0" w:after="0"/>
        <w:jc w:val="left"/>
        <w:rPr/>
      </w:pPr>
      <w:r>
        <w:rPr/>
        <w:t>62y9tSOm6eT0+kfUMCCLWJ+oJv8Am349q0OR0wwp0jsmWN+bj1AfU824sbWtz/Q88+10fEdMvwPScU</w:t>
      </w:r>
    </w:p>
    <w:p>
      <w:pPr>
        <w:pStyle w:val="PreformattedText"/>
        <w:bidi w:val="0"/>
        <w:spacing w:before="0" w:after="0"/>
        <w:jc w:val="left"/>
        <w:rPr/>
      </w:pPr>
      <w:r>
        <w:rPr/>
        <w:t>ANYcG5tzbg/jm9r/T/AHv2uU9JGHUpLceq9ze7kkm5uLixOn+nt1fs6ZYUPTxSC6/WwAt+QV/1Njz9</w:t>
      </w:r>
    </w:p>
    <w:p>
      <w:pPr>
        <w:pStyle w:val="PreformattedText"/>
        <w:bidi w:val="0"/>
        <w:spacing w:before="0" w:after="0"/>
        <w:jc w:val="left"/>
        <w:rPr/>
      </w:pPr>
      <w:r>
        <w:rPr/>
        <w:t>bW/x9+8+vDoQNtepg1hy5FvqRyP9SPqT7Lrv4vy6WQ5A6H3bfBisRdWVixFxqHqv/iQfx9Px7D9zhu</w:t>
      </w:r>
    </w:p>
    <w:p>
      <w:pPr>
        <w:pStyle w:val="PreformattedText"/>
        <w:bidi w:val="0"/>
        <w:spacing w:before="0" w:after="0"/>
        <w:jc w:val="left"/>
        <w:rPr/>
      </w:pPr>
      <w:r>
        <w:rPr/>
        <w:t>jGIVAp69a338xbZjbL7w7OxskHiGXz8O8aSR41aSqx28MfHXU8wl9Vj5xMtifqAPwPcUc3weHdzSAf</w:t>
      </w:r>
    </w:p>
    <w:p>
      <w:pPr>
        <w:pStyle w:val="PreformattedText"/>
        <w:bidi w:val="0"/>
        <w:spacing w:before="0" w:after="0"/>
        <w:jc w:val="left"/>
        <w:rPr/>
      </w:pPr>
      <w:r>
        <w:rPr/>
        <w:t>GA3+Q/zHWR/tpeGfarNCatGSh+Wk4/keqjcBgqWuzMWLceO+Vqp7rdAyKfItQQGA8islgLgg/UH2HI</w:t>
      </w:r>
    </w:p>
    <w:p>
      <w:pPr>
        <w:pStyle w:val="PreformattedText"/>
        <w:bidi w:val="0"/>
        <w:spacing w:before="0" w:after="0"/>
        <w:jc w:val="left"/>
        <w:rPr/>
      </w:pPr>
      <w:r>
        <w:rPr/>
        <w:t>2YQGvGnUiXI/ULA46N2kRTHirjjlWqipPtYY6h3KSRABnhMQ/bd3dQBKeAfobH35CaBR0iKKW1Uz1V</w:t>
      </w:r>
    </w:p>
    <w:p>
      <w:pPr>
        <w:pStyle w:val="PreformattedText"/>
        <w:bidi w:val="0"/>
        <w:spacing w:before="0" w:after="0"/>
        <w:jc w:val="left"/>
        <w:rPr/>
      </w:pPr>
      <w:r>
        <w:rPr/>
        <w:t>V8ncMJqDesEkdVVpuDA1ePrYYomcUYeLRE5IVVkpIjGi/TV6VY3AJ9mm3u0dxA6kAq4P8+i7dIFls7</w:t>
      </w:r>
    </w:p>
    <w:p>
      <w:pPr>
        <w:pStyle w:val="PreformattedText"/>
        <w:bidi w:val="0"/>
        <w:spacing w:before="0" w:after="0"/>
        <w:jc w:val="left"/>
        <w:rPr/>
      </w:pPr>
      <w:r>
        <w:rPr/>
        <w:t>2JgSskLKfzHVEFFj3pcrmcNUFFqjLenBkUw/eUV4Zgv1JaTQdBB5B9ytJMGghnWujz+w/5usebe1ZL</w:t>
      </w:r>
    </w:p>
    <w:p>
      <w:pPr>
        <w:pStyle w:val="PreformattedText"/>
        <w:bidi w:val="0"/>
        <w:spacing w:before="0" w:after="0"/>
        <w:jc w:val="left"/>
        <w:rPr/>
      </w:pPr>
      <w:r>
        <w:rPr/>
        <w:t>u7s5BSXy9NS8f2+XTn/CPG1Hi5Wkjkqa0VM7Mov4DTECPgcSw111YsQADb35Zah5gO0LQft/zdXltd</w:t>
      </w:r>
    </w:p>
    <w:p>
      <w:pPr>
        <w:pStyle w:val="PreformattedText"/>
        <w:bidi w:val="0"/>
        <w:spacing w:before="0" w:after="0"/>
        <w:jc w:val="left"/>
        <w:rPr/>
      </w:pPr>
      <w:r>
        <w:rPr/>
        <w:t>LxWpJBLVP2U4fk3GvSv2vSxvRUsskbxyLNM3gKFow0TmAeZ/qkUIcNb/W/r7Q3bkSvQ4p0ts0UwJqU</w:t>
      </w:r>
    </w:p>
    <w:p>
      <w:pPr>
        <w:pStyle w:val="PreformattedText"/>
        <w:bidi w:val="0"/>
        <w:spacing w:before="0" w:after="0"/>
        <w:jc w:val="left"/>
        <w:rPr/>
      </w:pPr>
      <w:r>
        <w:rPr/>
        <w:t>g1P8sdW89AYmOjxOBlaJVhSGlf8AfkUCFaeJAk9QQ4U1dRJLdCQotpCjSCSCL5yzyk8ehvtyhBGFOK</w:t>
      </w:r>
    </w:p>
    <w:p>
      <w:pPr>
        <w:pStyle w:val="PreformattedText"/>
        <w:bidi w:val="0"/>
        <w:spacing w:before="0" w:after="0"/>
        <w:jc w:val="left"/>
        <w:rPr/>
      </w:pPr>
      <w:r>
        <w:rPr/>
        <w:t>Do58VVE1NNJHrMNvCaiJix80TWkW4CyftSrp1C4/AuPZIc/b0I0OOp1JVPFLHCoUSNoWRy6iWVEDN4</w:t>
      </w:r>
    </w:p>
    <w:p>
      <w:pPr>
        <w:pStyle w:val="PreformattedText"/>
        <w:bidi w:val="0"/>
        <w:spacing w:before="0" w:after="0"/>
        <w:jc w:val="left"/>
        <w:rPr/>
      </w:pPr>
      <w:r>
        <w:rPr/>
        <w:t>5VjVuSDqUX/UOfr7Zeo6VxgY9ehCwc8qMqTQymjaASLJ4nSb7iofRHCNAWOVZFHJ/RHybfT2lkz5Z6</w:t>
      </w:r>
    </w:p>
    <w:p>
      <w:pPr>
        <w:pStyle w:val="PreformattedText"/>
        <w:bidi w:val="0"/>
        <w:spacing w:before="0" w:after="0"/>
        <w:jc w:val="left"/>
        <w:rPr/>
      </w:pPr>
      <w:r>
        <w:rPr/>
        <w:t>WJQeZp0JGPrmpFpIwI43OmczO8kgSJEtJ4AdDSiN7KBpK6jckm3tgjpWnCnQjY1I5545aeaOaonASo</w:t>
      </w:r>
    </w:p>
    <w:p>
      <w:pPr>
        <w:pStyle w:val="PreformattedText"/>
        <w:bidi w:val="0"/>
        <w:spacing w:before="0" w:after="0"/>
        <w:jc w:val="left"/>
        <w:rPr/>
      </w:pPr>
      <w:r>
        <w:rPr/>
        <w:t>EyoKuFC36gkbR+MPwoA9RAuSbW9tUzkdO5GOp1QiPMaZYQqxsJZqiSULR4+KGVGCyyXD6pJGuIyHP1</w:t>
      </w:r>
    </w:p>
    <w:p>
      <w:pPr>
        <w:pStyle w:val="PreformattedText"/>
        <w:bidi w:val="0"/>
        <w:spacing w:before="0" w:after="0"/>
        <w:jc w:val="left"/>
        <w:rPr/>
      </w:pPr>
      <w:r>
        <w:rPr/>
        <w:t>vb36orwz1YJUV6aq6laaaNkIhhQy61RTYtchWj8gfTDKxDD6sFBPF7e9Fq8Rjr2jNR0qcbRSJFFRU8</w:t>
      </w:r>
    </w:p>
    <w:p>
      <w:pPr>
        <w:pStyle w:val="PreformattedText"/>
        <w:bidi w:val="0"/>
        <w:spacing w:before="0" w:after="0"/>
        <w:jc w:val="left"/>
        <w:rPr/>
      </w:pPr>
      <w:r>
        <w:rPr/>
        <w:t>wCxqspqIyJRJG/IpnY+p5WcHjghTqJsOdgilPLp1QxPHpfQYnHzTNT1dHCwlAbyGXWQ8K2DU3o1ooJ</w:t>
      </w:r>
    </w:p>
    <w:p>
      <w:pPr>
        <w:pStyle w:val="PreformattedText"/>
        <w:bidi w:val="0"/>
        <w:spacing w:before="0" w:after="0"/>
        <w:jc w:val="left"/>
        <w:rPr/>
      </w:pPr>
      <w:r>
        <w:rPr/>
        <w:t>KhkIXUDb8e6Er69KFRus9V1tiZ/LPF4aaWxNM48kcSjSCkKoun1qrNa2i3N7n3VizZBoadPximkMuO</w:t>
      </w:r>
    </w:p>
    <w:p>
      <w:pPr>
        <w:pStyle w:val="PreformattedText"/>
        <w:bidi w:val="0"/>
        <w:spacing w:before="0" w:after="0"/>
        <w:jc w:val="left"/>
        <w:rPr/>
      </w:pPr>
      <w:r>
        <w:rPr/>
        <w:t>mil2VSw1sONkkkirZZ2iFMwWVQiQl/uoUQOlRdm1CSIhkW7Hjj22JzqCt8Xn0qNuvhmQEaOPSmi6po</w:t>
      </w:r>
    </w:p>
    <w:p>
      <w:pPr>
        <w:pStyle w:val="PreformattedText"/>
        <w:bidi w:val="0"/>
        <w:spacing w:before="0" w:after="0"/>
        <w:jc w:val="left"/>
        <w:rPr/>
      </w:pPr>
      <w:r>
        <w:rPr/>
        <w:t>vHpZoI3BYIpSR3LlSPulpGlDRogQnWRYvbgA392ZgwocdNBmqSox1mputsPHV1LxQTyrSN4o2+1ElP</w:t>
      </w:r>
    </w:p>
    <w:p>
      <w:pPr>
        <w:pStyle w:val="PreformattedText"/>
        <w:bidi w:val="0"/>
        <w:spacing w:before="0" w:after="0"/>
        <w:jc w:val="left"/>
        <w:rPr/>
      </w:pPr>
      <w:r>
        <w:rPr/>
        <w:t>JM0VpZaWVBUMJGZwHewAt9Le0jmjHT5dLIpGK6SBQ/s/2Ol3QbYxv+axwkmlKgslQmqnYRudXmZlp4</w:t>
      </w:r>
    </w:p>
    <w:p>
      <w:pPr>
        <w:pStyle w:val="PreformattedText"/>
        <w:bidi w:val="0"/>
        <w:spacing w:before="0" w:after="0"/>
        <w:jc w:val="left"/>
        <w:rPr/>
      </w:pPr>
      <w:r>
        <w:rPr/>
        <w:t>4jIrehgeBbTyfdUOo6QTXqz1XJGOnin219rUJMQtM8wEYp9RjjeFNLFp/ExQIrAF0DlnW3B59uBRxr</w:t>
      </w:r>
    </w:p>
    <w:p>
      <w:pPr>
        <w:pStyle w:val="PreformattedText"/>
        <w:bidi w:val="0"/>
        <w:spacing w:before="0" w:after="0"/>
        <w:jc w:val="left"/>
        <w:rPr/>
      </w:pPr>
      <w:r>
        <w:rPr/>
        <w:t>1oEsCKdN2WhpaSnWJ1Hj0zy1GnUvpEMFR5Hic2aSKQBwF/s24vce/aioArUdOJDrYtSnQd18QlDyTR</w:t>
      </w:r>
    </w:p>
    <w:p>
      <w:pPr>
        <w:pStyle w:val="PreformattedText"/>
        <w:bidi w:val="0"/>
        <w:spacing w:before="0" w:after="0"/>
        <w:jc w:val="left"/>
        <w:rPr/>
      </w:pPr>
      <w:r>
        <w:rPr/>
        <w:t>za/FMIZo1CwTU1WZHR44ZTpLRkjVILEsLni3umrPDp/QFqAcdBZLRy11RJPUEpAziommnP1EatpUOw</w:t>
      </w:r>
    </w:p>
    <w:p>
      <w:pPr>
        <w:pStyle w:val="PreformattedText"/>
        <w:bidi w:val="0"/>
        <w:spacing w:before="0" w:after="0"/>
        <w:jc w:val="left"/>
        <w:rPr/>
      </w:pPr>
      <w:r>
        <w:rPr/>
        <w:t>0rHF+kMLliT73knqjEKMdJxqvzxVdPGTTiJoabTOrzWkeRViKKql5AdIIX6X9TWHPvatUn1B6acUAr</w:t>
      </w:r>
    </w:p>
    <w:p>
      <w:pPr>
        <w:pStyle w:val="PreformattedText"/>
        <w:bidi w:val="0"/>
        <w:spacing w:before="0" w:after="0"/>
        <w:jc w:val="left"/>
        <w:rPr/>
      </w:pPr>
      <w:r>
        <w:rPr/>
        <w:t>wI6bsmxcU9PLCrmPzS3g8YqFqS5EkwIFiysQBYXY3LE29vLXzHVB506i0mkuELL5EaU+aSMEeolVlq</w:t>
      </w:r>
    </w:p>
    <w:p>
      <w:pPr>
        <w:pStyle w:val="PreformattedText"/>
        <w:bidi w:val="0"/>
        <w:spacing w:before="0" w:after="0"/>
        <w:jc w:val="left"/>
        <w:rPr/>
      </w:pPr>
      <w:r>
        <w:rPr/>
        <w:t>CRfxp6lJFiWJuB7eUdXrToStrU9FNUxpVUzPUUtVDUUTTKjvTPGQYqoxx3lVEP6uAqgA8j3R443BMi</w:t>
      </w:r>
    </w:p>
    <w:p>
      <w:pPr>
        <w:pStyle w:val="PreformattedText"/>
        <w:bidi w:val="0"/>
        <w:spacing w:before="0" w:after="0"/>
        <w:jc w:val="left"/>
        <w:rPr/>
      </w:pPr>
      <w:r>
        <w:rPr/>
        <w:t>g04fLpVA7gmhx0dLCPT174GTKCR/sqnzUwppB4JnjjDkRmN1MjK1yDqAQn8g+yq7hSTSzknQagcP8A</w:t>
      </w:r>
    </w:p>
    <w:p>
      <w:pPr>
        <w:pStyle w:val="PreformattedText"/>
        <w:bidi w:val="0"/>
        <w:spacing w:before="0" w:after="0"/>
        <w:jc w:val="left"/>
        <w:rPr/>
      </w:pPr>
      <w:r>
        <w:rPr/>
        <w:t>i+jGykkjMoipVxQkjo/uzsn5KeiEMkiwVeho2e8r08pjvEs8Y0HwkKSLjn+ntTDN3KFPafz6IbiFRr</w:t>
      </w:r>
    </w:p>
    <w:p>
      <w:pPr>
        <w:pStyle w:val="PreformattedText"/>
        <w:bidi w:val="0"/>
        <w:spacing w:before="0" w:after="0"/>
        <w:jc w:val="left"/>
        <w:rPr/>
      </w:pPr>
      <w:r>
        <w:rPr/>
        <w:t>LgFxWvlX/Z6OJtOSWKMQeRlppYoViMTsZFkYB0Da/TSu2tjdhcWHGk+xrZyFQi6qKQOHr/AJOo83JU</w:t>
      </w:r>
    </w:p>
    <w:p>
      <w:pPr>
        <w:pStyle w:val="PreformattedText"/>
        <w:bidi w:val="0"/>
        <w:spacing w:before="0" w:after="0"/>
        <w:jc w:val="left"/>
        <w:rPr/>
      </w:pPr>
      <w:r>
        <w:rPr/>
        <w:t>c6woMgJrUeX+Xp4zUsckjxiv8bjRK8oXVMy07pDErTm6GNrACMepx/sD7a3Fwx0+NRuJPnjAz/qr1T</w:t>
      </w:r>
    </w:p>
    <w:p>
      <w:pPr>
        <w:pStyle w:val="PreformattedText"/>
        <w:bidi w:val="0"/>
        <w:spacing w:before="0" w:after="0"/>
        <w:jc w:val="left"/>
        <w:rPr/>
      </w:pPr>
      <w:r>
        <w:rPr/>
        <w:t>bkKrq8Cq8APLOTj1+fl0jcmjyamijEczqFGo6Igi6irNIR65NINweBe3sP3KFvhUB/5f8AF9CGzYKK</w:t>
      </w:r>
    </w:p>
    <w:p>
      <w:pPr>
        <w:pStyle w:val="PreformattedText"/>
        <w:bidi w:val="0"/>
        <w:spacing w:before="0" w:after="0"/>
        <w:jc w:val="left"/>
        <w:rPr/>
      </w:pPr>
      <w:r>
        <w:rPr/>
        <w:t>M1U/nX7PTpLPDSUGPy1TU1jUcECNJVyK8oeihhUSzzuYQxKU8d2dkHCjm49lqW4VJgrkEnyrUdGniS</w:t>
      </w:r>
    </w:p>
    <w:p>
      <w:pPr>
        <w:pStyle w:val="PreformattedText"/>
        <w:bidi w:val="0"/>
        <w:spacing w:before="0" w:after="0"/>
        <w:jc w:val="left"/>
        <w:rPr/>
      </w:pPr>
      <w:r>
        <w:rPr/>
        <w:t>3Fxaxxw63bC8O4nAGfMnhXp/xNZDCY6iN6eroauOkrKGaCQzI8k8Eax1FBVxxFKxJS8bqCbMp+tz7N</w:t>
      </w:r>
    </w:p>
    <w:p>
      <w:pPr>
        <w:pStyle w:val="PreformattedText"/>
        <w:bidi w:val="0"/>
        <w:spacing w:before="0" w:after="0"/>
        <w:jc w:val="left"/>
        <w:rPr/>
      </w:pPr>
      <w:r>
        <w:rPr/>
        <w:t>7KQQuSaFcEfJuGD558uibcIHlBicMs6llYHGAeDA8CMjpVVNKZKGCrqPBDIR5ihKVKpO1RpWIS/tod</w:t>
      </w:r>
    </w:p>
    <w:p>
      <w:pPr>
        <w:pStyle w:val="PreformattedText"/>
        <w:bidi w:val="0"/>
        <w:spacing w:before="0" w:after="0"/>
        <w:jc w:val="left"/>
        <w:rPr/>
      </w:pPr>
      <w:r>
        <w:rPr/>
        <w:t>Urkqp0gFrE3Hs9ZS0KO1A/n55r0HBIFmkjjqVGK8MU9Og33ZtmDKwSU0P26ZeOCd1eoiksI45DHG8D</w:t>
      </w:r>
    </w:p>
    <w:p>
      <w:pPr>
        <w:pStyle w:val="PreformattedText"/>
        <w:bidi w:val="0"/>
        <w:spacing w:before="0" w:after="0"/>
        <w:jc w:val="left"/>
        <w:rPr/>
      </w:pPr>
      <w:r>
        <w:rPr/>
        <w:t>hCzSwVEw8bElhe68X9oLiNtLpFTxiPPh6fnTy6XWs+hkd9X09RwP+rj59FpzXV+ImCLkcdQ08sgEU8</w:t>
      </w:r>
    </w:p>
    <w:p>
      <w:pPr>
        <w:pStyle w:val="PreformattedText"/>
        <w:bidi w:val="0"/>
        <w:spacing w:before="0" w:after="0"/>
        <w:jc w:val="left"/>
        <w:rPr/>
      </w:pPr>
      <w:r>
        <w:rPr/>
        <w:t>tNSU9HVy1LyK7GsUSLHCWOq0siatVwxH1CNT4YCyIAfMDGfnXo78dmJaJyc+eRT5dBpP01CjPFh8jC</w:t>
      </w:r>
    </w:p>
    <w:p>
      <w:pPr>
        <w:pStyle w:val="PreformattedText"/>
        <w:bidi w:val="0"/>
        <w:spacing w:before="0" w:after="0"/>
        <w:jc w:val="left"/>
        <w:rPr/>
      </w:pPr>
      <w:r>
        <w:rPr/>
        <w:t>sYlEq0OQ81NKixmxnWBNXjUS6v3AhuL82sfdfHTUFqCPmc/s/wAvSlZJKVeMj5gY/b/k6g/3D3xjDE</w:t>
      </w:r>
    </w:p>
    <w:p>
      <w:pPr>
        <w:pStyle w:val="PreformattedText"/>
        <w:bidi w:val="0"/>
        <w:spacing w:before="0" w:after="0"/>
        <w:jc w:val="left"/>
        <w:rPr/>
      </w:pPr>
      <w:r>
        <w:rPr/>
        <w:t>IIiUlH7S0sgrZki8TyyxPPER+zMUDK7L/QcGx97ZTpVtOmufn1ZbmDIL8DxOB/PpxoTvSglR/4BVzr</w:t>
      </w:r>
    </w:p>
    <w:p>
      <w:pPr>
        <w:pStyle w:val="PreformattedText"/>
        <w:bidi w:val="0"/>
        <w:spacing w:before="0" w:after="0"/>
        <w:jc w:val="left"/>
        <w:rPr/>
      </w:pPr>
      <w:r>
        <w:rPr/>
        <w:t>piKiVHjlVlAdIpItPlFSFsVNwCOGv7ooBLaYzWn2H/i+rPPFpIM68ftx6/Z0/U27NxyT+LJpWw1VGY</w:t>
      </w:r>
    </w:p>
    <w:p>
      <w:pPr>
        <w:pStyle w:val="PreformattedText"/>
        <w:bidi w:val="0"/>
        <w:spacing w:before="0" w:after="0"/>
        <w:jc w:val="left"/>
        <w:rPr/>
      </w:pPr>
      <w:r>
        <w:rPr/>
        <w:t>bwVMDwKqqWalDSG7SIjEqXQuGI0kDj3QN3lS1WH+ofb+XXjFEUDRgeG1cin5/Z8q9Kyg3FW1EqRRTT</w:t>
      </w:r>
    </w:p>
    <w:p>
      <w:pPr>
        <w:pStyle w:val="PreformattedText"/>
        <w:bidi w:val="0"/>
        <w:spacing w:before="0" w:after="0"/>
        <w:jc w:val="left"/>
        <w:rPr/>
      </w:pPr>
      <w:r>
        <w:rPr/>
        <w:t>JJKukxIpikkcLqCzeVEAjQ3VjyACDYH21IxJIBz8uqiBAKlQR/q9OnylkyVbFUwv5oS5CxMzJUapAA</w:t>
      </w:r>
    </w:p>
    <w:p>
      <w:pPr>
        <w:pStyle w:val="PreformattedText"/>
        <w:bidi w:val="0"/>
        <w:spacing w:before="0" w:after="0"/>
        <w:jc w:val="left"/>
        <w:rPr/>
      </w:pPr>
      <w:r>
        <w:rPr/>
        <w:t>amN6eM2jgkX0gt673P9PaFfFKuHFDX8v8AiunpBAjIUyKelPsz6jpb7e29GZY6iqiWIIEZAxjkaJwx</w:t>
      </w:r>
    </w:p>
    <w:p>
      <w:pPr>
        <w:pStyle w:val="PreformattedText"/>
        <w:bidi w:val="0"/>
        <w:spacing w:before="0" w:after="0"/>
        <w:jc w:val="left"/>
        <w:rPr/>
      </w:pPr>
      <w:r>
        <w:rPr/>
        <w:t>tM0psofnSif2uNVh70sNWUsvn+z/AFeQ6R3FwQpVTx/1U/zn9nS58tNFTSpHDNKaVZZdAR1rUtwXVQ</w:t>
      </w:r>
    </w:p>
    <w:p>
      <w:pPr>
        <w:pStyle w:val="PreformattedText"/>
        <w:bidi w:val="0"/>
        <w:spacing w:before="0" w:after="0"/>
        <w:jc w:val="left"/>
        <w:rPr/>
      </w:pPr>
      <w:r>
        <w:rPr/>
        <w:t>F8bhRzo1cC4uPblY9L0UkrX7f9X2dJPDkLxlnADUHHH7f8/UwTx1FLIshiklk11axNJpleoWIpogKs</w:t>
      </w:r>
    </w:p>
    <w:p>
      <w:pPr>
        <w:pStyle w:val="PreformattedText"/>
        <w:bidi w:val="0"/>
        <w:spacing w:before="0" w:after="0"/>
        <w:jc w:val="left"/>
        <w:rPr/>
      </w:pPr>
      <w:r>
        <w:rPr/>
        <w:t>onMsVzc6QGJ4uD7fBDQsDQse4ZzWnl646aKMkoK1AGK+VK+fpnpF5aKJ6ephGoMyq0XkkDIyH1S03p</w:t>
      </w:r>
    </w:p>
    <w:p>
      <w:pPr>
        <w:pStyle w:val="PreformattedText"/>
        <w:bidi w:val="0"/>
        <w:spacing w:before="0" w:after="0"/>
        <w:jc w:val="left"/>
        <w:rPr/>
      </w:pPr>
      <w:r>
        <w:rPr/>
        <w:t>HkRHF/qVU24tblE5FCOjCEuHVv2/5/9Wei4blEcsckazcJUKzAOS0LCoOh5o7hUMUgsV+rAn+oPtkA</w:t>
      </w:r>
    </w:p>
    <w:p>
      <w:pPr>
        <w:pStyle w:val="PreformattedText"/>
        <w:bidi w:val="0"/>
        <w:spacing w:before="0" w:after="0"/>
        <w:jc w:val="left"/>
        <w:rPr/>
      </w:pPr>
      <w:r>
        <w:rPr/>
        <w:t>h69G/FK9asf83in+z7XzeYrKWnaeGhxLLCsrpM/39IIDBCSDAYasxxyqwtIHUrb9XuVOUXrAgB8+oj</w:t>
      </w:r>
    </w:p>
    <w:p>
      <w:pPr>
        <w:pStyle w:val="PreformattedText"/>
        <w:bidi w:val="0"/>
        <w:spacing w:before="0" w:after="0"/>
        <w:jc w:val="left"/>
        <w:rPr/>
      </w:pPr>
      <w:r>
        <w:rPr/>
        <w:t>51QK7sRXz6oU38XSopAVlkGGrKZsfVTQkRzRUuKooClSCTcTTSkrbk3/F/chwVKsaYIz+3qK7v40U+</w:t>
      </w:r>
    </w:p>
    <w:p>
      <w:pPr>
        <w:pStyle w:val="PreformattedText"/>
        <w:bidi w:val="0"/>
        <w:spacing w:before="0" w:after="0"/>
        <w:jc w:val="left"/>
        <w:rPr/>
      </w:pPr>
      <w:r>
        <w:rPr/>
        <w:t>Rx+Q6Lph9p1G4s3HLHHDFDi6NqVvJJ4qeorYKqrlhhE7swj0h1UXBBkdFAJPtfJLpjKjLH/N0VQ2xl</w:t>
      </w:r>
    </w:p>
    <w:p>
      <w:pPr>
        <w:pStyle w:val="PreformattedText"/>
        <w:bidi w:val="0"/>
        <w:spacing w:before="0" w:after="0"/>
        <w:jc w:val="left"/>
        <w:rPr/>
      </w:pPr>
      <w:r>
        <w:rPr/>
        <w:t>mDthE/mQTw+zrY7+NnwnyGX+UXVm3TUZDcOM2jU9cxbxrkoqgCfJ7IpsBuHMtFQ0jxS4/H46ryFPj/</w:t>
      </w:r>
    </w:p>
    <w:p>
      <w:pPr>
        <w:pStyle w:val="PreformattedText"/>
        <w:bidi w:val="0"/>
        <w:spacing w:before="0" w:after="0"/>
        <w:jc w:val="left"/>
        <w:rPr/>
      </w:pPr>
      <w:r>
        <w:rPr/>
        <w:t>ALh5CJ2pXeMsSwCZYSbhCSCqgV+0f6qdGE1wEtn9ST5+R63XsHjBhMPisQH8gxePpqF3LGTW0Eao8h</w:t>
      </w:r>
    </w:p>
    <w:p>
      <w:pPr>
        <w:pStyle w:val="PreformattedText"/>
        <w:bidi w:val="0"/>
        <w:spacing w:before="0" w:after="0"/>
        <w:jc w:val="left"/>
        <w:rPr/>
      </w:pPr>
      <w:r>
        <w:rPr/>
        <w:t>eRi7l5LsWZi3PPt9zqZjTomTAoep8v0A/xIJ4Yn+hIHNwD7SyDOOlcfA9NlRVGI312uFBCtzZfoptb</w:t>
      </w:r>
    </w:p>
    <w:p>
      <w:pPr>
        <w:pStyle w:val="PreformattedText"/>
        <w:bidi w:val="0"/>
        <w:spacing w:before="0" w:after="0"/>
        <w:jc w:val="left"/>
        <w:rPr/>
      </w:pPr>
      <w:r>
        <w:rPr/>
        <w:t>0k/7H20y0GB0+tK0J6bps+sB9LgDkixsP6fk2Avx+fbAcKcnPTxjxUDB6a6jfQpl9Uo9NwQWHHALG4</w:t>
      </w:r>
    </w:p>
    <w:p>
      <w:pPr>
        <w:pStyle w:val="PreformattedText"/>
        <w:bidi w:val="0"/>
        <w:spacing w:before="0" w:after="0"/>
        <w:jc w:val="left"/>
        <w:rPr/>
      </w:pPr>
      <w:r>
        <w:rPr/>
        <w:t>sABb/Wv7c8cKAdQp9vTLRVOR0xt2gisymoAJIUXbkFuQCeCA6jji3vwuQQDXHWvAIpwz11/pSisQJx</w:t>
      </w:r>
    </w:p>
    <w:p>
      <w:pPr>
        <w:pStyle w:val="PreformattedText"/>
        <w:bidi w:val="0"/>
        <w:spacing w:before="0" w:after="0"/>
        <w:jc w:val="left"/>
        <w:rPr/>
      </w:pPr>
      <w:r>
        <w:rPr/>
        <w:t>+r6K31+t3AJJubkc/wCv9Pevq1H4s9X+nYimmnUWTsyErf7lbkngMLkngDm36QPqP6e9G9BxXrwtaf</w:t>
      </w:r>
    </w:p>
    <w:p>
      <w:pPr>
        <w:pStyle w:val="PreformattedText"/>
        <w:bidi w:val="0"/>
        <w:spacing w:before="0" w:after="0"/>
        <w:jc w:val="left"/>
        <w:rPr/>
      </w:pPr>
      <w:r>
        <w:rPr/>
        <w:t>b11LvxHUMJhZgOQ1iw/pc8m31/Huy3ClaVHVfp5A3lTqRi98BZF/ePBuxBH0NwABf8j6e6+NQg1FOr</w:t>
      </w:r>
    </w:p>
    <w:p>
      <w:pPr>
        <w:pStyle w:val="PreformattedText"/>
        <w:bidi w:val="0"/>
        <w:spacing w:before="0" w:after="0"/>
        <w:jc w:val="left"/>
        <w:rPr/>
      </w:pPr>
      <w:r>
        <w:rPr/>
        <w:t>NDgDPQqYXe4Lx/ur9EFgeCLfS5JIJBP19qkuFFNTdJZLdiAQKGvQv47fEaqp8i2PN7rxwABe5te30+</w:t>
      </w:r>
    </w:p>
    <w:p>
      <w:pPr>
        <w:pStyle w:val="PreformattedText"/>
        <w:bidi w:val="0"/>
        <w:spacing w:before="0" w:after="0"/>
        <w:jc w:val="left"/>
        <w:rPr/>
      </w:pPr>
      <w:r>
        <w:rPr/>
        <w:t>vvRu01EBx1X6V6fD08tv6P6GYD6E+q1xzfn+lv+Ke6fWx/x9e+lPmOokvYELXHnX6kcuPoPqfqDYce</w:t>
      </w:r>
    </w:p>
    <w:p>
      <w:pPr>
        <w:pStyle w:val="PreformattedText"/>
        <w:bidi w:val="0"/>
        <w:spacing w:before="0" w:after="0"/>
        <w:jc w:val="left"/>
        <w:rPr/>
      </w:pPr>
      <w:r>
        <w:rPr/>
        <w:t>3VvoxQa69Ntatns6Z6jeqyG6SryeWDXQ8EEX/s3I+n59rIrlW/F0kkgIqQKdNlRuMzRm0hNweb8/1/</w:t>
      </w:r>
    </w:p>
    <w:p>
      <w:pPr>
        <w:pStyle w:val="PreformattedText"/>
        <w:bidi w:val="0"/>
        <w:spacing w:before="0" w:after="0"/>
        <w:jc w:val="left"/>
        <w:rPr/>
      </w:pPr>
      <w:r>
        <w:rPr/>
        <w:t>3v/b+1iyCvSRoz59JOqrjKHa97g/S1xpFib3sSD/vHvbMetonDOekXWStJMpBFwTxdvoeRwBz/ALH6</w:t>
      </w:r>
    </w:p>
    <w:p>
      <w:pPr>
        <w:pStyle w:val="PreformattedText"/>
        <w:bidi w:val="0"/>
        <w:spacing w:before="0" w:after="0"/>
        <w:jc w:val="left"/>
        <w:rPr/>
      </w:pPr>
      <w:r>
        <w:rPr/>
        <w:t>W9pZDX7OjKAAdYqU6qhr2IFuAT+o/Xj+g+gH49pDWtPLpfH5dLvC/wCfgJNxrX6/m5/211/3r22/xr</w:t>
      </w:r>
    </w:p>
    <w:p>
      <w:pPr>
        <w:pStyle w:val="PreformattedText"/>
        <w:bidi w:val="0"/>
        <w:spacing w:before="0" w:after="0"/>
        <w:jc w:val="left"/>
        <w:rPr/>
      </w:pPr>
      <w:r>
        <w:rPr/>
        <w:t>69ak/s26Nvs8fsxf4BDYc/UXI/r7E1maIn2dBC6+Nh8+h3wn4/2B/31vx/j7UzeXSWM8c9LZfoOeCO</w:t>
      </w:r>
    </w:p>
    <w:p>
      <w:pPr>
        <w:pStyle w:val="PreformattedText"/>
        <w:bidi w:val="0"/>
        <w:spacing w:before="0" w:after="0"/>
        <w:jc w:val="left"/>
        <w:rPr/>
      </w:pPr>
      <w:r>
        <w:rPr/>
        <w:t>Lf7Hj/X9pG6Vjy6aMhyRY/X6/X/XP+wHtFMMHpXCeFek5WEFT9CAD9Qfqb/6319l7UFT0uHl0maC3l</w:t>
      </w:r>
    </w:p>
    <w:p>
      <w:pPr>
        <w:pStyle w:val="PreformattedText"/>
        <w:bidi w:val="0"/>
        <w:spacing w:before="0" w:after="0"/>
        <w:jc w:val="left"/>
        <w:rPr/>
      </w:pPr>
      <w:r>
        <w:rPr/>
        <w:t>kH+1sbfj6/7fj/AG3szg/s0+zpFNTWeljT30c8/T8/8j9vdM+XXb8/7DjkW5/3v3o9e6jPwP8Ain1+</w:t>
      </w:r>
    </w:p>
    <w:p>
      <w:pPr>
        <w:pStyle w:val="PreformattedText"/>
        <w:bidi w:val="0"/>
        <w:spacing w:before="0" w:after="0"/>
        <w:jc w:val="left"/>
        <w:rPr/>
      </w:pPr>
      <w:r>
        <w:rPr/>
        <w:t>l/x9fdTnqw6aqsnQbm//ABI/rYe9Dq/n0gMqTrYf4m/5FrH/AG/+9+2T/aDp5vg6QVbfUx1f6n/W/V</w:t>
      </w:r>
    </w:p>
    <w:p>
      <w:pPr>
        <w:pStyle w:val="PreformattedText"/>
        <w:bidi w:val="0"/>
        <w:spacing w:before="0" w:after="0"/>
        <w:jc w:val="left"/>
        <w:rPr/>
      </w:pPr>
      <w:r>
        <w:rPr/>
        <w:t>9Lf2iRx7M7cdw6J7n4D1IxMpWY8/g/1vfm1v62v7OkWoGOiKViG6EGlq2CKt7+jVz9B/tri5t7ZlSt</w:t>
      </w:r>
    </w:p>
    <w:p>
      <w:pPr>
        <w:pStyle w:val="PreformattedText"/>
        <w:bidi w:val="0"/>
        <w:spacing w:before="0" w:after="0"/>
        <w:jc w:val="left"/>
        <w:rPr/>
      </w:pPr>
      <w:r>
        <w:rPr/>
        <w:t>T15Gp556eYqxzpGof1+pv/gfaQoKE9Oq1OnFX1C973H9ef8AYf19trTp2teoVWQsbNcgWPA4/wBe3+</w:t>
      </w:r>
    </w:p>
    <w:p>
      <w:pPr>
        <w:pStyle w:val="PreformattedText"/>
        <w:bidi w:val="0"/>
        <w:spacing w:before="0" w:after="0"/>
        <w:jc w:val="left"/>
        <w:rPr/>
      </w:pPr>
      <w:r>
        <w:rPr/>
        <w:t>t7sKVHTTDBPQZ52oSKGaUkAgNbV+ePoRyPb4+IKOJ6SsoNanHQN1tc0sokb6m4te3H44B5HtQqAN02</w:t>
      </w:r>
    </w:p>
    <w:p>
      <w:pPr>
        <w:pStyle w:val="PreformattedText"/>
        <w:bidi w:val="0"/>
        <w:spacing w:before="0" w:after="0"/>
        <w:jc w:val="left"/>
        <w:rPr/>
      </w:pPr>
      <w:r>
        <w:rPr/>
        <w:t>PU8OuCMZbEi/q5N7X5BP0+h/p7eApjp5cjp9RgIHA/1uPr9f8QLk/n+ntzz6eHA+nXCVh4R+L/T6kD</w:t>
      </w:r>
    </w:p>
    <w:p>
      <w:pPr>
        <w:pStyle w:val="PreformattedText"/>
        <w:bidi w:val="0"/>
        <w:spacing w:before="0" w:after="0"/>
        <w:jc w:val="left"/>
        <w:rPr/>
      </w:pPr>
      <w:r>
        <w:rPr/>
        <w:t>ixJ5/3309uCvn16nn0m3ltKBxYPcDn6cfS3Jv/AE/p7anHaacerR5I9B0IG3ptV7H6sBxb/eAPxb2T</w:t>
      </w:r>
    </w:p>
    <w:p>
      <w:pPr>
        <w:pStyle w:val="PreformattedText"/>
        <w:bidi w:val="0"/>
        <w:spacing w:before="0" w:after="0"/>
        <w:jc w:val="left"/>
        <w:rPr/>
      </w:pPr>
      <w:r>
        <w:rPr/>
        <w:t>sMjpejVB6FGknOnkjjSPwbccf6492UZ4dPVqMdcqqb0W5P8AsbHjm4J/Pt+MVPTTHGegu3NKLPccaG</w:t>
      </w:r>
    </w:p>
    <w:p>
      <w:pPr>
        <w:pStyle w:val="PreformattedText"/>
        <w:bidi w:val="0"/>
        <w:spacing w:before="0" w:after="0"/>
        <w:jc w:val="left"/>
        <w:rPr/>
      </w:pPr>
      <w:r>
        <w:rPr/>
        <w:t>P+B4/4n/iPZhCCK9IpTXy6LtkXDVMp5/WfqRY3Yi3FgCPZnkIlOi5h3fPpS7ee7x3J+tr8nk/S4/oD</w:t>
      </w:r>
    </w:p>
    <w:p>
      <w:pPr>
        <w:pStyle w:val="PreformattedText"/>
        <w:bidi w:val="0"/>
        <w:spacing w:before="0" w:after="0"/>
        <w:jc w:val="left"/>
        <w:rPr/>
      </w:pPr>
      <w:r>
        <w:rPr/>
        <w:t>9b+2cfn1ZRgDobMS3pQ/4Lx/rH6X+hPvXl0+uBnpTBxYf63+tyB7bP2der03Vsgseeefr9bf74+08g</w:t>
      </w:r>
    </w:p>
    <w:p>
      <w:pPr>
        <w:pStyle w:val="PreformattedText"/>
        <w:bidi w:val="0"/>
        <w:spacing w:before="0" w:after="0"/>
        <w:jc w:val="left"/>
        <w:rPr/>
      </w:pPr>
      <w:r>
        <w:rPr/>
        <w:t>49UJ6//9c6EE6LLpJIbTa17s3/ADacgn0f1N+P6/j2VopBrToVlhTjnrNWVEYQC4JV+CTa6n+gv+oH</w:t>
      </w:r>
    </w:p>
    <w:p>
      <w:pPr>
        <w:pStyle w:val="PreformattedText"/>
        <w:bidi w:val="0"/>
        <w:spacing w:before="0" w:after="0"/>
        <w:jc w:val="left"/>
        <w:rPr/>
      </w:pPr>
      <w:r>
        <w:rPr/>
        <w:t>+vH+Ht4tpWp6af0HTL90n38QPFmDfUE34JOkklGAtf8ANv6D2W6wGYfPpQtNAr6dCvtusQ1EBGm5Gl</w:t>
      </w:r>
    </w:p>
    <w:p>
      <w:pPr>
        <w:pStyle w:val="PreformattedText"/>
        <w:bidi w:val="0"/>
        <w:spacing w:before="0" w:after="0"/>
        <w:jc w:val="left"/>
        <w:rPr/>
      </w:pPr>
      <w:r>
        <w:rPr/>
        <w:t>vSOdJB4cfXj8D21K6gZPWlVnBpw6P10dUK1XCAVsCnH9bt/U2udP8AsOPaQODKM9bdSFpTA6s32W37</w:t>
      </w:r>
    </w:p>
    <w:p>
      <w:pPr>
        <w:pStyle w:val="PreformattedText"/>
        <w:bidi w:val="0"/>
        <w:spacing w:before="0" w:after="0"/>
        <w:jc w:val="left"/>
        <w:rPr/>
      </w:pPr>
      <w:r>
        <w:rPr/>
        <w:t>MVj+EP1v9R9QPqeT7OYa9FU3n0OWP/Qv+tzaxt+OLf09mC8Oi5+n5LW/3v8AP+N7/X3f7Omvs65j/i</w:t>
      </w:r>
    </w:p>
    <w:p>
      <w:pPr>
        <w:pStyle w:val="PreformattedText"/>
        <w:bidi w:val="0"/>
        <w:spacing w:before="0" w:after="0"/>
        <w:jc w:val="left"/>
        <w:rPr/>
      </w:pPr>
      <w:r>
        <w:rPr/>
        <w:t>Pz/vZ9+69x67/r/r/X8X966369Yn/I/wBj/wAi/wBgPdT1YdMtf+g/X6EcWv8A1/3n2nm4dKIqV6BH</w:t>
      </w:r>
    </w:p>
    <w:p>
      <w:pPr>
        <w:pStyle w:val="PreformattedText"/>
        <w:bidi w:val="0"/>
        <w:spacing w:before="0" w:after="0"/>
        <w:jc w:val="left"/>
        <w:rPr/>
      </w:pPr>
      <w:r>
        <w:rPr/>
        <w:t>ehHhYnjg/wC2FyL2P1/x9kVzhiT0bQCvRUdyH9yr458v19Vr8cj8ji3u3+gx+vT5/tD9nQdUw/ylyL</w:t>
      </w:r>
    </w:p>
    <w:p>
      <w:pPr>
        <w:pStyle w:val="PreformattedText"/>
        <w:bidi w:val="0"/>
        <w:spacing w:before="0" w:after="0"/>
        <w:jc w:val="left"/>
        <w:rPr/>
      </w:pPr>
      <w:r>
        <w:rPr/>
        <w:t>/rPJIBN+D9BZSSfau2ppB6bl+Lpd44AJ/Tn68/j6gj0/Q+zBOkEnHp9X6f8V5AB/H0Fhc8/n3sjpnp</w:t>
      </w:r>
    </w:p>
    <w:p>
      <w:pPr>
        <w:pStyle w:val="PreformattedText"/>
        <w:bidi w:val="0"/>
        <w:spacing w:before="0" w:after="0"/>
        <w:jc w:val="left"/>
        <w:rPr/>
      </w:pPr>
      <w:r>
        <w:rPr/>
        <w:t>trR6WFv8T9Q30+l/1c3+vurcPn1Ucfl0HmWS4cC/5AXggki9vxb6/W/ssnHn5dL4jTHQSZaL1sSvJu</w:t>
      </w:r>
    </w:p>
    <w:p>
      <w:pPr>
        <w:pStyle w:val="PreformattedText"/>
        <w:bidi w:val="0"/>
        <w:spacing w:before="0" w:after="0"/>
        <w:jc w:val="left"/>
        <w:rPr/>
      </w:pPr>
      <w:r>
        <w:rPr/>
        <w:t>b8DkfSxP1Nh9f6e0Eo6NIcEZ6D+oQCRyAbFrjj0kEfi/B+nvaL2j1p0p1VPUR0sGItciwWzE/8F54u</w:t>
      </w:r>
    </w:p>
    <w:p>
      <w:pPr>
        <w:pStyle w:val="PreformattedText"/>
        <w:bidi w:val="0"/>
        <w:spacing w:before="0" w:after="0"/>
        <w:jc w:val="left"/>
        <w:rPr/>
      </w:pPr>
      <w:r>
        <w:rPr/>
        <w:t>P6/n3enXq8R0m8rF6X/qQD+OFP1Yr9QB/X+nHvek16ZNCSOg3rIgJWBQ6eQLtb8nm/8Aa/w/4p7dQH</w:t>
      </w:r>
    </w:p>
    <w:p>
      <w:pPr>
        <w:pStyle w:val="PreformattedText"/>
        <w:bidi w:val="0"/>
        <w:spacing w:before="0" w:after="0"/>
        <w:jc w:val="left"/>
        <w:rPr/>
      </w:pPr>
      <w:r>
        <w:rPr/>
        <w:t>HTDmtSOk64BmYX/rdRpsbaQRa5sOB/h+fZrb/EvRRcnsY+fTzRU+t4vqfwwH1a39q1xyf+RexJaAmh</w:t>
      </w:r>
    </w:p>
    <w:p>
      <w:pPr>
        <w:pStyle w:val="PreformattedText"/>
        <w:bidi w:val="0"/>
        <w:spacing w:before="0" w:after="0"/>
        <w:jc w:val="left"/>
        <w:rPr/>
      </w:pPr>
      <w:r>
        <w:rPr/>
        <w:t>6IZzTA6EzEUHkkWw4tYHg3LC2k2/NvoP8B7PUUaekJbSxr59C9gsYCUspUKb2sSdRF9Nj/W1+f8Ab+</w:t>
      </w:r>
    </w:p>
    <w:p>
      <w:pPr>
        <w:pStyle w:val="PreformattedText"/>
        <w:bidi w:val="0"/>
        <w:spacing w:before="0" w:after="0"/>
        <w:jc w:val="left"/>
        <w:rPr/>
      </w:pPr>
      <w:r>
        <w:rPr/>
        <w:t>9soCmnSpK0AUdvQqYig0NHcHlla4UAg2B5PHI/1vZZcpUMadLImNNJGejX7Bh0xQ+n6WA/AF7Ejn6H</w:t>
      </w:r>
    </w:p>
    <w:p>
      <w:pPr>
        <w:pStyle w:val="PreformattedText"/>
        <w:bidi w:val="0"/>
        <w:spacing w:before="0" w:after="0"/>
        <w:jc w:val="left"/>
        <w:rPr/>
      </w:pPr>
      <w:r>
        <w:rPr/>
        <w:t>/H2HpFyR0sT16M3g+Ej4/AP+w4/29vbY602el1B9Bz/xr/X/AKfT24OHTDdS+R+SePx/T/Y/j37rQp</w:t>
      </w:r>
    </w:p>
    <w:p>
      <w:pPr>
        <w:pStyle w:val="PreformattedText"/>
        <w:bidi w:val="0"/>
        <w:spacing w:before="0" w:after="0"/>
        <w:jc w:val="left"/>
        <w:rPr/>
      </w:pPr>
      <w:r>
        <w:rPr/>
        <w:t>12Pr/vj/rc/wBPdet9ZP8Aff778e/de9eokp/4n88+6N04OkVmxdHH+BHFvp+QeePaGfz6XQ8R0Uns</w:t>
      </w:r>
    </w:p>
    <w:p>
      <w:pPr>
        <w:pStyle w:val="PreformattedText"/>
        <w:bidi w:val="0"/>
        <w:spacing w:before="0" w:after="0"/>
        <w:jc w:val="left"/>
        <w:rPr/>
      </w:pPr>
      <w:r>
        <w:rPr/>
        <w:t>lgBVD6ajb+n5+gvx/j7KoxWZT8+jdT2N9nRQN2SANKLf2QAf6f6kk/UgW9qwp8YetemJG/TqOFOkNT</w:t>
      </w:r>
    </w:p>
    <w:p>
      <w:pPr>
        <w:pStyle w:val="PreformattedText"/>
        <w:bidi w:val="0"/>
        <w:spacing w:before="0" w:after="0"/>
        <w:jc w:val="left"/>
        <w:rPr/>
      </w:pPr>
      <w:r>
        <w:rPr/>
        <w:t>y+oaSDc2JPBOr6g3J088/0A9nMaYFeiaV+49LillJpl+oH5NgQCv6hb6WtwPakDHSRnP5dZlBKcfqI</w:t>
      </w:r>
    </w:p>
    <w:p>
      <w:pPr>
        <w:pStyle w:val="PreformattedText"/>
        <w:bidi w:val="0"/>
        <w:spacing w:before="0" w:after="0"/>
        <w:jc w:val="left"/>
        <w:rPr/>
      </w:pPr>
      <w:r>
        <w:rPr/>
        <w:t>YC5Fzfm4/wBSAPofdG8x1tT1Lo0f1AAtdSLfm17AG5HFvqPp/T2nkGB0ojIz1hljf8jm9vpYEf4A8m</w:t>
      </w:r>
    </w:p>
    <w:p>
      <w:pPr>
        <w:pStyle w:val="PreformattedText"/>
        <w:bidi w:val="0"/>
        <w:spacing w:before="0" w:after="0"/>
        <w:jc w:val="left"/>
        <w:rPr/>
      </w:pPr>
      <w:r>
        <w:rPr/>
        <w:t>/5/PtgK2omnT+NPWOWB2j/AEm4vYHkEH6m30Nv9v7XxtSgPDpKw6R2U9Is1+SQvBH54HH4uP8AX9rF</w:t>
      </w:r>
    </w:p>
    <w:p>
      <w:pPr>
        <w:pStyle w:val="PreformattedText"/>
        <w:bidi w:val="0"/>
        <w:spacing w:before="0" w:after="0"/>
        <w:jc w:val="left"/>
        <w:rPr/>
      </w:pPr>
      <w:r>
        <w:rPr/>
        <w:t>egr59J3U46SzSWYm/LX5NvUTfVcfUEj8f8U9q45SwrTpMU6zpNY8fU/kMLiwF7kjlbH/AGHt5ZPl0y</w:t>
      </w:r>
    </w:p>
    <w:p>
      <w:pPr>
        <w:pStyle w:val="PreformattedText"/>
        <w:bidi w:val="0"/>
        <w:spacing w:before="0" w:after="0"/>
        <w:jc w:val="left"/>
        <w:rPr/>
      </w:pPr>
      <w:r>
        <w:rPr/>
        <w:t>yZ6eKSW6k6r/XggWFvqP8AkXtwNXrWmlK9CHth/UAQf18f0X/bm5JB5/P09l12at8qdKocAD59GB2y</w:t>
      </w:r>
    </w:p>
    <w:p>
      <w:pPr>
        <w:pStyle w:val="PreformattedText"/>
        <w:bidi w:val="0"/>
        <w:spacing w:before="0" w:after="0"/>
        <w:jc w:val="left"/>
        <w:rPr/>
      </w:pPr>
      <w:r>
        <w:rPr/>
        <w:t>ReO91sF/oTwbavzwT7IrkefRjBT8uqZP5q206j/SzgtxT+T+Hbn64paGmWxEU022a5qao8RNkkqIfv</w:t>
      </w:r>
    </w:p>
    <w:p>
      <w:pPr>
        <w:pStyle w:val="PreformattedText"/>
        <w:bidi w:val="0"/>
        <w:spacing w:before="0" w:after="0"/>
        <w:jc w:val="left"/>
        <w:rPr/>
      </w:pPr>
      <w:r>
        <w:rPr/>
        <w:t>7t6gQluD7j/m+MNHZSV8mB/bXqZ/a660/vK3H4XVv2in+TqiiPH/w7ckjUwVkgqVrIUZgj2VlDhSyo</w:t>
      </w:r>
    </w:p>
    <w:p>
      <w:pPr>
        <w:pStyle w:val="PreformattedText"/>
        <w:bidi w:val="0"/>
        <w:spacing w:before="0" w:after="0"/>
        <w:jc w:val="left"/>
        <w:rPr/>
      </w:pPr>
      <w:r>
        <w:rPr/>
        <w:t>FSQgDg/qFh9fcfq9AVPHqbpTrStMdGL+4Wow/kp/3XqoQscbopUiLh2kS6zECW4ABIX+vt5aBga46Q</w:t>
      </w:r>
    </w:p>
    <w:p>
      <w:pPr>
        <w:pStyle w:val="PreformattedText"/>
        <w:bidi w:val="0"/>
        <w:spacing w:before="0" w:after="0"/>
        <w:jc w:val="left"/>
        <w:rPr/>
      </w:pPr>
      <w:r>
        <w:rPr/>
        <w:t>j+fVYXyEkmiGVQTsFaRS0j3K3adfIh8jNKjREFRbhfpb2uhpqFem7ioQ9Uyb+2RPkd4VNdgtFNWNkR</w:t>
      </w:r>
    </w:p>
    <w:p>
      <w:pPr>
        <w:pStyle w:val="PreformattedText"/>
        <w:bidi w:val="0"/>
        <w:spacing w:before="0" w:after="0"/>
        <w:jc w:val="left"/>
        <w:rPr/>
      </w:pPr>
      <w:r>
        <w:rPr/>
        <w:t>W0zRRoEWWOR0haUAOhDyKA4H1uL/AFPscbXuAjtBDcHVHSnz/LqHuYNmeTdGubMBZdWqoGKj18vt6g</w:t>
      </w:r>
    </w:p>
    <w:p>
      <w:pPr>
        <w:pStyle w:val="PreformattedText"/>
        <w:bidi w:val="0"/>
        <w:spacing w:before="0" w:after="0"/>
        <w:jc w:val="left"/>
        <w:rPr/>
      </w:pPr>
      <w:r>
        <w:rPr/>
        <w:t>Vy1NRnaU52hlxGQqqD+GVCQUjU9MMgJYqifIUrlDTSxSTUrFlRrjXYi4I9mQZBbsIXDKGqKny4UPn5</w:t>
      </w:r>
    </w:p>
    <w:p>
      <w:pPr>
        <w:pStyle w:val="PreformattedText"/>
        <w:bidi w:val="0"/>
        <w:spacing w:before="0" w:after="0"/>
        <w:jc w:val="left"/>
        <w:rPr/>
      </w:pPr>
      <w:r>
        <w:rPr/>
        <w:t>9FLLI18rXSFJCmk0GNVQSwPDy/n0pNs0bxxZ+rSGSMtkDJClORIr0desbUVTGCgdvFUGSVha0nAJAU</w:t>
      </w:r>
    </w:p>
    <w:p>
      <w:pPr>
        <w:pStyle w:val="PreformattedText"/>
        <w:bidi w:val="0"/>
        <w:spacing w:before="0" w:after="0"/>
        <w:jc w:val="left"/>
        <w:rPr/>
      </w:pPr>
      <w:r>
        <w:rPr/>
        <w:t>XS3Lr+gCa9v8xx6vHGw+o7cFyRT0OR/lr1bJ1CtCNqwyRxCeOkw0NQlIqyh6o+GRWrZx6WEk7p6AWM</w:t>
      </w:r>
    </w:p>
    <w:p>
      <w:pPr>
        <w:pStyle w:val="PreformattedText"/>
        <w:bidi w:val="0"/>
        <w:spacing w:before="0" w:after="0"/>
        <w:jc w:val="left"/>
        <w:rPr/>
      </w:pPr>
      <w:r>
        <w:rPr/>
        <w:t>uqw9IsPYUva62+09CixAoPMAD/i+jP411nwdLKBGss1NTyXF9cSSRiQQPHwqERsBxzdbn1H2TNxNOh</w:t>
      </w:r>
    </w:p>
    <w:p>
      <w:pPr>
        <w:pStyle w:val="PreformattedText"/>
        <w:bidi w:val="0"/>
        <w:spacing w:before="0" w:after="0"/>
        <w:jc w:val="left"/>
        <w:rPr/>
      </w:pPr>
      <w:r>
        <w:rPr/>
        <w:t>BFwWvWHCVKTVUxaNlMrwXCgkNBC12B0kkASC4U3LG4NufbTcCK9LF9ehMqMZLlaFsYlZLRQ1DJOK6m</w:t>
      </w:r>
    </w:p>
    <w:p>
      <w:pPr>
        <w:pStyle w:val="PreformattedText"/>
        <w:bidi w:val="0"/>
        <w:spacing w:before="0" w:after="0"/>
        <w:jc w:val="left"/>
        <w:rPr/>
      </w:pPr>
      <w:r>
        <w:rPr/>
        <w:t>dampeCCaKeakVGBRYpwtpAhsbfUAAe0jDzr0rQ08gR0J2KRpZpjpkK00KB55pGmrGSZ0OqnBLMYZJC</w:t>
      </w:r>
    </w:p>
    <w:p>
      <w:pPr>
        <w:pStyle w:val="PreformattedText"/>
        <w:bidi w:val="0"/>
        <w:spacing w:before="0" w:after="0"/>
        <w:jc w:val="left"/>
        <w:rPr/>
      </w:pPr>
      <w:r>
        <w:rPr/>
        <w:t>At+Nd/6CzVOliH7ehKoaBMav3kI/dkSOGNlbxRxGJToM7FSwMWpiACtzcWN/bLnFfLpUgBxTpU0dPB</w:t>
      </w:r>
    </w:p>
    <w:p>
      <w:pPr>
        <w:pStyle w:val="PreformattedText"/>
        <w:bidi w:val="0"/>
        <w:spacing w:before="0" w:after="0"/>
        <w:jc w:val="left"/>
        <w:rPr/>
      </w:pPr>
      <w:r>
        <w:rPr/>
        <w:t>VSCD0TvHH5tJ0reUx6RVTxtGzEeWO4VgNZ/At7oCCaV6uQRmlOnCVFVUpdczmx0rEvidZIU/emRzcQ</w:t>
      </w:r>
    </w:p>
    <w:p>
      <w:pPr>
        <w:pStyle w:val="PreformattedText"/>
        <w:bidi w:val="0"/>
        <w:spacing w:before="0" w:after="0"/>
        <w:jc w:val="left"/>
        <w:rPr/>
      </w:pPr>
      <w:r>
        <w:rPr/>
        <w:t>p/aYFi39kW92cjgD1pEJOoig6fMRi6gwmGnNOWqf3oklLpHHNqQzSQS2IV5ISXcsBY/UcX90oc9KkW</w:t>
      </w:r>
    </w:p>
    <w:p>
      <w:pPr>
        <w:pStyle w:val="PreformattedText"/>
        <w:bidi w:val="0"/>
        <w:spacing w:before="0" w:after="0"/>
        <w:jc w:val="left"/>
        <w:rPr/>
      </w:pPr>
      <w:r>
        <w:rPr/>
        <w:t>g49LukxrM9LHUysEBSBmDqtHIkjhYG8pVpUMbRglVADPyGtz7bYEZr0qRa+WeldT4iV1VEUK0/kpVa</w:t>
      </w:r>
    </w:p>
    <w:p>
      <w:pPr>
        <w:pStyle w:val="PreformattedText"/>
        <w:bidi w:val="0"/>
        <w:spacing w:before="0" w:after="0"/>
        <w:jc w:val="left"/>
        <w:rPr/>
      </w:pPr>
      <w:r>
        <w:rPr/>
        <w:t>QPHadV1lDCnmlsUjFpTqtcAjTz7ZdsMBxp1dQFILcK16dMBt/IwlEyFXT1tTTQtDJDBQpTSXmeR6Iy</w:t>
      </w:r>
    </w:p>
    <w:p>
      <w:pPr>
        <w:pStyle w:val="PreformattedText"/>
        <w:bidi w:val="0"/>
        <w:spacing w:before="0" w:after="0"/>
        <w:jc w:val="left"/>
        <w:rPr/>
      </w:pPr>
      <w:r>
        <w:rPr/>
        <w:t>ROzQSKRJby08lifqvPCNNa5dqt0odo3wikL0IU+FY08MJL1TVJhlRZp4ZhDpji0/bVqqZaNSv6DIks</w:t>
      </w:r>
    </w:p>
    <w:p>
      <w:pPr>
        <w:pStyle w:val="PreformattedText"/>
        <w:bidi w:val="0"/>
        <w:spacing w:before="0" w:after="0"/>
        <w:jc w:val="left"/>
        <w:rPr/>
      </w:pPr>
      <w:r>
        <w:rPr/>
        <w:t>eoaSB9fbxJoPU9J1C6mxQDqVDtvwGlkAeOFnCMkdXTGWmfnyQRaIypWsV9VwboFIB08+/HVgmlK+vW</w:t>
      </w:r>
    </w:p>
    <w:p>
      <w:pPr>
        <w:pStyle w:val="PreformattedText"/>
        <w:bidi w:val="0"/>
        <w:spacing w:before="0" w:after="0"/>
        <w:jc w:val="left"/>
        <w:rPr/>
      </w:pPr>
      <w:r>
        <w:rPr/>
        <w:t>y4oyjjT0/wBXDrLW0GMtFpezQPLUQ06zUxeWdAy6IFjRDkCJV0M7rpBBBF+fe2WPjqzx/wBXr1qPxi</w:t>
      </w:r>
    </w:p>
    <w:p>
      <w:pPr>
        <w:pStyle w:val="PreformattedText"/>
        <w:bidi w:val="0"/>
        <w:spacing w:before="0" w:after="0"/>
        <w:jc w:val="left"/>
        <w:rPr/>
      </w:pPr>
      <w:r>
        <w:rPr/>
        <w:t>aaag8cHH2+nSZyOWqZ1khhpKEn7hIQsEfhiaap0JRShzoAZYbq9xpVmHPA96EpYmqjo1hto0ozOcj/</w:t>
      </w:r>
    </w:p>
    <w:p>
      <w:pPr>
        <w:pStyle w:val="PreformattedText"/>
        <w:bidi w:val="0"/>
        <w:spacing w:before="0" w:after="0"/>
        <w:jc w:val="left"/>
        <w:rPr/>
      </w:pPr>
      <w:r>
        <w:rPr/>
        <w:t>AIvpIyZGnmjgqoKgV+OanRxkERS8skM8lNWT1kkyjzCCN2WJ1AuD6r+9+KDQrQpT/i+n3jUVxRvT/B</w:t>
      </w:r>
    </w:p>
    <w:p>
      <w:pPr>
        <w:pStyle w:val="PreformattedText"/>
        <w:bidi w:val="0"/>
        <w:spacing w:before="0" w:after="0"/>
        <w:jc w:val="left"/>
        <w:rPr/>
      </w:pPr>
      <w:r>
        <w:rPr/>
        <w:t>ToO8s8d56W00xo6OSB6kKComqKdropkYBqlIwtwv6C3HN/etRrT06YdSPPoLMgQ000aussVgKmNwSv</w:t>
      </w:r>
    </w:p>
    <w:p>
      <w:pPr>
        <w:pStyle w:val="PreformattedText"/>
        <w:bidi w:val="0"/>
        <w:spacing w:before="0" w:after="0"/>
        <w:jc w:val="left"/>
        <w:rPr/>
      </w:pPr>
      <w:r>
        <w:rPr/>
        <w:t>kYRuEKgaSrBdNrWUi/5J92X16bepFPPpOyyI1NNJGQFpp0gCyskM5nkewSCyl2q5VsUJ/rpHPPt9Ri</w:t>
      </w:r>
    </w:p>
    <w:p>
      <w:pPr>
        <w:pStyle w:val="PreformattedText"/>
        <w:bidi w:val="0"/>
        <w:spacing w:before="0" w:after="0"/>
        <w:jc w:val="left"/>
        <w:rPr/>
      </w:pPr>
      <w:r>
        <w:rPr/>
        <w:t>vSZq/n1HjMYgFZNEvkkEccw8IhyDxR+QxiZNZijEof0lLPwfahFpSvHphi3AHpJST00EtbGs5aNZVk</w:t>
      </w:r>
    </w:p>
    <w:p>
      <w:pPr>
        <w:pStyle w:val="PreformattedText"/>
        <w:bidi w:val="0"/>
        <w:spacing w:before="0" w:after="0"/>
        <w:jc w:val="left"/>
        <w:rPr/>
      </w:pPr>
      <w:r>
        <w:rPr/>
        <w:t>9Yd1p6Yh3qAwZrkSJ+WKnj+p9+IArjp4MaCuD0vNrT01FMlQsHijP2yvWTMZlFGJxI1P5HYlUmt6gw</w:t>
      </w:r>
    </w:p>
    <w:p>
      <w:pPr>
        <w:pStyle w:val="PreformattedText"/>
        <w:bidi w:val="0"/>
        <w:spacing w:before="0" w:after="0"/>
        <w:jc w:val="left"/>
        <w:rPr/>
      </w:pPr>
      <w:r>
        <w:rPr/>
        <w:t>ZrkBbr7bcginS+3jNK+Z6N9sTIx1NfjaOCKaVXiYTyxQyrCpSoEUZNRIIvE7ppRowFHjGv6eym4krV</w:t>
      </w:r>
    </w:p>
    <w:p>
      <w:pPr>
        <w:pStyle w:val="PreformattedText"/>
        <w:bidi w:val="0"/>
        <w:spacing w:before="0" w:after="0"/>
        <w:jc w:val="left"/>
        <w:rPr/>
      </w:pPr>
      <w:r>
        <w:rPr/>
        <w:t>QM9HFvAyKzMfLo/+xMu1UmOgWCOCeyNNTksPuZoNUbMWCrKsQZ49DG5Km5FufdoWBaIUo3RTd2ugSu</w:t>
      </w:r>
    </w:p>
    <w:p>
      <w:pPr>
        <w:pStyle w:val="PreformattedText"/>
        <w:bidi w:val="0"/>
        <w:spacing w:before="0" w:after="0"/>
        <w:jc w:val="left"/>
        <w:rPr/>
      </w:pPr>
      <w:r>
        <w:rPr/>
        <w:t>Xqvr/q8+jWbWqZqWkDSvM81POGKLK+qonbUqpHLKEMkZiuNJ+gUKOPZ/bSPGNWdQPD16B99DHK5VQu</w:t>
      </w:r>
    </w:p>
    <w:p>
      <w:pPr>
        <w:pStyle w:val="PreformattedText"/>
        <w:bidi w:val="0"/>
        <w:spacing w:before="0" w:after="0"/>
        <w:jc w:val="left"/>
        <w:rPr/>
      </w:pPr>
      <w:r>
        <w:rPr/>
        <w:t>lhxpwH5fPz6UNfXvPGGCIrTMkqU6s90SO5kjSJWtNLHMNWpbEHj8W97uZGkXXpyfL/V516atIFjbTU</w:t>
      </w:r>
    </w:p>
    <w:p>
      <w:pPr>
        <w:pStyle w:val="PreformattedText"/>
        <w:bidi w:val="0"/>
        <w:spacing w:before="0" w:after="0"/>
        <w:jc w:val="left"/>
        <w:rPr/>
      </w:pPr>
      <w:r>
        <w:rPr/>
        <w:t>0GK/M8DXyFOvLNFVUsE6RO9KzapASVjLSMFlZvKPIUa9gp0kXHH59piQ6o2gla5HT+lo5ZELgSUx/k</w:t>
      </w:r>
    </w:p>
    <w:p>
      <w:pPr>
        <w:pStyle w:val="PreformattedText"/>
        <w:bidi w:val="0"/>
        <w:spacing w:before="0" w:after="0"/>
        <w:jc w:val="left"/>
        <w:rPr/>
      </w:pPr>
      <w:r>
        <w:rPr/>
        <w:t>4dYJULq0BdqZahZIUZFXzeOVwhplScEapY2Csb2t+Qbe2Ste2ukH9v2dOK2krIBqZSD+Y88ehz1LxG</w:t>
      </w:r>
    </w:p>
    <w:p>
      <w:pPr>
        <w:pStyle w:val="PreformattedText"/>
        <w:bidi w:val="0"/>
        <w:spacing w:before="0" w:after="0"/>
        <w:jc w:val="left"/>
        <w:rPr/>
      </w:pPr>
      <w:r>
        <w:rPr/>
        <w:t>OWOlpcekckDrHFT09OjaUbRLJFSinRUiSmikj0JdbIpQA2Nj7ftoQVSNgwY4+3OCPSv+EdIr24LzTX</w:t>
      </w:r>
    </w:p>
    <w:p>
      <w:pPr>
        <w:pStyle w:val="PreformattedText"/>
        <w:bidi w:val="0"/>
        <w:spacing w:before="0" w:after="0"/>
        <w:jc w:val="left"/>
        <w:rPr/>
      </w:pPr>
      <w:r>
        <w:rPr/>
        <w:t>BYMCSSfPhmp8z5+pr0qCK4p4DKrR1ep1nkRJDBKsscEsVaOXWbXK6MdAMbre5vq9nwaY0QNVW8+NCP</w:t>
      </w:r>
    </w:p>
    <w:p>
      <w:pPr>
        <w:pStyle w:val="PreformattedText"/>
        <w:bidi w:val="0"/>
        <w:spacing w:before="0" w:after="0"/>
        <w:jc w:val="left"/>
        <w:rPr/>
      </w:pPr>
      <w:r>
        <w:rPr/>
        <w:t>I/Pj9nRAywAmTR3LinCoNTVflwPHI6bZfPHV+GWuinaOnarmlcNE6Y0ySLGSTHJG8qqpuVGpkF3FyD</w:t>
      </w:r>
    </w:p>
    <w:p>
      <w:pPr>
        <w:pStyle w:val="PreformattedText"/>
        <w:bidi w:val="0"/>
        <w:spacing w:before="0" w:after="0"/>
        <w:jc w:val="left"/>
        <w:rPr/>
      </w:pPr>
      <w:r>
        <w:rPr/>
        <w:t>7qVkWQB5QzUrXh2+X/F/t6uvhmAukBVS2kDjVvP0x/l4dMGd25j8nSwsIvuKtUkikRlUsyxNHLHVSL</w:t>
      </w:r>
    </w:p>
    <w:p>
      <w:pPr>
        <w:pStyle w:val="PreformattedText"/>
        <w:bidi w:val="0"/>
        <w:spacing w:before="0" w:after="0"/>
        <w:jc w:val="left"/>
        <w:rPr/>
      </w:pPr>
      <w:r>
        <w:rPr/>
        <w:t>KxP2rxepgWVrtcgjj2muraOSMH4pf83n9nV7a6nt5WzSLH864+0HoN6jaQaeoegpWSSp1PTSiGGSSf</w:t>
      </w:r>
    </w:p>
    <w:p>
      <w:pPr>
        <w:pStyle w:val="PreformattedText"/>
        <w:bidi w:val="0"/>
        <w:spacing w:before="0" w:after="0"/>
        <w:jc w:val="left"/>
        <w:rPr/>
      </w:pPr>
      <w:r>
        <w:rPr/>
        <w:t>VS38DSrpmpo5Y9QvygKBgRaxKTaanYoaM3A4zjhXy6OI78hUExBReI9M8aeZ6xUNHK6XrZawwRKs0N</w:t>
      </w:r>
    </w:p>
    <w:p>
      <w:pPr>
        <w:pStyle w:val="PreformattedText"/>
        <w:bidi w:val="0"/>
        <w:spacing w:before="0" w:after="0"/>
        <w:jc w:val="left"/>
        <w:rPr/>
      </w:pPr>
      <w:r>
        <w:rPr/>
        <w:t>Sacx1JlCRjxRpAIY6xGswMRfU6jUo+vvcZYsS7HQnA+Z/yH7PPy69cFBiJV1Ngjyp65yD8/wBvS7pK</w:t>
      </w:r>
    </w:p>
    <w:p>
      <w:pPr>
        <w:pStyle w:val="PreformattedText"/>
        <w:bidi w:val="0"/>
        <w:spacing w:before="0" w:after="0"/>
        <w:jc w:val="left"/>
        <w:rPr/>
      </w:pPr>
      <w:r>
        <w:rPr/>
        <w:t>LGyq7zeCGaWFXqIHCxvFSAMBVyRROyGKEtqVQfMPoyk8eziNoiC2sAkVIPkPX7B6cfl0QzCVSAoJUH</w:t>
      </w:r>
    </w:p>
    <w:p>
      <w:pPr>
        <w:pStyle w:val="PreformattedText"/>
        <w:bidi w:val="0"/>
        <w:spacing w:before="0" w:after="0"/>
        <w:jc w:val="left"/>
        <w:rPr/>
      </w:pPr>
      <w:r>
        <w:rPr/>
        <w:t>BHAn0+0/s+fUuqxe24aamapONkpJlCQ1FRpgaVi1mq4nmjZI0QqLC6aiwW/PLsj20UaeK6eG1KE0Fa</w:t>
      </w:r>
    </w:p>
    <w:p>
      <w:pPr>
        <w:pStyle w:val="PreformattedText"/>
        <w:bidi w:val="0"/>
        <w:spacing w:before="0" w:after="0"/>
        <w:jc w:val="left"/>
        <w:rPr/>
      </w:pPr>
      <w:r>
        <w:rPr/>
        <w:t>+fVIfrpZJBCj6xxAzT5GnTDktiYoqKkQU1RU3EvmliCuj1JEUSxS6ovXOtgad1sxJtdQPaO8sY1USC</w:t>
      </w:r>
    </w:p>
    <w:p>
      <w:pPr>
        <w:pStyle w:val="PreformattedText"/>
        <w:bidi w:val="0"/>
        <w:spacing w:before="0" w:after="0"/>
        <w:jc w:val="left"/>
        <w:rPr/>
      </w:pPr>
      <w:r>
        <w:rPr/>
        <w:t>hav+Hh+30/Z0utdznLeGSQnD9nH9nqOop2bW0LOYkpkhWFA8fg8UE9pGYPUmN11mPyLqlQ/trayNa3</w:t>
      </w:r>
    </w:p>
    <w:p>
      <w:pPr>
        <w:pStyle w:val="PreformattedText"/>
        <w:bidi w:val="0"/>
        <w:spacing w:before="0" w:after="0"/>
        <w:jc w:val="left"/>
        <w:rPr/>
      </w:pPr>
      <w:r>
        <w:rPr/>
        <w:t>stmsXRmK0Ip6UB+37PUcPn0vj3KKQKHLaq+tSPs+3yB4+o650VPkfskSpVDVx1zRzwKvnSKHzOlM7T</w:t>
      </w:r>
    </w:p>
    <w:p>
      <w:pPr>
        <w:pStyle w:val="PreformattedText"/>
        <w:bidi w:val="0"/>
        <w:spacing w:before="0" w:after="0"/>
        <w:jc w:val="left"/>
        <w:rPr/>
      </w:pPr>
      <w:r>
        <w:rPr/>
        <w:t>xxRxVS1MSi7ADSAtzfgI0Wfwl8QfrBqEDIArjPnXpRKYDKWjJ8IpUHhU0ziuKdPNc0sAaMRSuWVWDE</w:t>
      </w:r>
    </w:p>
    <w:p>
      <w:pPr>
        <w:pStyle w:val="PreformattedText"/>
        <w:bidi w:val="0"/>
        <w:spacing w:before="0" w:after="0"/>
        <w:jc w:val="left"/>
        <w:rPr/>
      </w:pPr>
      <w:r>
        <w:rPr/>
        <w:t>h5kkjUErOy3liWRTYfUEWuf6PS6o1oFNf5/n9vTFuFkOokUH7M+nkemqogmmpWkpQr6IrTwSJHMp1+</w:t>
      </w:r>
    </w:p>
    <w:p>
      <w:pPr>
        <w:pStyle w:val="PreformattedText"/>
        <w:bidi w:val="0"/>
        <w:spacing w:before="0" w:after="0"/>
        <w:jc w:val="left"/>
        <w:rPr/>
      </w:pPr>
      <w:r>
        <w:rPr/>
        <w:t>pow6spvEpI08FS3I49pmV2UlB5ZHSpWRXCv64I/wBXn0HW5Z0pMLkMljxJOaaMxrSer7yOq8aU6x6B</w:t>
      </w:r>
    </w:p>
    <w:p>
      <w:pPr>
        <w:pStyle w:val="PreformattedText"/>
        <w:bidi w:val="0"/>
        <w:spacing w:before="0" w:after="0"/>
        <w:jc w:val="left"/>
        <w:rPr/>
      </w:pPr>
      <w:r>
        <w:rPr/>
        <w:t>+XJQaj6CpuQCPZfOdMTSx1NMU868OjO3QtPHDMQtc18qca9A1nowyvLLGIqo0s3mWRQ6+SWGKQOGiL</w:t>
      </w:r>
    </w:p>
    <w:p>
      <w:pPr>
        <w:pStyle w:val="PreformattedText"/>
        <w:bidi w:val="0"/>
        <w:spacing w:before="0" w:after="0"/>
        <w:jc w:val="left"/>
        <w:rPr/>
      </w:pPr>
      <w:r>
        <w:rPr/>
        <w:t>xSRmeNowb3jZLr7vGCSoYUPTxagOlqrXHWrT/N3aN+zs3jJ5qVfHQYmtxTvOj1UFdFt6nWgpdUa2SK</w:t>
      </w:r>
    </w:p>
    <w:p>
      <w:pPr>
        <w:pStyle w:val="PreformattedText"/>
        <w:bidi w:val="0"/>
        <w:spacing w:before="0" w:after="0"/>
        <w:jc w:val="left"/>
        <w:rPr/>
      </w:pPr>
      <w:r>
        <w:rPr/>
        <w:t>StdWm13YkDSoPJkzlN2EWB59Rhzmo7i7ADNP2f5+qCdxBpTj8Sis1Z/Ac/ka1LMWaoo9v4+veFUZvI</w:t>
      </w:r>
    </w:p>
    <w:p>
      <w:pPr>
        <w:pStyle w:val="PreformattedText"/>
        <w:bidi w:val="0"/>
        <w:spacing w:before="0" w:after="0"/>
        <w:jc w:val="left"/>
        <w:rPr/>
      </w:pPr>
      <w:r>
        <w:rPr/>
        <w:t>KmLQgBawDagbHj3JlvUxkfIf4eoeuyviJnI1f4B1dB/Kp/lwUvZ8nUvbXYe3X3HgN6ZHL5PE7c/aqd</w:t>
      </w:r>
    </w:p>
    <w:p>
      <w:pPr>
        <w:pStyle w:val="PreformattedText"/>
        <w:bidi w:val="0"/>
        <w:spacing w:before="0" w:after="0"/>
        <w:jc w:val="left"/>
        <w:rPr/>
      </w:pPr>
      <w:r>
        <w:rPr/>
        <w:t>uUGxto5s5rK7y3bWU8szUf8AEsthGoKOhmi80slQgsv6gps18d5ZHyFIFPn8+kV6xtYo417Sy1rTiC</w:t>
      </w:r>
    </w:p>
    <w:p>
      <w:pPr>
        <w:pStyle w:val="PreformattedText"/>
        <w:bidi w:val="0"/>
        <w:spacing w:before="0" w:after="0"/>
        <w:jc w:val="left"/>
        <w:rPr/>
      </w:pPr>
      <w:r>
        <w:rPr/>
        <w:t>fL8/8AB1tj9CfHrA7I7P7E7ThxlNiazJCt25j8djUWnxJo5quOrFW9OpKS1dFAi0seofsoh/LE+1Mm</w:t>
      </w:r>
    </w:p>
    <w:p>
      <w:pPr>
        <w:pStyle w:val="PreformattedText"/>
        <w:bidi w:val="0"/>
        <w:spacing w:before="0" w:after="0"/>
        <w:jc w:val="left"/>
        <w:rPr/>
      </w:pPr>
      <w:r>
        <w:rPr/>
        <w:t>kMSo49FrSs6ojcB0bg35DD6EEE/n/EE2FwT/ALH2yerLx6xyWJ4+v4PPAHGvg6T/AK3IHtO3HpWnSc</w:t>
      </w:r>
    </w:p>
    <w:p>
      <w:pPr>
        <w:pStyle w:val="PreformattedText"/>
        <w:bidi w:val="0"/>
        <w:spacing w:before="0" w:after="0"/>
        <w:jc w:val="left"/>
        <w:rPr/>
      </w:pPr>
      <w:r>
        <w:rPr/>
        <w:t>ynCkj6H62/oef0/pIJ91Ix06hqegp3BUTR69P4u3BI0mxIF+bgAfT+17TGMNk9Kg1BSvQDbmzdfEGA</w:t>
      </w:r>
    </w:p>
    <w:p>
      <w:pPr>
        <w:pStyle w:val="PreformattedText"/>
        <w:bidi w:val="0"/>
        <w:spacing w:before="0" w:after="0"/>
        <w:jc w:val="left"/>
        <w:rPr/>
      </w:pPr>
      <w:r>
        <w:rPr/>
        <w:t>JUMLcmwAu19IsNXI5+v+x9tm2Qrmp60HowFK46Befc2RWWUKzKWdv7bEEX/oSDck8nhR9B7cWyTRTU</w:t>
      </w:r>
    </w:p>
    <w:p>
      <w:pPr>
        <w:pStyle w:val="PreformattedText"/>
        <w:bidi w:val="0"/>
        <w:spacing w:before="0" w:after="0"/>
        <w:jc w:val="left"/>
        <w:rPr/>
      </w:pPr>
      <w:r>
        <w:rPr/>
        <w:t>evGUhiAB1xXdOTYrqaQyNYswcEHT6QSpNiwUfQG/tt7KMAkHHTizt+LqfBuKvfSFlckBrBn40j1M1z</w:t>
      </w:r>
    </w:p>
    <w:p>
      <w:pPr>
        <w:pStyle w:val="PreformattedText"/>
        <w:bidi w:val="0"/>
        <w:spacing w:before="0" w:after="0"/>
        <w:jc w:val="left"/>
        <w:rPr/>
      </w:pPr>
      <w:r>
        <w:rPr/>
        <w:t>/UH+v1/w9sG1XyPT4cHgOlvjc1VtAnq+ukjUDc8aXPP9AbcfX3uK2AHxHrRI9B0usZWztpOphqVbC9</w:t>
      </w:r>
    </w:p>
    <w:p>
      <w:pPr>
        <w:pStyle w:val="PreformattedText"/>
        <w:bidi w:val="0"/>
        <w:spacing w:before="0" w:after="0"/>
        <w:jc w:val="left"/>
        <w:rPr/>
      </w:pPr>
      <w:r>
        <w:rPr/>
        <w:t>vr9bA/S4P1+g9qRGumh6aLVwOhIw1XUh10ux/1LFrfTlTxY+o8H6i/vbxgUp6dUUmuehNoaquIUh2+</w:t>
      </w:r>
    </w:p>
    <w:p>
      <w:pPr>
        <w:pStyle w:val="PreformattedText"/>
        <w:bidi w:val="0"/>
        <w:spacing w:before="0" w:after="0"/>
        <w:jc w:val="left"/>
        <w:rPr/>
      </w:pPr>
      <w:r>
        <w:rPr/>
        <w:t>n1u1iePr9fp/hz7L/DBLY6V4ovDqbU1NeQQJS1hc+prlbfU3tZbm/tsxKDnj1okVJA6ZVra8yE+Vjc</w:t>
      </w:r>
    </w:p>
    <w:p>
      <w:pPr>
        <w:pStyle w:val="PreformattedText"/>
        <w:bidi w:val="0"/>
        <w:spacing w:before="0" w:after="0"/>
        <w:jc w:val="left"/>
        <w:rPr/>
      </w:pPr>
      <w:r>
        <w:rPr/>
        <w:t>kckHleCoA/qPpbj+vu6xKDXNem2oQRTpQUD1cpQGQ3Y/2T6QLcW5/4rb2cWUQJGOia4IXVQ46WlNT1</w:t>
      </w:r>
    </w:p>
    <w:p>
      <w:pPr>
        <w:pStyle w:val="PreformattedText"/>
        <w:bidi w:val="0"/>
        <w:spacing w:before="0" w:after="0"/>
        <w:jc w:val="left"/>
        <w:rPr/>
      </w:pPr>
      <w:r>
        <w:rPr/>
        <w:t>DxAm7ah9Tfj+q8/k/wDEexBHCABSnRO0lTQ9Z1pH8b+k8KSP6Ajjk/Vj78yUPXlYAVPSdqacKwva9i</w:t>
      </w:r>
    </w:p>
    <w:p>
      <w:pPr>
        <w:pStyle w:val="PreformattedText"/>
        <w:bidi w:val="0"/>
        <w:spacing w:before="0" w:after="0"/>
        <w:jc w:val="left"/>
        <w:rPr/>
      </w:pPr>
      <w:r>
        <w:rPr/>
        <w:t>SLWAvyCDcC1x/j7RyLQ56XwuCAeotPYSvxb6gG/wDj9SSLkED/AFvaR/s6MYzUA/LpdYPmaCw+rDSA</w:t>
      </w:r>
    </w:p>
    <w:p>
      <w:pPr>
        <w:pStyle w:val="PreformattedText"/>
        <w:bidi w:val="0"/>
        <w:spacing w:before="0" w:after="0"/>
        <w:jc w:val="left"/>
        <w:rPr/>
      </w:pPr>
      <w:r>
        <w:rPr/>
        <w:t>QSSTxbj6gD/be2m/tF69L/Zv606Nvs7/ADEXH+psdX+AFr/nn2J7T4E6CF18b/b0OmGNiv8AwUf1/w</w:t>
      </w:r>
    </w:p>
    <w:p>
      <w:pPr>
        <w:pStyle w:val="PreformattedText"/>
        <w:bidi w:val="0"/>
        <w:spacing w:before="0" w:after="0"/>
        <w:jc w:val="left"/>
        <w:rPr/>
      </w:pPr>
      <w:r>
        <w:rPr/>
        <w:t>B49qpuAPSSI5PS4jN4+fwvF/8AW/3v2ifpWvDpprvoT9f62/w+g/oPaOY8elcPkekhXyEAgE2Asf8A</w:t>
      </w:r>
    </w:p>
    <w:p>
      <w:pPr>
        <w:pStyle w:val="PreformattedText"/>
        <w:bidi w:val="0"/>
        <w:spacing w:before="0" w:after="0"/>
        <w:jc w:val="left"/>
        <w:rPr/>
      </w:pPr>
      <w:r>
        <w:rPr/>
        <w:t>iAR/j/t/ZYxqT6dGCUoKdMmP5kY2+rn/AFzyfwPp7NoB2L0gmPe3SygHp4+h+vPPH9Lf4e3emevPze</w:t>
      </w:r>
    </w:p>
    <w:p>
      <w:pPr>
        <w:pStyle w:val="PreformattedText"/>
        <w:bidi w:val="0"/>
        <w:spacing w:before="0" w:after="0"/>
        <w:jc w:val="left"/>
        <w:rPr/>
      </w:pPr>
      <w:r>
        <w:rPr/>
        <w:t>/+Nvrb/G/+PvR631GY3H9b/j6f63591PVhjiemms/QT/r25sf98Pfh1fz6D7KH1f46vrf+lze1/wDH</w:t>
      </w:r>
    </w:p>
    <w:p>
      <w:pPr>
        <w:pStyle w:val="PreformattedText"/>
        <w:bidi w:val="0"/>
        <w:spacing w:before="0" w:after="0"/>
        <w:jc w:val="left"/>
        <w:rPr/>
      </w:pPr>
      <w:r>
        <w:rPr/>
        <w:t>6e2P9EFenW+DHSByDaWJ/qt+T9Dq/pxY29mdvxHr0U3XwmvXHHT2nZV/Cmw03H+vyPpzf2dpiMGnQf</w:t>
      </w:r>
    </w:p>
    <w:p>
      <w:pPr>
        <w:pStyle w:val="PreformattedText"/>
        <w:bidi w:val="0"/>
        <w:spacing w:before="0" w:after="0"/>
        <w:jc w:val="left"/>
        <w:rPr/>
      </w:pPr>
      <w:r>
        <w:rPr/>
        <w:t>my7CvS8ppDpj/PoNwB9f6/T8X91c1DVHVBUU6eqdiWU/S3F/8AePof8f8Ab+0j8D08M9OrSmKMseCB</w:t>
      </w:r>
    </w:p>
    <w:p>
      <w:pPr>
        <w:pStyle w:val="PreformattedText"/>
        <w:bidi w:val="0"/>
        <w:spacing w:before="0" w:after="0"/>
        <w:jc w:val="left"/>
        <w:rPr/>
      </w:pPr>
      <w:r>
        <w:rPr/>
        <w:t>e/1PA+n9PacCvT9acek1X5ImO1+BqP8ArXP+P09uolD007dBxnqhpYGvyDew/BAX6/6/t1F0SA9MyG</w:t>
      </w:r>
    </w:p>
    <w:p>
      <w:pPr>
        <w:pStyle w:val="PreformattedText"/>
        <w:bidi w:val="0"/>
        <w:spacing w:before="0" w:after="0"/>
        <w:jc w:val="left"/>
        <w:rPr/>
      </w:pPr>
      <w:r>
        <w:rPr/>
        <w:t>qkUyegmrJPG8Ytyt/xqP8AUn/iLe3wasemwAAOs1LUalDXHDkmwIuONIAtyBf29xp04Ps6eoJNd0vx</w:t>
      </w:r>
    </w:p>
    <w:p>
      <w:pPr>
        <w:pStyle w:val="PreformattedText"/>
        <w:bidi w:val="0"/>
        <w:spacing w:before="0" w:after="0"/>
        <w:jc w:val="left"/>
        <w:rPr/>
      </w:pPr>
      <w:r>
        <w:rPr/>
        <w:t>a9gb/knn+vtwDz6dHn16tl0QAfU6Tx9Ln88X+v8AvftxRWg8uvFiARTpIPMfILkg6gfre12BJ5tcH3</w:t>
      </w:r>
    </w:p>
    <w:p>
      <w:pPr>
        <w:pStyle w:val="PreformattedText"/>
        <w:bidi w:val="0"/>
        <w:spacing w:before="0" w:after="0"/>
        <w:jc w:val="left"/>
        <w:rPr/>
      </w:pPr>
      <w:r>
        <w:rPr/>
        <w:t>WdaKerIQAR0Im2Z9TG5H9B/Z/xFj+Lf4+yZ8MB0tTK8ehVpZDoUXFyt7jgn8gD/D3dQOneAp1yqZPS</w:t>
      </w:r>
    </w:p>
    <w:p>
      <w:pPr>
        <w:pStyle w:val="PreformattedText"/>
        <w:bidi w:val="0"/>
        <w:spacing w:before="0" w:after="0"/>
        <w:jc w:val="left"/>
        <w:rPr/>
      </w:pPr>
      <w:r>
        <w:rPr/>
        <w:t>T9D/AK/BN/8AfD2+nGnTb8Og13M+pZLFjZW+hANrXJH+1H+n+HtbFxPSOXy9ei7ZNyJ5BxYswX/VD6</w:t>
      </w:r>
    </w:p>
    <w:p>
      <w:pPr>
        <w:pStyle w:val="PreformattedText"/>
        <w:bidi w:val="0"/>
        <w:spacing w:before="0" w:after="0"/>
        <w:jc w:val="left"/>
        <w:rPr/>
      </w:pPr>
      <w:r>
        <w:rPr/>
        <w:t>3b8Cwvb2acUHr0XvXVXpTbdJ1pYWPo55Gk/QC92vf8/wBPaemenFxw6GzFMREp/qAOfqv+Nuefe/Lp</w:t>
      </w:r>
    </w:p>
    <w:p>
      <w:pPr>
        <w:pStyle w:val="PreformattedText"/>
        <w:bidi w:val="0"/>
        <w:spacing w:before="0" w:after="0"/>
        <w:jc w:val="left"/>
        <w:rPr/>
      </w:pPr>
      <w:r>
        <w:rPr/>
        <w:t>4Zr0/CU2BH/G/wAfj+ntpvPr1Aemevn4YfjSfrzYn8i30B/3j2meoqfLpo4oCOv/0DQx16+dZBqA8f</w:t>
      </w:r>
    </w:p>
    <w:p>
      <w:pPr>
        <w:pStyle w:val="PreformattedText"/>
        <w:bidi w:val="0"/>
        <w:spacing w:before="0" w:after="0"/>
        <w:jc w:val="left"/>
        <w:rPr/>
      </w:pPr>
      <w:r>
        <w:rPr/>
        <w:t>AuQ3pAtpuAJLEeoG/H+t7SohJp0ftKK18+u6iukKnVp06yVvc6ifrz9bA/Ukce3ZINSEE56b8ehHoO</w:t>
      </w:r>
    </w:p>
    <w:p>
      <w:pPr>
        <w:pStyle w:val="PreformattedText"/>
        <w:bidi w:val="0"/>
        <w:spacing w:before="0" w:after="0"/>
        <w:jc w:val="left"/>
        <w:rPr/>
      </w:pPr>
      <w:r>
        <w:rPr/>
        <w:t>m1JWkyKWIsygajqAFx6uQdZNuL/Ufn2SmFgzYNel6yqVqTjoZ9qIxngN7aGW6j0MxBBYfUi1vz9PaO</w:t>
      </w:r>
    </w:p>
    <w:p>
      <w:pPr>
        <w:pStyle w:val="PreformattedText"/>
        <w:bidi w:val="0"/>
        <w:spacing w:before="0" w:after="0"/>
        <w:jc w:val="left"/>
        <w:rPr/>
      </w:pPr>
      <w:r>
        <w:rPr/>
        <w:t>aN2oOnI5VCUr1YL0YNFTTkXF2UAk3/ACrFvwQW+h/HtKEKyqM0HV3bsY/Lq0XZh/Zh/wAFQgf7AE88</w:t>
      </w:r>
    </w:p>
    <w:p>
      <w:pPr>
        <w:pStyle w:val="PreformattedText"/>
        <w:bidi w:val="0"/>
        <w:spacing w:before="0" w:after="0"/>
        <w:jc w:val="left"/>
        <w:rPr/>
      </w:pPr>
      <w:r>
        <w:rPr/>
        <w:t>fU+z2DgOiebieh0xp9A44t/sP9h/j7MV+3HRe/men5L2/wAbfT+v+Pu/TOOuf+w/oP8AYf8AGvfuvf</w:t>
      </w:r>
    </w:p>
    <w:p>
      <w:pPr>
        <w:pStyle w:val="PreformattedText"/>
        <w:bidi w:val="0"/>
        <w:spacing w:before="0" w:after="0"/>
        <w:jc w:val="left"/>
        <w:rPr/>
      </w:pPr>
      <w:r>
        <w:rPr/>
        <w:t>Prl/Uf4fT6W9663Xj1hf6f4j+o/wBsefdW6svTNX28bf7H6cfjk+003DpTF8XQHb2Y/bvb6lXsQbEf</w:t>
      </w:r>
    </w:p>
    <w:p>
      <w:pPr>
        <w:pStyle w:val="PreformattedText"/>
        <w:bidi w:val="0"/>
        <w:spacing w:before="0" w:after="0"/>
        <w:jc w:val="left"/>
        <w:rPr/>
      </w:pPr>
      <w:r>
        <w:rPr/>
        <w:t>X8349kVxl6eXRtAMHoqu4VAap+l7i178H/YfXke3qfoxfn1ck+Kw+XQdw8VchIsS1jcngfk3+hJ9qb</w:t>
      </w:r>
    </w:p>
    <w:p>
      <w:pPr>
        <w:pStyle w:val="PreformattedText"/>
        <w:bidi w:val="0"/>
        <w:spacing w:before="0" w:after="0"/>
        <w:jc w:val="left"/>
        <w:rPr/>
      </w:pPr>
      <w:r>
        <w:rPr/>
        <w:t>Yfp46pMe4VPS6x7Cy/X6A/k/QcGx/NuefZggx0XyHPy6e0Yf4jki/Dfj8/1a3+w93I6ZJ9eoFbYqR9</w:t>
      </w:r>
    </w:p>
    <w:p>
      <w:pPr>
        <w:pStyle w:val="PreformattedText"/>
        <w:bidi w:val="0"/>
        <w:spacing w:before="0" w:after="0"/>
        <w:jc w:val="left"/>
        <w:rPr/>
      </w:pPr>
      <w:r>
        <w:rPr/>
        <w:t>eLn/AB/IH49J/p7abFerLx+XSByyk61034I1fg/U2BH9B/rce0Ew6XRcegmzCfuHg82+n0/r+eAAfa</w:t>
      </w:r>
    </w:p>
    <w:p>
      <w:pPr>
        <w:pStyle w:val="PreformattedText"/>
        <w:bidi w:val="0"/>
        <w:spacing w:before="0" w:after="0"/>
        <w:jc w:val="left"/>
        <w:rPr/>
      </w:pPr>
      <w:r>
        <w:rPr/>
        <w:t>Fxx6MY2HE9IKaIl2vZQeD+Bcm1uPoSf9cW97A4Y6eDCnUdojoYEgcWuR9frp/pcEn/AF/dtPn1stjh</w:t>
      </w:r>
    </w:p>
    <w:p>
      <w:pPr>
        <w:pStyle w:val="PreformattedText"/>
        <w:bidi w:val="0"/>
        <w:spacing w:before="0" w:after="0"/>
        <w:jc w:val="left"/>
        <w:rPr/>
      </w:pPr>
      <w:r>
        <w:rPr/>
        <w:t>0m8nFcPb8D+yL6bC1/Ve5Vv9gB7uB8umia06DWtiZXYi5LX06iCD+ObcKzE/j3dRmvTLNQEnpIyofO</w:t>
      </w:r>
    </w:p>
    <w:p>
      <w:pPr>
        <w:pStyle w:val="PreformattedText"/>
        <w:bidi w:val="0"/>
        <w:spacing w:before="0" w:after="0"/>
        <w:jc w:val="left"/>
        <w:rPr/>
      </w:pPr>
      <w:r>
        <w:rPr/>
        <w:t>f1W1ahflbg24+hDE/kcH2ZQCjr0UXB7W6VOMQnx3Atc3B4OkcH6mw+n+H9PYmsc+Xn0RznPHy6F7bq</w:t>
      </w:r>
    </w:p>
    <w:p>
      <w:pPr>
        <w:pStyle w:val="PreformattedText"/>
        <w:bidi w:val="0"/>
        <w:spacing w:before="0" w:after="0"/>
        <w:jc w:val="left"/>
        <w:rPr/>
      </w:pPr>
      <w:r>
        <w:rPr/>
        <w:t>KZFIsxa30Isb/Q34/HHP49ni/B0kI49DVg1jsgsALD+0OL/kf0X3pq6enUNKZ6EzHGLXGbqeVIN7A2</w:t>
      </w:r>
    </w:p>
    <w:p>
      <w:pPr>
        <w:pStyle w:val="PreformattedText"/>
        <w:bidi w:val="0"/>
        <w:spacing w:before="0" w:after="0"/>
        <w:jc w:val="left"/>
        <w:rPr/>
      </w:pPr>
      <w:r>
        <w:rPr/>
        <w:t>4+h/JHPssn1Ub06WxccnoymyChih02NtPP9Of9ubn/AG3sglBqa8elg/y9GPwv6I7f0H9fz9b+2R8+</w:t>
      </w:r>
    </w:p>
    <w:p>
      <w:pPr>
        <w:pStyle w:val="PreformattedText"/>
        <w:bidi w:val="0"/>
        <w:spacing w:before="0" w:after="0"/>
        <w:jc w:val="left"/>
        <w:rPr/>
      </w:pPr>
      <w:r>
        <w:rPr/>
        <w:t>PW26XNPfSP8AG/8Atr/19uD06YNOpZP+v9Ob/wC9f19+68OHXIfX8jkD/evr/gP9v7r149c/8P8AiD</w:t>
      </w:r>
    </w:p>
    <w:p>
      <w:pPr>
        <w:pStyle w:val="PreformattedText"/>
        <w:bidi w:val="0"/>
        <w:spacing w:before="0" w:after="0"/>
        <w:jc w:val="left"/>
        <w:rPr/>
      </w:pPr>
      <w:r>
        <w:rPr/>
        <w:t>/vvx79Tr3UWU8Ef8a+t/8AW90bpxekRmz6X/Nvr/hf2gn8+l0GKGnRRey20/dcXtz/AIDn8/Xm3sti</w:t>
      </w:r>
    </w:p>
    <w:p>
      <w:pPr>
        <w:pStyle w:val="PreformattedText"/>
        <w:bidi w:val="0"/>
        <w:spacing w:before="0" w:after="0"/>
        <w:jc w:val="left"/>
        <w:rPr/>
      </w:pPr>
      <w:r>
        <w:rPr/>
        <w:t>/t1Hz6NVNEbPl0TzdpAWQ/qPjDBvoeWtza+o2/A/I9mIA+oXHn0hkYiFs+R6QVKSXRbjgA3tYqD9eT</w:t>
      </w:r>
    </w:p>
    <w:p>
      <w:pPr>
        <w:pStyle w:val="PreformattedText"/>
        <w:bidi w:val="0"/>
        <w:spacing w:before="0" w:after="0"/>
        <w:jc w:val="left"/>
        <w:rPr/>
      </w:pPr>
      <w:r>
        <w:rPr/>
        <w:t>9T/r/n2cAdErE1yel/RL+wvpvddJ4+lj/sLaQPqOB7dp2jpkk1+fTtTKQ2lh9LjTb02P1Iv+T7Zfp2</w:t>
      </w:r>
    </w:p>
    <w:p>
      <w:pPr>
        <w:pStyle w:val="PreformattedText"/>
        <w:bidi w:val="0"/>
        <w:spacing w:before="0" w:after="0"/>
        <w:jc w:val="left"/>
        <w:rPr/>
      </w:pPr>
      <w:r>
        <w:rPr/>
        <w:t>P06fKKJbnUbnn6i9/wCvFjcC49p3NQOlMYBz1ImhjuOPpccgH8XPB/1J90UEnj0oqApx1FqIVMRAtw</w:t>
      </w:r>
    </w:p>
    <w:p>
      <w:pPr>
        <w:pStyle w:val="PreformattedText"/>
        <w:bidi w:val="0"/>
        <w:spacing w:before="0" w:after="0"/>
        <w:jc w:val="left"/>
        <w:rPr/>
      </w:pPr>
      <w:r>
        <w:rPr/>
        <w:t>B+eLm3q44Fh+Pb6A1yemW86dBznKdiSALG59P5INhcMvII+lvx7UKaeXSVqA0rjpEmllLG97XANxcW</w:t>
      </w:r>
    </w:p>
    <w:p>
      <w:pPr>
        <w:pStyle w:val="PreformattedText"/>
        <w:bidi w:val="0"/>
        <w:spacing w:before="0" w:after="0"/>
        <w:jc w:val="left"/>
        <w:rPr/>
      </w:pPr>
      <w:r>
        <w:rPr/>
        <w:t>ubXH+2v+PauMkDHTTAevUiOlYE2JH+Jtfkm4biwBIv8Aj28Ca8OmCv7enikgYAX03DGxCklh+SR9CP</w:t>
      </w:r>
    </w:p>
    <w:p>
      <w:pPr>
        <w:pStyle w:val="PreformattedText"/>
        <w:bidi w:val="0"/>
        <w:spacing w:before="0" w:after="0"/>
        <w:jc w:val="left"/>
        <w:rPr/>
      </w:pPr>
      <w:r>
        <w:rPr/>
        <w:t>8AA+3ga56bJzx6EDbgMTpe4GoFhyf1X4+h4P8At/aG5yen4qgD06HjBSaBGT+L2/oSDxci5sQPZRNn</w:t>
      </w:r>
    </w:p>
    <w:p>
      <w:pPr>
        <w:pStyle w:val="PreformattedText"/>
        <w:bidi w:val="0"/>
        <w:spacing w:before="0" w:after="0"/>
        <w:jc w:val="left"/>
        <w:rPr/>
      </w:pPr>
      <w:r>
        <w:rPr/>
        <w:t>pfF59EH/AJoe2ny3UfW+96enaap2hv8Al2/WNrK2xW+MXJTxxFdLLKseXxsLD6EM3159hDme38XbC4</w:t>
      </w:r>
    </w:p>
    <w:p>
      <w:pPr>
        <w:pStyle w:val="PreformattedText"/>
        <w:bidi w:val="0"/>
        <w:spacing w:before="0" w:after="0"/>
        <w:jc w:val="left"/>
        <w:rPr/>
      </w:pPr>
      <w:r>
        <w:rPr/>
        <w:t>Hcjg/kcHqRPby78DfmgLUSWI49SuR/KtOtc3cUTQZhHqVKTJJU08rqlzFGyf5NDO1gC7yg2A/1/cWu</w:t>
      </w:r>
    </w:p>
    <w:p>
      <w:pPr>
        <w:pStyle w:val="PreformattedText"/>
        <w:bidi w:val="0"/>
        <w:spacing w:before="0" w:after="0"/>
        <w:jc w:val="left"/>
        <w:rPr/>
      </w:pPr>
      <w:r>
        <w:rPr/>
        <w:t>hDknrJGEq0KkenQoYiMVeJhLLEVNKsb+Nj5YqkJ49UjarSEKRoA4v9Tx7uARmnRe7FXb7eqzvkrhYa</w:t>
      </w:r>
    </w:p>
    <w:p>
      <w:pPr>
        <w:pStyle w:val="PreformattedText"/>
        <w:bidi w:val="0"/>
        <w:spacing w:before="0" w:after="0"/>
        <w:jc w:val="left"/>
        <w:rPr/>
      </w:pPr>
      <w:r>
        <w:rPr/>
        <w:t>OtzCwU7rI/7rz1Cu8kr+YM0ksZ1Ayi/rYKPr/hf2rt3LFdR6ckQPGaDJ6rvocKtbk3p5oEYjITU9SX</w:t>
      </w:r>
    </w:p>
    <w:p>
      <w:pPr>
        <w:pStyle w:val="PreformattedText"/>
        <w:bidi w:val="0"/>
        <w:spacing w:before="0" w:after="0"/>
        <w:jc w:val="left"/>
        <w:rPr/>
      </w:pPr>
      <w:r>
        <w:rPr/>
        <w:t>iWVvtKhrzekshMsLJddLCw9nkde2hx0FbqHLVFTU9LbP9Q12U2h9xWUMs1PtaRZavIU1FVjK1OPll8</w:t>
      </w:r>
    </w:p>
    <w:p>
      <w:pPr>
        <w:pStyle w:val="PreformattedText"/>
        <w:bidi w:val="0"/>
        <w:spacing w:before="0" w:after="0"/>
        <w:jc w:val="left"/>
        <w:rPr/>
      </w:pPr>
      <w:r>
        <w:rPr/>
        <w:t>1hBU1HjqIPt1hqllA1XV0U/X2bRzaPh+I+vDoNz2ay1D0op/P/AFef8ugkxUGNiy5pnQwV+UgjeSYu</w:t>
      </w:r>
    </w:p>
    <w:p>
      <w:pPr>
        <w:pStyle w:val="PreformattedText"/>
        <w:bidi w:val="0"/>
        <w:spacing w:before="0" w:after="0"/>
        <w:jc w:val="left"/>
        <w:rPr/>
      </w:pPr>
      <w:r>
        <w:rPr/>
        <w:t>v8NopfG9DQSyVyIRX0FPRSFohFHeaq0RqpYMRZwzAAmqLw9fn+fRRIERjTDkZ9PQZ8xT+fVk3VLpTQ</w:t>
      </w:r>
    </w:p>
    <w:p>
      <w:pPr>
        <w:pStyle w:val="PreformattedText"/>
        <w:bidi w:val="0"/>
        <w:spacing w:before="0" w:after="0"/>
        <w:jc w:val="left"/>
        <w:rPr/>
      </w:pPr>
      <w:r>
        <w:rPr/>
        <w:t>0uNEaLBSR02PihMUiyVdSqwvUweMu4Wio5gSxOqZ5lkZ2BGgEd6a6j58fs/wBno4sRTSCMcPt/2Oh2</w:t>
      </w:r>
    </w:p>
    <w:p>
      <w:pPr>
        <w:pStyle w:val="PreformattedText"/>
        <w:bidi w:val="0"/>
        <w:spacing w:before="0" w:after="0"/>
        <w:jc w:val="left"/>
        <w:rPr/>
      </w:pPr>
      <w:r>
        <w:rPr/>
        <w:t>pPFqqnqTCkkWusdIGZfHJr8wmSKTSmiOJdfjF2CNf8eys8MdHaVr8+uG24Jlr2NompxJIaaJSwEcMl</w:t>
      </w:r>
    </w:p>
    <w:p>
      <w:pPr>
        <w:pStyle w:val="PreformattedText"/>
        <w:bidi w:val="0"/>
        <w:spacing w:before="0" w:after="0"/>
        <w:jc w:val="left"/>
        <w:rPr/>
      </w:pPr>
      <w:r>
        <w:rPr/>
        <w:t>3BDjT9w08s305tfgW59sSCgr0ujqSB0KVJKahqem8kkYpZWWLTHGkaosYfVEikOtNDK1wTZWbgX5Ht</w:t>
      </w:r>
    </w:p>
    <w:p>
      <w:pPr>
        <w:pStyle w:val="PreformattedText"/>
        <w:bidi w:val="0"/>
        <w:spacing w:before="0" w:after="0"/>
        <w:jc w:val="left"/>
        <w:rPr/>
      </w:pPr>
      <w:r>
        <w:rPr/>
        <w:t>IadLlGKenS/xs328tItLS+FqiSKNrO8cssCnQ9Qwe7mN3XgWuD9AfqGSTXI6VRgYoOhXpZ4BHBG5R6</w:t>
      </w:r>
    </w:p>
    <w:p>
      <w:pPr>
        <w:pStyle w:val="PreformattedText"/>
        <w:bidi w:val="0"/>
        <w:spacing w:before="0" w:after="0"/>
        <w:jc w:val="left"/>
        <w:rPr/>
      </w:pPr>
      <w:r>
        <w:rPr/>
        <w:t>ZJyxjcuVDsQkj06IAfNE5spZjpsTcce2mFcdLVSnl0s8XTrTJJJSRx09U7q0hM71Lxhw2ioE0qqHdg</w:t>
      </w:r>
    </w:p>
    <w:p>
      <w:pPr>
        <w:pStyle w:val="PreformattedText"/>
        <w:bidi w:val="0"/>
        <w:spacing w:before="0" w:after="0"/>
        <w:jc w:val="left"/>
        <w:rPr/>
      </w:pPr>
      <w:r>
        <w:rPr/>
        <w:t>NTKL2P8AQc+6aQOAz07StAenRKFIJvPK86u4Pk8LKGklcrNKZnfiFKhlUhR+R9P668MVr08teHl0qM</w:t>
      </w:r>
    </w:p>
    <w:p>
      <w:pPr>
        <w:pStyle w:val="PreformattedText"/>
        <w:bidi w:val="0"/>
        <w:spacing w:before="0" w:after="0"/>
        <w:jc w:val="left"/>
        <w:rPr/>
      </w:pPr>
      <w:r>
        <w:rPr/>
        <w:t>MWnYTxK0JnqYzKksf3EpWP/OmVmZvDoa4HB1cfT3pzpBz0ojQHoTaXIz00JXH0ME1SI21fcSx/5TFw</w:t>
      </w:r>
    </w:p>
    <w:p>
      <w:pPr>
        <w:pStyle w:val="PreformattedText"/>
        <w:bidi w:val="0"/>
        <w:spacing w:before="0" w:after="0"/>
        <w:jc w:val="left"/>
        <w:rPr/>
      </w:pPr>
      <w:r>
        <w:rPr/>
        <w:t>kfKhw8CS2IdSSlyVN/T7Ya4IQhIwW+fShbVSQXkOn5dLzF0Wap80kM1BjpMJPjZqyNKOdxVDJo8LSw</w:t>
      </w:r>
    </w:p>
    <w:p>
      <w:pPr>
        <w:pStyle w:val="PreformattedText"/>
        <w:bidi w:val="0"/>
        <w:spacing w:before="0" w:after="0"/>
        <w:jc w:val="left"/>
        <w:rPr/>
      </w:pPr>
      <w:r>
        <w:rPr/>
        <w:t>SHSgmp0jZpROSCGGlFYn2wTceOAyr4BWuOIbzH2dWYWzW50sfHDUzwI+zoWqSmp/GFqQJTE8bUnlUI</w:t>
      </w:r>
    </w:p>
    <w:p>
      <w:pPr>
        <w:pStyle w:val="PreformattedText"/>
        <w:bidi w:val="0"/>
        <w:spacing w:before="0" w:after="0"/>
        <w:jc w:val="left"/>
        <w:rPr/>
      </w:pPr>
      <w:r>
        <w:rPr/>
        <w:t>7gw6KaakmgQwKaqVzpSVww4IGkj25oH4l+zpGdYPbw8/9XHpgqaumwjU1XJTz0Xkk8K0X3lEkf30nl</w:t>
      </w:r>
    </w:p>
    <w:p>
      <w:pPr>
        <w:pStyle w:val="PreformattedText"/>
        <w:bidi w:val="0"/>
        <w:spacing w:before="0" w:after="0"/>
        <w:jc w:val="left"/>
        <w:rPr/>
      </w:pPr>
      <w:r>
        <w:rPr/>
        <w:t>qGFTGyuqSBEkZrBhIDZTfgI5HEDB2qK4pUdLkhadXRWBAFa0PD5dZazG1WQb7uqknoTM9GaKdTSwqH</w:t>
      </w:r>
    </w:p>
    <w:p>
      <w:pPr>
        <w:pStyle w:val="PreformattedText"/>
        <w:bidi w:val="0"/>
        <w:spacing w:before="0" w:after="0"/>
        <w:jc w:val="left"/>
        <w:rPr/>
      </w:pPr>
      <w:r>
        <w:rPr/>
        <w:t>kBqaWaNFdwJRTAwhpCJLObiw4de1lk0ySArWlP8ACOmY5Y46xx0ela8T8j/n6bs28k7UtKx+2kpXWt</w:t>
      </w:r>
    </w:p>
    <w:p>
      <w:pPr>
        <w:pStyle w:val="PreformattedText"/>
        <w:bidi w:val="0"/>
        <w:spacing w:before="0" w:after="0"/>
        <w:jc w:val="left"/>
        <w:rPr/>
      </w:pPr>
      <w:r>
        <w:rPr/>
        <w:t>h8T04o6SSpgtGkM4UTz0wJZ3VSHkc3PAt71MCCFOCM9KLZQupwKg486npBZesqrR+OmhrvCoxsbxOa</w:t>
      </w:r>
    </w:p>
    <w:p>
      <w:pPr>
        <w:pStyle w:val="PreformattedText"/>
        <w:bidi w:val="0"/>
        <w:spacing w:before="0" w:after="0"/>
        <w:jc w:val="left"/>
        <w:rPr/>
      </w:pPr>
      <w:r>
        <w:rPr/>
        <w:t>SKmqFvWyz5HQ4WGknZArQxgsuoMD9fbDzOANKg+X2fM9GMUa57ytc+tfkOk9kqfVTVeMh8UBrZW88f</w:t>
      </w:r>
    </w:p>
    <w:p>
      <w:pPr>
        <w:pStyle w:val="PreformattedText"/>
        <w:bidi w:val="0"/>
        <w:spacing w:before="0" w:after="0"/>
        <w:jc w:val="left"/>
        <w:rPr/>
      </w:pPr>
      <w:r>
        <w:rPr/>
        <w:t>27PTSxyKtTBDFNGWDU8Ks6IPz5LE8W9+JIBUYB6oTUhj0DtbXyQl6eoRknlm8L6gJIaVQs0TeFlcBx</w:t>
      </w:r>
    </w:p>
    <w:p>
      <w:pPr>
        <w:pStyle w:val="PreformattedText"/>
        <w:bidi w:val="0"/>
        <w:spacing w:before="0" w:after="0"/>
        <w:jc w:val="left"/>
        <w:rPr/>
      </w:pPr>
      <w:r>
        <w:rPr/>
        <w:t>TyIyySMLajb3ZT5daYA5r0HlfMYF0PE3hIZZmeQxvG3En2mlb+nVdi30N1HHtQor0yQPXPTM88kVVD</w:t>
      </w:r>
    </w:p>
    <w:p>
      <w:pPr>
        <w:pStyle w:val="PreformattedText"/>
        <w:bidi w:val="0"/>
        <w:spacing w:before="0" w:after="0"/>
        <w:jc w:val="left"/>
        <w:rPr/>
      </w:pPr>
      <w:r>
        <w:rPr/>
        <w:t>IlUAPFKlPKQ3iqKYjWs80MkZ+3yFPpPNgAgvfm/tStOmGUGvSPy2WWM6PujISyh52hRJzCpdyT4y0e</w:t>
      </w:r>
    </w:p>
    <w:p>
      <w:pPr>
        <w:pStyle w:val="PreformattedText"/>
        <w:bidi w:val="0"/>
        <w:spacing w:before="0" w:after="0"/>
        <w:jc w:val="left"/>
        <w:rPr/>
      </w:pPr>
      <w:r>
        <w:rPr/>
        <w:t>ppCTdODcA+1C1Ix0wQAadJOnyVRWV/2cRH26yNMdAmSRiRd4ZiiMp9VwqgEsLj6kEeYADPHpxRXhno</w:t>
      </w:r>
    </w:p>
    <w:p>
      <w:pPr>
        <w:pStyle w:val="PreformattedText"/>
        <w:bidi w:val="0"/>
        <w:spacing w:before="0" w:after="0"/>
        <w:jc w:val="left"/>
        <w:rPr/>
      </w:pPr>
      <w:r>
        <w:rPr/>
        <w:t>y+wNuGU0EEzvUFFvAaimkiknrJdYE9VGPIyaYWKRAIQgAIJJ9oZJqEADPRvCAoWuAB0b3YeINNG4FB</w:t>
      </w:r>
    </w:p>
    <w:p>
      <w:pPr>
        <w:pStyle w:val="PreformattedText"/>
        <w:bidi w:val="0"/>
        <w:spacing w:before="0" w:after="0"/>
        <w:jc w:val="left"/>
        <w:rPr/>
      </w:pPr>
      <w:r>
        <w:rPr/>
        <w:t>J4FdJTWSt4auVH/yWpemRWMlO2hVF344tw3HstmkAJJGK9GalSgCv0cTZFbK8uMgWiIkjd6qvmqI52</w:t>
      </w:r>
    </w:p>
    <w:p>
      <w:pPr>
        <w:pStyle w:val="PreformattedText"/>
        <w:bidi w:val="0"/>
        <w:spacing w:before="0" w:after="0"/>
        <w:jc w:val="left"/>
        <w:rPr/>
      </w:pPr>
      <w:r>
        <w:rPr/>
        <w:t>glpop/FElGfIXp6tX0G7Aq3qW359tQXgklVEhaoySeFPl869F97AESR2nGg4ABFQSPP5U6MxQbgqKe</w:t>
      </w:r>
    </w:p>
    <w:p>
      <w:pPr>
        <w:pStyle w:val="PreformattedText"/>
        <w:bidi w:val="0"/>
        <w:spacing w:before="0" w:after="0"/>
        <w:jc w:val="left"/>
        <w:rPr/>
      </w:pPr>
      <w:r>
        <w:rPr/>
        <w:t>lElRH4YahIlieWyENVyukkdZRA+SkYi3qUll+vHPs9hupAuqRKIeH58ajy6DTbekz6Ym1OKkgfIeR8</w:t>
      </w:r>
    </w:p>
    <w:p>
      <w:pPr>
        <w:pStyle w:val="PreformattedText"/>
        <w:bidi w:val="0"/>
        <w:spacing w:before="0" w:after="0"/>
        <w:jc w:val="left"/>
        <w:rPr/>
      </w:pPr>
      <w:r>
        <w:rPr/>
        <w:t>/s6VUcsdfTxzUsyxQPGkQkIcqZlOgiPyaZaYBkB9YBkuDe/wBVhZZkBQ0Q4r8/8n+XpHoe2lKSxkuD</w:t>
      </w:r>
    </w:p>
    <w:p>
      <w:pPr>
        <w:pStyle w:val="PreformattedText"/>
        <w:bidi w:val="0"/>
        <w:spacing w:before="0" w:after="0"/>
        <w:jc w:val="left"/>
        <w:rPr/>
      </w:pPr>
      <w:r>
        <w:rPr/>
        <w:t>Wny+dOP5cOpGMrY4w9N49cakxMjm7NUJdZAdYCwyBxdh/S1jY+2EdTqUCoGPz69dQsSslaMc49PL7R</w:t>
      </w:r>
    </w:p>
    <w:p>
      <w:pPr>
        <w:pStyle w:val="PreformattedText"/>
        <w:bidi w:val="0"/>
        <w:spacing w:before="0" w:after="0"/>
        <w:jc w:val="left"/>
        <w:rPr/>
      </w:pPr>
      <w:r>
        <w:rPr/>
        <w:t>0+KIJoSskbmMrE6vFZncRvqMK6tLKLqF/Bsb/Xn3YKjLpcGmOH28OkZZ0YMhGrPH/D0/CnmlFOoCq9</w:t>
      </w:r>
    </w:p>
    <w:p>
      <w:pPr>
        <w:pStyle w:val="PreformattedText"/>
        <w:bidi w:val="0"/>
        <w:spacing w:before="0" w:after="0"/>
        <w:jc w:val="left"/>
        <w:rPr/>
      </w:pPr>
      <w:r>
        <w:rPr/>
        <w:t>PXNTmpKkhlYxtDTQsrEtSUYQrM4A1PfksL+13hFhH/Er0r8vQfIefz6K2kRGlr8LJWn+EmvmeIHp8u</w:t>
      </w:r>
    </w:p>
    <w:p>
      <w:pPr>
        <w:pStyle w:val="PreformattedText"/>
        <w:bidi w:val="0"/>
        <w:spacing w:before="0" w:after="0"/>
        <w:jc w:val="left"/>
        <w:rPr/>
      </w:pPr>
      <w:r>
        <w:rPr/>
        <w:t>nWLzsBU6Z6WaWeoNNCTE6yuaiVHq4wzGR48gdK6yV1BF0ksL+1MTSCsoqrFjQYpx4/7b16RTCP+yqr</w:t>
      </w:r>
    </w:p>
    <w:p>
      <w:pPr>
        <w:pStyle w:val="PreformattedText"/>
        <w:bidi w:val="0"/>
        <w:spacing w:before="0" w:after="0"/>
        <w:jc w:val="left"/>
        <w:rPr/>
      </w:pPr>
      <w:r>
        <w:rPr/>
        <w:t>KFFTmox8PpVf8vp1ihjrlFfXRBKgzTIA1VaIL41K1UiRaYlpoU0lATy8ltI9qITcETTUB1Hzx9tB5D</w:t>
      </w:r>
    </w:p>
    <w:p>
      <w:pPr>
        <w:pStyle w:val="PreformattedText"/>
        <w:bidi w:val="0"/>
        <w:spacing w:before="0" w:after="0"/>
        <w:jc w:val="left"/>
        <w:rPr/>
      </w:pPr>
      <w:r>
        <w:rPr/>
        <w:t>/CeqSfTkwW7kqAp+HPHhU5qTx+Q6a6QZOoaoqpqdqd6mpmU0U0okiXFrIhUgwxO0lQE/cKm+qSwJAv</w:t>
      </w:r>
    </w:p>
    <w:p>
      <w:pPr>
        <w:pStyle w:val="PreformattedText"/>
        <w:bidi w:val="0"/>
        <w:spacing w:before="0" w:after="0"/>
        <w:jc w:val="left"/>
        <w:rPr/>
      </w:pPr>
      <w:r>
        <w:rPr/>
        <w:t>7rEkzmWaRNLMSNNajR/n86evT04tUWKGN9Sqo7qU7/zPDyr6Z6dZcfivtY4qWiqXni8KCokpzG8sqs</w:t>
      </w:r>
    </w:p>
    <w:p>
      <w:pPr>
        <w:pStyle w:val="PreformattedText"/>
        <w:bidi w:val="0"/>
        <w:spacing w:before="0" w:after="0"/>
        <w:jc w:val="left"/>
        <w:rPr/>
      </w:pPr>
      <w:r>
        <w:rPr/>
        <w:t>GhWoIZUnWAudEaA3LfQ/QWe3t1iVIoW1Dzpk/b5Y9B0Xh7kzNJJMoQ1wDWg+XpXzJ6iR4qngaSpk4U</w:t>
      </w:r>
    </w:p>
    <w:p>
      <w:pPr>
        <w:pStyle w:val="PreformattedText"/>
        <w:bidi w:val="0"/>
        <w:spacing w:before="0" w:after="0"/>
        <w:jc w:val="left"/>
        <w:rPr/>
      </w:pPr>
      <w:r>
        <w:rPr/>
        <w:t>2ilkMl31M+uGNqalCMZREbqNAP6ub+2RbrGdbCg4H/JgefVnkdwI1NTx4ftyfL8+uxjmU+COhrZWDL</w:t>
      </w:r>
    </w:p>
    <w:p>
      <w:pPr>
        <w:pStyle w:val="PreformattedText"/>
        <w:bidi w:val="0"/>
        <w:spacing w:before="0" w:after="0"/>
        <w:jc w:val="left"/>
        <w:rPr/>
      </w:pPr>
      <w:r>
        <w:rPr/>
        <w:t>LBrWgkhuXAeVaWQGZJY1cGRmfUo5F7j2pVCBp8I+oqB/g4/b02WGGaVAPP4gfkK8Ps6ynAY7KPBDPC</w:t>
      </w:r>
    </w:p>
    <w:p>
      <w:pPr>
        <w:pStyle w:val="PreformattedText"/>
        <w:bidi w:val="0"/>
        <w:spacing w:before="0" w:after="0"/>
        <w:jc w:val="left"/>
        <w:rPr/>
      </w:pPr>
      <w:r>
        <w:rPr/>
        <w:t>s8/mpvXBBCbSSB0imfzipFW0SKwYvcQGzBCwB96ks7e6KJNEGYEeQ/LjWv8Ak9OtreXNosjRSFVIPE</w:t>
      </w:r>
    </w:p>
    <w:p>
      <w:pPr>
        <w:pStyle w:val="PreformattedText"/>
        <w:bidi w:val="0"/>
        <w:spacing w:before="0" w:after="0"/>
        <w:jc w:val="left"/>
        <w:rPr/>
      </w:pPr>
      <w:r>
        <w:rPr/>
        <w:t>n8xilK/wA+FadZarAUCTRSylIbPrFNK9TNGpUeFaaIAxgxyOwLM/rVjx+CKT2sIYE9q14Ek/Kg/wBn</w:t>
      </w:r>
    </w:p>
    <w:p>
      <w:pPr>
        <w:pStyle w:val="PreformattedText"/>
        <w:bidi w:val="0"/>
        <w:spacing w:before="0" w:after="0"/>
        <w:jc w:val="left"/>
        <w:rPr/>
      </w:pPr>
      <w:r>
        <w:rPr/>
        <w:t>rUN1OyEAFmpxAAPrX/YGOvU8VDKkkccaokFQYBLNpEAqWBipVaUn7cRmRwFR73Ki5VufdIxFIrKOAN</w:t>
      </w:r>
    </w:p>
    <w:p>
      <w:pPr>
        <w:pStyle w:val="PreformattedText"/>
        <w:bidi w:val="0"/>
        <w:spacing w:before="0" w:after="0"/>
        <w:jc w:val="left"/>
        <w:rPr/>
      </w:pPr>
      <w:r>
        <w:rPr/>
        <w:t>KnhXgPlT06cdZ4yrOcstaDjTzxxr8x03R4BBUzo8YQR1COlyTFTMiWLw1GjyLpkJkI/S2vkcaiyLNf</w:t>
      </w:r>
    </w:p>
    <w:p>
      <w:pPr>
        <w:pStyle w:val="PreformattedText"/>
        <w:bidi w:val="0"/>
        <w:spacing w:before="0" w:after="0"/>
        <w:jc w:val="left"/>
        <w:rPr/>
      </w:pPr>
      <w:r>
        <w:rPr/>
        <w:t>FdSvAg/IU9D0rN6whjKtkinzP2j7Mfl015GlAq0b/NyU7NLNFE3ikDEXBC+tHidhckcAEEAc+0dzCp</w:t>
      </w:r>
    </w:p>
    <w:p>
      <w:pPr>
        <w:pStyle w:val="PreformattedText"/>
        <w:bidi w:val="0"/>
        <w:spacing w:before="0" w:after="0"/>
        <w:jc w:val="left"/>
        <w:rPr/>
      </w:pPr>
      <w:r>
        <w:rPr/>
        <w:t>lUk5U5Ax/xY6VwTfosKVDCgJyP9g9JaqhhMlS7IBT1ztHJ44yHjeWJxqmUn91BIvLLdkN/px7LpEXV</w:t>
      </w:r>
    </w:p>
    <w:p>
      <w:pPr>
        <w:pStyle w:val="PreformattedText"/>
        <w:bidi w:val="0"/>
        <w:spacing w:before="0" w:after="0"/>
        <w:jc w:val="left"/>
        <w:rPr/>
      </w:pPr>
      <w:r>
        <w:rPr/>
        <w:t>ISOxj/k/wdL43IWMA96f6seh6C7NYsRKZ/L45VkEktRGyl55YojDolsCKmKWMrqRl54NyPZVNF4ZDA</w:t>
      </w:r>
    </w:p>
    <w:p>
      <w:pPr>
        <w:pStyle w:val="PreformattedText"/>
        <w:bidi w:val="0"/>
        <w:spacing w:before="0" w:after="0"/>
        <w:jc w:val="left"/>
        <w:rPr/>
      </w:pPr>
      <w:r>
        <w:rPr/>
        <w:t>0zn5kevr0cJOXAUjBGPkD/AIOgCzE1a/l+5MMUjU8wkWlc+MGCU6a2ISK32zyq6hgSylwRaxv71bln</w:t>
      </w:r>
    </w:p>
    <w:p>
      <w:pPr>
        <w:pStyle w:val="PreformattedText"/>
        <w:bidi w:val="0"/>
        <w:spacing w:before="0" w:after="0"/>
        <w:jc w:val="left"/>
        <w:rPr/>
      </w:pPr>
      <w:r>
        <w:rPr/>
        <w:t>ALKK16UMsYJC1K/P/B/m61Sv5wsy0fyEzdbWQNOK/bG09u5CGGVqMGpq8bGuP3BNTBpIaipxFUYkaW</w:t>
      </w:r>
    </w:p>
    <w:p>
      <w:pPr>
        <w:pStyle w:val="PreformattedText"/>
        <w:bidi w:val="0"/>
        <w:spacing w:before="0" w:after="0"/>
        <w:jc w:val="left"/>
        <w:rPr/>
      </w:pPr>
      <w:r>
        <w:rPr/>
        <w:t>PSwpyyMrkIfcm8q/2KKpFQSR+RyPz6ivnMATyMVqhAUgHhXgafI9U20+2/vdz5bK01JFUVu3tqbqqc</w:t>
      </w:r>
    </w:p>
    <w:p>
      <w:pPr>
        <w:pStyle w:val="PreformattedText"/>
        <w:bidi w:val="0"/>
        <w:spacing w:before="0" w:after="0"/>
        <w:jc w:val="left"/>
        <w:rPr/>
      </w:pPr>
      <w:r>
        <w:rPr/>
        <w:t>ltvLrE9ZHNvCmnnnr4ahQlBlKWioaf7iWQlHpadFkZdBJA9NwyxIjVCsfiHy8qcc9Rgtmj3EsqspZB</w:t>
      </w:r>
    </w:p>
    <w:p>
      <w:pPr>
        <w:pStyle w:val="PreformattedText"/>
        <w:bidi w:val="0"/>
        <w:spacing w:before="0" w:after="0"/>
        <w:jc w:val="left"/>
        <w:rPr/>
      </w:pPr>
      <w:r>
        <w:rPr/>
        <w:t>lHND3+deGPPhTHW/t/Lc6Greofin1bis3T4+n3JW9adcUsy42n+1VdvwYddwbdoMgxUCpz8ce4Zpsj</w:t>
      </w:r>
    </w:p>
    <w:p>
      <w:pPr>
        <w:pStyle w:val="PreformattedText"/>
        <w:bidi w:val="0"/>
        <w:spacing w:before="0" w:after="0"/>
        <w:jc w:val="left"/>
        <w:rPr/>
      </w:pPr>
      <w:r>
        <w:rPr/>
        <w:t>WgBayoqGNrIh9m2zsku3rcR1pI7Gp4mhI/yY6IOYYprbdGtbgqXjjTC/CKrqAH2Vz8+rBRRQ0FO1PB</w:t>
      </w:r>
    </w:p>
    <w:p>
      <w:pPr>
        <w:pStyle w:val="PreformattedText"/>
        <w:bidi w:val="0"/>
        <w:spacing w:before="0" w:after="0"/>
        <w:jc w:val="left"/>
        <w:rPr/>
      </w:pPr>
      <w:r>
        <w:rPr/>
        <w:t>Gsa+SeokVRpV6iqmeed7Ai5eRr/wCt7fIrmvRYDkdNspC2AYXJAAvb834DW5v9PwfbZBI6UKc9cWBt</w:t>
      </w:r>
    </w:p>
    <w:p>
      <w:pPr>
        <w:pStyle w:val="PreformattedText"/>
        <w:bidi w:val="0"/>
        <w:spacing w:before="0" w:after="0"/>
        <w:jc w:val="left"/>
        <w:rPr/>
      </w:pPr>
      <w:r>
        <w:rPr/>
        <w:t>cfngkng/W/15HHthuI9elaHphyS3U8A3sL8hSL2AIP8AQ/j3RgSMdOKaHPQX56kZgxWxPqA4uTqHAA</w:t>
      </w:r>
    </w:p>
    <w:p>
      <w:pPr>
        <w:pStyle w:val="PreformattedText"/>
        <w:bidi w:val="0"/>
        <w:spacing w:before="0" w:after="0"/>
        <w:jc w:val="left"/>
        <w:rPr/>
      </w:pPr>
      <w:r>
        <w:rPr/>
        <w:t>NgTf6H2zUgkU6UVHGvQAbmxUjxylUL2+p/TYAm6354ub2/r7tQ04dUYggEdAjWYWczyjRcFr/kfThV</w:t>
      </w:r>
    </w:p>
    <w:p>
      <w:pPr>
        <w:pStyle w:val="PreformattedText"/>
        <w:bidi w:val="0"/>
        <w:spacing w:before="0" w:after="0"/>
        <w:jc w:val="left"/>
        <w:rPr/>
      </w:pPr>
      <w:r>
        <w:rPr/>
        <w:t>FvqPyAOT+fp7eVuwY6rXIp1DGGqA6sIjeykrawuRcKr3Jt7bdl6dU8K+XU+nxlTrF0It6gRqGkg2B4</w:t>
      </w:r>
    </w:p>
    <w:p>
      <w:pPr>
        <w:pStyle w:val="PreformattedText"/>
        <w:bidi w:val="0"/>
        <w:spacing w:before="0" w:after="0"/>
        <w:jc w:val="left"/>
        <w:rPr/>
      </w:pPr>
      <w:r>
        <w:rPr/>
        <w:t>vq+vAHtMxHT6vwr0usXRziBQVubagOdKn1C30sWe3u8QGk+vXpHFaeR6W+KjcLECNJ4APFmJ/JPAYj</w:t>
      </w:r>
    </w:p>
    <w:p>
      <w:pPr>
        <w:pStyle w:val="PreformattedText"/>
        <w:bidi w:val="0"/>
        <w:spacing w:before="0" w:after="0"/>
        <w:jc w:val="left"/>
        <w:rPr/>
      </w:pPr>
      <w:r>
        <w:rPr/>
        <w:t>i/493oc9Nls/LoV8Go8sX1GogC68cWB0grcAX/w90f8AydbT59ChSOgIA1KOGB+mnTwVJBvcn/Ye0W</w:t>
      </w:r>
    </w:p>
    <w:p>
      <w:pPr>
        <w:pStyle w:val="PreformattedText"/>
        <w:bidi w:val="0"/>
        <w:spacing w:before="0" w:after="0"/>
        <w:jc w:val="left"/>
        <w:rPr/>
      </w:pPr>
      <w:r>
        <w:rPr/>
        <w:t>k1PT9RTqTUSKbi36gQLAfg/Sw5Un6j/W96KE5r16o6Yjby/kXb88ah9AxPIIvx/j7sFNQfLqrNxx0r</w:t>
      </w:r>
    </w:p>
    <w:p>
      <w:pPr>
        <w:pStyle w:val="PreformattedText"/>
        <w:bidi w:val="0"/>
        <w:spacing w:before="0" w:after="0"/>
        <w:jc w:val="left"/>
        <w:rPr/>
      </w:pPr>
      <w:r>
        <w:rPr/>
        <w:t>8PpZhcXGofQCynggWU3B/wCKezqzGB9vRFdnLdCPAVES3BH1Fz+bXsDa1v8AevZ6lKdFDfEaceuQeM</w:t>
      </w:r>
    </w:p>
    <w:p>
      <w:pPr>
        <w:pStyle w:val="PreformattedText"/>
        <w:bidi w:val="0"/>
        <w:spacing w:before="0" w:after="0"/>
        <w:jc w:val="left"/>
        <w:rPr/>
      </w:pPr>
      <w:r>
        <w:rPr/>
        <w:t>K34sDxb/fXPHvbDj15a1FeknkAoYqb+q9ubD/aiP8AYe0U3S63yek+h0yNz9edRI5J4+h+o4uP8faB</w:t>
      </w:r>
    </w:p>
    <w:p>
      <w:pPr>
        <w:pStyle w:val="PreformattedText"/>
        <w:bidi w:val="0"/>
        <w:spacing w:before="0" w:after="0"/>
        <w:jc w:val="left"/>
        <w:rPr/>
      </w:pPr>
      <w:r>
        <w:rPr/>
        <w:t>hUno2TgOl1gmP3EA5sGUnizcG/8AWx4PH9fbLj9RevSn9FujdbPsKeO3JJAA+htx+bm5PsT2g7V+zo</w:t>
      </w:r>
    </w:p>
    <w:p>
      <w:pPr>
        <w:pStyle w:val="PreformattedText"/>
        <w:bidi w:val="0"/>
        <w:spacing w:before="0" w:after="0"/>
        <w:jc w:val="left"/>
        <w:rPr/>
      </w:pPr>
      <w:r>
        <w:rPr/>
        <w:t>H3Rqzfb0OOHHKfX/X/AAf+KW+ntVLleksfE9LmLhCOP0/7fj/W+vtC/l0rXpmyDkJYfnj/AHn8Ef7f</w:t>
      </w:r>
    </w:p>
    <w:p>
      <w:pPr>
        <w:pStyle w:val="PreformattedText"/>
        <w:bidi w:val="0"/>
        <w:spacing w:before="0" w:after="0"/>
        <w:jc w:val="left"/>
        <w:rPr/>
      </w:pPr>
      <w:r>
        <w:rPr/>
        <w:t>2jn4dLIukhXDUrW/17c/UDm/HsrYZr0YIcdNGNv5D9D6zc/65+v+NvZvD8C9IJfjb16WUFwnPHt49M</w:t>
      </w:r>
    </w:p>
    <w:p>
      <w:pPr>
        <w:pStyle w:val="PreformattedText"/>
        <w:bidi w:val="0"/>
        <w:spacing w:before="0" w:after="0"/>
        <w:jc w:val="left"/>
        <w:rPr/>
      </w:pPr>
      <w:r>
        <w:rPr/>
        <w:t>9cntyP9fj+nH+wBHupz1sdRX5H1vb6H+n4/wBiR7qerD7OmisPpP8Atv8AYcn/AGHvQ6v6enQe5Y/u</w:t>
      </w:r>
    </w:p>
    <w:p>
      <w:pPr>
        <w:pStyle w:val="PreformattedText"/>
        <w:bidi w:val="0"/>
        <w:spacing w:before="0" w:after="0"/>
        <w:jc w:val="left"/>
        <w:rPr/>
      </w:pPr>
      <w:r>
        <w:rPr/>
        <w:t>H6jkn688A8gf7H2yf7QHpwisfQe5OQXbVyLC4+hJuebf1X/bezO3PcM9FV1lD13gyjTsTf6Wv+bf8V</w:t>
      </w:r>
    </w:p>
    <w:p>
      <w:pPr>
        <w:pStyle w:val="PreformattedText"/>
        <w:bidi w:val="0"/>
        <w:spacing w:before="0" w:after="0"/>
        <w:jc w:val="left"/>
        <w:rPr/>
      </w:pPr>
      <w:r>
        <w:rPr/>
        <w:t>ufZ4CuhRXoPPXUwPDoSqaEMUspt4yQRz/tvp9fbMjgKc9eQV6fKWHSRdb8XHH0/wBb8g+0buCD08q9</w:t>
      </w:r>
    </w:p>
    <w:p>
      <w:pPr>
        <w:pStyle w:val="PreformattedText"/>
        <w:bidi w:val="0"/>
        <w:spacing w:before="0" w:after="0"/>
        <w:jc w:val="left"/>
        <w:rPr/>
      </w:pPr>
      <w:r>
        <w:rPr/>
        <w:t>Z547qRYi4IF/r/xPPuqkefVzUdIivW2oW5FwR/h/hbg39vxkE9NvXh0jMigZTdbKPV9PyOPofpf24S</w:t>
      </w:r>
    </w:p>
    <w:p>
      <w:pPr>
        <w:pStyle w:val="PreformattedText"/>
        <w:bidi w:val="0"/>
        <w:spacing w:before="0" w:after="0"/>
        <w:jc w:val="left"/>
        <w:rPr/>
      </w:pPr>
      <w:r>
        <w:rPr/>
        <w:t>A1T0zSvQXZkR+QjSAQePoDf/e/x7dioTwx1ojAIHUGJ9AYf0JH5sw+uoi1h9fr7fpSmOtqR5jp6pZL</w:t>
      </w:r>
    </w:p>
    <w:p>
      <w:pPr>
        <w:pStyle w:val="PreformattedText"/>
        <w:bidi w:val="0"/>
        <w:spacing w:before="0" w:after="0"/>
        <w:jc w:val="left"/>
        <w:rPr/>
      </w:pPr>
      <w:r>
        <w:rPr/>
        <w:t>agf6C9j+Tx/hyPblMdOIeNeuFc5ayg2sCSb82P5NgeT9P9b27GP2dVc1I9OkvIumUfgBrC97882/xF</w:t>
      </w:r>
    </w:p>
    <w:p>
      <w:pPr>
        <w:pStyle w:val="PreformattedText"/>
        <w:bidi w:val="0"/>
        <w:spacing w:before="0" w:after="0"/>
        <w:jc w:val="left"/>
        <w:rPr/>
      </w:pPr>
      <w:r>
        <w:rPr/>
        <w:t>7f63uk2VPTi8fl0vNuOULW4va9+Ryb2ve62Y/7H2TvTUD0tjqF6FelfhB9QIxwf9b8/wBBc/7H3teA</w:t>
      </w:r>
    </w:p>
    <w:p>
      <w:pPr>
        <w:pStyle w:val="PreformattedText"/>
        <w:bidi w:val="0"/>
        <w:spacing w:before="0" w:after="0"/>
        <w:jc w:val="left"/>
        <w:rPr/>
      </w:pPr>
      <w:r>
        <w:rPr/>
        <w:t>PTx4Y6y1N+BzyORcfTg2IP8AQe1EfTTDoOdyn0yC17oeRwBwf8ebe1sQ+I9JJDwz0XiuUtM1xYa7/w</w:t>
      </w:r>
    </w:p>
    <w:p>
      <w:pPr>
        <w:pStyle w:val="PreformattedText"/>
        <w:bidi w:val="0"/>
        <w:spacing w:before="0" w:after="0"/>
        <w:jc w:val="left"/>
        <w:rPr/>
      </w:pPr>
      <w:r>
        <w:rPr/>
        <w:t>BALNYfS9l4sf6+zSgCj06L/wAR+3pV4AetLixsAb8N9b/65B/p7TH5fDXp0UoOhmxp/bFuLAf1H9Ob</w:t>
      </w:r>
    </w:p>
    <w:p>
      <w:pPr>
        <w:pStyle w:val="PreformattedText"/>
        <w:bidi w:val="0"/>
        <w:spacing w:before="0" w:after="0"/>
        <w:jc w:val="left"/>
        <w:rPr/>
      </w:pPr>
      <w:r>
        <w:rPr/>
        <w:t>m9x/tvfvLp3zp09sTa/0/p/vQ/Pts9ex0nsmXsbXHB+n4t/av/vXtNIOqNkDr//RMx4hqv6uRb1CxB</w:t>
      </w:r>
    </w:p>
    <w:p>
      <w:pPr>
        <w:pStyle w:val="PreformattedText"/>
        <w:bidi w:val="0"/>
        <w:spacing w:before="0" w:after="0"/>
        <w:jc w:val="left"/>
        <w:rPr/>
      </w:pPr>
      <w:r>
        <w:rPr/>
        <w:t>BJJYDlCB/iL+31txxA6WeMfM9cGVDGTawSQhSALlha3Oq5A55/x9veBgk8OvGUHA49ZaKFDWxjSCSQ</w:t>
      </w:r>
    </w:p>
    <w:p>
      <w:pPr>
        <w:pStyle w:val="PreformattedText"/>
        <w:bidi w:val="0"/>
        <w:spacing w:before="0" w:after="0"/>
        <w:jc w:val="left"/>
        <w:rPr/>
      </w:pPr>
      <w:r>
        <w:rPr/>
        <w:t>NQUsALixBX0+r+v/ABPtC0K1duvLMwGkcOh52pToXjYAAMw0FvoCSB6b8kcC97+y+a3FPn0rhm1efR</w:t>
      </w:r>
    </w:p>
    <w:p>
      <w:pPr>
        <w:pStyle w:val="PreformattedText"/>
        <w:bidi w:val="0"/>
        <w:spacing w:before="0" w:after="0"/>
        <w:jc w:val="left"/>
        <w:rPr/>
      </w:pPr>
      <w:r>
        <w:rPr/>
        <w:t>8Ok4lSrgF+daEAD/AKeLfhha59lksIRxXpcsjMpzjqzvZX+Yh/4Kt/6Di1v949r4h2jpDIa56HbHf5</w:t>
      </w:r>
    </w:p>
    <w:p>
      <w:pPr>
        <w:pStyle w:val="PreformattedText"/>
        <w:bidi w:val="0"/>
        <w:spacing w:before="0" w:after="0"/>
        <w:jc w:val="left"/>
        <w:rPr/>
      </w:pPr>
      <w:r>
        <w:rPr/>
        <w:t>tbc8D6/77n2uTh0gfp/X9P8Atufz7t011zFv9fj/AHi/5/2Hv3W+uX9efp/sf9uPfuvfb1hk/P8AxP</w:t>
      </w:r>
    </w:p>
    <w:p>
      <w:pPr>
        <w:pStyle w:val="PreformattedText"/>
        <w:bidi w:val="0"/>
        <w:spacing w:before="0" w:after="0"/>
        <w:jc w:val="left"/>
        <w:rPr/>
      </w:pPr>
      <w:r>
        <w:rPr/>
        <w:t>8Avr8+6Hyx1cdM1f8ApI/qCOD/AIfn2nlyD0/Fx4+fQHbzUmJh/wAHB/IPH+939kk4q3RrEaDoq+47</w:t>
      </w:r>
    </w:p>
    <w:p>
      <w:pPr>
        <w:pStyle w:val="PreformattedText"/>
        <w:bidi w:val="0"/>
        <w:spacing w:before="0" w:after="0"/>
        <w:jc w:val="left"/>
        <w:rPr/>
      </w:pPr>
      <w:r>
        <w:rPr/>
        <w:t>BpuNIvckXP1FtX9Ra309qtNYU62zUk6DeFj91JwP1H6j6AWH/E+1ltF2KRw6YmlFSCeltjyNAufwOT</w:t>
      </w:r>
    </w:p>
    <w:p>
      <w:pPr>
        <w:pStyle w:val="PreformattedText"/>
        <w:bidi w:val="0"/>
        <w:spacing w:before="0" w:after="0"/>
        <w:jc w:val="left"/>
        <w:rPr/>
      </w:pPr>
      <w:r>
        <w:rPr/>
        <w:t>Yc/S4+v6vyfa9Y6dF7SVGOnoEA8ADm1uRxf8cGx4/2PvxXqobpurZeLfUsL/4i305tyAPbLimB04pp</w:t>
      </w:r>
    </w:p>
    <w:p>
      <w:pPr>
        <w:pStyle w:val="PreformattedText"/>
        <w:bidi w:val="0"/>
        <w:spacing w:before="0" w:after="0"/>
        <w:jc w:val="left"/>
        <w:rPr/>
      </w:pPr>
      <w:r>
        <w:rPr/>
        <w:t>9vSAystjILk/4n6k2uLf1sPaGVRQnpZE1DjoM8pIC+rg8Nfm4JNuP8WPtKVwelynAz0iKo3kNgfySp</w:t>
      </w:r>
    </w:p>
    <w:p>
      <w:pPr>
        <w:pStyle w:val="PreformattedText"/>
        <w:bidi w:val="0"/>
        <w:spacing w:before="0" w:after="0"/>
        <w:jc w:val="left"/>
        <w:rPr/>
      </w:pPr>
      <w:r>
        <w:rPr/>
        <w:t>FrEg8ekiwH9PqPd417cjq5Yg/LqKLAXP1A5uLi1rkccj26FB8uvaz0y5BAVa4/F/Ve1uebfWw/1+Pd</w:t>
      </w:r>
    </w:p>
    <w:p>
      <w:pPr>
        <w:pStyle w:val="PreformattedText"/>
        <w:bidi w:val="0"/>
        <w:spacing w:before="0" w:after="0"/>
        <w:jc w:val="left"/>
        <w:rPr/>
      </w:pPr>
      <w:r>
        <w:rPr/>
        <w:t>/BUrWmemTJQkVweg/r4Brc6eQDcEMLEC972v9Of9fj24sQOQOmZHotCcdI6WGz6gPVclRwF55IJbka</w:t>
      </w:r>
    </w:p>
    <w:p>
      <w:pPr>
        <w:pStyle w:val="PreformattedText"/>
        <w:bidi w:val="0"/>
        <w:spacing w:before="0" w:after="0"/>
        <w:jc w:val="left"/>
        <w:rPr/>
      </w:pPr>
      <w:r>
        <w:rPr/>
        <w:t>j+LD/H2tij4GnRZLJWoHU6ll8RVl9Kk8fT68ahzcE8WuT7PbKg8uimXjnpdYbJtHJGoINx+DYDmzHm</w:t>
      </w:r>
    </w:p>
    <w:p>
      <w:pPr>
        <w:pStyle w:val="PreformattedText"/>
        <w:bidi w:val="0"/>
        <w:spacing w:before="0" w:after="0"/>
        <w:jc w:val="left"/>
        <w:rPr/>
      </w:pPr>
      <w:r>
        <w:rPr/>
        <w:t>4Nh/tj9PZ4jqVzw6TEg0qOhbw2a0hbPe5VSAwsBpsSF/Ksfx9R71I4K8cdWUUZgc9CXisxqddT3uQL</w:t>
      </w:r>
    </w:p>
    <w:p>
      <w:pPr>
        <w:pStyle w:val="PreformattedText"/>
        <w:bidi w:val="0"/>
        <w:spacing w:before="0" w:after="0"/>
        <w:jc w:val="left"/>
        <w:rPr/>
      </w:pPr>
      <w:r>
        <w:rPr/>
        <w:t>i9x9DcD8X9llw/aadGMK1yeHRtOvKoSU8JvcWW1r2+gBHPJHsPSNUmvHpZQmlB0aLBPqjQ8nhR/r/7</w:t>
      </w:r>
    </w:p>
    <w:p>
      <w:pPr>
        <w:pStyle w:val="PreformattedText"/>
        <w:bidi w:val="0"/>
        <w:spacing w:before="0" w:after="0"/>
        <w:jc w:val="left"/>
        <w:rPr/>
      </w:pPr>
      <w:r>
        <w:rPr/>
        <w:t>D/X9tDj15gaUPHpd0/0HP+w/2/twdMt1Nv8A4D6f0/3ke9daHXY/x/qOPoDz9feuvdc/p/vf+sP964</w:t>
      </w:r>
    </w:p>
    <w:p>
      <w:pPr>
        <w:pStyle w:val="PreformattedText"/>
        <w:bidi w:val="0"/>
        <w:spacing w:before="0" w:after="0"/>
        <w:jc w:val="left"/>
        <w:rPr/>
      </w:pPr>
      <w:r>
        <w:rPr/>
        <w:t>v7917qNL9Dz+D/AK/P/IvdG8+nF6Q+bIKSf4Aj/in+tz7QTcCel0Pl0ULs65FWB+eBf/XP0AuOP9v7</w:t>
      </w:r>
    </w:p>
    <w:p>
      <w:pPr>
        <w:pStyle w:val="PreformattedText"/>
        <w:bidi w:val="0"/>
        <w:spacing w:before="0" w:after="0"/>
        <w:jc w:val="left"/>
        <w:rPr/>
      </w:pPr>
      <w:r>
        <w:rPr/>
        <w:t>L4f9yF+3ozrSNs+XRTN0UzvqVU1ERAMv0Bvz9PwNIv8A4n2agVuFIGK9FkxPhnPSMo6KRWBMZPIbTY</w:t>
      </w:r>
    </w:p>
    <w:p>
      <w:pPr>
        <w:pStyle w:val="PreformattedText"/>
        <w:bidi w:val="0"/>
        <w:spacing w:before="0" w:after="0"/>
        <w:jc w:val="left"/>
        <w:rPr/>
      </w:pPr>
      <w:r>
        <w:rPr/>
        <w:t>g/67f01A/7f2brpp8+ihqinS9paciBfR9Bf6H9IAvYDnke7gDTx6pmtOpyqUdbKT+Txxx9efxb2y4w</w:t>
      </w:r>
    </w:p>
    <w:p>
      <w:pPr>
        <w:pStyle w:val="PreformattedText"/>
        <w:bidi w:val="0"/>
        <w:spacing w:before="0" w:after="0"/>
        <w:jc w:val="left"/>
        <w:rPr/>
      </w:pPr>
      <w:r>
        <w:rPr/>
        <w:t>enV49TKeUicjjnmwvY/nVzwbLYf7H2wVHT6k8SeuT1F3Nzcn6Anlr8AA/T8e6hc9O6hQmvXIurIy8n</w:t>
      </w:r>
    </w:p>
    <w:p>
      <w:pPr>
        <w:pStyle w:val="PreformattedText"/>
        <w:bidi w:val="0"/>
        <w:spacing w:before="0" w:after="0"/>
        <w:jc w:val="left"/>
        <w:rPr/>
      </w:pPr>
      <w:r>
        <w:rPr/>
        <w:t>g3IHBHF7gXsAP9749qY1yOmnbHHpLZKFZNQIuCfpa3BsBqJvyCCTb2oVPMdMMa9J37AFmOgnUwv/Qn</w:t>
      </w:r>
    </w:p>
    <w:p>
      <w:pPr>
        <w:pStyle w:val="PreformattedText"/>
        <w:bidi w:val="0"/>
        <w:spacing w:before="0" w:after="0"/>
        <w:jc w:val="left"/>
        <w:rPr/>
      </w:pPr>
      <w:r>
        <w:rPr/>
        <w:t>+nHKn+v+8e1EagZp021fLrMtByCVC3uP6gX+h0ngcDn+p9vADpv7T1NgogOCvA4v9OfoOV+l/wAfn3</w:t>
      </w:r>
    </w:p>
    <w:p>
      <w:pPr>
        <w:pStyle w:val="PreformattedText"/>
        <w:bidi w:val="0"/>
        <w:spacing w:before="0" w:after="0"/>
        <w:jc w:val="left"/>
        <w:rPr/>
      </w:pPr>
      <w:r>
        <w:rPr/>
        <w:t>cUH29N1BPDpS4qMRutgBYn6k/n1Ef4n/b+0k6gkkdPR1HQs4mptGgJ/CAg/wCqHANhyPp9f6eyySOp</w:t>
      </w:r>
    </w:p>
    <w:p>
      <w:pPr>
        <w:pStyle w:val="PreformattedText"/>
        <w:bidi w:val="0"/>
        <w:spacing w:before="0" w:after="0"/>
        <w:jc w:val="left"/>
        <w:rPr/>
      </w:pPr>
      <w:r>
        <w:rPr/>
        <w:t>6UxueHQV/Kja9Nv7449sbenpqqrnh2rU7ixVNSammOZ2y8eZx86xqdUwp2pHYrwLX9k+4Wvj2t3ERU</w:t>
      </w:r>
    </w:p>
    <w:p>
      <w:pPr>
        <w:pStyle w:val="PreformattedText"/>
        <w:bidi w:val="0"/>
        <w:spacing w:before="0" w:after="0"/>
        <w:jc w:val="left"/>
        <w:rPr/>
      </w:pPr>
      <w:r>
        <w:rPr/>
        <w:t>NGf5ZH8x0fbFeNY7vttyrAFZlBJ8gx0n+R61f980MFRQ1GShWUPKkNQhjFvuZY4UkimTyKTGZZLWCg</w:t>
      </w:r>
    </w:p>
    <w:p>
      <w:pPr>
        <w:pStyle w:val="PreformattedText"/>
        <w:bidi w:val="0"/>
        <w:spacing w:before="0" w:after="0"/>
        <w:jc w:val="left"/>
        <w:rPr/>
      </w:pPr>
      <w:r>
        <w:rPr/>
        <w:t>C4I/J9w1c4BalOssrBiUEYaq+XSK2/uO8ceNgZ/GzeVUVtQchtc6FgpbUgcqw+g/px7QBnJ9B0ongG</w:t>
      </w:r>
    </w:p>
    <w:p>
      <w:pPr>
        <w:pStyle w:val="PreformattedText"/>
        <w:bidi w:val="0"/>
        <w:spacing w:before="0" w:after="0"/>
        <w:jc w:val="left"/>
        <w:rPr/>
      </w:pPr>
      <w:r>
        <w:rPr/>
        <w:t>X8+kV3n1nDuPAvlaeNmdF0PIq+SN43VWfSIx5gsaqNAIIVSx59rIisbrqFQfPz6Q6nKOi0DdVRbt66</w:t>
      </w:r>
    </w:p>
    <w:p>
      <w:pPr>
        <w:pStyle w:val="PreformattedText"/>
        <w:bidi w:val="0"/>
        <w:spacing w:before="0" w:after="0"/>
        <w:jc w:val="left"/>
        <w:rPr/>
      </w:pPr>
      <w:r>
        <w:rPr/>
        <w:t>zuy9yfxpKKes27Xu08s9NHJNLjpVlKtJXRopkhhc8BxdARzx7PIJVYLpPDomuEYPRhk/6j0Om0TS53</w:t>
      </w:r>
    </w:p>
    <w:p>
      <w:pPr>
        <w:pStyle w:val="PreformattedText"/>
        <w:bidi w:val="0"/>
        <w:spacing w:before="0" w:after="0"/>
        <w:jc w:val="left"/>
        <w:rPr/>
      </w:pPr>
      <w:r>
        <w:rPr/>
        <w:t>CSw01b5hRVFVNkwJnjfG4ispovFVCmOtcpprAWjpjpjhjMhf0svs2RRLFqPEHoPzDTOVBzT+XRHdzD</w:t>
      </w:r>
    </w:p>
    <w:p>
      <w:pPr>
        <w:pStyle w:val="PreformattedText"/>
        <w:bidi w:val="0"/>
        <w:spacing w:before="0" w:after="0"/>
        <w:jc w:val="left"/>
        <w:rPr/>
      </w:pPr>
      <w:r>
        <w:rPr/>
        <w:t>E7L3VXVFBU0s+IpG/h2LYVIFEtZUwRh8y9Qwmhp6eLIuQqMLQyszIAyjS6C0opTJ49Bu6VLeZgp7BQ</w:t>
      </w:r>
    </w:p>
    <w:p>
      <w:pPr>
        <w:pStyle w:val="PreformattedText"/>
        <w:bidi w:val="0"/>
        <w:spacing w:before="0" w:after="0"/>
        <w:jc w:val="left"/>
        <w:rPr/>
      </w:pPr>
      <w:r>
        <w:rPr/>
        <w:t>DPmfP9vVg3U1PT0kOAMjySV1PChCok0qUsVXCkkFZQyz8vDUxykLLLaScszgKpFyW7+FsY6N7Rj+kv</w:t>
      </w:r>
    </w:p>
    <w:p>
      <w:pPr>
        <w:pStyle w:val="PreformattedText"/>
        <w:bidi w:val="0"/>
        <w:spacing w:before="0" w:after="0"/>
        <w:jc w:val="left"/>
        <w:rPr/>
      </w:pPr>
      <w:r>
        <w:rPr/>
        <w:t>p/q/1evQ6TtLHR1QDrepjqyqxC/2zyJNHTmmcG/7wIZTcqvqX/XKyOFOjmMZFes+EQwvjHOmWRY6d5</w:t>
      </w:r>
    </w:p>
    <w:p>
      <w:pPr>
        <w:pStyle w:val="PreformattedText"/>
        <w:bidi w:val="0"/>
        <w:spacing w:before="0" w:after="0"/>
        <w:jc w:val="left"/>
        <w:rPr/>
      </w:pPr>
      <w:r>
        <w:rPr/>
        <w:t>oQjKZCach2Vo7KCkatpYgEr9bN7Yl4MD0tjPcCB59CHjasmompwiTsPt5B4lZppVs5hLIdPji0DQFP</w:t>
      </w:r>
    </w:p>
    <w:p>
      <w:pPr>
        <w:pStyle w:val="PreformattedText"/>
        <w:bidi w:val="0"/>
        <w:spacing w:before="0" w:after="0"/>
        <w:jc w:val="left"/>
        <w:rPr/>
      </w:pPr>
      <w:r>
        <w:rPr/>
        <w:t>PBbjj2k4DPRgnFgOPQh00jP5TG5NTDHMsRnlg84NSHEkscq2YxhwoWS5Xnn+hbZa56VxHyHHpU4sHJ</w:t>
      </w:r>
    </w:p>
    <w:p>
      <w:pPr>
        <w:pStyle w:val="PreformattedText"/>
        <w:bidi w:val="0"/>
        <w:spacing w:before="0" w:after="0"/>
        <w:jc w:val="left"/>
        <w:rPr/>
      </w:pPr>
      <w:r>
        <w:rPr/>
        <w:t>T0pUxy/tpTTzmQxO0QHhemeYDxQFZ18j2A1cH63Ptllr59L0bt6GPHsEpozDeVdU6F3ZJBA4fxTys8</w:t>
      </w:r>
    </w:p>
    <w:p>
      <w:pPr>
        <w:pStyle w:val="PreformattedText"/>
        <w:bidi w:val="0"/>
        <w:spacing w:before="0" w:after="0"/>
        <w:jc w:val="left"/>
        <w:rPr/>
      </w:pPr>
      <w:r>
        <w:rPr/>
        <w:t>PqEJaMFiPTIw+th7qQerqdRPr1Lp8iyPA1QJ2iefQ1LUFNUbxSWapQKpd9FOTYkn0EMDcWGtVD0+F6</w:t>
      </w:r>
    </w:p>
    <w:p>
      <w:pPr>
        <w:pStyle w:val="PreformattedText"/>
        <w:bidi w:val="0"/>
        <w:spacing w:before="0" w:after="0"/>
        <w:jc w:val="left"/>
        <w:rPr/>
      </w:pPr>
      <w:r>
        <w:rPr/>
        <w:t>WEGRhjqMTSwUz0s9cKmakEtQGEhpmbVeXUZAhhUMyg6mDAfXj21JIAVSnc3DpTElQxJwD0v8XVZDIs</w:t>
      </w:r>
    </w:p>
    <w:p>
      <w:pPr>
        <w:pStyle w:val="PreformattedText"/>
        <w:bidi w:val="0"/>
        <w:spacing w:before="0" w:after="0"/>
        <w:jc w:val="left"/>
        <w:rPr/>
      </w:pPr>
      <w:r>
        <w:rPr/>
        <w:t>aWroMY0CmmLTCWWmeEohvRPZ01xBmJDEj1MAAfbOksCNAPTx0R5DmvQz0wn+zqaUUjtLJHTtEammWK</w:t>
      </w:r>
    </w:p>
    <w:p>
      <w:pPr>
        <w:pStyle w:val="PreformattedText"/>
        <w:bidi w:val="0"/>
        <w:spacing w:before="0" w:after="0"/>
        <w:jc w:val="left"/>
        <w:rPr/>
      </w:pPr>
      <w:r>
        <w:rPr/>
        <w:t>WGQRFlp1Zo4z4lB9VwxkvYcgEekD6WXTQ06aj06lYvgdKqkkikpqSuihd6aIhI40aY0cdx9sWSKXWZ</w:t>
      </w:r>
    </w:p>
    <w:p>
      <w:pPr>
        <w:pStyle w:val="PreformattedText"/>
        <w:bidi w:val="0"/>
        <w:spacing w:before="0" w:after="0"/>
        <w:jc w:val="left"/>
        <w:rPr/>
      </w:pPr>
      <w:r>
        <w:rPr/>
        <w:t>aWUt42VUBEgBvoA91FKKwGB1dvidCw1H9vXtwJJFFTKlJR1VWtdBGn2kUgqEeORJ6SldEjmaGjEJV2</w:t>
      </w:r>
    </w:p>
    <w:p>
      <w:pPr>
        <w:pStyle w:val="PreformattedText"/>
        <w:bidi w:val="0"/>
        <w:spacing w:before="0" w:after="0"/>
        <w:jc w:val="left"/>
        <w:rPr/>
      </w:pPr>
      <w:r>
        <w:rPr/>
        <w:t>m1hnYerSpILV0pAWkal9Q8s/8AFdPWYDO/ewTSfszg/n8uostdWAR/d1719VRrUz1TPSUcLV1QlQUU</w:t>
      </w:r>
    </w:p>
    <w:p>
      <w:pPr>
        <w:pStyle w:val="PreformattedText"/>
        <w:bidi w:val="0"/>
        <w:spacing w:before="0" w:after="0"/>
        <w:jc w:val="left"/>
        <w:rPr/>
      </w:pPr>
      <w:r>
        <w:rPr/>
        <w:t>RyOWgjUwN4UZpGkMQMgIv7u0sjU1y1I8qcfz60tvGpOiKimnmcD/AFfz6RUU0NTUSNmK1Z9cCGlljp</w:t>
      </w:r>
    </w:p>
    <w:p>
      <w:pPr>
        <w:pStyle w:val="PreformattedText"/>
        <w:bidi w:val="0"/>
        <w:spacing w:before="0" w:after="0"/>
        <w:jc w:val="left"/>
        <w:rPr/>
      </w:pPr>
      <w:r>
        <w:rPr/>
        <w:t>xPVUrQsUaWuijtShqWolvCqgFIk9QPtKCrsTO3ligqel5jdUAgSlDmvA/Z9vn021UlPNVzCnkFPFAo</w:t>
      </w:r>
    </w:p>
    <w:p>
      <w:pPr>
        <w:pStyle w:val="PreformattedText"/>
        <w:bidi w:val="0"/>
        <w:spacing w:before="0" w:after="0"/>
        <w:jc w:val="left"/>
        <w:rPr/>
      </w:pPr>
      <w:r>
        <w:rPr/>
        <w:t>nX7yoE0gkedXnnFLAjwB5LaVGrUbvYWX22dLMdGB8+nNDqg1ip4Y/wA/SfzktdiS08kk3gkaqhjx8I</w:t>
      </w:r>
    </w:p>
    <w:p>
      <w:pPr>
        <w:pStyle w:val="PreformattedText"/>
        <w:bidi w:val="0"/>
        <w:spacing w:before="0" w:after="0"/>
        <w:jc w:val="left"/>
        <w:rPr/>
      </w:pPr>
      <w:r>
        <w:rPr/>
        <w:t>SeqMsa+aCsq6kKWjc07oo0KIh5QLXBI25ZFrWuemhocgCn2+XQMZulqFrMfXR06TNJj/LV01YixU9D</w:t>
      </w:r>
    </w:p>
    <w:p>
      <w:pPr>
        <w:pStyle w:val="PreformattedText"/>
        <w:bidi w:val="0"/>
        <w:spacing w:before="0" w:after="0"/>
        <w:jc w:val="left"/>
        <w:rPr/>
      </w:pPr>
      <w:r>
        <w:rPr/>
        <w:t>WU9bploP2CwDSRSiT9xRcraxB93RS2kgeWetOU71B8/2j16DfP1MCN4ZpIDpDRvHUVMazQu8jOdU5B</w:t>
      </w:r>
    </w:p>
    <w:p>
      <w:pPr>
        <w:pStyle w:val="PreformattedText"/>
        <w:bidi w:val="0"/>
        <w:spacing w:before="0" w:after="0"/>
        <w:jc w:val="left"/>
        <w:rPr/>
      </w:pPr>
      <w:r>
        <w:rPr/>
        <w:t>RZ430zB+V0PYWtyqTAyB0wfl0EOY3TDRvEqs7ToqiV3l+5kJe8bl5X1R+AarkghmW/0Ht5AxIOnHSd</w:t>
      </w:r>
    </w:p>
    <w:p>
      <w:pPr>
        <w:pStyle w:val="PreformattedText"/>
        <w:bidi w:val="0"/>
        <w:spacing w:before="0" w:after="0"/>
        <w:jc w:val="left"/>
        <w:rPr/>
      </w:pPr>
      <w:r>
        <w:rPr/>
        <w:t>m8x0EFVuNqmtnElTIp1eMwkBm1MoSMAqupVjZ1te/BH1+oMFifSCB29IjKuRXoU9iY6rfLUcMOmZfF</w:t>
      </w:r>
    </w:p>
    <w:p>
      <w:pPr>
        <w:pStyle w:val="PreformattedText"/>
        <w:bidi w:val="0"/>
        <w:spacing w:before="0" w:after="0"/>
        <w:jc w:val="left"/>
        <w:rPr/>
      </w:pPr>
      <w:r>
        <w:rPr/>
        <w:t>JNMdJZS40tFGixEiSSIX0m13Y2/HtLKCwp0vtXVSGJxTo/XVeNRI6Vo5KiSUvDBHJJGyEq7yTRQyF3</w:t>
      </w:r>
    </w:p>
    <w:p>
      <w:pPr>
        <w:pStyle w:val="PreformattedText"/>
        <w:bidi w:val="0"/>
        <w:spacing w:before="0" w:after="0"/>
        <w:jc w:val="left"/>
        <w:rPr/>
      </w:pPr>
      <w:r>
        <w:rPr/>
        <w:t>ZZ55mZhZNRYWBI5HtHJHobGa9LnkDADFOjgYOCopTj2lpIykSLO+NjpYpTWRvUIkEjTVio8DRS+oo5</w:t>
      </w:r>
    </w:p>
    <w:p>
      <w:pPr>
        <w:pStyle w:val="PreformattedText"/>
        <w:bidi w:val="0"/>
        <w:spacing w:before="0" w:after="0"/>
        <w:jc w:val="left"/>
        <w:rPr/>
      </w:pPr>
      <w:r>
        <w:rPr/>
        <w:t>Gkj6fT3UpwJSv5dMtIpVgGIPCtaU6HnAY6ZJ3lE0UL1cvmLx0JnqY6IOiPO1JUSKLSJGymQjSp9SKS</w:t>
      </w:r>
    </w:p>
    <w:p>
      <w:pPr>
        <w:pStyle w:val="PreformattedText"/>
        <w:bidi w:val="0"/>
        <w:spacing w:before="0" w:after="0"/>
        <w:jc w:val="left"/>
        <w:rPr/>
      </w:pPr>
      <w:r>
        <w:rPr/>
        <w:t>Pe/Ar8FFJNeFcfZ0ke4ULpILAfOgr9vy/wCL6FJZYKynRPuvN5I456WmlpitS4hqUSIsk/7sIQSkvI</w:t>
      </w:r>
    </w:p>
    <w:p>
      <w:pPr>
        <w:pStyle w:val="PreformattedText"/>
        <w:bidi w:val="0"/>
        <w:spacing w:before="0" w:after="0"/>
        <w:jc w:val="left"/>
        <w:rPr/>
      </w:pPr>
      <w:r>
        <w:rPr/>
        <w:t>wGlG1fQX97oxBFa+gpQ8etQO0L10aTkEg1HD+f2evQkbexclShEUCtQ+QeSSWoZyDTWqYJaFVkY1RZ</w:t>
      </w:r>
    </w:p>
    <w:p>
      <w:pPr>
        <w:pStyle w:val="PreformattedText"/>
        <w:bidi w:val="0"/>
        <w:spacing w:before="0" w:after="0"/>
        <w:jc w:val="left"/>
        <w:rPr/>
      </w:pPr>
      <w:r>
        <w:rPr/>
        <w:t>5ByLCw/It7W2VpJMWaNP0q5JPCme316KtxvkjI8R/wBemAB64Ib0x0oJsbIDPOZIpJUciULEkcjaCP</w:t>
      </w:r>
    </w:p>
    <w:p>
      <w:pPr>
        <w:pStyle w:val="PreformattedText"/>
        <w:bidi w:val="0"/>
        <w:spacing w:before="0" w:after="0"/>
        <w:jc w:val="left"/>
        <w:rPr/>
      </w:pPr>
      <w:r>
        <w:rPr/>
        <w:t>3JWBuqjVwSL2sPal7dgXbUCwOcZ+09IEulIRAhCEYzUfYOobV60layVBilGlZEd10rI1xGV4KhZdQC</w:t>
      </w:r>
    </w:p>
    <w:p>
      <w:pPr>
        <w:pStyle w:val="PreformattedText"/>
        <w:bidi w:val="0"/>
        <w:spacing w:before="0" w:after="0"/>
        <w:jc w:val="left"/>
        <w:rPr/>
      </w:pPr>
      <w:r>
        <w:rPr/>
        <w:t>lmFh9Pz7SswSTS3D/UOnhEZYapUev+r06WtFVpVSeOS1DC7Gn8dQPHTLAoWRjC+t/IaqaTS8rH1MeF</w:t>
      </w:r>
    </w:p>
    <w:p>
      <w:pPr>
        <w:pStyle w:val="PreformattedText"/>
        <w:bidi w:val="0"/>
        <w:spacing w:before="0" w:after="0"/>
        <w:jc w:val="left"/>
        <w:rPr/>
      </w:pPr>
      <w:r>
        <w:rPr/>
        <w:t>uPZlDIJDpY6V4Z4U+X2nieiS5haIalGtxmo41+f2DgB0oYJ/uY4tCwuiRaqanmkWL008coSneZOZIK</w:t>
      </w:r>
    </w:p>
    <w:p>
      <w:pPr>
        <w:pStyle w:val="PreformattedText"/>
        <w:bidi w:val="0"/>
        <w:spacing w:before="0" w:after="0"/>
        <w:jc w:val="left"/>
        <w:rPr/>
      </w:pPr>
      <w:r>
        <w:rPr/>
        <w:t>p9LxhTpjRLkkn2YKwkRVAGkDA+zyr6HiPSnRY6GJmqSGJyRnj5geo4GuST02Gj+w+8oKg0zYlxSIWq</w:t>
      </w:r>
    </w:p>
    <w:p>
      <w:pPr>
        <w:pStyle w:val="PreformattedText"/>
        <w:bidi w:val="0"/>
        <w:spacing w:before="0" w:after="0"/>
        <w:jc w:val="left"/>
        <w:rPr/>
      </w:pPr>
      <w:r>
        <w:rPr/>
        <w:t>3mrHY1JE09G0qgmKnpJXXUQeUAvpPHuscBg8WA0+nNOJ1ceIr5AHpS0wuBDOgYXYJwAFFBgNTzJFfz</w:t>
      </w:r>
    </w:p>
    <w:p>
      <w:pPr>
        <w:pStyle w:val="PreformattedText"/>
        <w:bidi w:val="0"/>
        <w:spacing w:before="0" w:after="0"/>
        <w:jc w:val="left"/>
        <w:rPr/>
      </w:pPr>
      <w:r>
        <w:rPr/>
        <w:t>9euqaqjxDRVORRXqKvzxzV/3IbHw07SRtj6damoZ2j++lmQIqpqUXube1Mb+BQzDvNc17QPIV+Zp1S</w:t>
      </w:r>
    </w:p>
    <w:p>
      <w:pPr>
        <w:pStyle w:val="PreformattedText"/>
        <w:bidi w:val="0"/>
        <w:spacing w:before="0" w:after="0"/>
        <w:jc w:val="left"/>
        <w:rPr/>
      </w:pPr>
      <w:r>
        <w:rPr/>
        <w:t>WE3epLcnw1oQtO4n8RoP4QDU1p1nvkTJKPAsZg0zVNfCXaLITANJPDSU3rKSoQgLSEeX6Kfz7q/jgt</w:t>
      </w:r>
    </w:p>
    <w:p>
      <w:pPr>
        <w:pStyle w:val="PreformattedText"/>
        <w:bidi w:val="0"/>
        <w:spacing w:before="0" w:after="0"/>
        <w:jc w:val="left"/>
        <w:rPr/>
      </w:pPr>
      <w:r>
        <w:rPr/>
        <w:t>2gUyWrhj5gD1+3j5dbRLUqvcTqwFPFRwBY+nHA4efUgF0ahgZWrHk1xVFdJSSCrp6h6Z/HPV1ARVUB</w:t>
      </w:r>
    </w:p>
    <w:p>
      <w:pPr>
        <w:pStyle w:val="PreformattedText"/>
        <w:bidi w:val="0"/>
        <w:spacing w:before="0" w:after="0"/>
        <w:jc w:val="left"/>
        <w:rPr/>
      </w:pPr>
      <w:r>
        <w:rPr/>
        <w:t>3srkKy2CKCC3uhZw8MenVXixGQaYJP+X8h0w0asJ5A2gDgoYUIBFQB/k4efTnCdJkWrqBM8cLrJLBI</w:t>
      </w:r>
    </w:p>
    <w:p>
      <w:pPr>
        <w:pStyle w:val="PreformattedText"/>
        <w:bidi w:val="0"/>
        <w:spacing w:before="0" w:after="0"/>
        <w:jc w:val="left"/>
        <w:rPr/>
      </w:pPr>
      <w:r>
        <w:rPr/>
        <w:t>9MP8mhtUVslPzDBVxzEDTqKhDcC97KY2YallepA4jHAZNOAP+TpHJGTpMUdAWwDnicCvEj+depdBS6</w:t>
      </w:r>
    </w:p>
    <w:p>
      <w:pPr>
        <w:pStyle w:val="PreformattedText"/>
        <w:bidi w:val="0"/>
        <w:spacing w:before="0" w:after="0"/>
        <w:jc w:val="left"/>
        <w:rPr/>
      </w:pPr>
      <w:r>
        <w:rPr/>
        <w:t>GcpFC+PqFSSl+1JgngVkH3j1U7BEq6eo1CRTFod7t9bX97hBqTpBgNKUwR61PmPMUoePTc7AhQWIuF</w:t>
      </w:r>
    </w:p>
    <w:p>
      <w:pPr>
        <w:pStyle w:val="PreformattedText"/>
        <w:bidi w:val="0"/>
        <w:spacing w:before="0" w:after="0"/>
        <w:jc w:val="left"/>
        <w:rPr/>
      </w:pPr>
      <w:r>
        <w:rPr/>
        <w:t>NGrkH+EKPIjga1HWeemSacCFpDGw9UcN11iKERaXeRiQs6nQhN+PyL392kjDvRSdJ/zU8/Xr0TmOMl</w:t>
      </w:r>
    </w:p>
    <w:p>
      <w:pPr>
        <w:pStyle w:val="PreformattedText"/>
        <w:bidi w:val="0"/>
        <w:spacing w:before="0" w:after="0"/>
        <w:jc w:val="left"/>
        <w:rPr/>
      </w:pPr>
      <w:r>
        <w:rPr/>
        <w:t>6Bh5n5mv8ALiem+nxlJiEmeJat1cpEkEpM48KG0VNR07WiZaY306rk24NrWSxWkNmrlCxUnAOcegHy</w:t>
      </w:r>
    </w:p>
    <w:p>
      <w:pPr>
        <w:pStyle w:val="PreformattedText"/>
        <w:bidi w:val="0"/>
        <w:spacing w:before="0" w:after="0"/>
        <w:jc w:val="left"/>
        <w:rPr/>
      </w:pPr>
      <w:r>
        <w:rPr/>
        <w:t>+f7elEt1PesgcoKZqMZ8yx45+XUWreGIu8ZjQa4kiiSTxxSqkocxSHWHR2uwCn6W44JBbk0qSwIAxQ</w:t>
      </w:r>
    </w:p>
    <w:p>
      <w:pPr>
        <w:pStyle w:val="PreformattedText"/>
        <w:bidi w:val="0"/>
        <w:spacing w:before="0" w:after="0"/>
        <w:jc w:val="left"/>
        <w:rPr/>
      </w:pPr>
      <w:r>
        <w:rPr/>
        <w:t>ev2/P5dOwIzBQwJNDU0qR8x0gs8uSevxq4/wAVVQTTVUWYlkkH3VKkVM8uPFEoW8tS9VZJNbL+yQeR</w:t>
      </w:r>
    </w:p>
    <w:p>
      <w:pPr>
        <w:pStyle w:val="PreformattedText"/>
        <w:bidi w:val="0"/>
        <w:spacing w:before="0" w:after="0"/>
        <w:jc w:val="left"/>
        <w:rPr/>
      </w:pPr>
      <w:r>
        <w:rPr/>
        <w:t>x7K7xbgyQCABoiTrPmopUU+dcH5dHNmLcQXBnJWdQCg8iSe6voKZHz6bp0fUaNhpqUgEsRUnSZWW8I</w:t>
      </w:r>
    </w:p>
    <w:p>
      <w:pPr>
        <w:pStyle w:val="PreformattedText"/>
        <w:bidi w:val="0"/>
        <w:spacing w:before="0" w:after="0"/>
        <w:jc w:val="left"/>
        <w:rPr/>
      </w:pPr>
      <w:r>
        <w:rPr/>
        <w:t>aVf8zURPbUGBU/48e00iGpib4wK/n5Z8j06pGJBlCaH7PP8ugpy9BOq1uiQLNXIuvUupVr4YRrSKnQ</w:t>
      </w:r>
    </w:p>
    <w:p>
      <w:pPr>
        <w:pStyle w:val="PreformattedText"/>
        <w:bidi w:val="0"/>
        <w:spacing w:before="0" w:after="0"/>
        <w:jc w:val="left"/>
        <w:rPr/>
      </w:pPr>
      <w:r>
        <w:rPr/>
        <w:t>mOGJyjOJAVJLWIsR7IpYnAc6skZ+0fL0+fR3E6nwxp7V/wAB+Z8/KnRY66pNdV5ipWZXgiyyQeBFVY</w:t>
      </w:r>
    </w:p>
    <w:p>
      <w:pPr>
        <w:pStyle w:val="PreformattedText"/>
        <w:bidi w:val="0"/>
        <w:spacing w:before="0" w:after="0"/>
        <w:jc w:val="left"/>
        <w:rPr/>
      </w:pPr>
      <w:r>
        <w:rPr/>
        <w:t>56CspKfxrECNLmKqLhg3KMPra49prSYESVzpb/AAjozlj8Pwl00JSv5g/5utXH+apRS5z5Lb7pqepx</w:t>
      </w:r>
    </w:p>
    <w:p>
      <w:pPr>
        <w:pStyle w:val="PreformattedText"/>
        <w:bidi w:val="0"/>
        <w:spacing w:before="0" w:after="0"/>
        <w:jc w:val="left"/>
        <w:rPr/>
      </w:pPr>
      <w:r>
        <w:rPr/>
        <w:t>2Mw1FtbbMeTqK6mqa2jlymNw/wBricfJFTXrIJMk+VijVkFldNQ9yXy6yx2SO4OoOStPtFf2dRdzNE</w:t>
      </w:r>
    </w:p>
    <w:p>
      <w:pPr>
        <w:pStyle w:val="PreformattedText"/>
        <w:bidi w:val="0"/>
        <w:spacing w:before="0" w:after="0"/>
        <w:jc w:val="left"/>
        <w:rPr/>
      </w:pPr>
      <w:r>
        <w:rPr/>
        <w:t>8+4SxRyKFK0avCtMfZWooeiE/Dbq+s7f7d29sXbDVtUNwf3dxO5M1LQUtTTeDG5TKVuFp6eavlilps</w:t>
      </w:r>
    </w:p>
    <w:p>
      <w:pPr>
        <w:pStyle w:val="PreformattedText"/>
        <w:bidi w:val="0"/>
        <w:spacing w:before="0" w:after="0"/>
        <w:jc w:val="left"/>
        <w:rPr/>
      </w:pPr>
      <w:r>
        <w:rPr/>
        <w:t>FuPbeEqkrGZS7Ro6sFRWuL90uUtbWaYirBDpAx5DIHqCRjoBbLZtfXtvbEqEeRQxYVBGaAniFYAivl</w:t>
      </w:r>
    </w:p>
    <w:p>
      <w:pPr>
        <w:pStyle w:val="PreformattedText"/>
        <w:bidi w:val="0"/>
        <w:spacing w:before="0" w:after="0"/>
        <w:jc w:val="left"/>
        <w:rPr/>
      </w:pPr>
      <w:r>
        <w:rPr/>
        <w:t>8uvobbQpqTGbdwNJR0yUlNTYPA0kFKv6KSnpcFjoYqdfp6IIkVBb6BR7Feyof3Rt9Tnw6/bXPQD5lZ</w:t>
      </w:r>
    </w:p>
    <w:p>
      <w:pPr>
        <w:pStyle w:val="PreformattedText"/>
        <w:bidi w:val="0"/>
        <w:spacing w:before="0" w:after="0"/>
        <w:jc w:val="left"/>
        <w:rPr/>
      </w:pPr>
      <w:r>
        <w:rPr/>
        <w:t>BzBuoRaRiWgFa0AwBXzwOp1XObkC1wRa5+t+Qb/2T7WNH+zorDAAdJySUu5Y2KniwN7gn6/j+g/xPu</w:t>
      </w:r>
    </w:p>
    <w:p>
      <w:pPr>
        <w:pStyle w:val="PreformattedText"/>
        <w:bidi w:val="0"/>
        <w:spacing w:before="0" w:after="0"/>
        <w:jc w:val="left"/>
        <w:rPr/>
      </w:pPr>
      <w:r>
        <w:rPr/>
        <w:t>pQgcOnlYevWcSEj63ta4AJubcDk8D/AGF/aZ0+XSpG4Z6iVMLy3KgCw/1PP+ubH6j3VUanTusefSTy</w:t>
      </w:r>
    </w:p>
    <w:p>
      <w:pPr>
        <w:pStyle w:val="PreformattedText"/>
        <w:bidi w:val="0"/>
        <w:spacing w:before="0" w:after="0"/>
        <w:jc w:val="left"/>
        <w:rPr/>
      </w:pPr>
      <w:r>
        <w:rPr/>
        <w:t>eKkkViEU/wBf6H+v4uQOOOB/X214T6iQvVzItAOg1yu3JZPKAi6iSQPqLgEqb/QXP1v9b+7iJ6VK46</w:t>
      </w:r>
    </w:p>
    <w:p>
      <w:pPr>
        <w:pStyle w:val="PreformattedText"/>
        <w:bidi w:val="0"/>
        <w:spacing w:before="0" w:after="0"/>
        <w:jc w:val="left"/>
        <w:rPr/>
      </w:pPr>
      <w:r>
        <w:rPr/>
        <w:t>sJkXiadBpUbOlMr2huC+sgoyqb88fUXH9AfbgjbTlCD02ZqHj1COz5QoIisQSwAXUb3/s+rkk8/wCA</w:t>
      </w:r>
    </w:p>
    <w:p>
      <w:pPr>
        <w:pStyle w:val="PreformattedText"/>
        <w:bidi w:val="0"/>
        <w:spacing w:before="0" w:after="0"/>
        <w:jc w:val="left"/>
        <w:rPr/>
      </w:pPr>
      <w:r>
        <w:rPr/>
        <w:t>/wBj7baGQ8V6uJk/i6xf3VnSx0EAeogIdN/obFrEE/S/9D719O38PVvGUZrjpwjwk8aKhTjn6oQLWG</w:t>
      </w:r>
    </w:p>
    <w:p>
      <w:pPr>
        <w:pStyle w:val="PreformattedText"/>
        <w:bidi w:val="0"/>
        <w:spacing w:before="0" w:after="0"/>
        <w:jc w:val="left"/>
        <w:rPr/>
      </w:pPr>
      <w:r>
        <w:rPr/>
        <w:t>kDT9QAPr/Qe3I4GUHt6006E/F06UeOeM6Sp034JB5Fxa1hyDf/AIp720DenXhMpNA2ehExMDXjOkAj</w:t>
      </w:r>
    </w:p>
    <w:p>
      <w:pPr>
        <w:pStyle w:val="PreformattedText"/>
        <w:bidi w:val="0"/>
        <w:spacing w:before="0" w:after="0"/>
        <w:jc w:val="left"/>
        <w:rPr/>
      </w:pPr>
      <w:r>
        <w:rPr/>
        <w:t>1Em9uPodQN2X8n2meMkcM9PiRaihx0u6OJy4bUOeLkf1sCeBY6iePaUwt5jq4mWnHpzkp5DcWtf+tg</w:t>
      </w:r>
    </w:p>
    <w:p>
      <w:pPr>
        <w:pStyle w:val="PreformattedText"/>
        <w:bidi w:val="0"/>
        <w:spacing w:before="0" w:after="0"/>
        <w:jc w:val="left"/>
        <w:rPr/>
      </w:pPr>
      <w:r>
        <w:rPr/>
        <w:t>DcXCi34uPe/BYeXWvHXB6aJKZxJyBe92sv4FtNv6H+n+8+7CE1A8uqGZT0osUkit9FGkg/pN+TyB/h</w:t>
      </w:r>
    </w:p>
    <w:p>
      <w:pPr>
        <w:pStyle w:val="PreformattedText"/>
        <w:bidi w:val="0"/>
        <w:spacing w:before="0" w:after="0"/>
        <w:jc w:val="left"/>
        <w:rPr/>
      </w:pPr>
      <w:r>
        <w:rPr/>
        <w:t>b/Y+zS3QrTGOiq5cEcc9LmJm0KLj+p5/AB/2I/4n2aJWnRY/HrzSFI3H0up+v1HNlJt/xHux68oz0m</w:t>
      </w:r>
    </w:p>
    <w:p>
      <w:pPr>
        <w:pStyle w:val="PreformattedText"/>
        <w:bidi w:val="0"/>
        <w:spacing w:before="0" w:after="0"/>
        <w:jc w:val="left"/>
        <w:rPr/>
      </w:pPr>
      <w:r>
        <w:rPr/>
        <w:t>shMxdOfqDci3IB4H0HIP8AxPtLIMU6WwUBJHTKpBkt9OQf9ezfQjgi59omXNejJWwKdLzbvNRADYHW</w:t>
      </w:r>
    </w:p>
    <w:p>
      <w:pPr>
        <w:pStyle w:val="PreformattedText"/>
        <w:bidi w:val="0"/>
        <w:spacing w:before="0" w:after="0"/>
        <w:jc w:val="left"/>
        <w:rPr/>
      </w:pPr>
      <w:r>
        <w:rPr/>
        <w:t>v+vcsPoD9f8AD/D20y1detTNSN+jebQ/zMamwBCcfVgbD8fTkexLaDsHQSuaaj0OmF5K/wCsP9c/8R</w:t>
      </w:r>
    </w:p>
    <w:p>
      <w:pPr>
        <w:pStyle w:val="PreformattedText"/>
        <w:bidi w:val="0"/>
        <w:spacing w:before="0" w:after="0"/>
        <w:jc w:val="left"/>
        <w:rPr/>
      </w:pPr>
      <w:r>
        <w:rPr/>
        <w:t>7fl+HpPHxPSzHAP4uo5/w/w9o24dK16Y8ieAL2/wCK/U8/7H2in4dK4uI6TNVwQL/W/wBfpcfS/wDg</w:t>
      </w:r>
    </w:p>
    <w:p>
      <w:pPr>
        <w:pStyle w:val="PreformattedText"/>
        <w:bidi w:val="0"/>
        <w:spacing w:before="0" w:after="0"/>
        <w:jc w:val="left"/>
        <w:rPr/>
      </w:pPr>
      <w:r>
        <w:rPr/>
        <w:t>T7LiK1HRgDgdM9D/AJ5x9PWfp/if9h/T2ZQf2a+nSGbDk9LGDlB/sPx/sf8AXv7f6Z68/H0+n9Pz/w</w:t>
      </w:r>
    </w:p>
    <w:p>
      <w:pPr>
        <w:pStyle w:val="PreformattedText"/>
        <w:bidi w:val="0"/>
        <w:spacing w:before="0" w:after="0"/>
        <w:jc w:val="left"/>
        <w:rPr/>
      </w:pPr>
      <w:r>
        <w:rPr/>
        <w:t>Aa91PW/LqK/wDxH5H0/wBh/X3U9WHTTWfpP+9f0/oTc8nj3odWHHoO8vwxP+J/wtxbkX9stmTHTx/s</w:t>
      </w:r>
    </w:p>
    <w:p>
      <w:pPr>
        <w:pStyle w:val="PreformattedText"/>
        <w:bidi w:val="0"/>
        <w:spacing w:before="0" w:after="0"/>
        <w:jc w:val="left"/>
        <w:rPr/>
      </w:pPr>
      <w:r>
        <w:rPr/>
        <w:t>6dBnlxckk2BCn/Wux4/oQfr7MYTkdFVzlD08bXofLNI5U24+hJFrAXuf98PZj4gCgBs9EbpU1PQz0t</w:t>
      </w:r>
    </w:p>
    <w:p>
      <w:pPr>
        <w:pStyle w:val="PreformattedText"/>
        <w:bidi w:val="0"/>
        <w:spacing w:before="0" w:after="0"/>
        <w:jc w:val="left"/>
        <w:rPr/>
      </w:pPr>
      <w:r>
        <w:rPr/>
        <w:t>CqqCAB+0BYj+vttnBpnz62qEfZ05xUtgB+bf0+pH+P9Df2yWGengvl1nnpU8ZNgLKSOPpx+D7oD59W</w:t>
      </w:r>
    </w:p>
    <w:p>
      <w:pPr>
        <w:pStyle w:val="PreformattedText"/>
        <w:bidi w:val="0"/>
        <w:spacing w:before="0" w:after="0"/>
        <w:jc w:val="left"/>
        <w:rPr/>
      </w:pPr>
      <w:r>
        <w:rPr/>
        <w:t>K16QldTR3ZrA+ogi34vwP9h7UoQB8+k7DPSBzaRKGCm4t9ef6c/64FvdhlqnqungR0CmUX92W9yf1A</w:t>
      </w:r>
    </w:p>
    <w:p>
      <w:pPr>
        <w:pStyle w:val="PreformattedText"/>
        <w:bidi w:val="0"/>
        <w:spacing w:before="0" w:after="0"/>
        <w:jc w:val="left"/>
        <w:rPr/>
      </w:pPr>
      <w:r>
        <w:rPr/>
        <w:t>m9kN7Lb/W9roxgdM+R6iwhApc3BF0Aubt9Obm44P0/p7fpw6r08RaACb2+n0vc/X3fy4dOLkHqPJLq</w:t>
      </w:r>
    </w:p>
    <w:p>
      <w:pPr>
        <w:pStyle w:val="PreformattedText"/>
        <w:bidi w:val="0"/>
        <w:spacing w:before="0" w:after="0"/>
        <w:jc w:val="left"/>
        <w:rPr/>
      </w:pPr>
      <w:r>
        <w:rPr/>
        <w:t>Zyf6cW/SbDkAj+l/byii9VPEjz6Yp5AWBNw2oH6D6m1rXuOPbMvA9Ox56XG3W1WHBuRcH8+q9/8AYf</w:t>
      </w:r>
    </w:p>
    <w:p>
      <w:pPr>
        <w:pStyle w:val="PreformattedText"/>
        <w:bidi w:val="0"/>
        <w:spacing w:before="0" w:after="0"/>
        <w:jc w:val="left"/>
        <w:rPr/>
      </w:pPr>
      <w:r>
        <w:rPr/>
        <w:t>4eyaT4ga9Lk+Gnn0K9M1gpv9B9eATYfn62492Xhjp7qRUMLHgWYC34/pb/AG49qY+mnx0HO5iCZbfh</w:t>
      </w:r>
    </w:p>
    <w:p>
      <w:pPr>
        <w:pStyle w:val="PreformattedText"/>
        <w:bidi w:val="0"/>
        <w:spacing w:before="0" w:after="0"/>
        <w:jc w:val="left"/>
        <w:rPr/>
      </w:pPr>
      <w:r>
        <w:rPr/>
        <w:t>GsR/vJseLXH+29rYuDdI5P8AL0XvIG05uLes3uLsOT+bm45/2PszHwj7OkJ+I/b0qMAymRDa/wBLf1</w:t>
      </w:r>
    </w:p>
    <w:p>
      <w:pPr>
        <w:pStyle w:val="PreformattedText"/>
        <w:bidi w:val="0"/>
        <w:spacing w:before="0" w:after="0"/>
        <w:jc w:val="left"/>
        <w:rPr/>
      </w:pPr>
      <w:r>
        <w:rPr/>
        <w:t>P0C8i/q/w9pTx+fVwa9DLizqRfwSAOL/Ui3H+8+7cB06MknpQk2UH68XuP6Wtx7bPW/wA+mPIgWJ/o</w:t>
      </w:r>
    </w:p>
    <w:p>
      <w:pPr>
        <w:pStyle w:val="PreformattedText"/>
        <w:bidi w:val="0"/>
        <w:spacing w:before="0" w:after="0"/>
        <w:jc w:val="left"/>
        <w:rPr/>
      </w:pPr>
      <w:r>
        <w:rPr/>
        <w:t>Pza9rG44/B9pn6bJ49f/0jdPjyoJVCSQb3Vr6mA5F/SePxz9PYj+nzQr0i8fy6bHpZNBQjguOfyfoL</w:t>
      </w:r>
    </w:p>
    <w:p>
      <w:pPr>
        <w:pStyle w:val="PreformattedText"/>
        <w:bidi w:val="0"/>
        <w:spacing w:before="0" w:after="0"/>
        <w:jc w:val="left"/>
        <w:rPr/>
      </w:pPr>
      <w:r>
        <w:rPr/>
        <w:t>LwQot/vj72YRQjy60sxrg56m4ykdquE2INlAsT+pSeBYcqB9Rb8e0ZhFWx0qWU+fRhNpY3U8VgeGUi</w:t>
      </w:r>
    </w:p>
    <w:p>
      <w:pPr>
        <w:pStyle w:val="PreformattedText"/>
        <w:bidi w:val="0"/>
        <w:spacing w:before="0" w:after="0"/>
        <w:jc w:val="left"/>
        <w:rPr/>
      </w:pPr>
      <w:r>
        <w:rPr/>
        <w:t>4H0Y3029VmYj6/T/AGPsvmgABJ6VxvSrDo8PT1I0NZT8cEjVcfUgjj63t+P9f2RXMTBgT0ZwPVSPPq</w:t>
      </w:r>
    </w:p>
    <w:p>
      <w:pPr>
        <w:pStyle w:val="PreformattedText"/>
        <w:bidi w:val="0"/>
        <w:spacing w:before="0" w:after="0"/>
        <w:jc w:val="left"/>
        <w:rPr/>
      </w:pPr>
      <w:r>
        <w:rPr/>
        <w:t>yjZgAhh+nCqfqf6cn3aOoPVJPPoc8d+hbf6/8AX8fj2sXpA/Hp/T6f7D/eD/vfu/TfXP8Ap9P9h9P6</w:t>
      </w:r>
    </w:p>
    <w:p>
      <w:pPr>
        <w:pStyle w:val="PreformattedText"/>
        <w:bidi w:val="0"/>
        <w:spacing w:before="0" w:after="0"/>
        <w:jc w:val="left"/>
        <w:rPr/>
      </w:pPr>
      <w:r>
        <w:rPr/>
        <w:t>fn839669+Weu+P8Abf7C39b8+/de/LrE/wDj/if8f+Rn3U/z6uOmau/Sf9b/AGH04v8A09ppRjp+Pj</w:t>
      </w:r>
    </w:p>
    <w:p>
      <w:pPr>
        <w:pStyle w:val="PreformattedText"/>
        <w:bidi w:val="0"/>
        <w:spacing w:before="0" w:after="0"/>
        <w:jc w:val="left"/>
        <w:rPr/>
      </w:pPr>
      <w:r>
        <w:rPr/>
        <w:t>0DG7kDRuCOdTf0vfSfZXIlT8+jBH056K5uCG7T8W/2Nxyeb8Hn+p+ns2hgDQR9JJpv1Hz5dBmYQKuR</w:t>
      </w:r>
    </w:p>
    <w:p>
      <w:pPr>
        <w:pStyle w:val="PreformattedText"/>
        <w:bidi w:val="0"/>
        <w:spacing w:before="0" w:after="0"/>
        <w:jc w:val="left"/>
        <w:rPr/>
      </w:pPr>
      <w:r>
        <w:rPr/>
        <w:t>SNI8gBvwRxaw/wBv7WwwaYxjpJJLrYmuOlRQCyhQTa5/2/5AtwwsPbwTj02Wzg9Ot+ODbjjkAXNrk/</w:t>
      </w:r>
    </w:p>
    <w:p>
      <w:pPr>
        <w:pStyle w:val="PreformattedText"/>
        <w:bidi w:val="0"/>
        <w:spacing w:before="0" w:after="0"/>
        <w:jc w:val="left"/>
        <w:rPr/>
      </w:pPr>
      <w:r>
        <w:rPr/>
        <w:t>S1x7bK049a1dNFa/H1/sn0nkkAWuGF+AfbRQHy6cV/LpBZZiNXP1vqtYccgct9CRx9Rf2kkiqCT0sj</w:t>
      </w:r>
    </w:p>
    <w:p>
      <w:pPr>
        <w:pStyle w:val="PreformattedText"/>
        <w:bidi w:val="0"/>
        <w:spacing w:before="0" w:after="0"/>
        <w:jc w:val="left"/>
        <w:rPr/>
      </w:pPr>
      <w:r>
        <w:rPr/>
        <w:t>ehFOPQb5BruTc2FxqNrDVyDY2F+ePoD9PehbAipXp0TkEiuOkw6ozyXAP1v9bN9F1X5YX9vraKAMde</w:t>
      </w:r>
    </w:p>
    <w:p>
      <w:pPr>
        <w:pStyle w:val="PreformattedText"/>
        <w:bidi w:val="0"/>
        <w:spacing w:before="0" w:after="0"/>
        <w:jc w:val="left"/>
        <w:rPr/>
      </w:pPr>
      <w:r>
        <w:rPr/>
        <w:t>Ny/kesbQgIbALe9j+PoL3F7tx9L+7C1XrRumHn01VlONLXH+qt/hb+jfSx+p9uC2pjy6YedmNekfWU</w:t>
      </w:r>
    </w:p>
    <w:p>
      <w:pPr>
        <w:pStyle w:val="PreformattedText"/>
        <w:bidi w:val="0"/>
        <w:spacing w:before="0" w:after="0"/>
        <w:jc w:val="left"/>
        <w:rPr/>
      </w:pPr>
      <w:r>
        <w:rPr/>
        <w:t>q63Fzb6kg3v+D9RcFRz/AE9vLa4BpjpppiSKnh0j6qhVSbWJJc240jjj0gm5JHtQtt0llb9vTUYgli</w:t>
      </w:r>
    </w:p>
    <w:p>
      <w:pPr>
        <w:pStyle w:val="PreformattedText"/>
        <w:bidi w:val="0"/>
        <w:spacing w:before="0" w:after="0"/>
        <w:jc w:val="left"/>
        <w:rPr/>
      </w:pPr>
      <w:r>
        <w:rPr/>
        <w:t>LC36V5P0FxwPxcm4H49roY9FM9IJCc149S6eqMRBPpOlSfoR6rf6k/Rbe1oxT06bHkCOlXjc20dgZC</w:t>
      </w:r>
    </w:p>
    <w:p>
      <w:pPr>
        <w:pStyle w:val="PreformattedText"/>
        <w:bidi w:val="0"/>
        <w:spacing w:before="0" w:after="0"/>
        <w:jc w:val="left"/>
        <w:rPr/>
      </w:pPr>
      <w:r>
        <w:rPr/>
        <w:t>WDeq3pDE82PJFgP6fn+t/dy4ofTpxAxYkDoVNu5vyvDdtQa1v6i/6uNVv9t+fZTOaq5GKdGKltQHp0</w:t>
      </w:r>
    </w:p>
    <w:p>
      <w:pPr>
        <w:pStyle w:val="PreformattedText"/>
        <w:bidi w:val="0"/>
        <w:spacing w:before="0" w:after="0"/>
        <w:jc w:val="left"/>
        <w:rPr/>
      </w:pPr>
      <w:r>
        <w:rPr/>
        <w:t>eTq2r8lLD6uLKL3vxbi17XIHsjc91elqjB6OBt1rxRn6ghTz/iOLDj35TXqrj59CFTfpH+t9f9h7c6</w:t>
      </w:r>
    </w:p>
    <w:p>
      <w:pPr>
        <w:pStyle w:val="PreformattedText"/>
        <w:bidi w:val="0"/>
        <w:spacing w:before="0" w:after="0"/>
        <w:jc w:val="left"/>
        <w:rPr/>
      </w:pPr>
      <w:r>
        <w:rPr/>
        <w:t>Tt1MP++tx71178+uQ/2AHH++v7117rmPob/n8/U/1+v+Hv3XvXqJKeD/AMR/X6+6N04o/Z0is2P2pD</w:t>
      </w:r>
    </w:p>
    <w:p>
      <w:pPr>
        <w:pStyle w:val="PreformattedText"/>
        <w:bidi w:val="0"/>
        <w:spacing w:before="0" w:after="0"/>
        <w:jc w:val="left"/>
        <w:rPr/>
      </w:pPr>
      <w:r>
        <w:rPr/>
        <w:t>b6qf8AG3+v7RSitel0OKdFU7BpTNJUDSDfTybWtcA8C97f19sWkOq4UnhXpTLJpiIBzToBcxg1kMmp</w:t>
      </w:r>
    </w:p>
    <w:p>
      <w:pPr>
        <w:pStyle w:val="PreformattedText"/>
        <w:bidi w:val="0"/>
        <w:spacing w:before="0" w:after="0"/>
        <w:jc w:val="left"/>
        <w:rPr/>
      </w:pPr>
      <w:r>
        <w:rPr/>
        <w:t>dQCfgWJP4tY2J9iFLcFg1PPomkdiMt0zUu3Rx6OLgcKL3t/qbAG39Ppc+13gLmg6RM5JNTXpQDBhIe</w:t>
      </w:r>
    </w:p>
    <w:p>
      <w:pPr>
        <w:pStyle w:val="PreformattedText"/>
        <w:bidi w:val="0"/>
        <w:spacing w:before="0" w:after="0"/>
        <w:jc w:val="left"/>
        <w:rPr/>
      </w:pPr>
      <w:r>
        <w:rPr/>
        <w:t>FtbgqbizX54NzweB+PbXg0NKdbDHh01VGNMfJW1gxIFh/hc34JH+w/1/bLIK8OnVJPTC8ZWTUf8fp9</w:t>
      </w:r>
    </w:p>
    <w:p>
      <w:pPr>
        <w:pStyle w:val="PreformattedText"/>
        <w:bidi w:val="0"/>
        <w:spacing w:before="0" w:after="0"/>
        <w:jc w:val="left"/>
        <w:rPr/>
      </w:pPr>
      <w:r>
        <w:rPr/>
        <w:t>eOLfXkD639pitK9PcKdN8soEh9XGo34tY/QCw/Uf8fe1HW+sySXUAXB/oSTpP1/wU8f19qo14enVD1</w:t>
      </w:r>
    </w:p>
    <w:p>
      <w:pPr>
        <w:pStyle w:val="PreformattedText"/>
        <w:bidi w:val="0"/>
        <w:spacing w:before="0" w:after="0"/>
        <w:jc w:val="left"/>
        <w:rPr/>
      </w:pPr>
      <w:r>
        <w:rPr/>
        <w:t>imj18AXvf+nP8AW17DkH/YW9qFj6oT1xWhLcgchb3AItc3F7W5+vHt5VIFfLpsnyHWf7D/AGgXPINv</w:t>
      </w:r>
    </w:p>
    <w:p>
      <w:pPr>
        <w:pStyle w:val="PreformattedText"/>
        <w:bidi w:val="0"/>
        <w:spacing w:before="0" w:after="0"/>
        <w:jc w:val="left"/>
        <w:rPr/>
      </w:pPr>
      <w:r>
        <w:rPr/>
        <w:t>SR/XRb6WPvdK9UPz6yR0QB+h+vFgtze1yBe4PH+wHu2nHVaD8unSmpdL30Hg8cgG/wBRYD6/0Ptspq</w:t>
      </w:r>
    </w:p>
    <w:p>
      <w:pPr>
        <w:pStyle w:val="PreformattedText"/>
        <w:bidi w:val="0"/>
        <w:spacing w:before="0" w:after="0"/>
        <w:jc w:val="left"/>
        <w:rPr/>
      </w:pPr>
      <w:r>
        <w:rPr/>
        <w:t>NPLq1aDHHpZY5tIVRwNIAH0HH+H1Xn2laDzp06jDPT1V0/8RoMhjVaJTlMdXYxhMCYLV1NLSXmCFXM</w:t>
      </w:r>
    </w:p>
    <w:p>
      <w:pPr>
        <w:pStyle w:val="PreformattedText"/>
        <w:bidi w:val="0"/>
        <w:spacing w:before="0" w:after="0"/>
        <w:jc w:val="left"/>
        <w:rPr/>
      </w:pPr>
      <w:r>
        <w:rPr/>
        <w:t>aeYltJDW+ntjwQzAEY6uJNIDA8M/s61Zt67f+0OVwmQk8k2EyuVxNTJNrj1thslVUXh0ARyJFMYtbc</w:t>
      </w:r>
    </w:p>
    <w:p>
      <w:pPr>
        <w:pStyle w:val="PreformattedText"/>
        <w:bidi w:val="0"/>
        <w:spacing w:before="0" w:after="0"/>
        <w:jc w:val="left"/>
        <w:rPr/>
      </w:pPr>
      <w:r>
        <w:rPr/>
        <w:t>XCWuL+4C3WJoLq6hJykjD9hPWYHL90LmzsbpOEkSH9qjz6LJWUxxmUllpdNOahwNXriUVHJjlguA15</w:t>
      </w:r>
    </w:p>
    <w:p>
      <w:pPr>
        <w:pStyle w:val="PreformattedText"/>
        <w:bidi w:val="0"/>
        <w:spacing w:before="0" w:after="0"/>
        <w:jc w:val="left"/>
        <w:rPr/>
      </w:pPr>
      <w:r>
        <w:rPr/>
        <w:t>jZXP9rgn6n2UrwPr0KnQYB+E9C5tHL0+fx02JzUaaKmOSgnfQhmjlZvTNG6hiGDABWFg3IPF/bqt5P</w:t>
      </w:r>
    </w:p>
    <w:p>
      <w:pPr>
        <w:pStyle w:val="PreformattedText"/>
        <w:bidi w:val="0"/>
        <w:spacing w:before="0" w:after="0"/>
        <w:jc w:val="left"/>
        <w:rPr/>
      </w:pPr>
      <w:r>
        <w:rPr/>
        <w:t>0Q3sTQvriOOgdz21cbif43SGngnaaYUlNA8UbpPIwEUMcbN6wZJmBawN49R/HCmJ2YgH4fPovkzUZJ</w:t>
      </w:r>
    </w:p>
    <w:p>
      <w:pPr>
        <w:pStyle w:val="PreformattedText"/>
        <w:bidi w:val="0"/>
        <w:spacing w:before="0" w:after="0"/>
        <w:jc w:val="left"/>
        <w:rPr/>
      </w:pPr>
      <w:r>
        <w:rPr/>
        <w:t>p0Vjf+w02rLTZbbsH8Iy0Rr9eXo41glqp6im/fSbQVpqmhn0aGhePQYbLa4Hsyiu3Ru1jp9Okv0SEE</w:t>
      </w:r>
    </w:p>
    <w:p>
      <w:pPr>
        <w:pStyle w:val="PreformattedText"/>
        <w:bidi w:val="0"/>
        <w:spacing w:before="0" w:after="0"/>
        <w:jc w:val="left"/>
        <w:rPr/>
      </w:pPr>
      <w:r>
        <w:rPr/>
        <w:t>svf69Vp5Gv/ifa2Uqc5BQLHi81USyRUVOcdDWZaUGSlY0Dq9E0KVTSJBCy+LXIzuSF9nzSl7WJgoDE</w:t>
      </w:r>
    </w:p>
    <w:p>
      <w:pPr>
        <w:pStyle w:val="PreformattedText"/>
        <w:bidi w:val="0"/>
        <w:spacing w:before="0" w:after="0"/>
        <w:jc w:val="left"/>
        <w:rPr/>
      </w:pPr>
      <w:r>
        <w:rPr/>
        <w:t>eXp/n9eo/vEX6+4UtWj4+3/Vw6sQ2RTJisBQzU8FFhaGSWOSnipZZGSWOaUrM09YxleGCOaMxRRIS7</w:t>
      </w:r>
    </w:p>
    <w:p>
      <w:pPr>
        <w:pStyle w:val="PreformattedText"/>
        <w:bidi w:val="0"/>
        <w:spacing w:before="0" w:after="0"/>
        <w:jc w:val="left"/>
        <w:rPr/>
      </w:pPr>
      <w:r>
        <w:rPr/>
        <w:t>sCQqjSik09WcjJIHRjbDSq0wP9X+odCbV1cVRSsInEctNVmnWPxgMXWZkKs7+tEqLsi3sBb63uPZe3</w:t>
      </w:r>
    </w:p>
    <w:p>
      <w:pPr>
        <w:pStyle w:val="PreformattedText"/>
        <w:bidi w:val="0"/>
        <w:spacing w:before="0" w:after="0"/>
        <w:jc w:val="left"/>
        <w:rPr/>
      </w:pPr>
      <w:r>
        <w:rPr/>
        <w:t>R5H2gmvTtj51ljpoiZ1gALyVUaNGVGlHCEqrMwDX1LyTbSLAklNIDk+fSyMggcadKyjqxF9nJK8VLA</w:t>
      </w:r>
    </w:p>
    <w:p>
      <w:pPr>
        <w:pStyle w:val="PreformattedText"/>
        <w:bidi w:val="0"/>
        <w:spacing w:before="0" w:after="0"/>
        <w:jc w:val="left"/>
        <w:rPr/>
      </w:pPr>
      <w:r>
        <w:rPr/>
        <w:t>s9MFjEMhlZqpn4m0gyaHLqbclb2+gv7TMuTU9GEZwPIdCtQEMiRv8Acx+aNIIgz2D+eoceJZQG1JG5</w:t>
      </w:r>
    </w:p>
    <w:p>
      <w:pPr>
        <w:pStyle w:val="PreformattedText"/>
        <w:bidi w:val="0"/>
        <w:spacing w:before="0" w:after="0"/>
        <w:jc w:val="left"/>
        <w:rPr/>
      </w:pPr>
      <w:r>
        <w:rPr/>
        <w:t>IMi2KgAC1r+6EDj0qQnh0t8XDFRStPBNEZqkGmAMiGWeSnhVZh4P0VuuRvTIgVQBYjm/tMxp5Z6XRN</w:t>
      </w:r>
    </w:p>
    <w:p>
      <w:pPr>
        <w:pStyle w:val="PreformattedText"/>
        <w:bidi w:val="0"/>
        <w:spacing w:before="0" w:after="0"/>
        <w:jc w:val="left"/>
        <w:rPr/>
      </w:pPr>
      <w:r>
        <w:rPr/>
        <w:t>UAHpdSZb7eqhx8MLxq+OMjTzEJ5I/NElPTiPVGX89iHFxpUD8G3tt2o4UDyr0pRe0t8+lvSQOYEqoY</w:t>
      </w:r>
    </w:p>
    <w:p>
      <w:pPr>
        <w:pStyle w:val="PreformattedText"/>
        <w:bidi w:val="0"/>
        <w:spacing w:before="0" w:after="0"/>
        <w:jc w:val="left"/>
        <w:rPr/>
      </w:pPr>
      <w:r>
        <w:rPr/>
        <w:t>VrVLr9skcTzVrhSWWanZT41gjlvqQsE0i5vYj3sUpnpwcaV6W2MpIJ60/wCUVFKx4pp0YpUPpcSzy0</w:t>
      </w:r>
    </w:p>
    <w:p>
      <w:pPr>
        <w:pStyle w:val="PreformattedText"/>
        <w:bidi w:val="0"/>
        <w:spacing w:before="0" w:after="0"/>
        <w:jc w:val="left"/>
        <w:rPr/>
      </w:pPr>
      <w:r>
        <w:rPr/>
        <w:t>BKOiow1Fr6VF/SPp70FDuK9PByimmehVw1LEamnEUFqOGVompZKMSSTzxhXLCpmd/to45uCRqtcNck</w:t>
      </w:r>
    </w:p>
    <w:p>
      <w:pPr>
        <w:pStyle w:val="PreformattedText"/>
        <w:bidi w:val="0"/>
        <w:spacing w:before="0" w:after="0"/>
        <w:jc w:val="left"/>
        <w:rPr/>
      </w:pPr>
      <w:r>
        <w:rPr/>
        <w:t>WDzRqKUFB02GZq6myehRw7wr41ZpJqijkkEsFZXiR5QyifRK2vyNObpYAg8L9LkFgqNQp5dPBDoIOK</w:t>
      </w:r>
    </w:p>
    <w:p>
      <w:pPr>
        <w:pStyle w:val="PreformattedText"/>
        <w:bidi w:val="0"/>
        <w:spacing w:before="0" w:after="0"/>
        <w:jc w:val="left"/>
        <w:rPr/>
      </w:pPr>
      <w:r>
        <w:rPr/>
        <w:t>+dOnSOHKpI1RQIwNTXM9XAZJDJIugyVBWIOrVDzEsR+lFZQPqB7TtDMpLRjBNSOlCtDQJKchcH/B16</w:t>
      </w:r>
    </w:p>
    <w:p>
      <w:pPr>
        <w:pStyle w:val="PreformattedText"/>
        <w:bidi w:val="0"/>
        <w:spacing w:before="0" w:after="0"/>
        <w:jc w:val="left"/>
        <w:rPr/>
      </w:pPr>
      <w:r>
        <w:rPr/>
        <w:t>PKLXvXUSxQ1Sx0IlknalMkZjlmE1Vj4ih8pjMEaGVLAh2Gks19LSzCRpIgK0HGn8un2t/CEcpJWrcK</w:t>
      </w:r>
    </w:p>
    <w:p>
      <w:pPr>
        <w:pStyle w:val="PreformattedText"/>
        <w:bidi w:val="0"/>
        <w:spacing w:before="0" w:after="0"/>
        <w:jc w:val="left"/>
        <w:rPr/>
      </w:pPr>
      <w:r>
        <w:rPr/>
        <w:t>/sP+bqPkccamSnjkeITwwtO8FTO4ZMeC7Vzwwi0WPrpfCFOr93xr6eSB788YbSKioFc+n+fq0cunUa</w:t>
      </w:r>
    </w:p>
    <w:p>
      <w:pPr>
        <w:pStyle w:val="PreformattedText"/>
        <w:bidi w:val="0"/>
        <w:spacing w:before="0" w:after="0"/>
        <w:jc w:val="left"/>
        <w:rPr/>
      </w:pPr>
      <w:r>
        <w:rPr/>
        <w:t>EqTSoHn5faOkLBAMTVy13kWFq7xwR18kbzEQRJU1ax/bjyeGKKAqw1gszsusFjb2iB0GpNFPn0ZD9Z</w:t>
      </w:r>
    </w:p>
    <w:p>
      <w:pPr>
        <w:pStyle w:val="PreformattedText"/>
        <w:bidi w:val="0"/>
        <w:spacing w:before="0" w:after="0"/>
        <w:jc w:val="left"/>
        <w:rPr/>
      </w:pPr>
      <w:r>
        <w:rPr/>
        <w:t>QgBJGafy6dTHTVFHPUQVka0FLpqZq2aGOnWm+5eDx+cA+U0lRKGUsy3ldtK2X2oSJJVd1k7F4nhx6T</w:t>
      </w:r>
    </w:p>
    <w:p>
      <w:pPr>
        <w:pStyle w:val="PreformattedText"/>
        <w:bidi w:val="0"/>
        <w:spacing w:before="0" w:after="0"/>
        <w:jc w:val="left"/>
        <w:rPr/>
      </w:pPr>
      <w:r>
        <w:rPr/>
        <w:t>OWjdUdP1TwHGtP8AL0kK7FTtT5J55CGTxS1JqpvLDRSVElJZK1l0yVBenlDRlLr/AF+gHuhiJVgW6T</w:t>
      </w:r>
    </w:p>
    <w:p>
      <w:pPr>
        <w:pStyle w:val="PreformattedText"/>
        <w:bidi w:val="0"/>
        <w:spacing w:before="0" w:after="0"/>
        <w:jc w:val="left"/>
        <w:rPr/>
      </w:pPr>
      <w:r>
        <w:rPr/>
        <w:t>tMAVov+z9nQWb8yMUkccEVRDT1kMkEDhy9bHDWQU4x+Xx1VVoIZmqslT+KRdcfESkjUw5fqoWlc46T</w:t>
      </w:r>
    </w:p>
    <w:p>
      <w:pPr>
        <w:pStyle w:val="PreformattedText"/>
        <w:bidi w:val="0"/>
        <w:spacing w:before="0" w:after="0"/>
        <w:jc w:val="left"/>
        <w:rPr/>
      </w:pPr>
      <w:r>
        <w:rPr/>
        <w:t>RK6szZ0n/Vjon+9930dLRRtBUVSpHGZnifwytTyQiRZVlM/iqpKWRXKgSJrsFAvYe3U73VVFTWnTpO</w:t>
      </w:r>
    </w:p>
    <w:p>
      <w:pPr>
        <w:pStyle w:val="PreformattedText"/>
        <w:bidi w:val="0"/>
        <w:spacing w:before="0" w:after="0"/>
        <w:jc w:val="left"/>
        <w:rPr/>
      </w:pPr>
      <w:r>
        <w:rPr/>
        <w:t>lSxOB0VPJbkq6rEyVUKVGKCPUk0zS08/8AlkUsqwFQjNHLHUH1rrNjfSTcW9ndtahXAcaieiu6uCYz</w:t>
      </w:r>
    </w:p>
    <w:p>
      <w:pPr>
        <w:pStyle w:val="PreformattedText"/>
        <w:bidi w:val="0"/>
        <w:spacing w:before="0" w:after="0"/>
        <w:jc w:val="left"/>
        <w:rPr/>
      </w:pPr>
      <w:r>
        <w:rPr/>
        <w:t>pwB1w2Qf4vl4XrZT4aC/3UzsUT7iHxtGoszCJzPICASV03sfx7U3P6aaQMn/AAdII21mp4Do8nXmJ8</w:t>
      </w:r>
    </w:p>
    <w:p>
      <w:pPr>
        <w:pStyle w:val="PreformattedText"/>
        <w:bidi w:val="0"/>
        <w:spacing w:before="0" w:after="0"/>
        <w:jc w:val="left"/>
        <w:rPr/>
      </w:pPr>
      <w:r>
        <w:rPr/>
        <w:t>nmel1mvQs4liWN0ohKpkcaakrApMURJDsViZgVA9lJU14dGCOeANOjldbmeTHRxpFDSmSBqeFYqqVq</w:t>
      </w:r>
    </w:p>
    <w:p>
      <w:pPr>
        <w:pStyle w:val="PreformattedText"/>
        <w:bidi w:val="0"/>
        <w:spacing w:before="0" w:after="0"/>
        <w:jc w:val="left"/>
        <w:rPr/>
      </w:pPr>
      <w:r>
        <w:rPr/>
        <w:t>RoXn12ilcDIBxDOztJHZbuSCEA9pplqaHpZ4lAmano12y4WbJNMrMkq0tJDTmoglNM0VLG0RpZZZnm</w:t>
      </w:r>
    </w:p>
    <w:p>
      <w:pPr>
        <w:pStyle w:val="PreformattedText"/>
        <w:bidi w:val="0"/>
        <w:spacing w:before="0" w:after="0"/>
        <w:jc w:val="left"/>
        <w:rPr/>
      </w:pPr>
      <w:r>
        <w:rPr/>
        <w:t>OuVxrBQXVTqa/192QCuTmnTruphyP2fPo0G3KWSrp4XMkBmWmgSVvsmClDVNKr/dqEkrUii9CU7ACO</w:t>
      </w:r>
    </w:p>
    <w:p>
      <w:pPr>
        <w:pStyle w:val="PreformattedText"/>
        <w:bidi w:val="0"/>
        <w:spacing w:before="0" w:after="0"/>
        <w:jc w:val="left"/>
        <w:rPr/>
      </w:pPr>
      <w:r>
        <w:rPr/>
        <w:t>9+S3tRFFrrkVp6fP+f2dFUzhGNFOmvr8v5fb0KOHhiyIqEp5BHVMju8i0gkqqKXJt9tRq4liMIjp6Q</w:t>
      </w:r>
    </w:p>
    <w:p>
      <w:pPr>
        <w:pStyle w:val="PreformattedText"/>
        <w:bidi w:val="0"/>
        <w:spacing w:before="0" w:after="0"/>
        <w:jc w:val="left"/>
        <w:rPr/>
      </w:pPr>
      <w:r>
        <w:rPr/>
        <w:t>atTAlL3YcW9q7eEMXAajUOaVI1YH7B0XTytAYmdaxg8K0Dacnzrk9C9g8bBPiofs56JqSl8UFDLBM1</w:t>
      </w:r>
    </w:p>
    <w:p>
      <w:pPr>
        <w:pStyle w:val="PreformattedText"/>
        <w:bidi w:val="0"/>
        <w:spacing w:before="0" w:after="0"/>
        <w:jc w:val="left"/>
        <w:rPr/>
      </w:pPr>
      <w:r>
        <w:rPr/>
        <w:t>LU5Cpp9VHPSSSVETKkVRUq0XljiWMopF+b+zq3tVMAEekovCmCxGCPlU4rToO31263LGZX8VqkgioU</w:t>
      </w:r>
    </w:p>
    <w:p>
      <w:pPr>
        <w:pStyle w:val="PreformattedText"/>
        <w:bidi w:val="0"/>
        <w:spacing w:before="0" w:after="0"/>
        <w:jc w:val="left"/>
        <w:rPr/>
      </w:pPr>
      <w:r>
        <w:rPr/>
        <w:t>HINAfIZoTWp69lsfSUNbOkiSpMadSFQMQlOQRIiSNqaSemks3r4KfTj2gvLSKKZqghqD9n+cfPpTZX</w:t>
      </w:r>
    </w:p>
    <w:p>
      <w:pPr>
        <w:pStyle w:val="PreformattedText"/>
        <w:bidi w:val="0"/>
        <w:spacing w:before="0" w:after="0"/>
        <w:jc w:val="left"/>
        <w:rPr/>
      </w:pPr>
      <w:r>
        <w:rPr/>
        <w:t>M1xboQVMerz9fKoHAH5efSG3DDP/AAaeeQGatx/lnV3ZVLU40meBWU6fPHEQSSRyARx9Ca4iPglmBM</w:t>
      </w:r>
    </w:p>
    <w:p>
      <w:pPr>
        <w:pStyle w:val="PreformattedText"/>
        <w:bidi w:val="0"/>
        <w:spacing w:before="0" w:after="0"/>
        <w:jc w:val="left"/>
        <w:rPr/>
      </w:pPr>
      <w:r>
        <w:rPr/>
        <w:t>i/4PTo+sZI/q0VSBC9B+fkfsr0GlDvaaiqmhqjS1XjteilkMZPkS/jrjKWNRPNAw8RjYJrI1c+yU3r</w:t>
      </w:r>
    </w:p>
    <w:p>
      <w:pPr>
        <w:pStyle w:val="PreformattedText"/>
        <w:bidi w:val="0"/>
        <w:spacing w:before="0" w:after="0"/>
        <w:jc w:val="left"/>
        <w:rPr/>
      </w:pPr>
      <w:r>
        <w:rPr/>
        <w:t>wuysA1D8JP8Ah/LhTHQlm2aOeMNGzJX8Q/599ADxrn06FPHb4xdVjqenRmpquoVaWGkqXlkoqaeOJ5</w:t>
      </w:r>
    </w:p>
    <w:p>
      <w:pPr>
        <w:pStyle w:val="PreformattedText"/>
        <w:bidi w:val="0"/>
        <w:spacing w:before="0" w:after="0"/>
        <w:jc w:val="left"/>
        <w:rPr/>
      </w:pPr>
      <w:r>
        <w:rPr/>
        <w:t>EoY6WlEbJSQatBjLurpckllHs4tt1t5IQhYrIRQA1Kg+lBwHlxNegrc7HdQ3MjMA0KmpYABiK/ESa5</w:t>
      </w:r>
    </w:p>
    <w:p>
      <w:pPr>
        <w:pStyle w:val="PreformattedText"/>
        <w:bidi w:val="0"/>
        <w:spacing w:before="0" w:after="0"/>
        <w:jc w:val="left"/>
        <w:rPr/>
      </w:pPr>
      <w:r>
        <w:rPr/>
        <w:t>PGtBQ9KbGZ6nDYqTH6KWjyDVsRp56FpIIMqYSjV9Vep1RU7mmEem4LsAwJNx7NrS6RvA8D+xauCMBq</w:t>
      </w:r>
    </w:p>
    <w:p>
      <w:pPr>
        <w:pStyle w:val="PreformattedText"/>
        <w:bidi w:val="0"/>
        <w:spacing w:before="0" w:after="0"/>
        <w:jc w:val="left"/>
        <w:rPr/>
      </w:pPr>
      <w:r>
        <w:rPr/>
        <w:t>cTnAxT+fRbdWD0uRPVpk0kENQlK/CMZOa/Lh1ymQZ2Qk1NEmPq3kpY/tQJRJlXkp5KjKxQtJFNDBCo</w:t>
      </w:r>
    </w:p>
    <w:p>
      <w:pPr>
        <w:pStyle w:val="PreformattedText"/>
        <w:bidi w:val="0"/>
        <w:spacing w:before="0" w:after="0"/>
        <w:jc w:val="left"/>
        <w:rPr/>
      </w:pPr>
      <w:r>
        <w:rPr/>
        <w:t>8UhYsRYEAD6vEfVE1ZRCcCn8WKtTyA4HqisbBRpRzcKAxriiUICE5BJ4inSxkpqKOlX+JQ12RoiYqA</w:t>
      </w:r>
    </w:p>
    <w:p>
      <w:pPr>
        <w:pStyle w:val="PreformattedText"/>
        <w:bidi w:val="0"/>
        <w:spacing w:before="0" w:after="0"/>
        <w:jc w:val="left"/>
        <w:rPr/>
      </w:pPr>
      <w:r>
        <w:rPr/>
        <w:t>sJZpwkM8zSKxjHhmSho5IkHlYGRFI0nSo9mUkcKRVuFZ48L5nBP5UA9fLoqjlnklP0zpHNluAFSB65</w:t>
      </w:r>
    </w:p>
    <w:p>
      <w:pPr>
        <w:pStyle w:val="PreformattedText"/>
        <w:bidi w:val="0"/>
        <w:spacing w:before="0" w:after="0"/>
        <w:jc w:val="left"/>
        <w:rPr/>
      </w:pPr>
      <w:r>
        <w:rPr/>
        <w:t>BYgnt4H7enmCmjNa1W+RqImaJMdFTw/dyUDw1iGSNYn0vBU/aRQnRK/6HPNrge31iQzeIZWFQFAFaE</w:t>
      </w:r>
    </w:p>
    <w:p>
      <w:pPr>
        <w:pStyle w:val="PreformattedText"/>
        <w:bidi w:val="0"/>
        <w:spacing w:before="0" w:after="0"/>
        <w:jc w:val="left"/>
        <w:rPr/>
      </w:pPr>
      <w:r>
        <w:rPr/>
        <w:t>HP2Gg8zw6RSTSCAQi2Uiusk0DVBoa+YqTkDiOohkimtTxrCZq6oT7OKqpGp62CeNGjgFVCv7VS+mBp</w:t>
      </w:r>
    </w:p>
    <w:p>
      <w:pPr>
        <w:pStyle w:val="PreformattedText"/>
        <w:bidi w:val="0"/>
        <w:spacing w:before="0" w:after="0"/>
        <w:jc w:val="left"/>
        <w:rPr/>
      </w:pPr>
      <w:r>
        <w:rPr/>
        <w:t>Lhh4o7jVci7BCuPDVQWY4qKEeQqOB9fkOnAGX9RidKL3EGqkHJoeI40+Z6mxCSOAItKr1AJjVo5xMl</w:t>
      </w:r>
    </w:p>
    <w:p>
      <w:pPr>
        <w:pStyle w:val="PreformattedText"/>
        <w:bidi w:val="0"/>
        <w:spacing w:before="0" w:after="0"/>
        <w:jc w:val="left"/>
        <w:rPr/>
      </w:pPr>
      <w:r>
        <w:rPr/>
        <w:t>e0jampFlYJGVpXkd3j+ihfSR72FKoVEVZOGMhvl+XGnVH0u+oy0jOcihX5+ueAPz6kVFTVUUVT4aae</w:t>
      </w:r>
    </w:p>
    <w:p>
      <w:pPr>
        <w:pStyle w:val="PreformattedText"/>
        <w:bidi w:val="0"/>
        <w:spacing w:before="0" w:after="0"/>
        <w:jc w:val="left"/>
        <w:rPr/>
      </w:pPr>
      <w:r>
        <w:rPr/>
        <w:t>YRNDOnjby/cPKpaZ4wdIgSEIfGCVFzbn3uRpIhIFiJpQ+ta8fsA8um4oYrh4tUqgkEZxShxX1J8+o/</w:t>
      </w:r>
    </w:p>
    <w:p>
      <w:pPr>
        <w:pStyle w:val="PreformattedText"/>
        <w:bidi w:val="0"/>
        <w:spacing w:before="0" w:after="0"/>
        <w:jc w:val="left"/>
        <w:rPr/>
      </w:pPr>
      <w:r>
        <w:rPr/>
        <w:t>3cMt6hnWICCZ6iXUqiERqGewBY+eU3YqnoUgX+vNPEjbvY0wST6U/yn5Y6ca3eOka1PcAB61/yfM56</w:t>
      </w:r>
    </w:p>
    <w:p>
      <w:pPr>
        <w:pStyle w:val="PreformattedText"/>
        <w:bidi w:val="0"/>
        <w:spacing w:before="0" w:after="0"/>
        <w:jc w:val="left"/>
        <w:rPr/>
      </w:pPr>
      <w:r>
        <w:rPr/>
        <w:t>Tu5DEr08kLEIqJVhVTSstNIY/AZYGH7eh2HFyGLWvcW9l24BQ0ZTC0qPmDwx0YbWXpIrjNdP2Ecc+d</w:t>
      </w:r>
    </w:p>
    <w:p>
      <w:pPr>
        <w:pStyle w:val="PreformattedText"/>
        <w:bidi w:val="0"/>
        <w:spacing w:before="0" w:after="0"/>
        <w:jc w:val="left"/>
        <w:rPr/>
      </w:pPr>
      <w:r>
        <w:rPr/>
        <w:t>f5dJOSQ10LSUMvhmlYUJkqIiLmVNawsE0ySvTA3EgNwVH449osyLWJqMTpqf8AB+Xr0aaRA4WdKqBq</w:t>
      </w:r>
    </w:p>
    <w:p>
      <w:pPr>
        <w:pStyle w:val="PreformattedText"/>
        <w:bidi w:val="0"/>
        <w:spacing w:before="0" w:after="0"/>
        <w:jc w:val="left"/>
        <w:rPr/>
      </w:pPr>
      <w:r>
        <w:rPr/>
        <w:t>oD6Hj+fp1jkAXwzzsRKsrUzSOWJYs3iL1OlbaZGQeq3pJseOfbT0XS0h760r/LP+rHTYzqRB2kV/4r</w:t>
      </w:r>
    </w:p>
    <w:p>
      <w:pPr>
        <w:pStyle w:val="PreformattedText"/>
        <w:bidi w:val="0"/>
        <w:spacing w:before="0" w:after="0"/>
        <w:jc w:val="left"/>
        <w:rPr/>
      </w:pPr>
      <w:r>
        <w:rPr/>
        <w:t>7Og03BH/lU1TFKkMECPKWkssbzTARCOT6aR5Lj6kH8eyi6Vi7FGAT/ACno4tH/AE0RwS5/wDoqeXpY</w:t>
      </w:r>
    </w:p>
    <w:p>
      <w:pPr>
        <w:pStyle w:val="PreformattedText"/>
        <w:bidi w:val="0"/>
        <w:spacing w:before="0" w:after="0"/>
        <w:jc w:val="left"/>
        <w:rPr/>
      </w:pPr>
      <w:r>
        <w:rPr/>
        <w:t>MchUBafz1MGkglG11FVOxC6f3IZZJJrBv+I49lUESxkZpU/z6OppHkGM0H8qdatX8zDbuY3L3t2RRU</w:t>
      </w:r>
    </w:p>
    <w:p>
      <w:pPr>
        <w:pStyle w:val="PreformattedText"/>
        <w:bidi w:val="0"/>
        <w:spacing w:before="0" w:after="0"/>
        <w:jc w:val="left"/>
        <w:rPr/>
      </w:pPr>
      <w:r>
        <w:rPr/>
        <w:t>WSghyVRk8LXYmpYyUzSY3C7SqMtmKBchHFUipyNFhofNoiUnyLESV0PaSuXyBbRMV7ATX7a0rT0J6i</w:t>
      </w:r>
    </w:p>
    <w:p>
      <w:pPr>
        <w:pStyle w:val="PreformattedText"/>
        <w:bidi w:val="0"/>
        <w:spacing w:before="0" w:after="0"/>
        <w:jc w:val="left"/>
        <w:rPr/>
      </w:pPr>
      <w:r>
        <w:rPr/>
        <w:t>rmjUbiVVf9QkEUrWgUkivqB5dHB/k0/GfCPt2p3mNpGoq8slLRvvGRq5cfVZ/fcWOO6ts7dnhJombr</w:t>
      </w:r>
    </w:p>
    <w:p>
      <w:pPr>
        <w:pStyle w:val="PreformattedText"/>
        <w:bidi w:val="0"/>
        <w:spacing w:before="0" w:after="0"/>
        <w:jc w:val="left"/>
        <w:rPr/>
      </w:pPr>
      <w:r>
        <w:rPr/>
        <w:t>rrKZqGR4GkeKuyFX5mVtKlre76e4v4bYSDwVPcPlWikgZ7skA0wAel3LO3Wtrs0t5JC3jOTpYefbV6</w:t>
      </w:r>
    </w:p>
    <w:p>
      <w:pPr>
        <w:pStyle w:val="PreformattedText"/>
        <w:bidi w:val="0"/>
        <w:spacing w:before="0" w:after="0"/>
        <w:jc w:val="left"/>
        <w:rPr/>
      </w:pPr>
      <w:r>
        <w:rPr/>
        <w:t>E4GgEISDWpIp1tDyVCGfItEEWEZGtjg8ICIIIZjFH414RVAj4A4Fre5u2tAdtsCo7fCBHWOG8kjeNy</w:t>
      </w:r>
    </w:p>
    <w:p>
      <w:pPr>
        <w:pStyle w:val="PreformattedText"/>
        <w:bidi w:val="0"/>
        <w:spacing w:before="0" w:after="0"/>
        <w:jc w:val="left"/>
        <w:rPr/>
      </w:pPr>
      <w:r>
        <w:rPr/>
        <w:t>U8RMwNft6Z6qoNz6vrxe2lDb6Mb/4e1oiJJx0XFj69NAn1N9dOon6soBH0ufr/ALxb+nuxhI8unA1K</w:t>
      </w:r>
    </w:p>
    <w:p>
      <w:pPr>
        <w:pStyle w:val="PreformattedText"/>
        <w:bidi w:val="0"/>
        <w:spacing w:before="0" w:after="0"/>
        <w:jc w:val="left"/>
        <w:rPr/>
      </w:pPr>
      <w:r>
        <w:rPr/>
        <w:t>Z6dIjqUHSbXH5tpCi1jfk8j2ybaprTp5ZCMA9OCR6rC1ix/pe9iLEfW9rcfi3uy2/wAqDq3iedeuUl</w:t>
      </w:r>
    </w:p>
    <w:p>
      <w:pPr>
        <w:pStyle w:val="PreformattedText"/>
        <w:bidi w:val="0"/>
        <w:spacing w:before="0" w:after="0"/>
        <w:jc w:val="left"/>
        <w:rPr/>
      </w:pPr>
      <w:r>
        <w:rPr/>
        <w:t>CHBBAvY2sAQTfi/wDjf8e7/T5pTr3in16Y6jEBgy+Mckgki4YtyCbf4D6+3BbfIU6qJD506Y323qv+</w:t>
      </w:r>
    </w:p>
    <w:p>
      <w:pPr>
        <w:pStyle w:val="PreformattedText"/>
        <w:bidi w:val="0"/>
        <w:spacing w:before="0" w:after="0"/>
        <w:jc w:val="left"/>
        <w:rPr/>
      </w:pPr>
      <w:r>
        <w:rPr/>
        <w:t>2CCw+iqTcfqIPAW/0/1vdvpvl1XWf4uo77YUWtDxz/Zuf9pFrXJ/of6e9/S5z14yEDDdRJtrgA2i+h</w:t>
      </w:r>
    </w:p>
    <w:p>
      <w:pPr>
        <w:pStyle w:val="PreformattedText"/>
        <w:bidi w:val="0"/>
        <w:spacing w:before="0" w:after="0"/>
        <w:jc w:val="left"/>
        <w:rPr/>
      </w:pPr>
      <w:r>
        <w:rPr/>
        <w:t>J+l7n6gaf6i1/rx+fdvpFwadaEjDicdNFRt6wOlLEgk/8AEgj+gt/sT78bRacOrCT0OemyTDAG+n6a</w:t>
      </w:r>
    </w:p>
    <w:p>
      <w:pPr>
        <w:pStyle w:val="PreformattedText"/>
        <w:bidi w:val="0"/>
        <w:spacing w:before="0" w:after="0"/>
        <w:jc w:val="left"/>
        <w:rPr/>
      </w:pPr>
      <w:r>
        <w:rPr/>
        <w:t>SPTZgQymx/HI+p9pmtR/DTp4Oy8TUdPFDQCORW0gADmw4U8EH+pv/T2ka2ycdOrccF8uljRUtrXA5v</w:t>
      </w:r>
    </w:p>
    <w:p>
      <w:pPr>
        <w:pStyle w:val="PreformattedText"/>
        <w:bidi w:val="0"/>
        <w:spacing w:before="0" w:after="0"/>
        <w:jc w:val="left"/>
        <w:rPr/>
      </w:pPr>
      <w:r>
        <w:rPr/>
        <w:t>8ASw/AuQfoR/vNvfltQTWnW2nr9vT99uv00f8ABfx+Bze3H/Ee7i0B8um/qD69QJaIMQRGBfm/0sAe</w:t>
      </w:r>
    </w:p>
    <w:p>
      <w:pPr>
        <w:pStyle w:val="PreformattedText"/>
        <w:bidi w:val="0"/>
        <w:spacing w:before="0" w:after="0"/>
        <w:jc w:val="left"/>
        <w:rPr/>
      </w:pPr>
      <w:r>
        <w:rPr/>
        <w:t>fqALg/8AFfd1swPIda8ZjU9S6am8Z54+psfT/wAg/wBbC/Ht9bcjgMdJ2JJJPT/GAEUkDgD68c/Uf7</w:t>
      </w:r>
    </w:p>
    <w:p>
      <w:pPr>
        <w:pStyle w:val="PreformattedText"/>
        <w:bidi w:val="0"/>
        <w:spacing w:before="0" w:after="0"/>
        <w:jc w:val="left"/>
        <w:rPr/>
      </w:pPr>
      <w:r>
        <w:rPr/>
        <w:t>xb3cIOHTR4nqJVyhYnHBNuOLk3N7Hngc8f7372Y8cOtrTpKVcupolbnkheBYt+SOR9B7RSAeXSqKor</w:t>
      </w:r>
    </w:p>
    <w:p>
      <w:pPr>
        <w:pStyle w:val="PreformattedText"/>
        <w:bidi w:val="0"/>
        <w:spacing w:before="0" w:after="0"/>
        <w:jc w:val="left"/>
        <w:rPr/>
      </w:pPr>
      <w:r>
        <w:rPr/>
        <w:t>1giX925PANr8/n+z+bH/AIj2lZaEnpejeXS6wA/yiEkW8br/AKxa4ubgHhfaVhWRetzf2ZoejcbRP7</w:t>
      </w:r>
    </w:p>
    <w:p>
      <w:pPr>
        <w:pStyle w:val="PreformattedText"/>
        <w:bidi w:val="0"/>
        <w:spacing w:before="0" w:after="0"/>
        <w:jc w:val="left"/>
        <w:rPr/>
      </w:pPr>
      <w:r>
        <w:rPr/>
        <w:t>URJ5sv9Rz9fYjtfhBA6Ctx8bDoc8M4uB/sL/Xjjgj+t/aiUY6SxE1+fSz1XS4/pf8A1/8AWJ/5H7RH</w:t>
      </w:r>
    </w:p>
    <w:p>
      <w:pPr>
        <w:pStyle w:val="PreformattedText"/>
        <w:bidi w:val="0"/>
        <w:spacing w:before="0" w:after="0"/>
        <w:jc w:val="left"/>
        <w:rPr/>
      </w:pPr>
      <w:r>
        <w:rPr/>
        <w:t>z6Vr5dMOSawU/Tn/AH1v6e0UwqpPSyE5A6TFdIFJ5BOn/D/fXHstJzQcejAeXTZjTdySbeo8/wCvyP</w:t>
      </w:r>
    </w:p>
    <w:p>
      <w:pPr>
        <w:pStyle w:val="PreformattedText"/>
        <w:bidi w:val="0"/>
        <w:spacing w:before="0" w:after="0"/>
        <w:jc w:val="left"/>
        <w:rPr/>
      </w:pPr>
      <w:r>
        <w:rPr/>
        <w:t>8Ab+zOIURR0hly5PSzg4QX/wAf95t9fb3TPr11JfkcfT/jXJ91Pl1bqG/5/r/vB/5H7qerDy6aa79B</w:t>
      </w:r>
    </w:p>
    <w:p>
      <w:pPr>
        <w:pStyle w:val="PreformattedText"/>
        <w:bidi w:val="0"/>
        <w:spacing w:before="0" w:after="0"/>
        <w:jc w:val="left"/>
        <w:rPr/>
      </w:pPr>
      <w:r>
        <w:rPr/>
        <w:t>t/Q3P++/Pvy8er+nQd5hrXuR9Sfxyeb2/PHthv7TPr07/ofz6DrIIZG0gj9K2P1JOu5Ivxx/sPa6M0</w:t>
      </w:r>
    </w:p>
    <w:p>
      <w:pPr>
        <w:pStyle w:val="PreformattedText"/>
        <w:bidi w:val="0"/>
        <w:spacing w:before="0" w:after="0"/>
        <w:jc w:val="left"/>
        <w:rPr/>
      </w:pPr>
      <w:r>
        <w:rPr/>
        <w:t>6LZhqFOl9s+mADG3P0B/1R/p/sPz/X2pU1IJ6KpBkDoW6eK6gWsdNvoP8AWP8Arg+/OaVPl1tU9epy</w:t>
      </w:r>
    </w:p>
    <w:p>
      <w:pPr>
        <w:pStyle w:val="PreformattedText"/>
        <w:bidi w:val="0"/>
        <w:spacing w:before="0" w:after="0"/>
        <w:jc w:val="left"/>
        <w:rPr/>
      </w:pPr>
      <w:r>
        <w:rPr/>
        <w:t>RWJH1va3+v8Ak8D23WvV6dYqsBY2P+0/71/T/C3uvXqZp0GWSqQvkP8ARmsf8b25/pb2qQHHTDqtT0</w:t>
      </w:r>
    </w:p>
    <w:p>
      <w:pPr>
        <w:pStyle w:val="PreformattedText"/>
        <w:bidi w:val="0"/>
        <w:spacing w:before="0" w:after="0"/>
        <w:jc w:val="left"/>
        <w:rPr/>
      </w:pPr>
      <w:r>
        <w:rPr/>
        <w:t>HeVl1gra/BJ+g+oPJtybW9qEFGr0y2KDz6CDMMBM7ckar/ANkcA2FuSB/j7WJinTL+nTTHMACSGIs3</w:t>
      </w:r>
    </w:p>
    <w:p>
      <w:pPr>
        <w:pStyle w:val="PreformattedText"/>
        <w:bidi w:val="0"/>
        <w:spacing w:before="0" w:after="0"/>
        <w:jc w:val="left"/>
        <w:rPr/>
      </w:pPr>
      <w:r>
        <w:rPr/>
        <w:t>pJ4AvbUfr9R7fXI6aoa/LqZ90QpRTZrDVxbSP6X+lre3QtTXq2qnn1zDft2ta9ySCbj/AB55P159v0</w:t>
      </w:r>
    </w:p>
    <w:p>
      <w:pPr>
        <w:pStyle w:val="PreformattedText"/>
        <w:bidi w:val="0"/>
        <w:spacing w:before="0" w:after="0"/>
        <w:jc w:val="left"/>
        <w:rPr/>
      </w:pPr>
      <w:r>
        <w:rPr/>
        <w:t>x1X5dMs7HyLzwCfr9efrx7Sy8D0oj6XW2Byt/wy/7C/wDjYfX+h59k0nxY6XR4HQqUzCx/wsR/Qi1z</w:t>
      </w:r>
    </w:p>
    <w:p>
      <w:pPr>
        <w:pStyle w:val="PreformattedText"/>
        <w:bidi w:val="0"/>
        <w:spacing w:before="0" w:after="0"/>
        <w:jc w:val="left"/>
        <w:rPr/>
      </w:pPr>
      <w:r>
        <w:rPr/>
        <w:t>x/X3dRnp3yp1mle8fP1H9f8AYci30J9qE49Mvwr0gNxEKk5tf0n8XvwPoBbgf1/HtZF0jk6L5kSDK9</w:t>
      </w:r>
    </w:p>
    <w:p>
      <w:pPr>
        <w:pStyle w:val="PreformattedText"/>
        <w:bidi w:val="0"/>
        <w:spacing w:before="0" w:after="0"/>
        <w:jc w:val="left"/>
        <w:rPr/>
      </w:pPr>
      <w:r>
        <w:rPr/>
        <w:t>x9HJP9eGF+B+eePZr+EH5dIic46Um3mswAP1It+QP68fQge0pHdU8Orr6efQ0YxgIx9foL83H+2/of</w:t>
      </w:r>
    </w:p>
    <w:p>
      <w:pPr>
        <w:pStyle w:val="PreformattedText"/>
        <w:bidi w:val="0"/>
        <w:spacing w:before="0" w:after="0"/>
        <w:jc w:val="left"/>
        <w:rPr/>
      </w:pPr>
      <w:r>
        <w:rPr/>
        <w:t>e+nh0/6xpuSOB9b8D8/0J9tnr3+HpnyEgVWP1Njwbn6fW39efad+qMQAev/TsEqMaqAqF+jfTggjmz</w:t>
      </w:r>
    </w:p>
    <w:p>
      <w:pPr>
        <w:pStyle w:val="PreformattedText"/>
        <w:bidi w:val="0"/>
        <w:spacing w:before="0" w:after="0"/>
        <w:jc w:val="left"/>
        <w:rPr/>
      </w:pPr>
      <w:r>
        <w:rPr/>
        <w:t>i4A8lhzf8A2HscFKeXRCspHE1PSdmxymw0f4EkWNwfyTdeQP8AXt9B7oVHV1cE1Az06YjFoaiO4sSx</w:t>
      </w:r>
    </w:p>
    <w:p>
      <w:pPr>
        <w:pStyle w:val="PreformattedText"/>
        <w:bidi w:val="0"/>
        <w:spacing w:before="0" w:after="0"/>
        <w:jc w:val="left"/>
        <w:rPr/>
      </w:pPr>
      <w:r>
        <w:rPr/>
        <w:t>UXAuFCnkAXuST+bfX2nZEGokdLY3LGhHQ/bRoArw3RuLeix1G1vp9Ppfg+yq7VdJC9GNuSRRjjo5PV</w:t>
      </w:r>
    </w:p>
    <w:p>
      <w:pPr>
        <w:pStyle w:val="PreformattedText"/>
        <w:bidi w:val="0"/>
        <w:spacing w:before="0" w:after="0"/>
        <w:jc w:val="left"/>
        <w:rPr/>
      </w:pPr>
      <w:r>
        <w:rPr/>
        <w:t>kKJWwcBSSnNh9RY3sOSR+OTf2HLsdwr0aw00549WC7N4iiA44W3+A/wH49sL5HqrjiOhxx/wChfp+P</w:t>
      </w:r>
    </w:p>
    <w:p>
      <w:pPr>
        <w:pStyle w:val="PreformattedText"/>
        <w:bidi w:val="0"/>
        <w:spacing w:before="0" w:after="0"/>
        <w:jc w:val="left"/>
        <w:rPr/>
      </w:pPr>
      <w:r>
        <w:rPr/>
        <w:t>97H+x9ql6RP0/wAZNv8AYfj/AHiw/wBb250z1zH+2P8Aj/vA964dbr6Hru/0/wB6+l78g/4e/de+XW</w:t>
      </w:r>
    </w:p>
    <w:p>
      <w:pPr>
        <w:pStyle w:val="PreformattedText"/>
        <w:bidi w:val="0"/>
        <w:spacing w:before="0" w:after="0"/>
        <w:jc w:val="left"/>
        <w:rPr/>
      </w:pPr>
      <w:r>
        <w:rPr/>
        <w:t>OSw/335+v4/Pup/n1YdNFbyp4uLG/+P+w9sPw6fTiOgh3Ul43v+NX+2/ofaMpVulSmg+XRbM9ApNSB</w:t>
      </w:r>
    </w:p>
    <w:p>
      <w:pPr>
        <w:pStyle w:val="PreformattedText"/>
        <w:bidi w:val="0"/>
        <w:spacing w:before="0" w:after="0"/>
        <w:jc w:val="left"/>
        <w:rPr/>
      </w:pPr>
      <w:r>
        <w:rPr/>
        <w:t>9f8AC35P4H+sf9v7PraI+FFUY6LZ5f1GPl0GE9MfuJDa3NrD6H6fnmxJHszSEBAOi9pe406c6RGUfQ</w:t>
      </w:r>
    </w:p>
    <w:p>
      <w:pPr>
        <w:pStyle w:val="PreformattedText"/>
        <w:bidi w:val="0"/>
        <w:spacing w:before="0" w:after="0"/>
        <w:jc w:val="left"/>
        <w:rPr/>
      </w:pPr>
      <w:r>
        <w:rPr/>
        <w:t>/4A2/SQRYWvb/Ye6NCASR04sta149S2JtwD/sAePrq4+pvf6fT2w0YFerh6+fTPWSfUAkD6C/F7Dgj</w:t>
      </w:r>
    </w:p>
    <w:p>
      <w:pPr>
        <w:pStyle w:val="PreformattedText"/>
        <w:bidi w:val="0"/>
        <w:spacing w:before="0" w:after="0"/>
        <w:jc w:val="left"/>
        <w:rPr/>
      </w:pPr>
      <w:r>
        <w:rPr/>
        <w:t>+o5tf/H2nKdPKfPoPMvObsDa9rMT+B9SLf639fbDJ69PKxFOg3rJQ0h/2on8A8D+1e1lseLc/X2sjh</w:t>
      </w:r>
    </w:p>
    <w:p>
      <w:pPr>
        <w:pStyle w:val="PreformattedText"/>
        <w:bidi w:val="0"/>
        <w:spacing w:before="0" w:after="0"/>
        <w:jc w:val="left"/>
        <w:rPr/>
      </w:pPr>
      <w:r>
        <w:rPr/>
        <w:t>qAfLqzNT7em0Asbc3PHPJ45+tv0/7H/intStup49NNKRw4dZWjuoK6QD9LfQAD8X4v7c+nUcOHTZmN</w:t>
      </w:r>
    </w:p>
    <w:p>
      <w:pPr>
        <w:pStyle w:val="PreformattedText"/>
        <w:bidi w:val="0"/>
        <w:spacing w:before="0" w:after="0"/>
        <w:jc w:val="left"/>
        <w:rPr/>
      </w:pPr>
      <w:r>
        <w:rPr/>
        <w:t>OmypS4IIP+P0/BBvwCB+P9a/vYgFRjHXjJ246T01OrFibXuSfxc8E3Y8XJ/417UCBTTpOZAeJ6T1bQ</w:t>
      </w:r>
    </w:p>
    <w:p>
      <w:pPr>
        <w:pStyle w:val="PreformattedText"/>
        <w:bidi w:val="0"/>
        <w:spacing w:before="0" w:after="0"/>
        <w:jc w:val="left"/>
        <w:rPr/>
      </w:pPr>
      <w:r>
        <w:rPr/>
        <w:t>WvZQbjVc/T6k3YEA/Tm/593EK/OvTbykClcdJerpQodiCPS12vci1tTWPq1G17e3NAAwOkpNe49JGt</w:t>
      </w:r>
    </w:p>
    <w:p>
      <w:pPr>
        <w:pStyle w:val="PreformattedText"/>
        <w:bidi w:val="0"/>
        <w:spacing w:before="0" w:after="0"/>
        <w:jc w:val="left"/>
        <w:rPr/>
      </w:pPr>
      <w:r>
        <w:rPr/>
        <w:t>qTCwF7BSQwNgP6g/pJ1NwSfwfad5Co+XTiZxTpkbOeN+HNw3N2I9P4BUEDSV5B/r/r29pjPJntx0rV</w:t>
      </w:r>
    </w:p>
    <w:p>
      <w:pPr>
        <w:pStyle w:val="PreformattedText"/>
        <w:bidi w:val="0"/>
        <w:spacing w:before="0" w:after="0"/>
        <w:jc w:val="left"/>
        <w:rPr/>
      </w:pPr>
      <w:r>
        <w:rPr/>
        <w:t>CKUx0Jm0Nw+SWMamUBl9OrgNq/B+hcgfmx59l0srjVUcelkShmNDinVlXTtV5qGlN73VP6X5/oOLf4</w:t>
      </w:r>
    </w:p>
    <w:p>
      <w:pPr>
        <w:pStyle w:val="PreformattedText"/>
        <w:bidi w:val="0"/>
        <w:spacing w:before="0" w:after="0"/>
        <w:jc w:val="left"/>
        <w:rPr/>
      </w:pPr>
      <w:r>
        <w:rPr/>
        <w:t>n8+yjVqc+lejLTRFFMdHd20bwx3J5VePz9BwOOB7UL0mcdCTTfQf77/b+3Ok7dTPrb/invxr1rGOuQ</w:t>
      </w:r>
    </w:p>
    <w:p>
      <w:pPr>
        <w:pStyle w:val="PreformattedText"/>
        <w:bidi w:val="0"/>
        <w:spacing w:before="0" w:after="0"/>
        <w:jc w:val="left"/>
        <w:rPr/>
      </w:pPr>
      <w:r>
        <w:rPr/>
        <w:t>/pz/rjix/I9++fXuuZ+h/2B5tf62/Puvp1vqLMRY2/x/2H+3v7ow+XTi9IzN8wvf6Ef7Ecfj2lkHl0</w:t>
      </w:r>
    </w:p>
    <w:p>
      <w:pPr>
        <w:pStyle w:val="PreformattedText"/>
        <w:bidi w:val="0"/>
        <w:spacing w:before="0" w:after="0"/>
        <w:jc w:val="left"/>
        <w:rPr/>
      </w:pPr>
      <w:r>
        <w:rPr/>
        <w:t>rjx9vRdt3UoeSf03uo4/p/S3N7gf7c+3bNaSjHW52rHQ9BbUYwSMfTcaBwbckfnjkXPsSxqBSvHook</w:t>
      </w:r>
    </w:p>
    <w:p>
      <w:pPr>
        <w:pStyle w:val="PreformattedText"/>
        <w:bidi w:val="0"/>
        <w:spacing w:before="0" w:after="0"/>
        <w:jc w:val="left"/>
        <w:rPr/>
      </w:pPr>
      <w:r>
        <w:rPr/>
        <w:t>YVJHDrPSYVQtzEDccXFz/jxYf19qqYoekfmxrjpyfDqY7aeCP6XsT9fqPpz7TSYNenVp0kMpiiochb</w:t>
      </w:r>
    </w:p>
    <w:p>
      <w:pPr>
        <w:pStyle w:val="PreformattedText"/>
        <w:bidi w:val="0"/>
        <w:spacing w:before="0" w:after="0"/>
        <w:jc w:val="left"/>
        <w:rPr/>
      </w:pPr>
      <w:r>
        <w:rPr/>
        <w:t>24/qG+tr3+hH9Pz7SvSlenwpFD0GuQpjE7Gxtyf9Sf8AEX+n1H1/PtI4p9vShBUZHSKq7q5HqUEm3J</w:t>
      </w:r>
    </w:p>
    <w:p>
      <w:pPr>
        <w:pStyle w:val="PreformattedText"/>
        <w:bidi w:val="0"/>
        <w:spacing w:before="0" w:after="0"/>
        <w:jc w:val="left"/>
        <w:rPr/>
      </w:pPr>
      <w:r>
        <w:rPr/>
        <w:t>Btb/VWPIvz/T3VK1PVyOpNKrPaxN/9TckWAtxf62B+vtfHSgx00+B0+RUpYXC8Di9v9jyP9pP19qlA</w:t>
      </w:r>
    </w:p>
    <w:p>
      <w:pPr>
        <w:pStyle w:val="PreformattedText"/>
        <w:bidi w:val="0"/>
        <w:spacing w:before="0" w:after="0"/>
        <w:jc w:val="left"/>
        <w:rPr/>
      </w:pPr>
      <w:r>
        <w:rPr/>
        <w:t>8x0nNeI6dYqOwuAQARe9hyQDewH+297r+zqmo8eszUqgfTk3J+oA/F7AWBI/Hv1R149YfAAeRb8gDi</w:t>
      </w:r>
    </w:p>
    <w:p>
      <w:pPr>
        <w:pStyle w:val="PreformattedText"/>
        <w:bidi w:val="0"/>
        <w:spacing w:before="0" w:after="0"/>
        <w:jc w:val="left"/>
        <w:rPr/>
      </w:pPr>
      <w:r>
        <w:rPr/>
        <w:t>3/ACVezH3s+nVOnCniU2+t7WP0uv5+tv8Ab24Hvw/l1pSTX06eYYvoQOSRf/Yf7cc/7x72EB62GoTX</w:t>
      </w:r>
    </w:p>
    <w:p>
      <w:pPr>
        <w:pStyle w:val="PreformattedText"/>
        <w:bidi w:val="0"/>
        <w:spacing w:before="0" w:after="0"/>
        <w:jc w:val="left"/>
        <w:rPr/>
      </w:pPr>
      <w:r>
        <w:rPr/>
        <w:t>h06xKy6WS2pSGS97Aq11P9Rz714a1wM9W1da+HzR2TF138i99YUg/Yb3ai7HwfmKqXj3NBLHm6eDR6</w:t>
      </w:r>
    </w:p>
    <w:p>
      <w:pPr>
        <w:pStyle w:val="PreformattedText"/>
        <w:bidi w:val="0"/>
        <w:spacing w:before="0" w:after="0"/>
        <w:jc w:val="left"/>
        <w:rPr/>
      </w:pPr>
      <w:r>
        <w:rPr/>
        <w:t>mpqbPUsyXIGksAbkj3CvPFh9JvU0gX9OdQ4+3gw/IjrJT2v3MX3LkEJb9a2doiPkMqfzU/y6r/ANx0</w:t>
      </w:r>
    </w:p>
    <w:p>
      <w:pPr>
        <w:pStyle w:val="PreformattedText"/>
        <w:bidi w:val="0"/>
        <w:spacing w:before="0" w:after="0"/>
        <w:jc w:val="left"/>
        <w:rPr/>
      </w:pPr>
      <w:r>
        <w:rPr/>
        <w:t>KTzTvDHd4SzK3LLdQVARTdlC25QDi/8AT2AWXSajh1MCMGiAY93TBgqyupLyUy/5TTvG5RitvESTNp</w:t>
      </w:r>
    </w:p>
    <w:p>
      <w:pPr>
        <w:pStyle w:val="PreformattedText"/>
        <w:bidi w:val="0"/>
        <w:spacing w:before="0" w:after="0"/>
        <w:jc w:val="left"/>
        <w:rPr/>
      </w:pPr>
      <w:r>
        <w:rPr/>
        <w:t>mA9SSW+twVY/jn29EFbjx6Kb4g0/h6VccFRnZGyFSPGIUYj1cSN6hDCjAG5VQTqX1H+o93kdYsDovh</w:t>
      </w:r>
    </w:p>
    <w:p>
      <w:pPr>
        <w:pStyle w:val="PreformattedText"/>
        <w:bidi w:val="0"/>
        <w:spacing w:before="0" w:after="0"/>
        <w:jc w:val="left"/>
        <w:rPr/>
      </w:pPr>
      <w:r>
        <w:rPr/>
        <w:t>gaUsRwHQf9gUmNj21W5asoHlXHv54qRW+4qK6ri0pDj0pCfNVvUtNp9F1BbUxUchmKVpZFQNSv8Aqr</w:t>
      </w:r>
    </w:p>
    <w:p>
      <w:pPr>
        <w:pStyle w:val="PreformattedText"/>
        <w:bidi w:val="0"/>
        <w:spacing w:before="0" w:after="0"/>
        <w:jc w:val="left"/>
        <w:rPr/>
      </w:pPr>
      <w:r>
        <w:rPr/>
        <w:t>0/PEIIGkI4f4eqaKigmoewYGyOPjir9xZXA4eH7801XPTS4aSauzFdHRU88i5FK3+JPDDGrftzRkan</w:t>
      </w:r>
    </w:p>
    <w:p>
      <w:pPr>
        <w:pStyle w:val="PreformattedText"/>
        <w:bidi w:val="0"/>
        <w:spacing w:before="0" w:after="0"/>
        <w:jc w:val="left"/>
        <w:rPr/>
      </w:pPr>
      <w:r>
        <w:rPr/>
        <w:t>0+xnCCbaNQMCpH2H/ivPqKrwr+8JXPE0BrxqM1/n5dGy2XUrT0+Io9UlUlDnK7DUzSzqwqDtlY6SWv</w:t>
      </w:r>
    </w:p>
    <w:p>
      <w:pPr>
        <w:pStyle w:val="PreformattedText"/>
        <w:bidi w:val="0"/>
        <w:spacing w:before="0" w:after="0"/>
        <w:jc w:val="left"/>
        <w:rPr/>
      </w:pPr>
      <w:r>
        <w:rPr/>
        <w:t>AA8NPDR0MiKqC7yzMfGvq1lidFKyEGmP8AD5f6vz6VW5CtEvHP+Dz6GMRNCWpBppZ0qJ5JIq1Zo3qK</w:t>
      </w:r>
    </w:p>
    <w:p>
      <w:pPr>
        <w:pStyle w:val="PreformattedText"/>
        <w:bidi w:val="0"/>
        <w:spacing w:before="0" w:after="0"/>
        <w:jc w:val="left"/>
        <w:rPr/>
      </w:pPr>
      <w:r>
        <w:rPr/>
        <w:t>VXEk0PjETCJ6enco2skhrFbm/sncHj0dK46UOKkL1CiFJvAIAVcMipNCSGuXFgE8jELwCRe309ppRR</w:t>
      </w:r>
    </w:p>
    <w:p>
      <w:pPr>
        <w:pStyle w:val="PreformattedText"/>
        <w:bidi w:val="0"/>
        <w:spacing w:before="0" w:after="0"/>
        <w:jc w:val="left"/>
        <w:rPr/>
      </w:pPr>
      <w:r>
        <w:rPr/>
        <w:t>T9vSyEgtQenQg4PRU1EqyU4kWN0eIOAS1OFEE5jkUli8cnpGr6KNR9pjgdGMZGR09tLnIDhafGxxzR</w:t>
      </w:r>
    </w:p>
    <w:p>
      <w:pPr>
        <w:pStyle w:val="PreformattedText"/>
        <w:bidi w:val="0"/>
        <w:spacing w:before="0" w:after="0"/>
        <w:jc w:val="left"/>
        <w:rPr/>
      </w:pPr>
      <w:r>
        <w:rPr/>
        <w:t>S5JaevWWRfLR0OomZBGjP5aUwuRquLEfng+08paq6R556VxsprUn5dDDjaX7mqpq9QslJTlwPMI0ME</w:t>
      </w:r>
    </w:p>
    <w:p>
      <w:pPr>
        <w:pStyle w:val="PreformattedText"/>
        <w:bidi w:val="0"/>
        <w:spacing w:before="0" w:after="0"/>
        <w:jc w:val="left"/>
        <w:rPr/>
      </w:pPr>
      <w:r>
        <w:rPr/>
        <w:t>iBSl6hhaCNlBUxqNOlRz9PbYTU1Tw6eEtMVoehLjgoqlv4vJEsshRNR8CSlZW9NOsQmcJAyNci3I4s</w:t>
      </w:r>
    </w:p>
    <w:p>
      <w:pPr>
        <w:pStyle w:val="PreformattedText"/>
        <w:bidi w:val="0"/>
        <w:spacing w:before="0" w:after="0"/>
        <w:jc w:val="left"/>
        <w:rPr/>
      </w:pPr>
      <w:r>
        <w:rPr/>
        <w:t>femQVqfi6fikegAOOl5iZYkdqC7QgRs1HTqXjqqaRrFPNIW0BHsQ5Atf6mw90KmuOlSMWz0ocVWJSC</w:t>
      </w:r>
    </w:p>
    <w:p>
      <w:pPr>
        <w:pStyle w:val="PreformattedText"/>
        <w:bidi w:val="0"/>
        <w:spacing w:before="0" w:after="0"/>
        <w:jc w:val="left"/>
        <w:rPr/>
      </w:pPr>
      <w:r>
        <w:rPr/>
        <w:t>JEdI5GbzSrTSKWnN9PnjilQtVBZHUn6Rj03t9PegCpr59K0FaAjoTcFMsQirqlZnWKoXHrMKl9amoj</w:t>
      </w:r>
    </w:p>
    <w:p>
      <w:pPr>
        <w:pStyle w:val="PreformattedText"/>
        <w:bidi w:val="0"/>
        <w:spacing w:before="0" w:after="0"/>
        <w:jc w:val="left"/>
        <w:rPr/>
      </w:pPr>
      <w:r>
        <w:rPr/>
        <w:t>UpUCkj8iskyvoa5CoRdiq+7liVqeHTwQBtNBWnS1xtetNV+CRo6hwdUQYeWeAOXaSpFWqKtWJoEBQE</w:t>
      </w:r>
    </w:p>
    <w:p>
      <w:pPr>
        <w:pStyle w:val="PreformattedText"/>
        <w:bidi w:val="0"/>
        <w:spacing w:before="0" w:after="0"/>
        <w:jc w:val="left"/>
        <w:rPr/>
      </w:pPr>
      <w:r>
        <w:rPr/>
        <w:t>6orAm4A9piwVvn0r8OqA0oP9Xl0uqMwS01az1FTT+V6OWBvK7y01IBMkKwSOwMaah5H0sJJP1NZfdg</w:t>
      </w:r>
    </w:p>
    <w:p>
      <w:pPr>
        <w:pStyle w:val="PreformattedText"/>
        <w:bidi w:val="0"/>
        <w:spacing w:before="0" w:after="0"/>
        <w:jc w:val="left"/>
        <w:rPr/>
      </w:pPr>
      <w:r>
        <w:rPr/>
        <w:t>1Q9SR0w1QyUANK/t6nh1pqdYqSMTTVcZH3VHEh8tbMXZZIQQIqhamGNVlIvf9XpU8tMFjWiLUnzHr/</w:t>
      </w:r>
    </w:p>
    <w:p>
      <w:pPr>
        <w:pStyle w:val="PreformattedText"/>
        <w:bidi w:val="0"/>
        <w:spacing w:before="0" w:after="0"/>
        <w:jc w:val="left"/>
        <w:rPr/>
      </w:pPr>
      <w:r>
        <w:rPr/>
        <w:t>q49bDGRqu1FHkfT/Y8uoOYqaaOnpZ4nr5KydJqhqmilp7RQRQNrjKhh5q2VAQuvXyNSjn2zKVCoRXW</w:t>
      </w:r>
    </w:p>
    <w:p>
      <w:pPr>
        <w:pStyle w:val="PreformattedText"/>
        <w:bidi w:val="0"/>
        <w:spacing w:before="0" w:after="0"/>
        <w:jc w:val="left"/>
        <w:rPr/>
      </w:pPr>
      <w:r>
        <w:rPr/>
        <w:t>fPp23DuzhgAgxQ+teP2dJeKaOakq6qamSmx7qsk8sUZkMaVk5bHVtUHdWpWonUrMoGl2AXSRx7bVUK</w:t>
      </w:r>
    </w:p>
    <w:p>
      <w:pPr>
        <w:pStyle w:val="PreformattedText"/>
        <w:bidi w:val="0"/>
        <w:spacing w:before="0" w:after="0"/>
        <w:jc w:val="left"/>
        <w:rPr/>
      </w:pPr>
      <w:r>
        <w:rPr/>
        <w:t>mqY8/8/wCXS4gq6hHrJ5flxA9a+XXo6Aq9cseKoxTtQZFKusevR6Kaop1RaGeen8Y8lNXyy86mDU4U</w:t>
      </w:r>
    </w:p>
    <w:p>
      <w:pPr>
        <w:pStyle w:val="PreformattedText"/>
        <w:bidi w:val="0"/>
        <w:spacing w:before="0" w:after="0"/>
        <w:jc w:val="left"/>
        <w:rPr/>
      </w:pPr>
      <w:r>
        <w:rPr/>
        <w:t>abL9FcEC0kpCApWhzg/b/qx0xcT4iJlJfUKClCPWn2fz6C/cO66DHUH8IMSy1GKlenqqrFZWHxCh+x</w:t>
      </w:r>
    </w:p>
    <w:p>
      <w:pPr>
        <w:pStyle w:val="PreformattedText"/>
        <w:bidi w:val="0"/>
        <w:spacing w:before="0" w:after="0"/>
        <w:jc w:val="left"/>
        <w:rPr/>
      </w:pPr>
      <w:r>
        <w:rPr/>
        <w:t>EUq1kspZ5YLyyQxLZm/wA1e/1DDFAugr3DzHVBA7SeKJMNkAjh/wAX0Rzs/d1LTmOlxwnVIo2iWtqa</w:t>
      </w:r>
    </w:p>
    <w:p>
      <w:pPr>
        <w:pStyle w:val="PreformattedText"/>
        <w:bidi w:val="0"/>
        <w:spacing w:before="0" w:after="0"/>
        <w:jc w:val="left"/>
        <w:rPr/>
      </w:pPr>
      <w:r>
        <w:rPr/>
        <w:t>5qmsrMZG2qjjeQlU++or+PzPGGA1m+i3ttNLYRcdLGFF1uw1f6uHRIdw7iqMpl5/uElamSVHK6iamU</w:t>
      </w:r>
    </w:p>
    <w:p>
      <w:pPr>
        <w:pStyle w:val="PreformattedText"/>
        <w:bidi w:val="0"/>
        <w:spacing w:before="0" w:after="0"/>
        <w:jc w:val="left"/>
        <w:rPr/>
      </w:pPr>
      <w:r>
        <w:rPr/>
        <w:t>aQxhE4a0okk06fToFwxJ/Ags7VEVXB7qdEl1cM2pMaR0wx/wARDLSQkTNUy1IgeRI0cUhZh4ql420V</w:t>
      </w:r>
    </w:p>
    <w:p>
      <w:pPr>
        <w:pStyle w:val="PreformattedText"/>
        <w:bidi w:val="0"/>
        <w:spacing w:before="0" w:after="0"/>
        <w:jc w:val="left"/>
        <w:rPr/>
      </w:pPr>
      <w:r>
        <w:rPr/>
        <w:t>AgmY6WCggOPZsAgFScdFMmpj28T0YHZWOTF0ELShNaUwlmcRGaORppSxtEB56gpIgQCSylzccc+yyd</w:t>
      </w:r>
    </w:p>
    <w:p>
      <w:pPr>
        <w:pStyle w:val="PreformattedText"/>
        <w:bidi w:val="0"/>
        <w:spacing w:before="0" w:after="0"/>
        <w:jc w:val="left"/>
        <w:rPr/>
      </w:pPr>
      <w:r>
        <w:rPr/>
        <w:t>tblgOnUXQgUkV6Nh15lKSVTFHOkD1dMTIrskkYQ6CsswgYeTwThVeUaV50/QG6VyFFT07F3Y6NdtnP</w:t>
      </w:r>
    </w:p>
    <w:p>
      <w:pPr>
        <w:pStyle w:val="PreformattedText"/>
        <w:bidi w:val="0"/>
        <w:spacing w:before="0" w:after="0"/>
        <w:jc w:val="left"/>
        <w:rPr/>
      </w:pPr>
      <w:r>
        <w:rPr/>
        <w:t>0cPkVDQz1c0ciQw1E0arNNVUrfbxpPEJ5KWKrEGv9teUACjj2nYKSK8OlwibBzToyOya6okyuOyArG</w:t>
      </w:r>
    </w:p>
    <w:p>
      <w:pPr>
        <w:pStyle w:val="PreformattedText"/>
        <w:bidi w:val="0"/>
        <w:spacing w:before="0" w:after="0"/>
        <w:jc w:val="left"/>
        <w:rPr/>
      </w:pPr>
      <w:r>
        <w:rPr/>
        <w:t>qdVNTJQ4qCDyx0cyqYZK1pSVq6uvqInEel7iygLYk38oGCAKjpQIwUKvgUrU9HFwUaidZlvLJSyY+v</w:t>
      </w:r>
    </w:p>
    <w:p>
      <w:pPr>
        <w:pStyle w:val="PreformattedText"/>
        <w:bidi w:val="0"/>
        <w:spacing w:before="0" w:after="0"/>
        <w:jc w:val="left"/>
        <w:rPr/>
      </w:pPr>
      <w:r>
        <w:rPr/>
        <w:t>qaYMyNBW1V1pyfPKsJWOmBZoluEb68jhVGpBDUqQQafPoknl7GTgCCAfkOPD5+fn0O2LeFv4dHS+Se</w:t>
      </w:r>
    </w:p>
    <w:p>
      <w:pPr>
        <w:pStyle w:val="PreformattedText"/>
        <w:bidi w:val="0"/>
        <w:spacing w:before="0" w:after="0"/>
        <w:jc w:val="left"/>
        <w:rPr/>
      </w:pPr>
      <w:r>
        <w:rPr/>
        <w:t>OODTMXkP3tfVmrWWGKRvRBNFBC+osxAkW9vwPZ1GEHhBRimfUmv+T+fQbkLESs7UNcYwopmnnU+nl0</w:t>
      </w:r>
    </w:p>
    <w:p>
      <w:pPr>
        <w:pStyle w:val="PreformattedText"/>
        <w:bidi w:val="0"/>
        <w:spacing w:before="0" w:after="0"/>
        <w:jc w:val="left"/>
        <w:rPr/>
      </w:pPr>
      <w:r>
        <w:rPr/>
        <w:t>N+B0PSJL5YjRxwgGURwRpJJDUrPNLSzlZXaCM3VUcWZlaxvyDy1ClakjQPs8jmnQYvSwlIofEJ4VJw</w:t>
      </w:r>
    </w:p>
    <w:p>
      <w:pPr>
        <w:pStyle w:val="PreformattedText"/>
        <w:bidi w:val="0"/>
        <w:spacing w:before="0" w:after="0"/>
        <w:jc w:val="left"/>
        <w:rPr/>
      </w:pPr>
      <w:r>
        <w:rPr/>
        <w:t>RQVHr8x+fUzMY9q6GKWaGGmE16po6eZaiKCJ3Yx1EM4SN3H2YDFmQhS2liQAS3e25mUNpAU5xmg9Qf</w:t>
      </w:r>
    </w:p>
    <w:p>
      <w:pPr>
        <w:pStyle w:val="PreformattedText"/>
        <w:bidi w:val="0"/>
        <w:spacing w:before="0" w:after="0"/>
        <w:jc w:val="left"/>
        <w:rPr/>
      </w:pPr>
      <w:r>
        <w:rPr/>
        <w:t>sz1uxu/p2ZFYkjGRSp9CM+f+x0DtaUirpKeaSWWBIphI10KtHURfbupew1lIrMwPLXuvA9g24BjuGi</w:t>
      </w:r>
    </w:p>
    <w:p>
      <w:pPr>
        <w:pStyle w:val="PreformattedText"/>
        <w:bidi w:val="0"/>
        <w:spacing w:before="0" w:after="0"/>
        <w:jc w:val="left"/>
        <w:rPr/>
      </w:pPr>
      <w:r>
        <w:rPr/>
        <w:t>LkqBx+3/VnobW5MlukqqA5I/aDX+fROO2qGt29DNU0Csv8EleGWOMyBpaWqi/yetHiDVUkUSsrvISA</w:t>
      </w:r>
    </w:p>
    <w:p>
      <w:pPr>
        <w:pStyle w:val="PreformattedText"/>
        <w:bidi w:val="0"/>
        <w:spacing w:before="0" w:after="0"/>
        <w:jc w:val="left"/>
        <w:rPr/>
      </w:pPr>
      <w:r>
        <w:rPr/>
        <w:t>LWubgewzvVmTEs8SYTBp8+B9T1JvLV7HPN4M5r4oBHyI4j0H2dIHaHaX7aUZqEgrAqxvogkhjk03aW</w:t>
      </w:r>
    </w:p>
    <w:p>
      <w:pPr>
        <w:pStyle w:val="PreformattedText"/>
        <w:bidi w:val="0"/>
        <w:spacing w:before="0" w:after="0"/>
        <w:jc w:val="left"/>
        <w:rPr/>
      </w:pPr>
      <w:r>
        <w:rPr/>
        <w:t>ONAxaJalG9UzEyKACo5t7DSXksOlVND/q/w+vQi3DZVkLS6C0XzP8Aq4enDoxGF7AqaqniCR0STSzw</w:t>
      </w:r>
    </w:p>
    <w:p>
      <w:pPr>
        <w:pStyle w:val="PreformattedText"/>
        <w:bidi w:val="0"/>
        <w:spacing w:before="0" w:after="0"/>
        <w:jc w:val="left"/>
        <w:rPr/>
      </w:pPr>
      <w:r>
        <w:rPr/>
        <w:t>PV43UPHkBHEI0Ralifs5YahFIkI9Rtcki3sTWO63AjXQFDFhqX+IcOJ4H/D0C7zYoVZ9RYqFNG81zX</w:t>
      </w:r>
    </w:p>
    <w:p>
      <w:pPr>
        <w:pStyle w:val="PreformattedText"/>
        <w:bidi w:val="0"/>
        <w:spacing w:before="0" w:after="0"/>
        <w:jc w:val="left"/>
        <w:rPr/>
      </w:pPr>
      <w:r>
        <w:rPr/>
        <w:t>h5gjoeo3o8jRqr0/nmWCgWXEyilx8qR1byLV5PH1UbRRNUVwkU+hz5liKgKwt7GCeFNEDpqwAqpopF</w:t>
      </w:r>
    </w:p>
    <w:p>
      <w:pPr>
        <w:pStyle w:val="PreformattedText"/>
        <w:bidi w:val="0"/>
        <w:spacing w:before="0" w:after="0"/>
        <w:jc w:val="left"/>
        <w:rPr/>
      </w:pPr>
      <w:r>
        <w:rPr/>
        <w:t>eLA+ZP8AOnr0BD40E7Uk0oS1HywNBhWGTQZ48K1yOl7jMrTVCSCZK+RWkXHVD1dNKMlDJBJJTrS1NL</w:t>
      </w:r>
    </w:p>
    <w:p>
      <w:pPr>
        <w:pStyle w:val="PreformattedText"/>
        <w:bidi w:val="0"/>
        <w:spacing w:before="0" w:after="0"/>
        <w:jc w:val="left"/>
        <w:rPr/>
      </w:pPr>
      <w:r>
        <w:rPr/>
        <w:t>oX7KmIC2qk1KFF7c39m0dxHKpU6tPwmoNcYoR5D+l0QXNtLEyMpQMBqGkjSa5qD5n1Xp8x7iiZqamp</w:t>
      </w:r>
    </w:p>
    <w:p>
      <w:pPr>
        <w:pStyle w:val="PreformattedText"/>
        <w:bidi w:val="0"/>
        <w:spacing w:before="0" w:after="0"/>
        <w:jc w:val="left"/>
        <w:rPr/>
      </w:pPr>
      <w:r>
        <w:rPr/>
        <w:t>4I6alWSOimkvKIqaoiULUCUMDAlTZjJG6hiNNjyPb0J8A+GgGhRRa+QI/wAvmOklwPHUSyOxkY1YDF</w:t>
      </w:r>
    </w:p>
    <w:p>
      <w:pPr>
        <w:pStyle w:val="PreformattedText"/>
        <w:bidi w:val="0"/>
        <w:spacing w:before="0" w:after="0"/>
        <w:jc w:val="left"/>
        <w:rPr/>
      </w:pPr>
      <w:r>
        <w:rPr/>
        <w:t>SDw+dPIjHTq70sTrIrIsQSVZ544A0aVKjRIkERWWpeaRUXnlG0ixP09qKxqwII00NSB5/Lz6TKszAq</w:t>
      </w:r>
    </w:p>
    <w:p>
      <w:pPr>
        <w:pStyle w:val="PreformattedText"/>
        <w:bidi w:val="0"/>
        <w:spacing w:before="0" w:after="0"/>
        <w:jc w:val="left"/>
        <w:rPr/>
      </w:pPr>
      <w:r>
        <w:rPr/>
        <w:t>QS1RQE5p5VOBT+fXUaU4RH/yasSQ08quA33MMEn7cgZgHaWbVMYzpVSFJ1Nce/BIwAaqwNPtAP8AhP</w:t>
      </w:r>
    </w:p>
    <w:p>
      <w:pPr>
        <w:pStyle w:val="PreformattedText"/>
        <w:bidi w:val="0"/>
        <w:spacing w:before="0" w:after="0"/>
        <w:jc w:val="left"/>
        <w:rPr/>
      </w:pPr>
      <w:r>
        <w:rPr/>
        <w:t>l/l6uxlLMpDIQCD6Ej/JivH8uu65ZpNUUyiF5vJE0sFRqZI11RfsuUV6ZPHCOH1MHBHIYe6zKzdrAA</w:t>
      </w:r>
    </w:p>
    <w:p>
      <w:pPr>
        <w:pStyle w:val="PreformattedText"/>
        <w:bidi w:val="0"/>
        <w:spacing w:before="0" w:after="0"/>
        <w:jc w:val="left"/>
        <w:rPr/>
      </w:pPr>
      <w:r>
        <w:rPr/>
        <w:t>nzB/wen+fr1voTuU1AzQjz459TU+Xl9nTey/bxTU2iOplkgeVIlEQiig0jzRs7aYddU7aNVgFuNQ4v</w:t>
      </w:r>
    </w:p>
    <w:p>
      <w:pPr>
        <w:pStyle w:val="PreformattedText"/>
        <w:bidi w:val="0"/>
        <w:spacing w:before="0" w:after="0"/>
        <w:jc w:val="left"/>
        <w:rPr/>
      </w:pPr>
      <w:r>
        <w:rPr/>
        <w:t>7TiMKrxGhYjHyHn+3p9mMjJJUqoOTmpPljjgZ6TO4KJcjVYfJxSVFOaKgqqXIUsn7lMkUyxTSTTJEL</w:t>
      </w:r>
    </w:p>
    <w:p>
      <w:pPr>
        <w:pStyle w:val="PreformattedText"/>
        <w:bidi w:val="0"/>
        <w:spacing w:before="0" w:after="0"/>
        <w:jc w:val="left"/>
        <w:rPr/>
      </w:pPr>
      <w:r>
        <w:rPr/>
        <w:t>S1lFJAPEEI1EcX9l19bGeW0mjYgIpVh5UOa/aKYp0ssLn6aK8t5FDa3DKRg1GKZ8iDmvTTMlPTYqae</w:t>
      </w:r>
    </w:p>
    <w:p>
      <w:pPr>
        <w:pStyle w:val="PreformattedText"/>
        <w:bidi w:val="0"/>
        <w:spacing w:before="0" w:after="0"/>
        <w:jc w:val="left"/>
        <w:rPr/>
      </w:pPr>
      <w:r>
        <w:rPr/>
        <w:t>oqNDPTM0NSqGHRNINPkki1ROZJ5QpAuHvYEgj2zLHHFZyPJJRiuDwz60xx6UJJLNdxxxR1AbI41A8q</w:t>
      </w:r>
    </w:p>
    <w:p>
      <w:pPr>
        <w:pStyle w:val="PreformattedText"/>
        <w:bidi w:val="0"/>
        <w:spacing w:before="0" w:after="0"/>
        <w:jc w:val="left"/>
        <w:rPr/>
      </w:pPr>
      <w:r>
        <w:rPr/>
        <w:t>5wB+Xn0z5Gt+1oYtcqtYJFUugEzeVisZXQHeSNlkBLA8rcAk8+0U7mGBCzV4A+eT/s8elUEZluHCrT</w:t>
      </w:r>
    </w:p>
    <w:p>
      <w:pPr>
        <w:pStyle w:val="PreformattedText"/>
        <w:bidi w:val="0"/>
        <w:spacing w:before="0" w:after="0"/>
        <w:jc w:val="left"/>
        <w:rPr/>
      </w:pPr>
      <w:r>
        <w:rPr/>
        <w:t>jQcMf4OHQY7upwaKr8dQSPEHiRUALtSmObQqICrMTwBY/Vj7KryMMjUbiP8GejexlpKgKefH7cdFlz</w:t>
      </w:r>
    </w:p>
    <w:p>
      <w:pPr>
        <w:pStyle w:val="PreformattedText"/>
        <w:bidi w:val="0"/>
        <w:spacing w:before="0" w:after="0"/>
        <w:jc w:val="left"/>
        <w:rPr/>
      </w:pPr>
      <w:r>
        <w:rPr/>
        <w:t>kqzZumhsyTVMtKNdgiRA01VKupSGIamqSoFhqDWPIB9l0Shs0zXo2lokbt5Af7HWvF2Ntet318l85k</w:t>
      </w:r>
    </w:p>
    <w:p>
      <w:pPr>
        <w:pStyle w:val="PreformattedText"/>
        <w:bidi w:val="0"/>
        <w:spacing w:before="0" w:after="0"/>
        <w:jc w:val="left"/>
        <w:rPr/>
      </w:pPr>
      <w:r>
        <w:rPr/>
        <w:t>BQYkYjefaOMo6Hc2cYUlLswfxGSizmCrgZEp8X/f6KWOerzKxTQ0VBEVjWNpmcDq0mjhsFhFfEVDgG</w:t>
      </w:r>
    </w:p>
    <w:p>
      <w:pPr>
        <w:pStyle w:val="PreformattedText"/>
        <w:bidi w:val="0"/>
        <w:spacing w:before="0" w:after="0"/>
        <w:jc w:val="left"/>
        <w:rPr/>
      </w:pPr>
      <w:r>
        <w:rPr/>
        <w:t>la5r/tf4fM58uo/ltZLjc/FcAxNJQVFRXhp4imviWHAY8+tm7oHp/CdS7cx+3toYhMTsPbO3qqr2tR</w:t>
      </w:r>
    </w:p>
    <w:p>
      <w:pPr>
        <w:pStyle w:val="PreformattedText"/>
        <w:bidi w:val="0"/>
        <w:spacing w:before="0" w:after="0"/>
        <w:jc w:val="left"/>
        <w:rPr/>
      </w:pPr>
      <w:r>
        <w:rPr/>
        <w:t>iNYaqvSSoq6is3dmYURYxkd25+vEyKLSfaIl7gH2R7aJZJprySpkapJ9QMD/Y+zoQ7zJDHDHt0Djwk</w:t>
      </w:r>
    </w:p>
    <w:p>
      <w:pPr>
        <w:pStyle w:val="PreformattedText"/>
        <w:bidi w:val="0"/>
        <w:spacing w:before="0" w:after="0"/>
        <w:jc w:val="left"/>
        <w:rPr/>
      </w:pPr>
      <w:r>
        <w:rPr/>
        <w:t>IAA4VOWP+f7elhiZZlw2P8v+eeF5HYLy0kksrs/Pq9ZOq9veUlhbLHYWMQGFhT/jo6w/3KYzbluMpO</w:t>
      </w:r>
    </w:p>
    <w:p>
      <w:pPr>
        <w:pStyle w:val="PreformattedText"/>
        <w:bidi w:val="0"/>
        <w:spacing w:before="0" w:after="0"/>
        <w:jc w:val="left"/>
        <w:rPr/>
      </w:pPr>
      <w:r>
        <w:rPr/>
        <w:t>WnkP8Axo9YKmaQhiSSbWu3IB5ufx9f+R+zFIB5DHReZKHJ6bI5G1fX83vY2JA+hvb6W/w97MS+nWhK</w:t>
      </w:r>
    </w:p>
    <w:p>
      <w:pPr>
        <w:pStyle w:val="PreformattedText"/>
        <w:bidi w:val="0"/>
        <w:spacing w:before="0" w:after="0"/>
        <w:jc w:val="left"/>
        <w:rPr/>
      </w:pPr>
      <w:r>
        <w:rPr/>
        <w:t>eFelFTSsQtz/AKlRckf7a/BIvf34WwA+Hp4TdP1O4Drc8D6W/V9ORe3PH+29tNFxGnq3idPcaqwvz9</w:t>
      </w:r>
    </w:p>
    <w:p>
      <w:pPr>
        <w:pStyle w:val="PreformattedText"/>
        <w:bidi w:val="0"/>
        <w:spacing w:before="0" w:after="0"/>
        <w:jc w:val="left"/>
        <w:rPr/>
      </w:pPr>
      <w:r>
        <w:rPr/>
        <w:t>B9bf7Cx+l7f7E+9iL1634hqaddGINfj/Hi1ufp+Lk2H+2920Dj17X1lWmVuLen8iwANubk/wBL/j3v</w:t>
      </w:r>
    </w:p>
    <w:p>
      <w:pPr>
        <w:pStyle w:val="PreformattedText"/>
        <w:bidi w:val="0"/>
        <w:spacing w:before="0" w:after="0"/>
        <w:jc w:val="left"/>
        <w:rPr/>
      </w:pPr>
      <w:r>
        <w:rPr/>
        <w:t>T8utF/MdczQIfwQDfkAAD/C3PN/dgnnTqviY6hzY8AXP4JIuvHFwLX+o/wCI9uooNcdNs/DPTHUY9b</w:t>
      </w:r>
    </w:p>
    <w:p>
      <w:pPr>
        <w:pStyle w:val="PreformattedText"/>
        <w:bidi w:val="0"/>
        <w:spacing w:before="0" w:after="0"/>
        <w:jc w:val="left"/>
        <w:rPr/>
      </w:pPr>
      <w:r>
        <w:rPr/>
        <w:t>GyD/Y2+tzZbAXNvr/j78y8ainV1kalB0nZ8fZj6Ra5PAUgG1g1x/ZI+ntIyfLp9Za9cIqOzA6SbfWw</w:t>
      </w:r>
    </w:p>
    <w:p>
      <w:pPr>
        <w:pStyle w:val="PreformattedText"/>
        <w:bidi w:val="0"/>
        <w:spacing w:before="0" w:after="0"/>
        <w:jc w:val="left"/>
        <w:rPr/>
      </w:pPr>
      <w:r>
        <w:rPr/>
        <w:t>N7Ec6hwWt+fbJirxHTnieg6UFLSngFWH54A5IA0kEfX+nuyQgUoOvMw4g56eY6NmA4uP8P6/k8/Rf8</w:t>
      </w:r>
    </w:p>
    <w:p>
      <w:pPr>
        <w:pStyle w:val="PreformattedText"/>
        <w:bidi w:val="0"/>
        <w:spacing w:before="0" w:after="0"/>
        <w:jc w:val="left"/>
        <w:rPr/>
      </w:pPr>
      <w:r>
        <w:rPr/>
        <w:t>Pz7dEQ8h02ZKefWYY4k/TgiwuAb/0uPxa3H9fdvC40Geq+JnJz13/DituBxyCeSP8AWP8AW/vxj9B1</w:t>
      </w:r>
    </w:p>
    <w:p>
      <w:pPr>
        <w:pStyle w:val="PreformattedText"/>
        <w:bidi w:val="0"/>
        <w:spacing w:before="0" w:after="0"/>
        <w:jc w:val="left"/>
        <w:rPr/>
      </w:pPr>
      <w:r>
        <w:rPr/>
        <w:t>vxB69cZIHVfoRb/bW/p/sT/tvdDDk9vVtQpUnpPVqSHyEkkBfrYWH+uD9b83v/T228ZFOtqykgV6Tz</w:t>
      </w:r>
    </w:p>
    <w:p>
      <w:pPr>
        <w:pStyle w:val="PreformattedText"/>
        <w:bidi w:val="0"/>
        <w:spacing w:before="0" w:after="0"/>
        <w:jc w:val="left"/>
        <w:rPr/>
      </w:pPr>
      <w:r>
        <w:rPr/>
        <w:t>REsGPq/Fvp+eP6abfq4+t/ZfLHQ8OliN5dSIlALHlr2+lrc2sSo+g49oZOA6WRmp6VuBN6mK3/AB0S</w:t>
      </w:r>
    </w:p>
    <w:p>
      <w:pPr>
        <w:pStyle w:val="PreformattedText"/>
        <w:bidi w:val="0"/>
        <w:spacing w:before="0" w:after="0"/>
        <w:jc w:val="left"/>
        <w:rPr/>
      </w:pPr>
      <w:r>
        <w:rPr/>
        <w:t>3FmsDbSRze1vz+B7Qn+0HTk9TGD0bbaBHgiNyf0i/wCQbc3PsR2nwqOgpc/E3Q4YlgNFvpx/vv6e1U</w:t>
      </w:r>
    </w:p>
    <w:p>
      <w:pPr>
        <w:pStyle w:val="PreformattedText"/>
        <w:bidi w:val="0"/>
        <w:spacing w:before="0" w:after="0"/>
        <w:jc w:val="left"/>
        <w:rPr/>
      </w:pPr>
      <w:r>
        <w:rPr/>
        <w:t>nw9JY+PHpYrJZOT/xX/Xt7RMOPStTkevSbyk1gRcmzX+v4/F/x7RTDtPSyKlR0kauXUSL34P8Ar6R/</w:t>
      </w:r>
    </w:p>
    <w:p>
      <w:pPr>
        <w:pStyle w:val="PreformattedText"/>
        <w:bidi w:val="0"/>
        <w:spacing w:before="0" w:after="0"/>
        <w:jc w:val="left"/>
        <w:rPr/>
      </w:pPr>
      <w:r>
        <w:rPr/>
        <w:t>Ukfj2Vjj0Yg467xQA/qefwfoLn+vIvf2ax4Vfs6QSZZvt6WkH6L/AE+v+8i3+9e3KdN/Z16S1+L3t/</w:t>
      </w:r>
    </w:p>
    <w:p>
      <w:pPr>
        <w:pStyle w:val="PreformattedText"/>
        <w:bidi w:val="0"/>
        <w:spacing w:before="0" w:after="0"/>
        <w:jc w:val="left"/>
        <w:rPr/>
      </w:pPr>
      <w:r>
        <w:rPr/>
        <w:t>vre6/l1sdQ3t/Tn/fX91PWx9vTTXW0E/m30/p+OB78P5dX6DfMmzNz/h+Pzf8AA/qPbB+Onl0+fgx0</w:t>
      </w:r>
    </w:p>
    <w:p>
      <w:pPr>
        <w:pStyle w:val="PreformattedText"/>
        <w:bidi w:val="0"/>
        <w:spacing w:before="0" w:after="0"/>
        <w:jc w:val="left"/>
        <w:rPr/>
      </w:pPr>
      <w:r>
        <w:rPr/>
        <w:t>gKs/upf6G31+lr/X62+vtYpx8+kD9CDtWVYwQR+ogjni31vfmxPt5NWD5dFcgGpvXoWaaQMFF/oAeP</w:t>
      </w:r>
    </w:p>
    <w:p>
      <w:pPr>
        <w:pStyle w:val="PreformattedText"/>
        <w:bidi w:val="0"/>
        <w:spacing w:before="0" w:after="0"/>
        <w:jc w:val="left"/>
        <w:rPr/>
      </w:pPr>
      <w:r>
        <w:rPr/>
        <w:t>z/AMi97Y1HWlB/PpziN9Rv/sf6Ecfnke6HH29X9emzJzKkbKOfSfp+OP8Ab/X3oGv29bOM9BRkTfWD</w:t>
      </w:r>
    </w:p>
    <w:p>
      <w:pPr>
        <w:pStyle w:val="PreformattedText"/>
        <w:bidi w:val="0"/>
        <w:spacing w:before="0" w:after="0"/>
        <w:jc w:val="left"/>
        <w:rPr/>
      </w:pPr>
      <w:r>
        <w:rPr/>
        <w:t>b9R/I4H+J/1vx7XIOkxFT0HuYnjjjc/nlQfqGP8ATgjm3F/dwasAD1QrUGvQRZUhm1WsACPzyS31I/</w:t>
      </w:r>
    </w:p>
    <w:p>
      <w:pPr>
        <w:pStyle w:val="PreformattedText"/>
        <w:bidi w:val="0"/>
        <w:spacing w:before="0" w:after="0"/>
        <w:jc w:val="left"/>
        <w:rPr/>
      </w:pPr>
      <w:r>
        <w:rPr/>
        <w:t>NyfapW7uk7rQdMbVCxrZQCw1WNuLf1Nrj6f7z7VoNRB8j0nZwuBx6mUqs0ZLD1EKSST/Xk24I49qaB</w:t>
      </w:r>
    </w:p>
    <w:p>
      <w:pPr>
        <w:pStyle w:val="PreformattedText"/>
        <w:bidi w:val="0"/>
        <w:spacing w:before="0" w:after="0"/>
        <w:jc w:val="left"/>
        <w:rPr/>
      </w:pPr>
      <w:r>
        <w:rPr/>
        <w:t>eHDqq1OfPp2Uek/4LfixNvzY/UD24Gx1b5jpmqFtKtrmzWIN7f1v+frf/Ye0s3DPSiP16W23iQwsP7</w:t>
      </w:r>
    </w:p>
    <w:p>
      <w:pPr>
        <w:pStyle w:val="PreformattedText"/>
        <w:bidi w:val="0"/>
        <w:spacing w:before="0" w:after="0"/>
        <w:jc w:val="left"/>
        <w:rPr/>
      </w:pPr>
      <w:r>
        <w:rPr/>
        <w:t>Q4Bvz9TYkfj/jXsmcd9Ol6GgHQo0gB0nmxW4/r/hc2P0/w9uL6dWrUdSZRaFvqbWJtze/A4+gPtRHx</w:t>
      </w:r>
    </w:p>
    <w:p>
      <w:pPr>
        <w:pStyle w:val="PreformattedText"/>
        <w:bidi w:val="0"/>
        <w:spacing w:before="0" w:after="0"/>
        <w:jc w:val="left"/>
        <w:rPr/>
      </w:pPr>
      <w:r>
        <w:rPr/>
        <w:t>p002Rw6DvczWjkF/ohNhbk/j/A+1kY4n59JJT0XyvOqZv6hjci3PI+l+GAv9fZrTtH2dF9e45x0p9v</w:t>
      </w:r>
    </w:p>
    <w:p>
      <w:pPr>
        <w:pStyle w:val="PreformattedText"/>
        <w:bidi w:val="0"/>
        <w:spacing w:before="0" w:after="0"/>
        <w:jc w:val="left"/>
        <w:rPr/>
      </w:pPr>
      <w:r>
        <w:rPr/>
        <w:t>Czof6AH1fQj8kngEkj6fj6fX2mPn8+nk4joZcaR4xcWsByPqLjkE2v73Q06cXj09X9JA/PAtx+eB7a</w:t>
      </w:r>
    </w:p>
    <w:p>
      <w:pPr>
        <w:pStyle w:val="PreformattedText"/>
        <w:bidi w:val="0"/>
        <w:spacing w:before="0" w:after="0"/>
        <w:jc w:val="left"/>
        <w:rPr/>
      </w:pPr>
      <w:r>
        <w:rPr/>
        <w:t>PVz0yZJrJb/ioIt/rW+h/wBv7TyefTZzXPX/1LJauJ2NtAHHOnjVb8ngkkf7f2P2U14dBbUAa9NL0t</w:t>
      </w:r>
    </w:p>
    <w:p>
      <w:pPr>
        <w:pStyle w:val="PreformattedText"/>
        <w:bidi w:val="0"/>
        <w:spacing w:before="0" w:after="0"/>
        <w:jc w:val="left"/>
        <w:rPr/>
      </w:pPr>
      <w:r>
        <w:rPr/>
        <w:t>+QPpcAWBvdgbtf/U/j/D6+07oxPShWFMdPOJpgkqAKPUbn6eq9zYccg/05I9omDVavDpfCwUD16G7b</w:t>
      </w:r>
    </w:p>
    <w:p>
      <w:pPr>
        <w:pStyle w:val="PreformattedText"/>
        <w:bidi w:val="0"/>
        <w:spacing w:before="0" w:after="0"/>
        <w:jc w:val="left"/>
        <w:rPr/>
      </w:pPr>
      <w:r>
        <w:rPr/>
        <w:t>aBXjvYcq3pFtTA2sefpz+Pr7LpkYgkDHRpCwJx0a3rLitguPynP4seBe1/0/7H2H7taMPXoxiPEDPR</w:t>
      </w:r>
    </w:p>
    <w:p>
      <w:pPr>
        <w:pStyle w:val="PreformattedText"/>
        <w:bidi w:val="0"/>
        <w:spacing w:before="0" w:after="0"/>
        <w:jc w:val="left"/>
        <w:rPr/>
      </w:pPr>
      <w:r>
        <w:rPr/>
        <w:t>/9mm8cX0+i/i3++PtMop1aQ8T5dDhjz6V/1uPpf6/j/fc+1C9I36f0F1P+t9R9P8L3/wAfbn+HpnrI</w:t>
      </w:r>
    </w:p>
    <w:p>
      <w:pPr>
        <w:pStyle w:val="PreformattedText"/>
        <w:bidi w:val="0"/>
        <w:spacing w:before="0" w:after="0"/>
        <w:jc w:val="left"/>
        <w:rPr/>
      </w:pPr>
      <w:r>
        <w:rPr/>
        <w:t>Px/vgL/Xk/n3rr1PLy65f73yLX/3j/bD37q3l1ik/wBt/vj+B9PdT5dbHTTWfpb8f8b9st59PL69BX</w:t>
      </w:r>
    </w:p>
    <w:p>
      <w:pPr>
        <w:pStyle w:val="PreformattedText"/>
        <w:bidi w:val="0"/>
        <w:spacing w:before="0" w:after="0"/>
        <w:jc w:val="left"/>
        <w:rPr/>
      </w:pPr>
      <w:r>
        <w:rPr/>
        <w:t>uWPUjfX9L8WFj9fpe97n2zpqenSxFei85anJapJW9ib/14/F+eOfYltk/Si6KLhu5hToOqmmtM3H+P</w:t>
      </w:r>
    </w:p>
    <w:p>
      <w:pPr>
        <w:pStyle w:val="PreformattedText"/>
        <w:bidi w:val="0"/>
        <w:spacing w:before="0" w:after="0"/>
        <w:jc w:val="left"/>
        <w:rPr/>
      </w:pPr>
      <w:r>
        <w:rPr/>
        <w:t>0/paxIt/r+zJU7aDouL1Ip1zgiAF7D6i/HIB4/N+efbLgg9OIx9euUsdubC9/qPz/W3HBP5PtLJ0pj</w:t>
      </w:r>
    </w:p>
    <w:p>
      <w:pPr>
        <w:pStyle w:val="PreformattedText"/>
        <w:bidi w:val="0"/>
        <w:spacing w:before="0" w:after="0"/>
        <w:jc w:val="left"/>
        <w:rPr/>
      </w:pPr>
      <w:r>
        <w:rPr/>
        <w:t>PD06TNeAQ3B51Wt/QH+pPp5/r7TFa1Pl0pU0FOg5yqk+YXtYH8AfX6gG97f0/PvRhrpPr1YOBjpBy0</w:t>
      </w:r>
    </w:p>
    <w:p>
      <w:pPr>
        <w:pStyle w:val="PreformattedText"/>
        <w:bidi w:val="0"/>
        <w:spacing w:before="0" w:after="0"/>
        <w:jc w:val="left"/>
        <w:rPr/>
      </w:pPr>
      <w:r>
        <w:rPr/>
        <w:t>95CRex4P4uObcAC4FuD7MoohRR59VeUEnHWJKQhrAf1P0NrfQm39Qf8Ab+1ywjBpnpK0hqc46k/aGw</w:t>
      </w:r>
    </w:p>
    <w:p>
      <w:pPr>
        <w:pStyle w:val="PreformattedText"/>
        <w:bidi w:val="0"/>
        <w:spacing w:before="0" w:after="0"/>
        <w:jc w:val="left"/>
        <w:rPr/>
      </w:pPr>
      <w:r>
        <w:rPr/>
        <w:t>HH0ANxwb83v/h+fbvgLx6oJem6ppGF/qfyfqPoPTcfQMCfrbkH3TwRjrxn6ZHoWJb0fX68HV9L/m/N</w:t>
      </w:r>
    </w:p>
    <w:p>
      <w:pPr>
        <w:pStyle w:val="PreformattedText"/>
        <w:bidi w:val="0"/>
        <w:spacing w:before="0" w:after="0"/>
        <w:jc w:val="left"/>
        <w:rPr/>
      </w:pPr>
      <w:r>
        <w:rPr/>
        <w:t>z/r29ueF8+kzS5pXpuqaTULECw/qtr2FrG/+P19+CEdVYmlek1X0F0e6C4GoEjSRY3YG30Nh/tvezH</w:t>
      </w:r>
    </w:p>
    <w:p>
      <w:pPr>
        <w:pStyle w:val="PreformattedText"/>
        <w:bidi w:val="0"/>
        <w:spacing w:before="0" w:after="0"/>
        <w:jc w:val="left"/>
        <w:rPr/>
      </w:pPr>
      <w:r>
        <w:rPr/>
        <w:t>w6prpXoOMpjB6/zyePSpGonStuOAPpa/8AsPaR4Q2NOelEbfiU9ISoxv7ri1tR/pckD+tx/Zv7qbdd</w:t>
      </w:r>
    </w:p>
    <w:p>
      <w:pPr>
        <w:pStyle w:val="PreformattedText"/>
        <w:bidi w:val="0"/>
        <w:spacing w:before="0" w:after="0"/>
        <w:jc w:val="left"/>
        <w:rPr/>
      </w:pPr>
      <w:r>
        <w:rPr/>
        <w:t>Ir5dKRNQAHpdbOoAkkR44ZOLAXOoXvySASBa/PsqvIVFQOl0EgPl1Z70wmmjplP1CKbcEchQQfqbj/</w:t>
      </w:r>
    </w:p>
    <w:p>
      <w:pPr>
        <w:pStyle w:val="PreformattedText"/>
        <w:bidi w:val="0"/>
        <w:spacing w:before="0" w:after="0"/>
        <w:jc w:val="left"/>
        <w:rPr/>
      </w:pPr>
      <w:r>
        <w:rPr/>
        <w:t>bj2QBKMw8ujYuGRT59Hj21xFGPrYLb88W/31/by8OksnE9CVTcKP8AWA/4p7dHDpO3E9TP+J9+611z</w:t>
      </w:r>
    </w:p>
    <w:p>
      <w:pPr>
        <w:pStyle w:val="PreformattedText"/>
        <w:bidi w:val="0"/>
        <w:spacing w:before="0" w:after="0"/>
        <w:jc w:val="left"/>
        <w:rPr/>
      </w:pPr>
      <w:r>
        <w:rPr/>
        <w:t>H++/xP8Ah+Ofdet9ZB/vF/8AX4/oP9Y+9de/w9RJvof99f8Aw90bz6cXpIZgXjcfi5+v+Fv979pzx6</w:t>
      </w:r>
    </w:p>
    <w:p>
      <w:pPr>
        <w:pStyle w:val="PreformattedText"/>
        <w:bidi w:val="0"/>
        <w:spacing w:before="0" w:after="0"/>
        <w:jc w:val="left"/>
        <w:rPr/>
      </w:pPr>
      <w:r>
        <w:rPr/>
        <w:t>Up0CG5YdTScA6hpv8AXgnj6/i/tXZLWZetSntx0lUxdwGsOVHP1/2/+x+lvYjWnE8eidsdOlPjAqD0</w:t>
      </w:r>
    </w:p>
    <w:p>
      <w:pPr>
        <w:pStyle w:val="PreformattedText"/>
        <w:bidi w:val="0"/>
        <w:spacing w:before="0" w:after="0"/>
        <w:jc w:val="left"/>
        <w:rPr/>
      </w:pPr>
      <w:r>
        <w:rPr/>
        <w:t>A/U8E8X/AB/r+7kj16ayDSnWaXHjSRp4I4t/rfW5+hv/ALf2mkIPDj06oqcjpFZfHrY3UX5/H5ta4/</w:t>
      </w:r>
    </w:p>
    <w:p>
      <w:pPr>
        <w:pStyle w:val="PreformattedText"/>
        <w:bidi w:val="0"/>
        <w:spacing w:before="0" w:after="0"/>
        <w:jc w:val="left"/>
        <w:rPr/>
      </w:pPr>
      <w:r>
        <w:rPr/>
        <w:t>qQfr7TNwbpQteB6CrMY0EtYX+p4/pY/n6fUf7H2kcZ6fQZH2dIGtxluAo+vPAYj6WPNgBf8e/Rrkmn</w:t>
      </w:r>
    </w:p>
    <w:p>
      <w:pPr>
        <w:pStyle w:val="PreformattedText"/>
        <w:bidi w:val="0"/>
        <w:spacing w:before="0" w:after="0"/>
        <w:jc w:val="left"/>
        <w:rPr/>
      </w:pPr>
      <w:r>
        <w:rPr/>
        <w:t>TxoB1ko8cBwVP6rcj68gDm//ABq/sxjU8QfLpM7AVrw6UcNDwPSLfQDnnjn+uo8/X2oVTWp6SkjPp0</w:t>
      </w:r>
    </w:p>
    <w:p>
      <w:pPr>
        <w:pStyle w:val="PreformattedText"/>
        <w:bidi w:val="0"/>
        <w:spacing w:before="0" w:after="0"/>
        <w:jc w:val="left"/>
        <w:rPr/>
      </w:pPr>
      <w:r>
        <w:rPr/>
        <w:t>5JRkL+n/in9fze/wBPr7sV6oSONesUtLbnTex+tiTyDe1/oAfyfetB6ozdQWpip/QLA/Wx44+h5va3</w:t>
      </w:r>
    </w:p>
    <w:p>
      <w:pPr>
        <w:pStyle w:val="PreformattedText"/>
        <w:bidi w:val="0"/>
        <w:spacing w:before="0" w:after="0"/>
        <w:jc w:val="left"/>
        <w:rPr/>
      </w:pPr>
      <w:r>
        <w:rPr/>
        <w:t>vRHz62D1nhjN7W/3ni3+q4H5I92UcOvV86dPEEZ08X/Fj+Qfpc8A/wC9+3APn03XJ6c0iNuOP8OAeP</w:t>
      </w:r>
    </w:p>
    <w:p>
      <w:pPr>
        <w:pStyle w:val="PreformattedText"/>
        <w:bidi w:val="0"/>
        <w:spacing w:before="0" w:after="0"/>
        <w:jc w:val="left"/>
        <w:rPr/>
      </w:pPr>
      <w:r>
        <w:rPr/>
        <w:t>8AVfk/X24AKda1HPVbn8zXqRN0dP4LuLGUIl3F0pl/uMrPGGFRN1tuWaCi3HFIyRv54cHkftshEh4B</w:t>
      </w:r>
    </w:p>
    <w:p>
      <w:pPr>
        <w:pStyle w:val="PreformattedText"/>
        <w:bidi w:val="0"/>
        <w:spacing w:before="0" w:after="0"/>
        <w:jc w:val="left"/>
        <w:rPr/>
      </w:pPr>
      <w:r>
        <w:rPr/>
        <w:t>Eh/r7B/Om0rf7UblFrPbHUPUocOPywfy6kL21307VzALOR6Wt4ug/KRcoflXK1+Y6pEzOOhnRqtfHC</w:t>
      </w:r>
    </w:p>
    <w:p>
      <w:pPr>
        <w:pStyle w:val="PreformattedText"/>
        <w:bidi w:val="0"/>
        <w:spacing w:before="0" w:after="0"/>
        <w:jc w:val="left"/>
        <w:rPr/>
      </w:pPr>
      <w:r>
        <w:rPr/>
        <w:t>5i4nX6kg/skKraJTJe7SX5vxce4MnjFTjPWT8Fw5AXV0icRtQy1f3DS6X8oKxwS3RlYMTG7DSHhu2p</w:t>
      </w:r>
    </w:p>
    <w:p>
      <w:pPr>
        <w:pStyle w:val="PreformattedText"/>
        <w:bidi w:val="0"/>
        <w:spacing w:before="0" w:after="0"/>
        <w:jc w:val="left"/>
        <w:rPr/>
      </w:pPr>
      <w:r>
        <w:rPr/>
        <w:t>hYH+huPaVSVOOPVpUJU6xjpZZI1FAvjxtBTVBddOkyfa0sU81kE9U2nyDHwBLyCMGaUgKLXLBPMzA5</w:t>
      </w:r>
    </w:p>
    <w:p>
      <w:pPr>
        <w:pStyle w:val="PreformattedText"/>
        <w:bidi w:val="0"/>
        <w:spacing w:before="0" w:after="0"/>
        <w:jc w:val="left"/>
        <w:rPr/>
      </w:pPr>
      <w:r>
        <w:rPr/>
        <w:t>6UWwGioXz4f5+gx3dHTYnb24svUR1OcrpsHWQyRxxxQNOJaWZaekpCJEo8Lj2qQojOtUD2aR5G0+7W</w:t>
      </w:r>
    </w:p>
    <w:p>
      <w:pPr>
        <w:pStyle w:val="PreformattedText"/>
        <w:bidi w:val="0"/>
        <w:spacing w:before="0" w:after="0"/>
        <w:jc w:val="left"/>
        <w:rPr/>
      </w:pPr>
      <w:r>
        <w:rPr/>
        <w:t>is9xCqigDV6Y3N0itJ5HzVSAPt/wZ6pDpz9nXT1lblMbkarD5ihq5cpjakVcmGqcL4JKaispWimyMD</w:t>
      </w:r>
    </w:p>
    <w:p>
      <w:pPr>
        <w:pStyle w:val="PreformattedText"/>
        <w:bidi w:val="0"/>
        <w:spacing w:before="0" w:after="0"/>
        <w:jc w:val="left"/>
        <w:rPr/>
      </w:pPr>
      <w:r>
        <w:rPr/>
        <w:t>V00BWBiY5DJdgwv7HqEgMGbiDw+f8Ah6hSQUetODVr9n+XPRhOtMutcsktYlFhZf7xZTNeFWRoMXTV</w:t>
      </w:r>
    </w:p>
    <w:p>
      <w:pPr>
        <w:pStyle w:val="PreformattedText"/>
        <w:bidi w:val="0"/>
        <w:spacing w:before="0" w:after="0"/>
        <w:jc w:val="left"/>
        <w:rPr/>
      </w:pPr>
      <w:r>
        <w:rPr/>
        <w:t>9Ii53ISZCaSP7Smjpo4lpGkPjCgSsTqUFJMKLUVNR/xQp/h6XW8tXUAAZr9nqa+Xy6M9DWUVZVUkcU</w:t>
      </w:r>
    </w:p>
    <w:p>
      <w:pPr>
        <w:pStyle w:val="PreformattedText"/>
        <w:bidi w:val="0"/>
        <w:spacing w:before="0" w:after="0"/>
        <w:jc w:val="left"/>
        <w:rPr/>
      </w:pPr>
      <w:r>
        <w:rPr/>
        <w:t>WQMlZTzziWscxVFVQArHDkZZXHlp4KwaVjUiN3FuBcn2UuukMSRjo7jepA/wBX2/n0/U0CRlYoYx4i</w:t>
      </w:r>
    </w:p>
    <w:p>
      <w:pPr>
        <w:pStyle w:val="PreformattedText"/>
        <w:bidi w:val="0"/>
        <w:spacing w:before="0" w:after="0"/>
        <w:jc w:val="left"/>
        <w:rPr/>
      </w:pPr>
      <w:r>
        <w:rPr/>
        <w:t>QjQIugQ1cwRVZ1BJjpCmkq30Vjb6n2ic16XRmh6X+361JY7zPqhV18iK7RRONemEuXKslp0Oq9hIAB</w:t>
      </w:r>
    </w:p>
    <w:p>
      <w:pPr>
        <w:pStyle w:val="PreformattedText"/>
        <w:bidi w:val="0"/>
        <w:spacing w:before="0" w:after="0"/>
        <w:jc w:val="left"/>
        <w:rPr/>
      </w:pPr>
      <w:r>
        <w:rPr/>
        <w:t>+faZhQ9GUb6lOehFpWpFlEsv21M4eKm/yjRThFqSiwwB6cgqPImtk9QkUaRyDdhyAPl0+hNePSvwss</w:t>
      </w:r>
    </w:p>
    <w:p>
      <w:pPr>
        <w:pStyle w:val="PreformattedText"/>
        <w:bidi w:val="0"/>
        <w:spacing w:before="0" w:after="0"/>
        <w:jc w:val="left"/>
        <w:rPr/>
      </w:pPr>
      <w:r>
        <w:rPr/>
        <w:t>KNMKiaDHUrTRSPFK6U8EkkXkAmVpJAshEoJst1YsA9iPbRNPPHSlQWOAa9KzE1dRLqqKoU01DHHJI8</w:t>
      </w:r>
    </w:p>
    <w:p>
      <w:pPr>
        <w:pStyle w:val="PreformattedText"/>
        <w:bidi w:val="0"/>
        <w:spacing w:before="0" w:after="0"/>
        <w:jc w:val="left"/>
        <w:rPr/>
      </w:pPr>
      <w:r>
        <w:rPr/>
        <w:t>krzOB+4r0324iSzpUQ+twVJikK6RYc648eHSmPNa9CBDWuohmpRHMnnZXnkZppghVZHHkWISTEFPST</w:t>
      </w:r>
    </w:p>
    <w:p>
      <w:pPr>
        <w:pStyle w:val="PreformattedText"/>
        <w:bidi w:val="0"/>
        <w:spacing w:before="0" w:after="0"/>
        <w:jc w:val="left"/>
        <w:rPr/>
      </w:pPr>
      <w:r>
        <w:rPr/>
        <w:t>p9d1FgPe64B6Wxj9nSlxlTVytHXQyOyMskKiphRZKf8AeLNHHG0YaBJANV1Pqb6j3U0INOPS+PFOhC</w:t>
      </w:r>
    </w:p>
    <w:p>
      <w:pPr>
        <w:pStyle w:val="PreformattedText"/>
        <w:bidi w:val="0"/>
        <w:spacing w:before="0" w:after="0"/>
        <w:jc w:val="left"/>
        <w:rPr/>
      </w:pPr>
      <w:r>
        <w:rPr/>
        <w:t>wcqU1SqqKySlfUKmGju4VDCrDRG5RY7TNq5LhzYNx7aBzQ16W4odNNXSwx9QFad/Q5Qx6g10q6j7qV</w:t>
      </w:r>
    </w:p>
    <w:p>
      <w:pPr>
        <w:pStyle w:val="PreformattedText"/>
        <w:bidi w:val="0"/>
        <w:spacing w:before="0" w:after="0"/>
        <w:jc w:val="left"/>
        <w:rPr/>
      </w:pPr>
      <w:r>
        <w:rPr/>
        <w:t>Sk1Ny6yR08VlMVh5mIUEqbe96Aa+nXixwB0J2Eq6euqZvApnkdPETLIyWqZojdQGdkMbSJpYaReTgW</w:t>
      </w:r>
    </w:p>
    <w:p>
      <w:pPr>
        <w:pStyle w:val="PreformattedText"/>
        <w:bidi w:val="0"/>
        <w:spacing w:before="0" w:after="0"/>
        <w:jc w:val="left"/>
        <w:rPr/>
      </w:pPr>
      <w:r>
        <w:rPr/>
        <w:t>AA91OnVQDpLIWULXHT7JU6pXiaop6ZI1WOhiAJlgEEa/cNWK9pIzFJrK6wiyO44unLTGpIqAPLrYrp</w:t>
      </w:r>
    </w:p>
    <w:p>
      <w:pPr>
        <w:pStyle w:val="PreformattedText"/>
        <w:bidi w:val="0"/>
        <w:spacing w:before="0" w:after="0"/>
        <w:jc w:val="left"/>
        <w:rPr/>
      </w:pPr>
      <w:r>
        <w:rPr/>
        <w:t>DaST5/P0p0xzzLS11RRSzLRU0FMrVcaulP8Awp/P/kM9JpR0+3jR9LyBZHVueAbe0bBllKFqJTPy+z</w:t>
      </w:r>
    </w:p>
    <w:p>
      <w:pPr>
        <w:pStyle w:val="PreformattedText"/>
        <w:bidi w:val="0"/>
        <w:spacing w:before="0" w:after="0"/>
        <w:jc w:val="left"/>
        <w:rPr/>
      </w:pPr>
      <w:r>
        <w:rPr/>
        <w:t>5dLkGqFZAtWrj5+tfn16uikhSdJ/tqOV6ajgiethWbDZpXmqGmGNKoZYsusd1WN2PllOoA/QKQNNVI</w:t>
      </w:r>
    </w:p>
    <w:p>
      <w:pPr>
        <w:pStyle w:val="PreformattedText"/>
        <w:bidi w:val="0"/>
        <w:spacing w:before="0" w:after="0"/>
        <w:jc w:val="left"/>
        <w:rPr/>
      </w:pPr>
      <w:r>
        <w:rPr/>
        <w:t>AwPmD9nz/wAvVo3qVIqRUnGGX7fl0Fmer4aYrXUNBVV6zzUslRkoauWjY1f2rUUuQqsV4xFRSwCEqW</w:t>
      </w:r>
    </w:p>
    <w:p>
      <w:pPr>
        <w:pStyle w:val="PreformattedText"/>
        <w:bidi w:val="0"/>
        <w:spacing w:before="0" w:after="0"/>
        <w:jc w:val="left"/>
        <w:rPr/>
      </w:pPr>
      <w:r>
        <w:rPr/>
        <w:t>ZDEqMWALe2JJVU9qE/nT+XSxRq7WkAb0pXHHB6KP2JuDG41JxjKCqxcU9TPX1wjqYnp2GrxpkRkZWl</w:t>
      </w:r>
    </w:p>
    <w:p>
      <w:pPr>
        <w:pStyle w:val="PreformattedText"/>
        <w:bidi w:val="0"/>
        <w:spacing w:before="0" w:after="0"/>
        <w:jc w:val="left"/>
        <w:rPr/>
      </w:pPr>
      <w:r>
        <w:rPr/>
        <w:t>ykn3LArG+mNXA/So9tNpagSMgnpQqVq0jA0H7OifZOaTMVclTLV1AjjZYYIj5jUVMjTsKinWrcxQao</w:t>
      </w:r>
    </w:p>
    <w:p>
      <w:pPr>
        <w:pStyle w:val="PreformattedText"/>
        <w:bidi w:val="0"/>
        <w:spacing w:before="0" w:after="0"/>
        <w:jc w:val="left"/>
        <w:rPr/>
      </w:pPr>
      <w:r>
        <w:rPr/>
        <w:t>oyHLSm0yemOx1H2cWFuoBBA9T8+iTcbk0UAmvy8vt6DuGg/vLkFooIXhWnqJJ3NNAqLHUicL4I/qkQ</w:t>
      </w:r>
    </w:p>
    <w:p>
      <w:pPr>
        <w:pStyle w:val="PreformattedText"/>
        <w:bidi w:val="0"/>
        <w:spacing w:before="0" w:after="0"/>
        <w:jc w:val="left"/>
        <w:rPr/>
      </w:pPr>
      <w:r>
        <w:rPr/>
        <w:t>WFeCSS1rcnn2dFliWvRImqVqdCzQbBp4nSSGnV3goJAskixidWVhrlp5kA/ZmjOl1tyyk/n2nMxYUP</w:t>
      </w:r>
    </w:p>
    <w:p>
      <w:pPr>
        <w:pStyle w:val="PreformattedText"/>
        <w:bidi w:val="0"/>
        <w:spacing w:before="0" w:after="0"/>
        <w:jc w:val="left"/>
        <w:rPr/>
      </w:pPr>
      <w:r>
        <w:rPr/>
        <w:t>r08Yl6daLIxUjCkUqiU5MalgviKooI0xqvkZAtxG4FjyDx7ZY1JPn02yUGOnnDZ+TG5WRKaSpp5IoJ</w:t>
      </w:r>
    </w:p>
    <w:p>
      <w:pPr>
        <w:pStyle w:val="PreformattedText"/>
        <w:bidi w:val="0"/>
        <w:spacing w:before="0" w:after="0"/>
        <w:jc w:val="left"/>
        <w:rPr/>
      </w:pPr>
      <w:r>
        <w:rPr/>
        <w:t>bywQQsYIpqhZPFTM0RjMZZWvEFZdLMSb29tvkDqiPoatT0N+3uxVhEZppl+8k+4loYdCGQpSNGWmil</w:t>
      </w:r>
    </w:p>
    <w:p>
      <w:pPr>
        <w:pStyle w:val="PreformattedText"/>
        <w:bidi w:val="0"/>
        <w:spacing w:before="0" w:after="0"/>
        <w:jc w:val="left"/>
        <w:rPr/>
      </w:pPr>
      <w:r>
        <w:rPr/>
        <w:t>VTHRJTI/iCv6gDbn2hlRqBgMDo4trlGUIcnNP9X+To5HXPZ0cVQtXTR080umepjjFYytPI8ceuNXBI</w:t>
      </w:r>
    </w:p>
    <w:p>
      <w:pPr>
        <w:pStyle w:val="PreformattedText"/>
        <w:bidi w:val="0"/>
        <w:spacing w:before="0" w:after="0"/>
        <w:jc w:val="left"/>
        <w:rPr/>
      </w:pPr>
      <w:r>
        <w:rPr/>
        <w:t>0NIdVmGiNluvPtsysjCRM44Hpf4ayx6CxBP59WD7B7LosniaMtRSP/Yak0CrYR/uGcwQqVlSeuaS7y</w:t>
      </w:r>
    </w:p>
    <w:p>
      <w:pPr>
        <w:pStyle w:val="PreformattedText"/>
        <w:bidi w:val="0"/>
        <w:spacing w:before="0" w:after="0"/>
        <w:jc w:val="left"/>
        <w:rPr/>
      </w:pPr>
      <w:r>
        <w:rPr/>
        <w:t>am1Lb2ssL0OSjr3enHHy6D+57VIjswm7aVqMft+Q8uhxx26auJaWcQmOlowPP9lUOHlp0KrTH7WMTs</w:t>
      </w:r>
    </w:p>
    <w:p>
      <w:pPr>
        <w:pStyle w:val="PreformattedText"/>
        <w:bidi w:val="0"/>
        <w:spacing w:before="0" w:after="0"/>
        <w:jc w:val="left"/>
        <w:rPr/>
      </w:pPr>
      <w:r>
        <w:rPr/>
        <w:t>KFtdnB/QU9Rtc+zE3TYYL2rxofLyx6f4Oi0WMNHUvWRxioxU/PGf8PQ7bT3GrxRuyyVEbaalZ6l6V4</w:t>
      </w:r>
    </w:p>
    <w:p>
      <w:pPr>
        <w:pStyle w:val="PreformattedText"/>
        <w:bidi w:val="0"/>
        <w:spacing w:before="0" w:after="0"/>
        <w:jc w:val="left"/>
        <w:rPr/>
      </w:pPr>
      <w:r>
        <w:rPr/>
        <w:t>FkiltRz+OFysEkzTsItCaiV9VrC59Y3ClVqCa5zT8vs+VB0F9zsiJGUEBhigrXPEZ4gUzU/Z0rc9vC</w:t>
      </w:r>
    </w:p>
    <w:p>
      <w:pPr>
        <w:pStyle w:val="PreformattedText"/>
        <w:bidi w:val="0"/>
        <w:spacing w:before="0" w:after="0"/>
        <w:jc w:val="left"/>
        <w:rPr/>
      </w:pPr>
      <w:r>
        <w:rPr/>
        <w:t>lo1aCaSTzlYnWGOSjSYylkZ5J5bm/wC2tmjUcKGPt+9vUjR1Jo1B6V/1fLovsdrlmYOqjw85INPsH+</w:t>
      </w:r>
    </w:p>
    <w:p>
      <w:pPr>
        <w:pStyle w:val="PreformattedText"/>
        <w:bidi w:val="0"/>
        <w:spacing w:before="0" w:after="0"/>
        <w:jc w:val="left"/>
        <w:rPr/>
      </w:pPr>
      <w:r>
        <w:rPr/>
        <w:t>foG6/KCqrSsKiWN0YylH1soYF0byKFZD4m8SqAL/k39gu5k1SE0rX/AFf7HQ3tYTHCNRow4f8AFfz6</w:t>
      </w:r>
    </w:p>
    <w:p>
      <w:pPr>
        <w:pStyle w:val="PreformattedText"/>
        <w:bidi w:val="0"/>
        <w:spacing w:before="0" w:after="0"/>
        <w:jc w:val="left"/>
        <w:rPr/>
      </w:pPr>
      <w:r>
        <w:rPr/>
        <w:t>R+8sHDm44amGANfHriqulDkx5PHq5/ySqXnWyM1gW4RrE8Lw27qNJ0VTTQ9Gli7w608SjatQPofUdV</w:t>
      </w:r>
    </w:p>
    <w:p>
      <w:pPr>
        <w:pStyle w:val="PreformattedText"/>
        <w:bidi w:val="0"/>
        <w:spacing w:before="0" w:after="0"/>
        <w:jc w:val="left"/>
        <w:rPr/>
      </w:pPr>
      <w:r>
        <w:rPr/>
        <w:t>o9h7em2fuzIxiCaioWysZhhrZFWelhjKPTx1TRs1QzwsGMMwvFUgXNvp7Bm6bcsE8ki5hfI9R8j/n8</w:t>
      </w:r>
    </w:p>
    <w:p>
      <w:pPr>
        <w:pStyle w:val="PreformattedText"/>
        <w:bidi w:val="0"/>
        <w:spacing w:before="0" w:after="0"/>
        <w:jc w:val="left"/>
        <w:rPr/>
      </w:pPr>
      <w:r>
        <w:rPr/>
        <w:t>+pm2DcRfWEMbtW4RM4w3zHl9o4joUdp7xEtNHDk5KqOiSEEVcNJLFJEYXVpPGYvIQGle9z6LMT6re0</w:t>
      </w:r>
    </w:p>
    <w:p>
      <w:pPr>
        <w:pStyle w:val="PreformattedText"/>
        <w:bidi w:val="0"/>
        <w:spacing w:before="0" w:after="0"/>
        <w:jc w:val="left"/>
        <w:rPr/>
      </w:pPr>
      <w:r>
        <w:rPr/>
        <w:t>cBamh6hB5jiOke4WgV2kh0lyeBOD0ZTZm4Z45GFVUz5LEutOYYZFjqHLRStW0bwpHIUoKiFwUaGYBX</w:t>
      </w:r>
    </w:p>
    <w:p>
      <w:pPr>
        <w:pStyle w:val="PreformattedText"/>
        <w:bidi w:val="0"/>
        <w:spacing w:before="0" w:after="0"/>
        <w:jc w:val="left"/>
        <w:rPr/>
      </w:pPr>
      <w:r>
        <w:rPr/>
        <w:t>N7AEj2fbfLNFOQ8rSW5AIBzwyKehHoegZu1rFLEpjiWO5zUjHEUNfUfMZ6Mjt/caTZKCoYV/mNMsk9</w:t>
      </w:r>
    </w:p>
    <w:p>
      <w:pPr>
        <w:pStyle w:val="PreformattedText"/>
        <w:bidi w:val="0"/>
        <w:spacing w:before="0" w:after="0"/>
        <w:jc w:val="left"/>
        <w:rPr/>
      </w:pPr>
      <w:r>
        <w:rPr/>
        <w:t>VPRxw1MUU/3RpoiIpPt6ymiqAPDpB/cXS/LexvbXZaeMuW1kVJIoQDWgxgivD+fUd7hYeHayIujQGo</w:t>
      </w:r>
    </w:p>
    <w:p>
      <w:pPr>
        <w:pStyle w:val="PreformattedText"/>
        <w:bidi w:val="0"/>
        <w:spacing w:before="0" w:after="0"/>
        <w:jc w:val="left"/>
        <w:rPr/>
      </w:pPr>
      <w:r>
        <w:rPr/>
        <w:t>FBqKilTnIJHH5ZHQgzyJDGkiwiSrrXxoqcv5aVNeSCeOlraoNNpjlThRTi3mQmwNj7MJAMGlXalWx8</w:t>
      </w:r>
    </w:p>
    <w:p>
      <w:pPr>
        <w:pStyle w:val="PreformattedText"/>
        <w:bidi w:val="0"/>
        <w:spacing w:before="0" w:after="0"/>
        <w:jc w:val="left"/>
        <w:rPr/>
      </w:pPr>
      <w:r>
        <w:rPr/>
        <w:t>XkSK/y8+iCLUzFS1Ik1UTPw8SBj/jXkenOjqhXUoopHhmyEIAaaKER07QsypVpSaQz00siFmWB/WsZ</w:t>
      </w:r>
    </w:p>
    <w:p>
      <w:pPr>
        <w:pStyle w:val="PreformattedText"/>
        <w:bidi w:val="0"/>
        <w:spacing w:before="0" w:after="0"/>
        <w:jc w:val="left"/>
        <w:rPr/>
      </w:pPr>
      <w:r>
        <w:rPr/>
        <w:t>+oBB9vxsJIvBqDKPPyp509D8jnqkkfgTeOAVgPlXNfw19R8xiv59PGNxwjpiCiSPE7TSJGqrPGvnFR</w:t>
      </w:r>
    </w:p>
    <w:p>
      <w:pPr>
        <w:pStyle w:val="PreformattedText"/>
        <w:bidi w:val="0"/>
        <w:spacing w:before="0" w:after="0"/>
        <w:jc w:val="left"/>
        <w:rPr/>
      </w:pPr>
      <w:r>
        <w:rPr/>
        <w:t>dDFI1VYSAMUJBaQmxvf2pgt1WM4BINcceNft6YuLrXKCDRSKZ4HFPSnyr6dZsnlqSiof4lVl4vDGsc</w:t>
      </w:r>
    </w:p>
    <w:p>
      <w:pPr>
        <w:pStyle w:val="PreformattedText"/>
        <w:bidi w:val="0"/>
        <w:spacing w:before="0" w:after="0"/>
        <w:jc w:val="left"/>
        <w:rPr/>
      </w:pPr>
      <w:r>
        <w:rPr/>
        <w:t>hdV8pFVIkdN5C5AMqtyy2uBYWuedXd3DbwG4lqFFB88mg6pa2c1xP9NDQk5+XaKn8vTrzFaYwUzDTA</w:t>
      </w:r>
    </w:p>
    <w:p>
      <w:pPr>
        <w:pStyle w:val="PreformattedText"/>
        <w:bidi w:val="0"/>
        <w:spacing w:before="0" w:after="0"/>
        <w:jc w:val="left"/>
        <w:rPr/>
      </w:pPr>
      <w:r>
        <w:rPr/>
        <w:t>GeaUTkeFhUTO0hWQ8ssbuWHHKkA/T3ugXSpXt45+Z6ZNZNcgbv4CnHA9OoFUsMSuwCqYp9RhjWORae</w:t>
      </w:r>
    </w:p>
    <w:p>
      <w:pPr>
        <w:pStyle w:val="PreformattedText"/>
        <w:bidi w:val="0"/>
        <w:spacing w:before="0" w:after="0"/>
        <w:jc w:val="left"/>
        <w:rPr/>
      </w:pPr>
      <w:r>
        <w:rPr/>
        <w:t>Qlx9xKUIYwmaO9iDZT/rH22wVAeGG4enz+yvXlLMQMmo4+o9B8+kbUtitwDKU1RIcrR00VRBWBGRaM</w:t>
      </w:r>
    </w:p>
    <w:p>
      <w:pPr>
        <w:pStyle w:val="PreformattedText"/>
        <w:bidi w:val="0"/>
        <w:spacing w:before="0" w:after="0"/>
        <w:jc w:val="left"/>
        <w:rPr/>
      </w:pPr>
      <w:r>
        <w:rPr/>
        <w:t>1qExyLcMx+4pmUsACNF/r9fZZKbW/EyOfEiUGvoT/nH8ujaIXm3fTSRr4crEaf4tP+Y/z6YKiKOspP</w:t>
      </w:r>
    </w:p>
    <w:p>
      <w:pPr>
        <w:pStyle w:val="PreformattedText"/>
        <w:bidi w:val="0"/>
        <w:spacing w:before="0" w:after="0"/>
        <w:jc w:val="left"/>
        <w:rPr/>
      </w:pPr>
      <w:r>
        <w:rPr/>
        <w:t>LKqqqSlYtK+p0dtJCMguxuq625Jc3Fvr7QTwpLF3LgcOlayNbzFUJJIz9v8Aq4fLoOty1EXip4ALOI</w:t>
      </w:r>
    </w:p>
    <w:p>
      <w:pPr>
        <w:pStyle w:val="PreformattedText"/>
        <w:bidi w:val="0"/>
        <w:spacing w:before="0" w:after="0"/>
        <w:jc w:val="left"/>
        <w:rPr/>
      </w:pPr>
      <w:r>
        <w:rPr/>
        <w:t>qlBOU9cS0sbaymkMbyWVS310k/n2S3Lovhxgdxrn7OjW0DEyOT24NPt6KVnmjkrGr3qDCKLG5zIPON</w:t>
      </w:r>
    </w:p>
    <w:p>
      <w:pPr>
        <w:pStyle w:val="PreformattedText"/>
        <w:bidi w:val="0"/>
        <w:spacing w:before="0" w:after="0"/>
        <w:jc w:val="left"/>
        <w:rPr/>
      </w:pPr>
      <w:r>
        <w:rPr/>
        <w:t>ZKxxUU6JURHk/cUqFnBsQpsefp7QxKNStXga9Gk8hEcsdOIA+z/i+qVvjAcePlXNSTYeWvy0tdj905</w:t>
      </w:r>
    </w:p>
    <w:p>
      <w:pPr>
        <w:pStyle w:val="PreformattedText"/>
        <w:bidi w:val="0"/>
        <w:spacing w:before="0" w:after="0"/>
        <w:jc w:val="left"/>
        <w:rPr/>
      </w:pPr>
      <w:r>
        <w:rPr/>
        <w:t>Q5DISGeg2planDwVe38Hg6kRNIM4WStrj4fu6MrOmkUzagJby4ElvIinJIpQDNfOvr/h6I9lsVW5Ul</w:t>
      </w:r>
    </w:p>
    <w:p>
      <w:pPr>
        <w:pStyle w:val="PreformattedText"/>
        <w:bidi w:val="0"/>
        <w:spacing w:before="0" w:after="0"/>
        <w:jc w:val="left"/>
        <w:rPr/>
      </w:pPr>
      <w:r>
        <w:rPr/>
        <w:t>AdEZZqt8IzilcioqfMeeOtnLB0p2lhN1YqfU8ONgq5sCjkaKLCY+prsZT4qmvI2vHUWSJFFfU32pCk</w:t>
      </w:r>
    </w:p>
    <w:p>
      <w:pPr>
        <w:pStyle w:val="PreformattedText"/>
        <w:bidi w:val="0"/>
        <w:spacing w:before="0" w:after="0"/>
        <w:jc w:val="left"/>
        <w:rPr/>
      </w:pPr>
      <w:r>
        <w:rPr/>
        <w:t>2VQN7PCztb2zf2jyKPy1U/4rpPvsgrPdriBIyTilDor+2gyOk7Fj3ioqOMqxKUtOpuTwfEvF7AC17D</w:t>
      </w:r>
    </w:p>
    <w:p>
      <w:pPr>
        <w:pStyle w:val="PreformattedText"/>
        <w:bidi w:val="0"/>
        <w:spacing w:before="0" w:after="0"/>
        <w:jc w:val="left"/>
        <w:rPr/>
      </w:pPr>
      <w:r>
        <w:rPr/>
        <w:t>/W95aCFECoBgAD9gA6w28VnLuTUsSf2mvUGoodQP+3ueLi30/wB99R7fiRQc9Ns5Ir00faaHB/BIA1</w:t>
      </w:r>
    </w:p>
    <w:p>
      <w:pPr>
        <w:pStyle w:val="PreformattedText"/>
        <w:bidi w:val="0"/>
        <w:spacing w:before="0" w:after="0"/>
        <w:jc w:val="left"/>
        <w:rPr/>
      </w:pPr>
      <w:r>
        <w:rPr/>
        <w:t>cC9zYfn/Cx/AHu7RpUmnXgTTj06wIqqL/QGxIIHPJIIPAP9Da9vdGAz08rcM9O0DIJFPJH9L8XA4P5</w:t>
      </w:r>
    </w:p>
    <w:p>
      <w:pPr>
        <w:pStyle w:val="PreformattedText"/>
        <w:bidi w:val="0"/>
        <w:spacing w:before="0" w:after="0"/>
        <w:jc w:val="left"/>
        <w:rPr/>
      </w:pPr>
      <w:r>
        <w:rPr/>
        <w:t>sbe0r6enhnp+imRVBuLEi1zx+LgXtdrnj8n3RiuOraj1kWUar8AE8ckc3Ngb8+kf7D3Wq1x16p8+nO</w:t>
      </w:r>
    </w:p>
    <w:p>
      <w:pPr>
        <w:pStyle w:val="PreformattedText"/>
        <w:bidi w:val="0"/>
        <w:spacing w:before="0" w:after="0"/>
        <w:jc w:val="left"/>
        <w:rPr/>
      </w:pPr>
      <w:r>
        <w:rPr/>
        <w:t>Eow/rf6c3Nyfzf/Wt9PbigdNls9T1RGUc/05PHBHHHB4Huw08adVJzxx1jkhGgXt+RybDURb/XsePb</w:t>
      </w:r>
    </w:p>
    <w:p>
      <w:pPr>
        <w:pStyle w:val="PreformattedText"/>
        <w:bidi w:val="0"/>
        <w:spacing w:before="0" w:after="0"/>
        <w:jc w:val="left"/>
        <w:rPr/>
      </w:pPr>
      <w:r>
        <w:rPr/>
        <w:t>iaa46ozGnTHVU40t+eLXAt9BySATZrm/+P197k0ny6urMBnh0wSQC2oafrz9bD/XBBNzb2leg6UKTX</w:t>
      </w:r>
    </w:p>
    <w:p>
      <w:pPr>
        <w:pStyle w:val="PreformattedText"/>
        <w:bidi w:val="0"/>
        <w:spacing w:before="0" w:after="0"/>
        <w:jc w:val="left"/>
        <w:rPr/>
      </w:pPr>
      <w:r>
        <w:rPr/>
        <w:t>rGka2Xj6NazGwvbkE2v/h9D7ZPTwNOn2mjUWPN7Dj82Fr8D+1z/vPuyAdVcmnpXp8hRf8AAt9T9B+f</w:t>
      </w:r>
    </w:p>
    <w:p>
      <w:pPr>
        <w:pStyle w:val="PreformattedText"/>
        <w:bidi w:val="0"/>
        <w:spacing w:before="0" w:after="0"/>
        <w:jc w:val="left"/>
        <w:rPr/>
      </w:pPr>
      <w:r>
        <w:rPr/>
        <w:t>oTcfU/T2/pXy6T6jXpwSJCDcC1zY2PJ/xH5/4n36grjrwY+vXbQj62FvqQTzx9DcC1gPp73QdW1npt</w:t>
      </w:r>
    </w:p>
    <w:p>
      <w:pPr>
        <w:pStyle w:val="PreformattedText"/>
        <w:bidi w:val="0"/>
        <w:spacing w:before="0" w:after="0"/>
        <w:jc w:val="left"/>
        <w:rPr/>
      </w:pPr>
      <w:r>
        <w:rPr/>
        <w:t>qYl0sLfg8c35+vP5H5t79QV69qJNDw6SlcikOf6f4j8fXg3tqB/P09tPTNR08uCPXpNSqAQfoL35JN</w:t>
      </w:r>
    </w:p>
    <w:p>
      <w:pPr>
        <w:pStyle w:val="PreformattedText"/>
        <w:bidi w:val="0"/>
        <w:spacing w:before="0" w:after="0"/>
        <w:jc w:val="left"/>
        <w:rPr/>
      </w:pPr>
      <w:r>
        <w:rPr/>
        <w:t>zzb8iwv/AL17KrgCvS5K/n1gJIuq8ngiy3IH9COOB/xv2TzmhIr0vhytSelVt/8A4F05F/qOTyRcgk</w:t>
      </w:r>
    </w:p>
    <w:p>
      <w:pPr>
        <w:pStyle w:val="PreformattedText"/>
        <w:bidi w:val="0"/>
        <w:spacing w:before="0" w:after="0"/>
        <w:jc w:val="left"/>
        <w:rPr/>
      </w:pPr>
      <w:r>
        <w:rPr/>
        <w:t>c8/X6ey9j+oo+fSiX+yPRt9ok+JPp9Vvz9QRcX/HsTWnwjoJXPFuhwxZ4X82Av/sAOPax+HSVcE9Kk</w:t>
      </w:r>
    </w:p>
    <w:p>
      <w:pPr>
        <w:pStyle w:val="PreformattedText"/>
        <w:bidi w:val="0"/>
        <w:spacing w:before="0" w:after="0"/>
        <w:jc w:val="left"/>
        <w:rPr/>
      </w:pPr>
      <w:r>
        <w:rPr/>
        <w:t>N6Lj+n45/H09pWGDjpQp4enSSy0lwfp9bf73/t/aGcdrdLIjkdJVpD5CCf1ALz/h9OPr7LKdGAbHTl</w:t>
      </w:r>
    </w:p>
    <w:p>
      <w:pPr>
        <w:pStyle w:val="PreformattedText"/>
        <w:bidi w:val="0"/>
        <w:spacing w:before="0" w:after="0"/>
        <w:jc w:val="left"/>
        <w:rPr/>
      </w:pPr>
      <w:r>
        <w:rPr/>
        <w:t>ixyeL83A/rcn6/j6ezCLKr0kk+I9LOD9AH9Px/T/W/w59unpv8uun+n+HJI/qfz/rW96PHPW+objgn</w:t>
      </w:r>
    </w:p>
    <w:p>
      <w:pPr>
        <w:pStyle w:val="PreformattedText"/>
        <w:bidi w:val="0"/>
        <w:spacing w:before="0" w:after="0"/>
        <w:jc w:val="left"/>
        <w:rPr/>
      </w:pPr>
      <w:r>
        <w:rPr/>
        <w:t>/ez9f8fdOreg6Z639H++uRf/AHjj3scerDj0GmZYByP8fp/t7Xt9P+I9pn+Pp8AlOg+rXHkBNjbi/w</w:t>
      </w:r>
    </w:p>
    <w:p>
      <w:pPr>
        <w:pStyle w:val="PreformattedText"/>
        <w:bidi w:val="0"/>
        <w:spacing w:before="0" w:after="0"/>
        <w:jc w:val="left"/>
        <w:rPr/>
      </w:pPr>
      <w:r>
        <w:rPr/>
        <w:t>Bb2Nhx9Db2pU4p0ikHy6WW3KixAJHJAPAuB/t7f19q0JpgdFsi9xNaCvQp0VULKQdQA+t7fT6e2zUk</w:t>
      </w:r>
    </w:p>
    <w:p>
      <w:pPr>
        <w:pStyle w:val="PreformattedText"/>
        <w:bidi w:val="0"/>
        <w:spacing w:before="0" w:after="0"/>
        <w:jc w:val="left"/>
        <w:rPr/>
      </w:pPr>
      <w:r>
        <w:rPr/>
        <w:t>k8erBR5cOnI12hT+CR/X8f6345906tpz0x5CvJVhyeCAfpbgD6fm/uyA160V7c9IHJT3Vjf6KRxb62</w:t>
      </w:r>
    </w:p>
    <w:p>
      <w:pPr>
        <w:pStyle w:val="PreformattedText"/>
        <w:bidi w:val="0"/>
        <w:spacing w:before="0" w:after="0"/>
        <w:jc w:val="left"/>
        <w:rPr/>
      </w:pPr>
      <w:r>
        <w:rPr/>
        <w:t>PIA/tEe1asw6YZM9vQZZmTyBrn62AvcW/437eGCa9NEdBpkwXsqE3Zr3t+PyFt/T6e1ABqMY6TPSh6</w:t>
      </w:r>
    </w:p>
    <w:p>
      <w:pPr>
        <w:pStyle w:val="PreformattedText"/>
        <w:bidi w:val="0"/>
        <w:spacing w:before="0" w:after="0"/>
        <w:jc w:val="left"/>
        <w:rPr/>
      </w:pPr>
      <w:r>
        <w:rPr/>
        <w:t>hw0XN/q4/qOCT/geAt/a1cAADpMVBbVXPT3TUzBLmxNwb8/X+t7k39uhq4p14LSp6meCw/HAN/6f8F</w:t>
      </w:r>
    </w:p>
    <w:p>
      <w:pPr>
        <w:pStyle w:val="PreformattedText"/>
        <w:bidi w:val="0"/>
        <w:spacing w:before="0" w:after="0"/>
        <w:jc w:val="left"/>
        <w:rPr/>
      </w:pPr>
      <w:r>
        <w:rPr/>
        <w:t>BAHFz7cHDrdM9Mk8R8imxHqvx+BfgWtzx7Ym+HPTyYxTHSuwKDk/Sxt/vVv8fr7KWHeMeXSpalQQeh</w:t>
      </w:r>
    </w:p>
    <w:p>
      <w:pPr>
        <w:pStyle w:val="PreformattedText"/>
        <w:bidi w:val="0"/>
        <w:spacing w:before="0" w:after="0"/>
        <w:jc w:val="left"/>
        <w:rPr/>
      </w:pPr>
      <w:r>
        <w:rPr/>
        <w:t>LpbroH1AUHn/AIj6c293UdOdSKpx4ibf27f6km35P+tf2qjFT1V6gdBvuc+mW4/3WfyObA8cf09rYx</w:t>
      </w:r>
    </w:p>
    <w:p>
      <w:pPr>
        <w:pStyle w:val="PreformattedText"/>
        <w:bidi w:val="0"/>
        <w:spacing w:before="0" w:after="0"/>
        <w:jc w:val="left"/>
        <w:rPr/>
      </w:pPr>
      <w:r>
        <w:rPr/>
        <w:t>/h6QSmobov9YQJnt6tLki39AeP9fT+fZnjSCekLDvPSqwLLqU3sb8fS5tY3NuLEe0zcQOn1OBnoYca</w:t>
      </w:r>
    </w:p>
    <w:p>
      <w:pPr>
        <w:pStyle w:val="PreformattedText"/>
        <w:bidi w:val="0"/>
        <w:spacing w:before="0" w:after="0"/>
        <w:jc w:val="left"/>
        <w:rPr/>
      </w:pPr>
      <w:r>
        <w:rPr/>
        <w:t>botx+F+v1F/pb8E39+PDqwzTp+I9I5HP4+t/xyPqD7aJ49OE46YMmnDfm4v/AIH/AHmwJ/r7Tvx6aJ</w:t>
      </w:r>
    </w:p>
    <w:p>
      <w:pPr>
        <w:pStyle w:val="PreformattedText"/>
        <w:bidi w:val="0"/>
        <w:spacing w:before="0" w:after="0"/>
        <w:jc w:val="left"/>
        <w:rPr/>
      </w:pPr>
      <w:r>
        <w:rPr/>
        <w:t>HX/9W1WfGEsx0/Tm1r2B/NrWABvYfn8+5II6BqsD5mvTW2NOkqQTySFtwovf1HkEH+ntlgAOHT6yE9</w:t>
      </w:r>
    </w:p>
    <w:p>
      <w:pPr>
        <w:pStyle w:val="PreformattedText"/>
        <w:bidi w:val="0"/>
        <w:spacing w:before="0" w:after="0"/>
        <w:jc w:val="left"/>
        <w:rPr/>
      </w:pPr>
      <w:r>
        <w:rPr/>
        <w:t>TMfRaZAWX+zb6fUnT9Ppb1Ef7Dj2hdR5dLIXqBU9C9gICGS4KsLAW4sv5UX+qknn/X/I9lswIr6dG1</w:t>
      </w:r>
    </w:p>
    <w:p>
      <w:pPr>
        <w:pStyle w:val="PreformattedText"/>
        <w:bidi w:val="0"/>
        <w:spacing w:before="0" w:after="0"/>
        <w:jc w:val="left"/>
        <w:rPr/>
      </w:pPr>
      <w:r>
        <w:rPr/>
        <w:t>u9WOfLo0PWqBauEGwa62H1t9CfpewF/wDbew/eirA9G0DY6Prss3iivbgD/iP6f09oAKHp5+hwx59K</w:t>
      </w:r>
    </w:p>
    <w:p>
      <w:pPr>
        <w:pStyle w:val="PreformattedText"/>
        <w:bidi w:val="0"/>
        <w:spacing w:before="0" w:after="0"/>
        <w:jc w:val="left"/>
        <w:rPr/>
      </w:pPr>
      <w:r>
        <w:rPr/>
        <w:t>Dj8f8V/4n26vSRvt6UCfTn/jX19udNevWT6X/wBhb+lvyT/gfeut9cvoeLW/4p+f9Ye/dez1jf8A3v</w:t>
      </w:r>
    </w:p>
    <w:p>
      <w:pPr>
        <w:pStyle w:val="PreformattedText"/>
        <w:bidi w:val="0"/>
        <w:spacing w:before="0" w:after="0"/>
        <w:jc w:val="left"/>
        <w:rPr/>
      </w:pPr>
      <w:r>
        <w:rPr/>
        <w:t>m/+w/29vdT1YdNVZ+g3ueP+Kf0+vtpunRx6DHcX6DwOQwsP6WNh/Xg+21+IdOHgadARk19dSCQBq/p</w:t>
      </w:r>
    </w:p>
    <w:p>
      <w:pPr>
        <w:pStyle w:val="PreformattedText"/>
        <w:bidi w:val="0"/>
        <w:spacing w:before="0" w:after="0"/>
        <w:jc w:val="left"/>
        <w:rPr/>
      </w:pPr>
      <w:r>
        <w:rPr/>
        <w:t>c/7b+n59ia0B8GM9E9waEn5dIGrgvKbD6f739LC39R7M1wvSAnu66igNjx/j9D/vV/oT7ZcZ6uDXrB</w:t>
      </w:r>
    </w:p>
    <w:p>
      <w:pPr>
        <w:pStyle w:val="PreformattedText"/>
        <w:bidi w:val="0"/>
        <w:spacing w:before="0" w:after="0"/>
        <w:jc w:val="left"/>
        <w:rPr/>
      </w:pPr>
      <w:r>
        <w:rPr/>
        <w:t>UQkA3+lr/T6/S1h9Rc+0kg49KEPD06SFcttYuL8i3Hq/B03+g59p2U5I6UgjB6DnKAgzW5/VZTbgWt</w:t>
      </w:r>
    </w:p>
    <w:p>
      <w:pPr>
        <w:pStyle w:val="PreformattedText"/>
        <w:bidi w:val="0"/>
        <w:spacing w:before="0" w:after="0"/>
        <w:jc w:val="left"/>
        <w:rPr/>
      </w:pPr>
      <w:r>
        <w:rPr/>
        <w:t>/j+R7sASF60cEHpGsh1NYC/IN+QV/P8AiAPyfzb2YxAgjpl2HWWGI3FgGBtz/QCwW5+p+vswAJFekj</w:t>
      </w:r>
    </w:p>
    <w:p>
      <w:pPr>
        <w:pStyle w:val="PreformattedText"/>
        <w:bidi w:val="0"/>
        <w:spacing w:before="0" w:after="0"/>
        <w:jc w:val="left"/>
        <w:rPr/>
      </w:pPr>
      <w:r>
        <w:rPr/>
        <w:t>Nk+vTkKdmWwBP5uLcBjzcfTk/09+APVa9QKmnPqstvyf8AAj6GxHNrfT8e/Fcj06qzimmuemeSmbVb</w:t>
      </w:r>
    </w:p>
    <w:p>
      <w:pPr>
        <w:pStyle w:val="PreformattedText"/>
        <w:bidi w:val="0"/>
        <w:spacing w:before="0" w:after="0"/>
        <w:jc w:val="left"/>
        <w:rPr/>
      </w:pPr>
      <w:r>
        <w:rPr/>
        <w:t>82uCPqC35I/wv/jY+7AY6Zp02VNMQf0m1h9f6fm9ha3++v70MnqxZQKefScyFONL8fW4a/4v9frwTf</w:t>
      </w:r>
    </w:p>
    <w:p>
      <w:pPr>
        <w:pStyle w:val="PreformattedText"/>
        <w:bidi w:val="0"/>
        <w:spacing w:before="0" w:after="0"/>
        <w:jc w:val="left"/>
        <w:rPr/>
      </w:pPr>
      <w:r>
        <w:rPr/>
        <w:t>6D3ehJ6bJqaDoOcrCAXBAtYjlfTYA/UfW3PP8AX2y/xdOxNxUdB3WWEzfoBFubWtwfUPpYW/p+r8e2</w:t>
      </w:r>
    </w:p>
    <w:p>
      <w:pPr>
        <w:pStyle w:val="PreformattedText"/>
        <w:bidi w:val="0"/>
        <w:spacing w:before="0" w:after="0"/>
        <w:jc w:val="left"/>
        <w:rPr/>
      </w:pPr>
      <w:r>
        <w:rPr/>
        <w:t>yDp4dOK9XyeljtI2khX+j8sSLg3JFjx9CfzyfZVdg95PRrA1Qv29WT9Mn/I4DwLKB/gTxyLW5Y/X+v</w:t>
      </w:r>
    </w:p>
    <w:p>
      <w:pPr>
        <w:pStyle w:val="PreformattedText"/>
        <w:bidi w:val="0"/>
        <w:spacing w:before="0" w:after="0"/>
        <w:jc w:val="left"/>
        <w:rPr/>
      </w:pPr>
      <w:r>
        <w:rPr/>
        <w:t>sOMe9h0cJ/ZqejwbbJ8ac3Nl455Fvr/re9r0y/QlU36Rb+nB/r/wAU9ujh0nPHqZ+fwP8Afcf09668</w:t>
      </w:r>
    </w:p>
    <w:p>
      <w:pPr>
        <w:pStyle w:val="PreformattedText"/>
        <w:bidi w:val="0"/>
        <w:spacing w:before="0" w:after="0"/>
        <w:jc w:val="left"/>
        <w:rPr/>
      </w:pPr>
      <w:r>
        <w:rPr/>
        <w:t>P59cgLW/1/8Aevfut9ZP8f6/7b/D+nuuOtfl1Fm4B+n5/wAP+J90bpxR59JPKC6N9f8AY/S3++/2/t</w:t>
      </w:r>
    </w:p>
    <w:p>
      <w:pPr>
        <w:pStyle w:val="PreformattedText"/>
        <w:bidi w:val="0"/>
        <w:spacing w:before="0" w:after="0"/>
        <w:jc w:val="left"/>
        <w:rPr/>
      </w:pPr>
      <w:r>
        <w:rPr/>
        <w:t>huPSlT8+ggz0eqST/W54H9efwDcj2ptDplHVJvhx01RR+lRb6KPp/vH+9ezzUa/PosYZPTrFENFrD/</w:t>
      </w:r>
    </w:p>
    <w:p>
      <w:pPr>
        <w:pStyle w:val="PreformattedText"/>
        <w:bidi w:val="0"/>
        <w:spacing w:before="0" w:after="0"/>
        <w:jc w:val="left"/>
        <w:rPr/>
      </w:pPr>
      <w:r>
        <w:rPr/>
        <w:t>AGA/4j+h921fPqhXhjPXKWL0j6f1F/p9Pzbgce2nPHq6jPSLy8QKm4HF/p9fz9B+ePbBJyPLp4fz6C</w:t>
      </w:r>
    </w:p>
    <w:p>
      <w:pPr>
        <w:pStyle w:val="PreformattedText"/>
        <w:bidi w:val="0"/>
        <w:spacing w:before="0" w:after="0"/>
        <w:jc w:val="left"/>
        <w:rPr/>
      </w:pPr>
      <w:r>
        <w:rPr/>
        <w:t>3KxLqYWH1N+CAf8D/Qe2Sp6eU/PpHVdKGNwB+fpbmx4+n0Nvb0Skmp6sSTnrnS0Nj9L/X8fiw4HAAI</w:t>
      </w:r>
    </w:p>
    <w:p>
      <w:pPr>
        <w:pStyle w:val="PreformattedText"/>
        <w:bidi w:val="0"/>
        <w:spacing w:before="0" w:after="0"/>
        <w:jc w:val="left"/>
        <w:rPr/>
      </w:pPr>
      <w:r>
        <w:rPr/>
        <w:t>PsxjH7Okkj0welBBR3sdA/2AP4t/trH2oEdPPpKXqxx04LQ8fQH8/Sw/wHH0Nz9Pz73Q+nVKjJr1il</w:t>
      </w:r>
    </w:p>
    <w:p>
      <w:pPr>
        <w:pStyle w:val="PreformattedText"/>
        <w:bidi w:val="0"/>
        <w:spacing w:before="0" w:after="0"/>
        <w:jc w:val="left"/>
        <w:rPr/>
      </w:pPr>
      <w:r>
        <w:rPr/>
        <w:t>ogP7Jsf9e5/Fj+Tf8Ap7qVznrWo1x00VFHa9h+b3/qfzbi1h/j70QKUp1YHHHqGICpAsL8n6XFv9gf</w:t>
      </w:r>
    </w:p>
    <w:p>
      <w:pPr>
        <w:pStyle w:val="PreformattedText"/>
        <w:bidi w:val="0"/>
        <w:spacing w:before="0" w:after="0"/>
        <w:jc w:val="left"/>
        <w:rPr/>
      </w:pPr>
      <w:r>
        <w:rPr/>
        <w:t>z+PdQOvA9OEKlQPp+fr9bf654Nvpb+vu1etca9OMdyP0gj8/X/ePwfdx1rpsz+BxW58Fm9s56hgyOE</w:t>
      </w:r>
    </w:p>
    <w:p>
      <w:pPr>
        <w:pStyle w:val="PreformattedText"/>
        <w:bidi w:val="0"/>
        <w:spacing w:before="0" w:after="0"/>
        <w:jc w:val="left"/>
        <w:rPr/>
      </w:pPr>
      <w:r>
        <w:rPr/>
        <w:t>3Fh8ng8tQVILU9ZQZOimoqmCRRyQ0UxII5UgH6j3plV1aNxWNgQR6g4I62jSRyRzROVlVgwI4gg1B+</w:t>
      </w:r>
    </w:p>
    <w:p>
      <w:pPr>
        <w:pStyle w:val="PreformattedText"/>
        <w:bidi w:val="0"/>
        <w:spacing w:before="0" w:after="0"/>
        <w:jc w:val="left"/>
        <w:rPr/>
      </w:pPr>
      <w:r>
        <w:rPr/>
        <w:t>2vWrv2Z1fk+md9bz6mzk0k1RsnJrR4yuJA/jG1qqBa3beadQXIkqcRNGjj+zLEw948cy7a20bncWbZ</w:t>
      </w:r>
    </w:p>
    <w:p>
      <w:pPr>
        <w:pStyle w:val="PreformattedText"/>
        <w:bidi w:val="0"/>
        <w:spacing w:before="0" w:after="0"/>
        <w:jc w:val="left"/>
        <w:rPr/>
      </w:pPr>
      <w:r>
        <w:rPr/>
        <w:t>UZU+qnKn9mD9nWXHJW7Dfdms9wU97CjDzDrhh+3P59BMhMElr2QuxkLKsUTKt2URMSAqRH1EDi5+o9</w:t>
      </w:r>
    </w:p>
    <w:p>
      <w:pPr>
        <w:pStyle w:val="PreformattedText"/>
        <w:bidi w:val="0"/>
        <w:spacing w:before="0" w:after="0"/>
        <w:jc w:val="left"/>
        <w:rPr/>
      </w:pPr>
      <w:r>
        <w:rPr/>
        <w:t>hXWanqQGiVlGPLqRkahpIQxEtWPA2iNFiRqkEKNI1yopSNORd1uORz9at3Uz0wE0BiFz6dFi7hymST</w:t>
      </w:r>
    </w:p>
    <w:p>
      <w:pPr>
        <w:pStyle w:val="PreformattedText"/>
        <w:bidi w:val="0"/>
        <w:spacing w:before="0" w:after="0"/>
        <w:jc w:val="left"/>
        <w:rPr/>
      </w:pPr>
      <w:r>
        <w:rPr/>
        <w:t>bued6GeCnpduVa7foq6N5MRlNxz1EMcGTr5aFqyLzUEUQCJUIVijUyCxN/ZjYBA6KGFS2T5gegr69B</w:t>
      </w:r>
    </w:p>
    <w:p>
      <w:pPr>
        <w:pStyle w:val="PreformattedText"/>
        <w:bidi w:val="0"/>
        <w:spacing w:before="0" w:after="0"/>
        <w:jc w:val="left"/>
        <w:rPr/>
      </w:pPr>
      <w:r>
        <w:rPr/>
        <w:t>7d3cxymSI+GqHSDlS3qaV4fPgM9U7aJqPGbkxbY/+FUNNR1P3NRUn7bL7pyOvG0yUFG/ipsZSQxV1R</w:t>
      </w:r>
    </w:p>
    <w:p>
      <w:pPr>
        <w:pStyle w:val="PreformattedText"/>
        <w:bidi w:val="0"/>
        <w:spacing w:before="0" w:after="0"/>
        <w:jc w:val="left"/>
        <w:rPr/>
      </w:pPr>
      <w:r>
        <w:rPr/>
        <w:t>5KhlM08yu+prMGAsUL4iFWOqo+wdRXLr8F9VKaT+dfToXepcSchuTcD5LKy5Tb+HosJ/EMRlIzHLl8</w:t>
      </w:r>
    </w:p>
    <w:p>
      <w:pPr>
        <w:pStyle w:val="PreformattedText"/>
        <w:bidi w:val="0"/>
        <w:spacing w:before="0" w:after="0"/>
        <w:jc w:val="left"/>
        <w:rPr/>
      </w:pPr>
      <w:r>
        <w:rPr/>
        <w:t>pjkikXF19JpjNTjcW/j1PNf7iqMUbelGvW5akQKpR2JyPL5/n/g61axEzVeUmNQKgjifT5gf4ejtgV</w:t>
      </w:r>
    </w:p>
    <w:p>
      <w:pPr>
        <w:pStyle w:val="PreformattedText"/>
        <w:bidi w:val="0"/>
        <w:spacing w:before="0" w:after="0"/>
        <w:jc w:val="left"/>
        <w:rPr/>
      </w:pPr>
      <w:r>
        <w:rPr/>
        <w:t>S56bz+JBUUVBIlKpFTUGiWCWPwxzuWVU/iDNrFle4ufqvsgYjTj16Eycafip/L/i+lPSzNEgckOZo2</w:t>
      </w:r>
    </w:p>
    <w:p>
      <w:pPr>
        <w:pStyle w:val="PreformattedText"/>
        <w:bidi w:val="0"/>
        <w:spacing w:before="0" w:after="0"/>
        <w:jc w:val="left"/>
        <w:rPr/>
      </w:pPr>
      <w:r>
        <w:rPr/>
        <w:t>gkhB1R1CAFE0uGD/AFQK1tOi1/qPaVhU9K0agBr0/wCy6DMybpz8zPG236iHDU2MjnUPVwVkStLXRt</w:t>
      </w:r>
    </w:p>
    <w:p>
      <w:pPr>
        <w:pStyle w:val="PreformattedText"/>
        <w:bidi w:val="0"/>
        <w:spacing w:before="0" w:after="0"/>
        <w:jc w:val="left"/>
        <w:rPr/>
      </w:pPr>
      <w:r>
        <w:rPr/>
        <w:t>FJ40DO7Dxvybj6fn2nkFB8+jCFhRQOPn0LVJQpJUyOS3gnqI6hwqLoM1Ix1Ql2/wA3XVCAXa40unoH</w:t>
      </w:r>
    </w:p>
    <w:p>
      <w:pPr>
        <w:pStyle w:val="PreformattedText"/>
        <w:bidi w:val="0"/>
        <w:spacing w:before="0" w:after="0"/>
        <w:jc w:val="left"/>
        <w:rPr/>
      </w:pPr>
      <w:r>
        <w:rPr/>
        <w:t>JuncYz0qQ1bjjpcV1HQ12uiqaWKeiUNT/bCCOWOdpWDXWNF8MVekQ1vdgAQL+o29ssoYUbK9K43ZGD</w:t>
      </w:r>
    </w:p>
    <w:p>
      <w:pPr>
        <w:pStyle w:val="PreformattedText"/>
        <w:bidi w:val="0"/>
        <w:spacing w:before="0" w:after="0"/>
        <w:jc w:val="left"/>
        <w:rPr/>
      </w:pPr>
      <w:r>
        <w:rPr/>
        <w:t>I1G9elJj0jJRElSKrk+3go6SOqacolCheKRYkWIGcUVyy8AEaTqIv72FHr0oRsVPHp+x9R9iwpJJaW</w:t>
      </w:r>
    </w:p>
    <w:p>
      <w:pPr>
        <w:pStyle w:val="PreformattedText"/>
        <w:bidi w:val="0"/>
        <w:spacing w:before="0" w:after="0"/>
        <w:jc w:val="left"/>
        <w:rPr/>
      </w:pPr>
      <w:r>
        <w:rPr/>
        <w:t>KnmjaVy1TonmDySRtUeiNFIeoTUoupDlr3PB1VQMnpZCWrgVHSy23UitnnSn1wEN5IoqqLVKIo4jr8</w:t>
      </w:r>
    </w:p>
    <w:p>
      <w:pPr>
        <w:pStyle w:val="PreformattedText"/>
        <w:bidi w:val="0"/>
        <w:spacing w:before="0" w:after="0"/>
        <w:jc w:val="left"/>
        <w:rPr/>
      </w:pPr>
      <w:r>
        <w:rPr/>
        <w:t>yu5jd6iT1CxvYlj9TZrWrBgOHRko0AZz0J9JIslLDMnmiqYotS0wUqks0swkqJCyyLHPA0BK8/2zcg</w:t>
      </w:r>
    </w:p>
    <w:p>
      <w:pPr>
        <w:pStyle w:val="PreformattedText"/>
        <w:bidi w:val="0"/>
        <w:spacing w:before="0" w:after="0"/>
        <w:jc w:val="left"/>
        <w:rPr/>
      </w:pPr>
      <w:r>
        <w:rPr/>
        <w:t>r7aNQcdOa6/Z1k3ZuDI4fGZWoxlPLJkDDK60rRIya4IxLT1dBHpKU1OhspZ7KFQsoF/eppWRGKju6e</w:t>
      </w:r>
    </w:p>
    <w:p>
      <w:pPr>
        <w:pStyle w:val="PreformattedText"/>
        <w:bidi w:val="0"/>
        <w:spacing w:before="0" w:after="0"/>
        <w:jc w:val="left"/>
        <w:rPr/>
      </w:pPr>
      <w:r>
        <w:rPr/>
        <w:t>toxLIgZ6IPPpCfHDfO98xRbkh3xii0Cy/c441GrFIrw1UlYJErmKziFoX/AGv1DWvJAPtuOSFYsHVX</w:t>
      </w:r>
    </w:p>
    <w:p>
      <w:pPr>
        <w:pStyle w:val="PreformattedText"/>
        <w:bidi w:val="0"/>
        <w:spacing w:before="0" w:after="0"/>
        <w:jc w:val="left"/>
        <w:rPr/>
      </w:pPr>
      <w:r>
        <w:rPr/>
        <w:t>Ppnp68jZmRlehBp64+zo2r/5RHWJDNMGmam+wylJO01QhkCSyvNEp8rUcLRFTKuuRyDqI1AHTrrVtJ</w:t>
      </w:r>
    </w:p>
    <w:p>
      <w:pPr>
        <w:pStyle w:val="PreformattedText"/>
        <w:bidi w:val="0"/>
        <w:spacing w:before="0" w:after="0"/>
        <w:jc w:val="left"/>
        <w:rPr/>
      </w:pPr>
      <w:r>
        <w:rPr/>
        <w:t>+w9NoShjLAEZqCMf8AF9NWflmp1qaGhxs0UtOtBjQ1PWwNXUxqCa2HJ0URUyvT1zSG7ysHL3KLpB9s</w:t>
      </w:r>
    </w:p>
    <w:p>
      <w:pPr>
        <w:pStyle w:val="PreformattedText"/>
        <w:bidi w:val="0"/>
        <w:spacing w:before="0" w:after="0"/>
        <w:jc w:val="left"/>
        <w:rPr/>
      </w:pPr>
      <w:r>
        <w:rPr/>
        <w:t>ToVqFTyA/wAtel1noch3mFCSeGD5UPzHy6aa7O0hGQqqSTcVBWeKKkylPJS0FJRUzs6yvXDG10gpK2</w:t>
      </w:r>
    </w:p>
    <w:p>
      <w:pPr>
        <w:pStyle w:val="PreformattedText"/>
        <w:bidi w:val="0"/>
        <w:spacing w:before="0" w:after="0"/>
        <w:jc w:val="left"/>
        <w:rPr/>
      </w:pPr>
      <w:r>
        <w:rPr/>
        <w:t>vjdjaeEF0jFxpPPt1QhqylhjP/ABXVxFKCqssbLUlaEkn8/IfI9Fw3JuOrzFRNMcsKmkmWQx52mXK1</w:t>
      </w:r>
    </w:p>
    <w:p>
      <w:pPr>
        <w:pStyle w:val="PreformattedText"/>
        <w:bidi w:val="0"/>
        <w:spacing w:before="0" w:after="0"/>
        <w:jc w:val="left"/>
        <w:rPr/>
      </w:pPr>
      <w:r>
        <w:rPr/>
        <w:t>+HraZXVWgeGoaJErahAxdoneN2BAYWPtKy1ckmvz6XqFCiiCv5dFx3OxyQ8LKtNDBIgWjElWZqeZ7R</w:t>
      </w:r>
    </w:p>
    <w:p>
      <w:pPr>
        <w:pStyle w:val="PreformattedText"/>
        <w:bidi w:val="0"/>
        <w:spacing w:before="0" w:after="0"/>
        <w:jc w:val="left"/>
        <w:rPr/>
      </w:pPr>
      <w:r>
        <w:rPr/>
        <w:t>+eCrrOKI1KFQ6qrAAaRxx7eiIrU9JpicgdAjmp6akWrkWpWpTHw/cw+OOdnoXWneOSseNjGkkMkKsi</w:t>
      </w:r>
    </w:p>
    <w:p>
      <w:pPr>
        <w:pStyle w:val="PreformattedText"/>
        <w:bidi w:val="0"/>
        <w:spacing w:before="0" w:after="0"/>
        <w:jc w:val="left"/>
        <w:rPr/>
      </w:pPr>
      <w:r>
        <w:rPr/>
        <w:t>aUIQEDnUfYktgCgFOgpfOQzH/UOmzqukJw0E7R/5TlI3qJiQiSDW/kCkXJvcmRQLafxxx7bun1TaB8</w:t>
      </w:r>
    </w:p>
    <w:p>
      <w:pPr>
        <w:pStyle w:val="PreformattedText"/>
        <w:bidi w:val="0"/>
        <w:spacing w:before="0" w:after="0"/>
        <w:jc w:val="left"/>
        <w:rPr/>
      </w:pPr>
      <w:r>
        <w:rPr/>
        <w:t>I61ZIRCGPFujArAk1PDHCWZZ0amgjdyj08EbEzPDDGQsrxq17Mbsfpa1vbYNOlFP59BrVUM8mXyLT2</w:t>
      </w:r>
    </w:p>
    <w:p>
      <w:pPr>
        <w:pStyle w:val="PreformattedText"/>
        <w:bidi w:val="0"/>
        <w:spacing w:before="0" w:after="0"/>
        <w:jc w:val="left"/>
        <w:rPr/>
      </w:pPr>
      <w:r>
        <w:rPr/>
        <w:t>QCp8FIyuZGmjUKyzvGoMkULMojKglgWvyB7b15Ip0xIQAacemvccYxr0kkUxSGKN4KhENmZApT9oq3</w:t>
      </w:r>
    </w:p>
    <w:p>
      <w:pPr>
        <w:pStyle w:val="PreformattedText"/>
        <w:bidi w:val="0"/>
        <w:spacing w:before="0" w:after="0"/>
        <w:jc w:val="left"/>
        <w:rPr/>
      </w:pPr>
      <w:r>
        <w:rPr/>
        <w:t>7McjL6bW/JP5Ht6PuLAjPRa8mk5PTJS5+c071NFVCKpi8Oh3ayywxsGhklWBgrRqwJK2ubgn8e7PED</w:t>
      </w:r>
    </w:p>
    <w:p>
      <w:pPr>
        <w:pStyle w:val="PreformattedText"/>
        <w:bidi w:val="0"/>
        <w:spacing w:before="0" w:after="0"/>
        <w:jc w:val="left"/>
        <w:rPr/>
      </w:pPr>
      <w:r>
        <w:rPr/>
        <w:t>hhjpyO4pQhu4dDPsLsqWjq6eD7qOKSSVKSmk8TSRpLUOJfPdwws7g6yQIuRcgj2WXUehRpHDPQisLt</w:t>
      </w:r>
    </w:p>
    <w:p>
      <w:pPr>
        <w:pStyle w:val="PreformattedText"/>
        <w:bidi w:val="0"/>
        <w:spacing w:before="0" w:after="0"/>
        <w:jc w:val="left"/>
        <w:rPr/>
      </w:pPr>
      <w:r>
        <w:rPr/>
        <w:t>ZGCuwyaD/P/qx0e/r3usSpSIkngnZ5aSQkNBUzO5+1M8MiEItQs41ILEsCCOD7I2umilOhCXPp0bS2</w:t>
      </w:r>
    </w:p>
    <w:p>
      <w:pPr>
        <w:pStyle w:val="PreformattedText"/>
        <w:bidi w:val="0"/>
        <w:spacing w:before="0" w:after="0"/>
        <w:jc w:val="left"/>
        <w:rPr/>
      </w:pPr>
      <w:r>
        <w:rPr/>
        <w:t>wnYl2GkeXR0to9pzNFShJZUikhKzVM0ki1genAQWgWwMsrL+4i+lv9j7fG4MpoxINOkZ25W7iK/Ly6</w:t>
      </w:r>
    </w:p>
    <w:p>
      <w:pPr>
        <w:pStyle w:val="PreformattedText"/>
        <w:bidi w:val="0"/>
        <w:spacing w:before="0" w:after="0"/>
        <w:jc w:val="left"/>
        <w:rPr/>
      </w:pPr>
      <w:r>
        <w:rPr/>
        <w:t>F7G9lVFDA0lLX1hio5RNFHA9o5pKg65YqanOl6lKeRiyRtdY2I9vx7lPEhEUh01rx6bk2yCYnxoVLk</w:t>
      </w:r>
    </w:p>
    <w:p>
      <w:pPr>
        <w:pStyle w:val="PreformattedText"/>
        <w:bidi w:val="0"/>
        <w:spacing w:before="0" w:after="0"/>
        <w:jc w:val="left"/>
        <w:rPr/>
      </w:pPr>
      <w:r>
        <w:rPr/>
        <w:t>UqR/hPl/m6UQ38tZVx1DSO0zLM5edI45YgEVD5fIJD5EiLIxuG5IsV97N7K7iR2Jb18+kgskjUxhQF</w:t>
      </w:r>
    </w:p>
    <w:p>
      <w:pPr>
        <w:pStyle w:val="PreformattedText"/>
        <w:bidi w:val="0"/>
        <w:spacing w:before="0" w:after="0"/>
        <w:jc w:val="left"/>
        <w:rPr/>
      </w:pPr>
      <w:r>
        <w:rPr/>
        <w:t>Hp0qcRu+CeFWSoZ5p2AAOjWVkLKSVQ2EauwYar2HPP4p9WxOmuTw6ae0oT2do6FfByTZCnFSAf2mk8</w:t>
      </w:r>
    </w:p>
    <w:p>
      <w:pPr>
        <w:pStyle w:val="PreformattedText"/>
        <w:bidi w:val="0"/>
        <w:spacing w:before="0" w:after="0"/>
        <w:jc w:val="left"/>
        <w:rPr/>
      </w:pPr>
      <w:r>
        <w:rPr/>
        <w:t>YXSoaBEVXcNy1nZ7WAubfX2Y2+uRQ3p/g6RTlImCeo/n0XP5J9fQ5nC025qKBhXUhTGVsPg8v3dI5D</w:t>
      </w:r>
    </w:p>
    <w:p>
      <w:pPr>
        <w:pStyle w:val="PreformattedText"/>
        <w:bidi w:val="0"/>
        <w:spacing w:before="0" w:after="0"/>
        <w:jc w:val="left"/>
        <w:rPr/>
      </w:pPr>
      <w:r>
        <w:rPr/>
        <w:t>wTmCICqlqMXVRroMTeTRfhrWKS9tBKj4+Iefr5H8uhNy3uklvMIWYaK1rWlPlXhQ/PohsNdl6CqlRa</w:t>
      </w:r>
    </w:p>
    <w:p>
      <w:pPr>
        <w:pStyle w:val="PreformattedText"/>
        <w:bidi w:val="0"/>
        <w:spacing w:before="0" w:after="0"/>
        <w:jc w:val="left"/>
        <w:rPr/>
      </w:pPr>
      <w:r>
        <w:rPr/>
        <w:t>yaNonWPRLVxpGsDR2MCRqSKfwFjIrpriLjm19ICjK0LlDxHUjkxTxgkVB9Ohs2rvKORo8XR18881JR</w:t>
      </w:r>
    </w:p>
    <w:p>
      <w:pPr>
        <w:pStyle w:val="PreformattedText"/>
        <w:bidi w:val="0"/>
        <w:spacing w:before="0" w:after="0"/>
        <w:jc w:val="left"/>
        <w:rPr/>
      </w:pPr>
      <w:r>
        <w:rPr/>
        <w:t>UklRlK6as+yqaeUsxq6qeihioZcqPAykRgoP1SAKwPtfEdK1R8HoOXEbBqyx+fCgqPsr5Ho1Wydx5G</w:t>
      </w:r>
    </w:p>
    <w:p>
      <w:pPr>
        <w:pStyle w:val="PreformattedText"/>
        <w:bidi w:val="0"/>
        <w:spacing w:before="0" w:after="0"/>
        <w:jc w:val="left"/>
        <w:rPr/>
      </w:pPr>
      <w:r>
        <w:rPr/>
        <w:t>igiqclUGrpacUVJBBWwwpjklWaetpKyfN0kz1NCKynLQKzIYC6C/qZh7PbO6mjjDSkMBQZ4eoNfL/B</w:t>
      </w:r>
    </w:p>
    <w:p>
      <w:pPr>
        <w:pStyle w:val="PreformattedText"/>
        <w:bidi w:val="0"/>
        <w:spacing w:before="0" w:after="0"/>
        <w:jc w:val="left"/>
        <w:rPr/>
      </w:pPr>
      <w:r>
        <w:rPr/>
        <w:t>0Ed1soJ5WjgUo7VNRx4UI0nDUOacejB4LJ0DCCmojUOscPnWLHVEVZQ6GZZayGqo5GWnvRvPqLqWkp</w:t>
      </w:r>
    </w:p>
    <w:p>
      <w:pPr>
        <w:pStyle w:val="PreformattedText"/>
        <w:bidi w:val="0"/>
        <w:spacing w:before="0" w:after="0"/>
        <w:jc w:val="left"/>
        <w:rPr/>
      </w:pPr>
      <w:r>
        <w:rPr/>
        <w:t>wySL6Tb2IoJo2KKitwrQEEZyaj5evlx6BV5byprklKCppVgQ2MAg8c04cDkHpa4utq1rqaQGqhWQvN</w:t>
      </w:r>
    </w:p>
    <w:p>
      <w:pPr>
        <w:pStyle w:val="PreformattedText"/>
        <w:bidi w:val="0"/>
        <w:spacing w:before="0" w:after="0"/>
        <w:jc w:val="left"/>
        <w:rPr/>
      </w:pPr>
      <w:r>
        <w:rPr/>
        <w:t>PFO8FFJKsEC0yxOKeOVcjKSo0SiRCI2DC6X9r4Hl8ZWyAckGg4CnlxPz9Pl0VXMcXgOuCRgEVYZNa5</w:t>
      </w:r>
    </w:p>
    <w:p>
      <w:pPr>
        <w:pStyle w:val="PreformattedText"/>
        <w:bidi w:val="0"/>
        <w:spacing w:before="0" w:after="0"/>
        <w:jc w:val="left"/>
        <w:rPr/>
      </w:pPr>
      <w:r>
        <w:rPr/>
        <w:t>ppHqKHPz6WePqVkrTpiVKiL7eT/gWHMlQPNA0FZFShbKCzIdQCSswYkcH2ZwqGlLgUYUPHic4NP9R6</w:t>
      </w:r>
    </w:p>
    <w:p>
      <w:pPr>
        <w:pStyle w:val="PreformattedText"/>
        <w:bidi w:val="0"/>
        <w:spacing w:before="0" w:after="0"/>
        <w:jc w:val="left"/>
        <w:rPr/>
      </w:pPr>
      <w:r>
        <w:rPr/>
        <w:t>KZRSEDVVGqOHlg1Un/AIsdP5MNYPXF+1G71EZlSOWOSa3/AAJnWWNXbwzIRccFAA1zY+1Dqkwo6doN</w:t>
      </w:r>
    </w:p>
    <w:p>
      <w:pPr>
        <w:pStyle w:val="PreformattedText"/>
        <w:bidi w:val="0"/>
        <w:spacing w:before="0" w:after="0"/>
        <w:jc w:val="left"/>
        <w:rPr/>
      </w:pPr>
      <w:r>
        <w:rPr/>
        <w:t>RWhz659P8HSRWeE1RzqIoaEg09BT1H88jqNWzJGVSSQuonjAKM0req8btFoTVHBI5I/5tpfj21MQAA</w:t>
      </w:r>
    </w:p>
    <w:p>
      <w:pPr>
        <w:pStyle w:val="PreformattedText"/>
        <w:bidi w:val="0"/>
        <w:spacing w:before="0" w:after="0"/>
        <w:jc w:val="left"/>
        <w:rPr/>
      </w:pPr>
      <w:r>
        <w:rPr/>
        <w:t>xJFR/q+w/y6vChbuVaGh+X+o/4embIVTlQfJHTqxCygIP84NSLHKYluVVNKBT9DY+0U74rWg6U28QB</w:t>
      </w:r>
    </w:p>
    <w:p>
      <w:pPr>
        <w:pStyle w:val="PreformattedText"/>
        <w:bidi w:val="0"/>
        <w:spacing w:before="0" w:after="0"/>
        <w:jc w:val="left"/>
        <w:rPr/>
      </w:pPr>
      <w:r>
        <w:rPr/>
        <w:t>ypYjh9nqP8PSMNBS46kqxTQLT0t6gS00UPinkqaioknlqn8X9s1D+SQkG9yTe9/ZUsaW6SCNNMeagc</w:t>
      </w:r>
    </w:p>
    <w:p>
      <w:pPr>
        <w:pStyle w:val="PreformattedText"/>
        <w:bidi w:val="0"/>
        <w:spacing w:before="0" w:after="0"/>
        <w:jc w:val="left"/>
        <w:rPr/>
      </w:pPr>
      <w:r>
        <w:rPr/>
        <w:t>SSak/tyejUzyXEkfiMWlxQk1AAFAM/LA6ZJZZJYYSNY8iRsI3ctoZTpLKy2UrMbvcm1zxa3tOXLKvH</w:t>
      </w:r>
    </w:p>
    <w:p>
      <w:pPr>
        <w:pStyle w:val="PreformattedText"/>
        <w:bidi w:val="0"/>
        <w:spacing w:before="0" w:after="0"/>
        <w:jc w:val="left"/>
        <w:rPr/>
      </w:pPr>
      <w:r>
        <w:rPr/>
        <w:t>PTjKFZuGP9X8ukTuCaGnp5riIPSUdUzSWYtDqp3Qqun1CxsgBBDnn6e0E5UCukVWufTpTCGJFCaMRj</w:t>
      </w:r>
    </w:p>
    <w:p>
      <w:pPr>
        <w:pStyle w:val="PreformattedText"/>
        <w:bidi w:val="0"/>
        <w:spacing w:before="0" w:after="0"/>
        <w:jc w:val="left"/>
        <w:rPr/>
      </w:pPr>
      <w:r>
        <w:rPr/>
        <w:t>1z0UDN01PTQ5mmeORYMfhpY4pA0oJqa+OWSRpXj1PTUhqZfDJLYiIOCRpB9lUSEVUfDTB+3o0upC1G</w:t>
      </w:r>
    </w:p>
    <w:p>
      <w:pPr>
        <w:pStyle w:val="PreformattedText"/>
        <w:bidi w:val="0"/>
        <w:spacing w:before="0" w:after="0"/>
        <w:jc w:val="left"/>
        <w:rPr/>
      </w:pPr>
      <w:r>
        <w:rPr/>
        <w:t>JyzZp8uqoPjMj9gd1bQztDFkpsk+5txVO+XrsbSnO0vVtTm6XY/We6sNuNXWamrtp4PYtfR4/wAaRi</w:t>
      </w:r>
    </w:p>
    <w:p>
      <w:pPr>
        <w:pStyle w:val="PreformattedText"/>
        <w:bidi w:val="0"/>
        <w:spacing w:before="0" w:after="0"/>
        <w:jc w:val="left"/>
        <w:rPr/>
      </w:pPr>
      <w:r>
        <w:rPr/>
        <w:t>QANOkqS+WU83ZGt7Pb5PxPoUkcY6fI/wAWDXy4dN8ruk+4blGFXTCruAwOmbUKcR5IAQVxWobrYay2</w:t>
      </w:r>
    </w:p>
    <w:p>
      <w:pPr>
        <w:pStyle w:val="PreformattedText"/>
        <w:bidi w:val="0"/>
        <w:spacing w:before="0" w:after="0"/>
        <w:jc w:val="left"/>
        <w:rPr/>
      </w:pPr>
      <w:r>
        <w:rPr/>
        <w:t>RqctVVGKlNN95XVGPxEf2kZhpcnhhWS5SpztDGxeaGlldPHKhLLDU+RCbaCRlyXtv1/Mu26kBSMl2p</w:t>
      </w:r>
    </w:p>
    <w:p>
      <w:pPr>
        <w:pStyle w:val="PreformattedText"/>
        <w:bidi w:val="0"/>
        <w:spacing w:before="0" w:after="0"/>
        <w:jc w:val="left"/>
        <w:rPr/>
      </w:pPr>
      <w:r>
        <w:rPr/>
        <w:t>w0pkftan8+gTz/ALl+7eU92lSSjygIoJBOqQ6TTzwtc+lD0paiiFzpXjmw+thbgD6ABRa/vI+pJqes</w:t>
      </w:r>
    </w:p>
    <w:p>
      <w:pPr>
        <w:pStyle w:val="PreformattedText"/>
        <w:bidi w:val="0"/>
        <w:spacing w:before="0" w:after="0"/>
        <w:jc w:val="left"/>
        <w:rPr/>
      </w:pPr>
      <w:r>
        <w:rPr/>
        <w:t>UlJVQD0x1VL6Db6m44A5N+CP62/p7cWg61nNekzNFZ78C/F/6/1u3P0tfj3tutg46xliovccC3Njbm</w:t>
      </w:r>
    </w:p>
    <w:p>
      <w:pPr>
        <w:pStyle w:val="PreformattedText"/>
        <w:bidi w:val="0"/>
        <w:spacing w:before="0" w:after="0"/>
        <w:jc w:val="left"/>
        <w:rPr/>
      </w:pPr>
      <w:r>
        <w:rPr/>
        <w:t>5IA54tf+t/bR4Hp1fTrpJCWAuTyDqP9f6lQATe/tK4HSlOI6dUlc2AP05PJ/AH1/Fufxe449sEevTh</w:t>
      </w:r>
    </w:p>
    <w:p>
      <w:pPr>
        <w:pStyle w:val="PreformattedText"/>
        <w:bidi w:val="0"/>
        <w:spacing w:before="0" w:after="0"/>
        <w:jc w:val="left"/>
        <w:rPr/>
      </w:pPr>
      <w:r>
        <w:rPr/>
        <w:t>b06mQM7Ne5JvySTYn8/8ge9r1RjXpRU6vcC5HFhzYhfyRyLW+n9fbwAoOm8dO6K5sLAkkH/bfW39Pd</w:t>
      </w:r>
    </w:p>
    <w:p>
      <w:pPr>
        <w:pStyle w:val="PreformattedText"/>
        <w:bidi w:val="0"/>
        <w:spacing w:before="0" w:after="0"/>
        <w:jc w:val="left"/>
        <w:rPr/>
      </w:pPr>
      <w:r>
        <w:rPr/>
        <w:t>hw6oePXpASthYXBB+pFvz+D9D+fd149VPDplqNXqB5t/T/AFjzc/ke9SVHVlrTpgmJ5FwD/Uj6kCwY</w:t>
      </w:r>
    </w:p>
    <w:p>
      <w:pPr>
        <w:pStyle w:val="PreformattedText"/>
        <w:bidi w:val="0"/>
        <w:spacing w:before="0" w:after="0"/>
        <w:jc w:val="left"/>
        <w:rPr/>
      </w:pPr>
      <w:r>
        <w:rPr/>
        <w:t>/i9j/sfaZ+HT6Hh1DBsy2It9foDx/Ui/1P19tV6UA8OniB7W9Q/H9OL8jg/g/j3ZDTrzjFPLp7hl45</w:t>
      </w:r>
    </w:p>
    <w:p>
      <w:pPr>
        <w:pStyle w:val="PreformattedText"/>
        <w:bidi w:val="0"/>
        <w:spacing w:before="0" w:after="0"/>
        <w:jc w:val="left"/>
        <w:rPr/>
      </w:pPr>
      <w:r>
        <w:rPr/>
        <w:t>I4AsBz/Tk3Pqv/AE/Pt6vScinTpG5uvP4AP5+v+B+pPtwdVpQdZnNwT/th9Obcm5+nvdOtHppqidNv</w:t>
      </w:r>
    </w:p>
    <w:p>
      <w:pPr>
        <w:pStyle w:val="PreformattedText"/>
        <w:bidi w:val="0"/>
        <w:spacing w:before="0" w:after="0"/>
        <w:jc w:val="left"/>
        <w:rPr/>
      </w:pPr>
      <w:r>
        <w:rPr/>
        <w:t>9iSP9iLW4v79jrYPp0kaxuXsQRb+n0b+i8c2tf2nkx08nl0wTNzbj6D9I/VbgWLXFzfj2UzNn5dGCZ</w:t>
      </w:r>
    </w:p>
    <w:p>
      <w:pPr>
        <w:pStyle w:val="PreformattedText"/>
        <w:bidi w:val="0"/>
        <w:spacing w:before="0" w:after="0"/>
        <w:jc w:val="left"/>
        <w:rPr/>
      </w:pPr>
      <w:r>
        <w:rPr/>
        <w:t>A9Ooi/U35Jsbf1sbfT63Y/4eyiUZPRhGcfn0sdugGrhDH6uo4vweL88Hk2/wAPZe39ovSiQ/pN0bPa</w:t>
      </w:r>
    </w:p>
    <w:p>
      <w:pPr>
        <w:pStyle w:val="PreformattedText"/>
        <w:bidi w:val="0"/>
        <w:spacing w:before="0" w:after="0"/>
        <w:jc w:val="left"/>
        <w:rPr/>
      </w:pPr>
      <w:r>
        <w:rPr/>
        <w:t>f6IwByLf4j+pBHF7kexTbcPl0ErjJ6GrGMQB9Be3++/r7VvwHSRSanpT6v2yOPpf/W/2HtMw49PA0p</w:t>
      </w:r>
    </w:p>
    <w:p>
      <w:pPr>
        <w:pStyle w:val="PreformattedText"/>
        <w:bidi w:val="0"/>
        <w:spacing w:before="0" w:after="0"/>
        <w:jc w:val="left"/>
        <w:rPr/>
      </w:pPr>
      <w:r>
        <w:rPr/>
        <w:t>0jcxJa/wBD9b8fn6i/9SfaOYYPr0rjNaenSVZ/3CeLH63+l/8ADn6D2WUz0YjgOn/GG5HP+t/h+foD</w:t>
      </w:r>
    </w:p>
    <w:p>
      <w:pPr>
        <w:pStyle w:val="PreformattedText"/>
        <w:bidi w:val="0"/>
        <w:spacing w:before="0" w:after="0"/>
        <w:jc w:val="left"/>
        <w:rPr/>
      </w:pPr>
      <w:r>
        <w:rPr/>
        <w:t>9Pa2PCqOk7ZZullB+j6f8a/3r6e3D03+fXntyfp9ef8Aiv8Are9Hrfp1Ef6Hn/iv+w/I90P2dWB6ZK</w:t>
      </w:r>
    </w:p>
    <w:p>
      <w:pPr>
        <w:pStyle w:val="PreformattedText"/>
        <w:bidi w:val="0"/>
        <w:spacing w:before="0" w:after="0"/>
        <w:jc w:val="left"/>
        <w:rPr/>
      </w:pPr>
      <w:r>
        <w:rPr/>
        <w:t>79B/HJ/rcf4c+/Dzz1boMM21r/ANAT9Px9f94PtO+X6Ur8HQaZOdkZdJH1B/qeP1FSTybe1SAEdIpM</w:t>
      </w:r>
    </w:p>
    <w:p>
      <w:pPr>
        <w:pStyle w:val="PreformattedText"/>
        <w:bidi w:val="0"/>
        <w:spacing w:before="0" w:after="0"/>
        <w:jc w:val="left"/>
        <w:rPr/>
      </w:pPr>
      <w:r>
        <w:rPr/>
        <w:t>dPO2ah5JT9fTYW4/P5H+w9qozRei6X4j0MlE10W/PA/2IA4I/wAOfdDknrwIp1PcMEPqAJ54/r9Lm/</w:t>
      </w:r>
    </w:p>
    <w:p>
      <w:pPr>
        <w:pStyle w:val="PreformattedText"/>
        <w:bidi w:val="0"/>
        <w:spacing w:before="0" w:after="0"/>
        <w:jc w:val="left"/>
        <w:rPr/>
      </w:pPr>
      <w:r>
        <w:rPr/>
        <w:t>8Ah7r1ccek3XSPypv9Twb3PHHP5Fvbq9VbpG5GYhHAsf8Ait7Wv/sfalRWlemSeg8rnYs2o3HP4IH0</w:t>
      </w:r>
    </w:p>
    <w:p>
      <w:pPr>
        <w:pStyle w:val="PreformattedText"/>
        <w:bidi w:val="0"/>
        <w:spacing w:before="0" w:after="0"/>
        <w:jc w:val="left"/>
        <w:rPr/>
      </w:pPr>
      <w:r>
        <w:rPr/>
        <w:t>+hv/AK3+8e1aqPMdJ2PSTkUFzqt9QRcf14BJv/X6e1S8Ok7DPWNCoY/Tm9v9Ym1+b8cf7Ee3V9OmyO</w:t>
      </w:r>
    </w:p>
    <w:p>
      <w:pPr>
        <w:pStyle w:val="PreformattedText"/>
        <w:bidi w:val="0"/>
        <w:spacing w:before="0" w:after="0"/>
        <w:jc w:val="left"/>
        <w:rPr/>
      </w:pPr>
      <w:r>
        <w:rPr/>
        <w:t>J6dICpABI+oI+g5HBIv9Cf94978x1qgI6mOo0GygC1hxzfi/8AsP8Aifbg8h1XhSnTFMl5BcfQjkgf</w:t>
      </w:r>
    </w:p>
    <w:p>
      <w:pPr>
        <w:pStyle w:val="PreformattedText"/>
        <w:bidi w:val="0"/>
        <w:spacing w:before="0" w:after="0"/>
        <w:jc w:val="left"/>
        <w:rPr/>
      </w:pPr>
      <w:r>
        <w:rPr/>
        <w:t>jixv+r/iPz7bmBK0HTkfE9KjDR6Q5HALLwAePxf+h59lTfFXzp0sX4R0IkIsFA/1Ivb+gH+ufx7svl</w:t>
      </w:r>
    </w:p>
    <w:p>
      <w:pPr>
        <w:pStyle w:val="PreformattedText"/>
        <w:bidi w:val="0"/>
        <w:spacing w:before="0" w:after="0"/>
        <w:jc w:val="left"/>
        <w:rPr/>
      </w:pPr>
      <w:r>
        <w:rPr/>
        <w:t>051gqX1Ifp+ri1/wAfm30/437Ux4PTT549Bxudidag2vGb/m4AIsT9Pa6LNekcpGOgCr2Pnb8nXqFj</w:t>
      </w:r>
    </w:p>
    <w:p>
      <w:pPr>
        <w:pStyle w:val="PreformattedText"/>
        <w:bidi w:val="0"/>
        <w:spacing w:before="0" w:after="0"/>
        <w:jc w:val="left"/>
        <w:rPr/>
      </w:pPr>
      <w:r>
        <w:rPr/>
        <w:t>wQp4Vr82I9mf4RX06Lyc1PHpV7dPKi9rgEfi4twCCSbXHH49pT8Xy6ejNadDNjD+2lxzxe31HH+P0P</w:t>
      </w:r>
    </w:p>
    <w:p>
      <w:pPr>
        <w:pStyle w:val="PreformattedText"/>
        <w:bidi w:val="0"/>
        <w:spacing w:before="0" w:after="0"/>
        <w:jc w:val="left"/>
        <w:rPr/>
      </w:pPr>
      <w:r>
        <w:rPr/>
        <w:t>8AvfvZ/l1cHgen3iwv/r2ANz/jxc249tHq1T00ZEelha3B/wBv/T/Xt7Tv59UY4J6//9a5qoxl+Cos</w:t>
      </w:r>
    </w:p>
    <w:p>
      <w:pPr>
        <w:pStyle w:val="PreformattedText"/>
        <w:bidi w:val="0"/>
        <w:spacing w:before="0" w:after="0"/>
        <w:jc w:val="left"/>
        <w:rPr/>
      </w:pPr>
      <w:r>
        <w:rPr/>
        <w:t>Ofp9ADxoYAci/HuSitKsOgQrCvHpmkxpuyhSbfUccL+LDgEEgf4/X2y9CBXp9TSvmOudNjwJUJ1XOm</w:t>
      </w:r>
    </w:p>
    <w:p>
      <w:pPr>
        <w:pStyle w:val="PreformattedText"/>
        <w:bidi w:val="0"/>
        <w:spacing w:before="0" w:after="0"/>
        <w:jc w:val="left"/>
        <w:rPr/>
      </w:pPr>
      <w:r>
        <w:rPr/>
        <w:t>4+hFz6iRawBt/j9be05UEHt6URsK16ETEU+hkPHpIIsbjULgfkc/7Hj2WTJxA4dGlu5qK9GJ66Fq6I</w:t>
      </w:r>
    </w:p>
    <w:p>
      <w:pPr>
        <w:pStyle w:val="PreformattedText"/>
        <w:bidi w:val="0"/>
        <w:spacing w:before="0" w:after="0"/>
        <w:jc w:val="left"/>
        <w:rPr/>
      </w:pPr>
      <w:r>
        <w:rPr/>
        <w:t>8galNv6fS/1H4P1/r7IL1ADQcOjqJ+0UPR7tl/5uO5+tri5+luB/reyunSmpINT0OOOPpXn8A/n/AH</w:t>
      </w:r>
    </w:p>
    <w:p>
      <w:pPr>
        <w:pStyle w:val="PreformattedText"/>
        <w:bidi w:val="0"/>
        <w:spacing w:before="0" w:after="0"/>
        <w:jc w:val="left"/>
        <w:rPr/>
      </w:pPr>
      <w:r>
        <w:rPr/>
        <w:t>r3demW6UMf0/3n/W5/H45936apnrJfn/fXP+2P496699nXYte/5uf8P9a3v3WzjrhJ+f8Aifz/AMUt</w:t>
      </w:r>
    </w:p>
    <w:p>
      <w:pPr>
        <w:pStyle w:val="PreformattedText"/>
        <w:bidi w:val="0"/>
        <w:spacing w:before="0" w:after="0"/>
        <w:jc w:val="left"/>
        <w:rPr/>
      </w:pPr>
      <w:r>
        <w:rPr/>
        <w:t>7r+fWx01Vf0+v44t/gPz/r+2m6dX7Ogy3HwpJ/BI+tiP+NW90X4urngfSnQHZADzVAsLk3/2/wBf8R</w:t>
      </w:r>
    </w:p>
    <w:p>
      <w:pPr>
        <w:pStyle w:val="PreformattedText"/>
        <w:bidi w:val="0"/>
        <w:spacing w:before="0" w:after="0"/>
        <w:jc w:val="left"/>
        <w:rPr/>
      </w:pPr>
      <w:r>
        <w:rPr/>
        <w:t>7E1p/Yp0T3GSekjPFqmbi1/wDYc8DgAX59mi/D0XNxp1yjgFvpbm9vwDa3Fr2H+9+22GenFp1CqobA</w:t>
      </w:r>
    </w:p>
    <w:p>
      <w:pPr>
        <w:pStyle w:val="PreformattedText"/>
        <w:bidi w:val="0"/>
        <w:spacing w:before="0" w:after="0"/>
        <w:jc w:val="left"/>
        <w:rPr/>
      </w:pPr>
      <w:r>
        <w:rPr/>
        <w:t>8XuD+ebD8/Tj6f6/tM46eU4446RGQisW4I/wt+bfT/XHtmlcdOq3l0HeThuXBHIJIv8A7H6W/rb8+7</w:t>
      </w:r>
    </w:p>
    <w:p>
      <w:pPr>
        <w:pStyle w:val="PreformattedText"/>
        <w:bidi w:val="0"/>
        <w:spacing w:before="0" w:after="0"/>
        <w:jc w:val="left"/>
        <w:rPr/>
      </w:pPr>
      <w:r>
        <w:rPr/>
        <w:t>qnCvWzICKHB6SopyxvYGx5H4uD9CRYk8cf0PsyjQDyz0lZya+nTjBSf0Bv+dNrNfn6/krYj/kftUop</w:t>
      </w:r>
    </w:p>
    <w:p>
      <w:pPr>
        <w:pStyle w:val="PreformattedText"/>
        <w:bidi w:val="0"/>
        <w:spacing w:before="0" w:after="0"/>
        <w:jc w:val="left"/>
        <w:rPr/>
      </w:pPr>
      <w:r>
        <w:rPr/>
        <w:t>jy6ZLVqB06rSArze4H1va1v1X4P5+nu9B1Qmgyc9Rp6Ier0kX5t+rgm/H+sbA+/aQTw6ozeh6a5aH/</w:t>
      </w:r>
    </w:p>
    <w:p>
      <w:pPr>
        <w:pStyle w:val="PreformattedText"/>
        <w:bidi w:val="0"/>
        <w:spacing w:before="0" w:after="0"/>
        <w:jc w:val="left"/>
        <w:rPr/>
      </w:pPr>
      <w:r>
        <w:rPr/>
        <w:t>AD8H+l/wA8kEHn3vT03rqfi6ZquiIvc2445+gW/wBSfpa3+3900jUadaqKgnpJZCk4fgfQn8EqF4Fr</w:t>
      </w:r>
    </w:p>
    <w:p>
      <w:pPr>
        <w:pStyle w:val="PreformattedText"/>
        <w:bidi w:val="0"/>
        <w:spacing w:before="0" w:after="0"/>
        <w:jc w:val="left"/>
        <w:rPr/>
      </w:pPr>
      <w:r>
        <w:rPr/>
        <w:t>2v8AW39feyQOtVoOgrzSC7D/AAI9PAJv9bLyW4+v9PbD5OOnEIFD5dBTkC3kf+guCOQGP5I54BJP9P</w:t>
      </w:r>
    </w:p>
    <w:p>
      <w:pPr>
        <w:pStyle w:val="PreformattedText"/>
        <w:bidi w:val="0"/>
        <w:spacing w:before="0" w:after="0"/>
        <w:jc w:val="left"/>
        <w:rPr/>
      </w:pPr>
      <w:r>
        <w:rPr/>
        <w:t>eyOzqxYBulTtJtM0ZBW3kHOo3IH9DYKoFx/X6Xt7LLsAofXo0tGrpPVlHS7qaOmIIuUW/0N9Nhf+tv</w:t>
      </w:r>
    </w:p>
    <w:p>
      <w:pPr>
        <w:pStyle w:val="PreformattedText"/>
        <w:bidi w:val="0"/>
        <w:spacing w:before="0" w:after="0"/>
        <w:jc w:val="left"/>
        <w:rPr/>
      </w:pPr>
      <w:r>
        <w:rPr/>
        <w:t>9h7CsinWft6PUYaQvp0eXbR9Ef0+gFv9ex+v4Hvaj5dVfz6E2mI0r+OOeeP9t7cHmOkx/l1MPH++/w</w:t>
      </w:r>
    </w:p>
    <w:p>
      <w:pPr>
        <w:pStyle w:val="PreformattedText"/>
        <w:bidi w:val="0"/>
        <w:spacing w:before="0" w:after="0"/>
        <w:jc w:val="left"/>
        <w:rPr/>
      </w:pPr>
      <w:r>
        <w:rPr/>
        <w:t>Bt7917rkL/AO9f8a966t6+vXMf7D83H4t/xFvevy611GmsQf8AY/X/AHj3Rq9OL0lcr/m2/wCIP0F/</w:t>
      </w:r>
    </w:p>
    <w:p>
      <w:pPr>
        <w:pStyle w:val="PreformattedText"/>
        <w:bidi w:val="0"/>
        <w:spacing w:before="0" w:after="0"/>
        <w:jc w:val="left"/>
        <w:rPr/>
      </w:pPr>
      <w:r>
        <w:rPr/>
        <w:t>r7TtxHT6dBRmh63H5J/r/T+p+tgfai2/tB1WU9tem2FPSht/Z+v5t/j+bn2cg56L+NenWJfQCBxbn+</w:t>
      </w:r>
    </w:p>
    <w:p>
      <w:pPr>
        <w:pStyle w:val="PreformattedText"/>
        <w:bidi w:val="0"/>
        <w:spacing w:before="0" w:after="0"/>
        <w:jc w:val="left"/>
        <w:rPr/>
      </w:pPr>
      <w:r>
        <w:rPr/>
        <w:t>nH+8/n3Yny6r1wnNkNv9c/634A/wBe3ujCtOtinn0i8twrm9ub/wBbX/P+t/h7oRX7Or19egwydtbD</w:t>
      </w:r>
    </w:p>
    <w:p>
      <w:pPr>
        <w:pStyle w:val="PreformattedText"/>
        <w:bidi w:val="0"/>
        <w:spacing w:before="0" w:after="0"/>
        <w:jc w:val="left"/>
        <w:rPr/>
      </w:pPr>
      <w:r>
        <w:rPr/>
        <w:t>+p4tf+v1/wBa/wBfe1jJIPW9Y9ek28QZv8CRa39R/vFgf6e1caCvDqjSkDj040lODY8Xtfj8W/Ita3</w:t>
      </w:r>
    </w:p>
    <w:p>
      <w:pPr>
        <w:pStyle w:val="PreformattedText"/>
        <w:bidi w:val="0"/>
        <w:spacing w:before="0" w:after="0"/>
        <w:jc w:val="left"/>
        <w:rPr/>
      </w:pPr>
      <w:r>
        <w:rPr/>
        <w:t>+ta3tYi08uk7PUdKOnphYXH9D+Lfn8gi1/6e748uPTVf29OiUy6TwOBybXP+x+t7n37rQ+3qPLSgAi</w:t>
      </w:r>
    </w:p>
    <w:p>
      <w:pPr>
        <w:pStyle w:val="PreformattedText"/>
        <w:bidi w:val="0"/>
        <w:spacing w:before="0" w:after="0"/>
        <w:jc w:val="left"/>
        <w:rPr/>
      </w:pPr>
      <w:r>
        <w:rPr/>
        <w:t>3Fv97/I/px70aYx1o/y6Y6mmHI/xtyDdfwL/AONvej66evAjhTppeAg/15I/2IPNx/j7pjreeuSIVN</w:t>
      </w:r>
    </w:p>
    <w:p>
      <w:pPr>
        <w:pStyle w:val="PreformattedText"/>
        <w:bidi w:val="0"/>
        <w:spacing w:before="0" w:after="0"/>
        <w:jc w:val="left"/>
        <w:rPr/>
      </w:pPr>
      <w:r>
        <w:rPr/>
        <w:t>/625uSP+DAG/5/2/vxHn1v8+pkacc3uPoPpyPqfpx/xPuydePnnrOYvpzYi1mFvqfyRwDe/PPu3Wie</w:t>
      </w:r>
    </w:p>
    <w:p>
      <w:pPr>
        <w:pStyle w:val="PreformattedText"/>
        <w:bidi w:val="0"/>
        <w:spacing w:before="0" w:after="0"/>
        <w:jc w:val="left"/>
        <w:rPr/>
      </w:pPr>
      <w:r>
        <w:rPr/>
        <w:t>qJv5q2E/gfYvXPZFDTSQpltsVG09xzU4iFHKlDkJpts5WrmUCcSVX3VRSIHHPiAvb3GHuTtrTRWO4x</w:t>
      </w:r>
    </w:p>
    <w:p>
      <w:pPr>
        <w:pStyle w:val="PreformattedText"/>
        <w:bidi w:val="0"/>
        <w:spacing w:before="0" w:after="0"/>
        <w:jc w:val="left"/>
        <w:rPr/>
      </w:pPr>
      <w:r>
        <w:rPr/>
        <w:t>g9oKMfIZqpP25H8upt9mt4SG5v9omYd5EiCuSaaWA+zBx1V3SZimqY4nUNUiQyIkzKqDVqZZgCpdfG</w:t>
      </w:r>
    </w:p>
    <w:p>
      <w:pPr>
        <w:pStyle w:val="PreformattedText"/>
        <w:bidi w:val="0"/>
        <w:spacing w:before="0" w:after="0"/>
        <w:jc w:val="left"/>
        <w:rPr/>
      </w:pPr>
      <w:r>
        <w:rPr/>
        <w:t>jr6jYKQLc+4ZdCpoePWSiaWFQajrLJNK6+RmRUUuWCxmCNbFyPIWZgpiIAVgLFCQbe6dbZVoa8Ogxy</w:t>
      </w:r>
    </w:p>
    <w:p>
      <w:pPr>
        <w:pStyle w:val="PreformattedText"/>
        <w:bidi w:val="0"/>
        <w:spacing w:before="0" w:after="0"/>
        <w:jc w:val="left"/>
        <w:rPr/>
      </w:pPr>
      <w:r>
        <w:rPr/>
        <w:t>mJyW4Z42rCow/hemhw0iBqitlkAANQxZKdKA6C3j06pS3JA9vKafb69FNwqsGGmoI4f5Oqy/k51xk4</w:t>
      </w:r>
    </w:p>
    <w:p>
      <w:pPr>
        <w:pStyle w:val="PreformattedText"/>
        <w:bidi w:val="0"/>
        <w:spacing w:before="0" w:after="0"/>
        <w:jc w:val="left"/>
        <w:rPr/>
      </w:pPr>
      <w:r>
        <w:rPr/>
        <w:t>8ztvE7fNZS0EWSx2SxpqJZkSOqkllqKeZKV4ildUffA0UbTyE09IsI0uzAAX7ZO0kDvI1SMH/V9mft</w:t>
      </w:r>
    </w:p>
    <w:p>
      <w:pPr>
        <w:pStyle w:val="PreformattedText"/>
        <w:bidi w:val="0"/>
        <w:spacing w:before="0" w:after="0"/>
        <w:jc w:val="left"/>
        <w:rPr/>
      </w:pPr>
      <w:r>
        <w:rPr/>
        <w:t>6iLmOyEV1FBbrpSmoccZ/z4FeAp0+bV2a2NyuVhwlaal5KTH7tq4xBFUZbcWS+4JraCsrakxirSLJQ</w:t>
      </w:r>
    </w:p>
    <w:p>
      <w:pPr>
        <w:pStyle w:val="PreformattedText"/>
        <w:bidi w:val="0"/>
        <w:spacing w:before="0" w:after="0"/>
        <w:jc w:val="left"/>
        <w:rPr/>
      </w:pPr>
      <w:r>
        <w:rPr/>
        <w:t>+Z0kAYVbmFAIVPvU0xKrq48PQAdN28KKW8MGhz6knif9Xrjo0lTTSz7dpI4KtIquem0krEkUsVY8LT</w:t>
      </w:r>
    </w:p>
    <w:p>
      <w:pPr>
        <w:pStyle w:val="PreformattedText"/>
        <w:bidi w:val="0"/>
        <w:spacing w:before="0" w:after="0"/>
        <w:jc w:val="left"/>
        <w:rPr/>
      </w:pPr>
      <w:r>
        <w:rPr/>
        <w:t>2jiKtIKvUbMH9SEEfRR7JeDtUY6PVACIeOOpdGZKenjepRhVQazCq6GkszosZZF0q0l5Lm+nUBbj6+</w:t>
      </w:r>
    </w:p>
    <w:p>
      <w:pPr>
        <w:pStyle w:val="PreformattedText"/>
        <w:bidi w:val="0"/>
        <w:spacing w:before="0" w:after="0"/>
        <w:jc w:val="left"/>
        <w:rPr/>
      </w:pPr>
      <w:r>
        <w:rPr/>
        <w:t>6sKnHDqyFa1rnoYMQwUxSVEUFQyLTQNSfcfbymdnsywu2lZFsxIuSU/ST7Rv8ujKPyr0ooqgzxz1cU</w:t>
      </w:r>
    </w:p>
    <w:p>
      <w:pPr>
        <w:pStyle w:val="PreformattedText"/>
        <w:bidi w:val="0"/>
        <w:spacing w:before="0" w:after="0"/>
        <w:jc w:val="left"/>
        <w:rPr/>
      </w:pPr>
      <w:r>
        <w:rPr/>
        <w:t>BetNXHrikIepgljmYiZYmXwz06UbXRz+nQP9V7TnpYi1I6U0WXjq6OnCy1FPJJOamsYRhoJlnCxK06</w:t>
      </w:r>
    </w:p>
    <w:p>
      <w:pPr>
        <w:pStyle w:val="PreformattedText"/>
        <w:bidi w:val="0"/>
        <w:spacing w:before="0" w:after="0"/>
        <w:jc w:val="left"/>
        <w:rPr/>
      </w:pPr>
      <w:r>
        <w:rPr/>
        <w:t>mNTMsgXXCrAMVDsSbe6E0xTpSuaevSqpaiJ6emngHhqWYx1iFIhGBEdc3hmCpBHohA1ngtqOm549ts</w:t>
      </w:r>
    </w:p>
    <w:p>
      <w:pPr>
        <w:pStyle w:val="PreformattedText"/>
        <w:bidi w:val="0"/>
        <w:spacing w:before="0" w:after="0"/>
        <w:jc w:val="left"/>
        <w:rPr/>
      </w:pPr>
      <w:r>
        <w:rPr/>
        <w:t>fTpRGOnyjlWvkHijVljeRdNSojtAzjyU0bqSgkWoJYaj+7e4t9fbfxfZ0ujND0v8DEqxTFT4UqpI55</w:t>
      </w:r>
    </w:p>
    <w:p>
      <w:pPr>
        <w:pStyle w:val="PreformattedText"/>
        <w:bidi w:val="0"/>
        <w:spacing w:before="0" w:after="0"/>
        <w:jc w:val="left"/>
        <w:rPr/>
      </w:pPr>
      <w:r>
        <w:rPr/>
        <w:t>Hi1NKGX1yrJLIoVQqKSY7+MXIv70e08OlIctTPQiUuS8FLNMiyxVNPAJ6eClRpoJi1xpj8kSyq9SVs</w:t>
      </w:r>
    </w:p>
    <w:p>
      <w:pPr>
        <w:pStyle w:val="PreformattedText"/>
        <w:bidi w:val="0"/>
        <w:spacing w:before="0" w:after="0"/>
        <w:jc w:val="left"/>
        <w:rPr/>
      </w:pPr>
      <w:r>
        <w:rPr/>
        <w:t>dNtLWJIBA9tE8TXPTq5Kjy6n4yGaurqRKSnV6qajHmpa8yR00isfWa2S5eeOmhZiQOAnHupBJGOlHi</w:t>
      </w:r>
    </w:p>
    <w:p>
      <w:pPr>
        <w:pStyle w:val="PreformattedText"/>
        <w:bidi w:val="0"/>
        <w:spacing w:before="0" w:after="0"/>
        <w:jc w:val="left"/>
        <w:rPr/>
      </w:pPr>
      <w:r>
        <w:rPr/>
        <w:t>BFIJxXpY0mKk+5Q4sU9BR0uPjxaI89PU45FR6gyV1MIm+40zQRAAlrCI6rXJPtiRSxGkALw6dilWhD</w:t>
      </w:r>
    </w:p>
    <w:p>
      <w:pPr>
        <w:pStyle w:val="PreformattedText"/>
        <w:bidi w:val="0"/>
        <w:spacing w:before="0" w:after="0"/>
        <w:jc w:val="left"/>
        <w:rPr/>
      </w:pPr>
      <w:r>
        <w:rPr/>
        <w:t>kk1r6H7Olbh6Opoqp6LGskdZAKnJCQtLU1FfQ1FOj+SiobVT1BrqhAiQO8aiJPIbaR7rErRkonHj+X</w:t>
      </w:r>
    </w:p>
    <w:p>
      <w:pPr>
        <w:pStyle w:val="PreformattedText"/>
        <w:bidi w:val="0"/>
        <w:spacing w:before="0" w:after="0"/>
        <w:jc w:val="left"/>
        <w:rPr/>
      </w:pPr>
      <w:r>
        <w:rPr/>
        <w:t>y6VNJHIiu/wmg+QPzPy9esVbmalqVXrKnHY6Ra6SjiSsoJKmmkp6emLx0tZLHV+ahrKSR2ijKlVQ3Q</w:t>
      </w:r>
    </w:p>
    <w:p>
      <w:pPr>
        <w:pStyle w:val="PreformattedText"/>
        <w:bidi w:val="0"/>
        <w:spacing w:before="0" w:after="0"/>
        <w:jc w:val="left"/>
        <w:rPr/>
      </w:pPr>
      <w:r>
        <w:rPr/>
        <w:t>MPdvGYjuoDWnD/AFU6UJAqtRAWFK4NM+o9QekNmq3DVJjhin+9jgVp8O1DWVoqHWDRasxmOhnmxoqF</w:t>
      </w:r>
    </w:p>
    <w:p>
      <w:pPr>
        <w:pStyle w:val="PreformattedText"/>
        <w:bidi w:val="0"/>
        <w:spacing w:before="0" w:after="0"/>
        <w:jc w:val="left"/>
        <w:rPr/>
      </w:pPr>
      <w:r>
        <w:rPr/>
        <w:t>kbTIs1QVlZbMCTzQvGSa9KFWYUqCPXA/w8egG3FBSKKowU1OsdXM8j08CyVEoqCbyRq9L/k1FEmgSr</w:t>
      </w:r>
    </w:p>
    <w:p>
      <w:pPr>
        <w:pStyle w:val="PreformattedText"/>
        <w:bidi w:val="0"/>
        <w:spacing w:before="0" w:after="0"/>
        <w:jc w:val="left"/>
        <w:rPr/>
      </w:pPr>
      <w:r>
        <w:rPr/>
        <w:t>TMfHFLf9VvdK8ATnp6rAdARuKSSIS0yM7BUq3mmNTJMEhs2p2Vz9wtRXm6nSWWMEkcEn2pgUM3y6ST</w:t>
      </w:r>
    </w:p>
    <w:p>
      <w:pPr>
        <w:pStyle w:val="PreformattedText"/>
        <w:bidi w:val="0"/>
        <w:spacing w:before="0" w:after="0"/>
        <w:jc w:val="left"/>
        <w:rPr/>
      </w:pPr>
      <w:r>
        <w:rPr/>
        <w:t>tpU/n0Xbsfy0uLq6iKSBqFsd5ZDRLKUp1enaCrHnIjjYRkRlo4D5BYkqVB9iO0FNK+fQV3A4Zh8NP+</w:t>
      </w:r>
    </w:p>
    <w:p>
      <w:pPr>
        <w:pStyle w:val="PreformattedText"/>
        <w:bidi w:val="0"/>
        <w:spacing w:before="0" w:after="0"/>
        <w:jc w:val="left"/>
        <w:rPr/>
      </w:pPr>
      <w:r>
        <w:rPr/>
        <w:t>L/ANQ6xbLzCUuKpaeMxqTDSuGiJETpJTpLHPCblnWNhwwtcG9vaK6H67kHp23bTBGPl0MFDudaemma</w:t>
      </w:r>
    </w:p>
    <w:p>
      <w:pPr>
        <w:pStyle w:val="PreformattedText"/>
        <w:bidi w:val="0"/>
        <w:spacing w:before="0" w:after="0"/>
        <w:jc w:val="left"/>
        <w:rPr/>
      </w:pPr>
      <w:r>
        <w:rPr/>
        <w:t>plRINbKtWY9U8brYskci2uvrLXNhY3v9PaepwBx6caQAE+XQb9mdudfbAoa3c25dyYPbVJDFNXLNlK</w:t>
      </w:r>
    </w:p>
    <w:p>
      <w:pPr>
        <w:pStyle w:val="PreformattedText"/>
        <w:bidi w:val="0"/>
        <w:spacing w:before="0" w:after="0"/>
        <w:jc w:val="left"/>
        <w:rPr/>
      </w:pPr>
      <w:r>
        <w:rPr/>
        <w:t>l4ZpQnEhp8fTeWsrpaiIgao4ydZA/J9qrS1urqQLBbls+XlXotvb23tkaSVwoAqa/z6rA7C/mR7DqM</w:t>
      </w:r>
    </w:p>
    <w:p>
      <w:pPr>
        <w:pStyle w:val="PreformattedText"/>
        <w:bidi w:val="0"/>
        <w:spacing w:before="0" w:after="0"/>
        <w:jc w:val="left"/>
        <w:rPr/>
      </w:pPr>
      <w:r>
        <w:rPr/>
        <w:t>s9F1/s3d+9ao6g2RaSLbeGklYaFWOGeOsr5FC2VnZIhcGw5Psawcp3CxrJdXUUaU4cT/AMX1Hd1zna</w:t>
      </w:r>
    </w:p>
    <w:p>
      <w:pPr>
        <w:pStyle w:val="PreformattedText"/>
        <w:bidi w:val="0"/>
        <w:spacing w:before="0" w:after="0"/>
        <w:jc w:val="left"/>
        <w:rPr/>
      </w:pPr>
      <w:r>
        <w:rPr/>
        <w:t>NctFZWc08leIGla/af83Sn68+V9PkGgbdG2Mts81IUpU0s/wDF8dDqayirMcMdZSx2YjyeOQKBqtb2</w:t>
      </w:r>
    </w:p>
    <w:p>
      <w:pPr>
        <w:pStyle w:val="PreformattedText"/>
        <w:bidi w:val="0"/>
        <w:spacing w:before="0" w:after="0"/>
        <w:jc w:val="left"/>
        <w:rPr/>
      </w:pPr>
      <w:r>
        <w:rPr/>
        <w:t>XXG2KhYRTBwPyr9nl0cwbm7Isk0Rjr5VrT7ejvbdyzZaGhy9LLHJFW00MlDUwPFOFuGjYCpp2aGrjn</w:t>
      </w:r>
    </w:p>
    <w:p>
      <w:pPr>
        <w:pStyle w:val="PreformattedText"/>
        <w:bidi w:val="0"/>
        <w:spacing w:before="0" w:after="0"/>
        <w:jc w:val="left"/>
        <w:rPr/>
      </w:pPr>
      <w:r>
        <w:rPr/>
        <w:t>VidZB+l7D6eySeIKChX7R0e2dzqZXD4pgjoftg9g1UFZFRzNIrI5LzSytEpdSIFYsylmZCi+vi31PB</w:t>
      </w:r>
    </w:p>
    <w:p>
      <w:pPr>
        <w:pStyle w:val="PreformattedText"/>
        <w:bidi w:val="0"/>
        <w:spacing w:before="0" w:after="0"/>
        <w:jc w:val="left"/>
        <w:rPr/>
      </w:pPr>
      <w:r>
        <w:rPr/>
        <w:t>FiGezVHDog0+fy6FlruLSAB2yP59Hb2P2Y88cEVTMGlQt4TL5/F9utlEkeh5FZZpVsrPY6hf6AXKZ4</w:t>
      </w:r>
    </w:p>
    <w:p>
      <w:pPr>
        <w:pStyle w:val="PreformattedText"/>
        <w:bidi w:val="0"/>
        <w:spacing w:before="0" w:after="0"/>
        <w:jc w:val="left"/>
        <w:rPr/>
      </w:pPr>
      <w:r>
        <w:rPr/>
        <w:t>c08ujeCeoBrQ/6v8PRicBumqmpEkns9LTQTTffVsyTVFHBOwkq3eo0xR00IULqZmQFQCTx7vDbM2nH</w:t>
      </w:r>
    </w:p>
    <w:p>
      <w:pPr>
        <w:pStyle w:val="PreformattedText"/>
        <w:bidi w:val="0"/>
        <w:spacing w:before="0" w:after="0"/>
        <w:jc w:val="left"/>
        <w:rPr/>
      </w:pPr>
      <w:r>
        <w:rPr/>
        <w:t>2evTd1fxxhqN3+fp+fRe94fzGfiT1hnTtzc3yH6+jztLqopMbS5Spyf2bM6xuKurxlJVUay6lAfU7m</w:t>
      </w:r>
    </w:p>
    <w:p>
      <w:pPr>
        <w:pStyle w:val="PreformattedText"/>
        <w:bidi w:val="0"/>
        <w:spacing w:before="0" w:after="0"/>
        <w:jc w:val="left"/>
        <w:rPr/>
      </w:pPr>
      <w:r>
        <w:rPr/>
        <w:t>NbnVa59nsfLu7SxBlsX0cc4P8AP16DUvMG2+N4T30ayk8K/wCr8+jV9UfJbYu9qejzu0d0YjdOHqFE</w:t>
      </w:r>
    </w:p>
    <w:p>
      <w:pPr>
        <w:pStyle w:val="PreformattedText"/>
        <w:bidi w:val="0"/>
        <w:spacing w:before="0" w:after="0"/>
        <w:jc w:val="left"/>
        <w:rPr/>
      </w:pPr>
      <w:r>
        <w:rPr/>
        <w:t>tNmtvZjH5OjMLhNLA00j6NI9OiTQwv8AT2HLwS2c3hzQSI4/iBX/AA+X2dCe2s2uIBKkyOhFe01B/M</w:t>
      </w:r>
    </w:p>
    <w:p>
      <w:pPr>
        <w:pStyle w:val="PreformattedText"/>
        <w:bidi w:val="0"/>
        <w:spacing w:before="0" w:after="0"/>
        <w:jc w:val="left"/>
        <w:rPr/>
      </w:pPr>
      <w:r>
        <w:rPr/>
        <w:t>dWAbD39jpsassc8XldDLNKlTrdiy6boE/z0oACHiyi3Htda3oEQFe/7eim9sXMpAXtrwp0pc7kKPO0</w:t>
      </w:r>
    </w:p>
    <w:p>
      <w:pPr>
        <w:pStyle w:val="PreformattedText"/>
        <w:bidi w:val="0"/>
        <w:spacing w:before="0" w:after="0"/>
        <w:jc w:val="left"/>
        <w:rPr/>
      </w:pPr>
      <w:r>
        <w:rPr/>
        <w:t>NbTuL00r0arGsknneY1C28RgCt50YXRlOtCNXtVHKk0sYJ7dQ/1Y6qkL20X/AAyh/Z+fl0T3srq7IQ</w:t>
      </w:r>
    </w:p>
    <w:p>
      <w:pPr>
        <w:pStyle w:val="PreformattedText"/>
        <w:bidi w:val="0"/>
        <w:spacing w:before="0" w:after="0"/>
        <w:jc w:val="left"/>
        <w:rPr/>
      </w:pPr>
      <w:r>
        <w:rPr/>
        <w:t>LBk1Ejz1EcqoKamhqXrS1VJKTD4X1tXRwJrWXwmOY6lJjcWZBu21keHMsh1kcKcc/4f8PQm2LfI28W</w:t>
      </w:r>
    </w:p>
    <w:p>
      <w:pPr>
        <w:pStyle w:val="PreformattedText"/>
        <w:bidi w:val="0"/>
        <w:spacing w:before="0" w:after="0"/>
        <w:jc w:val="left"/>
        <w:rPr/>
      </w:pPr>
      <w:r>
        <w:rPr/>
        <w:t>Cg0gg5JFMf4PlXHz6B3bVVVYSseJPulRZZRU1C5CTHRJK0BQVMtNUQoJKaUGzCnNvyVABuQwtJG7JU</w:t>
      </w:r>
    </w:p>
    <w:p>
      <w:pPr>
        <w:pStyle w:val="PreformattedText"/>
        <w:bidi w:val="0"/>
        <w:spacing w:before="0" w:after="0"/>
        <w:jc w:val="left"/>
        <w:rPr/>
      </w:pPr>
      <w:r>
        <w:rPr/>
        <w:t>0880/PoR3QW5VXoOGMV6MFtzcNVQTRT09TSQCpjSWenjpkkpqsERvDPPS071kuXp6lkAUmOMCS5IIP</w:t>
      </w:r>
    </w:p>
    <w:p>
      <w:pPr>
        <w:pStyle w:val="PreformattedText"/>
        <w:bidi w:val="0"/>
        <w:spacing w:before="0" w:after="0"/>
        <w:jc w:val="left"/>
        <w:rPr/>
      </w:pPr>
      <w:r>
        <w:rPr/>
        <w:t>s0imeKRWVgOGKVB+0eY6I7m3jlRldCSDg1oR9hxpPRh9ubgiieN6XMV/2jwQo1FiadoaWnDnXoOkLL</w:t>
      </w:r>
    </w:p>
    <w:p>
      <w:pPr>
        <w:pStyle w:val="PreformattedText"/>
        <w:bidi w:val="0"/>
        <w:spacing w:before="0" w:after="0"/>
        <w:jc w:val="left"/>
        <w:rPr/>
      </w:pPr>
      <w:r>
        <w:rPr/>
        <w:t>Q1cDAqGp3dJAgR0A9n0E1JFcTN4ZHBRQD/ACj8uPDoKXlsJIijWqGUMe5zVj/kIPzFRxB6FnF5ypyP</w:t>
      </w:r>
    </w:p>
    <w:p>
      <w:pPr>
        <w:pStyle w:val="PreformattedText"/>
        <w:bidi w:val="0"/>
        <w:spacing w:before="0" w:after="0"/>
        <w:jc w:val="left"/>
        <w:rPr/>
      </w:pPr>
      <w:r>
        <w:rPr/>
        <w:t>3euPDRl9K6cpURUhzGFiDSJI0lBI9TjKuGVnSGORRMCCRIwYKTuORmFapkfiOmq/lkEeX+Hy6DM9rF</w:t>
      </w:r>
    </w:p>
    <w:p>
      <w:pPr>
        <w:pStyle w:val="PreformattedText"/>
        <w:bidi w:val="0"/>
        <w:spacing w:before="0" w:after="0"/>
        <w:jc w:val="left"/>
        <w:rPr/>
      </w:pPr>
      <w:r>
        <w:rPr/>
        <w:t>b6QfGqP4Bq0P8AYwoyn8RGKeWK9LSl3XjFmWlqhVSvI9Fpp/K1ondS8OVnmikFTUUes6JVCgiQB2RR</w:t>
      </w:r>
    </w:p>
    <w:p>
      <w:pPr>
        <w:pStyle w:val="PreformattedText"/>
        <w:bidi w:val="0"/>
        <w:spacing w:before="0" w:after="0"/>
        <w:jc w:val="left"/>
        <w:rPr/>
      </w:pPr>
      <w:r>
        <w:rPr/>
        <w:t>x7XRbjAHELV1mmP8DV4kev7SOimTa7llM0ZUKAc+vqgBwD5j5YB6EU1832/3NTWeCAMFE8c8bLMHCh</w:t>
      </w:r>
    </w:p>
    <w:p>
      <w:pPr>
        <w:pStyle w:val="PreformattedText"/>
        <w:bidi w:val="0"/>
        <w:spacing w:before="0" w:after="0"/>
        <w:jc w:val="left"/>
        <w:rPr/>
      </w:pPr>
      <w:r>
        <w:rPr/>
        <w:t>5qiBQ0skVPKCgCMJLtwpW3syeUldTPRR6Hj8yOOOiVYk8Qxompz5EcPkDwqRn06b3zNSITUgxyyF4B</w:t>
      </w:r>
    </w:p>
    <w:p>
      <w:pPr>
        <w:pStyle w:val="PreformattedText"/>
        <w:bidi w:val="0"/>
        <w:spacing w:before="0" w:after="0"/>
        <w:jc w:val="left"/>
        <w:rPr/>
      </w:pPr>
      <w:r>
        <w:rPr/>
        <w:t>TyXNMJmgk/ek+3IkMaxqLHWbtbng+0zXL6S9RWop5Vp8ulQs49QjJIWhr50qMCv+qnUKsy0C1EgR3k</w:t>
      </w:r>
    </w:p>
    <w:p>
      <w:pPr>
        <w:pStyle w:val="PreformattedText"/>
        <w:bidi w:val="0"/>
        <w:spacing w:before="0" w:after="0"/>
        <w:jc w:val="left"/>
        <w:rPr/>
      </w:pPr>
      <w:r>
        <w:rPr/>
        <w:t>MsNRPJPLCWghWACV0Mg9DyRqQoIN2BB/p7RXF5GspFSSVJJIwKfP1/w9Pw2UjRAkAAMAADk1xw9P8A</w:t>
      </w:r>
    </w:p>
    <w:p>
      <w:pPr>
        <w:pStyle w:val="PreformattedText"/>
        <w:bidi w:val="0"/>
        <w:spacing w:before="0" w:after="0"/>
        <w:jc w:val="left"/>
        <w:rPr/>
      </w:pPr>
      <w:r>
        <w:rPr/>
        <w:t>B00VdbGkJemvIa0eiQ6wp8wLCTxPrk0NrCEcDjgW49p2lXSGTOv/AC+dOnEhJch8aOI+zyr/AD6Zay</w:t>
      </w:r>
    </w:p>
    <w:p>
      <w:pPr>
        <w:pStyle w:val="PreformattedText"/>
        <w:bidi w:val="0"/>
        <w:spacing w:before="0" w:after="0"/>
        <w:jc w:val="left"/>
        <w:rPr/>
      </w:pPr>
      <w:r>
        <w:rPr/>
        <w:t>UQymlRYi8dLRqWLHSHnnIuwAaJleRXVrcqCL/4NSURtC0qFH8z14DWniEmhY/sA/4r7ekVu+enRKxk</w:t>
      </w:r>
    </w:p>
    <w:p>
      <w:pPr>
        <w:pStyle w:val="PreformattedText"/>
        <w:bidi w:val="0"/>
        <w:spacing w:before="0" w:after="0"/>
        <w:jc w:val="left"/>
        <w:rPr/>
      </w:pPr>
      <w:r>
        <w:rPr/>
        <w:t>iSNWgFI/AkKpM7IGcCxAjuAv5J/p7SXZRRIQopw6esg50KzGta/6v8vRLd7tlKSi3dLjqiJq+qpslN</w:t>
      </w:r>
    </w:p>
    <w:p>
      <w:pPr>
        <w:pStyle w:val="PreformattedText"/>
        <w:bidi w:val="0"/>
        <w:spacing w:before="0" w:after="0"/>
        <w:jc w:val="left"/>
        <w:rPr/>
      </w:pPr>
      <w:r>
        <w:rPr/>
        <w:t>Tw1krwQJTVghleOpnh1VMS09PA4MtisfkuyhASCqNSWNWNKHo1mdSsdAKgj7Pn0Rf4ZdWbjxuT7I7J</w:t>
      </w:r>
    </w:p>
    <w:p>
      <w:pPr>
        <w:pStyle w:val="PreformattedText"/>
        <w:bidi w:val="0"/>
        <w:spacing w:before="0" w:after="0"/>
        <w:jc w:val="left"/>
        <w:rPr/>
      </w:pPr>
      <w:r>
        <w:rPr/>
        <w:t>3BtrJbd2F2W9RtGSj+1mh3bsmDZe9sRJhsvhKXEyPSpLlch91M9fSMSmMlFXTox8ig5uLwTW0LsoaQ</w:t>
      </w:r>
    </w:p>
    <w:p>
      <w:pPr>
        <w:pStyle w:val="PreformattedText"/>
        <w:bidi w:val="0"/>
        <w:spacing w:before="0" w:after="0"/>
        <w:jc w:val="left"/>
        <w:rPr/>
      </w:pPr>
      <w:r>
        <w:rPr/>
        <w:t>KuRkD1r6H1+fVNts2huJlclInZwFPaTSuk4qCPQjBFCfTq7TZ2PyMdfi6bOhmyu2NqxUMjy+CWo82S</w:t>
      </w:r>
    </w:p>
    <w:p>
      <w:pPr>
        <w:pStyle w:val="PreformattedText"/>
        <w:bidi w:val="0"/>
        <w:spacing w:before="0" w:after="0"/>
        <w:jc w:val="left"/>
        <w:rPr/>
      </w:pPr>
      <w:r>
        <w:rPr/>
        <w:t>qCWjlqaZEjlmpqWFIppFAE0qFyNRJMx+1lki2u4X5as3bF9g+I/nw6g33lv2+q2va0WkHdN9pPYKfL</w:t>
      </w:r>
    </w:p>
    <w:p>
      <w:pPr>
        <w:pStyle w:val="PreformattedText"/>
        <w:bidi w:val="0"/>
        <w:spacing w:before="0" w:after="0"/>
        <w:jc w:val="left"/>
        <w:rPr/>
      </w:pPr>
      <w:r>
        <w:rPr/>
        <w:t>jjoRJYx6r2P0/H0P8AW/15/wAPcsg9QrQcfPpjrIxpY2/w+hFwfyP8R/vPt1aEdUJ4dJGrQaixP044</w:t>
      </w:r>
    </w:p>
    <w:p>
      <w:pPr>
        <w:pStyle w:val="PreformattedText"/>
        <w:bidi w:val="0"/>
        <w:spacing w:before="0" w:after="0"/>
        <w:jc w:val="left"/>
        <w:rPr/>
      </w:pPr>
      <w:r>
        <w:rPr/>
        <w:t>uBp5uABzYn3pvTrX+fplmFvoALfq0m7Ne/HNrW/3m3ujHHTynh1hiILg/qIvx/qh/Uk/0/HtI3HpQl</w:t>
      </w:r>
    </w:p>
    <w:p>
      <w:pPr>
        <w:pStyle w:val="PreformattedText"/>
        <w:bidi w:val="0"/>
        <w:spacing w:before="0" w:after="0"/>
        <w:jc w:val="left"/>
        <w:rPr/>
      </w:pPr>
      <w:r>
        <w:rPr/>
        <w:t>cdPUKE2vx/rngf668WJ9ttTpzzPTvSRXIuALj6H6/8FP4Fh9fdkA8+HVCafb0qKWMED6cEfViefx/i</w:t>
      </w:r>
    </w:p>
    <w:p>
      <w:pPr>
        <w:pStyle w:val="PreformattedText"/>
        <w:bidi w:val="0"/>
        <w:spacing w:before="0" w:after="0"/>
        <w:jc w:val="left"/>
        <w:rPr/>
      </w:pPr>
      <w:r>
        <w:rPr/>
        <w:t>SP8AH28AB5dNk16eEiWwsORxxwDf6qf6WHu35dN1Pl1gnTSrC/P1B/JH9LWAsQfdh1o4z59J+o/N/w</w:t>
      </w:r>
    </w:p>
    <w:p>
      <w:pPr>
        <w:pStyle w:val="PreformattedText"/>
        <w:bidi w:val="0"/>
        <w:spacing w:before="0" w:after="0"/>
        <w:jc w:val="left"/>
        <w:rPr/>
      </w:pPr>
      <w:r>
        <w:rPr/>
        <w:t>DXI4sBb8XtY+6SZr1dOHSbqDbVaxIJv/gP9UQfra1vaV8dKU48c9N/k9am/I4Um3+t9bXuAf8Abe0z</w:t>
      </w:r>
    </w:p>
    <w:p>
      <w:pPr>
        <w:pStyle w:val="PreformattedText"/>
        <w:bidi w:val="0"/>
        <w:spacing w:before="0" w:after="0"/>
        <w:jc w:val="left"/>
        <w:rPr/>
      </w:pPr>
      <w:r>
        <w:rPr/>
        <w:t>Pk9KVXz6nwyi4/1ub/X82/H0t/sBb3ZGrTqrA+vT7SuDpJ4uL8X5P1+nOmwPtSD5dMt8unuFhxxwLA</w:t>
      </w:r>
    </w:p>
    <w:p>
      <w:pPr>
        <w:pStyle w:val="PreformattedText"/>
        <w:bidi w:val="0"/>
        <w:spacing w:before="0" w:after="0"/>
        <w:jc w:val="left"/>
        <w:rPr/>
      </w:pPr>
      <w:r>
        <w:rPr/>
        <w:t>G9ySObc/S5N/boI6bPUlmGn/X5J5Buebf63+9e7Y6pXJ6aa02VvpexNx9RYcgHgcW/2Pv1QMnh1cfb</w:t>
      </w:r>
    </w:p>
    <w:p>
      <w:pPr>
        <w:pStyle w:val="PreformattedText"/>
        <w:bidi w:val="0"/>
        <w:spacing w:before="0" w:after="0"/>
        <w:jc w:val="left"/>
        <w:rPr/>
      </w:pPr>
      <w:r>
        <w:rPr/>
        <w:t>0jK6S5cXP6efpxb83H0tf/efaaQ8en0XgemCVgzKD6iDyRxbkkj6gNb+nsmm6XRnrGp1M34Fxz/Q/w</w:t>
      </w:r>
    </w:p>
    <w:p>
      <w:pPr>
        <w:pStyle w:val="PreformattedText"/>
        <w:bidi w:val="0"/>
        <w:spacing w:before="0" w:after="0"/>
        <w:jc w:val="left"/>
        <w:rPr/>
      </w:pPr>
      <w:r>
        <w:rPr/>
        <w:t>Cw/J/PsvkyT0vi8ulfgTpq6Y241qNQ/pqHA+lxf2XvQMv29PSZRqenRstqEBI/6G30+l/r+OT7E1r8</w:t>
      </w:r>
    </w:p>
    <w:p>
      <w:pPr>
        <w:pStyle w:val="PreformattedText"/>
        <w:bidi w:val="0"/>
        <w:spacing w:before="0" w:after="0"/>
        <w:jc w:val="left"/>
        <w:rPr/>
      </w:pPr>
      <w:r>
        <w:rPr/>
        <w:t>I6Ctzhj0NeO4C2P4H+3/AN5J59rGyOkanPSiZvQxufp/X/W5/r+PbB6fFMZ6Q+blFjY/Qj6/X+hv9P</w:t>
      </w:r>
    </w:p>
    <w:p>
      <w:pPr>
        <w:pStyle w:val="PreformattedText"/>
        <w:bidi w:val="0"/>
        <w:spacing w:before="0" w:after="0"/>
        <w:jc w:val="left"/>
        <w:rPr/>
      </w:pPr>
      <w:r>
        <w:rPr/>
        <w:t>8AY/09pJhjpRERxr0mEcuw+lrkcE88/j8H6/4+ysijfPoyU1FRw6VGJ/H0vcgm/JPHNvoPatfhHTDc</w:t>
      </w:r>
    </w:p>
    <w:p>
      <w:pPr>
        <w:pStyle w:val="PreformattedText"/>
        <w:bidi w:val="0"/>
        <w:spacing w:before="0" w:after="0"/>
        <w:jc w:val="left"/>
        <w:rPr/>
      </w:pPr>
      <w:r>
        <w:rPr/>
        <w:t>elpBfSfxwLfTi3+9+7ny6p69dP8A8Rx/X/XI/wBc+9HrfUKQ8W+n+82v9fdT1cdMlf8AoNibC/8AX6</w:t>
      </w:r>
    </w:p>
    <w:p>
      <w:pPr>
        <w:pStyle w:val="PreformattedText"/>
        <w:bidi w:val="0"/>
        <w:spacing w:before="0" w:after="0"/>
        <w:jc w:val="left"/>
        <w:rPr/>
      </w:pPr>
      <w:r>
        <w:rPr/>
        <w:t>W596HVh0Fedb1OPwb3+p/T/X8f8U9p3+LpSvw9BPlHLyxr9T9LW/xP4+gvbn2qTAr0hlIr0sdq05Ei</w:t>
      </w:r>
    </w:p>
    <w:p>
      <w:pPr>
        <w:pStyle w:val="PreformattedText"/>
        <w:bidi w:val="0"/>
        <w:spacing w:before="0" w:after="0"/>
        <w:jc w:val="left"/>
        <w:rPr/>
      </w:pPr>
      <w:r>
        <w:rPr/>
        <w:t>2uLlf9cm39frz/vHtVGKoD0VyuA5HQy0kDKqj8cDjgcDnj6391YZNOtqw056c/A2ngGx/wAeP6fT8j</w:t>
      </w:r>
    </w:p>
    <w:p>
      <w:pPr>
        <w:pStyle w:val="PreformattedText"/>
        <w:bidi w:val="0"/>
        <w:spacing w:before="0" w:after="0"/>
        <w:jc w:val="left"/>
        <w:rPr/>
      </w:pPr>
      <w:r>
        <w:rPr/>
        <w:t>3qlet6j0nMtEURzY/4XNuP63H09uLxHp14mvQa5SSwYf6978m9uALfU+1qLWnSZ3AOOPSAr5wFf68l</w:t>
      </w:r>
    </w:p>
    <w:p>
      <w:pPr>
        <w:pStyle w:val="PreformattedText"/>
        <w:bidi w:val="0"/>
        <w:spacing w:before="0" w:after="0"/>
        <w:jc w:val="left"/>
        <w:rPr/>
      </w:pPr>
      <w:r>
        <w:rPr/>
        <w:t>hyRYf4c8cfn2pRT0nMgrw6R1TWAMSb8fXmwv9LC1wAT+ePapVPDphnBIz1jjqtRH4ubW1cj/AA/178</w:t>
      </w:r>
    </w:p>
    <w:p>
      <w:pPr>
        <w:pStyle w:val="PreformattedText"/>
        <w:bidi w:val="0"/>
        <w:spacing w:before="0" w:after="0"/>
        <w:jc w:val="left"/>
        <w:rPr/>
      </w:pPr>
      <w:r>
        <w:rPr/>
        <w:t>e7hT1rWPMdPtPNqsRyLfTmx4N/8B/xr34DPHrwPHp0U6l55Bvb+p4t/rjj/b+3Kda416bZY/Wt/oWH</w:t>
      </w:r>
    </w:p>
    <w:p>
      <w:pPr>
        <w:pStyle w:val="PreformattedText"/>
        <w:bidi w:val="0"/>
        <w:spacing w:before="0" w:after="0"/>
        <w:jc w:val="left"/>
        <w:rPr/>
      </w:pPr>
      <w:r>
        <w:rPr/>
        <w:t>0+n+P1v/ALD3WXgenEzw6UuJsqfT+1z9ef8ADj/fD2Vv8Z6VKTSvS3R7IpH4FuDyBb8m3+P+t72o4d</w:t>
      </w:r>
    </w:p>
    <w:p>
      <w:pPr>
        <w:pStyle w:val="PreformattedText"/>
        <w:bidi w:val="0"/>
        <w:spacing w:before="0" w:after="0"/>
        <w:jc w:val="left"/>
        <w:rPr/>
      </w:pPr>
      <w:r>
        <w:rPr/>
        <w:t>O16gzNYEfUfqPNxc8AG/1sfalPKnTTH1PQb7ke/muTfQ3N7kC1yP6cD2thFB0hkNTToCK1gJTc/wBr</w:t>
      </w:r>
    </w:p>
    <w:p>
      <w:pPr>
        <w:pStyle w:val="PreformattedText"/>
        <w:bidi w:val="0"/>
        <w:spacing w:before="0" w:after="0"/>
        <w:jc w:val="left"/>
        <w:rPr/>
      </w:pPr>
      <w:r>
        <w:rPr/>
        <w:t>68Xt/T08n68fn2ZfhB6Lyw8x0q8B6SpPH04JtYf6kk3vyf8AW9piMnHTi8MHoZMbJ6VP09P9ORxYcW</w:t>
      </w:r>
    </w:p>
    <w:p>
      <w:pPr>
        <w:pStyle w:val="PreformattedText"/>
        <w:bidi w:val="0"/>
        <w:spacing w:before="0" w:after="0"/>
        <w:jc w:val="left"/>
        <w:rPr/>
      </w:pPr>
      <w:r>
        <w:rPr/>
        <w:t>tf3s1pnp5a16fQ5sDext/vI+nPHto9X6aMjILMeTxz9f6EX/p/sPaZuPTbDz8uv//XvYnolZSdPq5L</w:t>
      </w:r>
    </w:p>
    <w:p>
      <w:pPr>
        <w:pStyle w:val="PreformattedText"/>
        <w:bidi w:val="0"/>
        <w:spacing w:before="0" w:after="0"/>
        <w:jc w:val="left"/>
        <w:rPr/>
      </w:pPr>
      <w:r>
        <w:rPr/>
        <w:t>G3rY/wBT/U24A4HuS65p0BhUZ8+mGahUF/wx5PFj9b+on6A6fbD0qfTp9Pnx6yUuPXUPp9QACLkH68</w:t>
      </w:r>
    </w:p>
    <w:p>
      <w:pPr>
        <w:pStyle w:val="PreformattedText"/>
        <w:bidi w:val="0"/>
        <w:spacing w:before="0" w:after="0"/>
        <w:jc w:val="left"/>
        <w:rPr/>
      </w:pPr>
      <w:r>
        <w:rPr/>
        <w:t>E3+v4PuhXBp0+rEeVellQ0OllsLavobA2HF7D/AHsn/iPaCXz6XxkmnQ27AhtWxC54IsBptpH1N/6X</w:t>
      </w:r>
    </w:p>
    <w:p>
      <w:pPr>
        <w:pStyle w:val="PreformattedText"/>
        <w:bidi w:val="0"/>
        <w:spacing w:before="0" w:after="0"/>
        <w:jc w:val="left"/>
        <w:rPr/>
      </w:pPr>
      <w:r>
        <w:rPr/>
        <w:t>/r7INwUADo6teB6PHs3iOH8C17fjgcf659kjYNOjEHHQ4Y79Km39LH+n+t/sPex0y2elClwB/vHH++</w:t>
      </w:r>
    </w:p>
    <w:p>
      <w:pPr>
        <w:pStyle w:val="PreformattedText"/>
        <w:bidi w:val="0"/>
        <w:spacing w:before="0" w:after="0"/>
        <w:jc w:val="left"/>
        <w:rPr/>
      </w:pPr>
      <w:r>
        <w:rPr/>
        <w:t>v7v011z/p/j/th/rf7bn3o9eHXIf7z+ODa/wDth791vrG/P9P99+T7qetj+fTXV/pP+N/x9fx/tvbT</w:t>
      </w:r>
    </w:p>
    <w:p>
      <w:pPr>
        <w:pStyle w:val="PreformattedText"/>
        <w:bidi w:val="0"/>
        <w:spacing w:before="0" w:after="0"/>
        <w:jc w:val="left"/>
        <w:rPr/>
      </w:pPr>
      <w:r>
        <w:rPr/>
        <w:t>cOOenB0F25mtGTfjV/t/6/6490T416u1dJ+zoEciwWeX6XP1N7W+oBv+b/4+xLaGsS9FNwO6vSZcqZ</w:t>
      </w:r>
    </w:p>
    <w:p>
      <w:pPr>
        <w:pStyle w:val="PreformattedText"/>
        <w:bidi w:val="0"/>
        <w:spacing w:before="0" w:after="0"/>
        <w:jc w:val="left"/>
        <w:rPr/>
      </w:pPr>
      <w:r>
        <w:rPr/>
        <w:t>W5/ANuLj6XP9fZopqvRc4yT5dSY1BU/wDFLH+oF/z7q3HranGeodWhIt+bEWtf/Y2+g/oPbDjPTqmo</w:t>
      </w:r>
    </w:p>
    <w:p>
      <w:pPr>
        <w:pStyle w:val="PreformattedText"/>
        <w:bidi w:val="0"/>
        <w:spacing w:before="0" w:after="0"/>
        <w:jc w:val="left"/>
        <w:rPr/>
      </w:pPr>
      <w:r>
        <w:rPr/>
        <w:t>p0i8lGLsT9COBYXsOLXPB/3j3Qjz6uDj59B9kYru1/zcWIIt/W4tzx/T8+3UXh1Rm49J9IFLDn6Hjj</w:t>
      </w:r>
    </w:p>
    <w:p>
      <w:pPr>
        <w:pStyle w:val="PreformattedText"/>
        <w:bidi w:val="0"/>
        <w:spacing w:before="0" w:after="0"/>
        <w:jc w:val="left"/>
        <w:rPr/>
      </w:pPr>
      <w:r>
        <w:rPr/>
        <w:t>g/4C17j/ivszQdJi7Zr1OjjAsLDm3pOm/11A8WsCPbgXHTJJr04oot/jY88c2/p/T+h97A60Mg9dtC</w:t>
      </w:r>
    </w:p>
    <w:p>
      <w:pPr>
        <w:pStyle w:val="PreformattedText"/>
        <w:bidi w:val="0"/>
        <w:spacing w:before="0" w:after="0"/>
        <w:jc w:val="left"/>
        <w:rPr/>
      </w:pPr>
      <w:r>
        <w:rPr/>
        <w:t>pHFrfU8WCg2C2/N7n3brxrkdQZYV5FhwOCb/AEP1I/qSD+fz7tSvTJ4449MVbCukn6jTaxFx9eOfp/</w:t>
      </w:r>
    </w:p>
    <w:p>
      <w:pPr>
        <w:pStyle w:val="PreformattedText"/>
        <w:bidi w:val="0"/>
        <w:spacing w:before="0" w:after="0"/>
        <w:jc w:val="left"/>
        <w:rPr/>
      </w:pPr>
      <w:r>
        <w:rPr/>
        <w:t>sPr7bJFaU63Sor0ictGtn/AB6SfpyGIK3/AKf4fnj3VgCD14nHQRZ2ACRr2FuLgWsPrwR9f9h+PbI8</w:t>
      </w:r>
    </w:p>
    <w:p>
      <w:pPr>
        <w:pStyle w:val="PreformattedText"/>
        <w:bidi w:val="0"/>
        <w:spacing w:before="0" w:after="0"/>
        <w:jc w:val="left"/>
        <w:rPr/>
      </w:pPr>
      <w:r>
        <w:rPr/>
        <w:t>+tqBTSTjoKMnT/umw+nJt9bk3Jc882HHAv79SiknpzzB8unnaykTRf4y3AtdSPorKLAEm355H1Psuu</w:t>
      </w:r>
    </w:p>
    <w:p>
      <w:pPr>
        <w:pStyle w:val="PreformattedText"/>
        <w:bidi w:val="0"/>
        <w:spacing w:before="0" w:after="0"/>
        <w:jc w:val="left"/>
        <w:rPr/>
      </w:pPr>
      <w:r>
        <w:rPr/>
        <w:t>sqx6MLN+PVkPStzRQf6y8g6r/S4F7c3+v49hh/iPR6vDo9W2f8zH9QB/sT+L/4ge6L04/DoTaY+kcX</w:t>
      </w:r>
    </w:p>
    <w:p>
      <w:pPr>
        <w:pStyle w:val="PreformattedText"/>
        <w:bidi w:val="0"/>
        <w:spacing w:before="0" w:after="0"/>
        <w:jc w:val="left"/>
        <w:rPr/>
      </w:pPr>
      <w:r>
        <w:rPr/>
        <w:t>44P093HSc8epv+F/9j/T8/T37r3l12P99za//Gveut9cx/T/AA/H1/2/9Peut/PqNL+f9555/wCJ+p</w:t>
      </w:r>
    </w:p>
    <w:p>
      <w:pPr>
        <w:pStyle w:val="PreformattedText"/>
        <w:bidi w:val="0"/>
        <w:spacing w:before="0" w:after="0"/>
        <w:jc w:val="left"/>
        <w:rPr/>
      </w:pPr>
      <w:r>
        <w:rPr/>
        <w:t>90b+XVl6S2V/zRP0+v/E3+vthulC+fQT5pgJTzcc/UfX/Gx/Ht62P6nHqsvwD0PTdFINK8/Vf96Pp/</w:t>
      </w:r>
    </w:p>
    <w:p>
      <w:pPr>
        <w:pStyle w:val="PreformattedText"/>
        <w:bidi w:val="0"/>
        <w:spacing w:before="0" w:after="0"/>
        <w:jc w:val="left"/>
        <w:rPr/>
      </w:pPr>
      <w:r>
        <w:rPr/>
        <w:t>1wb/AF9nA6QHpyilXSBf6j/b/wDGz7coTny6bOOsNRIuiwI/4oP+N8+9EdeB6ROUlBDm44H+sCfpa/</w:t>
      </w:r>
    </w:p>
    <w:p>
      <w:pPr>
        <w:pStyle w:val="PreformattedText"/>
        <w:bidi w:val="0"/>
        <w:spacing w:before="0" w:after="0"/>
        <w:jc w:val="left"/>
        <w:rPr/>
      </w:pPr>
      <w:r>
        <w:rPr/>
        <w:t>8AT3vSfPrTN59BrkHUlje17k/4c3/3j26q8B1Wuak9Mgdb3LEi7f4cX54+tj7VovoOmyenmjYcG/5H</w:t>
      </w:r>
    </w:p>
    <w:p>
      <w:pPr>
        <w:pStyle w:val="PreformattedText"/>
        <w:bidi w:val="0"/>
        <w:spacing w:before="0" w:after="0"/>
        <w:jc w:val="left"/>
        <w:rPr/>
      </w:pPr>
      <w:r>
        <w:rPr/>
        <w:t>P5J55tYcH/ePb5FOmjivSkptPH0/BAt/QDgD/Y/090PWgeHTtFYj6AW/w/N/oRzxce/Hq2R11Iq2P0</w:t>
      </w:r>
    </w:p>
    <w:p>
      <w:pPr>
        <w:pStyle w:val="PreformattedText"/>
        <w:bidi w:val="0"/>
        <w:spacing w:before="0" w:after="0"/>
        <w:jc w:val="left"/>
        <w:rPr/>
      </w:pPr>
      <w:r>
        <w:rPr/>
        <w:t>PP5uP8efzbj/be9cT1o9MlUq8m35P+t/gefx/xHvx6rWhGOmaRFJ5H+Bt9Sf8AX5PN/dOnD5+vWEKo</w:t>
      </w:r>
    </w:p>
    <w:p>
      <w:pPr>
        <w:pStyle w:val="PreformattedText"/>
        <w:bidi w:val="0"/>
        <w:spacing w:before="0" w:after="0"/>
        <w:jc w:val="left"/>
        <w:rPr/>
      </w:pPr>
      <w:r>
        <w:rPr/>
        <w:t>NrD/AGI/B4Nv8P8AX9+r1rqRGAeD+COQBc3t+b/j/Y+7r14Zr1J0C3HFrXNuf9Y24uR9Pe68OvHqiP</w:t>
      </w:r>
    </w:p>
    <w:p>
      <w:pPr>
        <w:pStyle w:val="PreformattedText"/>
        <w:bidi w:val="0"/>
        <w:spacing w:before="0" w:after="0"/>
        <w:jc w:val="left"/>
        <w:rPr/>
      </w:pPr>
      <w:r>
        <w:rPr/>
        <w:t>8An75vObJ+HE2/ttVkdHm9tbv2jWwXpUno5lptyU7JS5IBBUpjZ6erannKuqBJj/r+y7d4Un2+WGRa</w:t>
      </w:r>
    </w:p>
    <w:p>
      <w:pPr>
        <w:pStyle w:val="PreformattedText"/>
        <w:bidi w:val="0"/>
        <w:spacing w:before="0" w:after="0"/>
        <w:jc w:val="left"/>
        <w:rPr/>
      </w:pPr>
      <w:r>
        <w:rPr/>
        <w:t>xtgg8OjTZbmaz3CC7t5Ck8R1Kw4g/wCr9vWuj0n8h9tdjYakhxWSpqDcYovu85tdKkpkce6ExzTUUc</w:t>
      </w:r>
    </w:p>
    <w:p>
      <w:pPr>
        <w:pStyle w:val="PreformattedText"/>
        <w:bidi w:val="0"/>
        <w:spacing w:before="0" w:after="0"/>
        <w:jc w:val="left"/>
        <w:rPr/>
      </w:pPr>
      <w:r>
        <w:rPr/>
        <w:t>4V63BmQkRzR62jSwfnkwDv+wXG2ymX4rVuDeX2H0I/n1lpyhzlZ8wWojQhNxQDxI65NB8S+qn5cOHR</w:t>
      </w:r>
    </w:p>
    <w:p>
      <w:pPr>
        <w:pStyle w:val="PreformattedText"/>
        <w:bidi w:val="0"/>
        <w:spacing w:before="0" w:after="0"/>
        <w:jc w:val="left"/>
        <w:rPr/>
      </w:pPr>
      <w:r>
        <w:rPr/>
        <w:t>s8NncdkIIjVTEw3VmjdiWm0AFUdLapFDL9D9ALn8ewxQjHn0NHkrSh6dnylHE09ZLNGFQKsZIBYkKC</w:t>
      </w:r>
    </w:p>
    <w:p>
      <w:pPr>
        <w:pStyle w:val="PreformattedText"/>
        <w:bidi w:val="0"/>
        <w:spacing w:before="0" w:after="0"/>
        <w:jc w:val="left"/>
        <w:rPr/>
      </w:pPr>
      <w:r>
        <w:rPr/>
        <w:t>OCLMsTtYH+yvHvwqeA6L56aTUjotW+48fvCvykFU4SJ0ooS7IfuYvtjOplpZAdKTsJyY2/ULn8WIPN</w:t>
      </w:r>
    </w:p>
    <w:p>
      <w:pPr>
        <w:pStyle w:val="PreformattedText"/>
        <w:bidi w:val="0"/>
        <w:spacing w:before="0" w:after="0"/>
        <w:jc w:val="left"/>
        <w:rPr/>
      </w:pPr>
      <w:r>
        <w:rPr/>
        <w:t>skZYWPAhj1HnMSN9auojKCn5dJum2fkqKXDV0bmoqcdWV5qWoo4nqK+mnpdNNT1rzFFpJ5THE2pyYt</w:t>
      </w:r>
    </w:p>
    <w:p>
      <w:pPr>
        <w:pStyle w:val="PreformattedText"/>
        <w:bidi w:val="0"/>
        <w:spacing w:before="0" w:after="0"/>
        <w:jc w:val="left"/>
        <w:rPr/>
      </w:pPr>
      <w:r>
        <w:rPr/>
        <w:t>RIDAEe35JFJINAD0WxRupWnEH9v+bpaJRSU9BVvOWjEssbww08aSVUGp40qKeGrKNeRHkL6iGJW/HP</w:t>
      </w:r>
    </w:p>
    <w:p>
      <w:pPr>
        <w:pStyle w:val="PreformattedText"/>
        <w:bidi w:val="0"/>
        <w:spacing w:before="0" w:after="0"/>
        <w:jc w:val="left"/>
        <w:rPr/>
      </w:pPr>
      <w:r>
        <w:rPr/>
        <w:t>CAsddfLo0HwCnUeSKkxlKkLzIRaOnj1vNLLIvlf7eR3laWoaMlGvJcliL3H4uzZLHrUa17R0vMHWCq</w:t>
      </w:r>
    </w:p>
    <w:p>
      <w:pPr>
        <w:pStyle w:val="PreformattedText"/>
        <w:bidi w:val="0"/>
        <w:spacing w:before="0" w:after="0"/>
        <w:jc w:val="left"/>
        <w:rPr/>
      </w:pPr>
      <w:r>
        <w:rPr/>
        <w:t>gppIjNMko8aoUSaWcxvoVUqG1+SaSzcHlVIFyR7RSHj0aRA0HS3iyMNJ/kxhEcdU7LSxoniqIZGZGn</w:t>
      </w:r>
    </w:p>
    <w:p>
      <w:pPr>
        <w:pStyle w:val="PreformattedText"/>
        <w:bidi w:val="0"/>
        <w:spacing w:before="0" w:after="0"/>
        <w:jc w:val="left"/>
        <w:rPr/>
      </w:pPr>
      <w:r>
        <w:rPr/>
        <w:t>WeoY6giLwEU6dFwov7Rs4UgHielypUY4DpVVKqmJiaoammnlqAiSNL5XWKhH3FIYo6dfK9XCk4tey6</w:t>
      </w:r>
    </w:p>
    <w:p>
      <w:pPr>
        <w:pStyle w:val="PreformattedText"/>
        <w:bidi w:val="0"/>
        <w:spacing w:before="0" w:after="0"/>
        <w:jc w:val="left"/>
        <w:rPr/>
      </w:pPr>
      <w:r>
        <w:rPr/>
        <w:t>TYg8j3pj04vxEDqU/lMUUYNS8VMtcslUk0azQxPTh2qmiOiBlcuAwKGxWwt9fbZ6Up0q8caXwiKvTi</w:t>
      </w:r>
    </w:p>
    <w:p>
      <w:pPr>
        <w:pStyle w:val="PreformattedText"/>
        <w:bidi w:val="0"/>
        <w:spacing w:before="0" w:after="0"/>
        <w:jc w:val="left"/>
        <w:rPr/>
      </w:pPr>
      <w:r>
        <w:rPr/>
        <w:t>7ZD7tYlWmdYnhqIZjHGIStRpjQer+2PyC3vRoBnpWmadLrC19LUq8i1hSCalMi08cIMpQ/5wsjiNUl</w:t>
      </w:r>
    </w:p>
    <w:p>
      <w:pPr>
        <w:pStyle w:val="PreformattedText"/>
        <w:bidi w:val="0"/>
        <w:spacing w:before="0" w:after="0"/>
        <w:jc w:val="left"/>
        <w:rPr/>
      </w:pPr>
      <w:r>
        <w:rPr/>
        <w:t>lhfS2kaV1AD639tEqSaHHSpdXpnpS1+SqKepLUpLTQQ0U0ELI2q1aTFFFM5cpEItBLqfUYkJW3HvzC</w:t>
      </w:r>
    </w:p>
    <w:p>
      <w:pPr>
        <w:pStyle w:val="PreformattedText"/>
        <w:bidi w:val="0"/>
        <w:spacing w:before="0" w:after="0"/>
        <w:jc w:val="left"/>
        <w:rPr/>
      </w:pPr>
      <w:r>
        <w:rPr/>
        <w:t>nDj05GQRkdJXqjsTee5N274xuWxAosRtzLVWLx9dHKs0VfJHMtPT1EdWXEVVSUy65WC6jKrqn1BHvU</w:t>
      </w:r>
    </w:p>
    <w:p>
      <w:pPr>
        <w:pStyle w:val="PreformattedText"/>
        <w:bidi w:val="0"/>
        <w:spacing w:before="0" w:after="0"/>
        <w:jc w:val="left"/>
        <w:rPr/>
      </w:pPr>
      <w:r>
        <w:rPr/>
        <w:t>mlYUYP+qeI9OlRiGqgWgHD59G8wVVNkKelgoZhM9PVL9i4pgIsrWw2jd62MQvTUqrU6ogVWwjsv1Js</w:t>
      </w:r>
    </w:p>
    <w:p>
      <w:pPr>
        <w:pStyle w:val="PreformattedText"/>
        <w:bidi w:val="0"/>
        <w:spacing w:before="0" w:after="0"/>
        <w:jc w:val="left"/>
        <w:rPr/>
      </w:pPr>
      <w:r>
        <w:rPr/>
        <w:t>k1sxUKcg+nH7eraAmpnGPt4fZ69P1PUzPWqspnxtfSokskiLHGJKqSRjR0jTVIP2xqSjxRySScRKV0</w:t>
      </w:r>
    </w:p>
    <w:p>
      <w:pPr>
        <w:pStyle w:val="PreformattedText"/>
        <w:bidi w:val="0"/>
        <w:spacing w:before="0" w:after="0"/>
        <w:jc w:val="left"/>
        <w:rPr/>
      </w:pPr>
      <w:r>
        <w:rPr/>
        <w:t>WI91LHVUkqw6WIqeH2gOh/weZ6bcvJUpNVnJvHBSzqsjVFO9LjFU1EpgaGuxtQUWWpqfUyNAj61AKH</w:t>
      </w:r>
    </w:p>
    <w:p>
      <w:pPr>
        <w:pStyle w:val="PreformattedText"/>
        <w:bidi w:val="0"/>
        <w:spacing w:before="0" w:after="0"/>
        <w:jc w:val="left"/>
        <w:rPr/>
      </w:pPr>
      <w:r>
        <w:rPr/>
        <w:t>WTajaqnWe09LIBHpURA6h5Gp/YfT7egzrqOCOibC0k+PrRTOJTSCjUw01bG8LQLOnkXN0mc0FGhEYk</w:t>
      </w:r>
    </w:p>
    <w:p>
      <w:pPr>
        <w:pStyle w:val="PreformattedText"/>
        <w:bidi w:val="0"/>
        <w:spacing w:before="0" w:after="0"/>
        <w:jc w:val="left"/>
        <w:rPr/>
      </w:pPr>
      <w:r>
        <w:rPr/>
        <w:t>huutioAHuuANKkHpTqYv4jAjHr/qFOgw3HTaEZ6mAyhxNHJDEtZA9RMbeZJaeEzU2QY8eSsVw2u51X</w:t>
      </w:r>
    </w:p>
    <w:p>
      <w:pPr>
        <w:pStyle w:val="PreformattedText"/>
        <w:bidi w:val="0"/>
        <w:spacing w:before="0" w:after="0"/>
        <w:jc w:val="left"/>
        <w:rPr/>
      </w:pPr>
      <w:r>
        <w:rPr/>
        <w:t>Bv6vy63WoOcdAHnIZRC1RrnkqCFZIqZY5TD4rANCthFWxPTXEcekktxcNf2utuIr0gumJBp0XbfdJF</w:t>
      </w:r>
    </w:p>
    <w:p>
      <w:pPr>
        <w:pStyle w:val="PreformattedText"/>
        <w:bidi w:val="0"/>
        <w:spacing w:before="0" w:after="0"/>
        <w:jc w:val="left"/>
        <w:rPr/>
      </w:pPr>
      <w:r>
        <w:rPr/>
        <w:t>UTfbVKSVFFNY4/HBEiWOojpQPu8f64kiq4YHP3PlZyxYaCfYgtiD9o/wBX/FdBy7UEkFe3/Vw/y9F8</w:t>
      </w:r>
    </w:p>
    <w:p>
      <w:pPr>
        <w:pStyle w:val="PreformattedText"/>
        <w:bidi w:val="0"/>
        <w:spacing w:before="0" w:after="0"/>
        <w:jc w:val="left"/>
        <w:rPr/>
      </w:pPr>
      <w:r>
        <w:rPr/>
        <w:t>p8t9jUjHhp6eWAtTxJJAtOII0dnEb0/kIhVUBsCRxci3B9uXUGWdQCvSe2nUBYiCGGOhrwldUVWNll</w:t>
      </w:r>
    </w:p>
    <w:p>
      <w:pPr>
        <w:pStyle w:val="PreformattedText"/>
        <w:bidi w:val="0"/>
        <w:spacing w:before="0" w:after="0"/>
        <w:jc w:val="left"/>
        <w:rPr/>
      </w:pPr>
      <w:r>
        <w:rPr/>
        <w:t>p3geedSpGtSiNGv7TKrftlLKD9CGt+fZYkdWoeAPSuUipK8OiodmfF6Hd+Rq83m84+SymRkknklrpG</w:t>
      </w:r>
    </w:p>
    <w:p>
      <w:pPr>
        <w:pStyle w:val="PreformattedText"/>
        <w:bidi w:val="0"/>
        <w:spacing w:before="0" w:after="0"/>
        <w:jc w:val="left"/>
        <w:rPr/>
      </w:pPr>
      <w:r>
        <w:rPr/>
        <w:t>lJ1ApGEVmIWMhgoVFC2AsOPZ7b3DgKkXao9Oima3Vg2oBtXGvn0CtJ8XMBgJyyU9O0oezBIkj8MpYr</w:t>
      </w:r>
    </w:p>
    <w:p>
      <w:pPr>
        <w:pStyle w:val="PreformattedText"/>
        <w:bidi w:val="0"/>
        <w:spacing w:before="0" w:after="0"/>
        <w:jc w:val="left"/>
        <w:rPr/>
      </w:pPr>
      <w:r>
        <w:rPr/>
        <w:t>+7UEFSWCkqRfUBb2teSZ6a5ycevRY1lbp/ZQKpr5AdKaPrqkolktTlY9Chh443YMzBUDxgAR2S2n/V</w:t>
      </w:r>
    </w:p>
    <w:p>
      <w:pPr>
        <w:pStyle w:val="PreformattedText"/>
        <w:bidi w:val="0"/>
        <w:spacing w:before="0" w:after="0"/>
        <w:jc w:val="left"/>
        <w:rPr/>
      </w:pPr>
      <w:r>
        <w:rPr/>
        <w:t>A3HugYpw6TyWtcnh0InT9VVbOylXh0mmlwNbXCpo6eR9cOKqJbLNJSq5EkaTv65FUAGQ/wCv7budE0</w:t>
      </w:r>
    </w:p>
    <w:p>
      <w:pPr>
        <w:pStyle w:val="PreformattedText"/>
        <w:bidi w:val="0"/>
        <w:spacing w:before="0" w:after="0"/>
        <w:jc w:val="left"/>
        <w:rPr/>
      </w:pPr>
      <w:r>
        <w:rPr/>
        <w:t>WQA48/X7embZXhmJU9hPDo8GFpoK37f7OzEzyxztFCGR/urqE8hADMpF7Am1+eB7IJioVqnFOhNaF6</w:t>
      </w:r>
    </w:p>
    <w:p>
      <w:pPr>
        <w:pStyle w:val="PreformattedText"/>
        <w:bidi w:val="0"/>
        <w:spacing w:before="0" w:after="0"/>
        <w:jc w:val="left"/>
        <w:rPr/>
      </w:pPr>
      <w:r>
        <w:rPr/>
        <w:t>qV4E/wCHo3uwNrTUWJfLZVtGPpTBEpMSmommkkWCmpKRgViqZ2DEpqt6QWIFj7K4oo5ndiO0dHjzSq</w:t>
      </w:r>
    </w:p>
    <w:p>
      <w:pPr>
        <w:pStyle w:val="PreformattedText"/>
        <w:bidi w:val="0"/>
        <w:spacing w:before="0" w:after="0"/>
        <w:jc w:val="left"/>
        <w:rPr/>
      </w:pPr>
      <w:r>
        <w:rPr/>
        <w:t>scUdfFP8qf5OoHamGy/aWMrdr0WWyVJhI4pIDjaGsejx1bIkXhFTkJqdo3rqkRyFnjmvGFYgJ9PZlb</w:t>
      </w:r>
    </w:p>
    <w:p>
      <w:pPr>
        <w:pStyle w:val="PreformattedText"/>
        <w:bidi w:val="0"/>
        <w:spacing w:before="0" w:after="0"/>
        <w:jc w:val="left"/>
        <w:rPr/>
      </w:pPr>
      <w:r>
        <w:rPr/>
        <w:t>OkWoRKNXr6dWS0amq4UknPVSXaH8r2kqs1Pn6LCQtUzaZXelqUkWqSKyvOFdw4iZvQfrza9gR7Xru2</w:t>
      </w:r>
    </w:p>
    <w:p>
      <w:pPr>
        <w:pStyle w:val="PreformattedText"/>
        <w:bidi w:val="0"/>
        <w:spacing w:before="0" w:after="0"/>
        <w:jc w:val="left"/>
        <w:rPr/>
      </w:pPr>
      <w:r>
        <w:rPr/>
        <w:t>7Rq0cFy3048q+voOPVv3HsF1KlxcWSG59aZx6nh009e/HHtjoTNxZbYGczOzKuJnjZ8fLNDTsjrDLU</w:t>
      </w:r>
    </w:p>
    <w:p>
      <w:pPr>
        <w:pStyle w:val="PreformattedText"/>
        <w:bidi w:val="0"/>
        <w:spacing w:before="0" w:after="0"/>
        <w:jc w:val="left"/>
        <w:rPr/>
      </w:pPr>
      <w:r>
        <w:rPr/>
        <w:t>UtRTNqpKl5R6AJUdbBiOfZVe3c10pS7TxF+Y6Fu2WtrAqi2oq+nmP9Xz6vQ+LfyJ35nKHH43fMsdJk</w:t>
      </w:r>
    </w:p>
    <w:p>
      <w:pPr>
        <w:pStyle w:val="PreformattedText"/>
        <w:bidi w:val="0"/>
        <w:spacing w:before="0" w:after="0"/>
        <w:jc w:val="left"/>
        <w:rPr/>
      </w:pPr>
      <w:r>
        <w:rPr/>
        <w:t>6Vo45K2hhkpYqtDaIvHA2nTLc+rxkaiOB/QFXMXhXQiiOmPjny6Pp9vhaATxoDLp/wdXL9SQV28wCl</w:t>
      </w:r>
    </w:p>
    <w:p>
      <w:pPr>
        <w:pStyle w:val="PreformattedText"/>
        <w:bidi w:val="0"/>
        <w:spacing w:before="0" w:after="0"/>
        <w:jc w:val="left"/>
        <w:rPr/>
      </w:pPr>
      <w:r>
        <w:rPr/>
        <w:t>LLVYuiHllZ5lpvvKxwvjiiq5ZEWB4l9TPq9Ci3J49ifZLUyyrRaxJk/NvIA+VPXqOeYrpLCKrOFuXx</w:t>
      </w:r>
    </w:p>
    <w:p>
      <w:pPr>
        <w:pStyle w:val="PreformattedText"/>
        <w:bidi w:val="0"/>
        <w:spacing w:before="0" w:after="0"/>
        <w:jc w:val="left"/>
        <w:rPr/>
      </w:pPr>
      <w:r>
        <w:rPr/>
        <w:t>wrRfMkDjXhTz6GXP7Zp8li8hBU0mqrkinmx2Sago5qjIxUy1EaLAkpWUxUtPF6mUl5owpUiTkCG5Ec</w:t>
      </w:r>
    </w:p>
    <w:p>
      <w:pPr>
        <w:pStyle w:val="PreformattedText"/>
        <w:bidi w:val="0"/>
        <w:spacing w:before="0" w:after="0"/>
        <w:jc w:val="left"/>
        <w:rPr/>
      </w:pPr>
      <w:r>
        <w:rPr/>
        <w:t>kcoeEFqEhqcaV4fZ/PoK2VzJDPC8cn6dQGXUaKTTJ8qk/sPy6IZvHa9di8jWVH8KapMsXn1tqd8hQM</w:t>
      </w:r>
    </w:p>
    <w:p>
      <w:pPr>
        <w:pStyle w:val="PreformattedText"/>
        <w:bidi w:val="0"/>
        <w:spacing w:before="0" w:after="0"/>
        <w:jc w:val="left"/>
        <w:rPr/>
      </w:pPr>
      <w:r>
        <w:rPr/>
        <w:t>tocrRUdaVgeaSmnAnpZR+hNagMSTG93HKkrOYSAf5jyP7OI6lyxu4poVQT8DSn8J/hJHlXgep23IZ6</w:t>
      </w:r>
    </w:p>
    <w:p>
      <w:pPr>
        <w:pStyle w:val="PreformattedText"/>
        <w:bidi w:val="0"/>
        <w:spacing w:before="0" w:after="0"/>
        <w:jc w:val="left"/>
        <w:rPr/>
      </w:pPr>
      <w:r>
        <w:rPr/>
        <w:t>mGCKSET643ooKinFPElJ9zGhqaGKeNMfkaOmVVSeOAO2or+2zG6+3rZiwAda1FAR5eo9QPPpq9ZIi5</w:t>
      </w:r>
    </w:p>
    <w:p>
      <w:pPr>
        <w:pStyle w:val="PreformattedText"/>
        <w:bidi w:val="0"/>
        <w:spacing w:before="0" w:after="0"/>
        <w:jc w:val="left"/>
        <w:rPr/>
      </w:pPr>
      <w:r>
        <w:rPr/>
        <w:t>DUIyRnPofMH0r+3oW9oyVa5GXFtTzVzwaImxuTxtBR1CSUU5lqWxJqqugqa0VX+dMiOXs2pSUYr7No</w:t>
      </w:r>
    </w:p>
    <w:p>
      <w:pPr>
        <w:pStyle w:val="PreformattedText"/>
        <w:bidi w:val="0"/>
        <w:spacing w:before="0" w:after="0"/>
        <w:jc w:val="left"/>
        <w:rPr/>
      </w:pPr>
      <w:r>
        <w:rPr/>
        <w:t>ZTVYlTUeFCAOGe2pHRBeBDH9QZNKnNVJIyKDVQGlPQjobMFMMC8b1NfQUmGqllpYYaGmi+0oHkn1wu</w:t>
      </w:r>
    </w:p>
    <w:p>
      <w:pPr>
        <w:pStyle w:val="PreformattedText"/>
        <w:bidi w:val="0"/>
        <w:spacing w:before="0" w:after="0"/>
        <w:jc w:val="left"/>
        <w:rPr/>
      </w:pPr>
      <w:r>
        <w:rPr/>
        <w:t>kc1LWyRz0sxGtXvHDIfWBw3sztme3kUySKLVhQADC5x5Hh88A9B29C3kZSOBzdpkljlgBkYIwR6ZI4</w:t>
      </w:r>
    </w:p>
    <w:p>
      <w:pPr>
        <w:pStyle w:val="PreformattedText"/>
        <w:bidi w:val="0"/>
        <w:spacing w:before="0" w:after="0"/>
        <w:jc w:val="left"/>
        <w:rPr/>
      </w:pPr>
      <w:r>
        <w:rPr/>
        <w:t>dDFis9j3kMR8DtTN9usqQy0lUKl/3JXjamqKmnknWQHypTEXYlXQLpBPra6tyxBC6lxWhBr/ADFfWn</w:t>
      </w:r>
    </w:p>
    <w:p>
      <w:pPr>
        <w:pStyle w:val="PreformattedText"/>
        <w:bidi w:val="0"/>
        <w:spacing w:before="0" w:after="0"/>
        <w:jc w:val="left"/>
        <w:rPr/>
      </w:pPr>
      <w:r>
        <w:rPr/>
        <w:t>5joLT2Vwo1dwDZpWop5A1AP2avLga9KCTJZWYTeqjippDDGRDIKmSez2qii0Rj+ziqV4WWxlDtwLHh</w:t>
      </w:r>
    </w:p>
    <w:p>
      <w:pPr>
        <w:pStyle w:val="PreformattedText"/>
        <w:bidi w:val="0"/>
        <w:spacing w:before="0" w:after="0"/>
        <w:jc w:val="left"/>
        <w:rPr/>
      </w:pPr>
      <w:r>
        <w:rPr/>
        <w:t>Q8sr6tJXQafOvrw4A+vGvSZILWMpUOZRX5U9OPEj04U6zaqQVAmYukqqkUFJGzH7KRUMTRU5cxyVEF</w:t>
      </w:r>
    </w:p>
    <w:p>
      <w:pPr>
        <w:pStyle w:val="PreformattedText"/>
        <w:bidi w:val="0"/>
        <w:spacing w:before="0" w:after="0"/>
        <w:jc w:val="left"/>
        <w:rPr/>
      </w:pPr>
      <w:r>
        <w:rPr/>
        <w:t>Uz2Z3X9tyDbn3RvD1hzxpQD0+z1B63WYxlBQoTUk/i8wT6EeQHHrJUKDDJx5FlcTzBHEcCsxi8oLal</w:t>
      </w:r>
    </w:p>
    <w:p>
      <w:pPr>
        <w:pStyle w:val="PreformattedText"/>
        <w:bidi w:val="0"/>
        <w:spacing w:before="0" w:after="0"/>
        <w:jc w:val="left"/>
        <w:rPr/>
      </w:pPr>
      <w:r>
        <w:rPr/>
        <w:t>sykaXsdLMtvx7akAKMKYJqfT/V6+XWo3IcEmhAoPXz/1DqHIPH4o5FErs5UTElHFryRcKfQy35Y/7z</w:t>
      </w:r>
    </w:p>
    <w:p>
      <w:pPr>
        <w:pStyle w:val="PreformattedText"/>
        <w:bidi w:val="0"/>
        <w:spacing w:before="0" w:after="0"/>
        <w:jc w:val="left"/>
        <w:rPr/>
      </w:pPr>
      <w:r>
        <w:rPr/>
        <w:t>7bwoVWAJ9fPrRNdTKSBxp0mculW8lKkPiaeoyNGtVaTxIaO7SSGw4ePQSTps2ogj2juxMwiEajU0ig</w:t>
      </w:r>
    </w:p>
    <w:p>
      <w:pPr>
        <w:pStyle w:val="PreformattedText"/>
        <w:bidi w:val="0"/>
        <w:spacing w:before="0" w:after="0"/>
        <w:jc w:val="left"/>
        <w:rPr/>
      </w:pPr>
      <w:r>
        <w:rPr/>
        <w:t>5p2+fTtu8Q8UuTpEZ04/F5dITcSSyVCgG9Gy6pElt5b0sspMiqBr+2kVFsGJIJ/x9o5dRbT+Gvn8ul</w:t>
      </w:r>
    </w:p>
    <w:p>
      <w:pPr>
        <w:pStyle w:val="PreformattedText"/>
        <w:bidi w:val="0"/>
        <w:spacing w:before="0" w:after="0"/>
        <w:jc w:val="left"/>
        <w:rPr/>
      </w:pPr>
      <w:r>
        <w:rPr/>
        <w:t>EJUISfj+XzH+HouO6NtJuCj3BSGCkkq6ylMGKlylP97j6bKZWF6KmqK6hjlpmq6OOSdfuYWdY5YdSE</w:t>
      </w:r>
    </w:p>
    <w:p>
      <w:pPr>
        <w:pStyle w:val="PreformattedText"/>
        <w:bidi w:val="0"/>
        <w:spacing w:before="0" w:after="0"/>
        <w:jc w:val="left"/>
        <w:rPr/>
      </w:pPr>
      <w:r>
        <w:rPr/>
        <w:t>jV7YjU6tWmpBx8/t6caQ1Qa6KTn7Ojm7I60wfXODx+HxUMmSyVFAn8X3FlS1dmMxm3idcpl5mldoab</w:t>
      </w:r>
    </w:p>
    <w:p>
      <w:pPr>
        <w:pStyle w:val="PreformattedText"/>
        <w:bidi w:val="0"/>
        <w:spacing w:before="0" w:after="0"/>
        <w:jc w:val="left"/>
        <w:rPr/>
      </w:pPr>
      <w:r>
        <w:rPr/>
        <w:t>zSyyLDHAsa00GmJPQvJ8lskYOhMnj5/b+Xp1Q3LykiWWorjyFOA/OgFfU+nDqPAYod0ZKFBYfwinLg</w:t>
      </w:r>
    </w:p>
    <w:p>
      <w:pPr>
        <w:pStyle w:val="PreformattedText"/>
        <w:bidi w:val="0"/>
        <w:spacing w:before="0" w:after="0"/>
        <w:jc w:val="left"/>
        <w:rPr/>
      </w:pPr>
      <w:r>
        <w:rPr/>
        <w:t>Aizx1TImn6XDBvz7l72welnu8P4RKh/aCOoS94o/8c2C4PxtFIv5BgR/h6eZZQPrYmwPH+xuP8P6+5</w:t>
      </w:r>
    </w:p>
    <w:p>
      <w:pPr>
        <w:pStyle w:val="PreformattedText"/>
        <w:bidi w:val="0"/>
        <w:spacing w:before="0" w:after="0"/>
        <w:jc w:val="left"/>
        <w:rPr/>
      </w:pPr>
      <w:r>
        <w:rPr/>
        <w:t>RB6hsg56Y66dVB+n0N+CCf8Qbk2/2/t1WAHHqma8MdI6snF2ubGw+o4Fxx/T/Yf4+9MwJx17JzXpkm</w:t>
      </w:r>
    </w:p>
    <w:p>
      <w:pPr>
        <w:pStyle w:val="PreformattedText"/>
        <w:bidi w:val="0"/>
        <w:spacing w:before="0" w:after="0"/>
        <w:jc w:val="left"/>
        <w:rPr/>
      </w:pPr>
      <w:r>
        <w:rPr/>
        <w:t>mBP5vY2BsTzYsOP8Px7bYgefTig1+XWOFgZF+v1AJNvqOASST9Afadj8+PStAcdKGmb8WP05J+ovyf</w:t>
      </w:r>
    </w:p>
    <w:p>
      <w:pPr>
        <w:pStyle w:val="PreformattedText"/>
        <w:bidi w:val="0"/>
        <w:spacing w:before="0" w:after="0"/>
        <w:jc w:val="left"/>
        <w:rPr/>
      </w:pPr>
      <w:r>
        <w:rPr/>
        <w:t>z9SPdDn7erjp9pWsRxYDg/nngr+RYe7KR1RuPSkp5AAPwP9fi1ubXP1t9f6e3Aw9emiOPp05CcBb82</w:t>
      </w:r>
    </w:p>
    <w:p>
      <w:pPr>
        <w:pStyle w:val="PreformattedText"/>
        <w:bidi w:val="0"/>
        <w:spacing w:before="0" w:after="0"/>
        <w:jc w:val="left"/>
        <w:rPr/>
      </w:pPr>
      <w:r>
        <w:rPr/>
        <w:t>HH+BFhx+CPe9Q62F6iVM4Ktf/Y/7bkH/AFx/vPu6svDz6owIPScqZh6mBFrki4uTa9zbnn/D8+23bp</w:t>
      </w:r>
    </w:p>
    <w:p>
      <w:pPr>
        <w:pStyle w:val="PreformattedText"/>
        <w:bidi w:val="0"/>
        <w:spacing w:before="0" w:after="0"/>
        <w:jc w:val="left"/>
        <w:rPr/>
      </w:pPr>
      <w:r>
        <w:rPr/>
        <w:t>xF9T0l6qcgtze5uLn/AB+rA25/1/aSRhQ+vT8YIz01NMxZQLm/P4/P4FyCLf717REivSlfn1NhYhlP</w:t>
      </w:r>
    </w:p>
    <w:p>
      <w:pPr>
        <w:pStyle w:val="PreformattedText"/>
        <w:bidi w:val="0"/>
        <w:spacing w:before="0" w:after="0"/>
        <w:jc w:val="left"/>
        <w:rPr/>
      </w:pPr>
      <w:r>
        <w:rPr/>
        <w:t>1uPoP62+l/z/AMa9uxvkenWnHp0oqWWyqPzewPNr/ni9zYXvb2qQ1PTTAaen2GQgAWItfj6m9/z/AI</w:t>
      </w:r>
    </w:p>
    <w:p>
      <w:pPr>
        <w:pStyle w:val="PreformattedText"/>
        <w:bidi w:val="0"/>
        <w:spacing w:before="0" w:after="0"/>
        <w:jc w:val="left"/>
        <w:rPr/>
      </w:pPr>
      <w:r>
        <w:rPr/>
        <w:t>W/23t0EcT0wRU06ztMbC5vz+OfqLAW4sf8PdtS9a00z00Vsvp/FuALgWuDe4N/rz/hx7qSMjqwB4dI</w:t>
      </w:r>
    </w:p>
    <w:p>
      <w:pPr>
        <w:pStyle w:val="PreformattedText"/>
        <w:bidi w:val="0"/>
        <w:spacing w:before="0" w:after="0"/>
        <w:jc w:val="left"/>
        <w:rPr/>
      </w:pPr>
      <w:r>
        <w:rPr/>
        <w:t>2sY6nI5tf/X44+n+J/2HtLK/HpSgoaeXTQ7GwNvSGHNv6Hm/9Rc888+yqQ1r0rjGeuStc3/IA/sm3+</w:t>
      </w:r>
    </w:p>
    <w:p>
      <w:pPr>
        <w:pStyle w:val="PreformattedText"/>
        <w:bidi w:val="0"/>
        <w:spacing w:before="0" w:after="0"/>
        <w:jc w:val="left"/>
        <w:rPr/>
      </w:pPr>
      <w:r>
        <w:rPr/>
        <w:t>uoBu3HtBJjpbFTpX4ID7iE3uRKgtxf6g2JsQf9v7RSfEOn3/s2PRsdqX8cBH1/IPJ+gA5twfYktfgH</w:t>
      </w:r>
    </w:p>
    <w:p>
      <w:pPr>
        <w:pStyle w:val="PreformattedText"/>
        <w:bidi w:val="0"/>
        <w:spacing w:before="0" w:after="0"/>
        <w:jc w:val="left"/>
        <w:rPr/>
      </w:pPr>
      <w:r>
        <w:rPr/>
        <w:t>QVufiPQ144+hLccA/wC+PHN/aw9JBTp9dho4/oRe/wCfzz+B7bIwerilekDnH9L/AF+t/wCg/wAfxx</w:t>
      </w:r>
    </w:p>
    <w:p>
      <w:pPr>
        <w:pStyle w:val="PreformattedText"/>
        <w:bidi w:val="0"/>
        <w:spacing w:before="0" w:after="0"/>
        <w:jc w:val="left"/>
        <w:rPr/>
      </w:pPr>
      <w:r>
        <w:rPr/>
        <w:t>9PaSYYJ6VRYx0n6Q3t/T6j+n9Bb8G3sscZB6MI+FOldiuefob/AFt/vP8Ajc+1C8B1Q8elnD+j/jX1</w:t>
      </w:r>
    </w:p>
    <w:p>
      <w:pPr>
        <w:pStyle w:val="PreformattedText"/>
        <w:bidi w:val="0"/>
        <w:spacing w:before="0" w:after="0"/>
        <w:jc w:val="left"/>
        <w:rPr/>
      </w:pPr>
      <w:r>
        <w:rPr/>
        <w:t>P4+vHPu3+Dqn2ddOeTxwPr/j9f8Abn3o9bHUKSwv/W1vrx+Pp7r04vEdMOQNlP54P+2/5H70Ot/LoK</w:t>
      </w:r>
    </w:p>
    <w:p>
      <w:pPr>
        <w:pStyle w:val="PreformattedText"/>
        <w:bidi w:val="0"/>
        <w:spacing w:before="0" w:after="0"/>
        <w:jc w:val="left"/>
        <w:rPr/>
      </w:pPr>
      <w:r>
        <w:rPr/>
        <w:t>M83JH+J/N7fXg/T8fX2mbMnSgYSvQT1TE1iA3CgqBbjkkj8H8f8R7Vjh0XzHJHQzbOoEKxkck2J4BB</w:t>
      </w:r>
    </w:p>
    <w:p>
      <w:pPr>
        <w:pStyle w:val="PreformattedText"/>
        <w:bidi w:val="0"/>
        <w:spacing w:before="0" w:after="0"/>
        <w:jc w:val="left"/>
        <w:rPr/>
      </w:pPr>
      <w:r>
        <w:rPr/>
        <w:t>/wBb/X9vwvqTomdqu3QwQUdgulR6R+QPez1ceQ6npSagBpFr/QD883/23uv5dX+w9JXcNHoS4B/2Fy</w:t>
      </w:r>
    </w:p>
    <w:p>
      <w:pPr>
        <w:pStyle w:val="PreformattedText"/>
        <w:bidi w:val="0"/>
        <w:spacing w:before="0" w:after="0"/>
        <w:jc w:val="left"/>
        <w:rPr/>
      </w:pPr>
      <w:r>
        <w:rPr/>
        <w:t>bD/C/P097jPcB5dVc0BPHoHctCVDk/Qajzyf6cWtx/yL2vjIJp59I5GNT6dBTmpBEzG4ADEk3FwSPo</w:t>
      </w:r>
    </w:p>
    <w:p>
      <w:pPr>
        <w:pStyle w:val="PreformattedText"/>
        <w:bidi w:val="0"/>
        <w:spacing w:before="0" w:after="0"/>
        <w:jc w:val="left"/>
        <w:rPr/>
      </w:pPr>
      <w:r>
        <w:rPr/>
        <w:t>f9f+g/1vatD3U6SSMM9BlXZFELanC+q/1uAL2PH9fpa9/asVr0m8QFQa9ZKXIoVH1uCDwf8AECwHNr</w:t>
      </w:r>
    </w:p>
    <w:p>
      <w:pPr>
        <w:pStyle w:val="PreformattedText"/>
        <w:bidi w:val="0"/>
        <w:spacing w:before="0" w:after="0"/>
        <w:jc w:val="left"/>
        <w:rPr/>
      </w:pPr>
      <w:r>
        <w:rPr/>
        <w:t>AW92Ff29WVhSvl0qaSrJW9/wCl7cfUXBv/AI393I8hx6dVgRU9KKnl1KB/S1/yD/U/j3fy6uvXKYre</w:t>
      </w:r>
    </w:p>
    <w:p>
      <w:pPr>
        <w:pStyle w:val="PreformattedText"/>
        <w:bidi w:val="0"/>
        <w:spacing w:before="0" w:after="0"/>
        <w:jc w:val="left"/>
        <w:rPr/>
      </w:pPr>
      <w:r>
        <w:rPr/>
        <w:t>35/wBPBHH4+l/wCn09ty/D08hHDp5xb8G31uv+BH5N/6/wCPstkHcOlK0p0r420pyfxf+hPH9fpb3t</w:t>
      </w:r>
    </w:p>
    <w:p>
      <w:pPr>
        <w:pStyle w:val="PreformattedText"/>
        <w:bidi w:val="0"/>
        <w:spacing w:before="0" w:after="0"/>
        <w:jc w:val="left"/>
        <w:rPr/>
      </w:pPr>
      <w:r>
        <w:rPr/>
        <w:t>fLpwn06wT/AKCT/QEgf8Vv+PamPjXpp846DDcjA+V/qQrf1sB+L82IP+8e18IORXpDL59AdUWMzMbk</w:t>
      </w:r>
    </w:p>
    <w:p>
      <w:pPr>
        <w:pStyle w:val="PreformattedText"/>
        <w:bidi w:val="0"/>
        <w:spacing w:before="0" w:after="0"/>
        <w:jc w:val="left"/>
        <w:rPr/>
      </w:pPr>
      <w:r>
        <w:rPr/>
        <w:t>BiLkXZQWNvp9Pr+Px7MqYH2dF/EnpZYIAaSbLxpFgeSSLf8ABQL+0p4mnT6cD0LuOuEQn+nH9DwLi1</w:t>
      </w:r>
    </w:p>
    <w:p>
      <w:pPr>
        <w:pStyle w:val="PreformattedText"/>
        <w:bidi w:val="0"/>
        <w:spacing w:before="0" w:after="0"/>
        <w:jc w:val="left"/>
        <w:rPr/>
      </w:pPr>
      <w:r>
        <w:rPr/>
        <w:t>rWP+PvR4Dp0fbjp8uQv15+vJvyDY3/ANgf9b20er16Ysgx0N9fpcW/pf6HkXH+8+0sv8+q16//0L5Z</w:t>
      </w:r>
    </w:p>
    <w:p>
      <w:pPr>
        <w:pStyle w:val="PreformattedText"/>
        <w:bidi w:val="0"/>
        <w:spacing w:before="0" w:after="0"/>
        <w:jc w:val="left"/>
        <w:rPr/>
      </w:pPr>
      <w:r>
        <w:rPr/>
        <w:t>5Y7n6W5sAf7IvY3uP62ufz7kXWOgUVJqR0yvLyWsLi4Ug6eOSbG9yCL/AFP09tsQaDpxQT9nThSSpq</w:t>
      </w:r>
    </w:p>
    <w:p>
      <w:pPr>
        <w:pStyle w:val="PreformattedText"/>
        <w:bidi w:val="0"/>
        <w:spacing w:before="0" w:after="0"/>
        <w:jc w:val="left"/>
        <w:rPr/>
      </w:pPr>
      <w:r>
        <w:rPr/>
        <w:t>WwHIBseNNjfm/9k/7f3peBz0+uD8+ldSsmpCP8CtiBzzYkC9tXN/aObgel8NKjoWtiyL/EIR9OQTb6</w:t>
      </w:r>
    </w:p>
    <w:p>
      <w:pPr>
        <w:pStyle w:val="PreformattedText"/>
        <w:bidi w:val="0"/>
        <w:spacing w:before="0" w:after="0"/>
        <w:jc w:val="left"/>
        <w:rPr/>
      </w:pPr>
      <w:r>
        <w:rPr/>
        <w:t>XBAN7fUgH2Hr/wDl0c2/Do72zj+1EOfoD+LA8Hn8eyRuJ6MAeFehux36V5/HP+Hva9NN0oY/p/vv+R</w:t>
      </w:r>
    </w:p>
    <w:p>
      <w:pPr>
        <w:pStyle w:val="PreformattedText"/>
        <w:bidi w:val="0"/>
        <w:spacing w:before="0" w:after="0"/>
        <w:jc w:val="left"/>
        <w:rPr/>
      </w:pPr>
      <w:r>
        <w:rPr/>
        <w:t>/n3fprGesg/oPrzc/8U/w966959cufx/Ufn8X4/wBv711sdY2+hP1+v0/x/wAT70fLrY+XTVVk6Sbn</w:t>
      </w:r>
    </w:p>
    <w:p>
      <w:pPr>
        <w:pStyle w:val="PreformattedText"/>
        <w:bidi w:val="0"/>
        <w:spacing w:before="0" w:after="0"/>
        <w:jc w:val="left"/>
        <w:rPr/>
      </w:pPr>
      <w:r>
        <w:rPr/>
        <w:t>/YD/AHw9tNwNenVp0FW6W/ab/Bjb/iePx7YDUYfb0/TB6ALLVQSokBPJGkA/7ED8j8+xHZPWIdFNyp</w:t>
      </w:r>
    </w:p>
    <w:p>
      <w:pPr>
        <w:pStyle w:val="PreformattedText"/>
        <w:bidi w:val="0"/>
        <w:spacing w:before="0" w:after="0"/>
        <w:jc w:val="left"/>
        <w:rPr/>
      </w:pPr>
      <w:r>
        <w:rPr/>
        <w:t>146S33gE5GqxsOL3sfwptzwR/t/ZrG9V6LnU5rg9OsNSpX6kcfTjgD+p/P19+Zs9VVTTHXColH14vb</w:t>
      </w:r>
    </w:p>
    <w:p>
      <w:pPr>
        <w:pStyle w:val="PreformattedText"/>
        <w:bidi w:val="0"/>
        <w:spacing w:before="0" w:after="0"/>
        <w:jc w:val="left"/>
        <w:rPr/>
      </w:pPr>
      <w:r>
        <w:rPr/>
        <w:t>635vb+vtljWvp04O3pH5KRSGP1P0Nz+OeSQQeP6/T3oH59WAxjoPMlMAzWIuQSB9De/H1Nrf1Ht6Mi</w:t>
      </w:r>
    </w:p>
    <w:p>
      <w:pPr>
        <w:pStyle w:val="PreformattedText"/>
        <w:bidi w:val="0"/>
        <w:spacing w:before="0" w:after="0"/>
        <w:jc w:val="left"/>
        <w:rPr/>
      </w:pPr>
      <w:r>
        <w:rPr/>
        <w:t>tD02wqMefSeWoQFrWFzb6gfU8fm3P4t/t/ZircB0lYFak9SUq155ueQQAB/r/XnSbfj6+3Awpnqumv</w:t>
      </w:r>
    </w:p>
    <w:p>
      <w:pPr>
        <w:pStyle w:val="PreformattedText"/>
        <w:bidi w:val="0"/>
        <w:spacing w:before="0" w:after="0"/>
        <w:jc w:val="left"/>
        <w:rPr/>
      </w:pPr>
      <w:r>
        <w:rPr/>
        <w:t>UlKxLhQQAbaQfyBzybA/X8+/Fh1qlOshrFNuRb/egL3NhY3/AMfdg46qVJz1FlqkJuD+PoP62+v4PH</w:t>
      </w:r>
    </w:p>
    <w:p>
      <w:pPr>
        <w:pStyle w:val="PreformattedText"/>
        <w:bidi w:val="0"/>
        <w:spacing w:before="0" w:after="0"/>
        <w:jc w:val="left"/>
        <w:rPr/>
      </w:pPr>
      <w:r>
        <w:rPr/>
        <w:t>uxb06ZPaemirqVIY/05uPpb+pH4tf6e2Swr1cBgMjpFZaZABckE/Ug2/4KR9BZSPetVQadaIrx6CzL</w:t>
      </w:r>
    </w:p>
    <w:p>
      <w:pPr>
        <w:pStyle w:val="PreformattedText"/>
        <w:bidi w:val="0"/>
        <w:spacing w:before="0" w:after="0"/>
        <w:jc w:val="left"/>
        <w:rPr/>
      </w:pPr>
      <w:r>
        <w:rPr/>
        <w:t>yIZWsB9GPHJ0cWb6hQjEe6A8T1ulOg7rVVpH0jkg/m5FzcKAf8f63/23tz4lAIqOqk1I9OnTb0KrUQ</w:t>
      </w:r>
    </w:p>
    <w:p>
      <w:pPr>
        <w:pStyle w:val="PreformattedText"/>
        <w:bidi w:val="0"/>
        <w:spacing w:before="0" w:after="0"/>
        <w:jc w:val="left"/>
        <w:rPr/>
      </w:pPr>
      <w:r>
        <w:rPr/>
        <w:t>gqCC6kWBN7sA3BAIuL/Tj+vssuRTX6U6M7Ty9OrDemgFpYPryB9OOOBcX+h45v7C8nxt0fx4UDo8u2</w:t>
      </w:r>
    </w:p>
    <w:p>
      <w:pPr>
        <w:pStyle w:val="PreformattedText"/>
        <w:bidi w:val="0"/>
        <w:spacing w:before="0" w:after="0"/>
        <w:jc w:val="left"/>
        <w:rPr/>
      </w:pPr>
      <w:r>
        <w:rPr/>
        <w:t>P81HYn8c/n/efz7bHV288dCdTW0j/iP99z7c9emT1N/p/th/t/8AjfvXWuuS/wC3/wAPej17rkP8bj</w:t>
      </w:r>
    </w:p>
    <w:p>
      <w:pPr>
        <w:pStyle w:val="PreformattedText"/>
        <w:bidi w:val="0"/>
        <w:spacing w:before="0" w:after="0"/>
        <w:jc w:val="left"/>
        <w:rPr/>
      </w:pPr>
      <w:r>
        <w:rPr/>
        <w:t>8G3+H9feut9RZPqbf05/4p7o3Tg8ukplzaN/8AY/48fm/14v7Tvx6fT5dA1uKoEcstyOFH+v8AW/PH</w:t>
      </w:r>
    </w:p>
    <w:p>
      <w:pPr>
        <w:pStyle w:val="PreformattedText"/>
        <w:bidi w:val="0"/>
        <w:spacing w:before="0" w:after="0"/>
        <w:jc w:val="left"/>
        <w:rPr/>
      </w:pPr>
      <w:r>
        <w:rPr/>
        <w:t>05/1/d7dqSgD163IKr0mlyKqBduAv1/P9bf63s6BzjovKnJ6lw5VdNtVx9R/rgXuPagAdMkmvz69Pk</w:t>
      </w:r>
    </w:p>
    <w:p>
      <w:pPr>
        <w:pStyle w:val="PreformattedText"/>
        <w:bidi w:val="0"/>
        <w:spacing w:before="0" w:after="0"/>
        <w:jc w:val="left"/>
        <w:rPr/>
      </w:pPr>
      <w:r>
        <w:rPr/>
        <w:t>QRfUPoSOef98B/t/eyAQetVPr0jcpXrpaxvxa/H0HH4/rf3ZRWlTQ9Nsaeeeg5r68DUbjgk2+t+bE8</w:t>
      </w:r>
    </w:p>
    <w:p>
      <w:pPr>
        <w:pStyle w:val="PreformattedText"/>
        <w:bidi w:val="0"/>
        <w:spacing w:before="0" w:after="0"/>
        <w:jc w:val="left"/>
        <w:rPr/>
      </w:pPr>
      <w:r>
        <w:rPr/>
        <w:t>249ujB6qcefTGuQTi7A3YAfSwNzcjn/inHtTHWvDprhXOen+hrr2N7g/n62IsDcgAc+3Wp1sZ+zpVU</w:t>
      </w:r>
    </w:p>
    <w:p>
      <w:pPr>
        <w:pStyle w:val="PreformattedText"/>
        <w:bidi w:val="0"/>
        <w:spacing w:before="0" w:after="0"/>
        <w:jc w:val="left"/>
        <w:rPr/>
      </w:pPr>
      <w:r>
        <w:rPr/>
        <w:t>1Wtr3Fja9rggf7D6/X8fX21Xrea9O0VWP6jk8G/AH4v/j7qW69TPWSSrFjcgAg/wBPp9Sv15HvQanW</w:t>
      </w:r>
    </w:p>
    <w:p>
      <w:pPr>
        <w:pStyle w:val="PreformattedText"/>
        <w:bidi w:val="0"/>
        <w:spacing w:before="0" w:after="0"/>
        <w:jc w:val="left"/>
        <w:rPr/>
      </w:pPr>
      <w:r>
        <w:rPr/>
        <w:t>iD5dNFRVKeBzb8j+g/H1/PvxY5r1vRnJ6apJlJJuPpzcWAF+P8OD7pq6uVPUYzjg8/Xm/wBQf6f6/w</w:t>
      </w:r>
    </w:p>
    <w:p>
      <w:pPr>
        <w:pStyle w:val="PreformattedText"/>
        <w:bidi w:val="0"/>
        <w:spacing w:before="0" w:after="0"/>
        <w:jc w:val="left"/>
        <w:rPr/>
      </w:pPr>
      <w:r>
        <w:rPr/>
        <w:t>DxPvWrrWnrPFUC4+lj/vFuP9h/rf192VqY69Q04dSTUDSfV+L/AONzb+z/AF931da0mnVFv/CiLMTY</w:t>
      </w:r>
    </w:p>
    <w:p>
      <w:pPr>
        <w:pStyle w:val="PreformattedText"/>
        <w:bidi w:val="0"/>
        <w:spacing w:before="0" w:after="0"/>
        <w:jc w:val="left"/>
        <w:rPr/>
      </w:pPr>
      <w:r>
        <w:rPr/>
        <w:t>z+WV2pU08ELsNzbEpq2WQ2Skx9ZuvGiR0ZWEvmqZadYkADK121Dge0u4N/iklPl0rslpOpJ6+eHR78</w:t>
      </w:r>
    </w:p>
    <w:p>
      <w:pPr>
        <w:pStyle w:val="PreformattedText"/>
        <w:bidi w:val="0"/>
        <w:spacing w:before="0" w:after="0"/>
        <w:jc w:val="left"/>
        <w:rPr/>
      </w:pPr>
      <w:r>
        <w:rPr/>
        <w:t>z2PqqLc+2ctXYPMYfIQyYXJY+ZqeopYJY2k8GoG0kYdCrxsDHIosw59hWeGOeMxTxhoiKEHoQ2d1cW</w:t>
      </w:r>
    </w:p>
    <w:p>
      <w:pPr>
        <w:pStyle w:val="PreformattedText"/>
        <w:bidi w:val="0"/>
        <w:spacing w:before="0" w:after="0"/>
        <w:jc w:val="left"/>
        <w:rPr/>
      </w:pPr>
      <w:r>
        <w:rPr/>
        <w:t>U6XdnM0dyjAqymhH+r04dWK9GfzA8RWRjE9tJ/A8tFogXcWOSaXBZDUViE1RRxs9TiagFbyCPXCTdu</w:t>
      </w:r>
    </w:p>
    <w:p>
      <w:pPr>
        <w:pStyle w:val="PreformattedText"/>
        <w:bidi w:val="0"/>
        <w:spacing w:before="0" w:after="0"/>
        <w:jc w:val="left"/>
        <w:rPr/>
      </w:pPr>
      <w:r>
        <w:rPr/>
        <w:t>BdfYA3Xk6RSZtubVH/AAH4h9h8/wA89TVsXuhBcxJb79+ldA08RR2MPUjip9eI8+jcy/KnrnLUKvQ7</w:t>
      </w:r>
    </w:p>
    <w:p>
      <w:pPr>
        <w:pStyle w:val="PreformattedText"/>
        <w:bidi w:val="0"/>
        <w:spacing w:before="0" w:after="0"/>
        <w:jc w:val="left"/>
        <w:rPr/>
      </w:pPr>
      <w:r>
        <w:rPr/>
        <w:t>72zVpZpI4xlqdZUjOkO0sZKyxrciwKgDj8+wy+z30ZIazl1fYf8AD0Ml5h2WZNSbtAQf6Y/wHP8ALp</w:t>
      </w:r>
    </w:p>
    <w:p>
      <w:pPr>
        <w:pStyle w:val="PreformattedText"/>
        <w:bidi w:val="0"/>
        <w:spacing w:before="0" w:after="0"/>
        <w:jc w:val="left"/>
        <w:rPr/>
      </w:pPr>
      <w:r>
        <w:rPr/>
        <w:t>R9dZ+p3PXZqeTyQ0+ulrMXPoXTWK0BhWTxvd4wAFZdQCte5/Ht62ieOOQSKRkf7PQb3m8gvJ7cwOCV</w:t>
      </w:r>
    </w:p>
    <w:p>
      <w:pPr>
        <w:pStyle w:val="PreformattedText"/>
        <w:bidi w:val="0"/>
        <w:spacing w:before="0" w:after="0"/>
        <w:jc w:val="left"/>
        <w:rPr/>
      </w:pPr>
      <w:r>
        <w:rPr/>
        <w:t>BFR55x0YDE1IkmalNH45pA0riOfXEZVDeCcyXEmlEUEIQdWq4Fre25xpAauOktuxZitM9eyZdaWkqI</w:t>
      </w:r>
    </w:p>
    <w:p>
      <w:pPr>
        <w:pStyle w:val="PreformattedText"/>
        <w:bidi w:val="0"/>
        <w:spacing w:before="0" w:after="0"/>
        <w:jc w:val="left"/>
        <w:rPr/>
      </w:pPr>
      <w:r>
        <w:rPr/>
        <w:t>1eqMs0cIMBDfbHysKioMsrreOkVS9mDMq34P09ph3HOOlpNF6bp4Vqmjm0SRtDEIoZXtabzKUeTUyO</w:t>
      </w:r>
    </w:p>
    <w:p>
      <w:pPr>
        <w:pStyle w:val="PreformattedText"/>
        <w:bidi w:val="0"/>
        <w:spacing w:before="0" w:after="0"/>
        <w:jc w:val="left"/>
        <w:rPr/>
      </w:pPr>
      <w:r>
        <w:rPr/>
        <w:t>Ji4LMnAUqxP1F/d2pSnXkJGen7D0X2MNCaV3CUTqsBfWkU00QZZY2gKjTI0kgBc2UEk3v7RSniOjOF</w:t>
      </w:r>
    </w:p>
    <w:p>
      <w:pPr>
        <w:pStyle w:val="PreformattedText"/>
        <w:bidi w:val="0"/>
        <w:spacing w:before="0" w:after="0"/>
        <w:jc w:val="left"/>
        <w:rPr/>
      </w:pPr>
      <w:r>
        <w:rPr/>
        <w:t>jRT0IE9BTVgpJJXLkxXcyToI4pnWIqk5+suiUBVkUEMR+faRkDEEnPS9WIGOlHTShRPDHE+m9NNHUx</w:t>
      </w:r>
    </w:p>
    <w:p>
      <w:pPr>
        <w:pStyle w:val="PreformattedText"/>
        <w:bidi w:val="0"/>
        <w:spacing w:before="0" w:after="0"/>
        <w:jc w:val="left"/>
        <w:rPr/>
      </w:pPr>
      <w:r>
        <w:rPr/>
        <w:t>hJGdiWdkhjAKxxR+P0+n6E8+6FaefTin04dcvM0EkqyIZHSalVnnXTJW00bCTzNKGKRxv5xHoPrZVJ</w:t>
      </w:r>
    </w:p>
    <w:p>
      <w:pPr>
        <w:pStyle w:val="PreformattedText"/>
        <w:bidi w:val="0"/>
        <w:spacing w:before="0" w:after="0"/>
        <w:jc w:val="left"/>
        <w:rPr/>
      </w:pPr>
      <w:r>
        <w:rPr/>
        <w:t>IF7e6dKYxw6UlMtNJF44/NHBK8qVUkjsJSqxrH4EdyVp4ZHkKsQv0Fgbn3plqPl0qVgtOlvhV/gsLU</w:t>
      </w:r>
    </w:p>
    <w:p>
      <w:pPr>
        <w:pStyle w:val="PreformattedText"/>
        <w:bidi w:val="0"/>
        <w:spacing w:before="0" w:after="0"/>
        <w:jc w:val="left"/>
        <w:rPr/>
      </w:pPr>
      <w:r>
        <w:rPr/>
        <w:t>0Ma1MRgjmeQqXpzAp1RRQ6w6Rxyak13Ni3Fjp9tAaML0rVtYyOhDp5FarWvlMUVJPSxSVcaRp97oRF</w:t>
      </w:r>
    </w:p>
    <w:p>
      <w:pPr>
        <w:pStyle w:val="PreformattedText"/>
        <w:bidi w:val="0"/>
        <w:spacing w:before="0" w:after="0"/>
        <w:jc w:val="left"/>
        <w:rPr/>
      </w:pPr>
      <w:r>
        <w:rPr/>
        <w:t>lKPeyLCk0g0lm1aZLAgce9ls1pjq68NPmOnXGmkomhjnxESw1DyRr5qNYzSywa53apenlZTBJGA0YQ</w:t>
      </w:r>
    </w:p>
    <w:p>
      <w:pPr>
        <w:pStyle w:val="PreformattedText"/>
        <w:bidi w:val="0"/>
        <w:spacing w:before="0" w:after="0"/>
        <w:jc w:val="left"/>
        <w:rPr/>
      </w:pPr>
      <w:r>
        <w:rPr/>
        <w:t>MdQs5XULtGnDTx6WKGYkmQ0A6Fagmq6VxUUkkUa1sbxzo8xqItMkRliaSCmgV4KgonGoIwQEhtQ9pG</w:t>
      </w:r>
    </w:p>
    <w:p>
      <w:pPr>
        <w:pStyle w:val="PreformattedText"/>
        <w:bidi w:val="0"/>
        <w:spacing w:before="0" w:after="0"/>
        <w:jc w:val="left"/>
        <w:rPr/>
      </w:pPr>
      <w:r>
        <w:rPr/>
        <w:t>qDjHSkBXFHFeldV5FMlVYqCqZ54MZULXxViRvUGaapiNPUUs+OF6x4Fqo7FpI/Up1avz71KyuyKT8J</w:t>
      </w:r>
    </w:p>
    <w:p>
      <w:pPr>
        <w:pStyle w:val="PreformattedText"/>
        <w:bidi w:val="0"/>
        <w:spacing w:before="0" w:after="0"/>
        <w:jc w:val="left"/>
        <w:rPr/>
      </w:pPr>
      <w:r>
        <w:rPr/>
        <w:t>r9vyp09bL4KytGKFxSn+UHrDXzvCiGjrayINXRLQURpJ83aCoAkip8hhZSJaKejlDNFIJRGIjpNrAe</w:t>
      </w:r>
    </w:p>
    <w:p>
      <w:pPr>
        <w:pStyle w:val="PreformattedText"/>
        <w:bidi w:val="0"/>
        <w:spacing w:before="0" w:after="0"/>
        <w:jc w:val="left"/>
        <w:rPr/>
      </w:pPr>
      <w:r>
        <w:rPr/>
        <w:t>2WkIyHxXHn+0fLpZFRq6kFdOT8P7COP2dMNfHQedaaNK+mqo0keSaKhx0cdPq1aamnOOSQVaysPGYW</w:t>
      </w:r>
    </w:p>
    <w:p>
      <w:pPr>
        <w:pStyle w:val="PreformattedText"/>
        <w:bidi w:val="0"/>
        <w:spacing w:before="0" w:after="0"/>
        <w:jc w:val="left"/>
        <w:rPr/>
      </w:pPr>
      <w:r>
        <w:rPr/>
        <w:t>kC2ZOWa/uxZdWkV1dW1NpJNCv25/n0HeapJVFRTU9NEoR2gmhpoWp6e8UyaIWiglaWGqE095FTUC31</w:t>
      </w:r>
    </w:p>
    <w:p>
      <w:pPr>
        <w:pStyle w:val="PreformattedText"/>
        <w:bidi w:val="0"/>
        <w:spacing w:before="0" w:after="0"/>
        <w:jc w:val="left"/>
        <w:rPr/>
      </w:pPr>
      <w:r>
        <w:rPr/>
        <w:t>sPd1rgV6aaTHHoG914SVhNU0wnUCSVqd4hGK+j8ZN5Z4TqarheVnAT8FBxcX9r4EzmnSG5lULUn/V/</w:t>
      </w:r>
    </w:p>
    <w:p>
      <w:pPr>
        <w:pStyle w:val="PreformattedText"/>
        <w:bidi w:val="0"/>
        <w:spacing w:before="0" w:after="0"/>
        <w:jc w:val="left"/>
        <w:rPr/>
      </w:pPr>
      <w:r>
        <w:rPr/>
        <w:t>l6BjK7Lq5BLSRrQSt4dcs0tOxlFYmhEaDGDyJUU8isZx5HCFkCfpBPs6gYIQWB6I5ptRKg46LX2L04</w:t>
      </w:r>
    </w:p>
    <w:p>
      <w:pPr>
        <w:pStyle w:val="PreformattedText"/>
        <w:bidi w:val="0"/>
        <w:spacing w:before="0" w:after="0"/>
        <w:jc w:val="left"/>
        <w:rPr/>
      </w:pPr>
      <w:r>
        <w:rPr/>
        <w:t>cpE1TSRtBl6Ul4pcdGiV9UsIiV6qOlgadaqlkmlCEuNKBtP00n2v8AEVxWtB/LotkwwIyf9WegPpsf</w:t>
      </w:r>
    </w:p>
    <w:p>
      <w:pPr>
        <w:pStyle w:val="PreformattedText"/>
        <w:bidi w:val="0"/>
        <w:spacing w:before="0" w:after="0"/>
        <w:jc w:val="left"/>
        <w:rPr/>
      </w:pPr>
      <w:r>
        <w:rPr/>
        <w:t>3BsyrqKUYxs9QRMQ4oZYvu0g1ME10QkmU657oqxm1wSQAPdWit2YEVDH9h6eE8ijPw06ntvjN1UXkz</w:t>
      </w:r>
    </w:p>
    <w:p>
      <w:pPr>
        <w:pStyle w:val="PreformattedText"/>
        <w:bidi w:val="0"/>
        <w:spacing w:before="0" w:after="0"/>
        <w:jc w:val="left"/>
        <w:rPr/>
      </w:pPr>
      <w:r>
        <w:rPr/>
        <w:t>m087RTwj7NTWUUKLGobytG9StU8ckVrnUQG1Ake7rEBTST1tbhXGRnqBK25ayGIU2P+3iKsyPOr+Sm</w:t>
      </w:r>
    </w:p>
    <w:p>
      <w:pPr>
        <w:pStyle w:val="PreformattedText"/>
        <w:bidi w:val="0"/>
        <w:spacing w:before="0" w:after="0"/>
        <w:jc w:val="left"/>
        <w:rPr/>
      </w:pPr>
      <w:r>
        <w:rPr/>
        <w:t>YyO8dRJSQN/mPDyFLAyufx7UL6npFLKgwGHS42PsTPZ2SgpDiTVT19fKiPKYQlNTRRSSsUBdVqqidm</w:t>
      </w:r>
    </w:p>
    <w:p>
      <w:pPr>
        <w:pStyle w:val="PreformattedText"/>
        <w:bidi w:val="0"/>
        <w:spacing w:before="0" w:after="0"/>
        <w:jc w:val="left"/>
        <w:rPr/>
      </w:pPr>
      <w:r>
        <w:rPr/>
        <w:t>MEKuyrNUGykKh9+fK6gf8AZ6QSTguEB6ftw9N1uJ8EtJE8WVfW8tJHFfxNDMiyQzeQLIxilkSCUgt6</w:t>
      </w:r>
    </w:p>
    <w:p>
      <w:pPr>
        <w:pStyle w:val="PreformattedText"/>
        <w:bidi w:val="0"/>
        <w:spacing w:before="0" w:after="0"/>
        <w:jc w:val="left"/>
        <w:rPr/>
      </w:pPr>
      <w:r>
        <w:rPr/>
        <w:t>hq4Uj2jk8RRXJB63HLFqo9Oh46f2vuCZ8emVpxTQid4VcsSjzCMxzlYwNJZEBtcHT/gSPZLckksig1</w:t>
      </w:r>
    </w:p>
    <w:p>
      <w:pPr>
        <w:pStyle w:val="PreformattedText"/>
        <w:bidi w:val="0"/>
        <w:spacing w:before="0" w:after="0"/>
        <w:jc w:val="left"/>
        <w:rPr/>
      </w:pPr>
      <w:r>
        <w:rPr/>
        <w:t>P8uhPYmExeJUY4fM9Wl7R63pd3bbioKuqpRiaKGWIxw1k1KtDIRElQ9U9Ghmp5zTSNqnb/ADRsCQLn</w:t>
      </w:r>
    </w:p>
    <w:p>
      <w:pPr>
        <w:pStyle w:val="PreformattedText"/>
        <w:bidi w:val="0"/>
        <w:spacing w:before="0" w:after="0"/>
        <w:jc w:val="left"/>
        <w:rPr/>
      </w:pPr>
      <w:r>
        <w:rPr/>
        <w:t>3e3tRICrHt+3pmbc1s5RKFrL5Y4/6vTrJS9LYjA0Lw4+CWpqYpshR1FNUSIZKSWmrIqaeKSudlnbK0</w:t>
      </w:r>
    </w:p>
    <w:p>
      <w:pPr>
        <w:pStyle w:val="PreformattedText"/>
        <w:bidi w:val="0"/>
        <w:spacing w:before="0" w:after="0"/>
        <w:jc w:val="left"/>
        <w:rPr/>
      </w:pPr>
      <w:r>
        <w:rPr/>
        <w:t>dPNCWilURvr9JbUCVLWBhTVESOlsXMP1Ui+KV0imR/gp6H+XQW7lfJberVp6/EiCGk8UdPVzx07Qx0</w:t>
      </w:r>
    </w:p>
    <w:p>
      <w:pPr>
        <w:pStyle w:val="PreformattedText"/>
        <w:bidi w:val="0"/>
        <w:spacing w:before="0" w:after="0"/>
        <w:jc w:val="left"/>
        <w:rPr/>
      </w:pPr>
      <w:r>
        <w:rPr/>
        <w:t>zRpFMUcoTCKulRWCtYMgBH0v7LjO0TFG6EtrHb3KBo5RqPl59IPIwYXONBFSijeCSnVfA2ioM0pkZB</w:t>
      </w:r>
    </w:p>
    <w:p>
      <w:pPr>
        <w:pStyle w:val="PreformattedText"/>
        <w:bidi w:val="0"/>
        <w:spacing w:before="0" w:after="0"/>
        <w:jc w:val="left"/>
        <w:rPr/>
      </w:pPr>
      <w:r>
        <w:rPr/>
        <w:t>GZrM41Em1+AOAbn2zcOJVBB7eja2VoDwGr/J0aHoX411m4MrR1TwrjKYyQMVP7U0soAkCoWSQUwWK7</w:t>
      </w:r>
    </w:p>
    <w:p>
      <w:pPr>
        <w:pStyle w:val="PreformattedText"/>
        <w:bidi w:val="0"/>
        <w:spacing w:before="0" w:after="0"/>
        <w:jc w:val="left"/>
        <w:rPr/>
      </w:pPr>
      <w:r>
        <w:rPr/>
        <w:t>JKdIN7C549oYtslvrlS2EBH2kf5Omtx5ii222cmpYg/MD/V6dXF7K2hjNt0dBTYyCnpoKenikohW18</w:t>
      </w:r>
    </w:p>
    <w:p>
      <w:pPr>
        <w:pStyle w:val="PreformattedText"/>
        <w:bidi w:val="0"/>
        <w:spacing w:before="0" w:after="0"/>
        <w:jc w:val="left"/>
        <w:rPr/>
      </w:pPr>
      <w:r>
        <w:rPr/>
        <w:t>csKLSS/YxVdJCKJJqWTKPMzSzIsrtPpisSxIGsVhDbIPCUKBkVPzoDw8/XOcdRFebrNeSyGaQsSTWi</w:t>
      </w:r>
    </w:p>
    <w:p>
      <w:pPr>
        <w:pStyle w:val="PreformattedText"/>
        <w:bidi w:val="0"/>
        <w:spacing w:before="0" w:after="0"/>
        <w:jc w:val="left"/>
        <w:rPr/>
      </w:pPr>
      <w:r>
        <w:rPr/>
        <w:t>5zkg5zppgYFM9LisxklHDMhdfII3iFTV5SqWrq5GeSRqZqmrQzeGnJdSscTmUEgMqgN7Zli0ageNOJ</w:t>
      </w:r>
    </w:p>
    <w:p>
      <w:pPr>
        <w:pStyle w:val="PreformattedText"/>
        <w:bidi w:val="0"/>
        <w:spacing w:before="0" w:after="0"/>
        <w:jc w:val="left"/>
        <w:rPr/>
      </w:pPr>
      <w:r>
        <w:rPr/>
        <w:t>Y1Pyz5flnpuK4WVlYDtrWiqKADzoPM/M49Oi4dlbJqMvQslNSpDXR1BkopclHOznJNTVH2+qppavz/</w:t>
      </w:r>
    </w:p>
    <w:p>
      <w:pPr>
        <w:pStyle w:val="PreformattedText"/>
        <w:bidi w:val="0"/>
        <w:spacing w:before="0" w:after="0"/>
        <w:jc w:val="left"/>
        <w:rPr/>
      </w:pPr>
      <w:r>
        <w:rPr/>
        <w:t>AMLmoUNN4pVDLeIgsR7C+6WbyJ+mAJAfxV40x58KYz8uhrsm5R28tXkJiIyFpwqK4I+IHJI+fRcMPi</w:t>
      </w:r>
    </w:p>
    <w:p>
      <w:pPr>
        <w:pStyle w:val="PreformattedText"/>
        <w:bidi w:val="0"/>
        <w:spacing w:before="0" w:after="0"/>
        <w:jc w:val="left"/>
        <w:rPr/>
      </w:pPr>
      <w:r>
        <w:rPr/>
        <w:t>KSWSaCKGJ55GdaiilrsjQS4Wepc003gyUsfjgjapi1LHIAkM0bI2m4b2HbePWdIAL+YqRpPCtft9eh</w:t>
      </w:r>
    </w:p>
    <w:p>
      <w:pPr>
        <w:pStyle w:val="PreformattedText"/>
        <w:bidi w:val="0"/>
        <w:spacing w:before="0" w:after="0"/>
        <w:jc w:val="left"/>
        <w:rPr/>
      </w:pPr>
      <w:r>
        <w:rPr/>
        <w:t>lezyKock+GODAA6wM5UcceYyelxRVFPCxhrCkjYulUtQ7mQJTTRrLI9HWVFNW3qZckz+SNJKCpWCc2</w:t>
      </w:r>
    </w:p>
    <w:p>
      <w:pPr>
        <w:pStyle w:val="PreformattedText"/>
        <w:bidi w:val="0"/>
        <w:spacing w:before="0" w:after="0"/>
        <w:jc w:val="left"/>
        <w:rPr/>
      </w:pPr>
      <w:r>
        <w:rPr/>
        <w:t>BX6XMVkAISQCqDg/A04HPn5DSaHoqZWILxCgkPGPiPUVGKcCQwqOhn2/W5ONFamoKr7J46eiFXDQGO</w:t>
      </w:r>
    </w:p>
    <w:p>
      <w:pPr>
        <w:pStyle w:val="PreformattedText"/>
        <w:bidi w:val="0"/>
        <w:spacing w:before="0" w:after="0"/>
        <w:jc w:val="left"/>
        <w:rPr/>
      </w:pPr>
      <w:r>
        <w:rPr/>
        <w:t>nISBaqnhergknYQ5OGfxcMP02VzbSpvbvcYKITCRSoGOFeOcEY6Dd7HasWDzATgk6Sc8aVoaZUiv+T</w:t>
      </w:r>
    </w:p>
    <w:p>
      <w:pPr>
        <w:pStyle w:val="PreformattedText"/>
        <w:bidi w:val="0"/>
        <w:spacing w:before="0" w:after="0"/>
        <w:jc w:val="left"/>
        <w:rPr/>
      </w:pPr>
      <w:r>
        <w:rPr/>
        <w:t>oTcXJRz0kVRTU01FGiVMYaneiyksklQqxiASusFdDUxyRaC2oVgcFJFYH2aRNFJHrSMqBUeTZP8x9v</w:t>
      </w:r>
    </w:p>
    <w:p>
      <w:pPr>
        <w:pStyle w:val="PreformattedText"/>
        <w:bidi w:val="0"/>
        <w:spacing w:before="0" w:after="0"/>
        <w:jc w:val="left"/>
        <w:rPr/>
      </w:pPr>
      <w:r>
        <w:rPr/>
        <w:t>xeR6D9ys8crI8ocmhoapQDz8wQfSmmmR0+R1VJTB4RDURvBGPBBHDTK9TUVDrDqpKwOIaiOeViXil0</w:t>
      </w:r>
    </w:p>
    <w:p>
      <w:pPr>
        <w:pStyle w:val="PreformattedText"/>
        <w:bidi w:val="0"/>
        <w:spacing w:before="0" w:after="0"/>
        <w:jc w:val="left"/>
        <w:rPr/>
      </w:pPr>
      <w:r>
        <w:rPr/>
        <w:t>hGICkG93UlSJSmlgV4AAZJ9D5j1B6TmOWVlfUpDHJqcAZyOIp5EcenOKrnMM5kR4WbwQRtGJClOIrP</w:t>
      </w:r>
    </w:p>
    <w:p>
      <w:pPr>
        <w:pStyle w:val="PreformattedText"/>
        <w:bidi w:val="0"/>
        <w:spacing w:before="0" w:after="0"/>
        <w:jc w:val="left"/>
        <w:rPr/>
      </w:pPr>
      <w:r>
        <w:rPr/>
        <w:t>4mp5QWikg/SWDMpJAH09uiVmR9QocAU8vy+XTboisgU1GSa+fzr516jwZZamaropqNadqeRo5p5I2l</w:t>
      </w:r>
    </w:p>
    <w:p>
      <w:pPr>
        <w:pStyle w:val="PreformattedText"/>
        <w:bidi w:val="0"/>
        <w:spacing w:before="0" w:after="0"/>
        <w:jc w:val="left"/>
        <w:rPr/>
      </w:pPr>
      <w:r>
        <w:rPr/>
        <w:t>Wd00tLI7ftxRFI9IdQuhSQAWJv7QJe+NLcW7RaWQ0JOQfU/wCfp6a18KOGdJdQcVAGCPKn+Y+fU2cq</w:t>
      </w:r>
    </w:p>
    <w:p>
      <w:pPr>
        <w:pStyle w:val="PreformattedText"/>
        <w:bidi w:val="0"/>
        <w:spacing w:before="0" w:after="0"/>
        <w:jc w:val="left"/>
        <w:rPr/>
      </w:pPr>
      <w:r>
        <w:rPr/>
        <w:t>sTOxmEzuqxPfUpRLrIdFwoZQ/wDW/wBR9fb7EBa51Vx0gqxagpp8/wA+mWqrleo+1OuRpzHFTKovPK</w:t>
      </w:r>
    </w:p>
    <w:p>
      <w:pPr>
        <w:pStyle w:val="PreformattedText"/>
        <w:bidi w:val="0"/>
        <w:spacing w:before="0" w:after="0"/>
        <w:jc w:val="left"/>
        <w:rPr/>
      </w:pPr>
      <w:r>
        <w:rPr/>
        <w:t>skkkKyNGFP29PE0NgQRq0n+nKeS4GsRGpLUA9c+fyGOrCI+GZRhRx9BT/CT0kN1ShZ5Qq61io1jmAI</w:t>
      </w:r>
    </w:p>
    <w:p>
      <w:pPr>
        <w:pStyle w:val="PreformattedText"/>
        <w:bidi w:val="0"/>
        <w:spacing w:before="0" w:after="0"/>
        <w:jc w:val="left"/>
        <w:rPr/>
      </w:pPr>
      <w:r>
        <w:rPr/>
        <w:t>J87ySIxQlhaLQ1yLXJHtu4oJSo4Afz6ctqmEscVOPs6C3BQ/eZmhp5GEC1+68GpmIWQxRU9bTOyl3G</w:t>
      </w:r>
    </w:p>
    <w:p>
      <w:pPr>
        <w:pStyle w:val="PreformattedText"/>
        <w:bidi w:val="0"/>
        <w:spacing w:before="0" w:after="0"/>
        <w:jc w:val="left"/>
        <w:rPr/>
      </w:pPr>
      <w:r>
        <w:rPr/>
        <w:t>lYikDKLgAAk88+6Wy6pVUmlWHThcKUOnUApx6no3e4c1S0kczhkFpGJ8UgCqrAPG6ORqL2sPp/vHs/</w:t>
      </w:r>
    </w:p>
    <w:p>
      <w:pPr>
        <w:pStyle w:val="PreformattedText"/>
        <w:bidi w:val="0"/>
        <w:spacing w:before="0" w:after="0"/>
        <w:jc w:val="left"/>
        <w:rPr/>
      </w:pPr>
      <w:r>
        <w:rPr/>
        <w:t>mlVFJqKdUs7d5XAz+fr0EGGyP3tZlM4/K1jpQUUhJ1SUtIX8rqTx45qgmx/On3M3t9YNY7EbyYUmu3</w:t>
      </w:r>
    </w:p>
    <w:p>
      <w:pPr>
        <w:pStyle w:val="PreformattedText"/>
        <w:bidi w:val="0"/>
        <w:spacing w:before="0" w:after="0"/>
        <w:jc w:val="left"/>
        <w:rPr/>
      </w:pPr>
      <w:r>
        <w:rPr/>
        <w:t>1j10DCftyfz6gP3S3NNw5jWwgasNjH4Zpw8QnU/wCa4U9Os2WCgnWAOL6ST9P7PH5P9fY6Ei+ueo20</w:t>
      </w:r>
    </w:p>
    <w:p>
      <w:pPr>
        <w:pStyle w:val="PreformattedText"/>
        <w:bidi w:val="0"/>
        <w:spacing w:before="0" w:after="0"/>
        <w:jc w:val="left"/>
        <w:rPr/>
      </w:pPr>
      <w:r>
        <w:rPr/>
        <w:t>gYr0nq7Lix5+tjx/r25N/T/rf7f3ZWGc9Nsv7T0k6nJAn888Asefr+R9Qfqbe7M48jQdWEZ46cdNv3</w:t>
      </w:r>
    </w:p>
    <w:p>
      <w:pPr>
        <w:pStyle w:val="PreformattedText"/>
        <w:bidi w:val="0"/>
        <w:spacing w:before="0" w:after="0"/>
        <w:jc w:val="left"/>
        <w:rPr/>
      </w:pPr>
      <w:r>
        <w:rPr/>
        <w:t>4PAIAIH+2v9bj62/3v2w0mPl08sfUmnq/3LlrBfyLH8DkfQn639sPIKdPiM14dKGCsFg1+DpPBtz+k</w:t>
      </w:r>
    </w:p>
    <w:p>
      <w:pPr>
        <w:pStyle w:val="PreformattedText"/>
        <w:bidi w:val="0"/>
        <w:spacing w:before="0" w:after="0"/>
        <w:jc w:val="left"/>
        <w:rPr/>
      </w:pPr>
      <w:r>
        <w:rPr/>
        <w:t>f8V/x90Eo9ermOnHp8pq0cNewueQPqLACw4N7/j3bxVGK9VMTcQOnqHI/wCNv8Pr+eePyeP9497MoH</w:t>
      </w:r>
    </w:p>
    <w:p>
      <w:pPr>
        <w:pStyle w:val="PreformattedText"/>
        <w:bidi w:val="0"/>
        <w:spacing w:before="0" w:after="0"/>
        <w:jc w:val="left"/>
        <w:rPr/>
      </w:pPr>
      <w:r>
        <w:rPr/>
        <w:t>29NmIny6zNkxYjV+fSQebj+0bX/PvYl+fWvC9Ooc+V9LXY2H5HJv8A9Fe9iZfI9e0HNVx0xVGT1X9X</w:t>
      </w:r>
    </w:p>
    <w:p>
      <w:pPr>
        <w:pStyle w:val="PreformattedText"/>
        <w:bidi w:val="0"/>
        <w:spacing w:before="0" w:after="0"/>
        <w:jc w:val="left"/>
        <w:rPr/>
      </w:pPr>
      <w:r>
        <w:rPr/>
        <w:t>H5Bt+f6DkrwfdZJQBXq8SUapx0nZ64XZbi9yG5va3+F/zf6fn2keQH7enwB58OogqruCfr6ST9bm/w</w:t>
      </w:r>
    </w:p>
    <w:p>
      <w:pPr>
        <w:pStyle w:val="PreformattedText"/>
        <w:bidi w:val="0"/>
        <w:spacing w:before="0" w:after="0"/>
        <w:jc w:val="left"/>
        <w:rPr/>
      </w:pPr>
      <w:r>
        <w:rPr/>
        <w:t>BBbgj/AIj2nLjpzHTjFVgEX4+vIIP4/Bvyvu6SU4HrxFaV6fKasAsC34sDc8qfwP6H8n+ntWsowR0y</w:t>
      </w:r>
    </w:p>
    <w:p>
      <w:pPr>
        <w:pStyle w:val="PreformattedText"/>
        <w:bidi w:val="0"/>
        <w:spacing w:before="0" w:after="0"/>
        <w:jc w:val="left"/>
        <w:rPr/>
      </w:pPr>
      <w:r>
        <w:rPr/>
        <w:t>UOrI6e464W5PJFgL/U/Xi5H4Ht0SdV8M8D1yfIC31v8ARrc2IH/EC31978TrXh9NlTXgqbNcg8G1ze</w:t>
      </w:r>
    </w:p>
    <w:p>
      <w:pPr>
        <w:pStyle w:val="PreformattedText"/>
        <w:bidi w:val="0"/>
        <w:spacing w:before="0" w:after="0"/>
        <w:jc w:val="left"/>
        <w:rPr/>
      </w:pPr>
      <w:r>
        <w:rPr/>
        <w:t>17m/4AP090L5NOPW9HD16TFRVEl/VawBNr+n6AHj6kn6e0skqmoHTyAYx02+cHhj9f6fm/1NhxqU/X</w:t>
      </w:r>
    </w:p>
    <w:p>
      <w:pPr>
        <w:pStyle w:val="PreformattedText"/>
        <w:bidi w:val="0"/>
        <w:spacing w:before="0" w:after="0"/>
        <w:jc w:val="left"/>
        <w:rPr/>
      </w:pPr>
      <w:r>
        <w:rPr/>
        <w:t>+ntA7Vr0pUUp1NiJBUkn8XPp+n1sLC3+x/xv7SScT0qi6Wu37Goivb9aXH5AJ4uTwPpb+vtE39qo6d</w:t>
      </w:r>
    </w:p>
    <w:p>
      <w:pPr>
        <w:pStyle w:val="PreformattedText"/>
        <w:bidi w:val="0"/>
        <w:spacing w:before="0" w:after="0"/>
        <w:jc w:val="left"/>
        <w:rPr/>
      </w:pPr>
      <w:r>
        <w:rPr/>
        <w:t>lJ8I9Gu2kpMUfH9P8Aebc88nj6/wCPsSWnw9Bi5416GnHCyLz/AE/4pz/iR7Wnhw6Rjp6l4jNjx+B/</w:t>
      </w:r>
    </w:p>
    <w:p>
      <w:pPr>
        <w:pStyle w:val="PreformattedText"/>
        <w:bidi w:val="0"/>
        <w:spacing w:before="0" w:after="0"/>
        <w:jc w:val="left"/>
        <w:rPr/>
      </w:pPr>
      <w:r>
        <w:rPr/>
        <w:t>trf7D3Snr1evp0HmdNtdiP8AW/4j+h+ntLMO09KIj3fPpgpGU/i30t+P9sL2v7K34joyj4Y6W+K+gP</w:t>
      </w:r>
    </w:p>
    <w:p>
      <w:pPr>
        <w:pStyle w:val="PreformattedText"/>
        <w:bidi w:val="0"/>
        <w:spacing w:before="0" w:after="0"/>
        <w:jc w:val="left"/>
        <w:rPr/>
      </w:pPr>
      <w:r>
        <w:rPr/>
        <w:t>PFueOf8fby8B1U+fSyguVH155t/sP9t7t1XHXB/wA/4f77+v496PXh1Ck/rwfrz/r/AJv/ALH3Xq+D</w:t>
      </w:r>
    </w:p>
    <w:p>
      <w:pPr>
        <w:pStyle w:val="PreformattedText"/>
        <w:bidi w:val="0"/>
        <w:spacing w:before="0" w:after="0"/>
        <w:jc w:val="left"/>
        <w:rPr/>
      </w:pPr>
      <w:r>
        <w:rPr/>
        <w:t>0wZDlD/je/0P/FPr70OrefQV5sXJAF7k/wCsR/j/ALAe0/8Aohr0+f7PoKamEtW3+g1D/Yernj6XPt</w:t>
      </w:r>
    </w:p>
    <w:p>
      <w:pPr>
        <w:pStyle w:val="PreformattedText"/>
        <w:bidi w:val="0"/>
        <w:spacing w:before="0" w:after="0"/>
        <w:jc w:val="left"/>
        <w:rPr/>
      </w:pPr>
      <w:r>
        <w:rPr/>
        <w:t>aQNJ9Oi2Q8TTowGxqdhAhYX4X8H/YkXPusIIB+3ooIq9ehjgjXT+PoPz/rWP8Aj7dJPTwHUuNAPxY3</w:t>
      </w:r>
    </w:p>
    <w:p>
      <w:pPr>
        <w:pStyle w:val="PreformattedText"/>
        <w:bidi w:val="0"/>
        <w:spacing w:before="0" w:after="0"/>
        <w:jc w:val="left"/>
        <w:rPr/>
      </w:pPr>
      <w:r>
        <w:rPr/>
        <w:t>PJ/oPeqk9WUU+3pO5+EGFjxc3+gH5H+397jADCvTcgwadAll4QfIp0jg8H6cnnkfkezGMCoIHSCSue</w:t>
      </w:r>
    </w:p>
    <w:p>
      <w:pPr>
        <w:pStyle w:val="PreformattedText"/>
        <w:bidi w:val="0"/>
        <w:spacing w:before="0" w:after="0"/>
        <w:jc w:val="left"/>
        <w:rPr/>
      </w:pPr>
      <w:r>
        <w:rPr/>
        <w:t>gV3LSkiS3AGoX/AMT9QL8XJ59rI17h0glY0p0A+bpZYpQmr+0OLarsLm4/qTex9mKKCRQeXSNzTzxX</w:t>
      </w:r>
    </w:p>
    <w:p>
      <w:pPr>
        <w:pStyle w:val="PreformattedText"/>
        <w:bidi w:val="0"/>
        <w:spacing w:before="0" w:after="0"/>
        <w:jc w:val="left"/>
        <w:rPr/>
      </w:pPr>
      <w:r>
        <w:rPr/>
        <w:t>rlQxTFRySWN/zybD1A+q/H192KUYdWR68Cel1jo2CA3BsAfzYC/F/wCov9P9f3sj5dKUPavS1owBEP</w:t>
      </w:r>
    </w:p>
    <w:p>
      <w:pPr>
        <w:pStyle w:val="PreformattedText"/>
        <w:bidi w:val="0"/>
        <w:spacing w:before="0" w:after="0"/>
        <w:jc w:val="left"/>
        <w:rPr/>
      </w:pPr>
      <w:r>
        <w:rPr/>
        <w:t>8AG5/ofpxf8EEn8e6nj0oXruY+pfp9bcXH4/ofr6vqP9j7bkHb08mCD084xuLn+o45Bvfj8X5P9PZd</w:t>
      </w:r>
    </w:p>
    <w:p>
      <w:pPr>
        <w:pStyle w:val="PreformattedText"/>
        <w:bidi w:val="0"/>
        <w:spacing w:before="0" w:after="0"/>
        <w:jc w:val="left"/>
        <w:rPr/>
      </w:pPr>
      <w:r>
        <w:rPr/>
        <w:t>IO7pWpFOlUHsv+w4/wBgODYce/KeHVj1Cnn/AGz9bX/3nkfX6gX/AB7VR8c8emWr+XQcbjf0udX1Vi</w:t>
      </w:r>
    </w:p>
    <w:p>
      <w:pPr>
        <w:pStyle w:val="PreformattedText"/>
        <w:bidi w:val="0"/>
        <w:spacing w:before="0" w:after="0"/>
        <w:jc w:val="left"/>
        <w:rPr/>
      </w:pPr>
      <w:r>
        <w:rPr/>
        <w:t>f6fQ3/AMBf/jXtdD59I5TSvQI1T2mJv9Xvxwxueb2/LezHgvReTQ9LDb76iABxe9v8D/qv6EH/AB9p</w:t>
      </w:r>
    </w:p>
    <w:p>
      <w:pPr>
        <w:pStyle w:val="PreformattedText"/>
        <w:bidi w:val="0"/>
        <w:spacing w:before="0" w:after="0"/>
        <w:jc w:val="left"/>
        <w:rPr/>
      </w:pPr>
      <w:r>
        <w:rPr/>
        <w:t>fPp9Sfh6GLGH0RggG4X+l+P9YEn36mDTp1TgdP8Ap4H0/oTewvb8jnn+vto9X6Zsgn1/1vp+Tc2/4j</w:t>
      </w:r>
    </w:p>
    <w:p>
      <w:pPr>
        <w:pStyle w:val="PreformattedText"/>
        <w:bidi w:val="0"/>
        <w:spacing w:before="0" w:after="0"/>
        <w:jc w:val="left"/>
        <w:rPr/>
      </w:pPr>
      <w:r>
        <w:rPr/>
        <w:t>n2lccemySPPr//0btpa8FjZjweBqF7Hg2AHP8AvXsY/UgmnQU8LAHUb7hn1Nqvq5I4Oq5H4/Lf7YG3</w:t>
      </w:r>
    </w:p>
    <w:p>
      <w:pPr>
        <w:pStyle w:val="PreformattedText"/>
        <w:bidi w:val="0"/>
        <w:spacing w:before="0" w:after="0"/>
        <w:jc w:val="left"/>
        <w:rPr/>
      </w:pPr>
      <w:r>
        <w:rPr/>
        <w:t>9Pe/qK06uIqD5dPFJrNmvc/ni1x/X/gxt+PdfqCCc462I+llQ67j88ggji5sLD+v09ppJwRUdLIV09</w:t>
      </w:r>
    </w:p>
    <w:p>
      <w:pPr>
        <w:pStyle w:val="PreformattedText"/>
        <w:bidi w:val="0"/>
        <w:spacing w:before="0" w:after="0"/>
        <w:jc w:val="left"/>
        <w:rPr/>
      </w:pPr>
      <w:r>
        <w:rPr/>
        <w:t>DHsYFchAbj9QNiT6he36h9AT9Pz7Ir2UH7Oji3B7ejw7NJMUXN/p+P8f8AiPZWTk9GIFehzxvKKf8A</w:t>
      </w:r>
    </w:p>
    <w:p>
      <w:pPr>
        <w:pStyle w:val="PreformattedText"/>
        <w:bidi w:val="0"/>
        <w:spacing w:before="0" w:after="0"/>
        <w:jc w:val="left"/>
        <w:rPr/>
      </w:pPr>
      <w:r>
        <w:rPr/>
        <w:t>WH+v/wAU93Xpp8fZ0o0HAA/1/r+f9f8Ar7v5dM9c/rx9Pz+T/hx/h711vhnrw/Fv+Nf71711uvXF7k</w:t>
      </w:r>
    </w:p>
    <w:p>
      <w:pPr>
        <w:pStyle w:val="PreformattedText"/>
        <w:bidi w:val="0"/>
        <w:spacing w:before="0" w:after="0"/>
        <w:jc w:val="left"/>
        <w:rPr/>
      </w:pPr>
      <w:r>
        <w:rPr/>
        <w:t>H8/wC3H+8H3o8OtjiOmit/Tb/ev95P+x9sv08nHoI92PaJ/wAev6/4W+vtA7UYfb0qC4yPLos2fqtN</w:t>
      </w:r>
    </w:p>
    <w:p>
      <w:pPr>
        <w:pStyle w:val="PreformattedText"/>
        <w:bidi w:val="0"/>
        <w:spacing w:before="0" w:after="0"/>
        <w:jc w:val="left"/>
        <w:rPr/>
      </w:pPr>
      <w:r>
        <w:rPr/>
        <w:t>ZOvN144PJJve5P8AX2d2cxEIPRfcpV/y6Qj5BhVkA8AKTa3+x5/1J+lvZpbzgpx8+i+WMYxXpSUNUz</w:t>
      </w:r>
    </w:p>
    <w:p>
      <w:pPr>
        <w:pStyle w:val="PreformattedText"/>
        <w:bidi w:val="0"/>
        <w:spacing w:before="0" w:after="0"/>
        <w:jc w:val="left"/>
        <w:rPr/>
      </w:pPr>
      <w:r>
        <w:rPr/>
        <w:t>ra54/Bv/tz/gQf9v7dMw8um9NANI6mzzEr/vBvwP8AWPF+PbbTUHVwhby6SeSkbS5J/N78824tx9Pd</w:t>
      </w:r>
    </w:p>
    <w:p>
      <w:pPr>
        <w:pStyle w:val="PreformattedText"/>
        <w:bidi w:val="0"/>
        <w:spacing w:before="0" w:after="0"/>
        <w:jc w:val="left"/>
        <w:rPr/>
      </w:pPr>
      <w:r>
        <w:rPr/>
        <w:t>PHwKHrwjpw6DfKyNqYAj6/S/P0P6bfW9r292W4AFT1poS329IiSsKsVLWsbH88/6/wCFv/tvZgl0pU</w:t>
      </w:r>
    </w:p>
    <w:p>
      <w:pPr>
        <w:pStyle w:val="PreformattedText"/>
        <w:bidi w:val="0"/>
        <w:spacing w:before="0" w:after="0"/>
        <w:jc w:val="left"/>
        <w:rPr/>
      </w:pPr>
      <w:r>
        <w:rPr/>
        <w:t>EHHSZon9OvLkGH1axBvp/H5P1PP0B4P+v7c+pFOPVDGw4jrKuQJ0+rjg3+ote31+mk3+vvX1A4169o</w:t>
      </w:r>
    </w:p>
    <w:p>
      <w:pPr>
        <w:pStyle w:val="PreformattedText"/>
        <w:bidi w:val="0"/>
        <w:spacing w:before="0" w:after="0"/>
        <w:jc w:val="left"/>
        <w:rPr/>
      </w:pPr>
      <w:r>
        <w:rPr/>
        <w:t>44z1kbIMR+oj8k3HJvYWH9QOPbguR5dVK9RnyXPLNexP+ve1wL8ueP8AYW9++pB49NFPPqDU5KyMNV</w:t>
      </w:r>
    </w:p>
    <w:p>
      <w:pPr>
        <w:pStyle w:val="PreformattedText"/>
        <w:bidi w:val="0"/>
        <w:spacing w:before="0" w:after="0"/>
        <w:jc w:val="left"/>
        <w:rPr/>
      </w:pPr>
      <w:r>
        <w:rPr/>
        <w:t>zY3ANzc8f1/qfdDMDSnWgtOJz0l8nW6wnqva9j+CbWN7XFvx/vPu3jaa5z1Uxktk9ITJ/uyycg8La4</w:t>
      </w:r>
    </w:p>
    <w:p>
      <w:pPr>
        <w:pStyle w:val="PreformattedText"/>
        <w:bidi w:val="0"/>
        <w:spacing w:before="0" w:after="0"/>
        <w:jc w:val="left"/>
        <w:rPr/>
      </w:pPr>
      <w:r>
        <w:rPr/>
        <w:t>te4+pNvovvay9vXinxDz6R09KzMb/UmxuCbFb8k3I5H0H9fe/qPTqvgljXpSbex8pmjcfTWv0U34bh</w:t>
      </w:r>
    </w:p>
    <w:p>
      <w:pPr>
        <w:pStyle w:val="PreformattedText"/>
        <w:bidi w:val="0"/>
        <w:spacing w:before="0" w:after="0"/>
        <w:jc w:val="left"/>
        <w:rPr/>
      </w:pPr>
      <w:r>
        <w:rPr/>
        <w:t>rcOBxe3sturgdy9GVrGRSp6P70/GyU1OGveygi35sL/wBAAPYfZu5h0eqAFXo7+2P8yl/pYXBsefzy</w:t>
      </w:r>
    </w:p>
    <w:p>
      <w:pPr>
        <w:pStyle w:val="PreformattedText"/>
        <w:bidi w:val="0"/>
        <w:spacing w:before="0" w:after="0"/>
        <w:jc w:val="left"/>
        <w:rPr/>
      </w:pPr>
      <w:r>
        <w:rPr/>
        <w:t>Pehx62fOnQnU36R/TgX/AOI/p7cHTJ6m/wDFf98P9b349a679162PWvXIG1/xz/Uf7a/vXXvLj1Fl+</w:t>
      </w:r>
    </w:p>
    <w:p>
      <w:pPr>
        <w:pStyle w:val="PreformattedText"/>
        <w:bidi w:val="0"/>
        <w:spacing w:before="0" w:after="0"/>
        <w:jc w:val="left"/>
        <w:rPr/>
      </w:pPr>
      <w:r>
        <w:rPr/>
        <w:t>p90b59OL0kM21o3/24H+x5H+PtLIelMY6L/u+p8clRc82BB/2wP+3PtuB6Tj7enXSsZoM06DKoy+gA</w:t>
      </w:r>
    </w:p>
    <w:p>
      <w:pPr>
        <w:pStyle w:val="PreformattedText"/>
        <w:bidi w:val="0"/>
        <w:spacing w:before="0" w:after="0"/>
        <w:jc w:val="left"/>
        <w:rPr/>
      </w:pPr>
      <w:r>
        <w:rPr/>
        <w:t>arDQb2/42frb+vs5WUDotYH0x1xp82GWwcGwFrmwF/qP9f8Ar/T2sWThnpkrUmvDpwbKXj1ahc/0I4</w:t>
      </w:r>
    </w:p>
    <w:p>
      <w:pPr>
        <w:pStyle w:val="PreformattedText"/>
        <w:bidi w:val="0"/>
        <w:spacing w:before="0" w:after="0"/>
        <w:jc w:val="left"/>
        <w:rPr/>
      </w:pPr>
      <w:r>
        <w:rPr/>
        <w:t>/BFvp7vrB+zpsjSfn0mMlkrq9m/B4vf6X4P5uP95978Ra18uqkaq1HQeV2QNnuSSW+vNwL+o8cEW49</w:t>
      </w:r>
    </w:p>
    <w:p>
      <w:pPr>
        <w:pStyle w:val="PreformattedText"/>
        <w:bidi w:val="0"/>
        <w:spacing w:before="0" w:after="0"/>
        <w:jc w:val="left"/>
        <w:rPr/>
      </w:pPr>
      <w:r>
        <w:rPr/>
        <w:t>uCUVGem2FR8OemAVv+J/N+f8bjjjkD2+s9CDXqoQeVelLj61vSbkfQAA/j6Dgfge7eMuaN1fwiPt6W</w:t>
      </w:r>
    </w:p>
    <w:p>
      <w:pPr>
        <w:pStyle w:val="PreformattedText"/>
        <w:bidi w:val="0"/>
        <w:spacing w:before="0" w:after="0"/>
        <w:jc w:val="left"/>
        <w:rPr/>
      </w:pPr>
      <w:r>
        <w:rPr/>
        <w:t>NLUE2+p5A5uLgXNjb/AB+ntlphmhx1dUPmOniKoYi3NwL/AO3/AN4v7r44Hn17R8usj1D825Jtf/Ef</w:t>
      </w:r>
    </w:p>
    <w:p>
      <w:pPr>
        <w:pStyle w:val="PreformattedText"/>
        <w:bidi w:val="0"/>
        <w:spacing w:before="0" w:after="0"/>
        <w:jc w:val="left"/>
        <w:rPr/>
      </w:pPr>
      <w:r>
        <w:rPr/>
        <w:t>7fk/4e9/UDr2ivUCadrXN7fU3tb+g4/p7qZga568EI456bHqSb3P0B/NvqePr9FB/J90aYDzz1YRsf</w:t>
      </w:r>
    </w:p>
    <w:p>
      <w:pPr>
        <w:pStyle w:val="PreformattedText"/>
        <w:bidi w:val="0"/>
        <w:spacing w:before="0" w:after="0"/>
        <w:jc w:val="left"/>
        <w:rPr/>
      </w:pPr>
      <w:r>
        <w:rPr/>
        <w:t>s6xLKT9eSeD9fzwPx+fdfGHVhHTy6kpI1jza3+8KP6H6En37xwPs6toHp1nEzW+v4/xJ54H9eT/T3v</w:t>
      </w:r>
    </w:p>
    <w:p>
      <w:pPr>
        <w:pStyle w:val="PreformattedText"/>
        <w:bidi w:val="0"/>
        <w:spacing w:before="0" w:after="0"/>
        <w:jc w:val="left"/>
        <w:rPr/>
      </w:pPr>
      <w:r>
        <w:rPr/>
        <w:t>6gdV8P0HVOX89/bdPun+WZ8icfUyUp8GNxO5IYqxKpow2z6z+M+eFqNWMFREBaOVwVjeS4GoghueUS</w:t>
      </w:r>
    </w:p>
    <w:p>
      <w:pPr>
        <w:pStyle w:val="PreformattedText"/>
        <w:bidi w:val="0"/>
        <w:spacing w:before="0" w:after="0"/>
        <w:jc w:val="left"/>
        <w:rPr/>
      </w:pPr>
      <w:r>
        <w:rPr/>
        <w:t>QSJXNOnYKLKpPXzRsPMJcLWupZFiKuQGJCD1lL2JBCXsfz7J2GVr0YxntYg+fTONIqacI5Hmfyy6SQ</w:t>
      </w:r>
    </w:p>
    <w:p>
      <w:pPr>
        <w:pStyle w:val="PreformattedText"/>
        <w:bidi w:val="0"/>
        <w:spacing w:before="0" w:after="0"/>
        <w:jc w:val="left"/>
        <w:rPr/>
      </w:pPr>
      <w:r>
        <w:rPr/>
        <w:t>A0hNpIyP1KNB4tf3byPVfxL0t9oAVGRWRfAs8zUgMjop8iR1KMwPF49b/VhzcX9o7s6Yjk0z/g6W2i</w:t>
      </w:r>
    </w:p>
    <w:p>
      <w:pPr>
        <w:pStyle w:val="PreformattedText"/>
        <w:bidi w:val="0"/>
        <w:spacing w:before="0" w:after="0"/>
        <w:jc w:val="left"/>
        <w:rPr/>
      </w:pPr>
      <w:r>
        <w:rPr/>
        <w:t>h5PhGrHl8+tg3qgy4/HUb1tNUvNVUGKpGcGOoiaKaNZY5o6mIqlQkbgtINKMt1uPcYSDvcV6lqEHw0</w:t>
      </w:r>
    </w:p>
    <w:p>
      <w:pPr>
        <w:pStyle w:val="PreformattedText"/>
        <w:bidi w:val="0"/>
        <w:spacing w:before="0" w:after="0"/>
        <w:jc w:val="left"/>
        <w:rPr/>
      </w:pPr>
      <w:r>
        <w:rPr/>
        <w:t>JGQo6M9h6WGNKiJGeILWIylHP3dUXp0Zj5XUsVQqFDDjj6ey+4qxBJ8ujG3NAQPXrNUIRHIJoYpkRv</w:t>
      </w:r>
    </w:p>
    <w:p>
      <w:pPr>
        <w:pStyle w:val="PreformattedText"/>
        <w:bidi w:val="0"/>
        <w:spacing w:before="0" w:after="0"/>
        <w:jc w:val="left"/>
        <w:rPr/>
      </w:pPr>
      <w:r>
        <w:rPr/>
        <w:t>JHO6iNUiWZXkVjEPHdY3YhgV1MOTa49pQCOHS4Go670wavLCsgJnWQ6Sx8KsfJoCxjSiSahImm49J5</w:t>
      </w:r>
    </w:p>
    <w:p>
      <w:pPr>
        <w:pStyle w:val="PreformattedText"/>
        <w:bidi w:val="0"/>
        <w:spacing w:before="0" w:after="0"/>
        <w:jc w:val="left"/>
        <w:rPr/>
      </w:pPr>
      <w:r>
        <w:rPr/>
        <w:t>ufezw6cSgNenvH0rVC1MUkpkhBhiAkkQGKTUhlMJt5GV0HqViVYN7SyDpfEag9K7KU81ZhqikpGX+J</w:t>
      </w:r>
    </w:p>
    <w:p>
      <w:pPr>
        <w:pStyle w:val="PreformattedText"/>
        <w:bidi w:val="0"/>
        <w:spacing w:before="0" w:after="0"/>
        <w:jc w:val="left"/>
        <w:rPr/>
      </w:pPr>
      <w:r>
        <w:rPr/>
        <w:t>yU1THj5UhWaSnq6P8A4CtSkHSzK12Cv6QTcc+0sg7TTj0viI1KTw66xkjiKiqYfIlQi0izyxvGZDOs</w:t>
      </w:r>
    </w:p>
    <w:p>
      <w:pPr>
        <w:pStyle w:val="PreformattedText"/>
        <w:bidi w:val="0"/>
        <w:spacing w:before="0" w:after="0"/>
        <w:jc w:val="left"/>
        <w:rPr/>
      </w:pPr>
      <w:r>
        <w:rPr/>
        <w:t>Sq8njnYmdPK2l1Yem1/x7ZqNIr6dKwvcSOFenqU+WamKIIlKyVk7x6aqOIyB55AGd1c+TUqqt2BIIF</w:t>
      </w:r>
    </w:p>
    <w:p>
      <w:pPr>
        <w:pStyle w:val="PreformattedText"/>
        <w:bidi w:val="0"/>
        <w:spacing w:before="0" w:after="0"/>
        <w:jc w:val="left"/>
        <w:rPr/>
      </w:pPr>
      <w:r>
        <w:rPr/>
        <w:t>h7p0oTy6fabXHTVkJlYII/vleIqKoSSVANLTLF43eNDbU6gni/+J9+r8+nR69L7DTCojCRqBVCGmeo</w:t>
      </w:r>
    </w:p>
    <w:p>
      <w:pPr>
        <w:pStyle w:val="PreformattedText"/>
        <w:bidi w:val="0"/>
        <w:spacing w:before="0" w:after="0"/>
        <w:jc w:val="left"/>
        <w:rPr/>
      </w:pPr>
      <w:r>
        <w:rPr/>
        <w:t>kNlWo+1jj+6LGFwvmlch7MqsB6QAD7qaHpQhpx6XdHVime8Bk1OHgairXH29bLD66fxPJreOCMvcau</w:t>
      </w:r>
    </w:p>
    <w:p>
      <w:pPr>
        <w:pStyle w:val="PreformattedText"/>
        <w:bidi w:val="0"/>
        <w:spacing w:before="0" w:after="0"/>
        <w:jc w:val="left"/>
        <w:rPr/>
      </w:pPr>
      <w:r>
        <w:rPr/>
        <w:t>CoNweB7ZYjp8dLTCoPvPE8T+BqYjIQhVkDU8h8EcrBn8MX27tqC2AZfU3096Bznh0oBouOPStxLzU/</w:t>
      </w:r>
    </w:p>
    <w:p>
      <w:pPr>
        <w:pStyle w:val="PreformattedText"/>
        <w:bidi w:val="0"/>
        <w:spacing w:before="0" w:after="0"/>
        <w:jc w:val="left"/>
        <w:rPr/>
      </w:pPr>
      <w:r>
        <w:rPr/>
        <w:t>2TTPPVPF9yiN9xAKWAJP9lAKnwJOssgZgpYhlTUxA9sUKlSRU56UhlYGmOpmGw2Md8nUSCGkzFRCFk</w:t>
      </w:r>
    </w:p>
    <w:p>
      <w:pPr>
        <w:pStyle w:val="PreformattedText"/>
        <w:bidi w:val="0"/>
        <w:spacing w:before="0" w:after="0"/>
        <w:jc w:val="left"/>
        <w:rPr/>
      </w:pPr>
      <w:r>
        <w:rPr/>
        <w:t>SpyNfFV4+J62SeUxVNKsBlWqIawSSyJ6mITgoREiO7g0c/Ph0vNxIRGgqYx6AZx0IEM0JEiPLjKajs</w:t>
      </w:r>
    </w:p>
    <w:p>
      <w:pPr>
        <w:pStyle w:val="PreformattedText"/>
        <w:bidi w:val="0"/>
        <w:spacing w:before="0" w:after="0"/>
        <w:jc w:val="left"/>
        <w:rPr/>
      </w:pPr>
      <w:r>
        <w:rPr/>
        <w:t>iV8EIyEzVVLXEpQTvkqyRHqULqD5I45JvWPGAODcFSfw0/1efTZZqfiLeRxinHHSfytAsdXEJaWSie</w:t>
      </w:r>
    </w:p>
    <w:p>
      <w:pPr>
        <w:pStyle w:val="PreformattedText"/>
        <w:bidi w:val="0"/>
        <w:spacing w:before="0" w:after="0"/>
        <w:jc w:val="left"/>
        <w:rPr/>
      </w:pPr>
      <w:r>
        <w:rPr/>
        <w:t>tlqC0EMLJGJZIo6aCoyEs2meiiWpa1K6OFRgbes8PeFRgWSleq/UVU0cGn+rH+XoPqySjZqGQ1VTTj</w:t>
      </w:r>
    </w:p>
    <w:p>
      <w:pPr>
        <w:pStyle w:val="PreformattedText"/>
        <w:bidi w:val="0"/>
        <w:spacing w:before="0" w:after="0"/>
        <w:jc w:val="left"/>
        <w:rPr/>
      </w:pPr>
      <w:r>
        <w:rPr/>
        <w:t>ywBKqNhRVFNO0U0ENDV01Uz1E9QqRnSCLsDGbswI9r44FIDKp6QTXbKWU0PSCzAQtelkSGWCeqpcjF</w:t>
      </w:r>
    </w:p>
    <w:p>
      <w:pPr>
        <w:pStyle w:val="PreformattedText"/>
        <w:bidi w:val="0"/>
        <w:spacing w:before="0" w:after="0"/>
        <w:jc w:val="left"/>
        <w:rPr/>
      </w:pPr>
      <w:r>
        <w:rPr/>
        <w:t>R1n+T0z1FM0tdUMDGrzVcNSLFUOsCR39Nj7VwxZqRjpBNd4016QSYijoosUZ6YVESotFjamMVNbNRw</w:t>
      </w:r>
    </w:p>
    <w:p>
      <w:pPr>
        <w:pStyle w:val="PreformattedText"/>
        <w:bidi w:val="0"/>
        <w:spacing w:before="0" w:after="0"/>
        <w:jc w:val="left"/>
        <w:rPr/>
      </w:pPr>
      <w:r>
        <w:rPr/>
        <w:t>z0TamnYyA10GRpIPHTvIXdwykHUSfZgtamp6LC6ipHl0lpsbCteKUPQ00s1S9PT0kOOqIsoFnihqEh</w:t>
      </w:r>
    </w:p>
    <w:p>
      <w:pPr>
        <w:pStyle w:val="PreformattedText"/>
        <w:bidi w:val="0"/>
        <w:spacing w:before="0" w:after="0"/>
        <w:jc w:val="left"/>
        <w:rPr/>
      </w:pPr>
      <w:r>
        <w:rPr/>
        <w:t>o3A8Sz0tGVSR3JQMpPDDSFIUU6RtOQSQp6Z6zFUNU9dh1x8ddHCxakcqaObKRQo9RI04WCCKhkSRNB</w:t>
      </w:r>
    </w:p>
    <w:p>
      <w:pPr>
        <w:pStyle w:val="PreformattedText"/>
        <w:bidi w:val="0"/>
        <w:spacing w:before="0" w:after="0"/>
        <w:jc w:val="left"/>
        <w:rPr/>
      </w:pPr>
      <w:r>
        <w:rPr/>
        <w:t>mlUQeLSU1MW9uqmA3n0008hqM06DjPbFxtRLPTVdLT0tLFpWukimkqaGPQsrqtOyNJKYZACiozyPMV</w:t>
      </w:r>
    </w:p>
    <w:p>
      <w:pPr>
        <w:pStyle w:val="PreformattedText"/>
        <w:bidi w:val="0"/>
        <w:spacing w:before="0" w:after="0"/>
        <w:jc w:val="left"/>
        <w:rPr/>
      </w:pPr>
      <w:r>
        <w:rPr/>
        <w:t>dmVQAfaxYmwQB0kkvdIKsKn/V59KOn6sppaSkp4MSyzy6JlZaeNC0YneopZS0rVjCSsgp1qahXj8zQ</w:t>
      </w:r>
    </w:p>
    <w:p>
      <w:pPr>
        <w:pStyle w:val="PreformattedText"/>
        <w:bidi w:val="0"/>
        <w:spacing w:before="0" w:after="0"/>
        <w:jc w:val="left"/>
        <w:rPr/>
      </w:pPr>
      <w:r>
        <w:rPr/>
        <w:t>W0FRZffpHQAhaV6Q+JIzavLoReuutYqethFStUY/ua2rFdFFTzYgVFK8olaRoTC1VUgaahopf3o4kJ</w:t>
      </w:r>
    </w:p>
    <w:p>
      <w:pPr>
        <w:pStyle w:val="PreformattedText"/>
        <w:bidi w:val="0"/>
        <w:spacing w:before="0" w:after="0"/>
        <w:jc w:val="left"/>
        <w:rPr/>
      </w:pPr>
      <w:r>
        <w:rPr/>
        <w:t>EYdWIZBrpFKr1t2IqwY6qfl0bDHdBU3Y2Doaqqp4caamKKsoJJqiryMMVfTOlNStE1LGskktOaeOzs</w:t>
      </w:r>
    </w:p>
    <w:p>
      <w:pPr>
        <w:pStyle w:val="PreformattedText"/>
        <w:bidi w:val="0"/>
        <w:spacing w:before="0" w:after="0"/>
        <w:jc w:val="left"/>
        <w:rPr/>
      </w:pPr>
      <w:r>
        <w:rPr/>
        <w:t>RTvpLNqkeP2qtESWWRUQFl9eH2dF95cPEian4nypX7ek7nuqcbtefHukFS0MldLT3ip6k1Ltj2UNXU</w:t>
      </w:r>
    </w:p>
    <w:p>
      <w:pPr>
        <w:pStyle w:val="PreformattedText"/>
        <w:bidi w:val="0"/>
        <w:spacing w:before="0" w:after="0"/>
        <w:jc w:val="left"/>
        <w:rPr/>
      </w:pPr>
      <w:r>
        <w:rPr/>
        <w:t>0VM00OSSSd2ClNDyJfVpLKPZdcW6NLqdCCSf5enRjabjcKmlZ6gAHPz6Od1V9nS0OMCSVpFWaE1FFi</w:t>
      </w:r>
    </w:p>
    <w:p>
      <w:pPr>
        <w:pStyle w:val="PreformattedText"/>
        <w:bidi w:val="0"/>
        <w:spacing w:before="0" w:after="0"/>
        <w:jc w:val="left"/>
        <w:rPr/>
      </w:pPr>
      <w:r>
        <w:rPr/>
        <w:t>A7RVcEtMy0cFY1TFG0oyNLMDExkIYoyOmqMEu21ukbla01MMDz/b59N3c8kyiShNAePl88dGrGyKGD</w:t>
      </w:r>
    </w:p>
    <w:p>
      <w:pPr>
        <w:pStyle w:val="PreformattedText"/>
        <w:bidi w:val="0"/>
        <w:spacing w:before="0" w:after="0"/>
        <w:jc w:val="left"/>
        <w:rPr/>
      </w:pPr>
      <w:r>
        <w:rPr/>
        <w:t>GNWTw0eQp6gwVdTUUkMUOSEzU9PHRTyVTKTAEdUd1ZpFg8YW/qZfZ+baGQtG0Ybz9DX5dEK30quuhy</w:t>
      </w:r>
    </w:p>
    <w:p>
      <w:pPr>
        <w:pStyle w:val="PreformattedText"/>
        <w:bidi w:val="0"/>
        <w:spacing w:before="0" w:after="0"/>
        <w:jc w:val="left"/>
        <w:rPr/>
      </w:pPr>
      <w:r>
        <w:rPr/>
        <w:t>vEDOKeeOk5kOpqDM1Ei1+GD0VbHVNIssSZNKiepofB9mKSnqIqXKSVRp7LSR3aNQ9mYsGUvl2qKRS7</w:t>
      </w:r>
    </w:p>
    <w:p>
      <w:pPr>
        <w:pStyle w:val="PreformattedText"/>
        <w:bidi w:val="0"/>
        <w:spacing w:before="0" w:after="0"/>
        <w:jc w:val="left"/>
        <w:rPr/>
      </w:pPr>
      <w:r>
        <w:rPr/>
        <w:t>IKcaf7H+To4t9+mhAWK47hTIwR868R9p6gbb+OXWy5AZLG4PG0flqqeScmMR1HnlqI4fuqKnand8Zj</w:t>
      </w:r>
    </w:p>
    <w:p>
      <w:pPr>
        <w:pStyle w:val="PreformattedText"/>
        <w:bidi w:val="0"/>
        <w:spacing w:before="0" w:after="0"/>
        <w:jc w:val="left"/>
        <w:rPr/>
      </w:pPr>
      <w:r>
        <w:rPr/>
        <w:t>IWQQy0ko8sVSgSfSx1ko/dUMjUCKKmtCc0rSoXyHyOa8ehEnNm4pGQ85ZgKcKjhwJ8z51GKZHRm8Ht</w:t>
      </w:r>
    </w:p>
    <w:p>
      <w:pPr>
        <w:pStyle w:val="PreformattedText"/>
        <w:bidi w:val="0"/>
        <w:spacing w:before="0" w:after="0"/>
        <w:jc w:val="left"/>
        <w:rPr/>
      </w:pPr>
      <w:r>
        <w:rPr/>
        <w:t>/EYOR6aanxBWO2jHQwh4KpEk8lEzzTwPLWsgiJPh1inZiWHK2Xx2YhZjJpNPLyPpmn+Dh0XXO5yXqI</w:t>
      </w:r>
    </w:p>
    <w:p>
      <w:pPr>
        <w:pStyle w:val="PreformattedText"/>
        <w:bidi w:val="0"/>
        <w:spacing w:before="0" w:after="0"/>
        <w:jc w:val="left"/>
        <w:rPr/>
      </w:pPr>
      <w:r>
        <w:rPr/>
        <w:t>yu4LcSTkeuK4/PiOhNgjapnasimqAKirkEsSQ0+QMeR9GPosfPNPJLFHkcPWg1LaNMQBV3HHKh42Yt</w:t>
      </w:r>
    </w:p>
    <w:p>
      <w:pPr>
        <w:pStyle w:val="PreformattedText"/>
        <w:bidi w:val="0"/>
        <w:spacing w:before="0" w:after="0"/>
        <w:jc w:val="left"/>
        <w:rPr/>
      </w:pPr>
      <w:r>
        <w:rPr/>
        <w:t>5V+w0Pl+YOei1HCaVNMD1K1HEmg8mGPXyHTklTNOv3cEyLJWfdmk/iFAKWUz0YajVDPNHHVy46Awyl</w:t>
      </w:r>
    </w:p>
    <w:p>
      <w:pPr>
        <w:pStyle w:val="PreformattedText"/>
        <w:bidi w:val="0"/>
        <w:spacing w:before="0" w:after="0"/>
        <w:jc w:val="left"/>
        <w:rPr/>
      </w:pPr>
      <w:r>
        <w:rPr/>
        <w:t>3svlWSyEgqPaGVHB1o4JatKjzGBn0416WK0YHhvGaLSulq4OeAxqOKcaUz59J3LYf7nXC6zVkxpWcC</w:t>
      </w:r>
    </w:p>
    <w:p>
      <w:pPr>
        <w:pStyle w:val="PreformattedText"/>
        <w:bidi w:val="0"/>
        <w:spacing w:before="0" w:after="0"/>
        <w:jc w:val="left"/>
        <w:rPr/>
      </w:pPr>
      <w:r>
        <w:rPr/>
        <w:t>jqJI6isczCKSSU0yiKXE0hhWOMu3ki0MNBtb2Xz27OSKan0+XEnz4fhH7R0ZW12igEURNVMjAFKjjn</w:t>
      </w:r>
    </w:p>
    <w:p>
      <w:pPr>
        <w:pStyle w:val="PreformattedText"/>
        <w:bidi w:val="0"/>
        <w:spacing w:before="0" w:after="0"/>
        <w:jc w:val="left"/>
        <w:rPr/>
      </w:pPr>
      <w:r>
        <w:rPr/>
        <w:t>UeJoKH16K/vTZEMeQlzFSrwpULLDPLkKeujmq5qhVcrTVNAwgrI5WUiVDHreKPyRjlwAjcWOmVppQR</w:t>
      </w:r>
    </w:p>
    <w:p>
      <w:pPr>
        <w:pStyle w:val="PreformattedText"/>
        <w:bidi w:val="0"/>
        <w:spacing w:before="0" w:after="0"/>
        <w:jc w:val="left"/>
        <w:rPr/>
      </w:pPr>
      <w:r>
        <w:rPr/>
        <w:t>Wtag5/Zg/5ePQ+27dmeBbWMg6eGkg0HzByKeRrxND5dMMElJj47VRxlLHSsiz4+syNTJJQeelphEtF</w:t>
      </w:r>
    </w:p>
    <w:p>
      <w:pPr>
        <w:pStyle w:val="PreformattedText"/>
        <w:bidi w:val="0"/>
        <w:spacing w:before="0" w:after="0"/>
        <w:jc w:val="left"/>
        <w:rPr/>
      </w:pPr>
      <w:r>
        <w:rPr/>
        <w:t>mamreknklMZdrloJwukmOTV7bDxICH0UX8JJrkeROD/gP29OSJPKQYzISeDKBQ0JrqUCv+UccjpX4/</w:t>
      </w:r>
    </w:p>
    <w:p>
      <w:pPr>
        <w:pStyle w:val="PreformattedText"/>
        <w:bidi w:val="0"/>
        <w:spacing w:before="0" w:after="0"/>
        <w:jc w:val="left"/>
        <w:rPr/>
      </w:pPr>
      <w:r>
        <w:rPr/>
        <w:t>7lYauzU7Y+R4qb+D02JraYUsU0Us0kgbESBIcdlUUOsUyvckqtz6vayJ30OVIMNaaQCKf7z5H59Fsw</w:t>
      </w:r>
    </w:p>
    <w:p>
      <w:pPr>
        <w:pStyle w:val="PreformattedText"/>
        <w:bidi w:val="0"/>
        <w:spacing w:before="0" w:after="0"/>
        <w:jc w:val="left"/>
        <w:rPr/>
      </w:pPr>
      <w:r>
        <w:rPr/>
        <w:t>j8RAykTgV1lga08iGHxL8vz6EfFLR1MdNXUsUskzw08QoKzIk00pRVhhal8sUk1bXfuFClRqmRT+sl</w:t>
      </w:r>
    </w:p>
    <w:p>
      <w:pPr>
        <w:pStyle w:val="PreformattedText"/>
        <w:bidi w:val="0"/>
        <w:spacing w:before="0" w:after="0"/>
        <w:jc w:val="left"/>
        <w:rPr/>
      </w:pPr>
      <w:r>
        <w:rPr/>
        <w:t>fZjCsThJog2simktjHCnqfLOeiaeWZWeCZh4dSdYXPzrnC48sH06Uvn0l42CeBFSobQloVkU+FxUqR</w:t>
      </w:r>
    </w:p>
    <w:p>
      <w:pPr>
        <w:pStyle w:val="PreformattedText"/>
        <w:bidi w:val="0"/>
        <w:spacing w:before="0" w:after="0"/>
        <w:jc w:val="left"/>
        <w:rPr/>
      </w:pPr>
      <w:r>
        <w:rPr/>
        <w:t>LHNCJPUDGi63U69LA+1Janl28fz4Z44+zpIq1oanUcfOny9D9p+zqe86mqSREamb1XHkMNPUBow01a</w:t>
      </w:r>
    </w:p>
    <w:p>
      <w:pPr>
        <w:pStyle w:val="PreformattedText"/>
        <w:bidi w:val="0"/>
        <w:spacing w:before="0" w:after="0"/>
        <w:jc w:val="left"/>
        <w:rPr/>
      </w:pPr>
      <w:r>
        <w:rPr/>
        <w:t>kcbyRyyFXsyg2U8i/093d6uCq6T+wHHHrSIREVZgw/aR6D1+zpuqV++qVeKqkX7SWW9LqTwFvETD5G</w:t>
      </w:r>
    </w:p>
    <w:p>
      <w:pPr>
        <w:pStyle w:val="PreformattedText"/>
        <w:bidi w:val="0"/>
        <w:spacing w:before="0" w:after="0"/>
        <w:jc w:val="left"/>
        <w:rPr/>
      </w:pPr>
      <w:r>
        <w:rPr/>
        <w:t>jRdRjQhvrZmIDC9vZdNC1xOrpKRoJqvlwxX/AFZ6UJJ9PEyvEDrAofPjmnTjT1MCyNDMSzY1YXqmEj</w:t>
      </w:r>
    </w:p>
    <w:p>
      <w:pPr>
        <w:pStyle w:val="PreformattedText"/>
        <w:bidi w:val="0"/>
        <w:spacing w:before="0" w:after="0"/>
        <w:jc w:val="left"/>
        <w:rPr/>
      </w:pPr>
      <w:r>
        <w:rPr/>
        <w:t>iLVOmqNla+hhz9F1EE+rnj2pjdAxRjmOlc4z/h/wBVekEySECVRRZa0Hnjj9n5/l11VwvBSVlWsRqK</w:t>
      </w:r>
    </w:p>
    <w:p>
      <w:pPr>
        <w:pStyle w:val="PreformattedText"/>
        <w:bidi w:val="0"/>
        <w:spacing w:before="0" w:after="0"/>
        <w:jc w:val="left"/>
        <w:rPr/>
      </w:pPr>
      <w:r>
        <w:rPr/>
        <w:t>yGnqHgjSQK1TNDDJJTwCQW0xNIyqBey3P9fdpEZEkkVdUoBoPMkcBXpKjh5EjZ6REippgA8T9vQa7g</w:t>
      </w:r>
    </w:p>
    <w:p>
      <w:pPr>
        <w:pStyle w:val="PreformattedText"/>
        <w:bidi w:val="0"/>
        <w:spacing w:before="0" w:after="0"/>
        <w:jc w:val="left"/>
        <w:rPr/>
      </w:pPr>
      <w:r>
        <w:rPr/>
        <w:t>NRJTVdRO+h9NHrjQAOKlL/AHpL/QIs11BH+v7SHxG1O4Aagx8/P9h6WKURAiGq5ofl5ftHQQ0FXDTS</w:t>
      </w:r>
    </w:p>
    <w:p>
      <w:pPr>
        <w:pStyle w:val="PreformattedText"/>
        <w:bidi w:val="0"/>
        <w:spacing w:before="0" w:after="0"/>
        <w:jc w:val="left"/>
        <w:rPr/>
      </w:pPr>
      <w:r>
        <w:rPr/>
        <w:t>wT5CqkhpRkqmSsn1lQkEMFRFHGWkNzIAy6GH9oX+ntOQGSRHeimtTWn+r5dGFgjNfWxijBdaEDjXpa</w:t>
      </w:r>
    </w:p>
    <w:p>
      <w:pPr>
        <w:pStyle w:val="PreformattedText"/>
        <w:bidi w:val="0"/>
        <w:spacing w:before="0" w:after="0"/>
        <w:jc w:val="left"/>
        <w:rPr/>
      </w:pPr>
      <w:r>
        <w:rPr/>
        <w:t>U2bqd3JBS0k9Wu36WKOmnyk8l56xYlEfgoGsAzOFGuQAhF+hv7kblDlOTczBe7qrDa4wNIbDSkcPnp</w:t>
      </w:r>
    </w:p>
    <w:p>
      <w:pPr>
        <w:pStyle w:val="PreformattedText"/>
        <w:bidi w:val="0"/>
        <w:spacing w:before="0" w:after="0"/>
        <w:jc w:val="left"/>
        <w:rPr/>
      </w:pPr>
      <w:r>
        <w:rPr/>
        <w:t>/iPnwHQN5+57t+XluNt2iSN99krqK5WAGtSaYL/wr5HJ6VbVy00UcUIEMEKLFDGlrJFEoVEVfrpAH1</w:t>
      </w:r>
    </w:p>
    <w:p>
      <w:pPr>
        <w:pStyle w:val="PreformattedText"/>
        <w:bidi w:val="0"/>
        <w:spacing w:before="0" w:after="0"/>
        <w:jc w:val="left"/>
        <w:rPr/>
      </w:pPr>
      <w:r>
        <w:rPr/>
        <w:t>+vucDKoVVQAKBQAcABgAfIeXWM7qzFndy0jEkk5JJNST8yeJ6ZKnMFbnWALWNj+f6XP1HPuv1Cjzqe</w:t>
      </w:r>
    </w:p>
    <w:p>
      <w:pPr>
        <w:pStyle w:val="PreformattedText"/>
        <w:bidi w:val="0"/>
        <w:spacing w:before="0" w:after="0"/>
        <w:jc w:val="left"/>
        <w:rPr/>
      </w:pPr>
      <w:r>
        <w:rPr/>
        <w:t>tGMHiK9MVRliwNnJAv8AkAgXBva/JLW+nvYus5p1UxjNQempq8EkFvoASoPJJJtcnm3+8+9NdH0x1t</w:t>
      </w:r>
    </w:p>
    <w:p>
      <w:pPr>
        <w:pStyle w:val="PreformattedText"/>
        <w:bidi w:val="0"/>
        <w:spacing w:before="0" w:after="0"/>
        <w:jc w:val="left"/>
        <w:rPr/>
      </w:pPr>
      <w:r>
        <w:rPr/>
        <w:t>Ix1xFSS1jb83+gLED+hH4ta9uP9j7TtcnPT6xj06daSUtYMxJFrtf9J+oANj+R7Ze4rknp5YiaU6UN</w:t>
      </w:r>
    </w:p>
    <w:p>
      <w:pPr>
        <w:pStyle w:val="PreformattedText"/>
        <w:bidi w:val="0"/>
        <w:spacing w:before="0" w:after="0"/>
        <w:jc w:val="left"/>
        <w:rPr/>
      </w:pPr>
      <w:r>
        <w:rPr/>
        <w:t>PISRzax/HPP1IANrD829sC6BOD06YW8xnp8gY8ckfnTzcaja4+pJuP8AYfj3cXNfxdNmJhWvTgjm1u</w:t>
      </w:r>
    </w:p>
    <w:p>
      <w:pPr>
        <w:pStyle w:val="PreformattedText"/>
        <w:bidi w:val="0"/>
        <w:spacing w:before="0" w:after="0"/>
        <w:jc w:val="left"/>
        <w:rPr/>
      </w:pPr>
      <w:r>
        <w:rPr/>
        <w:t>SbAfkHj8Bv1fj3b6jqpiPHrzufqbj6/n62BvYCx/P0tf376k9a8Ik8emyomYA2I4P1F7mw+gH+t78J</w:t>
      </w:r>
    </w:p>
    <w:p>
      <w:pPr>
        <w:pStyle w:val="PreformattedText"/>
        <w:bidi w:val="0"/>
        <w:spacing w:before="0" w:after="0"/>
        <w:jc w:val="left"/>
        <w:rPr/>
      </w:pPr>
      <w:r>
        <w:rPr/>
        <w:t>z1po6GnTRJM5DWPBve55/wAbf0LH8f7b3vxz69aVMjGOmlmLMTZiD9bekC/9LDUR+D+fbZk+fTmj5d</w:t>
      </w:r>
    </w:p>
    <w:p>
      <w:pPr>
        <w:pStyle w:val="PreformattedText"/>
        <w:bidi w:val="0"/>
        <w:spacing w:before="0" w:after="0"/>
        <w:jc w:val="left"/>
        <w:rPr/>
      </w:pPr>
      <w:r>
        <w:rPr/>
        <w:t>SKeF3ccXuwtyRc2PKi/F/rySPz7qZBTrwU+XT1HRvqUICOADwf9YWvzxb/AG3vQk4dW0DNenSKmmFu</w:t>
      </w:r>
    </w:p>
    <w:p>
      <w:pPr>
        <w:pStyle w:val="PreformattedText"/>
        <w:bidi w:val="0"/>
        <w:spacing w:before="0" w:after="0"/>
        <w:jc w:val="left"/>
        <w:rPr/>
      </w:pPr>
      <w:r>
        <w:rPr/>
        <w:t>Pzc34sbWAJ/GkWsP6n28JadNEZ4dT0ik+hX/ABPpIK8WH1J5uOPp7cE7UFD1Q4NTx67kjcLex4ubG4</w:t>
      </w:r>
    </w:p>
    <w:p>
      <w:pPr>
        <w:pStyle w:val="PreformattedText"/>
        <w:bidi w:val="0"/>
        <w:spacing w:before="0" w:after="0"/>
        <w:jc w:val="left"/>
        <w:rPr/>
      </w:pPr>
      <w:r>
        <w:rPr/>
        <w:t>t9Rf8A331978dvXr1P29NNVrVW4bkAE8Dk83W9rk34/wAfevFJ8+tE08uk5KzEH6mxYDk/2b6vqPpb</w:t>
      </w:r>
    </w:p>
    <w:p>
      <w:pPr>
        <w:pStyle w:val="PreformattedText"/>
        <w:bidi w:val="0"/>
        <w:spacing w:before="0" w:after="0"/>
        <w:jc w:val="left"/>
        <w:rPr/>
      </w:pPr>
      <w:r>
        <w:rPr/>
        <w:t>6H8e6E46cjHWEMQRdfqAOSP68Kf9Y/7f2yT0+OnWncekE/0Nwf8AYDggcf7a3th+lcQ6Xe3LfdR8D9</w:t>
      </w:r>
    </w:p>
    <w:p>
      <w:pPr>
        <w:pStyle w:val="PreformattedText"/>
        <w:bidi w:val="0"/>
        <w:spacing w:before="0" w:after="0"/>
        <w:jc w:val="left"/>
        <w:rPr/>
      </w:pPr>
      <w:r>
        <w:rPr/>
        <w:t>aaf6/UAfjn+n+t7Rsf1Y+rTf2TDo2W0P8ANp/sLEc2/qD/AI39iS24dBi4qa+nQz0H6FP9APzbj/W9</w:t>
      </w:r>
    </w:p>
    <w:p>
      <w:pPr>
        <w:pStyle w:val="PreformattedText"/>
        <w:bidi w:val="0"/>
        <w:spacing w:before="0" w:after="0"/>
        <w:jc w:val="left"/>
        <w:rPr/>
      </w:pPr>
      <w:r>
        <w:rPr/>
        <w:t>rfl0jJ9OnOVvRzb6f7zf/iPeqYPXieBr0HWde7tcfX8i31/H+tf2mmFFPSiI99D0naJyZBcWGr6/7H</w:t>
      </w:r>
    </w:p>
    <w:p>
      <w:pPr>
        <w:pStyle w:val="PreformattedText"/>
        <w:bidi w:val="0"/>
        <w:spacing w:before="0" w:after="0"/>
        <w:jc w:val="left"/>
        <w:rPr/>
      </w:pPr>
      <w:r>
        <w:rPr/>
        <w:t>6i/wDj7K3AHRnH0IWK/Qv05t/rf1593HDr3Sxh/R/Tgf7f8e7fPqo64y/X/Yfi3+PPup631BkF/qP6</w:t>
      </w:r>
    </w:p>
    <w:p>
      <w:pPr>
        <w:pStyle w:val="PreformattedText"/>
        <w:bidi w:val="0"/>
        <w:spacing w:before="0" w:after="0"/>
        <w:jc w:val="left"/>
        <w:rPr/>
      </w:pPr>
      <w:r>
        <w:rPr/>
        <w:t>/S9v+R+9dXHHphyAGgi9+Lf7f6e9D7OrdBfmV9TG3PP+B/40B7YP9pQdKP8AQx0GFUVSovz+tOef9X</w:t>
      </w:r>
    </w:p>
    <w:p>
      <w:pPr>
        <w:pStyle w:val="PreformattedText"/>
        <w:bidi w:val="0"/>
        <w:spacing w:before="0" w:after="0"/>
        <w:jc w:val="left"/>
        <w:rPr/>
      </w:pPr>
      <w:r>
        <w:rPr/>
        <w:t>fkH6+1g4dFsua/Z0YPZDK0CAAfRSRxYf7b6e6wt8QI8+ithR+hegX03t/gOP8AeCf8PbjGp6dXh8up</w:t>
      </w:r>
    </w:p>
    <w:p>
      <w:pPr>
        <w:pStyle w:val="PreformattedText"/>
        <w:bidi w:val="0"/>
        <w:spacing w:before="0" w:after="0"/>
        <w:jc w:val="left"/>
        <w:rPr/>
      </w:pPr>
      <w:r>
        <w:rPr/>
        <w:t>irYfT8c/6/vXW6V6S+4HC00n5sp/wt+eD9fp7umWHr0zJ5noC8ywDM4tpN7j/e+P8fZnD0XSE9BHuJ</w:t>
      </w:r>
    </w:p>
    <w:p>
      <w:pPr>
        <w:pStyle w:val="PreformattedText"/>
        <w:bidi w:val="0"/>
        <w:spacing w:before="0" w:after="0"/>
        <w:jc w:val="left"/>
        <w:rPr/>
      </w:pPr>
      <w:r>
        <w:rPr/>
        <w:t>1Kv/W4NuDyP9sP9ja3tdEMivSGUioHQJZ0o9QrBbqGVQfrwLgkA/09mEfE/Z0hk454dYqFVH+C3ZeL</w:t>
      </w:r>
    </w:p>
    <w:p>
      <w:pPr>
        <w:pStyle w:val="PreformattedText"/>
        <w:bidi w:val="0"/>
        <w:spacing w:before="0" w:after="0"/>
        <w:jc w:val="left"/>
        <w:rPr/>
      </w:pPr>
      <w:r>
        <w:rPr/>
        <w:t>8fT62tz7cb+fW4+lvQD0gW5sv9OdXIA/HH5/r7o4HS2PIr0raUDx/wCwJPJB/wAf9gPzb3Q9Prw6wz</w:t>
      </w:r>
    </w:p>
    <w:p>
      <w:pPr>
        <w:pStyle w:val="PreformattedText"/>
        <w:bidi w:val="0"/>
        <w:spacing w:before="0" w:after="0"/>
        <w:jc w:val="left"/>
        <w:rPr/>
      </w:pPr>
      <w:r>
        <w:rPr/>
        <w:t>D1Ajg8i4vx+Rf/AFj/AK49sycM9PoM/l07402Xnkg24+n1N/yeV9l7/Fw6UDgOlE7kKn9ChJP0F7E3</w:t>
      </w:r>
    </w:p>
    <w:p>
      <w:pPr>
        <w:pStyle w:val="PreformattedText"/>
        <w:bidi w:val="0"/>
        <w:spacing w:before="0" w:after="0"/>
        <w:jc w:val="left"/>
        <w:rPr/>
      </w:pPr>
      <w:r>
        <w:rPr/>
        <w:t>/oTb3tOrk8PXprle6tz+QQPpYf1/1XFvauOlR0y56QG45SFkb6WQ/kC4t9eeL+1sQ/ZXpFMa9ApUuP</w:t>
      </w:r>
    </w:p>
    <w:p>
      <w:pPr>
        <w:pStyle w:val="PreformattedText"/>
        <w:bidi w:val="0"/>
        <w:spacing w:before="0" w:after="0"/>
        <w:jc w:val="left"/>
        <w:rPr/>
      </w:pPr>
      <w:r>
        <w:rPr/>
        <w:t>KSSLa7i9vx9eRzc/6349mJFVGOkNR0r8ASHDG4PoAuLccE3twf8Pzb2mIqenFPp0MmMcCNeT9B/r2P</w:t>
      </w:r>
    </w:p>
    <w:p>
      <w:pPr>
        <w:pStyle w:val="PreformattedText"/>
        <w:bidi w:val="0"/>
        <w:spacing w:before="0" w:after="0"/>
        <w:jc w:val="left"/>
        <w:rPr/>
      </w:pPr>
      <w:r>
        <w:rPr/>
        <w:t>6T9b8/n37FKdPA0z5dKJH4B4+n+uPr9Af6D2y3VtVR03V3Ia/wCOfxe/0/xuth9PaZ/PqjHr/9K6Aw</w:t>
      </w:r>
    </w:p>
    <w:p>
      <w:pPr>
        <w:pStyle w:val="PreformattedText"/>
        <w:bidi w:val="0"/>
        <w:spacing w:before="0" w:after="0"/>
        <w:jc w:val="left"/>
        <w:rPr/>
      </w:pPr>
      <w:r>
        <w:rPr/>
        <w:t>SM5b1f0Cmw1j6+kgnk/wBDY+1/jEHj0UCLHDpwo6TyAXBsb/m62DHgMALE/Qjk+3hcEUoetCP1FOlt</w:t>
      </w:r>
    </w:p>
    <w:p>
      <w:pPr>
        <w:pStyle w:val="PreformattedText"/>
        <w:bidi w:val="0"/>
        <w:spacing w:before="0" w:after="0"/>
        <w:jc w:val="left"/>
        <w:rPr/>
      </w:pPr>
      <w:r>
        <w:rPr/>
        <w:t>R4xiE9JI+h/Jt9Lc/Sw4JHFvdfqCWIr1sRGgx0s6LFMChCgknVx9bD63B+lr/wC29tNOcivT0a0I6F</w:t>
      </w:r>
    </w:p>
    <w:p>
      <w:pPr>
        <w:pStyle w:val="PreformattedText"/>
        <w:bidi w:val="0"/>
        <w:spacing w:before="0" w:after="0"/>
        <w:jc w:val="left"/>
        <w:rPr/>
      </w:pPr>
      <w:r>
        <w:rPr/>
        <w:t>naNHorYbj6Eem36Dxc/T62+n49l1w5Ar0ZQipx0crZy2SL6n6Xt/S3P9L39pBX8+l/Dz6HHG/oW/8A</w:t>
      </w:r>
    </w:p>
    <w:p>
      <w:pPr>
        <w:pStyle w:val="PreformattedText"/>
        <w:bidi w:val="0"/>
        <w:spacing w:before="0" w:after="0"/>
        <w:jc w:val="left"/>
        <w:rPr/>
      </w:pPr>
      <w:r>
        <w:rPr/>
        <w:t>QfX2+vTD9KSP6f77/fD3fprz65/48/4i4/4n3rreR14/7H/Hj+vH+wPvXXh6dcJL/wCvf/W/pz/vHv</w:t>
      </w:r>
    </w:p>
    <w:p>
      <w:pPr>
        <w:pStyle w:val="PreformattedText"/>
        <w:bidi w:val="0"/>
        <w:spacing w:before="0" w:after="0"/>
        <w:jc w:val="left"/>
        <w:rPr/>
      </w:pPr>
      <w:r>
        <w:rPr/>
        <w:t>R6sOmmt/zZ+vIJ544+n9OPbEnw9Opx6BzeJ0wv9fr/AMbHPsqnbSa9L4xUfLoqW4pSK2qe/JOm/A4+</w:t>
      </w:r>
    </w:p>
    <w:p>
      <w:pPr>
        <w:pStyle w:val="PreformattedText"/>
        <w:bidi w:val="0"/>
        <w:spacing w:before="0" w:after="0"/>
        <w:jc w:val="left"/>
        <w:rPr/>
      </w:pPr>
      <w:r>
        <w:rPr/>
        <w:t>n14Nv959r7aalutT59J7iEGQU4U6DKWrP3ri5IGgf4n8f04P9L+1Ntc1UgnzPSWWEimMHpZYuoBUeo</w:t>
      </w:r>
    </w:p>
    <w:p>
      <w:pPr>
        <w:pStyle w:val="PreformattedText"/>
        <w:bidi w:val="0"/>
        <w:spacing w:before="0" w:after="0"/>
        <w:jc w:val="left"/>
        <w:rPr/>
      </w:pPr>
      <w:r>
        <w:rPr/>
        <w:t>2/HFySfpcG34/x9rFlqePScpQcOnySYMp5/wBa3A+n0v8AkA/gf7372Xr1ojpMZBhpY8n+vJBv9eL/</w:t>
      </w:r>
    </w:p>
    <w:p>
      <w:pPr>
        <w:pStyle w:val="PreformattedText"/>
        <w:bidi w:val="0"/>
        <w:spacing w:before="0" w:after="0"/>
        <w:jc w:val="left"/>
        <w:rPr/>
      </w:pPr>
      <w:r>
        <w:rPr/>
        <w:t>AEXSfz9Pda9bAp5dBrlp0Gs6lvyAT9OeR/QKwHvTOAvHr2noOaqrVWe5H67E2IAN/p9bi6/1/Pvy3G</w:t>
      </w:r>
    </w:p>
    <w:p>
      <w:pPr>
        <w:pStyle w:val="PreformattedText"/>
        <w:bidi w:val="0"/>
        <w:spacing w:before="0" w:after="0"/>
        <w:jc w:val="left"/>
        <w:rPr/>
      </w:pPr>
      <w:r>
        <w:rPr/>
        <w:t>AA3WjHWuOoQr4zezA2P0FjYj8f0sv0/p7cE5/i6p4I81x1mWth5Bfk8D6WJB1cG9j9fdxK3r1po18h</w:t>
      </w:r>
    </w:p>
    <w:p>
      <w:pPr>
        <w:pStyle w:val="PreformattedText"/>
        <w:bidi w:val="0"/>
        <w:spacing w:before="0" w:after="0"/>
        <w:jc w:val="left"/>
        <w:rPr/>
      </w:pPr>
      <w:r>
        <w:rPr/>
        <w:t>101fDa4cDjkWuRf9Wq36Rfgf439uCf59MNF8uobVSM9lbi+qxueLEi5vf/bH8e9+OTwbqnhDqDUTm5</w:t>
      </w:r>
    </w:p>
    <w:p>
      <w:pPr>
        <w:pStyle w:val="PreformattedText"/>
        <w:bidi w:val="0"/>
        <w:spacing w:before="0" w:after="0"/>
        <w:jc w:val="left"/>
        <w:rPr/>
      </w:pPr>
      <w:r>
        <w:rPr/>
        <w:t>BJ+g5vcG/9Lf2QPzbn3bx2A49U8EHPTPMTIF/X6GJ/B06QLgXOk+ki39fd1nIyeqmIA46xyUgk0tcX</w:t>
      </w:r>
    </w:p>
    <w:p>
      <w:pPr>
        <w:pStyle w:val="PreformattedText"/>
        <w:bidi w:val="0"/>
        <w:spacing w:before="0" w:after="0"/>
        <w:jc w:val="left"/>
        <w:rPr/>
      </w:pPr>
      <w:r>
        <w:rPr/>
        <w:t>JOnV9SQLsL/gEfnkj6e3jc08ut+HX7esSYMyTEWHqH0NtVzci/8AQf482/1vbX1ANcnrSwkEUr0vsH</w:t>
      </w:r>
    </w:p>
    <w:p>
      <w:pPr>
        <w:pStyle w:val="PreformattedText"/>
        <w:bidi w:val="0"/>
        <w:spacing w:before="0" w:after="0"/>
        <w:jc w:val="left"/>
        <w:rPr/>
      </w:pPr>
      <w:r>
        <w:rPr/>
        <w:t>t0xshItpa49IvYgamHF7Dmx/N/aSR9VacelkcYHHo4PWFF4YIVsRfTYH6k8fS/I9lrGrNTozjNFAPx</w:t>
      </w:r>
    </w:p>
    <w:p>
      <w:pPr>
        <w:pStyle w:val="PreformattedText"/>
        <w:bidi w:val="0"/>
        <w:spacing w:before="0" w:after="0"/>
        <w:jc w:val="left"/>
        <w:rPr/>
      </w:pPr>
      <w:r>
        <w:rPr/>
        <w:t>Ho4W3F0xxi30Uf4c/wC8Di3u68evOP29CTTfpH544HFj/j/tvbo4dMt59TveutDru/8Avv6D3rrdR1</w:t>
      </w:r>
    </w:p>
    <w:p>
      <w:pPr>
        <w:pStyle w:val="PreformattedText"/>
        <w:bidi w:val="0"/>
        <w:spacing w:before="0" w:after="0"/>
        <w:jc w:val="left"/>
        <w:rPr/>
      </w:pPr>
      <w:r>
        <w:rPr/>
        <w:t>2eP9fjj/iefp711vqLN+eTcX/3n/D3RvTq68ekZnTaKT/C/wBDz7RTUr8ulcIP59Fl35OUaX6i4H+t</w:t>
      </w:r>
    </w:p>
    <w:p>
      <w:pPr>
        <w:pStyle w:val="PreformattedText"/>
        <w:bidi w:val="0"/>
        <w:spacing w:before="0" w:after="0"/>
        <w:jc w:val="left"/>
        <w:rPr/>
      </w:pPr>
      <w:r>
        <w:rPr/>
        <w:t>cf77/X9oQ+mb8+loQMlOi/ZPLFB9W412IsTYXBFv8PayS50Mtek3g1wBgdNtFnNWn9w/Ww+oNrXBAv</w:t>
      </w:r>
    </w:p>
    <w:p>
      <w:pPr>
        <w:pStyle w:val="PreformattedText"/>
        <w:bidi w:val="0"/>
        <w:spacing w:before="0" w:after="0"/>
        <w:jc w:val="left"/>
        <w:rPr/>
      </w:pPr>
      <w:r>
        <w:rPr/>
        <w:t>zrH59rY7liM8OkrwEElelXHlC0I5JNuDyLf7H8G/tWstRUHpKyUJHn0yV1c7A2JubkXt+Of9vx+fdi</w:t>
      </w:r>
    </w:p>
    <w:p>
      <w:pPr>
        <w:pStyle w:val="PreformattedText"/>
        <w:bidi w:val="0"/>
        <w:spacing w:before="0" w:after="0"/>
        <w:jc w:val="left"/>
        <w:rPr/>
      </w:pPr>
      <w:r>
        <w:rPr/>
        <w:t>1fPqrA0+fSKqqpiXFjfkgkhvqbE/kkn/AA96EhU9a0g48+oCOSy882vxf882t/T/AHj3YTEnr3h8D0</w:t>
      </w:r>
    </w:p>
    <w:p>
      <w:pPr>
        <w:pStyle w:val="PreformattedText"/>
        <w:bidi w:val="0"/>
        <w:spacing w:before="0" w:after="0"/>
        <w:jc w:val="left"/>
        <w:rPr/>
      </w:pPr>
      <w:r>
        <w:rPr/>
        <w:t>ucTC0ipZeOBfSP8OPoTx/X3sSkEdW09L2jpJCt/wDW5vYcfS1voP8AiffjJnrWk14dPMVKwH0P+t9D</w:t>
      </w:r>
    </w:p>
    <w:p>
      <w:pPr>
        <w:pStyle w:val="PreformattedText"/>
        <w:bidi w:val="0"/>
        <w:spacing w:before="0" w:after="0"/>
        <w:jc w:val="left"/>
        <w:rPr/>
      </w:pPr>
      <w:r>
        <w:rPr/>
        <w:t>x+frwGt71rOOtHj1zemYD6Hnn+ptbi315sPdtfl14CladNlRCwuPqLAAhTYi/AH0961Zx16gHTJNE2</w:t>
      </w:r>
    </w:p>
    <w:p>
      <w:pPr>
        <w:pStyle w:val="PreformattedText"/>
        <w:bidi w:val="0"/>
        <w:spacing w:before="0" w:after="0"/>
        <w:jc w:val="left"/>
        <w:rPr/>
      </w:pPr>
      <w:r>
        <w:rPr/>
        <w:t>sgAi1/oOT+QB/rgj/Ae6k8K9XUdcUQ2Fwbi1zYEXv9fxcE+6as8erAfs6nJGSDwQSeOCTb6fT/AA/r</w:t>
      </w:r>
    </w:p>
    <w:p>
      <w:pPr>
        <w:pStyle w:val="PreformattedText"/>
        <w:bidi w:val="0"/>
        <w:spacing w:before="0" w:after="0"/>
        <w:jc w:val="left"/>
        <w:rPr/>
      </w:pPr>
      <w:r>
        <w:rPr/>
        <w:t>7q0gr1YITXrIsZtxwb83IA+vB/w4/wB596Evz634Z6KB86+qE7f+Mnb+0ZJMjrk6x7Fnx+MoKiOiOd</w:t>
      </w:r>
    </w:p>
    <w:p>
      <w:pPr>
        <w:pStyle w:val="PreformattedText"/>
        <w:bidi w:val="0"/>
        <w:spacing w:before="0" w:after="0"/>
        <w:jc w:val="left"/>
        <w:rPr/>
      </w:pPr>
      <w:r>
        <w:rPr/>
        <w:t>zzbXrE29h6ysmHjgo6rMLC2k8SsoU+7rIM568Y/l18oPEYurx+3d0QVUSQ1NJWjFZKkZilTRVsE0kD</w:t>
      </w:r>
    </w:p>
    <w:p>
      <w:pPr>
        <w:pStyle w:val="PreformattedText"/>
        <w:bidi w:val="0"/>
        <w:spacing w:before="0" w:after="0"/>
        <w:jc w:val="left"/>
        <w:rPr/>
      </w:pPr>
      <w:r>
        <w:rPr/>
        <w:t>r4GUOAk8bI5/sutvp7Yc9y9PxfA3z6TUcgKU3F3jkkVpDyxSOMBBYfQaSTf+vvx8x5dbB4evQgdbtb</w:t>
      </w:r>
    </w:p>
    <w:p>
      <w:pPr>
        <w:pStyle w:val="PreformattedText"/>
        <w:bidi w:val="0"/>
        <w:spacing w:before="0" w:after="0"/>
        <w:jc w:val="left"/>
        <w:rPr/>
      </w:pPr>
      <w:r>
        <w:rPr/>
        <w:t>JiUAySSA0VIqKGcSSThnk0lTr0KoB/1Ib2gvxWIr6Z6XbfiWvmcDrZI2jjTBs/C1EarLJR4zF1beBe</w:t>
      </w:r>
    </w:p>
    <w:p>
      <w:pPr>
        <w:pStyle w:val="PreformattedText"/>
        <w:bidi w:val="0"/>
        <w:spacing w:before="0" w:after="0"/>
        <w:jc w:val="left"/>
        <w:rPr/>
      </w:pPr>
      <w:r>
        <w:rPr/>
        <w:t>fItPGSIi5Rf3SxAsf6W9xfIwM7V4lj1LMdfAQ04KK9CniazyrQNDIyO6yXE36wV1LPFZ0Do0TMvPFz</w:t>
      </w:r>
    </w:p>
    <w:p>
      <w:pPr>
        <w:pStyle w:val="PreformattedText"/>
        <w:bidi w:val="0"/>
        <w:spacing w:before="0" w:after="0"/>
        <w:jc w:val="left"/>
        <w:rPr/>
      </w:pPr>
      <w:r>
        <w:rPr/>
        <w:t>YXtz7Syg1YHh0vt21aacenoyPEShSRyI1ZKKQNaop5SY4tDkFDIHB1HgoDbn6+01B+XS8DHWPG5OGa</w:t>
      </w:r>
    </w:p>
    <w:p>
      <w:pPr>
        <w:pStyle w:val="PreformattedText"/>
        <w:bidi w:val="0"/>
        <w:spacing w:before="0" w:after="0"/>
        <w:jc w:val="left"/>
        <w:rPr/>
      </w:pPr>
      <w:r>
        <w:rPr/>
        <w:t>urqSNRHJjhJTVEjoDFTTBIHp0ldiVExVlbTyY0BItce9MBpB1dOJWvDqXTTzmpKiGM62pyRyVlEzMC</w:t>
      </w:r>
    </w:p>
    <w:p>
      <w:pPr>
        <w:pStyle w:val="PreformattedText"/>
        <w:bidi w:val="0"/>
        <w:spacing w:before="0" w:after="0"/>
        <w:jc w:val="left"/>
        <w:rPr/>
      </w:pPr>
      <w:r>
        <w:rPr/>
        <w:t>JDbyR1coLC4uukKb349pHNPLHS+OmKdCZhJlqaYVReEEU1Q2r9bRCOQhKd2hKrH+2NZ1XJW/N+PaZz</w:t>
      </w:r>
    </w:p>
    <w:p>
      <w:pPr>
        <w:pStyle w:val="PreformattedText"/>
        <w:bidi w:val="0"/>
        <w:spacing w:before="0" w:after="0"/>
        <w:jc w:val="left"/>
        <w:rPr/>
      </w:pPr>
      <w:r>
        <w:rPr/>
        <w:t>k9LU4Vr13RUlTIvjnCSa6hjQyoEDFtRkETDSrgxxqNF1s5PJ9sZ4HpajLinXdTIVkjhlV1qGkEcbOg</w:t>
      </w:r>
    </w:p>
    <w:p>
      <w:pPr>
        <w:pStyle w:val="PreformattedText"/>
        <w:bidi w:val="0"/>
        <w:spacing w:before="0" w:after="0"/>
        <w:jc w:val="left"/>
        <w:rPr/>
      </w:pPr>
      <w:r>
        <w:rPr/>
        <w:t>jgyFLLrZIxpC6VQhmOkg3/AMPbZIHl0pGRXp7VjAv+TfcSVekTlVRVeojj1xkggC03iBsOPSQfyfdC</w:t>
      </w:r>
    </w:p>
    <w:p>
      <w:pPr>
        <w:pStyle w:val="PreformattedText"/>
        <w:bidi w:val="0"/>
        <w:spacing w:before="0" w:after="0"/>
        <w:jc w:val="left"/>
        <w:rPr/>
      </w:pPr>
      <w:r>
        <w:rPr/>
        <w:t>fTq4NDk46xbL3lUjfGY23lsJWx4qnwtJU0G45yP4XUTVIc5HGrTqNP8AEce8cYkN2DpJxbT7rqoCTx</w:t>
      </w:r>
    </w:p>
    <w:p>
      <w:pPr>
        <w:pStyle w:val="PreformattedText"/>
        <w:bidi w:val="0"/>
        <w:spacing w:before="0" w:after="0"/>
        <w:jc w:val="left"/>
        <w:rPr/>
      </w:pPr>
      <w:r>
        <w:rPr/>
        <w:t>9P8vSjSaKwbGOhqwQWueKsLupo5NHikqQ9NOtPU3h9YWzyRuwseQbc39pQ2rPp0rBrimOhBxM9Qamr</w:t>
      </w:r>
    </w:p>
    <w:p>
      <w:pPr>
        <w:pStyle w:val="PreformattedText"/>
        <w:bidi w:val="0"/>
        <w:spacing w:before="0" w:after="0"/>
        <w:jc w:val="left"/>
        <w:rPr/>
      </w:pPr>
      <w:r>
        <w:rPr/>
        <w:t>lngWRpalI6qoCNCzOJtDPPFTKVjplgkQksQCLG3591ZjjOenVVQAPTpYZOvgiQItLPHTyWSaqpqyei</w:t>
      </w:r>
    </w:p>
    <w:p>
      <w:pPr>
        <w:pStyle w:val="PreformattedText"/>
        <w:bidi w:val="0"/>
        <w:spacing w:before="0" w:after="0"/>
        <w:jc w:val="left"/>
        <w:rPr/>
      </w:pPr>
      <w:r>
        <w:rPr/>
        <w:t>n++VD5I8pKsP29NQVEBsWUmRydJ0kn21I5IpTHyPT9uCDXVn7PL/P0/wBHUyxGke9HU/aRS0yzzta9</w:t>
      </w:r>
    </w:p>
    <w:p>
      <w:pPr>
        <w:pStyle w:val="PreformattedText"/>
        <w:bidi w:val="0"/>
        <w:spacing w:before="0" w:after="0"/>
        <w:jc w:val="left"/>
        <w:rPr/>
      </w:pPr>
      <w:r>
        <w:rPr/>
        <w:t>KU1VEFGYRVQzGGmUmWJj5ZmAJCrYe2jU0+zpSDxxxPSjoqny0ZyytXfailCtXU6x1tT4WJETRUyIrw</w:t>
      </w:r>
    </w:p>
    <w:p>
      <w:pPr>
        <w:pStyle w:val="PreformattedText"/>
        <w:bidi w:val="0"/>
        <w:spacing w:before="0" w:after="0"/>
        <w:jc w:val="left"/>
        <w:rPr/>
      </w:pPr>
      <w:r>
        <w:rPr/>
        <w:t>14ZUN1gYRLwB9SLRRs/eFOn16pNIqkR1GqtaHH+odZ9wV38Lp6SeeeaSaFooce2NqoZI5I6yCaihpM</w:t>
      </w:r>
    </w:p>
    <w:p>
      <w:pPr>
        <w:pStyle w:val="PreformattedText"/>
        <w:bidi w:val="0"/>
        <w:spacing w:before="0" w:after="0"/>
        <w:jc w:val="left"/>
        <w:rPr/>
      </w:pPr>
      <w:r>
        <w:rPr/>
        <w:t>7CpmH+4WHTUtIdMaElmXUAAaaZECF6Ejh9nofmOikzq+pQpAPGo8/UfI9ADW7iGQqaw1FXLT1q10SV</w:t>
      </w:r>
    </w:p>
    <w:p>
      <w:pPr>
        <w:pStyle w:val="PreformattedText"/>
        <w:bidi w:val="0"/>
        <w:spacing w:before="0" w:after="0"/>
        <w:jc w:val="left"/>
        <w:rPr/>
      </w:pPr>
      <w:r>
        <w:rPr/>
        <w:t>cE8aN9rSZK0NDTUcmkxS5F54BLTEuS2skDhfa1cipFOk7sooFao6Z6RqqSKKrq0opamSTQs01e5hoM</w:t>
      </w:r>
    </w:p>
    <w:p>
      <w:pPr>
        <w:pStyle w:val="PreformattedText"/>
        <w:bidi w:val="0"/>
        <w:spacing w:before="0" w:after="0"/>
        <w:jc w:val="left"/>
        <w:rPr/>
      </w:pPr>
      <w:r>
        <w:rPr/>
        <w:t>xTOMYn2xjjNUoyFOTrlKlpJiyEWN/b0esgdvSG4kiVioc/7HUavxa12TpWr48njqeAVUNM0MkNHRxV</w:t>
      </w:r>
    </w:p>
    <w:p>
      <w:pPr>
        <w:pStyle w:val="PreformattedText"/>
        <w:bidi w:val="0"/>
        <w:spacing w:before="0" w:after="0"/>
        <w:jc w:val="left"/>
        <w:rPr/>
      </w:pPr>
      <w:r>
        <w:rPr/>
        <w:t>LveKhlELPHUVCRUqT08knohpme51Er7XxqdNCKGvnx6K3ulFSpBNPXqLuDbC1wWZWhpDVUKyVHkyit</w:t>
      </w:r>
    </w:p>
    <w:p>
      <w:pPr>
        <w:pStyle w:val="PreformattedText"/>
        <w:bidi w:val="0"/>
        <w:spacing w:before="0" w:after="0"/>
        <w:jc w:val="left"/>
        <w:rPr/>
      </w:pPr>
      <w:r>
        <w:rPr/>
        <w:t>T2lemmVKGLyxSJPJJNZ1ayvTOqpa6lnV1IcL0iFwGYgmuekvS4Cagp1oaSQyRI8qRYumgefFz0sLo9</w:t>
      </w:r>
    </w:p>
    <w:p>
      <w:pPr>
        <w:pStyle w:val="PreformattedText"/>
        <w:bidi w:val="0"/>
        <w:spacing w:before="0" w:after="0"/>
        <w:jc w:val="left"/>
        <w:rPr/>
      </w:pPr>
      <w:r>
        <w:rPr/>
        <w:t>S7wS1MlfUxTVY0Aa9MaLwF5JcRqmpFW6ceVQPQdOdLtOpraSmr2mhqq6immko2o1jglEtdGPuq+OIz</w:t>
      </w:r>
    </w:p>
    <w:p>
      <w:pPr>
        <w:pStyle w:val="PreformattedText"/>
        <w:bidi w:val="0"/>
        <w:spacing w:before="0" w:after="0"/>
        <w:jc w:val="left"/>
        <w:rPr/>
      </w:pPr>
      <w:r>
        <w:rPr/>
        <w:t>aKqWSE/ZUkDyO1IOVH6gXzKQpHkekDgM9fToQcdtcZCKSmhqoFyFC8clRjYlpar9ynEf3FDk62qyME</w:t>
      </w:r>
    </w:p>
    <w:p>
      <w:pPr>
        <w:pStyle w:val="PreformattedText"/>
        <w:bidi w:val="0"/>
        <w:spacing w:before="0" w:after="0"/>
        <w:jc w:val="left"/>
        <w:rPr/>
      </w:pPr>
      <w:r>
        <w:rPr/>
        <w:t>FNFFO8clTUSupEulI9QBsm/TYsxOR1ss6Be00PQ77Y6rp/4jWZTINFaraJ6aGrrJvtqCoip0Z62KnS</w:t>
      </w:r>
    </w:p>
    <w:p>
      <w:pPr>
        <w:pStyle w:val="PreformattedText"/>
        <w:bidi w:val="0"/>
        <w:spacing w:before="0" w:after="0"/>
        <w:jc w:val="left"/>
        <w:rPr/>
      </w:pPr>
      <w:r>
        <w:rPr/>
        <w:t>eSCgyLVdRJJOUdGWiePltT+0zzMx0qNIFa/P5j/N0uhRVVSwLH7Oj1bdw+Gk2bFTZd8rUS5BJhRNRr</w:t>
      </w:r>
    </w:p>
    <w:p>
      <w:pPr>
        <w:pStyle w:val="PreformattedText"/>
        <w:bidi w:val="0"/>
        <w:spacing w:before="0" w:after="0"/>
        <w:jc w:val="left"/>
        <w:rPr/>
      </w:pPr>
      <w:r>
        <w:rPr/>
        <w:t>BT5WpixVBS1WQfH0FAadUlgLQu1M7RRy+ZNIlOk+xTtsSLAdZy44inp/n4joJbrLJLdnw1FE41+3Gf</w:t>
      </w:r>
    </w:p>
    <w:p>
      <w:pPr>
        <w:pStyle w:val="PreformattedText"/>
        <w:bidi w:val="0"/>
        <w:spacing w:before="0" w:after="0"/>
        <w:jc w:val="left"/>
        <w:rPr/>
      </w:pPr>
      <w:r>
        <w:rPr/>
        <w:t>2/s6ALsiSuoIKCrx/wBmBkZ65HMFONFBM9LJJTzzRRtPAVkrxac0xTRImmS5ZVLFyGWQM9Dx4f5B/m</w:t>
      </w:r>
    </w:p>
    <w:p>
      <w:pPr>
        <w:pStyle w:val="PreformattedText"/>
        <w:bidi w:val="0"/>
        <w:spacing w:before="0" w:after="0"/>
        <w:jc w:val="left"/>
        <w:rPr/>
      </w:pPr>
      <w:r>
        <w:rPr/>
        <w:t>6U2tuHUgEjTTj5/wCoevSl+P089TXZXB7ioqmCCjylHRtU1U8klDkw1LSmaSo8TyZGR5ZXIgj0QvTN</w:t>
      </w:r>
    </w:p>
    <w:p>
      <w:pPr>
        <w:pStyle w:val="PreformattedText"/>
        <w:bidi w:val="0"/>
        <w:spacing w:before="0" w:after="0"/>
        <w:jc w:val="left"/>
        <w:rPr/>
      </w:pPr>
      <w:r>
        <w:rPr/>
        <w:t>bU639RTLIUuVqKDH2cejkQkWjNG1WoT8x9lcdWGUdLS/ZQY+ashipZaqOIrVRz0z1VbVwtVUVHTy1K</w:t>
      </w:r>
    </w:p>
    <w:p>
      <w:pPr>
        <w:pStyle w:val="PreformattedText"/>
        <w:bidi w:val="0"/>
        <w:spacing w:before="0" w:after="0"/>
        <w:jc w:val="left"/>
        <w:rPr/>
      </w:pPr>
      <w:r>
        <w:rPr/>
        <w:t>RVc1QoUhJF1toUxONYJ9iCG4U6QzAEnz8yRwFeghc2soZ3jQ9orihoAaEmmAP+L6caTEV9PTJS5OLH</w:t>
      </w:r>
    </w:p>
    <w:p>
      <w:pPr>
        <w:pStyle w:val="PreformattedText"/>
        <w:bidi w:val="0"/>
        <w:spacing w:before="0" w:after="0"/>
        <w:jc w:val="left"/>
        <w:rPr/>
      </w:pPr>
      <w:r>
        <w:rPr/>
        <w:t>feJHNSLlKpaVFqVBknhFalBDGtBkCAkscSrGihH9d9XtVKqAgV7qcT69I43xVSdJNaD0/Pj8+sLUUc</w:t>
      </w:r>
    </w:p>
    <w:p>
      <w:pPr>
        <w:pStyle w:val="PreformattedText"/>
        <w:bidi w:val="0"/>
        <w:spacing w:before="0" w:after="0"/>
        <w:jc w:val="left"/>
        <w:rPr/>
      </w:pPr>
      <w:r>
        <w:rPr/>
        <w:t>VbNaZ6SpljWtp5IKaiQUFfTReR6itSCSCedWAkfRI7RViDylgF5Q+Gvj6j8R9KYPzPH/Px6MFuJEgo</w:t>
      </w:r>
    </w:p>
    <w:p>
      <w:pPr>
        <w:pStyle w:val="PreformattedText"/>
        <w:bidi w:val="0"/>
        <w:spacing w:before="0" w:after="0"/>
        <w:jc w:val="left"/>
        <w:rPr/>
      </w:pPr>
      <w:r>
        <w:rPr/>
        <w:t>MouDWuQfIeX58Rw6gSVixTTUlZBPTU1MuPMU9ZVUsdKtPlwyZWaLGRk5XH48VVNLDUzP6InkMkTyRP</w:t>
      </w:r>
    </w:p>
    <w:p>
      <w:pPr>
        <w:pStyle w:val="PreformattedText"/>
        <w:bidi w:val="0"/>
        <w:spacing w:before="0" w:after="0"/>
        <w:jc w:val="left"/>
        <w:rPr/>
      </w:pPr>
      <w:r>
        <w:rPr/>
        <w:t>xe4i1W5oaL8+HHPzz07bXjC4XgWzw4mgxngSMY86U6XNFUCjK0qTCjplZJlJihjrYduxLJFkImiSRo</w:t>
      </w:r>
    </w:p>
    <w:p>
      <w:pPr>
        <w:pStyle w:val="PreformattedText"/>
        <w:bidi w:val="0"/>
        <w:spacing w:before="0" w:after="0"/>
        <w:jc w:val="left"/>
        <w:rPr/>
      </w:pPr>
      <w:r>
        <w:rPr/>
        <w:t>vu1IihNVATOilR+oklMsbqdPBa/sXz/P5jpUblX7my9PXBfyP2cTpOPy6VBrYaepiKz66marqqAU1H</w:t>
      </w:r>
    </w:p>
    <w:p>
      <w:pPr>
        <w:pStyle w:val="PreformattedText"/>
        <w:bidi w:val="0"/>
        <w:spacing w:before="0" w:after="0"/>
        <w:jc w:val="left"/>
        <w:rPr/>
      </w:pPr>
      <w:r>
        <w:rPr/>
        <w:t>5DE0MEVJj/ALjIJX8VEe3UaIyzIwUySawrXJDkqBSGVwHyKDzxTz/hxnpuCUyqylf0wAanB4k0FPN8</w:t>
      </w:r>
    </w:p>
    <w:p>
      <w:pPr>
        <w:pStyle w:val="PreformattedText"/>
        <w:bidi w:val="0"/>
        <w:spacing w:before="0" w:after="0"/>
        <w:jc w:val="left"/>
        <w:rPr/>
      </w:pPr>
      <w:r>
        <w:rPr/>
        <w:t>4PkKVHUExUs9B66yjhxEJC1MjCWBgrSS1FdPVtT/AGsOKq6qwkglLLpBYHVcH2UmMMhGtfAHHiDxqx</w:t>
      </w:r>
    </w:p>
    <w:p>
      <w:pPr>
        <w:pStyle w:val="PreformattedText"/>
        <w:bidi w:val="0"/>
        <w:spacing w:before="0" w:after="0"/>
        <w:jc w:val="left"/>
        <w:rPr/>
      </w:pPr>
      <w:r>
        <w:rPr/>
        <w:t>NKaSeIPRsLl0kB0Mbg8OBHCigVqWA4EdJvN4qiz1NU0Us5o4ayOro1iVGr4XgcGbFZHJ0c8C1NN9pP</w:t>
      </w:r>
    </w:p>
    <w:p>
      <w:pPr>
        <w:pStyle w:val="PreformattedText"/>
        <w:bidi w:val="0"/>
        <w:spacing w:before="0" w:after="0"/>
        <w:jc w:val="left"/>
        <w:rPr/>
      </w:pPr>
      <w:r>
        <w:rPr/>
        <w:t>AXiQNHqDMnkIYe0N1axXKSxM2lWBAzXHFWIIqKHh+eejOzvZbORJVTUykMT8JrwdVINDUHPH1pjoAc</w:t>
      </w:r>
    </w:p>
    <w:p>
      <w:pPr>
        <w:pStyle w:val="PreformattedText"/>
        <w:bidi w:val="0"/>
        <w:spacing w:before="0" w:after="0"/>
        <w:jc w:val="left"/>
        <w:rPr/>
      </w:pPr>
      <w:r>
        <w:rPr/>
        <w:t>ntqOlqWppqyTF1dHHLjZk+3jqIHm8CSGI/eXCUCmQyIXcxzREKWPBARksTE+h5KOo05FfL5+X+Hobw</w:t>
      </w:r>
    </w:p>
    <w:p>
      <w:pPr>
        <w:pStyle w:val="PreformattedText"/>
        <w:bidi w:val="0"/>
        <w:spacing w:before="0" w:after="0"/>
        <w:jc w:val="left"/>
        <w:rPr/>
      </w:pPr>
      <w:r>
        <w:rPr/>
        <w:t>7kZYhJHHrRiGGaGlfl5+RxUHNOk9T09bgUpK2atnXD+KpVqLHPNhoBAllR6ShrhZ0FUonMMEqGlaQ2</w:t>
      </w:r>
    </w:p>
    <w:p>
      <w:pPr>
        <w:pStyle w:val="PreformattedText"/>
        <w:bidi w:val="0"/>
        <w:spacing w:before="0" w:after="0"/>
        <w:jc w:val="left"/>
        <w:rPr/>
      </w:pPr>
      <w:r>
        <w:rPr/>
        <w:t>1JpPttBJaokrSMIM4Xt/kfnmgOOlEjxXjSRLGv1GDqaj5+ZHyxUjNPLpbUlcqvPUU9TSNpSn/iNHVf</w:t>
      </w:r>
    </w:p>
    <w:p>
      <w:pPr>
        <w:pStyle w:val="PreformattedText"/>
        <w:bidi w:val="0"/>
        <w:spacing w:before="0" w:after="0"/>
        <w:jc w:val="left"/>
        <w:rPr/>
      </w:pPr>
      <w:r>
        <w:rPr/>
        <w:t>YQ1FM80wWWWGrrp0kmrjNMsr+TXGzKGSUk29r4plLSSRyLQAagaAjPkScnzPl6HotkgPZHJGwJrpI1</w:t>
      </w:r>
    </w:p>
    <w:p>
      <w:pPr>
        <w:pStyle w:val="PreformattedText"/>
        <w:bidi w:val="0"/>
        <w:spacing w:before="0" w:after="0"/>
        <w:jc w:val="left"/>
        <w:rPr/>
      </w:pPr>
      <w:r>
        <w:rPr/>
        <w:t>EGg4EAUp5CmfIjpWJJDV0v3jTyMrlZqeokhjpFkRtccojDATRwVbgqVCW8pLeq5spqssfia8HgeFfX</w:t>
      </w:r>
    </w:p>
    <w:p>
      <w:pPr>
        <w:pStyle w:val="PreformattedText"/>
        <w:bidi w:val="0"/>
        <w:spacing w:before="0" w:after="0"/>
        <w:jc w:val="left"/>
        <w:rPr/>
      </w:pPr>
      <w:r>
        <w:rPr/>
        <w:t>8j/h6Q98Uvh6KEYI40/2R/g6yh5ox9jFETFPJ45JXjMLFrg0wRzG2oxupVxcI4PHPHvxd1BhVcHz/w</w:t>
      </w:r>
    </w:p>
    <w:p>
      <w:pPr>
        <w:pStyle w:val="PreformattedText"/>
        <w:bidi w:val="0"/>
        <w:spacing w:before="0" w:after="0"/>
        <w:jc w:val="left"/>
        <w:rPr/>
      </w:pPr>
      <w:r>
        <w:rPr/>
        <w:t>AFPs/YerdjHxmbuUcK/t/z+o6zQRaPFBKViqIgPuE1SxMXZmMUbQsWEd5RyGueQPx79GtAqOQJBx8s</w:t>
      </w:r>
    </w:p>
    <w:p>
      <w:pPr>
        <w:pStyle w:val="PreformattedText"/>
        <w:bidi w:val="0"/>
        <w:spacing w:before="0" w:after="0"/>
        <w:jc w:val="left"/>
        <w:rPr/>
      </w:pPr>
      <w:r>
        <w:rPr/>
        <w:t>/Z/n6bllDanTMZ4ef8/83U9bOQRCxSGPSRUMulJWdLeRyS1kRrn8AC5/HuxyfhwB59JGJGNWSfL065</w:t>
      </w:r>
    </w:p>
    <w:p>
      <w:pPr>
        <w:pStyle w:val="PreformattedText"/>
        <w:bidi w:val="0"/>
        <w:spacing w:before="0" w:after="0"/>
        <w:jc w:val="left"/>
        <w:rPr/>
      </w:pPr>
      <w:r>
        <w:rPr/>
        <w:t>TVKiD7VjreqSsq7FiqywCdI0mIjJIgCDUhuPVYcfT3ZWAAjrlgT+VaV+zpM6UYyAYFB+dOH2+vQc7m</w:t>
      </w:r>
    </w:p>
    <w:p>
      <w:pPr>
        <w:pStyle w:val="PreformattedText"/>
        <w:bidi w:val="0"/>
        <w:spacing w:before="0" w:after="0"/>
        <w:jc w:val="left"/>
        <w:rPr/>
      </w:pPr>
      <w:r>
        <w:rPr/>
        <w:t>lMdA8NM2s6PCJGKt/nGUSam9WoMS5Ym5PtpjQ6Rx6dSrBmYfl0G2NweLylRDQVdLFWUOPSet8LXEM0</w:t>
      </w:r>
    </w:p>
    <w:p>
      <w:pPr>
        <w:pStyle w:val="PreformattedText"/>
        <w:bidi w:val="0"/>
        <w:spacing w:before="0" w:after="0"/>
        <w:jc w:val="left"/>
        <w:rPr/>
      </w:pPr>
      <w:r>
        <w:rPr/>
        <w:t>8tQUhaaNTYxxsWIW9j9D9PY35F2yzuLi9uruBZEiVQoYVUMxrWhwSAMenQB5+3jcLC2sbewunhlmZt</w:t>
      </w:r>
    </w:p>
    <w:p>
      <w:pPr>
        <w:pStyle w:val="PreformattedText"/>
        <w:bidi w:val="0"/>
        <w:spacing w:before="0" w:after="0"/>
        <w:jc w:val="left"/>
        <w:rPr/>
      </w:pPr>
      <w:r>
        <w:rPr/>
        <w:t>TIaNoVaaajIBJzTj0I7BI40ijRI44kVI0iCxoirYKEjVQqKBxYD3Lnimgzw6hMwgE14k1NfM+vzPTB</w:t>
      </w:r>
    </w:p>
    <w:p>
      <w:pPr>
        <w:pStyle w:val="PreformattedText"/>
        <w:bidi w:val="0"/>
        <w:spacing w:before="0" w:after="0"/>
        <w:jc w:val="left"/>
        <w:rPr/>
      </w:pPr>
      <w:r>
        <w:rPr/>
        <w:t>W1BCnmxs4vbgC/01Dk+/eOaGp68Ic06SdTVkhgSv14+nB/r/wY/wCvx7b8f0GeveCB59M89QzarWAB</w:t>
      </w:r>
    </w:p>
    <w:p>
      <w:pPr>
        <w:pStyle w:val="PreformattedText"/>
        <w:bidi w:val="0"/>
        <w:spacing w:before="0" w:after="0"/>
        <w:jc w:val="left"/>
        <w:rPr/>
      </w:pPr>
      <w:r>
        <w:rPr/>
        <w:t>5HF7csbnm9j+T72JK+XVTHSoPXCJ2LX/AD/seD/W55uR/sSf9b3YyGlOtJHU16dYkYNcC62sPT9LD6</w:t>
      </w:r>
    </w:p>
    <w:p>
      <w:pPr>
        <w:pStyle w:val="PreformattedText"/>
        <w:bidi w:val="0"/>
        <w:spacing w:before="0" w:after="0"/>
        <w:jc w:val="left"/>
        <w:rPr/>
      </w:pPr>
      <w:r>
        <w:rPr/>
        <w:t>2ueWJ4/PtLJJxFel0Ufn0+Y6MsyBtQBJHqtawH1H4IYcn8e07TUBFelIiFQKdLGkjUAiwbkcnnm34v</w:t>
      </w:r>
    </w:p>
    <w:p>
      <w:pPr>
        <w:pStyle w:val="PreformattedText"/>
        <w:bidi w:val="0"/>
        <w:spacing w:before="0" w:after="0"/>
        <w:jc w:val="left"/>
        <w:rPr/>
      </w:pPr>
      <w:r>
        <w:rPr/>
        <w:t>bgf7f2nWQk8enjGPIdKGmCnTe1/qPoL6iL2P4H59uh6UFcdNlAa4z04BEPNgRb68ccgCwFuf+I9uBj</w:t>
      </w:r>
    </w:p>
    <w:p>
      <w:pPr>
        <w:pStyle w:val="PreformattedText"/>
        <w:bidi w:val="0"/>
        <w:spacing w:before="0" w:after="0"/>
        <w:jc w:val="left"/>
        <w:rPr/>
      </w:pPr>
      <w:r>
        <w:rPr/>
        <w:t>w1dNeGK5HWGRYlvpH0K2AuSQLgH8cg/T3bUT+LqpRaYHTRUhR9FNjwBcfX/YXAN/dxJQcemmjqa06Z</w:t>
      </w:r>
    </w:p>
    <w:p>
      <w:pPr>
        <w:pStyle w:val="PreformattedText"/>
        <w:bidi w:val="0"/>
        <w:spacing w:before="0" w:after="0"/>
        <w:jc w:val="left"/>
        <w:rPr/>
      </w:pPr>
      <w:r>
        <w:rPr/>
        <w:t>5lW7AaQeW4C2JHI5+luP9v79rNK160EHp1wipFa5Yf4/0sT/AGr/AJH9fyPfg1TWvViopjj0oqOhVQ</w:t>
      </w:r>
    </w:p>
    <w:p>
      <w:pPr>
        <w:pStyle w:val="PreformattedText"/>
        <w:bidi w:val="0"/>
        <w:spacing w:before="0" w:after="0"/>
        <w:jc w:val="left"/>
        <w:rPr/>
      </w:pPr>
      <w:r>
        <w:rPr/>
        <w:t>pK/X6k8W45PPN/9559vgLXB6ZJIFOlTTUUTMpKC5+lrX+nqI/xPva0yB1RgcEnp1GOT8INP1Fz/vH+</w:t>
      </w:r>
    </w:p>
    <w:p>
      <w:pPr>
        <w:pStyle w:val="PreformattedText"/>
        <w:bidi w:val="0"/>
        <w:spacing w:before="0" w:after="0"/>
        <w:jc w:val="left"/>
        <w:rPr/>
      </w:pPr>
      <w:r>
        <w:rPr/>
        <w:t>1Hnn3ouB59eCk9cTRoo/zZ/pb63/AALXHI4/23txSDwPTbLTj1Gkp0JIC/0sPzcWtz+OD72acK9U+f</w:t>
      </w:r>
    </w:p>
    <w:p>
      <w:pPr>
        <w:pStyle w:val="PreformattedText"/>
        <w:bidi w:val="0"/>
        <w:spacing w:before="0" w:after="0"/>
        <w:jc w:val="left"/>
        <w:rPr/>
      </w:pPr>
      <w:r>
        <w:rPr/>
        <w:t>TLWUalWupFgQOL3v8AX8XHq+hHtxfl02xp0kaqjsW4uRcfQC1mtYfgAn/invdOtq3Ta8FtB5BsRdf7</w:t>
      </w:r>
    </w:p>
    <w:p>
      <w:pPr>
        <w:pStyle w:val="PreformattedText"/>
        <w:bidi w:val="0"/>
        <w:spacing w:before="0" w:after="0"/>
        <w:jc w:val="left"/>
        <w:rPr/>
      </w:pPr>
      <w:r>
        <w:rPr/>
        <w:t>K35va54+h/3x9tsKdKEYN9o6ywkeTTYcfW3N7gXsbE6Tf6n2y/SuMio9Ol3t4j7iInm7KSAtrG9hcC</w:t>
      </w:r>
    </w:p>
    <w:p>
      <w:pPr>
        <w:pStyle w:val="PreformattedText"/>
        <w:bidi w:val="0"/>
        <w:spacing w:before="0" w:after="0"/>
        <w:jc w:val="left"/>
        <w:rPr/>
      </w:pPr>
      <w:r>
        <w:rPr/>
        <w:t>9vaRwfEXpyU1ifo2+0LGGEjkG3A+p4t/sf8fYjtR0GLgd1Ohno+Y1P+AvfmxH+2sLe1/SGuR69TZj+</w:t>
      </w:r>
    </w:p>
    <w:p>
      <w:pPr>
        <w:pStyle w:val="PreformattedText"/>
        <w:bidi w:val="0"/>
        <w:spacing w:before="0" w:after="0"/>
        <w:jc w:val="left"/>
        <w:rPr/>
      </w:pPr>
      <w:r>
        <w:rPr/>
        <w:t>2R9fzYW5/wAT79QdbJ6DXOvZ25Fr/wDE/X+o9p5h2n16dj+Jft6YqIjy/kWb6fUj+trg/UH2UvxHRt</w:t>
      </w:r>
    </w:p>
    <w:p>
      <w:pPr>
        <w:pStyle w:val="PreformattedText"/>
        <w:bidi w:val="0"/>
        <w:spacing w:before="0" w:after="0"/>
        <w:jc w:val="left"/>
        <w:rPr/>
      </w:pPr>
      <w:r>
        <w:rPr/>
        <w:t>Gc9CRiT6F/rf8AoPp/h9ST72B1vpZQ20i1xx/yL/bj3Y9a64yf4f7a35/4rb3o9bp1Bb/er8fn/Y/m</w:t>
      </w:r>
    </w:p>
    <w:p>
      <w:pPr>
        <w:pStyle w:val="PreformattedText"/>
        <w:bidi w:val="0"/>
        <w:spacing w:before="0" w:after="0"/>
        <w:jc w:val="left"/>
        <w:rPr/>
      </w:pPr>
      <w:r>
        <w:rPr/>
        <w:t>/uvHrY8+mLID0Hg/TkW/H5v/AFJ9+Xq/mM9BjmQLtf8ALHi4B4B+hBsQB7Y/0Tp4/B0EtcCa1UBIGo</w:t>
      </w:r>
    </w:p>
    <w:p>
      <w:pPr>
        <w:pStyle w:val="PreformattedText"/>
        <w:bidi w:val="0"/>
        <w:spacing w:before="0" w:after="0"/>
        <w:jc w:val="left"/>
        <w:rPr/>
      </w:pPr>
      <w:r>
        <w:rPr/>
        <w:t>cW5J12H1P4B9qvLovk8z0YDYTWhANzp0gH+tuOAbWHtlMGvr0WNhz0NEBOngXvbg8/j6f7D2/WvTg/</w:t>
      </w:r>
    </w:p>
    <w:p>
      <w:pPr>
        <w:pStyle w:val="PreformattedText"/>
        <w:bidi w:val="0"/>
        <w:spacing w:before="0" w:after="0"/>
        <w:jc w:val="left"/>
        <w:rPr/>
      </w:pPr>
      <w:r>
        <w:rPr/>
        <w:t>n1IZ9I5Nvp/Tn/fH36vVukTuSf8AYkA/ob35/wCRW93iI1jpPKSR0A2cqmCuLjhGI+n4va/0+pPszi</w:t>
      </w:r>
    </w:p>
    <w:p>
      <w:pPr>
        <w:pStyle w:val="PreformattedText"/>
        <w:bidi w:val="0"/>
        <w:spacing w:before="0" w:after="0"/>
        <w:jc w:val="left"/>
        <w:rPr/>
      </w:pPr>
      <w:r>
        <w:rPr/>
        <w:t>NTx6LpBTHn0B+5csFW2oBjquCeTpHIJ559mEAq5HSCXGcVPQN12REzEg2tKOD9eeLmx4P+wt7MgCDn</w:t>
      </w:r>
    </w:p>
    <w:p>
      <w:pPr>
        <w:pStyle w:val="PreformattedText"/>
        <w:bidi w:val="0"/>
        <w:spacing w:before="0" w:after="0"/>
        <w:jc w:val="left"/>
        <w:rPr/>
      </w:pPr>
      <w:r>
        <w:rPr/>
        <w:t>pA7asDHTrjplMbc/2gP8fwbEn6D/AA92biB1ePh0IGP5Tj8aRdTcAH86/wDA/n8W9tvU06Wx8OldSD</w:t>
      </w:r>
    </w:p>
    <w:p>
      <w:pPr>
        <w:pStyle w:val="PreformattedText"/>
        <w:bidi w:val="0"/>
        <w:spacing w:before="0" w:after="0"/>
        <w:jc w:val="left"/>
        <w:rPr/>
      </w:pPr>
      <w:r>
        <w:rPr/>
        <w:t>9oXP8AX9NiAfr9fwPdD0oX59YZv1C9uLn/AF+LgC/5b/fce2ZeHT6HPU/HtcEEWAI/oTb6i/4/P+w9</w:t>
      </w:r>
    </w:p>
    <w:p>
      <w:pPr>
        <w:pStyle w:val="PreformattedText"/>
        <w:bidi w:val="0"/>
        <w:spacing w:before="0" w:after="0"/>
        <w:jc w:val="left"/>
        <w:rPr/>
      </w:pPr>
      <w:r>
        <w:rPr/>
        <w:t>oGHd+XSlelESLWP4Uj/bj63/AN9x7svWzx49Nc5srt/iOf8AYjgH6Xvxb2rjGQOmn4GnQdZ99STnn9</w:t>
      </w:r>
    </w:p>
    <w:p>
      <w:pPr>
        <w:pStyle w:val="PreformattedText"/>
        <w:bidi w:val="0"/>
        <w:spacing w:before="0" w:after="0"/>
        <w:jc w:val="left"/>
        <w:rPr/>
      </w:pPr>
      <w:r>
        <w:rPr/>
        <w:t>JALfUcEcj62uPx7XRjHSCXBrXoGZzeQqLW1fSwJtf6oeB9fZiR29F5PdTpZ4Cy6VP0NvoTxwT/AK4b</w:t>
      </w:r>
    </w:p>
    <w:p>
      <w:pPr>
        <w:pStyle w:val="PreformattedText"/>
        <w:bidi w:val="0"/>
        <w:spacing w:before="0" w:after="0"/>
        <w:jc w:val="left"/>
        <w:rPr/>
      </w:pPr>
      <w:r>
        <w:rPr/>
        <w:t>/kXtJ5k9PqaD5dC1jnAQfQcLb82Fh/vN+feyKDp4cAOlAkoC/Xj6jnn/AFr8Af639PbDU6vTh6dN9d</w:t>
      </w:r>
    </w:p>
    <w:p>
      <w:pPr>
        <w:pStyle w:val="PreformattedText"/>
        <w:bidi w:val="0"/>
        <w:spacing w:before="0" w:after="0"/>
        <w:jc w:val="left"/>
        <w:rPr/>
      </w:pPr>
      <w:r>
        <w:rPr/>
        <w:t>MLN9bWJ55sP9gebe0ch/b1Uipxw6//074EwlwTov8AQkHnSbEi39L2/wB49vaX9OkNUFM9PWPwZ12Y</w:t>
      </w:r>
    </w:p>
    <w:p>
      <w:pPr>
        <w:pStyle w:val="PreformattedText"/>
        <w:bidi w:val="0"/>
        <w:spacing w:before="0" w:after="0"/>
        <w:jc w:val="left"/>
        <w:rPr/>
      </w:pPr>
      <w:r>
        <w:rPr/>
        <w:t>Aj9Q4/F7ve39sng3+g93AcAmmevEoaGlR0vsXhlIUaR/Zt9L/wBR+AWC/S/vyxyE1p1uqeXS9psEFC</w:t>
      </w:r>
    </w:p>
    <w:p>
      <w:pPr>
        <w:pStyle w:val="PreformattedText"/>
        <w:bidi w:val="0"/>
        <w:spacing w:before="0" w:after="0"/>
        <w:jc w:val="left"/>
        <w:rPr/>
      </w:pPr>
      <w:r>
        <w:rPr/>
        <w:t>XBJ4F7ccXJsP1H/Y+9GJqmvWg616Wm3scIqqIgfkBrD88WI4vb2mniOnI6WwOK46NDtWLSqf0Cj/W4</w:t>
      </w:r>
    </w:p>
    <w:p>
      <w:pPr>
        <w:pStyle w:val="PreformattedText"/>
        <w:bidi w:val="0"/>
        <w:spacing w:before="0" w:after="0"/>
        <w:jc w:val="left"/>
        <w:rPr/>
      </w:pPr>
      <w:r>
        <w:rPr/>
        <w:t>HH+PtJpNRXpcCKDHQy462lfrwAP99/j7dWvTbdKKPkcXFv8AWJ/oPd+meuY+h/r/AL1f3rrfp13/AL</w:t>
      </w:r>
    </w:p>
    <w:p>
      <w:pPr>
        <w:pStyle w:val="PreformattedText"/>
        <w:bidi w:val="0"/>
        <w:spacing w:before="0" w:after="0"/>
        <w:jc w:val="left"/>
        <w:rPr/>
      </w:pPr>
      <w:r>
        <w:rPr/>
        <w:t>H6D+n+8Hn37jnr3WNvob/W1/8Aff6/up8urDHTTWA+M/g/8T/j/re2JOB6eTj8ugc3kLwtYn9X+v8A</w:t>
      </w:r>
    </w:p>
    <w:p>
      <w:pPr>
        <w:pStyle w:val="PreformattedText"/>
        <w:bidi w:val="0"/>
        <w:spacing w:before="0" w:after="0"/>
        <w:jc w:val="left"/>
        <w:rPr/>
      </w:pPr>
      <w:r>
        <w:rPr/>
        <w:t>1/3n2U3FeHRjF8+in7iRzNVEXPLWsPoL/S/1Ht6Gv0y+teqy/wBp+XQUTRt93cg3AUH6k3FhYn6/n2</w:t>
      </w:r>
    </w:p>
    <w:p>
      <w:pPr>
        <w:pStyle w:val="PreformattedText"/>
        <w:bidi w:val="0"/>
        <w:spacing w:before="0" w:after="0"/>
        <w:jc w:val="left"/>
        <w:rPr/>
      </w:pPr>
      <w:r>
        <w:rPr/>
        <w:t>9bK1D9vTEhGAelRjWdQp5AIJPB+nBFrH+v59rkBr0mkpTHT+ZCAbn+p+t+Rfn+gsf6/X2/0z0mMlOQ</w:t>
      </w:r>
    </w:p>
    <w:p>
      <w:pPr>
        <w:pStyle w:val="PreformattedText"/>
        <w:bidi w:val="0"/>
        <w:spacing w:before="0" w:after="0"/>
        <w:jc w:val="left"/>
        <w:rPr/>
      </w:pPr>
      <w:r>
        <w:rPr/>
        <w:t>HN+Bf9Vj9f8Aeefx79/h68BQinDoIM/XMgmW/qF76mH1HJsDwWH+9+0s2scDjqyFamvQO12WOprk/q</w:t>
      </w:r>
    </w:p>
    <w:p>
      <w:pPr>
        <w:pStyle w:val="PreformattedText"/>
        <w:bidi w:val="0"/>
        <w:spacing w:before="0" w:after="0"/>
        <w:jc w:val="left"/>
        <w:rPr/>
      </w:pPr>
      <w:r>
        <w:rPr/>
        <w:t>awJ+tibkjUPwRb+l+fegScdXLKPKg6bP4sxPMh5BJBI9TgC1v8bn8/UH24qsPPqhI6yrlGNgzD+hGo</w:t>
      </w:r>
    </w:p>
    <w:p>
      <w:pPr>
        <w:pStyle w:val="PreformattedText"/>
        <w:bidi w:val="0"/>
        <w:spacing w:before="0" w:after="0"/>
        <w:jc w:val="left"/>
        <w:rPr/>
      </w:pPr>
      <w:r>
        <w:rPr/>
        <w:t>D1C/Om36SR7UAN02T5dc466SQ8MQCwtc8EAX06T/AEPF/dgp8+mmPTrSzM7I2r6knm9jf6+lgW5v9L</w:t>
      </w:r>
    </w:p>
    <w:p>
      <w:pPr>
        <w:pStyle w:val="PreformattedText"/>
        <w:bidi w:val="0"/>
        <w:spacing w:before="0" w:after="0"/>
        <w:jc w:val="left"/>
        <w:rPr/>
      </w:pPr>
      <w:r>
        <w:rPr/>
        <w:t>ce7UpTHTZIocdOehmcfkMALsBf8jVa7HVfgD24FPTVQPPrr7JjpIFgQ3HJvdhpubE/nj8+7U6r04U2</w:t>
      </w:r>
    </w:p>
    <w:p>
      <w:pPr>
        <w:pStyle w:val="PreformattedText"/>
        <w:bidi w:val="0"/>
        <w:spacing w:before="0" w:after="0"/>
        <w:jc w:val="left"/>
        <w:rPr/>
      </w:pPr>
      <w:r>
        <w:rPr/>
        <w:t>Pd2jupJF0IFze1rjm36rf65HJ91cmhp1dacOlri8CzyINH05J03YAgXPNuB/U/X20ATxPTlOBr0JuN</w:t>
      </w:r>
    </w:p>
    <w:p>
      <w:pPr>
        <w:pStyle w:val="PreformattedText"/>
        <w:bidi w:val="0"/>
        <w:spacing w:before="0" w:after="0"/>
        <w:jc w:val="left"/>
        <w:rPr/>
      </w:pPr>
      <w:r>
        <w:rPr/>
        <w:t>wBjC/tkWCkKF5F7jgi9wf+Ne/MteJ6cFB0YfY+P8SRDTe1ibAfXi9rce0ZUgnPSxGAUHoy2CTSkZP9</w:t>
      </w:r>
    </w:p>
    <w:p>
      <w:pPr>
        <w:pStyle w:val="PreformattedText"/>
        <w:bidi w:val="0"/>
        <w:spacing w:before="0" w:after="0"/>
        <w:jc w:val="left"/>
        <w:rPr/>
      </w:pPr>
      <w:r>
        <w:rPr/>
        <w:t>Bz/j/W3+v7svWzToQab9Itb/AB/33+HtwdNHqabe9mnWqgdd/wC9/wBfx7r17zx1y/x/335/3n3rq3</w:t>
      </w:r>
    </w:p>
    <w:p>
      <w:pPr>
        <w:pStyle w:val="PreformattedText"/>
        <w:bidi w:val="0"/>
        <w:spacing w:before="0" w:after="0"/>
        <w:jc w:val="left"/>
        <w:rPr/>
      </w:pPr>
      <w:r>
        <w:rPr/>
        <w:t>r1Fm/3q/8AvP8AsefbbdXXpGZ0ftv/AEsf9vzfj2jm4dK4ePRWt/3ZprfRVNvrb6/U2+nPsrJPi/n0</w:t>
      </w:r>
    </w:p>
    <w:p>
      <w:pPr>
        <w:pStyle w:val="PreformattedText"/>
        <w:bidi w:val="0"/>
        <w:spacing w:before="0" w:after="0"/>
        <w:jc w:val="left"/>
        <w:rPr/>
      </w:pPr>
      <w:r>
        <w:rPr/>
        <w:t>ZR5A6LPmo21ED6EPb8W5/A/DH2omUsQemw1CR616Z6KGS4P/AAW35sP9gbAj2ugU0A6SykAfZ0tKeJ</w:t>
      </w:r>
    </w:p>
    <w:p>
      <w:pPr>
        <w:pStyle w:val="PreformattedText"/>
        <w:bidi w:val="0"/>
        <w:spacing w:before="0" w:after="0"/>
        <w:jc w:val="left"/>
        <w:rPr/>
      </w:pPr>
      <w:r>
        <w:rPr/>
        <w:t>/Cn1HF+Prbn+1+QR9fpz7XRqQKdIJG1Go6wTwFg1hz9LXB5Jva/wCB/r+3adNEnBPDpNz0rM/AvybX</w:t>
      </w:r>
    </w:p>
    <w:p>
      <w:pPr>
        <w:pStyle w:val="PreformattedText"/>
        <w:bidi w:val="0"/>
        <w:spacing w:before="0" w:after="0"/>
        <w:jc w:val="left"/>
        <w:rPr/>
      </w:pPr>
      <w:r>
        <w:rPr/>
        <w:t>FxcfQ8fRh9Le6sKU60DXh1IpcedQut7k3X6FR/r/AEAY+6CusdX4DhnoSMRRBQlx+ADb6f4cj62t/s</w:t>
      </w:r>
    </w:p>
    <w:p>
      <w:pPr>
        <w:pStyle w:val="PreformattedText"/>
        <w:bidi w:val="0"/>
        <w:spacing w:before="0" w:after="0"/>
        <w:jc w:val="left"/>
        <w:rPr/>
      </w:pPr>
      <w:r>
        <w:rPr/>
        <w:t>Pb1MmvVSSKU6EOhpU0rwPoSeOP9h/h7vTr1aCtc9PaUqW/T/X6jn/YkD6H3vT1QmvWOWnT/UgH+tuf</w:t>
      </w:r>
    </w:p>
    <w:p>
      <w:pPr>
        <w:pStyle w:val="PreformattedText"/>
        <w:bidi w:val="0"/>
        <w:spacing w:before="0" w:after="0"/>
        <w:jc w:val="left"/>
        <w:rPr/>
      </w:pPr>
      <w:r>
        <w:rPr/>
        <w:t>99/vXvYShz16oofXphqoQLgL/t72sfxce9lf29a40Pn0zTUyhiSPwbEX/p9Cfp9OPbZXB6cB6gNEFv</w:t>
      </w:r>
    </w:p>
    <w:p>
      <w:pPr>
        <w:pStyle w:val="PreformattedText"/>
        <w:bidi w:val="0"/>
        <w:spacing w:before="0" w:after="0"/>
        <w:jc w:val="left"/>
        <w:rPr/>
      </w:pPr>
      <w:r>
        <w:rPr/>
        <w:t>YfRv8AXI4H+uSf6/4e2SKdOrQ+XWeIKQeATYfQW9Nhzf8APtsr08D6dStKgcgfS/IHP+Njzz9fdaD0</w:t>
      </w:r>
    </w:p>
    <w:p>
      <w:pPr>
        <w:pStyle w:val="PreformattedText"/>
        <w:bidi w:val="0"/>
        <w:spacing w:before="0" w:after="0"/>
        <w:jc w:val="left"/>
        <w:rPr/>
      </w:pPr>
      <w:r>
        <w:rPr/>
        <w:t>6t8uk5uyk+525mYVVWlNBUCLUusRztGY45bFXBaIvqXhrEc+3FFWHVGPGvDr5l/z9+I26Pjn2J8maX</w:t>
      </w:r>
    </w:p>
    <w:p>
      <w:pPr>
        <w:pStyle w:val="PreformattedText"/>
        <w:bidi w:val="0"/>
        <w:spacing w:before="0" w:after="0"/>
        <w:jc w:val="left"/>
        <w:rPr/>
      </w:pPr>
      <w:r>
        <w:rPr/>
        <w:t>N4qux2xMr3turJbA3FNQU9bDubcEOQo5M5hJMxAIZ6aXEJkpHaLSYmYkheQw9KukA9ORksWAHZ1T6i</w:t>
      </w:r>
    </w:p>
    <w:p>
      <w:pPr>
        <w:pStyle w:val="PreformattedText"/>
        <w:bidi w:val="0"/>
        <w:spacing w:before="0" w:after="0"/>
        <w:jc w:val="left"/>
        <w:rPr/>
      </w:pPr>
      <w:r>
        <w:rPr/>
        <w:t>inqZkIJTRIV1cleG03Fxzz9Pz7pWtPXr1ArHHS22fMlFTxVbWJFS8aapvGhuyeWWVgA6wrEhva/Nvz</w:t>
      </w:r>
    </w:p>
    <w:p>
      <w:pPr>
        <w:pStyle w:val="PreformattedText"/>
        <w:bidi w:val="0"/>
        <w:spacing w:before="0" w:after="0"/>
        <w:jc w:val="left"/>
        <w:rPr/>
      </w:pPr>
      <w:r>
        <w:rPr/>
        <w:t>7SXI1al+XSu1OkB/Q9bNfXFXTV+wIKeO8skG2sOJIY5SapUrsLBU0zF2WzagQUudVjzz7ie4Urckk/</w:t>
      </w:r>
    </w:p>
    <w:p>
      <w:pPr>
        <w:pStyle w:val="PreformattedText"/>
        <w:bidi w:val="0"/>
        <w:spacing w:before="0" w:after="0"/>
        <w:jc w:val="left"/>
        <w:rPr/>
      </w:pPr>
      <w:r>
        <w:rPr/>
        <w:t>iP8Ah6l+0o1oppkoD+0dP+HMxpaZmlZpVCusEuk3VSrAtNbygkAoTzxxzf3SampqDHSiAUC5yOlmJ2</w:t>
      </w:r>
    </w:p>
    <w:p>
      <w:pPr>
        <w:pStyle w:val="PreformattedText"/>
        <w:bidi w:val="0"/>
        <w:spacing w:before="0" w:after="0"/>
        <w:jc w:val="left"/>
        <w:rPr/>
      </w:pPr>
      <w:r>
        <w:rPr/>
        <w:t>qIpKl1KFf23Ky809h4woQW0Q2OrQDdlJ9pDQGnRgrVz59cKTGU61+TqIIIKZquSjmklp9QeaVYBAEq</w:t>
      </w:r>
    </w:p>
    <w:p>
      <w:pPr>
        <w:pStyle w:val="PreformattedText"/>
        <w:bidi w:val="0"/>
        <w:spacing w:before="0" w:after="0"/>
        <w:jc w:val="left"/>
        <w:rPr/>
      </w:pPr>
      <w:r>
        <w:rPr/>
        <w:t>ozfSsegKCR+4vH9PdCcAdPLUkmnTjH5Y/RCGtHNPGpSRWR/In7bzuoSWBoZQFUfUBr+00g869LIT5H</w:t>
      </w:r>
    </w:p>
    <w:p>
      <w:pPr>
        <w:pStyle w:val="PreformattedText"/>
        <w:bidi w:val="0"/>
        <w:spacing w:before="0" w:after="0"/>
        <w:jc w:val="left"/>
        <w:rPr/>
      </w:pPr>
      <w:r>
        <w:rPr/>
        <w:t>hXpW7SkipoGp5Z1jeaISkIyrBWNEWqn8GkNokdkY6hdXCkH+ntMQR8+jFKca46XVMiMVqRqZlbyLJy</w:t>
      </w:r>
    </w:p>
    <w:p>
      <w:pPr>
        <w:pStyle w:val="PreformattedText"/>
        <w:bidi w:val="0"/>
        <w:spacing w:before="0" w:after="0"/>
        <w:jc w:val="left"/>
        <w:rPr/>
      </w:pPr>
      <w:r>
        <w:rPr/>
        <w:t>iRiq1DxVUVmMaRQJwTdgQD7aOOlK149cZYGqfsoWg1SRRzzRmRPLLAY1aFWinGoSOA1rW9Sm/wCfbT</w:t>
      </w:r>
    </w:p>
    <w:p>
      <w:pPr>
        <w:pStyle w:val="PreformattedText"/>
        <w:bidi w:val="0"/>
        <w:spacing w:before="0" w:after="0"/>
        <w:jc w:val="left"/>
        <w:rPr/>
      </w:pPr>
      <w:r>
        <w:rPr/>
        <w:t>ZpXpQhpXPU1FSmyaSQxnS0cMhkCSL5kmWIHyMCI/LFBwLCwvc3II96AoQerVquenLGRJTVtT/ksswa</w:t>
      </w:r>
    </w:p>
    <w:p>
      <w:pPr>
        <w:pStyle w:val="PreformattedText"/>
        <w:bidi w:val="0"/>
        <w:spacing w:before="0" w:after="0"/>
        <w:jc w:val="left"/>
        <w:rPr/>
      </w:pPr>
      <w:r>
        <w:rPr/>
        <w:t>SdrxsjoDJMXKqJSqxozkEkkWJt9Db3phxx1cHgfPpe4qKoa1EzqyijVmWVIP2FZVskQpTpkdUJIIID</w:t>
      </w:r>
    </w:p>
    <w:p>
      <w:pPr>
        <w:pStyle w:val="PreformattedText"/>
        <w:bidi w:val="0"/>
        <w:spacing w:before="0" w:after="0"/>
        <w:jc w:val="left"/>
        <w:rPr/>
      </w:pPr>
      <w:r>
        <w:rPr/>
        <w:t>uQv09pXSmQOlUchJpXFOlIcpHRQqio0DMpQFJHYSV1iqrFBKGtGyXeTVe1mW3pB9pZK/n0ZQmuB04j</w:t>
      </w:r>
    </w:p>
    <w:p>
      <w:pPr>
        <w:pStyle w:val="PreformattedText"/>
        <w:bidi w:val="0"/>
        <w:spacing w:before="0" w:after="0"/>
        <w:jc w:val="left"/>
        <w:rPr/>
      </w:pPr>
      <w:r>
        <w:rPr/>
        <w:t>M0y6Klq4yBo0+6o41gkp0yE7a56qpRtMUlI9MAIoNJZS5JJa5DNSM9KVArw6fafPGdKuK0XiqV88lR</w:t>
      </w:r>
    </w:p>
    <w:p>
      <w:pPr>
        <w:pStyle w:val="PreformattedText"/>
        <w:bidi w:val="0"/>
        <w:spacing w:before="0" w:after="0"/>
        <w:jc w:val="left"/>
        <w:rPr/>
      </w:pPr>
      <w:r>
        <w:rPr/>
        <w:t>TyLQti6RQslcsxKvJE8rRs/lhAPiQLGSfd8t20wer6whBrkeXGvQy4Sqx2LixlWaeQY/IVS0zVifxS</w:t>
      </w:r>
    </w:p>
    <w:p>
      <w:pPr>
        <w:pStyle w:val="PreformattedText"/>
        <w:bidi w:val="0"/>
        <w:spacing w:before="0" w:after="0"/>
        <w:jc w:val="left"/>
        <w:rPr/>
      </w:pPr>
      <w:r>
        <w:rPr/>
        <w:t>kklWqxnioauhqA00UzGSUqNRjRf1G7/U1giSLwjoopxX8uPRPcySTeKNdWUVpj1yOg07ZzKRULRLDH</w:t>
      </w:r>
    </w:p>
    <w:p>
      <w:pPr>
        <w:pStyle w:val="PreformattedText"/>
        <w:bidi w:val="0"/>
        <w:spacing w:before="0" w:after="0"/>
        <w:jc w:val="left"/>
        <w:rPr/>
      </w:pPr>
      <w:r>
        <w:rPr/>
        <w:t>TUorClLkcPA1HXybghOiOgz89XHFQQtl6N4WlQt+7MjENdbE2SJSuVGPl/h6ILi4K4VmLnNPl0AGOr</w:t>
      </w:r>
    </w:p>
    <w:p>
      <w:pPr>
        <w:pStyle w:val="PreformattedText"/>
        <w:bidi w:val="0"/>
        <w:spacing w:before="0" w:after="0"/>
        <w:jc w:val="left"/>
        <w:rPr/>
      </w:pPr>
      <w:r>
        <w:rPr/>
        <w:t>xRYV5snVh4qKmhpfSlVV48UdFVS/bZSSrkvXPkYfUs8sWu0oUDQq8qFgD0GKnovN4yGtcdTMRuilqW</w:t>
      </w:r>
    </w:p>
    <w:p>
      <w:pPr>
        <w:pStyle w:val="PreformattedText"/>
        <w:bidi w:val="0"/>
        <w:spacing w:before="0" w:after="0"/>
        <w:jc w:val="left"/>
        <w:rPr/>
      </w:pPr>
      <w:r>
        <w:rPr/>
        <w:t>kzGOq4a6KijqAlZC1JFS5CMolTDSV81NFOtPM76qmCBRG8cZczHURYxis/DUBhVuie73F5Zahu0eX+</w:t>
      </w:r>
    </w:p>
    <w:p>
      <w:pPr>
        <w:pStyle w:val="PreformattedText"/>
        <w:bidi w:val="0"/>
        <w:spacing w:before="0" w:after="0"/>
        <w:jc w:val="left"/>
        <w:rPr/>
      </w:pPr>
      <w:r>
        <w:rPr/>
        <w:t>r/V69KOpyGTo8KMnQxtl3qjJXQPWVgoMlXIxngnx9ZDIsVLFkQkYWm8iinNMsrfUC76wgHOekb3DPX</w:t>
      </w:r>
    </w:p>
    <w:p>
      <w:pPr>
        <w:pStyle w:val="PreformattedText"/>
        <w:bidi w:val="0"/>
        <w:spacing w:before="0" w:after="0"/>
        <w:jc w:val="left"/>
        <w:rPr/>
      </w:pPr>
      <w:r>
        <w:rPr/>
        <w:t>TjpHRZDM0NPCc7kIVkr6ympqKsngmp/ua6Z0atpEpXgljaoMa6YYImWmjpkUzGyKA+IFkBIXgK9Npc</w:t>
      </w:r>
    </w:p>
    <w:p>
      <w:pPr>
        <w:pStyle w:val="PreformattedText"/>
        <w:bidi w:val="0"/>
        <w:spacing w:before="0" w:after="0"/>
        <w:jc w:val="left"/>
        <w:rPr/>
      </w:pPr>
      <w:r>
        <w:rPr/>
        <w:t>PGyhnyTT9vQ7UOGSDHvBjKRKp5YaeaM1FPBR1NbQSLDHAryeKSmjMauHWKF2tG4CA6T7QxhdZFKdLJ</w:t>
      </w:r>
    </w:p>
    <w:p>
      <w:pPr>
        <w:pStyle w:val="PreformattedText"/>
        <w:bidi w:val="0"/>
        <w:spacing w:before="0" w:after="0"/>
        <w:jc w:val="left"/>
        <w:rPr/>
      </w:pPr>
      <w:r>
        <w:rPr/>
        <w:t>GkPHJ+3qRgvvZ5Kc0r/bEp/CppIqVqqKaeGZY66mFbROkNNj6GIGGOQDQxI0vdXt6Z4Y1ozZpjp63j</w:t>
      </w:r>
    </w:p>
    <w:p>
      <w:pPr>
        <w:pStyle w:val="PreformattedText"/>
        <w:bidi w:val="0"/>
        <w:spacing w:before="0" w:after="0"/>
        <w:jc w:val="left"/>
        <w:rPr/>
      </w:pPr>
      <w:r>
        <w:rPr/>
        <w:t>nkZtKYHHoW8FsbGQxzVxoFkyL/vUaicyeMGMkkU9f4oJxCIT4IWdHYajIAv6itZgFajUr0cC1mfT4i</w:t>
      </w:r>
    </w:p>
    <w:p>
      <w:pPr>
        <w:pStyle w:val="PreformattedText"/>
        <w:bidi w:val="0"/>
        <w:spacing w:before="0" w:after="0"/>
        <w:jc w:val="left"/>
        <w:rPr/>
      </w:pPr>
      <w:r>
        <w:rPr/>
        <w:t>VA4dGR2PgKuVYoKuGd6SFZSahpFrkySoDUUdTUMlPA9TUU9TIA8Lq6GMRqoAJILbiVjIWQnTTo4hsC</w:t>
      </w:r>
    </w:p>
    <w:p>
      <w:pPr>
        <w:pStyle w:val="PreformattedText"/>
        <w:bidi w:val="0"/>
        <w:spacing w:before="0" w:after="0"/>
        <w:jc w:val="left"/>
        <w:rPr/>
      </w:pPr>
      <w:r>
        <w:rPr/>
        <w:t>qAPSp/y9Gsg29U1226Ol0ZCfH1VVHPVHF0emR0oyJKOjKz1VPTUszVRYRxxN5H8XjB5JIh23c51tYI</w:t>
      </w:r>
    </w:p>
    <w:p>
      <w:pPr>
        <w:pStyle w:val="PreformattedText"/>
        <w:bidi w:val="0"/>
        <w:spacing w:before="0" w:after="0"/>
        <w:jc w:val="left"/>
        <w:rPr/>
      </w:pPr>
      <w:r>
        <w:rPr/>
        <w:t>pVZoSTkD4R6f6s9BXcdqgW9uJI2AlC4DHiTxOPlxrjNei+dh7WyMlNlFo1ixiSVlauLyVTAtfFFTpN</w:t>
      </w:r>
    </w:p>
    <w:p>
      <w:pPr>
        <w:pStyle w:val="PreformattedText"/>
        <w:bidi w:val="0"/>
        <w:spacing w:before="0" w:after="0"/>
        <w:jc w:val="left"/>
        <w:rPr/>
      </w:pPr>
      <w:r>
        <w:rPr/>
        <w:t>Tz0P+RmGlo4FlmSWUU9PIQkr3EjMyBbTXwEuvTWIHhwJH+c9KoNurCiq9JCBX0r5/P5Z/Z07dP7Ur8</w:t>
      </w:r>
    </w:p>
    <w:p>
      <w:pPr>
        <w:pStyle w:val="PreformattedText"/>
        <w:bidi w:val="0"/>
        <w:spacing w:before="0" w:after="0"/>
        <w:jc w:val="left"/>
        <w:rPr/>
      </w:pPr>
      <w:r>
        <w:rPr/>
        <w:t>W8DV4WGqNSkpKvUyvC80vlq6ekSJ5ZHrPURHKrOlNLqc6m59kUt49zMpIKgHH+r1+fRwdvFvA4DBhT</w:t>
      </w:r>
    </w:p>
    <w:p>
      <w:pPr>
        <w:pStyle w:val="PreformattedText"/>
        <w:bidi w:val="0"/>
        <w:spacing w:before="0" w:after="0"/>
        <w:jc w:val="left"/>
        <w:rPr/>
      </w:pPr>
      <w:r>
        <w:rPr/>
        <w:t>z/1cPl59HplofuDg5ZaaWebHqWBghkrhHLJH61WtnMjUoUaVISI+STyEEG6+xYhTTbu+XUfbn/V/Po</w:t>
      </w:r>
    </w:p>
    <w:p>
      <w:pPr>
        <w:pStyle w:val="PreformattedText"/>
        <w:bidi w:val="0"/>
        <w:spacing w:before="0" w:after="0"/>
        <w:jc w:val="left"/>
        <w:rPr/>
      </w:pPr>
      <w:r>
        <w:rPr/>
        <w:t>ByRuPq1jaiPihoMfYOP+QU6Wcohn0u33KuzPHUfdxxxUFSYgsk6QSxOVqJodf7Gox6SjE2DcmQmjfT</w:t>
      </w:r>
    </w:p>
    <w:p>
      <w:pPr>
        <w:pStyle w:val="PreformattedText"/>
        <w:bidi w:val="0"/>
        <w:spacing w:before="0" w:after="0"/>
        <w:jc w:val="left"/>
        <w:rPr/>
      </w:pPr>
      <w:r>
        <w:rPr/>
        <w:t>QnUTTIwfkPU/s6IPppoq1AoOFDkV4VHkPXj0iK5IqzIGvjmklybCnKU8FJMzFWW1D/F5aClppqqJ+V</w:t>
      </w:r>
    </w:p>
    <w:p>
      <w:pPr>
        <w:pStyle w:val="PreformattedText"/>
        <w:bidi w:val="0"/>
        <w:spacing w:before="0" w:after="0"/>
        <w:jc w:val="left"/>
        <w:rPr/>
      </w:pPr>
      <w:r>
        <w:rPr/>
        <w:t>pGhYojSlGawPt4qlfEOZD5D/LT+VOqBnCmMD9L1P8AOlf519OmGvwNbR5Sjlpo6qeiXJy6nq5adoRB</w:t>
      </w:r>
    </w:p>
    <w:p>
      <w:pPr>
        <w:pStyle w:val="PreformattedText"/>
        <w:bidi w:val="0"/>
        <w:spacing w:before="0" w:after="0"/>
        <w:jc w:val="left"/>
        <w:rPr/>
      </w:pPr>
      <w:r>
        <w:rPr/>
        <w:t>kcbK8Anry889dTw1cpSexVJDGolS41+/SRAoQD9gPDIxn/V8+txzEyDUBw4jHA+n2f4cdO9LksTEyz</w:t>
      </w:r>
    </w:p>
    <w:p>
      <w:pPr>
        <w:pStyle w:val="PreformattedText"/>
        <w:bidi w:val="0"/>
        <w:spacing w:before="0" w:after="0"/>
        <w:jc w:val="left"/>
        <w:rPr/>
      </w:pPr>
      <w:r>
        <w:rPr/>
        <w:t>SxzwvURYyBWBmpaqSoqVarrqrDpTwOKqvyVRjSlozGJPHpkUAqxaiEQIZ1yaZ4GvmR9pHSicXJ1BGq</w:t>
      </w:r>
    </w:p>
    <w:p>
      <w:pPr>
        <w:pStyle w:val="PreformattedText"/>
        <w:bidi w:val="0"/>
        <w:spacing w:before="0" w:after="0"/>
        <w:jc w:val="left"/>
        <w:rPr/>
      </w:pPr>
      <w:r>
        <w:rPr/>
        <w:t>BU4FRQcAc4oD/PpaxzT1iyRVLLVCWhjrpqiqSkmp4BX6KekoI8HSyPKsNMyeYLM5VH8qAhrAKJkWTG</w:t>
      </w:r>
    </w:p>
    <w:p>
      <w:pPr>
        <w:pStyle w:val="PreformattedText"/>
        <w:bidi w:val="0"/>
        <w:spacing w:before="0" w:after="0"/>
        <w:jc w:val="left"/>
        <w:rPr/>
      </w:pPr>
      <w:r>
        <w:rPr/>
        <w:t>kE0rkCmeGP59Jrd2iowYijUoCQTTJOrhXyx8uoORraeJs1BkKmkqInqKSlgnkpKpqWaDJxgfwapoJP</w:t>
      </w:r>
    </w:p>
    <w:p>
      <w:pPr>
        <w:pStyle w:val="PreformattedText"/>
        <w:bidi w:val="0"/>
        <w:spacing w:before="0" w:after="0"/>
        <w:jc w:val="left"/>
        <w:rPr/>
      </w:pPr>
      <w:r>
        <w:rPr/>
        <w:t>HBmfNQ0EripkbxRkLGyqwsxZNDGvi+KympAGDQg+RH4qgcTgdG1vJLKYPBRgQpJFRUEfiB4rQkYGT0</w:t>
      </w:r>
    </w:p>
    <w:p>
      <w:pPr>
        <w:pStyle w:val="PreformattedText"/>
        <w:bidi w:val="0"/>
        <w:spacing w:before="0" w:after="0"/>
        <w:jc w:val="left"/>
        <w:rPr/>
      </w:pPr>
      <w:r>
        <w:rPr/>
        <w:t>3x1NbXh6aKsoVy1TDJVUqr4Z0ocUVkjoqieGRI1zdKldT6Hu0F9YAFksUMiPJ2oF8RlJHA48j/AEhX</w:t>
      </w:r>
    </w:p>
    <w:p>
      <w:pPr>
        <w:pStyle w:val="PreformattedText"/>
        <w:bidi w:val="0"/>
        <w:spacing w:before="0" w:after="0"/>
        <w:jc w:val="left"/>
        <w:rPr/>
      </w:pPr>
      <w:r>
        <w:rPr/>
        <w:t>o1gljgoXDGFTQ+VW8wD+E0OMH+fUPOYasr6WKqoiKino1SnangyEX2rKjOlddZytSslLPe0ZckoQFT</w:t>
      </w:r>
    </w:p>
    <w:p>
      <w:pPr>
        <w:pStyle w:val="PreformattedText"/>
        <w:bidi w:val="0"/>
        <w:spacing w:before="0" w:after="0"/>
        <w:jc w:val="left"/>
        <w:rPr/>
      </w:pPr>
      <w:r>
        <w:rPr/>
        <w:t>WouSX+33Eq+LD3KuKBhT5/Oo9K8PKo6Pdv3K2hcxTdruSalTX+jwxkedPzoeg1rVyGPSeEzZFXqo5I</w:t>
      </w:r>
    </w:p>
    <w:p>
      <w:pPr>
        <w:pStyle w:val="PreformattedText"/>
        <w:bidi w:val="0"/>
        <w:spacing w:before="0" w:after="0"/>
        <w:jc w:val="left"/>
        <w:rPr/>
      </w:pPr>
      <w:r>
        <w:rPr/>
        <w:t>aYxmWqiMkEd6etSKqLtNLL5TGgJW30ZVYAkgeW4t1dNThiMeYFOBoePp0JoxbzsjhVIU1Pkc8RUcPX</w:t>
      </w:r>
    </w:p>
    <w:p>
      <w:pPr>
        <w:pStyle w:val="PreformattedText"/>
        <w:bidi w:val="0"/>
        <w:spacing w:before="0" w:after="0"/>
        <w:jc w:val="left"/>
        <w:rPr/>
      </w:pPr>
      <w:r>
        <w:rPr/>
        <w:t>/LToJcpR5cZOjegyUVDItCsGQp0ooY8fUwSs5q56mkNO8EdSZWs5Y28jWcL6WIdukumnjaKZVfTRhQ</w:t>
      </w:r>
    </w:p>
    <w:p>
      <w:pPr>
        <w:pStyle w:val="PreformattedText"/>
        <w:bidi w:val="0"/>
        <w:spacing w:before="0" w:after="0"/>
        <w:jc w:val="left"/>
        <w:rPr/>
      </w:pPr>
      <w:r>
        <w:rPr/>
        <w:t>AEeZIpg+v8+hHay2oglWaBmXVVTqJII4AGtSP8nDoTtuTTQUVKjTrURUrsEkaJpD9wS3+dlEjxRPCA</w:t>
      </w:r>
    </w:p>
    <w:p>
      <w:pPr>
        <w:pStyle w:val="PreformattedText"/>
        <w:bidi w:val="0"/>
        <w:spacing w:before="0" w:after="0"/>
        <w:jc w:val="left"/>
        <w:rPr/>
      </w:pPr>
      <w:r>
        <w:rPr/>
        <w:t>twQqSFVcBW+p7YNItvGjPqC+dPP5+lP2Hj0QbiEaeVlTSzDhXy/wAtf5cOnyqhqWDS089QXaGOaUyM</w:t>
      </w:r>
    </w:p>
    <w:p>
      <w:pPr>
        <w:pStyle w:val="PreformattedText"/>
        <w:bidi w:val="0"/>
        <w:spacing w:before="0" w:after="0"/>
        <w:jc w:val="left"/>
        <w:rPr/>
      </w:pPr>
      <w:r>
        <w:rPr/>
        <w:t>y00TI+oSn9Jdy6jSUtdvwTb2/PHKwZ43NaAn0Hz/AOK6SQyxrRJEWgJA9T8vs9epVLHJIwR4SiOWaS</w:t>
      </w:r>
    </w:p>
    <w:p>
      <w:pPr>
        <w:pStyle w:val="PreformattedText"/>
        <w:bidi w:val="0"/>
        <w:spacing w:before="0" w:after="0"/>
        <w:jc w:val="left"/>
        <w:rPr/>
      </w:pPr>
      <w:r>
        <w:rPr/>
        <w:t>WpeVqiolfSXcli7AxqBZzcj/Dke3Ygxwy0B4knJP8Aq8+mpXVRqD1pwAAoB/q8unKkxbxh5VklcSuy</w:t>
      </w:r>
    </w:p>
    <w:p>
      <w:pPr>
        <w:pStyle w:val="PreformattedText"/>
        <w:bidi w:val="0"/>
        <w:spacing w:before="0" w:after="0"/>
        <w:jc w:val="left"/>
        <w:rPr/>
      </w:pPr>
      <w:r>
        <w:rPr/>
        <w:t>3bTJE0Ab95ZGN7R6OF+pLcm9vbkdqV1MHJqftFP83p0mmvA1FZAKD86+XWTIa6Z40pFV5J0WGR5GMY</w:t>
      </w:r>
    </w:p>
    <w:p>
      <w:pPr>
        <w:pStyle w:val="PreformattedText"/>
        <w:bidi w:val="0"/>
        <w:spacing w:before="0" w:after="0"/>
        <w:jc w:val="left"/>
        <w:rPr/>
      </w:pPr>
      <w:r>
        <w:rPr/>
        <w:t>p6RP3JBGAOI0I0g3GpiT+fbxUIyhAKkUr6DpHq1oxkNKVP2n/P0E+55kRVjjUkeeR1EX7dykToPILD</w:t>
      </w:r>
    </w:p>
    <w:p>
      <w:pPr>
        <w:pStyle w:val="PreformattedText"/>
        <w:bidi w:val="0"/>
        <w:spacing w:before="0" w:after="0"/>
        <w:jc w:val="left"/>
        <w:rPr/>
      </w:pPr>
      <w:r>
        <w:rPr/>
        <w:t>Uiykm4+pP09p3PeaDHSlMIKnNOuGxcaZafI1bRhJTLS0oFtKALB9xIv9Tpeax/Fx7lXke3MezPORQy</w:t>
      </w:r>
    </w:p>
    <w:p>
      <w:pPr>
        <w:pStyle w:val="PreformattedText"/>
        <w:bidi w:val="0"/>
        <w:spacing w:before="0" w:after="0"/>
        <w:jc w:val="left"/>
        <w:rPr/>
      </w:pPr>
      <w:r>
        <w:rPr/>
        <w:t>zE/koA/wA/UOe4NyJd6htgRSGAftYk5/l0r6rHGx49Vr3I9V/wSQpAa44/r7GQ1ZocdAJgD556RmSo</w:t>
      </w:r>
    </w:p>
    <w:p>
      <w:pPr>
        <w:pStyle w:val="PreformattedText"/>
        <w:bidi w:val="0"/>
        <w:spacing w:before="0" w:after="0"/>
        <w:jc w:val="left"/>
        <w:rPr/>
      </w:pPr>
      <w:r>
        <w:rPr/>
        <w:t>XIa6m9jww+h+hNgR6gPx/X3dRqqDw6qxAAPmD0kpKB9RBLEc82JFv9sBYW9600PVCR646bZcfJc3BP</w:t>
      </w:r>
    </w:p>
    <w:p>
      <w:pPr>
        <w:pStyle w:val="PreformattedText"/>
        <w:bidi w:val="0"/>
        <w:spacing w:before="0" w:after="0"/>
        <w:jc w:val="left"/>
        <w:rPr/>
      </w:pPr>
      <w:r>
        <w:rPr/>
        <w:t>15+h5/UCText9fr/sPbqr0yzCtKY65U9AyuCAo0r9bf1N7n8eocE/63097K+vDq6tTgOlHFQaVAP8A</w:t>
      </w:r>
    </w:p>
    <w:p>
      <w:pPr>
        <w:pStyle w:val="PreformattedText"/>
        <w:bidi w:val="0"/>
        <w:spacing w:before="0" w:after="0"/>
        <w:jc w:val="left"/>
        <w:rPr/>
      </w:pPr>
      <w:r>
        <w:rPr/>
        <w:t>r/4A/wC9fX88+0cgGcY6WRnyr0601NpsBcc3A/H144Nvr9CP9j7RvgnpYorTp/gSwHqP4v8AXj8k8/</w:t>
      </w:r>
    </w:p>
    <w:p>
      <w:pPr>
        <w:pStyle w:val="PreformattedText"/>
        <w:bidi w:val="0"/>
        <w:spacing w:before="0" w:after="0"/>
        <w:jc w:val="left"/>
        <w:rPr/>
      </w:pPr>
      <w:r>
        <w:rPr/>
        <w:t>X8i/4Ptta1r08enGJtPAe3+3NgL/6/N/bi8adUPTikvANwb/7Af64t9CP949vny6ZpXj1hlZrGxK3B</w:t>
      </w:r>
    </w:p>
    <w:p>
      <w:pPr>
        <w:pStyle w:val="PreformattedText"/>
        <w:bidi w:val="0"/>
        <w:spacing w:before="0" w:after="0"/>
        <w:jc w:val="left"/>
        <w:rPr/>
      </w:pPr>
      <w:r>
        <w:rPr/>
        <w:t>BIsLfX/b3+nvYPDqjDPTXMfrc2vYXH0/pfi/At/r+/E9a0jpqb9Q9VrXBNx9Rxe/0PB/2/vYJp1Sny</w:t>
      </w:r>
    </w:p>
    <w:p>
      <w:pPr>
        <w:pStyle w:val="PreformattedText"/>
        <w:bidi w:val="0"/>
        <w:spacing w:before="0" w:after="0"/>
        <w:jc w:val="left"/>
        <w:rPr/>
      </w:pPr>
      <w:r>
        <w:rPr/>
        <w:t>6dKJFYAcXubEGwuOPoeb/1/wBt7ula8em2B8+lbSQ3tewPHP0/SPqOQbj8+3NVMdUIJ6UtBTHWptyS</w:t>
      </w:r>
    </w:p>
    <w:p>
      <w:pPr>
        <w:pStyle w:val="PreformattedText"/>
        <w:bidi w:val="0"/>
        <w:spacing w:before="0" w:after="0"/>
        <w:jc w:val="left"/>
        <w:rPr/>
      </w:pPr>
      <w:r>
        <w:rPr/>
        <w:t>ByeLE35+hW5/3n3tWIrQ9VZa6cdKH7UW4F7c/Tnn6H8ce66ut6esbUjH6/15Nr2/w/wuOfbgYcRx6b</w:t>
      </w:r>
    </w:p>
    <w:p>
      <w:pPr>
        <w:pStyle w:val="PreformattedText"/>
        <w:bidi w:val="0"/>
        <w:spacing w:before="0" w:after="0"/>
        <w:jc w:val="left"/>
        <w:rPr/>
      </w:pPr>
      <w:r>
        <w:rPr/>
        <w:t>Za8R1E+wY3H1uOOL/8FBHP4P59uqKnphu0eXUOpxzFWNvr+CBa3FuP6D/X9q0HSRjnpGV2OIdzpt9S</w:t>
      </w:r>
    </w:p>
    <w:p>
      <w:pPr>
        <w:pStyle w:val="PreformattedText"/>
        <w:bidi w:val="0"/>
        <w:spacing w:before="0" w:after="0"/>
        <w:jc w:val="left"/>
        <w:rPr/>
      </w:pPr>
      <w:r>
        <w:rPr/>
        <w:t>eB/vP/B/bmkdVJp0mqil0f4Ac/U2/IJB+v8Arg+2nHT8b0ND01KAHIIJuePqCDcDkrb8fge0rdL4zw</w:t>
      </w:r>
    </w:p>
    <w:p>
      <w:pPr>
        <w:pStyle w:val="PreformattedText"/>
        <w:bidi w:val="0"/>
        <w:spacing w:before="0" w:after="0"/>
        <w:jc w:val="left"/>
        <w:rPr/>
      </w:pPr>
      <w:r>
        <w:rPr/>
        <w:t>6XW3jeeP6m0gv9Pwbi4sbqAeAfaRh+qnT8h/Sbo3O0OIYT9eF5/J4uOP62+vsR2vw9Bi4J19DJRH0j</w:t>
      </w:r>
    </w:p>
    <w:p>
      <w:pPr>
        <w:pStyle w:val="PreformattedText"/>
        <w:bidi w:val="0"/>
        <w:spacing w:before="0" w:after="0"/>
        <w:jc w:val="left"/>
        <w:rPr/>
      </w:pPr>
      <w:r>
        <w:rPr/>
        <w:t>kk8f4fj/AG1/a/y6RHqXOfQx/wALj/Hi3+v78P5da6DLPN6zc2sb/QfX63/1vbEw7T07GcivTHQN+6</w:t>
      </w:r>
    </w:p>
    <w:p>
      <w:pPr>
        <w:pStyle w:val="PreformattedText"/>
        <w:bidi w:val="0"/>
        <w:spacing w:before="0" w:after="0"/>
        <w:jc w:val="left"/>
        <w:rPr/>
      </w:pPr>
      <w:r>
        <w:rPr/>
        <w:t>fryf6D6/T+v9fZS3Ho2j8+hNxH0Qf4f7D/AF7+/A9X6WUP6Rf8gW+oAP597PWuuMh/5F70evdQZD9T</w:t>
      </w:r>
    </w:p>
    <w:p>
      <w:pPr>
        <w:pStyle w:val="PreformattedText"/>
        <w:bidi w:val="0"/>
        <w:spacing w:before="0" w:after="0"/>
        <w:jc w:val="left"/>
        <w:rPr/>
      </w:pPr>
      <w:r>
        <w:rPr/>
        <w:t>+P8Aer/4f74e6/b1fh0yZD/Nte//ABocg/T8e/DzHVvPoL81wWtyQT9Rex/AAN7+2T/adOfgr0GMiF</w:t>
      </w:r>
    </w:p>
    <w:p>
      <w:pPr>
        <w:pStyle w:val="PreformattedText"/>
        <w:bidi w:val="0"/>
        <w:spacing w:before="0" w:after="0"/>
        <w:jc w:val="left"/>
        <w:rPr/>
      </w:pPr>
      <w:r>
        <w:rPr/>
        <w:t>6+/PGj/WHqHJ/N7j/be32+HpBIcE+XRiNlU6pTpe3Ok/W/+2BH596hII4dFhrrPQqRAgW/w4t/Qe3T</w:t>
      </w:r>
    </w:p>
    <w:p>
      <w:pPr>
        <w:pStyle w:val="PreformattedText"/>
        <w:bidi w:val="0"/>
        <w:spacing w:before="0" w:after="0"/>
        <w:jc w:val="left"/>
        <w:rPr/>
      </w:pPr>
      <w:r>
        <w:rPr/>
        <w:t>04Ou5EJU/wC+Nv6/77j37rfSG3LdYJbWHHI/2Fv95HvcYqwz0y+MeXRfc9cCTm50tcEcryf+I9mcHx</w:t>
      </w:r>
    </w:p>
    <w:p>
      <w:pPr>
        <w:pStyle w:val="PreformattedText"/>
        <w:bidi w:val="0"/>
        <w:spacing w:before="0" w:after="0"/>
        <w:jc w:val="left"/>
        <w:rPr/>
      </w:pPr>
      <w:r>
        <w:rPr/>
        <w:t>GvDoulNMjj0A244S3rN20GQni3B4Fjx+b+zSAgP0Wz+VD0FEpS7LfjyAeoD6fg/gn2YsRq4+XSFgRT</w:t>
      </w:r>
    </w:p>
    <w:p>
      <w:pPr>
        <w:pStyle w:val="PreformattedText"/>
        <w:bidi w:val="0"/>
        <w:spacing w:before="0" w:after="0"/>
        <w:jc w:val="left"/>
        <w:rPr/>
      </w:pPr>
      <w:r>
        <w:rPr/>
        <w:t>59KLGuoQfpBJC+ngn6C5/PI9+alRnHT0dQcjoQseQsdg3OkL9OOAfwfxzz7o3SyMUGeldSajHe/+N/</w:t>
      </w:r>
    </w:p>
    <w:p>
      <w:pPr>
        <w:pStyle w:val="PreformattedText"/>
        <w:bidi w:val="0"/>
        <w:spacing w:before="0" w:after="0"/>
        <w:jc w:val="left"/>
        <w:rPr/>
      </w:pPr>
      <w:r>
        <w:rPr/>
        <w:t>rb6AEj829tt0oXhnrFUH1E83+v1BubC3H4uPz7Yl4fLp5MU6z0TcG1ragCLW5uDx9Sb/7f2ibj0oT+</w:t>
      </w:r>
    </w:p>
    <w:p>
      <w:pPr>
        <w:pStyle w:val="PreformattedText"/>
        <w:bidi w:val="0"/>
        <w:spacing w:before="0" w:after="0"/>
        <w:jc w:val="left"/>
        <w:rPr/>
      </w:pPr>
      <w:r>
        <w:rPr/>
        <w:t>XShEhIP1HpVeSb2AIt/rke7CnV/XHTdPJ+3Jz6Sbcjgkfjj62A9rI6VGemHNAeg6zzXWcE3BDEBfwN</w:t>
      </w:r>
    </w:p>
    <w:p>
      <w:pPr>
        <w:pStyle w:val="PreformattedText"/>
        <w:bidi w:val="0"/>
        <w:spacing w:before="0" w:after="0"/>
        <w:jc w:val="left"/>
        <w:rPr/>
      </w:pPr>
      <w:r>
        <w:rPr/>
        <w:t>PLfQWP4P8Ah7XR/DjpBKfLoGpG/dP+uf8AbAkE3+lvZjwUfZ0X1BYEdLPCOGZR+WFx9BYEcA2/p9L+</w:t>
      </w:r>
    </w:p>
    <w:p>
      <w:pPr>
        <w:pStyle w:val="PreformattedText"/>
        <w:bidi w:val="0"/>
        <w:spacing w:before="0" w:after="0"/>
        <w:jc w:val="left"/>
        <w:rPr/>
      </w:pPr>
      <w:r>
        <w:rPr/>
        <w:t>0eRw6UDNOhTx7+kf4gA/m1hwR/W4HPvZ4Dp0HIr0+iSy2/PB+txcD6E34Htlh+zp4HpnyE5CsQfrwC</w:t>
      </w:r>
    </w:p>
    <w:p>
      <w:pPr>
        <w:pStyle w:val="PreformattedText"/>
        <w:bidi w:val="0"/>
        <w:spacing w:before="0" w:after="0"/>
        <w:jc w:val="left"/>
        <w:rPr/>
      </w:pPr>
      <w:r>
        <w:rPr/>
        <w:t>fr/jz9LKOD7Qyip+zqox9nX//U2DKeogGkcCyk6v1X5sRwbk8e1y/F8uivjgdPFHNF5W5X6ixv6TqH</w:t>
      </w:r>
    </w:p>
    <w:p>
      <w:pPr>
        <w:pStyle w:val="PreformattedText"/>
        <w:bidi w:val="0"/>
        <w:spacing w:before="0" w:after="0"/>
        <w:jc w:val="left"/>
        <w:rPr/>
      </w:pPr>
      <w:r>
        <w:rPr/>
        <w:t>NmB5C3/2/u58sdeFQKA9LXGToCgJt9Ba/wCf8Rxb0/1+t/d4jkny6t5r0INNUR6EsR9Pzf6f7G9uPf</w:t>
      </w:r>
    </w:p>
    <w:p>
      <w:pPr>
        <w:pStyle w:val="PreformattedText"/>
        <w:bidi w:val="0"/>
        <w:spacing w:before="0" w:after="0"/>
        <w:jc w:val="left"/>
        <w:rPr/>
      </w:pPr>
      <w:r>
        <w:rPr/>
        <w:t>iO49aBpUdKTBzIapCCDd1N/wAEEgWP09pLjI6VwH04dGR2xICsdv8AD/Wtb/eDz/tvZe3l0Yr0MOPP</w:t>
      </w:r>
    </w:p>
    <w:p>
      <w:pPr>
        <w:pStyle w:val="PreformattedText"/>
        <w:bidi w:val="0"/>
        <w:spacing w:before="0" w:after="0"/>
        <w:jc w:val="left"/>
        <w:rPr/>
      </w:pPr>
      <w:r>
        <w:rPr/>
        <w:t>pH+t/vBt/hzz78PUdabz6UEZ4H+8/gf193HTZ+zrKD/tuARf6D639+61w69+R+Of6cf7f+vvXW+scn</w:t>
      </w:r>
    </w:p>
    <w:p>
      <w:pPr>
        <w:pStyle w:val="PreformattedText"/>
        <w:bidi w:val="0"/>
        <w:spacing w:before="0" w:after="0"/>
        <w:jc w:val="left"/>
        <w:rPr/>
      </w:pPr>
      <w:r>
        <w:rPr/>
        <w:t>5/H+x+nH+9+6nqw6aqz9B/1v8AE/8AI/bL8Onk49BDu4fsycf2x/hwf8fp+PZTcCpAHS+Lh8+iw56A</w:t>
      </w:r>
    </w:p>
    <w:p>
      <w:pPr>
        <w:pStyle w:val="PreformattedText"/>
        <w:bidi w:val="0"/>
        <w:spacing w:before="0" w:after="0"/>
        <w:jc w:val="left"/>
        <w:rPr/>
      </w:pPr>
      <w:r>
        <w:rPr/>
        <w:t>eeouOSWFxxazG3P9PaqBf0QOPVJWPiA1z0FlXTlaoiwFgOTx+Tb/AGFj7UQABSPn0jkY149OtCFC34</w:t>
      </w:r>
    </w:p>
    <w:p>
      <w:pPr>
        <w:pStyle w:val="PreformattedText"/>
        <w:bidi w:val="0"/>
        <w:spacing w:before="0" w:after="0"/>
        <w:jc w:val="left"/>
        <w:rPr/>
      </w:pPr>
      <w:r>
        <w:rPr/>
        <w:t>At+P6G1l/2PtUMN02cgZ6lVEoRD6rAX+p9JNr3N7fX6e79U6QWZr1UN6v6C17/AE9QBI54t/vPu44d</w:t>
      </w:r>
    </w:p>
    <w:p>
      <w:pPr>
        <w:pStyle w:val="PreformattedText"/>
        <w:bidi w:val="0"/>
        <w:spacing w:before="0" w:after="0"/>
        <w:jc w:val="left"/>
        <w:rPr/>
      </w:pPr>
      <w:r>
        <w:rPr/>
        <w:t>UJP59AVuzLIjSkuFWx/UbHSfwv51K3B9syFQhJ4daDhG7ui9Zbc8CSy2lX9TWViAA5Y24HBvc8Dn+v</w:t>
      </w:r>
    </w:p>
    <w:p>
      <w:pPr>
        <w:pStyle w:val="PreformattedText"/>
        <w:bidi w:val="0"/>
        <w:spacing w:before="0" w:after="0"/>
        <w:jc w:val="left"/>
        <w:rPr/>
      </w:pPr>
      <w:r>
        <w:rPr/>
        <w:t>tmGrAEDHWjLqaoBoemdd0Rct5EIFuSStx/U3vbkf64/wBb2rAXqpkP2dOEO6YLWaRf8STcjn/CzEDj</w:t>
      </w:r>
    </w:p>
    <w:p>
      <w:pPr>
        <w:pStyle w:val="PreformattedText"/>
        <w:bidi w:val="0"/>
        <w:spacing w:before="0" w:after="0"/>
        <w:jc w:val="left"/>
        <w:rPr/>
      </w:pPr>
      <w:r>
        <w:rPr/>
        <w:t>/e/bgp5Dpsn1PSjx+appgCJAL2I5OkG5AIuLk3Nrn8c+7g5pTqhbFQcdLTGV8bOCXII/xubf1J+h4H</w:t>
      </w:r>
    </w:p>
    <w:p>
      <w:pPr>
        <w:pStyle w:val="PreformattedText"/>
        <w:bidi w:val="0"/>
        <w:spacing w:before="0" w:after="0"/>
        <w:jc w:val="left"/>
        <w:rPr/>
      </w:pPr>
      <w:r>
        <w:rPr/>
        <w:t>tx1HbTppW+KvHpY07LIeBzfg/X6/RmB/UGvz7sBjrRatAOlHTU6kIStr3uSt7kG3+B/J/wPvTH06sO</w:t>
      </w:r>
    </w:p>
    <w:p>
      <w:pPr>
        <w:pStyle w:val="PreformattedText"/>
        <w:bidi w:val="0"/>
        <w:spacing w:before="0" w:after="0"/>
        <w:jc w:val="left"/>
        <w:rPr/>
      </w:pPr>
      <w:r>
        <w:rPr/>
        <w:t>NOlLj6FS68A6SDYAAm34At9XH1/x9ssc56eAFMDoV8JjYwULBSOD/twP6D6D6e/KAQaderTHQkUtHC</w:t>
      </w:r>
    </w:p>
    <w:p>
      <w:pPr>
        <w:pStyle w:val="PreformattedText"/>
        <w:bidi w:val="0"/>
        <w:spacing w:before="0" w:after="0"/>
        <w:jc w:val="left"/>
        <w:rPr/>
      </w:pPr>
      <w:r>
        <w:rPr/>
        <w:t>qgWH9RYW4P9RyQLm/t0qCvXgTXPQs7WhRVQAACwtb+h5I/x9pHFCfXpWhpQU6HHEKAiW+gtz/sf9uf</w:t>
      </w:r>
    </w:p>
    <w:p>
      <w:pPr>
        <w:pStyle w:val="PreformattedText"/>
        <w:bidi w:val="0"/>
        <w:spacing w:before="0" w:after="0"/>
        <w:jc w:val="left"/>
        <w:rPr/>
      </w:pPr>
      <w:r>
        <w:rPr/>
        <w:t>bNOnvn59Lam/SPp/xT/bW93HTbfPqd/Tj6/4e/HrXXr+9HrfXL3rq3UWW9/r/Uj/AIpc/j223VlPSP</w:t>
      </w:r>
    </w:p>
    <w:p>
      <w:pPr>
        <w:pStyle w:val="PreformattedText"/>
        <w:bidi w:val="0"/>
        <w:spacing w:before="0" w:after="0"/>
        <w:jc w:val="left"/>
        <w:rPr/>
      </w:pPr>
      <w:r>
        <w:rPr/>
        <w:t>zYvE3+x+n1/P0P49o5xjpXDx6LHvePVJU/S4QqL83I+v8AsP8AH2Xhf1Mgcel4ai44dF9y1Mv6iBez</w:t>
      </w:r>
    </w:p>
    <w:p>
      <w:pPr>
        <w:pStyle w:val="PreformattedText"/>
        <w:bidi w:val="0"/>
        <w:spacing w:before="0" w:after="0"/>
        <w:jc w:val="left"/>
        <w:rPr/>
      </w:pPr>
      <w:r>
        <w:rPr/>
        <w:t>fUXOojixufa6RRVR0m1EdNlFSgWuo+gH4ueB/X8/0449rIVoOHSOZuGcDpUxU48YPH0+l9R+n9fzf2</w:t>
      </w:r>
    </w:p>
    <w:p>
      <w:pPr>
        <w:pStyle w:val="PreformattedText"/>
        <w:bidi w:val="0"/>
        <w:spacing w:before="0" w:after="0"/>
        <w:jc w:val="left"/>
        <w:rPr/>
      </w:pPr>
      <w:r>
        <w:rPr/>
        <w:t>sUYHSRiSa9YZoRpK2FhcAgXBU/j6XP9Ofe64qeq8adMkkChgbcBgfpxxx9fqSAPbbGv2dWB/b1Ip1X</w:t>
      </w:r>
    </w:p>
    <w:p>
      <w:pPr>
        <w:pStyle w:val="PreformattedText"/>
        <w:bidi w:val="0"/>
        <w:spacing w:before="0" w:after="0"/>
        <w:jc w:val="left"/>
        <w:rPr/>
      </w:pPr>
      <w:r>
        <w:rPr/>
        <w:t>WPoTcN/gbCwvx/T3peI62eB6W+NaMaP7PAFr/n/X/of+I9vDj1odLOlqY1t6v6C4/rf8c293GetHH2</w:t>
      </w:r>
    </w:p>
    <w:p>
      <w:pPr>
        <w:pStyle w:val="PreformattedText"/>
        <w:bidi w:val="0"/>
        <w:spacing w:before="0" w:after="0"/>
        <w:jc w:val="left"/>
        <w:rPr/>
      </w:pPr>
      <w:r>
        <w:rPr/>
        <w:t>dO6VUX4YE8WF/r9PpY8fT3YHrXpXrHJWRDgkW/H4/2Jt9bH3b516pUHpP1NUhJvbg/W/0/H+9W4968</w:t>
      </w:r>
    </w:p>
    <w:p>
      <w:pPr>
        <w:pStyle w:val="PreformattedText"/>
        <w:bidi w:val="0"/>
        <w:spacing w:before="0" w:after="0"/>
        <w:jc w:val="left"/>
        <w:rPr/>
      </w:pPr>
      <w:r>
        <w:rPr/>
        <w:t>6V62D8umeasj5+n+N7jn/Ef4/wBOL+6GvmMdXBHr00y1aG9jcji/9o/7b6EA/wCx9snp1eFeukq1HN</w:t>
      </w:r>
    </w:p>
    <w:p>
      <w:pPr>
        <w:pStyle w:val="PreformattedText"/>
        <w:bidi w:val="0"/>
        <w:spacing w:before="0" w:after="0"/>
        <w:jc w:val="left"/>
        <w:rPr/>
      </w:pPr>
      <w:r>
        <w:rPr/>
        <w:t>7/AIsfr9b2t9Ln/Ye6Gnn05U46kffppHIuv5J/qeD/AIe60H5dWqeos1fGwKFrCy8/UcMDz9QxuPp9</w:t>
      </w:r>
    </w:p>
    <w:p>
      <w:pPr>
        <w:pStyle w:val="PreformattedText"/>
        <w:bidi w:val="0"/>
        <w:spacing w:before="0" w:after="0"/>
        <w:jc w:val="left"/>
        <w:rPr/>
      </w:pPr>
      <w:r>
        <w:rPr/>
        <w:t>CB72Ps68AfXqij+dj8Zh278Uv4Xs3FiSOXvTbPZO6KKAhVqKuHD1OGydc0yKayI5KN1MgiZRqQNxa/</w:t>
      </w:r>
    </w:p>
    <w:p>
      <w:pPr>
        <w:pStyle w:val="PreformattedText"/>
        <w:bidi w:val="0"/>
        <w:spacing w:before="0" w:after="0"/>
        <w:jc w:val="left"/>
        <w:rPr/>
      </w:pPr>
      <w:r>
        <w:rPr/>
        <w:t>v0h1JQ+vVoyA+Bk9fOr3tt2bbW7c7g56aSnfHZjJUkcMiSRuqJPL46d1ltKVEZAUn9Vgf8fbKntHr0</w:t>
      </w:r>
    </w:p>
    <w:p>
      <w:pPr>
        <w:pStyle w:val="PreformattedText"/>
        <w:bidi w:val="0"/>
        <w:spacing w:before="0" w:after="0"/>
        <w:jc w:val="left"/>
        <w:rPr/>
      </w:pPr>
      <w:r>
        <w:rPr/>
        <w:t>+y0NfLqPhqipSeki8AlpyqJNTiIOTCpZbQqWXVUxs2tWvYMOeL+2pgNDEmh9f9Xl05EzVVQO30/zdb</w:t>
      </w:r>
    </w:p>
    <w:p>
      <w:pPr>
        <w:pStyle w:val="PreformattedText"/>
        <w:bidi w:val="0"/>
        <w:spacing w:before="0" w:after="0"/>
        <w:jc w:val="left"/>
        <w:rPr/>
      </w:pPr>
      <w:r>
        <w:rPr/>
        <w:t>QXVtKaXa+DKK1qjAbdp5nnZfXJBh4IYS7XK64VOkHlWYf6x9xHekeNJ66j/h6mTb0P00PpoUfy69Q1</w:t>
      </w:r>
    </w:p>
    <w:p>
      <w:pPr>
        <w:pStyle w:val="PreformattedText"/>
        <w:bidi w:val="0"/>
        <w:spacing w:before="0" w:after="0"/>
        <w:jc w:val="left"/>
        <w:rPr/>
      </w:pPr>
      <w:r>
        <w:rPr/>
        <w:t>DUbtQrK6I070miVUERd5nkVZZHPmiMq+lfqQPoL297ca+6madbVtBK186dKqll/dnWOtjaGvpzJSRq</w:t>
      </w:r>
    </w:p>
    <w:p>
      <w:pPr>
        <w:pStyle w:val="PreformattedText"/>
        <w:bidi w:val="0"/>
        <w:spacing w:before="0" w:after="0"/>
        <w:jc w:val="left"/>
        <w:rPr/>
      </w:pPr>
      <w:r>
        <w:rPr/>
        <w:t>/CVjxoa2SPkzyQuFACsPoA3APtO6YBpw6Vxv3Urx4fb59KOjmvFB5mKPdEkkBt5FYhGWQWH7mpCfrY</w:t>
      </w:r>
    </w:p>
    <w:p>
      <w:pPr>
        <w:pStyle w:val="PreformattedText"/>
        <w:bidi w:val="0"/>
        <w:spacing w:before="0" w:after="0"/>
        <w:jc w:val="left"/>
        <w:rPr/>
      </w:pPr>
      <w:r>
        <w:rPr/>
        <w:t>XIB9pmAqacOjKLgKjpRJC0tSpprMrBn8lgmmVl9BQEhpVdE+lvwD7TsePS2NQTw6caGtFMn2MtNHLT</w:t>
      </w:r>
    </w:p>
    <w:p>
      <w:pPr>
        <w:pStyle w:val="PreformattedText"/>
        <w:bidi w:val="0"/>
        <w:spacing w:before="0" w:after="0"/>
        <w:jc w:val="left"/>
        <w:rPr/>
      </w:pPr>
      <w:r>
        <w:rPr/>
        <w:t>0rU5hZE0NTrWeaOo8iIoEcSyMVZ/ooIPHtK3Fj0vQEKueldBNqkkegEs/28sdC6ozlxGT5dUkTWUoi</w:t>
      </w:r>
    </w:p>
    <w:p>
      <w:pPr>
        <w:pStyle w:val="PreformattedText"/>
        <w:bidi w:val="0"/>
        <w:spacing w:before="0" w:after="0"/>
        <w:jc w:val="left"/>
        <w:rPr/>
      </w:pPr>
      <w:r>
        <w:rPr/>
        <w:t>OpLgm9/pa/tkmuB08uOnFEkaJJ18enVE1KkTKkkS1MbXkVLrKmh1NlOoAX9tmvShTwx1Kl8scPlRvM</w:t>
      </w:r>
    </w:p>
    <w:p>
      <w:pPr>
        <w:pStyle w:val="PreformattedText"/>
        <w:bidi w:val="0"/>
        <w:spacing w:before="0" w:after="0"/>
        <w:jc w:val="left"/>
        <w:rPr/>
      </w:pPr>
      <w:r>
        <w:rPr/>
        <w:t>gkgUh5QG0BvK7qr2QMCpW4tcEe/AU+3q+D59T6FatZEmiR2ecQrBFPpRop3T1hz6wLSgDUbqD9eAPe</w:t>
      </w:r>
    </w:p>
    <w:p>
      <w:pPr>
        <w:pStyle w:val="PreformattedText"/>
        <w:bidi w:val="0"/>
        <w:spacing w:before="0" w:after="0"/>
        <w:jc w:val="left"/>
        <w:rPr/>
      </w:pPr>
      <w:r>
        <w:rPr/>
        <w:t>zTr3z6VeOratIYZUp6qHKvTmm8KFFoNIm81LTsth9rHHKCUkAIOlmA5A9sSjjQV6ehpUVOOpZzDZF0</w:t>
      </w:r>
    </w:p>
    <w:p>
      <w:pPr>
        <w:pStyle w:val="PreformattedText"/>
        <w:bidi w:val="0"/>
        <w:spacing w:before="0" w:after="0"/>
        <w:jc w:val="left"/>
        <w:rPr/>
      </w:pPr>
      <w:r>
        <w:rPr/>
        <w:t>pJCWWWMGWohcJNFEkKLBNFKyuyrJLrLycnS3H9PaJ+7B6Mo20DUDTqPWVUkNWKN50pwtMFlD/byxpH</w:t>
      </w:r>
    </w:p>
    <w:p>
      <w:pPr>
        <w:pStyle w:val="PreformattedText"/>
        <w:bidi w:val="0"/>
        <w:spacing w:before="0" w:after="0"/>
        <w:jc w:val="left"/>
        <w:rPr/>
      </w:pPr>
      <w:r>
        <w:rPr/>
        <w:t>AZHdpHSztNNBGWV3IJJF7nj3UR1NKdOGeg49KrF5ypo3pqmOGUU9RP8AaVMkbrPBFJV0TRYFK0xq9d</w:t>
      </w:r>
    </w:p>
    <w:p>
      <w:pPr>
        <w:pStyle w:val="PreformattedText"/>
        <w:bidi w:val="0"/>
        <w:spacing w:before="0" w:after="0"/>
        <w:jc w:val="left"/>
        <w:rPr/>
      </w:pPr>
      <w:r>
        <w:rPr/>
        <w:t>KgrlKhYgNIB1MRz7NYLWPwy7GjdF092SxRW6MHizh81t6oyOWfGl8/i8ViBkKurqIdqZusqZHhoY6P</w:t>
      </w:r>
    </w:p>
    <w:p>
      <w:pPr>
        <w:pStyle w:val="PreformattedText"/>
        <w:bidi w:val="0"/>
        <w:spacing w:before="0" w:after="0"/>
        <w:jc w:val="left"/>
        <w:rPr/>
      </w:pPr>
      <w:r>
        <w:rPr/>
        <w:t>JUlVbDmaCmn48aO7ugaQ8+zGGCGVWOmppT5V+Xp0S3N9NEyqp7QST608/tz8+kH21NQ1NHV42opsvU</w:t>
      </w:r>
    </w:p>
    <w:p>
      <w:pPr>
        <w:pStyle w:val="PreformattedText"/>
        <w:bidi w:val="0"/>
        <w:spacing w:before="0" w:after="0"/>
        <w:jc w:val="left"/>
        <w:rPr/>
      </w:pPr>
      <w:r>
        <w:rPr/>
        <w:t>4uatqYMtUomIr6iPGPiIRLkUo6SVovu8PnKBKiamRTWxpCGVfGRcySJCrLkdB2eeUupBHmf9ip6Lln</w:t>
      </w:r>
    </w:p>
    <w:p>
      <w:pPr>
        <w:pStyle w:val="PreformattedText"/>
        <w:bidi w:val="0"/>
        <w:spacing w:before="0" w:after="0"/>
        <w:jc w:val="left"/>
        <w:rPr/>
      </w:pPr>
      <w:r>
        <w:rPr/>
        <w:t>JabFZaow5r6KNqjHlEpXU1FLJUDGSGYY+uRoz/B8irLPHBTEVBRidLMCRpYgpFB2jqhnJU1PdToKsN</w:t>
      </w:r>
    </w:p>
    <w:p>
      <w:pPr>
        <w:pStyle w:val="PreformattedText"/>
        <w:bidi w:val="0"/>
        <w:spacing w:before="0" w:after="0"/>
        <w:jc w:val="left"/>
        <w:rPr/>
      </w:pPr>
      <w:r>
        <w:rPr/>
        <w:t>m6+hwsNHJjsXtrI4yZq6CHByff07UsmPaBcZLjfJDXz0efIj1xIWd5ZA8rBwV9ndsyEUcVBP8Aqz0R</w:t>
      </w:r>
    </w:p>
    <w:p>
      <w:pPr>
        <w:pStyle w:val="PreformattedText"/>
        <w:bidi w:val="0"/>
        <w:spacing w:before="0" w:after="0"/>
        <w:jc w:val="left"/>
        <w:rPr/>
      </w:pPr>
      <w:r>
        <w:rPr/>
        <w:t>XAkJGnDD/V+zoUdu5usrKGgQR1mIfEU9MGSvinnyuMmg0TwRVtQ0UktRIlHOHRmRkjJEJbUH9p55dE</w:t>
      </w:r>
    </w:p>
    <w:p>
      <w:pPr>
        <w:pStyle w:val="PreformattedText"/>
        <w:bidi w:val="0"/>
        <w:spacing w:before="0" w:after="0"/>
        <w:jc w:val="left"/>
        <w:rPr/>
      </w:pPr>
      <w:r>
        <w:rPr/>
        <w:t>pAHbXy6X2ULSRLq6Ebbm1sW+UxqiFsPBTxz1cVIlC7QmPJ1Xmy+OloJ56ijgGQnZKpDoZiGAkYBrBK</w:t>
      </w:r>
    </w:p>
    <w:p>
      <w:pPr>
        <w:pStyle w:val="PreformattedText"/>
        <w:bidi w:val="0"/>
        <w:spacing w:before="0" w:after="0"/>
        <w:jc w:val="left"/>
        <w:rPr/>
      </w:pPr>
      <w:r>
        <w:rPr/>
        <w:t>90yqSOj+329RjTU/6uPRjayGmtJBT1FVizPTmYPi5oaKSKaaQSKk8jrUCmrhHIYSbk6VZEAHALZbpl</w:t>
      </w:r>
    </w:p>
    <w:p>
      <w:pPr>
        <w:pStyle w:val="PreformattedText"/>
        <w:bidi w:val="0"/>
        <w:spacing w:before="0" w:after="0"/>
        <w:jc w:val="left"/>
        <w:rPr/>
      </w:pPr>
      <w:r>
        <w:rPr/>
        <w:t>/s2z0vttrWUhpIwUrT5/l05bcosdRRVj1E9PTzCKSZqel4asjMkbulNTyypAyNGgVoQoUaio+rXRtL</w:t>
      </w:r>
    </w:p>
    <w:p>
      <w:pPr>
        <w:pStyle w:val="PreformattedText"/>
        <w:bidi w:val="0"/>
        <w:spacing w:before="0" w:after="0"/>
        <w:jc w:val="left"/>
        <w:rPr/>
      </w:pPr>
      <w:r>
        <w:rPr/>
        <w:t>4oIlYE+XR5HYLCymCI5wT/n6ec727sTbMVNGmXoZkf1uaeoiklVqiGOOEmndwSdNzpOkjkWv7SSSiP</w:t>
      </w:r>
    </w:p>
    <w:p>
      <w:pPr>
        <w:pStyle w:val="PreformattedText"/>
        <w:bidi w:val="0"/>
        <w:spacing w:before="0" w:after="0"/>
        <w:jc w:val="left"/>
        <w:rPr/>
      </w:pPr>
      <w:r>
        <w:rPr/>
        <w:t>SoFehLt/L15fCVjHoA9fP8+hf2L8jurC9GX3BQmodDFD5oJTNCVUKlxdFcCIKC9iJHNje3vaTwAjxe</w:t>
      </w:r>
    </w:p>
    <w:p>
      <w:pPr>
        <w:pStyle w:val="PreformattedText"/>
        <w:bidi w:val="0"/>
        <w:spacing w:before="0" w:after="0"/>
        <w:jc w:val="left"/>
        <w:rPr/>
      </w:pPr>
      <w:r>
        <w:rPr/>
        <w:t>H2dLJeUd4cFYIq0+fHo6+y+2uvNwYmip8NmaV56RJ3ipop2WtkiWlKTStG0n+dlRtNpVKqoFuSLG9r</w:t>
      </w:r>
    </w:p>
    <w:p>
      <w:pPr>
        <w:pStyle w:val="PreformattedText"/>
        <w:bidi w:val="0"/>
        <w:spacing w:before="0" w:after="0"/>
        <w:jc w:val="left"/>
        <w:rPr/>
      </w:pPr>
      <w:r>
        <w:rPr/>
        <w:t>fWZREjalCQB58M/n9vQK3XlXfLSaSW5tG0NSpIwM4H5fLpo3DgKXIy1OaKiUKKino4o2M8lSZFRZ6i</w:t>
      </w:r>
    </w:p>
    <w:p>
      <w:pPr>
        <w:pStyle w:val="PreformattedText"/>
        <w:bidi w:val="0"/>
        <w:spacing w:before="0" w:after="0"/>
        <w:jc w:val="left"/>
        <w:rPr/>
      </w:pPr>
      <w:r>
        <w:rPr/>
        <w:t>cRtoWKWfQqQ3OhFuCLc1ntQwab7aDj9p6aszodLRkzxJOKegHzA8+pO0RSUNZHE1dFTLSSrG8ECxmo</w:t>
      </w:r>
    </w:p>
    <w:p>
      <w:pPr>
        <w:pStyle w:val="PreformattedText"/>
        <w:bidi w:val="0"/>
        <w:spacing w:before="0" w:after="0"/>
        <w:jc w:val="left"/>
        <w:rPr/>
      </w:pPr>
      <w:r>
        <w:rPr/>
        <w:t>laoiNQ1lKr42mYapJAnP6frf2iij0yULcD5f6v59GV3BIbYlICQwNDmnGn+r9vRicZn8VksdE89dHX</w:t>
      </w:r>
    </w:p>
    <w:p>
      <w:pPr>
        <w:pStyle w:val="PreformattedText"/>
        <w:bidi w:val="0"/>
        <w:spacing w:before="0" w:after="0"/>
        <w:jc w:val="left"/>
        <w:rPr/>
      </w:pPr>
      <w:r>
        <w:rPr/>
        <w:t>mhhqJYUppS8kvhfxT0X28c3jmlBAbxvxcXWzKCBDDMssNfEBAHl8vKnr0B7varm3nxbFA5HEevA1pw</w:t>
      </w:r>
    </w:p>
    <w:p>
      <w:pPr>
        <w:pStyle w:val="PreformattedText"/>
        <w:bidi w:val="0"/>
        <w:spacing w:before="0" w:after="0"/>
        <w:jc w:val="left"/>
        <w:rPr/>
      </w:pPr>
      <w:r>
        <w:rPr/>
        <w:t>+fS3ip4Jkplp6ih8AhWE+KJmlpqSOzyQiGRnjeCokVlRrBwL83XhdGulkIZStP2f8AF9EE0TUkDxNr</w:t>
      </w:r>
    </w:p>
    <w:p>
      <w:pPr>
        <w:pStyle w:val="PreformattedText"/>
        <w:bidi w:val="0"/>
        <w:spacing w:before="0" w:after="0"/>
        <w:jc w:val="left"/>
        <w:rPr/>
      </w:pPr>
      <w:r>
        <w:rPr/>
        <w:t>rXPAn1r8vTh0609E8VarvJGVeBI4GkhcQpdpY5meN2Yv9zKdLwBtDMt00nkr1ZtY1NRf5f6vl0USxK</w:t>
      </w:r>
    </w:p>
    <w:p>
      <w:pPr>
        <w:pStyle w:val="PreformattedText"/>
        <w:bidi w:val="0"/>
        <w:spacing w:before="0" w:after="0"/>
        <w:jc w:val="left"/>
        <w:rPr/>
      </w:pPr>
      <w:r>
        <w:rPr/>
        <w:t>IzRatU19fl+zjX9vSfmxzv4oIytPDRs6rRh6WrkAgmeaknpRVRwSL9iWaVEUKs0d0uBf3syk6kXA/z</w:t>
      </w:r>
    </w:p>
    <w:p>
      <w:pPr>
        <w:pStyle w:val="PreformattedText"/>
        <w:bidi w:val="0"/>
        <w:spacing w:before="0" w:after="0"/>
        <w:jc w:val="left"/>
        <w:rPr/>
      </w:pPr>
      <w:r>
        <w:rPr/>
        <w:t>cOm/CCDW61J88+fH9vD5dBvuOgp1+8qKSqpnhqvuo5oqeqpYoopqaOajTIT1UxmVp5aiokp5BThTAr</w:t>
      </w:r>
    </w:p>
    <w:p>
      <w:pPr>
        <w:pStyle w:val="PreformattedText"/>
        <w:bidi w:val="0"/>
        <w:spacing w:before="0" w:after="0"/>
        <w:jc w:val="left"/>
        <w:rPr/>
      </w:pPr>
      <w:r>
        <w:rPr/>
        <w:t>CRBdSPflKOp1sCua0/1fl8urs0yaFSM+JQUBr9tP2ZFePTni5ooo4o5qeWCGipYaeepylInkyviiIo</w:t>
      </w:r>
    </w:p>
    <w:p>
      <w:pPr>
        <w:pStyle w:val="PreformattedText"/>
        <w:bidi w:val="0"/>
        <w:spacing w:before="0" w:after="0"/>
        <w:jc w:val="left"/>
        <w:rPr/>
      </w:pPr>
      <w:r>
        <w:rPr/>
        <w:t>5akUbxwmKp1GpZW1rUtdtKn0jZekqgKQgGSRx9Py/wAPTQDPGzN/aE8Afh9f83y6yLl48nSvVTOhqX</w:t>
      </w:r>
    </w:p>
    <w:p>
      <w:pPr>
        <w:pStyle w:val="PreformattedText"/>
        <w:bidi w:val="0"/>
        <w:spacing w:before="0" w:after="0"/>
        <w:jc w:val="left"/>
        <w:rPr/>
      </w:pPr>
      <w:r>
        <w:rPr/>
        <w:t>FXPjquuaSuoKSM00s2Rrqug8UNTUyUFGIlaF4hGkkqql2BJvIqsM0LnI1ZA9SR8vTqiSmJ6rURigOn</w:t>
      </w:r>
    </w:p>
    <w:p>
      <w:pPr>
        <w:pStyle w:val="PreformattedText"/>
        <w:bidi w:val="0"/>
        <w:spacing w:before="0" w:after="0"/>
        <w:jc w:val="left"/>
        <w:rPr/>
      </w:pPr>
      <w:r>
        <w:rPr/>
        <w:t>BPoAfKp8+mHG5eKsbIqnlyC4Womp4MWfLMubFTAtJLFilaODK0kNPUZKOKUvqFMFK+NSpIRlSgkRgO</w:t>
      </w:r>
    </w:p>
    <w:p>
      <w:pPr>
        <w:pStyle w:val="PreformattedText"/>
        <w:bidi w:val="0"/>
        <w:spacing w:before="0" w:after="0"/>
        <w:jc w:val="left"/>
        <w:rPr/>
      </w:pPr>
      <w:r>
        <w:rPr/>
        <w:t>00ArXUD5DzGT+XRn4mvwZFqNYqTw00NanyOAaevr0sIRTVNBk6+B6qdmBo/uKCikkqIIjIpkosLRVU</w:t>
      </w:r>
    </w:p>
    <w:p>
      <w:pPr>
        <w:pStyle w:val="PreformattedText"/>
        <w:bidi w:val="0"/>
        <w:spacing w:before="0" w:after="0"/>
        <w:jc w:val="left"/>
        <w:rPr/>
      </w:pPr>
      <w:r>
        <w:rPr/>
        <w:t>SCSmxlbTB5KmcyyVCgsputvaOdA0U5SoNKYGR/pa+h4k8R0ut5nWW3VyCK17jgn1Yj1HAClOg1zcEM</w:t>
      </w:r>
    </w:p>
    <w:p>
      <w:pPr>
        <w:pStyle w:val="PreformattedText"/>
        <w:bidi w:val="0"/>
        <w:spacing w:before="0" w:after="0"/>
        <w:jc w:val="left"/>
        <w:rPr/>
      </w:pPr>
      <w:r>
        <w:rPr/>
        <w:t>0kxhciihljpIq6DIwB5RG6eKV4pllQVIqixkQ6kdNKNZWFgBfxaZH0kiIUAavH0ND514+Xl1Ie3TN4</w:t>
      </w:r>
    </w:p>
    <w:p>
      <w:pPr>
        <w:pStyle w:val="PreformattedText"/>
        <w:bidi w:val="0"/>
        <w:spacing w:before="0" w:after="0"/>
        <w:jc w:val="left"/>
        <w:rPr/>
      </w:pPr>
      <w:r>
        <w:rPr/>
        <w:t>UeunjEEldJoPXI8qcPzPSLzOHigC1VMJqSSKBlykUlLJHFLSVQcytOjzyPNTvVXvKjsI1shBjNgUXE</w:t>
      </w:r>
    </w:p>
    <w:p>
      <w:pPr>
        <w:pStyle w:val="PreformattedText"/>
        <w:bidi w:val="0"/>
        <w:spacing w:before="0" w:after="0"/>
        <w:jc w:val="left"/>
        <w:rPr/>
      </w:pPr>
      <w:r>
        <w:rPr/>
        <w:t>AQK6EqQO6o4g8fyr5g44cOjm1uS5aOQhlJ7SCMEemMGnkRnjx6VeIpoMfTQwmaOaUhaa0c5MEkU3+V</w:t>
      </w:r>
    </w:p>
    <w:p>
      <w:pPr>
        <w:pStyle w:val="PreformattedText"/>
        <w:bidi w:val="0"/>
        <w:spacing w:before="0" w:after="0"/>
        <w:jc w:val="left"/>
        <w:rPr/>
      </w:pPr>
      <w:r>
        <w:rPr/>
        <w:t>Gq1O0LMy+MGOMKTEpsR6R7OLVY4oVBYFuGDgg5rX/APL8uiy7kkmkZhGQvHIyKYp5/mfP8+lRSYxW+</w:t>
      </w:r>
    </w:p>
    <w:p>
      <w:pPr>
        <w:pStyle w:val="PreformattedText"/>
        <w:bidi w:val="0"/>
        <w:spacing w:before="0" w:after="0"/>
        <w:jc w:val="left"/>
        <w:rPr/>
      </w:pPr>
      <w:r>
        <w:rPr/>
        <w:t>+MkhMTaoZoZnYiGCR/KGeQMFmqJYyALEOBa4F/ayONW8SrdvAg+n+XotluCPB0r3DII8zw/IDz8upr</w:t>
      </w:r>
    </w:p>
    <w:p>
      <w:pPr>
        <w:pStyle w:val="PreformattedText"/>
        <w:bidi w:val="0"/>
        <w:spacing w:before="0" w:after="0"/>
        <w:jc w:val="left"/>
        <w:rPr/>
      </w:pPr>
      <w:r>
        <w:rPr/>
        <w:t>08CSxuhMlNbxhrytLIhi9J8Y0DwLcK7NYMbWB93ZVDKVNU/PpgSOQwOJOPl6/wCH06mxeRV8n6mnIh</w:t>
      </w:r>
    </w:p>
    <w:p>
      <w:pPr>
        <w:pStyle w:val="PreformattedText"/>
        <w:bidi w:val="0"/>
        <w:spacing w:before="0" w:after="0"/>
        <w:jc w:val="left"/>
        <w:rPr/>
      </w:pPr>
      <w:r>
        <w:rPr/>
        <w:t>jjYhlVBqEbnxfthVK8/TSL393BYUNMnFP9WOmWCnB8s/6q9M+XkkWN0DFJBCZCykcFV1eN5Cr38rAG</w:t>
      </w:r>
    </w:p>
    <w:p>
      <w:pPr>
        <w:pStyle w:val="PreformattedText"/>
        <w:bidi w:val="0"/>
        <w:spacing w:before="0" w:after="0"/>
        <w:jc w:val="left"/>
        <w:rPr/>
      </w:pPr>
      <w:r>
        <w:rPr/>
        <w:t>4vYDjn3slhxx03QMQPKtOgCqMgcnTx5GYBIaupqY6f8AWAtIpmWEmwZgz+InV9Be3suSXxk8UrQEmg</w:t>
      </w:r>
    </w:p>
    <w:p>
      <w:pPr>
        <w:pStyle w:val="PreformattedText"/>
        <w:bidi w:val="0"/>
        <w:spacing w:before="0" w:after="0"/>
        <w:jc w:val="left"/>
        <w:rPr/>
      </w:pPr>
      <w:r>
        <w:rPr/>
        <w:t>+Q4dG00IgcQA1ZQK/b0LeyafwbeoWcBZKjy1kgDagPM5CIONJMcaKDb6j3PWxW30my7ZblaMIgT9rd</w:t>
      </w:r>
    </w:p>
    <w:p>
      <w:pPr>
        <w:pStyle w:val="PreformattedText"/>
        <w:bidi w:val="0"/>
        <w:spacing w:before="0" w:after="0"/>
        <w:jc w:val="left"/>
        <w:rPr/>
      </w:pPr>
      <w:r>
        <w:rPr/>
        <w:t>x/w9Y38x3n1u+7rcA1Xxio+xO0f4D0qJKdXHNj+Prc2P5twbezjSKdEpevSbr8ZfUQvNueP9gD9bEA</w:t>
      </w:r>
    </w:p>
    <w:p>
      <w:pPr>
        <w:pStyle w:val="PreformattedText"/>
        <w:bidi w:val="0"/>
        <w:spacing w:before="0" w:after="0"/>
        <w:jc w:val="left"/>
        <w:rPr/>
      </w:pPr>
      <w:r>
        <w:rPr/>
        <w:t>e9oDXh009CKnj0lpsWo5A4H9bnSf8AVE2Fzf8A3v3bTU/PpotQU6apsaqKG0j6qAQLEG/5FrNqPP8A</w:t>
      </w:r>
    </w:p>
    <w:p>
      <w:pPr>
        <w:pStyle w:val="PreformattedText"/>
        <w:bidi w:val="0"/>
        <w:spacing w:before="0" w:after="0"/>
        <w:jc w:val="left"/>
        <w:rPr/>
      </w:pPr>
      <w:r>
        <w:rPr/>
        <w:t>re3VX16aJ6jJSjX9PqBxfTz9PSbWN7f63vzDHVkJrjpyWAgLwRY6jbghiORbkggfS39fZfL546MIic</w:t>
      </w:r>
    </w:p>
    <w:p>
      <w:pPr>
        <w:pStyle w:val="PreformattedText"/>
        <w:bidi w:val="0"/>
        <w:spacing w:before="0" w:after="0"/>
        <w:jc w:val="left"/>
        <w:rPr/>
      </w:pPr>
      <w:r>
        <w:rPr/>
        <w:t>V49dr+044uPSLn8qLkWH44PPtC4Pp0vQnj1K+4VfqQB+DzyV5sB9T6vrf2zqp0/Qk4HXE5JFFywt6v</w:t>
      </w:r>
    </w:p>
    <w:p>
      <w:pPr>
        <w:pStyle w:val="PreformattedText"/>
        <w:bidi w:val="0"/>
        <w:spacing w:before="0" w:after="0"/>
        <w:jc w:val="left"/>
        <w:rPr/>
      </w:pPr>
      <w:r>
        <w:rPr/>
        <w:t>qef9exP4v/sPehLT7eveHX5dYlzkP0DC54B1cGw+p0ni4+lvdvHFOPXvC6yHMRmwDA8ix+ii/wCo/w</w:t>
      </w:r>
    </w:p>
    <w:p>
      <w:pPr>
        <w:pStyle w:val="PreformattedText"/>
        <w:bidi w:val="0"/>
        <w:spacing w:before="0" w:after="0"/>
        <w:jc w:val="left"/>
        <w:rPr/>
      </w:pPr>
      <w:r>
        <w:rPr/>
        <w:t>CI59+E49eteET1GkycZFrj6emxI/H9rVzx/sB72Zx5dV8LqNJXRkKwII/Nzwp4FlJFjq/H493EtR1Q</w:t>
      </w:r>
    </w:p>
    <w:p>
      <w:pPr>
        <w:pStyle w:val="PreformattedText"/>
        <w:bidi w:val="0"/>
        <w:spacing w:before="0" w:after="0"/>
        <w:jc w:val="left"/>
        <w:rPr/>
      </w:pPr>
      <w:r>
        <w:rPr/>
        <w:t>xGuB040NcgZLnktY/wBbcfUi4tf6+9iYivGnVfBr0uaCsQ+OzAHgHUeDY/T6H26Ja06ZMPH16WtFVR</w:t>
      </w:r>
    </w:p>
    <w:p>
      <w:pPr>
        <w:pStyle w:val="PreformattedText"/>
        <w:bidi w:val="0"/>
        <w:spacing w:before="0" w:after="0"/>
        <w:jc w:val="left"/>
        <w:rPr/>
      </w:pPr>
      <w:r>
        <w:rPr/>
        <w:t>AryvI+n54/JueNI/23u3jAda8I+fHp8FXFx6gf62IP45H4tc/U/j3Xx1/PrXgt1lFREbG6/n/XA444</w:t>
      </w:r>
    </w:p>
    <w:p>
      <w:pPr>
        <w:pStyle w:val="PreformattedText"/>
        <w:bidi w:val="0"/>
        <w:spacing w:before="0" w:after="0"/>
        <w:jc w:val="left"/>
        <w:rPr/>
      </w:pPr>
      <w:r>
        <w:rPr/>
        <w:t>/H+H1v7sJ09eqmJus6NGRxp/qQD/ALEm/N739qopVJpXpHMhA4dcZxGyMP8AYfkf61v8bjj2Yo3DPR</w:t>
      </w:r>
    </w:p>
    <w:p>
      <w:pPr>
        <w:pStyle w:val="PreformattedText"/>
        <w:bidi w:val="0"/>
        <w:spacing w:before="0" w:after="0"/>
        <w:jc w:val="left"/>
        <w:rPr/>
      </w:pPr>
      <w:r>
        <w:rPr/>
        <w:t>c49R0kK6JWJso5tewv/UNcnn2oHTVTXpC5SMJqP+vcWJJH0Nufqfp7bk4jp5DUg9JPhZDf8m4Fj6iB</w:t>
      </w:r>
    </w:p>
    <w:p>
      <w:pPr>
        <w:pStyle w:val="PreformattedText"/>
        <w:bidi w:val="0"/>
        <w:spacing w:before="0" w:after="0"/>
        <w:jc w:val="left"/>
        <w:rPr/>
      </w:pPr>
      <w:r>
        <w:rPr/>
        <w:t>ZubW4+n+J9o34nowirQZx0tduH/KIhwfWoH+qtfkEfUE2P8Ahb6e0rZlXp6U0jbo3O0P81CBxYLx9f</w:t>
      </w:r>
    </w:p>
    <w:p>
      <w:pPr>
        <w:pStyle w:val="PreformattedText"/>
        <w:bidi w:val="0"/>
        <w:spacing w:before="0" w:after="0"/>
        <w:jc w:val="left"/>
        <w:rPr/>
      </w:pPr>
      <w:r>
        <w:rPr/>
        <w:t>r/AMRx7ENr8Neg5cfEfs6GOjPoH+2v/r/63Ptf5dITgjqVMf2zz/hb/il/e/LrXrXoMc+fWxA+h/pf</w:t>
      </w:r>
    </w:p>
    <w:p>
      <w:pPr>
        <w:pStyle w:val="PreformattedText"/>
        <w:bidi w:val="0"/>
        <w:spacing w:before="0" w:after="0"/>
        <w:jc w:val="left"/>
        <w:rPr/>
      </w:pPr>
      <w:r>
        <w:rPr/>
        <w:t>g/7x9Paef4erx/Ep6ZMc37wHHJ+lyf8ADj6G/snby6OUPHoUcTbSp/1r8f6305sLH3sdX6WkP6Bxyb</w:t>
      </w:r>
    </w:p>
    <w:p>
      <w:pPr>
        <w:pStyle w:val="PreformattedText"/>
        <w:bidi w:val="0"/>
        <w:spacing w:before="0" w:after="0"/>
        <w:jc w:val="left"/>
        <w:rPr/>
      </w:pPr>
      <w:r>
        <w:rPr/>
        <w:t>f4n6fT3s+XWuscv+seL2/HH+v9LW96PW+oEn+vyB/xH0P44v7r1sHpmrz6D9OTqBI/P5/2H+HvY8+r</w:t>
      </w:r>
    </w:p>
    <w:p>
      <w:pPr>
        <w:pStyle w:val="PreformattedText"/>
        <w:bidi w:val="0"/>
        <w:spacing w:before="0" w:after="0"/>
        <w:jc w:val="left"/>
        <w:rPr/>
      </w:pPr>
      <w:r>
        <w:rPr/>
        <w:t>AevQXZs+pv6m4/xH1I5/H+v7Yb+06cP9ma9B9oH3qi1izADgc3/p9Pz+fb7DtPRfJwb7OjC7PGiGJb</w:t>
      </w:r>
    </w:p>
    <w:p>
      <w:pPr>
        <w:pStyle w:val="PreformattedText"/>
        <w:bidi w:val="0"/>
        <w:spacing w:before="0" w:after="0"/>
        <w:jc w:val="left"/>
        <w:rPr/>
      </w:pPr>
      <w:r>
        <w:rPr/>
        <w:t>3ARVtf8fjj6D36JKL+fRbWr/LoTVAFuPx9Afp+P9t7c6d9Os5sRz/t/ofp+f8Ainvw630hd3IFpXt/</w:t>
      </w:r>
    </w:p>
    <w:p>
      <w:pPr>
        <w:pStyle w:val="PreformattedText"/>
        <w:bidi w:val="0"/>
        <w:spacing w:before="0" w:after="0"/>
        <w:jc w:val="left"/>
        <w:rPr/>
      </w:pPr>
      <w:r>
        <w:rPr/>
        <w:t>buD/ALD8/wCw92iHeF6Zl+Hovmag8gcN9LcEX4ANwP8AeefZrCNOei2WtaDh0EWfoFaNwTcaXIJuLB</w:t>
      </w:r>
    </w:p>
    <w:p>
      <w:pPr>
        <w:pStyle w:val="PreformattedText"/>
        <w:bidi w:val="0"/>
        <w:spacing w:before="0" w:after="0"/>
        <w:jc w:val="left"/>
        <w:rPr/>
      </w:pPr>
      <w:r>
        <w:rPr/>
        <w:t>vqP9qt7Xx/FXh0glXsOcj/AAdANlaQRTlQSFDiwLWt6vxfg/7f2vjqTnj0jfgKcOnfHIgAF72e5XkH</w:t>
      </w:r>
    </w:p>
    <w:p>
      <w:pPr>
        <w:pStyle w:val="PreformattedText"/>
        <w:bidi w:val="0"/>
        <w:spacing w:before="0" w:after="0"/>
        <w:jc w:val="left"/>
        <w:rPr/>
      </w:pPr>
      <w:r>
        <w:rPr/>
        <w:t>/XFjxYX/ANce7tgjq6CoJPHoSscFC3BubL/UEAjjj+g/w91fy6Vx0PSypzaL8H6G1vobAD6c8+2m49</w:t>
      </w:r>
    </w:p>
    <w:p>
      <w:pPr>
        <w:pStyle w:val="PreformattedText"/>
        <w:bidi w:val="0"/>
        <w:spacing w:before="0" w:after="0"/>
        <w:jc w:val="left"/>
        <w:rPr/>
      </w:pPr>
      <w:r>
        <w:rPr/>
        <w:t>KBw6hVD3PJIIsTb62v+LgW+vP+PtmQUXp5es9E4sx4/VwSbgC5sbfUX/P9PaM/F0+p7a/Pp91+jkgW</w:t>
      </w:r>
    </w:p>
    <w:p>
      <w:pPr>
        <w:pStyle w:val="PreformattedText"/>
        <w:bidi w:val="0"/>
        <w:spacing w:before="0" w:after="0"/>
        <w:jc w:val="left"/>
        <w:rPr/>
      </w:pPr>
      <w:r>
        <w:rPr/>
        <w:t>WwubC5F+fzwfdlHDq1cE9NdRIdPIvyL/APG/8Lf0/wAPauPJHTDnFK9B7nJA3n5F9LHgH+nFx+q//E</w:t>
      </w:r>
    </w:p>
    <w:p>
      <w:pPr>
        <w:pStyle w:val="PreformattedText"/>
        <w:bidi w:val="0"/>
        <w:spacing w:before="0" w:after="0"/>
        <w:jc w:val="left"/>
        <w:rPr/>
      </w:pPr>
      <w:r>
        <w:rPr/>
        <w:t>e10fA9IZDXj0EE7DyA8EajY2/r9Cv4UCx4P+t7MeC06L14npUYOQaksfSLHSf9h/TgG/0B+ntNWh6e</w:t>
      </w:r>
    </w:p>
    <w:p>
      <w:pPr>
        <w:pStyle w:val="PreformattedText"/>
        <w:bidi w:val="0"/>
        <w:spacing w:before="0" w:after="0"/>
        <w:jc w:val="left"/>
        <w:rPr/>
      </w:pPr>
      <w:r>
        <w:rPr/>
        <w:t>XNOhUx83APP0uefqf9f8ci1/8PeyBQDp4etOn4PcDgWt9LHi/PP+vf2nfpwNgVHTRXt+r8ccG/5seR</w:t>
      </w:r>
    </w:p>
    <w:p>
      <w:pPr>
        <w:pStyle w:val="PreformattedText"/>
        <w:bidi w:val="0"/>
        <w:spacing w:before="0" w:after="0"/>
        <w:jc w:val="left"/>
        <w:rPr/>
      </w:pPr>
      <w:r>
        <w:rPr/>
        <w:t>/Ug+0cnn69WrinX//Vusi3YmuPTLz+kte4U3sw/wATb/Yj2Ykj06JtSYoc9Keg3OhPpkDcBeSLtYcX</w:t>
      </w:r>
    </w:p>
    <w:p>
      <w:pPr>
        <w:pStyle w:val="PreformattedText"/>
        <w:bidi w:val="0"/>
        <w:spacing w:before="0" w:after="0"/>
        <w:jc w:val="left"/>
        <w:rPr/>
      </w:pPr>
      <w:r>
        <w:rPr/>
        <w:t>HFyfr/hxx7sBX161V+INV6WOO3RFpQtNb6WUtbUL8XZSbH6i3uwKggAZ6vrBXu6XFJu6PSgMwOoW4b</w:t>
      </w:r>
    </w:p>
    <w:p>
      <w:pPr>
        <w:pStyle w:val="PreformattedText"/>
        <w:bidi w:val="0"/>
        <w:spacing w:before="0" w:after="0"/>
        <w:jc w:val="left"/>
        <w:rPr/>
      </w:pPr>
      <w:r>
        <w:rPr/>
        <w:t>m9uPSD9Bb/AF/eiQGr15TTAOOhC21uBJKuEBw12Q8MPyR/sVBH+vf/AG/tFcMNJNel1vUEjy6N1tCq</w:t>
      </w:r>
    </w:p>
    <w:p>
      <w:pPr>
        <w:pStyle w:val="PreformattedText"/>
        <w:bidi w:val="0"/>
        <w:spacing w:before="0" w:after="0"/>
        <w:jc w:val="left"/>
        <w:rPr/>
      </w:pPr>
      <w:r>
        <w:rPr/>
        <w:t>WRIvUGPp5v8Am3Nvrz7LdYPDo0VeOehzxjXRef8AkX+P1t7cXqrDpSx/T/bXvz+Lf4WHu/TJ6y8WP/</w:t>
      </w:r>
    </w:p>
    <w:p>
      <w:pPr>
        <w:pStyle w:val="PreformattedText"/>
        <w:bidi w:val="0"/>
        <w:spacing w:before="0" w:after="0"/>
        <w:jc w:val="left"/>
        <w:rPr/>
      </w:pPr>
      <w:r>
        <w:rPr/>
        <w:t>FPz719nW/Prw+n5N+D+eP9b37r3nnrg/8Avuf+K/4e6nqw8umqstob6/4f7b6e2X4Hp5MEDoJN2LeN</w:t>
      </w:r>
    </w:p>
    <w:p>
      <w:pPr>
        <w:pStyle w:val="PreformattedText"/>
        <w:bidi w:val="0"/>
        <w:spacing w:before="0" w:after="0"/>
        <w:jc w:val="left"/>
        <w:rPr/>
      </w:pPr>
      <w:r>
        <w:rPr/>
        <w:t>lPAJFyeQCDx/rj2WS/F0tjP7ei4Z9B93PcG1zxxxq4P+v/xHtRbCsR+3pmY946CrJqBVE2/HA4uDfi</w:t>
      </w:r>
    </w:p>
    <w:p>
      <w:pPr>
        <w:pStyle w:val="PreformattedText"/>
        <w:bidi w:val="0"/>
        <w:spacing w:before="0" w:after="0"/>
        <w:jc w:val="left"/>
        <w:rPr/>
      </w:pPr>
      <w:r>
        <w:rPr/>
        <w:t>x4/s/09qYB8X29JpPXqPTzeP6cn6gE/T/aj+bEe3wO6vVCaKeoOXrfHGxuwup/p+m1/Va1v6fT3fPl</w:t>
      </w:r>
    </w:p>
    <w:p>
      <w:pPr>
        <w:pStyle w:val="PreformattedText"/>
        <w:bidi w:val="0"/>
        <w:spacing w:before="0" w:after="0"/>
        <w:jc w:val="left"/>
        <w:rPr/>
      </w:pPr>
      <w:r>
        <w:rPr/>
        <w:t>1UUpnz6BbcmbeIOAwBFja4K8C63FuLD/AI37uqkgV6ZZgq1HEdFZ7A3b4TO/kGoqwQHk6xYgMP8AU8</w:t>
      </w:r>
    </w:p>
    <w:p>
      <w:pPr>
        <w:pStyle w:val="PreformattedText"/>
        <w:bidi w:val="0"/>
        <w:spacing w:before="0" w:after="0"/>
        <w:jc w:val="left"/>
        <w:rPr/>
      </w:pPr>
      <w:r>
        <w:rPr/>
        <w:t>3vwPbF0jiF1Vck9NF+4UOR0SzcXZEi1lRaUBQ8uhvqSDwTp/1atwLX490ggk0ICDjy6ZebRI3AKTjp</w:t>
      </w:r>
    </w:p>
    <w:p>
      <w:pPr>
        <w:pStyle w:val="PreformattedText"/>
        <w:bidi w:val="0"/>
        <w:spacing w:before="0" w:after="0"/>
        <w:jc w:val="left"/>
        <w:rPr/>
      </w:pPr>
      <w:r>
        <w:rPr/>
        <w:t>LDs6UPqMhLFQ7AP9Tb1AjhWVgRc34PtWIm/gPWvH+YHTjB2i1yWkY28YDlhcvYEi2oklybcXsPdhHK</w:t>
      </w:r>
    </w:p>
    <w:p>
      <w:pPr>
        <w:pStyle w:val="PreformattedText"/>
        <w:bidi w:val="0"/>
        <w:spacing w:before="0" w:after="0"/>
        <w:jc w:val="left"/>
        <w:rPr/>
      </w:pPr>
      <w:r>
        <w:rPr/>
        <w:t>eA6qZY/wATD8+hV2nv56nxqXt9PSXOm4sDyL/1+vHH19+VZA3DqolXUyFhTox22c75zEVkITgA/wBT</w:t>
      </w:r>
    </w:p>
    <w:p>
      <w:pPr>
        <w:pStyle w:val="PreformattedText"/>
        <w:bidi w:val="0"/>
        <w:spacing w:before="0" w:after="0"/>
        <w:jc w:val="left"/>
        <w:rPr/>
      </w:pPr>
      <w:r>
        <w:rPr/>
        <w:t>cEFSQSQCfrf6e1GhqAEd3VA66moe3occS5kaJvrxxzzc/qP+Aufobi59vhSFFetrTUadCLQqDoAv+D</w:t>
      </w:r>
    </w:p>
    <w:p>
      <w:pPr>
        <w:pStyle w:val="PreformattedText"/>
        <w:bidi w:val="0"/>
        <w:spacing w:before="0" w:after="0"/>
        <w:jc w:val="left"/>
        <w:rPr/>
      </w:pPr>
      <w:r>
        <w:rPr/>
        <w:t>/quL2+hNxzfj6+2WHV149KzG6QwYKBf/bmx+hvc2H19s06f6EnF1iLoBPAtwL/ANP6n8g+7Rjj1tmA</w:t>
      </w:r>
    </w:p>
    <w:p>
      <w:pPr>
        <w:pStyle w:val="PreformattedText"/>
        <w:bidi w:val="0"/>
        <w:spacing w:before="0" w:after="0"/>
        <w:jc w:val="left"/>
        <w:rPr/>
      </w:pPr>
      <w:r>
        <w:rPr/>
        <w:t>4dLaCvHo5sCB/ieD9D+Pr7sWoD1ZfI9CvtOsDiP1fQi3+9n/AGP+PtKT5dKl416HvDuCiC/9AP8AHi</w:t>
      </w:r>
    </w:p>
    <w:p>
      <w:pPr>
        <w:pStyle w:val="PreformattedText"/>
        <w:bidi w:val="0"/>
        <w:spacing w:before="0" w:after="0"/>
        <w:jc w:val="left"/>
        <w:rPr/>
      </w:pPr>
      <w:r>
        <w:rPr/>
        <w:t>/I+nts0r07nh0uKb6Ak2vY/wDIz72OHTZPU0/Qc+/Hy6917/b/AOv/AMR711vrkP8Aef8Aff4c+9db</w:t>
      </w:r>
    </w:p>
    <w:p>
      <w:pPr>
        <w:pStyle w:val="PreformattedText"/>
        <w:bidi w:val="0"/>
        <w:spacing w:before="0" w:after="0"/>
        <w:jc w:val="left"/>
        <w:rPr/>
      </w:pPr>
      <w:r>
        <w:rPr/>
        <w:t>6iynk/kn/ffn222errw6SOb/AM1JfkAE/wCx/Fv8faSbz6VxVqOi171HrmNreklvxz/Q3Bst/aEZlH</w:t>
      </w:r>
    </w:p>
    <w:p>
      <w:pPr>
        <w:pStyle w:val="PreformattedText"/>
        <w:bidi w:val="0"/>
        <w:spacing w:before="0" w:after="0"/>
        <w:jc w:val="left"/>
        <w:rPr/>
      </w:pPr>
      <w:r>
        <w:rPr/>
        <w:t>pXpYMIcdANlEFx/UB/pyb/AIv+Tb6f19mEgqVI6RV+Lz6b6JRpHBFrE2I4P+A5tx7WRjAr0kkPSkjA</w:t>
      </w:r>
    </w:p>
    <w:p>
      <w:pPr>
        <w:pStyle w:val="PreformattedText"/>
        <w:bidi w:val="0"/>
        <w:spacing w:before="0" w:after="0"/>
        <w:jc w:val="left"/>
        <w:rPr/>
      </w:pPr>
      <w:r>
        <w:rPr/>
        <w:t>Ed7cWH+Fz+RxccH2oHTHy6i1A9Bta5a5554/Vb/Dn8+9de+fTHUCykj6i4F+AePz/jxz/T3Xz62f59</w:t>
      </w:r>
    </w:p>
    <w:p>
      <w:pPr>
        <w:pStyle w:val="PreformattedText"/>
        <w:bidi w:val="0"/>
        <w:spacing w:before="0" w:after="0"/>
        <w:jc w:val="left"/>
        <w:rPr/>
      </w:pPr>
      <w:r>
        <w:rPr/>
        <w:t>M6Vug3LfQm4vx9eQCP96/p7rwPy6uD5jp9pczGqqdYBUcm/P5+v9Le7g56qa/n04Dc8EYIaRQPoT9B</w:t>
      </w:r>
    </w:p>
    <w:p>
      <w:pPr>
        <w:pStyle w:val="PreformattedText"/>
        <w:bidi w:val="0"/>
        <w:spacing w:before="0" w:after="0"/>
        <w:jc w:val="left"/>
        <w:rPr/>
      </w:pPr>
      <w:r>
        <w:rPr/>
        <w:t>cLyOTxb3cMPPqtSD1Jj3dTkX8wF7i1+Sy8G5BtwPbgI8uqHHHrm26ofxMOCQfULfj6f1t/vPvdR59e</w:t>
      </w:r>
    </w:p>
    <w:p>
      <w:pPr>
        <w:pStyle w:val="PreformattedText"/>
        <w:bidi w:val="0"/>
        <w:spacing w:before="0" w:after="0"/>
        <w:jc w:val="left"/>
        <w:rPr/>
      </w:pPr>
      <w:r>
        <w:rPr/>
        <w:t>rTpvm3DE9yJARcWN/9j+fz/vfv2r0HWxTy6ZZ8+usDUBybgt/a+hJP9AP9790auanq4zitT1CfMpbV</w:t>
      </w:r>
    </w:p>
    <w:p>
      <w:pPr>
        <w:pStyle w:val="PreformattedText"/>
        <w:bidi w:val="0"/>
        <w:spacing w:before="0" w:after="0"/>
        <w:jc w:val="left"/>
        <w:rPr/>
      </w:pPr>
      <w:r>
        <w:rPr/>
        <w:t>qNr2u3/I7af6H6e2+Pl1cV6ivn0Rbl7EDkmwH0/PJAAJv9P9b205XFerpXNBjqEd0JzZ7FhexP10gc</w:t>
      </w:r>
    </w:p>
    <w:p>
      <w:pPr>
        <w:pStyle w:val="PreformattedText"/>
        <w:bidi w:val="0"/>
        <w:spacing w:before="0" w:after="0"/>
        <w:jc w:val="left"/>
        <w:rPr/>
      </w:pPr>
      <w:r>
        <w:rPr/>
        <w:t>2/oP8AH8n3oAeR6vq+XTdUbrRb/u/6x1WIJFjbnhfx7saAHGevDVXHDoN985bG7jwOQxGRjirKSoRG</w:t>
      </w:r>
    </w:p>
    <w:p>
      <w:pPr>
        <w:pStyle w:val="PreformattedText"/>
        <w:bidi w:val="0"/>
        <w:spacing w:before="0" w:after="0"/>
        <w:jc w:val="left"/>
        <w:rPr/>
      </w:pPr>
      <w:r>
        <w:rPr/>
        <w:t>lgd9OvwsJLKw0sjtYgWPN7XHtlnCjPr05pbBXA6+dt/Nx6Vl6n+Webnioa2n25vjb+GzuHytdQrSx1</w:t>
      </w:r>
    </w:p>
    <w:p>
      <w:pPr>
        <w:pStyle w:val="PreformattedText"/>
        <w:bidi w:val="0"/>
        <w:spacing w:before="0" w:after="0"/>
        <w:jc w:val="left"/>
        <w:rPr/>
      </w:pPr>
      <w:r>
        <w:rPr/>
        <w:t>GahpT/ABqlglpv2aqShE8CSOQjKbqy6gSase4leBHShdJRQWyP5dVp7bpGlyCLI7NFSQs8kKi8n7zh</w:t>
      </w:r>
    </w:p>
    <w:p>
      <w:pPr>
        <w:pStyle w:val="PreformattedText"/>
        <w:bidi w:val="0"/>
        <w:spacing w:before="0" w:after="0"/>
        <w:jc w:val="left"/>
        <w:rPr/>
      </w:pPr>
      <w:r>
        <w:rPr/>
        <w:t>CsUlmLyya7IALX59sXB/TPqenrdauK+XW0N1+jQ7X2vEiKsce2sKkYLXOhMVSjSSQQJ0dQWa5JZTa3</w:t>
      </w:r>
    </w:p>
    <w:p>
      <w:pPr>
        <w:pStyle w:val="PreformattedText"/>
        <w:bidi w:val="0"/>
        <w:spacing w:before="0" w:after="0"/>
        <w:jc w:val="left"/>
        <w:rPr/>
      </w:pPr>
      <w:r>
        <w:rPr/>
        <w:t>uIro1uJv8ATH/D1NFkv+LwU4aB/g6T2RWVMvKhusk8tNUs7RlWLU8tyU8YIVngmCrfng3/ABZTHRoV</w:t>
      </w:r>
    </w:p>
    <w:p>
      <w:pPr>
        <w:pStyle w:val="PreformattedText"/>
        <w:bidi w:val="0"/>
        <w:spacing w:before="0" w:after="0"/>
        <w:jc w:val="left"/>
        <w:rPr/>
      </w:pPr>
      <w:r>
        <w:rPr/>
        <w:t>Py6TSkrMykZOelNj2T7mdSo8kVVDL52giRqIyUmlYogoW6CJTaQetxww49p5PhHpT9vSqCmulMg8fT</w:t>
      </w:r>
    </w:p>
    <w:p>
      <w:pPr>
        <w:pStyle w:val="PreformattedText"/>
        <w:bidi w:val="0"/>
        <w:spacing w:before="0" w:after="0"/>
        <w:jc w:val="left"/>
        <w:rPr/>
      </w:pPr>
      <w:r>
        <w:rPr/>
        <w:t>pSQTvNeOo8WqOR2jGhmhFOzh3Lj6xvFrLaRe2q/wBB7RsPMdGkZJqD0s8aUpquEmO0rxwRnSTZdBeO</w:t>
      </w:r>
    </w:p>
    <w:p>
      <w:pPr>
        <w:pStyle w:val="PreformattedText"/>
        <w:bidi w:val="0"/>
        <w:spacing w:before="0" w:after="0"/>
        <w:jc w:val="left"/>
        <w:rPr/>
      </w:pPr>
      <w:r>
        <w:rPr/>
        <w:t>Myl7eZViclT+AR+PaZhUdGEOG+Z6VGJijR5530MaqRop4nVLldTxo5J0+RdJUcWuBe17+2WAFcdL1q</w:t>
      </w:r>
    </w:p>
    <w:p>
      <w:pPr>
        <w:pStyle w:val="PreformattedText"/>
        <w:bidi w:val="0"/>
        <w:spacing w:before="0" w:after="0"/>
        <w:jc w:val="left"/>
        <w:rPr/>
      </w:pPr>
      <w:r>
        <w:rPr/>
        <w:t>enxKn7TwqkMVisE88oYjU6cEI6hWbyFvTfhQlz7aamaDp1RXqW8UdQwmZgNME1vLDoWRnQ01OY5DID</w:t>
      </w:r>
    </w:p>
    <w:p>
      <w:pPr>
        <w:pStyle w:val="PreformattedText"/>
        <w:bidi w:val="0"/>
        <w:spacing w:before="0" w:after="0"/>
        <w:jc w:val="left"/>
        <w:rPr/>
      </w:pPr>
      <w:r>
        <w:rPr/>
        <w:t>HGZGuPpq1A3HtphmvTy1A4dZ5JplpqgTqoammjEsMiFtZkp0R9ektKsgcAX4Fx9fz7r06BU9KTETzL</w:t>
      </w:r>
    </w:p>
    <w:p>
      <w:pPr>
        <w:pStyle w:val="PreformattedText"/>
        <w:bidi w:val="0"/>
        <w:spacing w:before="0" w:after="0"/>
        <w:jc w:val="left"/>
        <w:rPr/>
      </w:pPr>
      <w:r>
        <w:rPr/>
        <w:t>Tw/c0ztHJIxoamEBtYfyRGKQRya4rK2s39LMQQ1+fdKnzHVqeh6dIJiWljaWR5KWMLJ6ZHWamCI9J5</w:t>
      </w:r>
    </w:p>
    <w:p>
      <w:pPr>
        <w:pStyle w:val="PreformattedText"/>
        <w:bidi w:val="0"/>
        <w:spacing w:before="0" w:after="0"/>
        <w:jc w:val="left"/>
        <w:rPr/>
      </w:pPr>
      <w:r>
        <w:rPr/>
        <w:t>IQQKiRqgWazWW5Bv7ZapPHp9RQA064TzgVVbBBG0VTBGzPCn+SQ1N0jcpExZylOgJPoBd9ZH9ke2TQ</w:t>
      </w:r>
    </w:p>
    <w:p>
      <w:pPr>
        <w:pStyle w:val="PreformattedText"/>
        <w:bidi w:val="0"/>
        <w:spacing w:before="0" w:after="0"/>
        <w:jc w:val="left"/>
        <w:rPr/>
      </w:pPr>
      <w:r>
        <w:rPr/>
        <w:t>kjpSCQoqcdNFTJVNBO7SxJMkRmllCosC09JF5KerWNmNVPFI4KFidQVWPt+JQWpXpNPLRT0rNqZifH</w:t>
      </w:r>
    </w:p>
    <w:p>
      <w:pPr>
        <w:pStyle w:val="PreformattedText"/>
        <w:bidi w:val="0"/>
        <w:spacing w:before="0" w:after="0"/>
        <w:jc w:val="left"/>
        <w:rPr/>
      </w:pPr>
      <w:r>
        <w:rPr/>
        <w:t>x1VXTVE1TRvVRVFPWAQVlThiz0UVDJG8DxRzUkq1cjaKi8vjcvYkW9m8SYpTH+Dognmq1Sf9noYYNw</w:t>
      </w:r>
    </w:p>
    <w:p>
      <w:pPr>
        <w:pStyle w:val="PreformattedText"/>
        <w:bidi w:val="0"/>
        <w:spacing w:before="0" w:after="0"/>
        <w:jc w:val="left"/>
        <w:rPr/>
      </w:pPr>
      <w:r>
        <w:rPr/>
        <w:t>vjqatw9TTvlaOprYKIiHCR/ZZX+H1MmUx+Bmp6eplSKf8Ahkk0cc3jWGoZtBdCnswgt1UGhzXonurw</w:t>
      </w:r>
    </w:p>
    <w:p>
      <w:pPr>
        <w:pStyle w:val="PreformattedText"/>
        <w:bidi w:val="0"/>
        <w:spacing w:before="0" w:after="0"/>
        <w:jc w:val="left"/>
        <w:rPr/>
      </w:pPr>
      <w:r>
        <w:rPr/>
        <w:t>1GCMdBjmt70uNSanqYP4VUQyQ1uJ8MVfiHx02OohFX0edpMklShycmPaIDTJEtTDKfW2m/twqqFl8+</w:t>
      </w:r>
    </w:p>
    <w:p>
      <w:pPr>
        <w:pStyle w:val="PreformattedText"/>
        <w:bidi w:val="0"/>
        <w:spacing w:before="0" w:after="0"/>
        <w:jc w:val="left"/>
        <w:rPr/>
      </w:pPr>
      <w:r>
        <w:rPr/>
        <w:t>kiM0x1EAgdFM3BvCIVDU1HJNV0cbhsVNNLQmWtqEgaph84oCkaS0dHIKenmj/dnAQsAE53o4E4HVEk</w:t>
      </w:r>
    </w:p>
    <w:p>
      <w:pPr>
        <w:pStyle w:val="PreformattedText"/>
        <w:bidi w:val="0"/>
        <w:spacing w:before="0" w:after="0"/>
        <w:jc w:val="left"/>
        <w:rPr/>
      </w:pPr>
      <w:r>
        <w:rPr/>
        <w:t>7iAp6TLbhp5EWmp0rFjimj0Q1ccEkRdpNU1b44SqyhgeQRy7KVIcX92DlVpXA6UeCrHVToQsNu809H</w:t>
      </w:r>
    </w:p>
    <w:p>
      <w:pPr>
        <w:pStyle w:val="PreformattedText"/>
        <w:bidi w:val="0"/>
        <w:spacing w:before="0" w:after="0"/>
        <w:jc w:val="left"/>
        <w:rPr/>
      </w:pPr>
      <w:r>
        <w:rPr/>
        <w:t>B5JokqoXYmOSsnNBFKyxuFEKyRNHTKzASRo363YEn8Ns9a1PS6GI40rT5dPNT35iNv1FDI1XTSUpWO</w:t>
      </w:r>
    </w:p>
    <w:p>
      <w:pPr>
        <w:pStyle w:val="PreformattedText"/>
        <w:bidi w:val="0"/>
        <w:spacing w:before="0" w:after="0"/>
        <w:jc w:val="left"/>
        <w:rPr/>
      </w:pPr>
      <w:r>
        <w:rPr/>
        <w:t>BrSLMlHDEuiJaZVtUsumK6IWZxxdiR7QyLO7HQe3oabdYrJF3ihHSR3N8sMtOlWuLaSrkFKRHVpIYY</w:t>
      </w:r>
    </w:p>
    <w:p>
      <w:pPr>
        <w:pStyle w:val="PreformattedText"/>
        <w:bidi w:val="0"/>
        <w:spacing w:before="0" w:after="0"/>
        <w:jc w:val="left"/>
        <w:rPr/>
      </w:pPr>
      <w:r>
        <w:rPr/>
        <w:t>vN5Us8hIAmjMZ9KkXLtqJ9srZythyNBPQpsrS0hUExjUD556D1O/M9nXlr6nclbj54p6eKKng80i0c</w:t>
      </w:r>
    </w:p>
    <w:p>
      <w:pPr>
        <w:pStyle w:val="PreformattedText"/>
        <w:bidi w:val="0"/>
        <w:spacing w:before="0" w:after="0"/>
        <w:jc w:val="left"/>
        <w:rPr/>
      </w:pPr>
      <w:r>
        <w:rPr/>
        <w:t>9MQwjjSMFWSSZQdR9ILEf09uGxUEcMdHaTQxR6I4VoeOOmOt7Shr6+tgqk+9qIo42aQOuqDzTpUU9Q</w:t>
      </w:r>
    </w:p>
    <w:p>
      <w:pPr>
        <w:pStyle w:val="PreformattedText"/>
        <w:bidi w:val="0"/>
        <w:spacing w:before="0" w:after="0"/>
        <w:jc w:val="left"/>
        <w:rPr/>
      </w:pPr>
      <w:r>
        <w:rPr/>
        <w:t>YTpDxVj6mJX1r+NIv799IgGSelsd66ABR206ecR2riHlhYzUsEtVCKRPHUNUVKMtQacxUg1xw6omXV</w:t>
      </w:r>
    </w:p>
    <w:p>
      <w:pPr>
        <w:pStyle w:val="PreformattedText"/>
        <w:bidi w:val="0"/>
        <w:spacing w:before="0" w:after="0"/>
        <w:jc w:val="left"/>
        <w:rPr/>
      </w:pPr>
      <w:r>
        <w:rPr/>
        <w:t>Ix4F+CT7aa1ArQdGdvu5QjuoTj1P+r16GzbHfOd2pWvV7bzKwSmF4p42lkqKmOd6nRVR6w7xvJHD47</w:t>
      </w:r>
    </w:p>
    <w:p>
      <w:pPr>
        <w:pStyle w:val="PreformattedText"/>
        <w:bidi w:val="0"/>
        <w:spacing w:before="0" w:after="0"/>
        <w:jc w:val="left"/>
        <w:rPr/>
      </w:pPr>
      <w:r>
        <w:rPr/>
        <w:t>nkarqLgH2kNkA4kjWj+ox0dncILyIQXbB461ocmo/zdG72f86N1RY2SjyuXSncH7aCuFGw8kIjuIGj</w:t>
      </w:r>
    </w:p>
    <w:p>
      <w:pPr>
        <w:pStyle w:val="PreformattedText"/>
        <w:bidi w:val="0"/>
        <w:spacing w:before="0" w:after="0"/>
        <w:jc w:val="left"/>
        <w:rPr/>
      </w:pPr>
      <w:r>
        <w:rPr/>
        <w:t>Mnhp0sAWZyGkY8EHj3vVeRHSslUp58ekknLvLV0/jrHmvwnGfXpx3Z8nN45qKeuoaurilE6U33dK0l</w:t>
      </w:r>
    </w:p>
    <w:p>
      <w:pPr>
        <w:pStyle w:val="PreformattedText"/>
        <w:bidi w:val="0"/>
        <w:spacing w:before="0" w:after="0"/>
        <w:jc w:val="left"/>
        <w:rPr/>
      </w:pPr>
      <w:r>
        <w:rPr/>
        <w:t>Ar/cGnQMD5CIi66wyuNS3utyw9sXKyzaWEhEnqMdLLTb9qsSsa26tH/Cc9RtpfJ/d218q9RT5x5IY4</w:t>
      </w:r>
    </w:p>
    <w:p>
      <w:pPr>
        <w:pStyle w:val="PreformattedText"/>
        <w:bidi w:val="0"/>
        <w:spacing w:before="0" w:after="0"/>
        <w:jc w:val="left"/>
        <w:rPr/>
      </w:pPr>
      <w:r>
        <w:rPr/>
        <w:t>HSsVpqiUp90xdZpI2ZhVTxwknUDZ14/VaxaIbqJtUchBrX5HpfeWOybjF4c1olRShpkfLo1Wx/nnma</w:t>
      </w:r>
    </w:p>
    <w:p>
      <w:pPr>
        <w:pStyle w:val="PreformattedText"/>
        <w:bidi w:val="0"/>
        <w:spacing w:before="0" w:after="0"/>
        <w:jc w:val="left"/>
        <w:rPr/>
      </w:pPr>
      <w:r>
        <w:rPr/>
        <w:t>KmpZ8rW02Sx6z0kMpkfx1jzw1EjRRLPqjeISI9gv6byH83uui3PcoTpkAYACn5dBHcuQuXb5T4CeFK</w:t>
      </w:r>
    </w:p>
    <w:p>
      <w:pPr>
        <w:pStyle w:val="PreformattedText"/>
        <w:bidi w:val="0"/>
        <w:spacing w:before="0" w:after="0"/>
        <w:jc w:val="left"/>
        <w:rPr/>
      </w:pPr>
      <w:r>
        <w:rPr/>
        <w:t>a58sinD16Pv1381tkbtp0GTrZcY0AlV0rpxNKJGWpMMEElxLUpDrs39StlII9nFtzREQy3YZAvrn+f</w:t>
      </w:r>
    </w:p>
    <w:p>
      <w:pPr>
        <w:pStyle w:val="PreformattedText"/>
        <w:bidi w:val="0"/>
        <w:spacing w:before="0" w:after="0"/>
        <w:jc w:val="left"/>
        <w:rPr/>
      </w:pPr>
      <w:r>
        <w:rPr/>
        <w:t>UWb57R31o+rbnWZj6Cg8qk+QJ6MXRdj7e3LTmpoclTzRPSwU5ppKdJKiqfIU5jgkrKV5UeLHy49/0K</w:t>
      </w:r>
    </w:p>
    <w:p>
      <w:pPr>
        <w:pStyle w:val="PreformattedText"/>
        <w:bidi w:val="0"/>
        <w:spacing w:before="0" w:after="0"/>
        <w:jc w:val="left"/>
        <w:rPr/>
      </w:pPr>
      <w:r>
        <w:rPr/>
        <w:t>VkX9Tn+pzBu1pdhnSYHAGRmp4VHoR/s9Rvf8t323Hwp7chqk1BwApyAfNgfy9OplSKCYUrxxUynGS0</w:t>
      </w:r>
    </w:p>
    <w:p>
      <w:pPr>
        <w:pStyle w:val="PreformattedText"/>
        <w:bidi w:val="0"/>
        <w:spacing w:before="0" w:after="0"/>
        <w:jc w:val="left"/>
        <w:rPr/>
      </w:pPr>
      <w:r>
        <w:rPr/>
        <w:t>suPDQRTrTRww+algejWBWVa1JS2lmjCuoUm/1faYkhkNKUp9nGhHz49EotmFQ9TqrXyNeBIPy/2ekF</w:t>
      </w:r>
    </w:p>
    <w:p>
      <w:pPr>
        <w:pStyle w:val="PreformattedText"/>
        <w:bidi w:val="0"/>
        <w:spacing w:before="0" w:after="0"/>
        <w:jc w:val="left"/>
        <w:rPr/>
      </w:pPr>
      <w:r>
        <w:rPr/>
        <w:t>m6tcPXT1ksUctXlY3XJvTmrDVcE2pHippRURjGVsr1UixvK/kX1+MKCfdBPJG7u76nYU4nh8vQ/Pqr</w:t>
      </w:r>
    </w:p>
    <w:p>
      <w:pPr>
        <w:pStyle w:val="PreformattedText"/>
        <w:bidi w:val="0"/>
        <w:spacing w:before="0" w:after="0"/>
        <w:jc w:val="left"/>
        <w:rPr/>
      </w:pPr>
      <w:r>
        <w:rPr/>
        <w:t>2wlRYYxRENQaDj8/UY4D8+g9bNyYxqnLx5mVqlqpZ6aOtqGqoMTNUTrHT0dNFh6iGeHB4F4kljaVpp</w:t>
      </w:r>
    </w:p>
    <w:p>
      <w:pPr>
        <w:pStyle w:val="PreformattedText"/>
        <w:bidi w:val="0"/>
        <w:spacing w:before="0" w:after="0"/>
        <w:jc w:val="left"/>
        <w:rPr/>
      </w:pPr>
      <w:r>
        <w:rPr/>
        <w:t>5EHjDyEn3WW+1SRvrAVaf6jTyHr02tgAjRGL4q1PqPXPmeGOsWK3NNiKmPIGngngr5qvI1GJw8+MTN</w:t>
      </w:r>
    </w:p>
    <w:p>
      <w:pPr>
        <w:pStyle w:val="PreformattedText"/>
        <w:bidi w:val="0"/>
        <w:spacing w:before="0" w:after="0"/>
        <w:jc w:val="left"/>
        <w:rPr/>
      </w:pPr>
      <w:r>
        <w:rPr/>
        <w:t>z5ET1IyFXQiWOdYqWpjqY5q6RpXk1yAr+4sie3riYIqThdfnRSNR9aV8vWvW7eAyarcnSoxVq6QKYr</w:t>
      </w:r>
    </w:p>
    <w:p>
      <w:pPr>
        <w:pStyle w:val="PreformattedText"/>
        <w:bidi w:val="0"/>
        <w:spacing w:before="0" w:after="0"/>
        <w:jc w:val="left"/>
        <w:rPr/>
      </w:pPr>
      <w:r>
        <w:rPr/>
        <w:t>Tz9BToTanItWQwib7nKVE+r7hFy7RTY/72OJ6Kgro8AUpotr7cgLTRSTSCUBvWrAm23k8RcklqEnPC</w:t>
      </w:r>
    </w:p>
    <w:p>
      <w:pPr>
        <w:pStyle w:val="PreformattedText"/>
        <w:bidi w:val="0"/>
        <w:spacing w:before="0" w:after="0"/>
        <w:jc w:val="left"/>
        <w:rPr/>
      </w:pPr>
      <w:r>
        <w:rPr/>
        <w:t>vkaeQ9ePT0I8NiF0qopTt404kFs624YFOo09dLOrrFVYyvjeF6WSvpqSCg88qlGyD0FKdf2sVQHiaJ</w:t>
      </w:r>
    </w:p>
    <w:p>
      <w:pPr>
        <w:pStyle w:val="PreformattedText"/>
        <w:bidi w:val="0"/>
        <w:spacing w:before="0" w:after="0"/>
        <w:jc w:val="left"/>
        <w:rPr/>
      </w:pPr>
      <w:r>
        <w:rPr/>
        <w:t>dTThXvewU+wjupNTo0mMilaAH50HlXFPPoY7RpKKZA4lBrQkkf0dR86Zr5dZoqS1LDjIfKEphBUUpq</w:t>
      </w:r>
    </w:p>
    <w:p>
      <w:pPr>
        <w:pStyle w:val="PreformattedText"/>
        <w:bidi w:val="0"/>
        <w:spacing w:before="0" w:after="0"/>
        <w:jc w:val="left"/>
        <w:rPr/>
      </w:pPr>
      <w:r>
        <w:rPr/>
        <w:t>Z6uor5kYrF5JEb9mohqIk/BDFVJIBvcoRf0lgWulcipJY/b5EHo4aT9V7hqamqDQAKPPHmCOpWNxtN</w:t>
      </w:r>
    </w:p>
    <w:p>
      <w:pPr>
        <w:pStyle w:val="PreformattedText"/>
        <w:bidi w:val="0"/>
        <w:spacing w:before="0" w:after="0"/>
        <w:jc w:val="left"/>
        <w:rPr/>
      </w:pPr>
      <w:r>
        <w:rPr/>
        <w:t>EyOHavqBPPE9Oumekpo4SsgjpkZEKyfp1pIodAGGog+3oI0WhVi8lTjiAPl/lB6YuriRtSkCOLSCDw</w:t>
      </w:r>
    </w:p>
    <w:p>
      <w:pPr>
        <w:pStyle w:val="PreformattedText"/>
        <w:bidi w:val="0"/>
        <w:spacing w:before="0" w:after="0"/>
        <w:jc w:val="left"/>
        <w:rPr/>
      </w:pPr>
      <w:r>
        <w:rPr/>
        <w:t>JJ9f8AIR0sglPIWqVOrS0QkN0KpIxB0GBTFGXKtdSLkoRc/T2ZgoxMg4Yr/wAVw/1Z6I9UigRNitaf</w:t>
      </w:r>
    </w:p>
    <w:p>
      <w:pPr>
        <w:pStyle w:val="PreformattedText"/>
        <w:bidi w:val="0"/>
        <w:spacing w:before="0" w:after="0"/>
        <w:jc w:val="left"/>
        <w:rPr/>
      </w:pPr>
      <w:r>
        <w:rPr/>
        <w:t>Z9uT1hlaeurJZJ4WEUJjUeNUYPGvIZFXSoAtcj62sBc3Pt1mady7r+zraBIIwiPk/wCHqTDGpVWSN1</w:t>
      </w:r>
    </w:p>
    <w:p>
      <w:pPr>
        <w:pStyle w:val="PreformattedText"/>
        <w:bidi w:val="0"/>
        <w:spacing w:before="0" w:after="0"/>
        <w:jc w:val="left"/>
        <w:rPr/>
      </w:pPr>
      <w:r>
        <w:rPr/>
        <w:t>06mhCoVHoEgII1BnQA2F7BiSb/AE92RBg0OOHTUjkEita8eg/z9bNMtQtFEzuZRHTv/uhUjCQmYerW</w:t>
      </w:r>
    </w:p>
    <w:p>
      <w:pPr>
        <w:pStyle w:val="PreformattedText"/>
        <w:bidi w:val="0"/>
        <w:spacing w:before="0" w:after="0"/>
        <w:jc w:val="left"/>
        <w:rPr/>
      </w:pPr>
      <w:r>
        <w:rPr/>
        <w:t>2iWRl4+hQ/6/tqVgwITp+FKMDJw/1HoJcokFHR+CEAxQUs1DAt7s4SQCWYD/AFRLeofTn23ZW3jXdl</w:t>
      </w:r>
    </w:p>
    <w:p>
      <w:pPr>
        <w:pStyle w:val="PreformattedText"/>
        <w:bidi w:val="0"/>
        <w:spacing w:before="0" w:after="0"/>
        <w:jc w:val="left"/>
        <w:rPr/>
      </w:pPr>
      <w:r>
        <w:rPr/>
        <w:t>ZxjLyKo/M56tuN0Le1vr2Q/AjOfyGOhIwtfHDTUtOpGmnhhhCqeFCIAV+gH6h/j/j7yLCKBoUdoAA+</w:t>
      </w:r>
    </w:p>
    <w:p>
      <w:pPr>
        <w:pStyle w:val="PreformattedText"/>
        <w:bidi w:val="0"/>
        <w:spacing w:before="0" w:after="0"/>
        <w:jc w:val="left"/>
        <w:rPr/>
      </w:pPr>
      <w:r>
        <w:rPr/>
        <w:t>wYHWLryFnZ2PcSSftJr/AJelvTzCRVFrta55uLn62b+g/P8Aj78F62XB6yVMIZPp+LG45/w5/wBqHv</w:t>
      </w:r>
    </w:p>
    <w:p>
      <w:pPr>
        <w:pStyle w:val="PreformattedText"/>
        <w:bidi w:val="0"/>
        <w:spacing w:before="0" w:after="0"/>
        <w:jc w:val="left"/>
        <w:rPr/>
      </w:pPr>
      <w:r>
        <w:rPr/>
        <w:t>YHyx1RjWlT0m56ZdRBH1/p6vx6bn8En8e7UocdULClKdMdVD6WIH6bk8Gw/DG/0uD9fdx02T6dNIhA</w:t>
      </w:r>
    </w:p>
    <w:p>
      <w:pPr>
        <w:pStyle w:val="PreformattedText"/>
        <w:bidi w:val="0"/>
        <w:spacing w:before="0" w:after="0"/>
        <w:jc w:val="left"/>
        <w:rPr/>
      </w:pPr>
      <w:r>
        <w:rPr/>
        <w:t>txb8jkE3+tgLEaSDc+6t5jqy8a+fUoR8AgD/ABuT9Bbn/Aer/X9ophjHRhCem+rUA/15sRx+OSPrwb</w:t>
      </w:r>
    </w:p>
    <w:p>
      <w:pPr>
        <w:pStyle w:val="PreformattedText"/>
        <w:bidi w:val="0"/>
        <w:spacing w:before="0" w:after="0"/>
        <w:jc w:val="left"/>
        <w:rPr/>
      </w:pPr>
      <w:r>
        <w:rPr/>
        <w:t>m5/wBt7RFRXpfGSaZ6TdfVPCGsWBueNRAFgeGvc8cfTn2kk8xTpbGMgV6QeSzc0asA5Wz2ubDTf+z+</w:t>
      </w:r>
    </w:p>
    <w:p>
      <w:pPr>
        <w:pStyle w:val="PreformattedText"/>
        <w:bidi w:val="0"/>
        <w:spacing w:before="0" w:after="0"/>
        <w:jc w:val="left"/>
        <w:rPr/>
      </w:pPr>
      <w:r>
        <w:rPr/>
        <w:t>Cbn+n5P9PaORCRUHPShM8fh6TKbhqCxN5LBzdmIsSpNvSRY3H049t6TShbp7Qp4DpyiztQeCXBK2+h</w:t>
      </w:r>
    </w:p>
    <w:p>
      <w:pPr>
        <w:pStyle w:val="PreformattedText"/>
        <w:bidi w:val="0"/>
        <w:spacing w:before="0" w:after="0"/>
        <w:jc w:val="left"/>
        <w:rPr/>
      </w:pPr>
      <w:r>
        <w:rPr/>
        <w:t>a5ZiDcsb2F/bZDDgcdOhF8l6nLmJmB1A2sS3PBK3HpuSeBb+lx7rqf+Lq3hqfw9OcOQkZFuWYHSfow</w:t>
      </w:r>
    </w:p>
    <w:p>
      <w:pPr>
        <w:pStyle w:val="PreformattedText"/>
        <w:bidi w:val="0"/>
        <w:spacing w:before="0" w:after="0"/>
        <w:jc w:val="left"/>
        <w:rPr/>
      </w:pPr>
      <w:r>
        <w:rPr/>
        <w:t>I+pBb6+of4W9qIWOjJ6YkjFT0oaOpc6TdgePV/sSRcr9Lf7e3tTqJHSdowCK9LLH17AJY8AEsCwvf6</w:t>
      </w:r>
    </w:p>
    <w:p>
      <w:pPr>
        <w:pStyle w:val="PreformattedText"/>
        <w:bidi w:val="0"/>
        <w:spacing w:before="0" w:after="0"/>
        <w:jc w:val="left"/>
        <w:rPr/>
      </w:pPr>
      <w:r>
        <w:rPr/>
        <w:t>XHBH5P+v7sWIGDnpsxgmhHd0sKLIzaktyx+ob6H82vxyT+L+0bu5J7unFhX06flyEvAB5sL2twf6cW</w:t>
      </w:r>
    </w:p>
    <w:p>
      <w:pPr>
        <w:pStyle w:val="PreformattedText"/>
        <w:bidi w:val="0"/>
        <w:spacing w:before="0" w:after="0"/>
        <w:jc w:val="left"/>
        <w:rPr/>
      </w:pPr>
      <w:r>
        <w:rPr/>
        <w:t>IYH+nuodvXp3wU9MdZkyEn1ufwBf/C1gPryf+Nn3YO/8XTRhXp4pK+RvqeLccWA/Nhz9D/r/AF9mNs</w:t>
      </w:r>
    </w:p>
    <w:p>
      <w:pPr>
        <w:pStyle w:val="PreformattedText"/>
        <w:bidi w:val="0"/>
        <w:spacing w:before="0" w:after="0"/>
        <w:jc w:val="left"/>
        <w:rPr/>
      </w:pPr>
      <w:r>
        <w:rPr/>
        <w:t>WJGeiy5RRUDp58rMv5IK345+v9fp7EUHwgnoPyCjHpoqh+occ34v8A04uLm1rn2qHSZvPpCZfSCSee</w:t>
      </w:r>
    </w:p>
    <w:p>
      <w:pPr>
        <w:pStyle w:val="PreformattedText"/>
        <w:bidi w:val="0"/>
        <w:spacing w:before="0" w:after="0"/>
        <w:jc w:val="left"/>
        <w:rPr/>
      </w:pPr>
      <w:r>
        <w:rPr/>
        <w:t>GANyCALjj86v8Rf3ps9OR8B0j5tWtbcEWuLfkG/0HJ4/r7SPx6MIfhNellt1h9zEPwSpIU3/AKWGr/</w:t>
      </w:r>
    </w:p>
    <w:p>
      <w:pPr>
        <w:pStyle w:val="PreformattedText"/>
        <w:bidi w:val="0"/>
        <w:spacing w:before="0" w:after="0"/>
        <w:jc w:val="left"/>
        <w:rPr/>
      </w:pPr>
      <w:r>
        <w:rPr/>
        <w:t>D/AA+ntG39ovT0x/Sf16Nxs9h4or3+i/4XFv8AfW9iK1FVHQbuD3dDJSG8YsTa31/3j8H6f4e14Hrx</w:t>
      </w:r>
    </w:p>
    <w:p>
      <w:pPr>
        <w:pStyle w:val="PreformattedText"/>
        <w:bidi w:val="0"/>
        <w:spacing w:before="0" w:after="0"/>
        <w:jc w:val="left"/>
        <w:rPr/>
      </w:pPr>
      <w:r>
        <w:rPr/>
        <w:t>6RHj1JnI8Z/1ja3+t9b/AJ597pjqpPQXZ9vWR/X/AHjn6XH19p7gdp6dh4r69M+Lt5hz/S4/Fv6344</w:t>
      </w:r>
    </w:p>
    <w:p>
      <w:pPr>
        <w:pStyle w:val="PreformattedText"/>
        <w:bidi w:val="0"/>
        <w:spacing w:before="0" w:after="0"/>
        <w:jc w:val="left"/>
        <w:rPr/>
      </w:pPr>
      <w:r>
        <w:rPr/>
        <w:t>9kz9HEfCnQrYkcIfpxz/T6f09+HTp6WMNtP+sB9R+Lcn6e7fLqvXCT6nk/Q8f0H/IvdT17qBJzf/ff</w:t>
      </w:r>
    </w:p>
    <w:p>
      <w:pPr>
        <w:pStyle w:val="PreformattedText"/>
        <w:bidi w:val="0"/>
        <w:spacing w:before="0" w:after="0"/>
        <w:jc w:val="left"/>
        <w:rPr/>
      </w:pPr>
      <w:r>
        <w:rPr/>
        <w:t>j/ebH3U/y6uOmTIEBP8ADkX/ABf/AHn8+7KK9e4HHQWZtrNcm9i1+f8AA8/48+2W/tOnT/Z9B5PPor</w:t>
      </w:r>
    </w:p>
    <w:p>
      <w:pPr>
        <w:pStyle w:val="PreformattedText"/>
        <w:bidi w:val="0"/>
        <w:spacing w:before="0" w:after="0"/>
        <w:jc w:val="left"/>
        <w:rPr/>
      </w:pPr>
      <w:r>
        <w:rPr/>
        <w:t>Ivpwyg/ji/6h/r+3mA0H7OkL8D0P8As2cPHHY8Mqn88Hi31/1ve4DWIV49FZoHI+fQrI17G/H/ABr+</w:t>
      </w:r>
    </w:p>
    <w:p>
      <w:pPr>
        <w:pStyle w:val="PreformattedText"/>
        <w:bidi w:val="0"/>
        <w:spacing w:before="0" w:after="0"/>
        <w:jc w:val="left"/>
        <w:rPr/>
      </w:pPr>
      <w:r>
        <w:rPr/>
        <w:t>n1t7cPDp0HrMHXk8cfj8H/ip964Dq1ekVuY+SBha4t+fp/t/bsPx9MTHGOgRy68SXsARb/ko/wCH0N</w:t>
      </w:r>
    </w:p>
    <w:p>
      <w:pPr>
        <w:pStyle w:val="PreformattedText"/>
        <w:bidi w:val="0"/>
        <w:spacing w:before="0" w:after="0"/>
        <w:jc w:val="left"/>
        <w:rPr/>
      </w:pPr>
      <w:r>
        <w:rPr/>
        <w:t>/9j7M4qV6LnpwPQRbiliQODa1j6VF72vYcc2J/2HtZEasw8+kUtKdF6zMjNUuf6OpuRzcNbj6+kA8e</w:t>
      </w:r>
    </w:p>
    <w:p>
      <w:pPr>
        <w:pStyle w:val="PreformattedText"/>
        <w:bidi w:val="0"/>
        <w:spacing w:before="0" w:after="0"/>
        <w:jc w:val="left"/>
        <w:rPr/>
      </w:pPr>
      <w:r>
        <w:rPr/>
        <w:t>zKP59InGadSsYwaxH0V+Qb2BNuPxb6f1/wAPbjClOrJkEDoSMXICpuQTa4IAAPAtci36b249tt5Y6V</w:t>
      </w:r>
    </w:p>
    <w:p>
      <w:pPr>
        <w:pStyle w:val="PreformattedText"/>
        <w:bidi w:val="0"/>
        <w:spacing w:before="0" w:after="0"/>
        <w:jc w:val="left"/>
        <w:rPr/>
      </w:pPr>
      <w:r>
        <w:rPr/>
        <w:t>RitelfBIfGAASQOSPr6v6fkqf9v7bI/Z0oBwMdQqj6k/Tk/wCN7C30PAA/p7ak4dOr59Z6F+NJFjqB</w:t>
      </w:r>
    </w:p>
    <w:p>
      <w:pPr>
        <w:pStyle w:val="PreformattedText"/>
        <w:bidi w:val="0"/>
        <w:spacing w:before="0" w:after="0"/>
        <w:jc w:val="left"/>
        <w:rPr/>
      </w:pPr>
      <w:r>
        <w:rPr/>
        <w:t>Nvr/AIX/AK+0TDu6fB7adPrONDcnkW+otz9SPyP9h9fd1FCOt16Zqxz6wCLBPr9Pp9QLXJ9q4hwNOm</w:t>
      </w:r>
    </w:p>
    <w:p>
      <w:pPr>
        <w:pStyle w:val="PreformattedText"/>
        <w:bidi w:val="0"/>
        <w:spacing w:before="0" w:after="0"/>
        <w:jc w:val="left"/>
        <w:rPr/>
      </w:pPr>
      <w:r>
        <w:rPr/>
        <w:t>JPl0HmZkGicn8xtf6E8A8WJ4tbj2ujGKfPpDJSvHoIZ5NUhP1vxb+hvewvyT/vfswIx0g4E16VOFkI</w:t>
      </w:r>
    </w:p>
    <w:p>
      <w:pPr>
        <w:pStyle w:val="PreformattedText"/>
        <w:bidi w:val="0"/>
        <w:spacing w:before="0" w:after="0"/>
        <w:jc w:val="left"/>
        <w:rPr/>
      </w:pPr>
      <w:r>
        <w:rPr/>
        <w:t>cE2FuP8AY2/p9AF/2/PtNp6eBxnoT8fMQEA/Ufxp/K2JP+uPrz78f5dPrSgPT+kwIHP14uTyefx+Dc</w:t>
      </w:r>
    </w:p>
    <w:p>
      <w:pPr>
        <w:pStyle w:val="PreformattedText"/>
        <w:bidi w:val="0"/>
        <w:spacing w:before="0" w:after="0"/>
        <w:jc w:val="left"/>
        <w:rPr/>
      </w:pPr>
      <w:r>
        <w:rPr/>
        <w:t>/4ce2GHVx8+mutlBL3Nv6i9hwPyf6v9OPaOXA63xJ6/9Y9MO/2128gtqs5Q/Ulgot/ZP0P4v7X0LCo</w:t>
      </w:r>
    </w:p>
    <w:p>
      <w:pPr>
        <w:pStyle w:val="PreformattedText"/>
        <w:bidi w:val="0"/>
        <w:spacing w:before="0" w:after="0"/>
        <w:jc w:val="left"/>
        <w:rPr/>
      </w:pPr>
      <w:r>
        <w:rPr/>
        <w:t>Y9B1XzlB0qsf2AQrh53F049ZItquL2+jEXsPqfr+PdlBAz1ssrfix0+/6UYKZVLVADLpOkScqDYf6w</w:t>
      </w:r>
    </w:p>
    <w:p>
      <w:pPr>
        <w:pStyle w:val="PreformattedText"/>
        <w:bidi w:val="0"/>
        <w:spacing w:before="0" w:after="0"/>
        <w:jc w:val="left"/>
        <w:rPr/>
      </w:pPr>
      <w:r>
        <w:rPr/>
        <w:t>v/AK5/2HtNJclG0gdWHhmgckt1lj7np1lS1UANaKPUW+pFvUp4ufrx+P6e2zcdp41+zq5KqK0p0Yzq</w:t>
      </w:r>
    </w:p>
    <w:p>
      <w:pPr>
        <w:pStyle w:val="PreformattedText"/>
        <w:bidi w:val="0"/>
        <w:spacing w:before="0" w:after="0"/>
        <w:jc w:val="left"/>
        <w:rPr/>
      </w:pPr>
      <w:r>
        <w:rPr/>
        <w:t>3sqLKZGlUT+p2QDkWvxyebte319ltzdEDSVPRrZguQaUNPy6tI67r/uYKZtX6kU3B4vYE2/wP49tRt</w:t>
      </w:r>
    </w:p>
    <w:p>
      <w:pPr>
        <w:pStyle w:val="PreformattedText"/>
        <w:bidi w:val="0"/>
        <w:spacing w:before="0" w:after="0"/>
        <w:jc w:val="left"/>
        <w:rPr/>
      </w:pPr>
      <w:r>
        <w:rPr/>
        <w:t>XuHDo3Cgfb0ZvENqjQnm4H/I/9j7Vpw+XTL1z0rIybW/2H+8fX270x1k5t/sOP6/6/9feut/Z13xb/</w:t>
      </w:r>
    </w:p>
    <w:p>
      <w:pPr>
        <w:pStyle w:val="PreformattedText"/>
        <w:bidi w:val="0"/>
        <w:spacing w:before="0" w:after="0"/>
        <w:jc w:val="left"/>
        <w:rPr/>
      </w:pPr>
      <w:r>
        <w:rPr/>
        <w:t>AHux5/r/ALH3rrw49Y3/AMfx/wAU91PVh01VQ9BP+H+2/JHtp+HTqeXQU7pHob6fXn8n/YD+t/ZXP6</w:t>
      </w:r>
    </w:p>
    <w:p>
      <w:pPr>
        <w:pStyle w:val="PreformattedText"/>
        <w:bidi w:val="0"/>
        <w:spacing w:before="0" w:after="0"/>
        <w:jc w:val="left"/>
        <w:rPr/>
      </w:pPr>
      <w:r>
        <w:rPr/>
        <w:t>9LYzg9FwzvNXUHiw1/UfSxNxxb8/7b2qtRWA+temJzRl6CrIj9/wDr6Qf9cXP/ABH19q4gKN9vSVvs</w:t>
      </w:r>
    </w:p>
    <w:p>
      <w:pPr>
        <w:pStyle w:val="PreformattedText"/>
        <w:bidi w:val="0"/>
        <w:spacing w:before="0" w:after="0"/>
        <w:jc w:val="left"/>
        <w:rPr/>
      </w:pPr>
      <w:r>
        <w:rPr/>
        <w:t>z1BReT9f8BY355ueL6b+3B1VuHy6Yc4vpvcX0kEj/EfX8XFh7uOHy6rQfy6AjdERJkFwBpJIB5W/Is</w:t>
      </w:r>
    </w:p>
    <w:p>
      <w:pPr>
        <w:pStyle w:val="PreformattedText"/>
        <w:bidi w:val="0"/>
        <w:spacing w:before="0" w:after="0"/>
        <w:jc w:val="left"/>
        <w:rPr/>
      </w:pPr>
      <w:r>
        <w:rPr/>
        <w:t>bck/j6g29vRnpmRfI9E77MpzpnIHIEg5Dc21fXTcggC/05PvU7DSanA6SNQGp6IBuuNkrZgVYXLknk</w:t>
      </w:r>
    </w:p>
    <w:p>
      <w:pPr>
        <w:pStyle w:val="PreformattedText"/>
        <w:bidi w:val="0"/>
        <w:spacing w:before="0" w:after="0"/>
        <w:jc w:val="left"/>
        <w:rPr/>
      </w:pPr>
      <w:r>
        <w:rPr/>
        <w:t>aje5uSDa35AH5v8A09u2pBXj0jn7mQ08ukU2pSRyLAhjflgeVFx+n6fU/j/H2uA4dMHz6z0zk6dKmw</w:t>
      </w:r>
    </w:p>
    <w:p>
      <w:pPr>
        <w:pStyle w:val="PreformattedText"/>
        <w:bidi w:val="0"/>
        <w:spacing w:before="0" w:after="0"/>
        <w:jc w:val="left"/>
        <w:rPr/>
      </w:pPr>
      <w:r>
        <w:rPr/>
        <w:t>NmZTd2DfVifTYgkXI/H59uAdNOainQ47DHqjA5tZSGGoAcadIAsuuwsPoFHtsilerxjFejjbIHqjVi</w:t>
      </w:r>
    </w:p>
    <w:p>
      <w:pPr>
        <w:pStyle w:val="PreformattedText"/>
        <w:bidi w:val="0"/>
        <w:spacing w:before="0" w:after="0"/>
        <w:jc w:val="left"/>
        <w:rPr/>
      </w:pPr>
      <w:r>
        <w:rPr/>
        <w:t>F/SVOoXA4Niv9m9vz781BTp+PJavRk8EQDEB/RW5AuLGwLA3C8f64597fh09Whx0KGPPAbkWNjx/rW</w:t>
      </w:r>
    </w:p>
    <w:p>
      <w:pPr>
        <w:pStyle w:val="PreformattedText"/>
        <w:bidi w:val="0"/>
        <w:spacing w:before="0" w:after="0"/>
        <w:jc w:val="left"/>
        <w:rPr/>
      </w:pPr>
      <w:r>
        <w:rPr/>
        <w:t>Om4JFv959ppPTp1eI+3p/jlMZBuQPxwSCL2KkfW59tEU6drwHTxT5QRsCGuRYgXNuAfx/UH3VWpX06</w:t>
      </w:r>
    </w:p>
    <w:p>
      <w:pPr>
        <w:pStyle w:val="PreformattedText"/>
        <w:bidi w:val="0"/>
        <w:spacing w:before="0" w:after="0"/>
        <w:jc w:val="left"/>
        <w:rPr/>
      </w:pPr>
      <w:r>
        <w:rPr/>
        <w:t>swqBXj0o6bOIVH7ptwPqOLH/AAuRe/8Aj78XJx1tRX8XQ37GyglWP13NwOef6cH+gHtCzjUVBz0Yxq</w:t>
      </w:r>
    </w:p>
    <w:p>
      <w:pPr>
        <w:pStyle w:val="PreformattedText"/>
        <w:bidi w:val="0"/>
        <w:spacing w:before="0" w:after="0"/>
        <w:jc w:val="left"/>
        <w:rPr/>
      </w:pPr>
      <w:r>
        <w:rPr/>
        <w:t>dAPRotuza44/yOPzwOPoP6ke/A14dOHHHoSKb9It/sP+J9uj+XTJx9nU4/Tg/6/wDh716dV67/ANt/</w:t>
      </w:r>
    </w:p>
    <w:p>
      <w:pPr>
        <w:pStyle w:val="PreformattedText"/>
        <w:bidi w:val="0"/>
        <w:spacing w:before="0" w:after="0"/>
        <w:jc w:val="left"/>
        <w:rPr/>
      </w:pPr>
      <w:r>
        <w:rPr/>
        <w:t>vR/3x966t13711vqNLbn6EfTn8G/P190b59XXpI5k+hx/geP+N/19pJhXpTFx6LbvmymT6X03B5t9e</w:t>
      </w:r>
    </w:p>
    <w:p>
      <w:pPr>
        <w:pStyle w:val="PreformattedText"/>
        <w:bidi w:val="0"/>
        <w:spacing w:before="0" w:after="0"/>
        <w:jc w:val="left"/>
        <w:rPr/>
      </w:pPr>
      <w:r>
        <w:rPr/>
        <w:t>fpb+vtAP7Vft6WfhJ+XQEZVfo3AJB5tzax503ubH2ZScV6RYo3TdSDkfQfj6D6n6kf6q5/1/auP4R0</w:t>
      </w:r>
    </w:p>
    <w:p>
      <w:pPr>
        <w:pStyle w:val="PreformattedText"/>
        <w:bidi w:val="0"/>
        <w:spacing w:before="0" w:after="0"/>
        <w:jc w:val="left"/>
        <w:rPr/>
      </w:pPr>
      <w:r>
        <w:rPr/>
        <w:t>kfiM9KWLlBbk6R+b/W454A/2Pt8cOmjxPUKo/RzY83+trn/iL+9de6YKojQRcW0kcWJvybW+hPuvWz</w:t>
      </w:r>
    </w:p>
    <w:p>
      <w:pPr>
        <w:pStyle w:val="PreformattedText"/>
        <w:bidi w:val="0"/>
        <w:spacing w:before="0" w:after="0"/>
        <w:jc w:val="left"/>
        <w:rPr/>
      </w:pPr>
      <w:r>
        <w:rPr/>
        <w:t>0gq+Vo1kIPIYmxHpFr8kDng+/AAmnWhjpNVeXnhjB1sbLccE8fUkMePpz/AL4e/FDXHWyR58ekPkN1</w:t>
      </w:r>
    </w:p>
    <w:p>
      <w:pPr>
        <w:pStyle w:val="PreformattedText"/>
        <w:bidi w:val="0"/>
        <w:spacing w:before="0" w:after="0"/>
        <w:jc w:val="left"/>
        <w:rPr/>
      </w:pPr>
      <w:r>
        <w:rPr/>
        <w:t>1UesK7j6kc3AINzYfXgWtx78sbFh3deqtCMk9Qqbd9afrJxb+pPB/rwLhrf7D/D2/wCExAz1QsASDx</w:t>
      </w:r>
    </w:p>
    <w:p>
      <w:pPr>
        <w:pStyle w:val="PreformattedText"/>
        <w:bidi w:val="0"/>
        <w:spacing w:before="0" w:after="0"/>
        <w:jc w:val="left"/>
        <w:rPr/>
      </w:pPr>
      <w:r>
        <w:rPr/>
        <w:t>6dk3TWN/bPA+jNpuGsNQP6T6uPz/h9PejE38XW6/LHTzQ5+qkJDl7mwJLcKLixsL8/0P1HuwjI4tjr</w:t>
      </w:r>
    </w:p>
    <w:p>
      <w:pPr>
        <w:pStyle w:val="PreformattedText"/>
        <w:bidi w:val="0"/>
        <w:spacing w:before="0" w:after="0"/>
        <w:jc w:val="left"/>
        <w:rPr/>
      </w:pPr>
      <w:r>
        <w:rPr/>
        <w:t>1RTh04vkJWN/Vx9f6iw/IF73Nh/sf6e7GOvE9bFB1jkr5fG1iSSv9SfwLfQiw/5F70Y8Eg56tqz0nM</w:t>
      </w:r>
    </w:p>
    <w:p>
      <w:pPr>
        <w:pStyle w:val="PreformattedText"/>
        <w:bidi w:val="0"/>
        <w:spacing w:before="0" w:after="0"/>
        <w:jc w:val="left"/>
        <w:rPr/>
      </w:pPr>
      <w:r>
        <w:rPr/>
        <w:t>hlp4wbE308A3P9fqB9Dz+PaZ4g1CT1ZWK8DjpNNmakA3Y3AuT/AGje/wDyFpU/Q8e7iEevVS5HTDX5</w:t>
      </w:r>
    </w:p>
    <w:p>
      <w:pPr>
        <w:pStyle w:val="PreformattedText"/>
        <w:bidi w:val="0"/>
        <w:spacing w:before="0" w:after="0"/>
        <w:jc w:val="left"/>
        <w:rPr/>
      </w:pPr>
      <w:r>
        <w:rPr/>
        <w:t>qrCmzt6fx5NXJ+g5F7Efj8j37wKVz1sOTk9IPJ5ytLqSW082Nyx5NrG/pY3H+vb/AG/ttoFpk56v4p</w:t>
      </w:r>
    </w:p>
    <w:p>
      <w:pPr>
        <w:pStyle w:val="PreformattedText"/>
        <w:bidi w:val="0"/>
        <w:spacing w:before="0" w:after="0"/>
        <w:jc w:val="left"/>
        <w:rPr/>
      </w:pPr>
      <w:r>
        <w:rPr/>
        <w:t>GKdUYfzivi5T92dFR53B4XIPvfZnYdFncHXYyjkyDfZZ/DVFBk8XWjWyUdNXyUCeJnAhMygMQSCW2T</w:t>
      </w:r>
    </w:p>
    <w:p>
      <w:pPr>
        <w:pStyle w:val="PreformattedText"/>
        <w:bidi w:val="0"/>
        <w:spacing w:before="0" w:after="0"/>
        <w:jc w:val="left"/>
        <w:rPr/>
      </w:pPr>
      <w:r>
        <w:rPr/>
        <w:t>sJBqR0/HIaqDwJ61NsVsrI47JCGWmrsZFV1aikqa6iniaWlWVQ6yUkyRSeOVyEKr+hgRfj2gnJ0Gor</w:t>
      </w:r>
    </w:p>
    <w:p>
      <w:pPr>
        <w:pStyle w:val="PreformattedText"/>
        <w:bidi w:val="0"/>
        <w:spacing w:before="0" w:after="0"/>
        <w:jc w:val="left"/>
        <w:rPr/>
      </w:pPr>
      <w:r>
        <w:rPr/>
        <w:t>jz6MreheqnFeP+r162R9oRRx7fw8METAUmGxgRguiNZYqGnQhjcmyFSNIJH+JPuI7o0nlqfxH/AA9T</w:t>
      </w:r>
    </w:p>
    <w:p>
      <w:pPr>
        <w:pStyle w:val="PreformattedText"/>
        <w:bidi w:val="0"/>
        <w:spacing w:before="0" w:after="0"/>
        <w:jc w:val="left"/>
        <w:rPr/>
      </w:pPr>
      <w:r>
        <w:rPr/>
        <w:t>Paf7jxADIUf4OkjvIyUlZDMokjndFgR1NlaMSNbRJxoLxtYavp9frb2qsjqRlPAHpHfBhIjLxp1mx1</w:t>
      </w:r>
    </w:p>
    <w:p>
      <w:pPr>
        <w:pStyle w:val="PreformattedText"/>
        <w:bidi w:val="0"/>
        <w:spacing w:before="0" w:after="0"/>
        <w:jc w:val="left"/>
        <w:rPr/>
      </w:pPr>
      <w:r>
        <w:rPr/>
        <w:t>SDKER5fPSmN5ozqmBplmJMgZ9Uf6nIux18lbH3SUEA1GD/AIenbdqstDkdK41afc60TWjsgSYAElg1</w:t>
      </w:r>
    </w:p>
    <w:p>
      <w:pPr>
        <w:pStyle w:val="PreformattedText"/>
        <w:bidi w:val="0"/>
        <w:spacing w:before="0" w:after="0"/>
        <w:jc w:val="left"/>
        <w:rPr/>
      </w:pPr>
      <w:r>
        <w:rPr/>
        <w:t>pEKKBqlCsNVrcCxPHtCRjPRuritQOlZQSifyRTESTiSaBdKggUsGsJOS4s0cgI5JuAD/AK/thxShHD</w:t>
      </w:r>
    </w:p>
    <w:p>
      <w:pPr>
        <w:pStyle w:val="PreformattedText"/>
        <w:bidi w:val="0"/>
        <w:spacing w:before="0" w:after="0"/>
        <w:jc w:val="left"/>
        <w:rPr/>
      </w:pPr>
      <w:r>
        <w:rPr/>
        <w:t>oxgYEEHj/k6VmHZ5lHldhGoPgcteByOWjhYD0FSAAxIsR9OfaZxnHRihxwx5dLCmX+IUZpZSyPKPtl</w:t>
      </w:r>
    </w:p>
    <w:p>
      <w:pPr>
        <w:pStyle w:val="PreformattedText"/>
        <w:bidi w:val="0"/>
        <w:spacing w:before="0" w:after="0"/>
        <w:jc w:val="left"/>
        <w:rPr/>
      </w:pPr>
      <w:r>
        <w:rPr/>
        <w:t>ni+qwfuohPkIKxF1szrd1B9tkV6eUnqKxkmjiSVhBMImgPIMQaOFWsE/zjQiWPlv6Pe3tlhw6e6zeW</w:t>
      </w:r>
    </w:p>
    <w:p>
      <w:pPr>
        <w:pStyle w:val="PreformattedText"/>
        <w:bidi w:val="0"/>
        <w:spacing w:before="0" w:after="0"/>
        <w:jc w:val="left"/>
        <w:rPr/>
      </w:pPr>
      <w:r>
        <w:rPr/>
        <w:t>ulhllChpI4YVRCShJCSywh5FYrK5jZSDqIfkmx496C9W1AdT6WvkdqWFKWppKrVS1BgqV8NUgiijqZ</w:t>
      </w:r>
    </w:p>
    <w:p>
      <w:pPr>
        <w:pStyle w:val="PreformattedText"/>
        <w:bidi w:val="0"/>
        <w:spacing w:before="0" w:after="0"/>
        <w:jc w:val="left"/>
        <w:rPr/>
      </w:pPr>
      <w:r>
        <w:rPr/>
        <w:t>aaMetF/YLOOdJtpB+h90dM4z1tJAfl0qKauNU+bq4jE1H4HEkKO6TUtXDKAKaogYq1Kf2xq+q2uT9R</w:t>
      </w:r>
    </w:p>
    <w:p>
      <w:pPr>
        <w:pStyle w:val="PreformattedText"/>
        <w:bidi w:val="0"/>
        <w:spacing w:before="0" w:after="0"/>
        <w:jc w:val="left"/>
        <w:rPr/>
      </w:pPr>
      <w:r>
        <w:rPr/>
        <w:t>dp00/s6UK9QAOscUpq6qcJ4nmaV20zMsbw+dWMMqyrcxrDEGcH9QKji3timeniwpTppyjToErKeKRX</w:t>
      </w:r>
    </w:p>
    <w:p>
      <w:pPr>
        <w:pStyle w:val="PreformattedText"/>
        <w:bidi w:val="0"/>
        <w:spacing w:before="0" w:after="0"/>
        <w:jc w:val="left"/>
        <w:rPr/>
      </w:pPr>
      <w:r>
        <w:rPr/>
        <w:t>V4aIxSSQrLTSq8VHomqQCs3+TM04DAnUStr29vwcc8ekdwTSoz0osZjqsVAkoKmnoqyaoNL5aaOCRc</w:t>
      </w:r>
    </w:p>
    <w:p>
      <w:pPr>
        <w:pStyle w:val="PreformattedText"/>
        <w:bidi w:val="0"/>
        <w:spacing w:before="0" w:after="0"/>
        <w:jc w:val="left"/>
        <w:rPr/>
      </w:pPr>
      <w:r>
        <w:rPr/>
        <w:t>3g4sf5UpSIUlosjU1kdOjO8iRSLTelGD3UndrNGjKZYg6ea1K1x/EMinRBPExPaTTpRT1Zho58ljKM</w:t>
      </w:r>
    </w:p>
    <w:p>
      <w:pPr>
        <w:pStyle w:val="PreformattedText"/>
        <w:bidi w:val="0"/>
        <w:spacing w:before="0" w:after="0"/>
        <w:jc w:val="left"/>
        <w:rPr/>
      </w:pPr>
      <w:r>
        <w:rPr/>
        <w:t>RTVWIij/AIdUVLvBNj0ppIayLGwfcRIKeGslSSWGrRCIT+tgF0uJMEqwbPSGS3L4IJXoi/bHaiYeVa</w:t>
      </w:r>
    </w:p>
    <w:p>
      <w:pPr>
        <w:pStyle w:val="PreformattedText"/>
        <w:bidi w:val="0"/>
        <w:spacing w:before="0" w:after="0"/>
        <w:jc w:val="left"/>
        <w:rPr/>
      </w:pPr>
      <w:r>
        <w:rPr/>
        <w:t>TK1VYkaU1FS1JEFevjraNT4YpsVI9RT0jUwOoeGZkT0n1AH2piIkIJOan/AFV6TtGYl7cDz9eiB7m+</w:t>
      </w:r>
    </w:p>
    <w:p>
      <w:pPr>
        <w:pStyle w:val="PreformattedText"/>
        <w:bidi w:val="0"/>
        <w:spacing w:before="0" w:after="0"/>
        <w:jc w:val="left"/>
        <w:rPr/>
      </w:pPr>
      <w:r>
        <w:rPr/>
        <w:t>VGyaGrlpajcFEjxTmPxyBp1YxXUupgpvGjsoNh+2VJcfkAGS2dzNQxxMV6Y1wx01yqGJ8+mWl+XmyM</w:t>
      </w:r>
    </w:p>
    <w:p>
      <w:pPr>
        <w:pStyle w:val="PreformattedText"/>
        <w:bidi w:val="0"/>
        <w:spacing w:before="0" w:after="0"/>
        <w:jc w:val="left"/>
        <w:rPr/>
      </w:pPr>
      <w:r>
        <w:rPr/>
        <w:t>ej1FPuOmlFbH5Y4pGkeVdYZCtPpTy05kddbR83J5Nvpc7bdMdJt2x0qhltgQWulCnpI5T5ez1uo4x8</w:t>
      </w:r>
    </w:p>
    <w:p>
      <w:pPr>
        <w:pStyle w:val="PreformattedText"/>
        <w:bidi w:val="0"/>
        <w:spacing w:before="0" w:after="0"/>
        <w:jc w:val="left"/>
        <w:rPr/>
      </w:pPr>
      <w:r>
        <w:rPr/>
        <w:t>vUM+uNJaairSQCCB+2YRE4jVtIb8j8X592G2vXuCj7SOhBbXFqKaAzD5A/4emSj7f3TlJ45MdtHcOS</w:t>
      </w:r>
    </w:p>
    <w:p>
      <w:pPr>
        <w:pStyle w:val="PreformattedText"/>
        <w:bidi w:val="0"/>
        <w:spacing w:before="0" w:after="0"/>
        <w:jc w:val="left"/>
        <w:rPr/>
      </w:pPr>
      <w:r>
        <w:rPr/>
        <w:t>rJbGJ8rVU+OpEZmLNIUd5JTq1EkFRdePdDaQgnXcoKemf9joQ28k8lBFA1KVzjoRcXSd67qdaehzeM</w:t>
      </w:r>
    </w:p>
    <w:p>
      <w:pPr>
        <w:pStyle w:val="PreformattedText"/>
        <w:bidi w:val="0"/>
        <w:spacing w:before="0" w:after="0"/>
        <w:jc w:val="left"/>
        <w:rPr/>
      </w:pPr>
      <w:r>
        <w:rPr/>
        <w:t>2zB9xCzT46kFbU07OdEY+5q4/DHKiSen9uxNje3tlns46dpb/V6Do/s4Z5FDSSUHy6ff9ls7Cyck1V</w:t>
      </w:r>
    </w:p>
    <w:p>
      <w:pPr>
        <w:pStyle w:val="PreformattedText"/>
        <w:bidi w:val="0"/>
        <w:spacing w:before="0" w:after="0"/>
        <w:jc w:val="left"/>
        <w:rPr/>
      </w:pPr>
      <w:r>
        <w:rPr/>
        <w:t>Xdjb5qnjYr5o8tU0kVSfK6IaY0KU5JkDMV/wBT/Sw91bdLePCwx/7yP59C7b9hjuF1tLLo+3/B0psP</w:t>
      </w:r>
    </w:p>
    <w:p>
      <w:pPr>
        <w:pStyle w:val="PreformattedText"/>
        <w:bidi w:val="0"/>
        <w:spacing w:before="0" w:after="0"/>
        <w:jc w:val="left"/>
        <w:rPr/>
      </w:pPr>
      <w:r>
        <w:rPr/>
        <w:t>8Et8ZRXyGO3XvSmLJFL/ABOLMZKSRXK3HmkaVRI4RuASzc/Qe2H3yMYMMf2aR0eJyjE5oly4+1+ltg</w:t>
      </w:r>
    </w:p>
    <w:p>
      <w:pPr>
        <w:pStyle w:val="PreformattedText"/>
        <w:bidi w:val="0"/>
        <w:spacing w:before="0" w:after="0"/>
        <w:jc w:val="left"/>
        <w:rPr/>
      </w:pPr>
      <w:r>
        <w:rPr/>
        <w:t>PiH8kNqTSyYndUW7qetCiGi3fSSzupEnkU0eQpjBVwgMASo1Dyc/W/tO+6WkwFYgn+lx+0dPLyfcor</w:t>
      </w:r>
    </w:p>
    <w:p>
      <w:pPr>
        <w:pStyle w:val="PreformattedText"/>
        <w:bidi w:val="0"/>
        <w:spacing w:before="0" w:after="0"/>
        <w:jc w:val="left"/>
        <w:rPr/>
      </w:pPr>
      <w:r>
        <w:rPr/>
        <w:t>FJwy/PiPsI6FrHdL/KvBSGnrursfkWlIn82H3R9qRJ5ROeaynMIkY3VyeG1H8+0z3doeEhH5deh2W4</w:t>
      </w:r>
    </w:p>
    <w:p>
      <w:pPr>
        <w:pStyle w:val="PreformattedText"/>
        <w:bidi w:val="0"/>
        <w:spacing w:before="0" w:after="0"/>
        <w:jc w:val="left"/>
        <w:rPr/>
      </w:pPr>
      <w:r>
        <w:rPr/>
        <w:t>jqTpP+2of8HQm4DHd3ZNpMRF0juWPIUqUrZHXX4OWkliRmkjgirTP45Q7AElQ5VV/DG3tA9xZKc3IJ</w:t>
      </w:r>
    </w:p>
    <w:p>
      <w:pPr>
        <w:pStyle w:val="PreformattedText"/>
        <w:bidi w:val="0"/>
        <w:spacing w:before="0" w:after="0"/>
        <w:jc w:val="left"/>
        <w:rPr/>
      </w:pPr>
      <w:r>
        <w:rPr/>
        <w:t>r8/8HRtHtl4VUGLTXgSRQ0+deh0w+3fkBkMbUUCdKxQElZIzXbmjlE9THa3njpIHBhR1UtY6+Ba3Pt</w:t>
      </w:r>
    </w:p>
    <w:p>
      <w:pPr>
        <w:pStyle w:val="PreformattedText"/>
        <w:bidi w:val="0"/>
        <w:spacing w:before="0" w:after="0"/>
        <w:jc w:val="left"/>
        <w:rPr/>
      </w:pPr>
      <w:r>
        <w:rPr/>
        <w:t>o3FoCD4pI+QPS1eX72TvM8Sfaw/wAnQUv0Z8shkYa+bDbTpclTI9NS0wrcn/D6GkWZtUFPAdLyp9DJ</w:t>
      </w:r>
    </w:p>
    <w:p>
      <w:pPr>
        <w:pStyle w:val="PreformattedText"/>
        <w:bidi w:val="0"/>
        <w:spacing w:before="0" w:after="0"/>
        <w:jc w:val="left"/>
        <w:rPr/>
      </w:pPr>
      <w:r>
        <w:rPr/>
        <w:t>M7GR2UEekAe7/WbYRoHifsFelo5dvFUN9VAR8if83T5JtL5W4JGd9j7IykSQPTx0tFms7SqtUJQz1q</w:t>
      </w:r>
    </w:p>
    <w:p>
      <w:pPr>
        <w:pStyle w:val="PreformattedText"/>
        <w:bidi w:val="0"/>
        <w:spacing w:before="0" w:after="0"/>
        <w:jc w:val="left"/>
        <w:rPr/>
      </w:pPr>
      <w:r>
        <w:rPr/>
        <w:t>jIU1ZTTSOdPpGkEi4IBPvWrb3OGcfbTry7PKhqZ1J9BX/L0zU3e/YPWxEPYPXPZO2mR1gOWpYaLcuG</w:t>
      </w:r>
    </w:p>
    <w:p>
      <w:pPr>
        <w:pStyle w:val="PreformattedText"/>
        <w:bidi w:val="0"/>
        <w:spacing w:before="0" w:after="0"/>
        <w:jc w:val="left"/>
        <w:rPr/>
      </w:pPr>
      <w:r>
        <w:rPr/>
        <w:t>glJcMWOJdKmmiNRqcR+A6SdQNre2ZbK2mFEljPmBwP8APpQ1kyxkMWK/t/wdG56N/mG0VBWCBNw0eW</w:t>
      </w:r>
    </w:p>
    <w:p>
      <w:pPr>
        <w:pStyle w:val="PreformattedText"/>
        <w:bidi w:val="0"/>
        <w:spacing w:before="0" w:after="0"/>
        <w:jc w:val="left"/>
        <w:rPr/>
      </w:pPr>
      <w:r>
        <w:rPr/>
        <w:t>CfbiZDVSLXo6L4VZoJwlRDOYyUYSrce0Ysbi0k8SJSFP8Aq+w9BreeXNs3WExsQsgHp5/6v59WvdYf</w:t>
      </w:r>
    </w:p>
    <w:p>
      <w:pPr>
        <w:pStyle w:val="PreformattedText"/>
        <w:bidi w:val="0"/>
        <w:spacing w:before="0" w:after="0"/>
        <w:jc w:val="left"/>
        <w:rPr/>
      </w:pPr>
      <w:r>
        <w:rPr/>
        <w:t>Nbbu8Y6eNqynU1EKR+ZzdnYE6JKuVnV5Y1iAvqOkaQT7UwbjOpPipROFf8/UN8w8gGyQy22c1A/zDy</w:t>
      </w:r>
    </w:p>
    <w:p>
      <w:pPr>
        <w:pStyle w:val="PreformattedText"/>
        <w:bidi w:val="0"/>
        <w:spacing w:before="0" w:after="0"/>
        <w:jc w:val="left"/>
        <w:rPr/>
      </w:pPr>
      <w:r>
        <w:rPr/>
        <w:t>PQ7ZLsqmzWGMtHmaCl81PJoqaiMRwNUITJ5IQrSVE7RRqShUamPFx9fZkZ5ZY/0pVGPPqOH28QTMJb</w:t>
      </w:r>
    </w:p>
    <w:p>
      <w:pPr>
        <w:pStyle w:val="PreformattedText"/>
        <w:bidi w:val="0"/>
        <w:spacing w:before="0" w:after="0"/>
        <w:jc w:val="left"/>
        <w:rPr/>
      </w:pPr>
      <w:r>
        <w:rPr/>
        <w:t>diwP8vn0WHsbs2hxeLx09LXU2SLZDGKMi1LokWKB5pBl1p45liqoYp4g8Jtppzfg6eWyXSIaHUyVHy</w:t>
      </w:r>
    </w:p>
    <w:p>
      <w:pPr>
        <w:pStyle w:val="PreformattedText"/>
        <w:bidi w:val="0"/>
        <w:spacing w:before="0" w:after="0"/>
        <w:jc w:val="left"/>
        <w:rPr/>
      </w:pPr>
      <w:r>
        <w:rPr/>
        <w:t>/Pqiwa5iChCkHH+SvXLaPZtHmq2GKrmaVqiplqaRYKcS0wmh0MKqGvEn8TxVPUU0jLKKcmN3lJ1eQ6</w:t>
      </w:r>
    </w:p>
    <w:p>
      <w:pPr>
        <w:pStyle w:val="PreformattedText"/>
        <w:bidi w:val="0"/>
        <w:spacing w:before="0" w:after="0"/>
        <w:jc w:val="left"/>
        <w:rPr/>
      </w:pPr>
      <w:r>
        <w:rPr/>
        <w:t>fdhdFIyXPbXP+r5+dOkzWcnjaFWgp/q+R/Po4e2cn5YKCtghespKHzxIlNUB2oZaidRL5PD46p3iJa</w:t>
      </w:r>
    </w:p>
    <w:p>
      <w:pPr>
        <w:pStyle w:val="PreformattedText"/>
        <w:bidi w:val="0"/>
        <w:spacing w:before="0" w:after="0"/>
        <w:jc w:val="left"/>
        <w:rPr/>
      </w:pPr>
      <w:r>
        <w:rPr/>
        <w:t>SQyQyGIMNTqvBVi5mpWMAwedOOf5/bjpLLbx+IUdyJSPTBA/l9mfy6EmLIQvLJdJXQLDkY5pGpUgjq</w:t>
      </w:r>
    </w:p>
    <w:p>
      <w:pPr>
        <w:pStyle w:val="PreformattedText"/>
        <w:bidi w:val="0"/>
        <w:spacing w:before="0" w:after="0"/>
        <w:jc w:val="left"/>
        <w:rPr/>
      </w:pPr>
      <w:r>
        <w:rPr/>
        <w:t>ZZllVaamilaSFZHsqRX8YVbFit/aDcZBmueB8qV+zoz2uI9uk0JqDxrThk/zr/l6UKVVJL9tBLqp4y</w:t>
      </w:r>
    </w:p>
    <w:p>
      <w:pPr>
        <w:pStyle w:val="PreformattedText"/>
        <w:bidi w:val="0"/>
        <w:spacing w:before="0" w:after="0"/>
        <w:jc w:val="left"/>
        <w:rPr/>
      </w:pPr>
      <w:r>
        <w:rPr/>
        <w:t>fuoEIUY5AWeOQZBB5YnWaZS0ZV9QBA5aw9lgeNtCtgcR/D/tvz4dG5jlXW6kM1KH+I+mn7Bx6eKOIU</w:t>
      </w:r>
    </w:p>
    <w:p>
      <w:pPr>
        <w:pStyle w:val="PreformattedText"/>
        <w:bidi w:val="0"/>
        <w:spacing w:before="0" w:after="0"/>
        <w:jc w:val="left"/>
        <w:rPr/>
      </w:pPr>
      <w:r>
        <w:rPr/>
        <w:t>iVQSSohiKxQuhMUMkcsj/tBIzEJJnYHVrv61/UBewUIpiElCQuB5Cn+U/wCqvSScmYxalBPGuTjz+Q</w:t>
      </w:r>
    </w:p>
    <w:p>
      <w:pPr>
        <w:pStyle w:val="PreformattedText"/>
        <w:bidi w:val="0"/>
        <w:spacing w:before="0" w:after="0"/>
        <w:jc w:val="left"/>
        <w:rPr/>
      </w:pPr>
      <w:r>
        <w:rPr/>
        <w:t>+zyPDpzx0f3sdOJJZG+6nM0+uD7KOnsGDRrAp9dPdCzMfWTYL6be37dfFVNRJ1GpxSn5enn6+nSO6P</w:t>
      </w:r>
    </w:p>
    <w:p>
      <w:pPr>
        <w:pStyle w:val="PreformattedText"/>
        <w:bidi w:val="0"/>
        <w:spacing w:before="0" w:after="0"/>
        <w:jc w:val="left"/>
        <w:rPr/>
      </w:pPr>
      <w:r>
        <w:rPr/>
        <w:t>glyqgBVoM6ifz9f5Dz6ytVlUlRERYWV7OFCEDWIoQ0d9SOyBn9RAVbD2p8SiuABp/wBQHSXRUqSSX/</w:t>
      </w:r>
    </w:p>
    <w:p>
      <w:pPr>
        <w:pStyle w:val="PreformattedText"/>
        <w:bidi w:val="0"/>
        <w:spacing w:before="0" w:after="0"/>
        <w:jc w:val="left"/>
        <w:rPr/>
      </w:pPr>
      <w:r>
        <w:rPr/>
        <w:t>1H/Y6jpVxtHPDE2rRGsURJt4xayyNexHAJB596SRW1KjVpjq0kbAqzClT+3oKdxmQSU8sMwVxUyxU6</w:t>
      </w:r>
    </w:p>
    <w:p>
      <w:pPr>
        <w:pStyle w:val="PreformattedText"/>
        <w:bidi w:val="0"/>
        <w:spacing w:before="0" w:after="0"/>
        <w:jc w:val="left"/>
        <w:rPr/>
      </w:pPr>
      <w:r>
        <w:rPr/>
        <w:t>r/mxK8LoOF9JSNmJ45Lf0H1SzKTJGytQV/ydGELLoZWXy49AhvzJx4TFYqGWfXULPTUhKuVRpjqlnl</w:t>
      </w:r>
    </w:p>
    <w:p>
      <w:pPr>
        <w:pStyle w:val="PreformattedText"/>
        <w:bidi w:val="0"/>
        <w:spacing w:before="0" w:after="0"/>
        <w:jc w:val="left"/>
        <w:rPr/>
      </w:pPr>
      <w:r>
        <w:rPr/>
        <w:t>F2udVjy3JI/r7FnJtkZt7gfSCIYy5rnPAfzPQI9wL8W/L90isQ08ioKGmDk8PkOnbaO4fuhGxe+vix</w:t>
      </w:r>
    </w:p>
    <w:p>
      <w:pPr>
        <w:pStyle w:val="PreformattedText"/>
        <w:bidi w:val="0"/>
        <w:spacing w:before="0" w:after="0"/>
        <w:jc w:val="left"/>
        <w:rPr/>
      </w:pPr>
      <w:r>
        <w:rPr/>
        <w:t>1X4P45+p/pz7mVVY4PUDhlA+3owOGkMscZ/F1PJtcn6f04APu2nJ63U0HSpkX9v6D6cc/wCxIJ4H5/</w:t>
      </w:r>
    </w:p>
    <w:p>
      <w:pPr>
        <w:pStyle w:val="PreformattedText"/>
        <w:bidi w:val="0"/>
        <w:spacing w:before="0" w:after="0"/>
        <w:jc w:val="left"/>
        <w:rPr/>
      </w:pPr>
      <w:r>
        <w:rPr/>
        <w:t>PvwHXiemCpjvq5J1X/AB/qfwR9fx711U9MVWgKnn8kH6/XmwH+x/2Hu46rxx0xlSrcmxItawsf9f8A</w:t>
      </w:r>
    </w:p>
    <w:p>
      <w:pPr>
        <w:pStyle w:val="PreformattedText"/>
        <w:bidi w:val="0"/>
        <w:spacing w:before="0" w:after="0"/>
        <w:jc w:val="left"/>
        <w:rPr/>
      </w:pPr>
      <w:r>
        <w:rPr/>
        <w:t>H0/P191bz6cQdSLWBJF/6/W3FgDYcAc/X/b+0UvA9L4R+3prqrEsBwL3/wBe44I/IIN+b829om88dL</w:t>
      </w:r>
    </w:p>
    <w:p>
      <w:pPr>
        <w:pStyle w:val="PreformattedText"/>
        <w:bidi w:val="0"/>
        <w:spacing w:before="0" w:after="0"/>
        <w:jc w:val="left"/>
        <w:rPr/>
      </w:pPr>
      <w:r>
        <w:rPr/>
        <w:t>o+I6RmVUkEDkEEDnn/AFvVwSL/AO29pXABqOlseWHr0GGUA1SWuRra/wBPqOPox+hP+9+0bNxr0sQc</w:t>
      </w:r>
    </w:p>
    <w:p>
      <w:pPr>
        <w:pStyle w:val="PreformattedText"/>
        <w:bidi w:val="0"/>
        <w:spacing w:before="0" w:after="0"/>
        <w:jc w:val="left"/>
        <w:rPr/>
      </w:pPr>
      <w:r>
        <w:rPr/>
        <w:t>MdJRBpkYHgjVdm+tyt+fyCBYDgfX2yW6VKuenWFQPqAT6Sb3tY/pF7f0HBH0P19tlunlXOOnOP6Dmw</w:t>
      </w:r>
    </w:p>
    <w:p>
      <w:pPr>
        <w:pStyle w:val="PreformattedText"/>
        <w:bidi w:val="0"/>
        <w:spacing w:before="0" w:after="0"/>
        <w:jc w:val="left"/>
        <w:rPr/>
      </w:pPr>
      <w:r>
        <w:rPr/>
        <w:t>/Tyv8ASxDekte/+sTb22T1umen+BfSA1xwvpBFrWtf63+vIvzb2/ARp+VemJFyelFRHkrciwIFrgkW</w:t>
      </w:r>
    </w:p>
    <w:p>
      <w:pPr>
        <w:pStyle w:val="PreformattedText"/>
        <w:bidi w:val="0"/>
        <w:spacing w:before="0" w:after="0"/>
        <w:jc w:val="left"/>
        <w:rPr/>
      </w:pPr>
      <w:r>
        <w:rPr/>
        <w:t>sWI+o5/217+3wRw6Tspr0qqJgCouL2FlIsCCbWB/Ok/7H3diAOmgM8OljRGzrY8qOPqBb6atPFiP95</w:t>
      </w:r>
    </w:p>
    <w:p>
      <w:pPr>
        <w:pStyle w:val="PreformattedText"/>
        <w:bidi w:val="0"/>
        <w:spacing w:before="0" w:after="0"/>
        <w:jc w:val="left"/>
        <w:rPr/>
      </w:pPr>
      <w:r>
        <w:rPr/>
        <w:t>9oyePT6LWnSgU8H+g/pYAn8EA8Am3ulaZ6vTqRCpa1gLkAA/kj6kkk3tz/AIEn37XTPVSuD0paCBRa</w:t>
      </w:r>
    </w:p>
    <w:p>
      <w:pPr>
        <w:pStyle w:val="PreformattedText"/>
        <w:bidi w:val="0"/>
        <w:spacing w:before="0" w:after="0"/>
        <w:jc w:val="left"/>
        <w:rPr/>
      </w:pPr>
      <w:r>
        <w:rPr/>
        <w:t>/J5LBv8AfWB/3v2Y2rk0PAdFV3HQHOelCsaFePTxf6ni/wCBe9yD/vHsSQMaAdByYAMfXphq7jVyP9</w:t>
      </w:r>
    </w:p>
    <w:p>
      <w:pPr>
        <w:pStyle w:val="PreformattedText"/>
        <w:bidi w:val="0"/>
        <w:spacing w:before="0" w:after="0"/>
        <w:jc w:val="left"/>
        <w:rPr/>
      </w:pPr>
      <w:r>
        <w:rPr/>
        <w:t>Ub3N1H+9W59r1NekR49IDJspJtay6rA/Q/4j8C4PH1v70/n1dPTpHyyAyG9wBY/wCw1fUji4P5v9Pa</w:t>
      </w:r>
    </w:p>
    <w:p>
      <w:pPr>
        <w:pStyle w:val="PreformattedText"/>
        <w:bidi w:val="0"/>
        <w:spacing w:before="0" w:after="0"/>
        <w:jc w:val="left"/>
        <w:rPr/>
      </w:pPr>
      <w:r>
        <w:rPr/>
        <w:t>R8nowioRTpZbeYCph4NwygcE25Fhxa5/p7SmpmXp2XMTdG22hJaGHm91X6G/4/w4+n+39iG1+EdBy4</w:t>
      </w:r>
    </w:p>
    <w:p>
      <w:pPr>
        <w:pStyle w:val="PreformattedText"/>
        <w:bidi w:val="0"/>
        <w:spacing w:before="0" w:after="0"/>
        <w:jc w:val="left"/>
        <w:rPr/>
      </w:pPr>
      <w:r>
        <w:rPr/>
        <w:t>49DJRN+2B+P+K8n8fT2vHSFupM59DfWw+gvbn/AFuOPe+A6p59BhuA+tgPyfp9L/04/AB9pZ/hP2dK</w:t>
      </w:r>
    </w:p>
    <w:p>
      <w:pPr>
        <w:pStyle w:val="PreformattedText"/>
        <w:bidi w:val="0"/>
        <w:spacing w:before="0" w:after="0"/>
        <w:jc w:val="left"/>
        <w:rPr/>
      </w:pPr>
      <w:r>
        <w:rPr/>
        <w:t>IskdNuK/zg5P6gDbnn+tj9Of68eyhuPRtHw6FbE/pXm35/1v9b/X96HDp0+fSxi4T6j6f7wfx9fe/T</w:t>
      </w:r>
    </w:p>
    <w:p>
      <w:pPr>
        <w:pStyle w:val="PreformattedText"/>
        <w:bidi w:val="0"/>
        <w:spacing w:before="0" w:after="0"/>
        <w:jc w:val="left"/>
        <w:rPr/>
      </w:pPr>
      <w:r>
        <w:rPr/>
        <w:t>rX5dYpLc/kWH+H/ED34/Pr3UCTjn+o/BuP9v8A4e6/4erjpkyBtGfyf8eOD/trc+9r1759BVneSCOL</w:t>
      </w:r>
    </w:p>
    <w:p>
      <w:pPr>
        <w:pStyle w:val="PreformattedText"/>
        <w:bidi w:val="0"/>
        <w:spacing w:before="0" w:after="0"/>
        <w:jc w:val="left"/>
        <w:rPr/>
      </w:pPr>
      <w:r>
        <w:rPr/>
        <w:t>k/8AE2/p7ZPx9OV7OglrZmWqFuSCv5INw35/AP8AvPt9x2npFLWhoOhr2JkXKornlbC9+OfwDe1ufd</w:t>
      </w:r>
    </w:p>
    <w:p>
      <w:pPr>
        <w:pStyle w:val="PreformattedText"/>
        <w:bidi w:val="0"/>
        <w:spacing w:before="0" w:after="0"/>
        <w:jc w:val="left"/>
        <w:rPr/>
      </w:pPr>
      <w:r>
        <w:rPr/>
        <w:t>YlKinRU9A49ehriqS0f6rWF/8AePwfbxpw8urA+Xn1zaqIUG/P0v8A1t/QfU+/Dh1vV5+XSUztUWhc</w:t>
      </w:r>
    </w:p>
    <w:p>
      <w:pPr>
        <w:pStyle w:val="PreformattedText"/>
        <w:bidi w:val="0"/>
        <w:spacing w:before="0" w:after="0"/>
        <w:jc w:val="left"/>
        <w:rPr/>
      </w:pPr>
      <w:r>
        <w:rPr/>
        <w:t>/jSf8bf8UI93jwempDqHQE5ytZFkYc2t+k3JAJHP/Ef4+zCIg0PSGQUFD0A+58rOxcJpvpZbBhwLWF</w:t>
      </w:r>
    </w:p>
    <w:p>
      <w:pPr>
        <w:pStyle w:val="PreformattedText"/>
        <w:bidi w:val="0"/>
        <w:spacing w:before="0" w:after="0"/>
        <w:jc w:val="left"/>
        <w:rPr/>
      </w:pPr>
      <w:r>
        <w:rPr/>
        <w:t>z+AfZhCh1nJC9IZmogPn0CORqKoyRm7am5IJ5JDWtb6Fiv09mKih446QMTUHp5xMk3iBt+p73BuQoA</w:t>
      </w:r>
    </w:p>
    <w:p>
      <w:pPr>
        <w:pStyle w:val="PreformattedText"/>
        <w:bidi w:val="0"/>
        <w:spacing w:before="0" w:after="0"/>
        <w:jc w:val="left"/>
        <w:rPr/>
      </w:pPr>
      <w:r>
        <w:rPr/>
        <w:t>4DGw/wBh+Pbj/hz1dDxA4dCTimfRyb/QG/0+n4BHH+9e6t0qTpb0n+bHHJBPJ+ovyf8AXHuh+3pSuQ</w:t>
      </w:r>
    </w:p>
    <w:p>
      <w:pPr>
        <w:pStyle w:val="PreformattedText"/>
        <w:bidi w:val="0"/>
        <w:spacing w:before="0" w:after="0"/>
        <w:jc w:val="left"/>
        <w:rPr/>
      </w:pPr>
      <w:r>
        <w:rPr/>
        <w:t>KdY5wLg8G31ufx/Tk2IB/3n2y4HTq+XXKjIW9j9G/x+p4a39OPaRx3fLp4Vp05s1v6c/m17gG/0/Fv</w:t>
      </w:r>
    </w:p>
    <w:p>
      <w:pPr>
        <w:pStyle w:val="PreformattedText"/>
        <w:bidi w:val="0"/>
        <w:spacing w:before="0" w:after="0"/>
        <w:jc w:val="left"/>
        <w:rPr/>
      </w:pPr>
      <w:r>
        <w:rPr/>
        <w:t>dxnB63XpprJBeZr+nQeT+Px9Abkg/wC8+1kS4XpiTJJ6DTPPZZLW4Qg3A1fS/wDySR/r8+18Yx+fSC</w:t>
      </w:r>
    </w:p>
    <w:p>
      <w:pPr>
        <w:pStyle w:val="PreformattedText"/>
        <w:bidi w:val="0"/>
        <w:spacing w:before="0" w:after="0"/>
        <w:jc w:val="left"/>
        <w:rPr/>
      </w:pPr>
      <w:r>
        <w:rPr/>
        <w:t>T4j0FMkhMh1kcMBybk2YkG/NwCeB/X2uIxjpFXJ9K9KjESLrXm1j/riy/1F/Tz7THpxTUUHQi0UwCr</w:t>
      </w:r>
    </w:p>
    <w:p>
      <w:pPr>
        <w:pStyle w:val="PreformattedText"/>
        <w:bidi w:val="0"/>
        <w:spacing w:before="0" w:after="0"/>
        <w:jc w:val="left"/>
        <w:rPr/>
      </w:pPr>
      <w:r>
        <w:rPr/>
        <w:t>9bf0N+AFH1Yfj/H3ojt+fShSCRTh0+JOdNx9bAXtwv8ArX+gP+9e07+Y6d8q9NdZNyfyCL2vYAf1Fv</w:t>
      </w:r>
    </w:p>
    <w:p>
      <w:pPr>
        <w:pStyle w:val="PreformattedText"/>
        <w:bidi w:val="0"/>
        <w:spacing w:before="0" w:after="0"/>
        <w:jc w:val="left"/>
        <w:rPr/>
      </w:pPr>
      <w:r>
        <w:rPr/>
        <w:t>7X+t7RS/b14UPl1//XGPGzykJqc6T+sM5t+qyLx6jpUWP+v7EIQZoOgirNUZ6V0IkaNlLaQ6jkErcD</w:t>
      </w:r>
    </w:p>
    <w:p>
      <w:pPr>
        <w:pStyle w:val="PreformattedText"/>
        <w:bidi w:val="0"/>
        <w:spacing w:before="0" w:after="0"/>
        <w:jc w:val="left"/>
        <w:rPr/>
      </w:pPr>
      <w:r>
        <w:rPr/>
        <w:t>9P8AriMX+tjzx7c0Ajh1skV6ZMuk5QASurknnWQoVFA+psy3QD6/4D2mkhrIO3HVVkpUg56YYIp/uI</w:t>
      </w:r>
    </w:p>
    <w:p>
      <w:pPr>
        <w:pStyle w:val="PreformattedText"/>
        <w:bidi w:val="0"/>
        <w:spacing w:before="0" w:after="0"/>
        <w:jc w:val="left"/>
        <w:rPr/>
      </w:pPr>
      <w:r>
        <w:rPr/>
        <w:t>g0j6S30VyAADzqAPH05t9b/j3424CtVBw62sja1qxp0dHoiORM1jCXbUpS7Kb6bEXBUk2Fvrzz/rey</w:t>
      </w:r>
    </w:p>
    <w:p>
      <w:pPr>
        <w:pStyle w:val="PreformattedText"/>
        <w:bidi w:val="0"/>
        <w:spacing w:before="0" w:after="0"/>
        <w:jc w:val="left"/>
        <w:rPr/>
      </w:pPr>
      <w:r>
        <w:rPr/>
        <w:t>HcIiIyCPPoT2LghaHPV4fVJvQ0h/oicc8XC/1+vsvQYXo6bhXo22G/zSf6wF/wDH2qXy6TPTpWx3sP</w:t>
      </w:r>
    </w:p>
    <w:p>
      <w:pPr>
        <w:pStyle w:val="PreformattedText"/>
        <w:bidi w:val="0"/>
        <w:spacing w:before="0" w:after="0"/>
        <w:jc w:val="left"/>
        <w:rPr/>
      </w:pPr>
      <w:r>
        <w:rPr/>
        <w:t>8Abg/7Dn/H250wePDrJ9fp/wAUt/Xg+/V6313/ALED8ccn/WH9OPeuvf4Osb/T8/7c/wC8+6nh1Yce</w:t>
      </w:r>
    </w:p>
    <w:p>
      <w:pPr>
        <w:pStyle w:val="PreformattedText"/>
        <w:bidi w:val="0"/>
        <w:spacing w:before="0" w:after="0"/>
        <w:jc w:val="left"/>
        <w:rPr/>
      </w:pPr>
      <w:r>
        <w:rPr/>
        <w:t>murPoP5/1/z/AIH/AFvbT8OnVGegp3V/mZP8T/sRz/tyPZZNx6WJwoOi25633M5tz6r2Nrc2N7e1Vo</w:t>
      </w:r>
    </w:p>
    <w:p>
      <w:pPr>
        <w:pStyle w:val="PreformattedText"/>
        <w:bidi w:val="0"/>
        <w:spacing w:before="0" w:after="0"/>
        <w:jc w:val="left"/>
        <w:rPr/>
      </w:pPr>
      <w:r>
        <w:rPr/>
        <w:t>T4J+3pi44rT06DPJA+ZBcXIPJFhe5/xv8A1/2HtRFxk+3pM+Avp03xi7Hg25vx/QfX+tx7eBHVfLpo</w:t>
      </w:r>
    </w:p>
    <w:p>
      <w:pPr>
        <w:pStyle w:val="PreformattedText"/>
        <w:bidi w:val="0"/>
        <w:spacing w:before="0" w:after="0"/>
        <w:jc w:val="left"/>
        <w:rPr/>
      </w:pPr>
      <w:r>
        <w:rPr/>
        <w:t>ysRcH6W5seD9fpYGwvf/AG3u/Hqpz59A/nseZTINILfT6XFgSL3FuP8AW+n59uJT0x1VsnosvYGBDr</w:t>
      </w:r>
    </w:p>
    <w:p>
      <w:pPr>
        <w:pStyle w:val="PreformattedText"/>
        <w:bidi w:val="0"/>
        <w:spacing w:before="0" w:after="0"/>
        <w:jc w:val="left"/>
        <w:rPr/>
      </w:pPr>
      <w:r>
        <w:rPr/>
        <w:t>Mypc2ZW9HqNvo1/pdG/wBuf9v7pOmqNx5dJmFQF8/Pog2+NsOlRUNoCkyOS3LE3J5Knm35YD8Dj3W3</w:t>
      </w:r>
    </w:p>
    <w:p>
      <w:pPr>
        <w:pStyle w:val="PreformattedText"/>
        <w:bidi w:val="0"/>
        <w:spacing w:before="0" w:after="0"/>
        <w:jc w:val="left"/>
        <w:rPr/>
      </w:pPr>
      <w:r>
        <w:rPr/>
        <w:t>coFXpiaMAeH0BVbjnpXKlQoBIuRZdIsPSzA6hfkAi/8Ar+zZHr9vRe6lSQeotOOdI1E8EgrbVqtcOA</w:t>
      </w:r>
    </w:p>
    <w:p>
      <w:pPr>
        <w:pStyle w:val="PreformattedText"/>
        <w:bidi w:val="0"/>
        <w:spacing w:before="0" w:after="0"/>
        <w:jc w:val="left"/>
        <w:rPr/>
      </w:pPr>
      <w:r>
        <w:rPr/>
        <w:t>L/AFtcH/W/p7fB9emGA49DhsJeYbArZ1uRf6/W5/EZAIAtyeOfdadx6cjNAleji7I9MkZA4tY/6qxH</w:t>
      </w:r>
    </w:p>
    <w:p>
      <w:pPr>
        <w:pStyle w:val="PreformattedText"/>
        <w:bidi w:val="0"/>
        <w:spacing w:before="0" w:after="0"/>
        <w:jc w:val="left"/>
        <w:rPr/>
      </w:pPr>
      <w:r>
        <w:rPr/>
        <w:t>BKt/vj7o3Cvz6eQZr6joyWCtpib+ljYqQOOTxbkc/wCv7uRjq69xz0JtG4CDUQSWRjqI5sDwOPpY/w</w:t>
      </w:r>
    </w:p>
    <w:p>
      <w:pPr>
        <w:pStyle w:val="PreformattedText"/>
        <w:bidi w:val="0"/>
        <w:spacing w:before="0" w:after="0"/>
        <w:jc w:val="left"/>
        <w:rPr/>
      </w:pPr>
      <w:r>
        <w:rPr/>
        <w:t>CuD7TyCp6dU+fThUVSLHxcg3v+PrxpY/kf4+6hag16uzcKdJSuzbU7MPrp5H4B/IPHKkD3oQ1BIOOv</w:t>
      </w:r>
    </w:p>
    <w:p>
      <w:pPr>
        <w:pStyle w:val="PreformattedText"/>
        <w:bidi w:val="0"/>
        <w:spacing w:before="0" w:after="0"/>
        <w:jc w:val="left"/>
        <w:rPr/>
      </w:pPr>
      <w:r>
        <w:rPr/>
        <w:t>FyKauPTfTbvK6kLkEc3DfQ/kW+g0j6gfj2glWVSSvDp6IhqAHPRnups194sJBPqI+p/1voOeADx/X2</w:t>
      </w:r>
    </w:p>
    <w:p>
      <w:pPr>
        <w:pStyle w:val="PreformattedText"/>
        <w:bidi w:val="0"/>
        <w:spacing w:before="0" w:after="0"/>
        <w:jc w:val="left"/>
        <w:rPr/>
      </w:pPr>
      <w:r>
        <w:rPr/>
        <w:t>UoZfFbX0dx0CA16PZtRy0EX9LLYH6/j6njnn2YJx6q3CvQs0nKr9fpz/Q/nn8+3R0nbqf+Pez6dV69</w:t>
      </w:r>
    </w:p>
    <w:p>
      <w:pPr>
        <w:pStyle w:val="PreformattedText"/>
        <w:bidi w:val="0"/>
        <w:spacing w:before="0" w:after="0"/>
        <w:jc w:val="left"/>
        <w:rPr/>
      </w:pPr>
      <w:r>
        <w:rPr/>
        <w:t>/j/yL3Xqw+zrv/in/Ff9596631GmP+w/2H0PujcOrL0kcz+hv+J/P+t7SS/PpVH0W3fZJLEfnVyPxa</w:t>
      </w:r>
    </w:p>
    <w:p>
      <w:pPr>
        <w:pStyle w:val="PreformattedText"/>
        <w:bidi w:val="0"/>
        <w:spacing w:before="0" w:after="0"/>
        <w:jc w:val="left"/>
        <w:rPr/>
      </w:pPr>
      <w:r>
        <w:rPr/>
        <w:t>3+39oV/tx0r/AegLyoDG4ABGogcnmx5/IAHsxfiD5dITxbpqpL8A88W+gFiOQf8Bb2rj4dJn49KWK5</w:t>
      </w:r>
    </w:p>
    <w:p>
      <w:pPr>
        <w:pStyle w:val="PreformattedText"/>
        <w:bidi w:val="0"/>
        <w:spacing w:before="0" w:after="0"/>
        <w:jc w:val="left"/>
        <w:rPr/>
      </w:pPr>
      <w:r>
        <w:rPr/>
        <w:t>jt9b/QDg34+p4/Ht8dM+vUKoNlb9JA4v9Rb/AHmxP0+nPv3W+kvXTgI34Fj9CLXueP6A88fj3Xz456</w:t>
      </w:r>
    </w:p>
    <w:p>
      <w:pPr>
        <w:pStyle w:val="PreformattedText"/>
        <w:bidi w:val="0"/>
        <w:spacing w:before="0" w:after="0"/>
        <w:jc w:val="left"/>
        <w:rPr/>
      </w:pPr>
      <w:r>
        <w:rPr/>
        <w:t>9/g6DjKVYAdbm178X/AN4Yc/mx/p9PdlFSK8eq1HSQr5BJEfpYj63tY/i1wQLgf09uFK060WHSByEW</w:t>
      </w:r>
    </w:p>
    <w:p>
      <w:pPr>
        <w:pStyle w:val="PreformattedText"/>
        <w:bidi w:val="0"/>
        <w:spacing w:before="0" w:after="0"/>
        <w:jc w:val="left"/>
        <w:rPr/>
      </w:pPr>
      <w:r>
        <w:rPr/>
        <w:t>suf7JA/wJI5tzZwCR/sLe7hKEU4daDevTbSQAEAjSGOq9g1w3HJ/1v8Ab+1QSg6ofiz0+wwG4t+OLc</w:t>
      </w:r>
    </w:p>
    <w:p>
      <w:pPr>
        <w:pStyle w:val="PreformattedText"/>
        <w:bidi w:val="0"/>
        <w:spacing w:before="0" w:after="0"/>
        <w:jc w:val="left"/>
        <w:rPr/>
      </w:pPr>
      <w:r>
        <w:rPr/>
        <w:t>f630NyCB9fdCOravTpR46EKCLE2N/ppNv6k/0/wFx7ppOrPXgenzTx9LWsNQNvxyLjn+vHN/z7tTq/</w:t>
      </w:r>
    </w:p>
    <w:p>
      <w:pPr>
        <w:pStyle w:val="PreformattedText"/>
        <w:bidi w:val="0"/>
        <w:spacing w:before="0" w:after="0"/>
        <w:jc w:val="left"/>
        <w:rPr/>
      </w:pPr>
      <w:r>
        <w:rPr/>
        <w:t>5dYpAdJH9b2sB+Of1f1uOT7oRg4630l8gPqL8C/+te/+q+vp/H5J59sN1uvp0mGUsLXsS3PJ5IP14J</w:t>
      </w:r>
    </w:p>
    <w:p>
      <w:pPr>
        <w:pStyle w:val="PreformattedText"/>
        <w:bidi w:val="0"/>
        <w:spacing w:before="0" w:after="0"/>
        <w:jc w:val="left"/>
        <w:rPr/>
      </w:pPr>
      <w:r>
        <w:rPr/>
        <w:t>s1vr+PbgxTqvTZPRs4sB6SbWHNmAJ+hAuf6XsPez69eGOmaXCmRwQjPyPre9/63/Nrc34/3r2y/Dj0</w:t>
      </w:r>
    </w:p>
    <w:p>
      <w:pPr>
        <w:pStyle w:val="PreformattedText"/>
        <w:bidi w:val="0"/>
        <w:spacing w:before="0" w:after="0"/>
        <w:jc w:val="left"/>
        <w:rPr/>
      </w:pPr>
      <w:r>
        <w:rPr/>
        <w:t>4K1rTqJV7Vp8lUjG1MMa01XEsFStREktHVRmdZaanqFKi9p1bSysHVj+bgFlDSpJr06STkinWvH86/</w:t>
      </w:r>
    </w:p>
    <w:p>
      <w:pPr>
        <w:pStyle w:val="PreformattedText"/>
        <w:bidi w:val="0"/>
        <w:spacing w:before="0" w:after="0"/>
        <w:jc w:val="left"/>
        <w:rPr/>
      </w:pPr>
      <w:r>
        <w:rPr/>
        <w:t>g/szB5+VqDYUOGqdr12QnXLbdnkTB7jg3DkZJMTUDHVE06wVOM8pM+hIZDJGwKnhvbN1CsiBguelln</w:t>
      </w:r>
    </w:p>
    <w:p>
      <w:pPr>
        <w:pStyle w:val="PreformattedText"/>
        <w:bidi w:val="0"/>
        <w:spacing w:before="0" w:after="0"/>
        <w:jc w:val="left"/>
        <w:rPr/>
      </w:pPr>
      <w:r>
        <w:rPr/>
        <w:t>M0RKg0B4/l0kNuE0lNR0qlW8NPHSalW+hlgSEeZCCjuviHH1Xm/uE70Vmm/0x/w9ThYktBBXzUf4Ok</w:t>
      </w:r>
    </w:p>
    <w:p>
      <w:pPr>
        <w:pStyle w:val="PreformattedText"/>
        <w:bidi w:val="0"/>
        <w:spacing w:before="0" w:after="0"/>
        <w:jc w:val="left"/>
        <w:rPr/>
      </w:pPr>
      <w:r>
        <w:rPr/>
        <w:t>dvBkqHqEjuslO8lNI6vcvO0MdQth/qSCLADkgj25ZMR9h69eR1UHz6ROJr/FpQsy65TGzMf8yZLeQS</w:t>
      </w:r>
    </w:p>
    <w:p>
      <w:pPr>
        <w:pStyle w:val="PreformattedText"/>
        <w:bidi w:val="0"/>
        <w:spacing w:before="0" w:after="0"/>
        <w:jc w:val="left"/>
        <w:rPr/>
      </w:pPr>
      <w:r>
        <w:rPr/>
        <w:t>NI+lHl0lQSOL2AHtbKmrI6RQSacHpXQyvDDADNGjRVCK8kY0tLA5KspQkgRzRMvOrkrce0LJUk9G0T</w:t>
      </w:r>
    </w:p>
    <w:p>
      <w:pPr>
        <w:pStyle w:val="PreformattedText"/>
        <w:bidi w:val="0"/>
        <w:spacing w:before="0" w:after="0"/>
        <w:jc w:val="left"/>
        <w:rPr/>
      </w:pPr>
      <w:r>
        <w:rPr/>
        <w:t>BVXp3p9z/w/d+E208do87ia7J0FdqDp95iZY0qMc12uZZKQ+QfSyg39p3TtY+nRnCSKMPXoZMbUgSS</w:t>
      </w:r>
    </w:p>
    <w:p>
      <w:pPr>
        <w:pStyle w:val="PreformattedText"/>
        <w:bidi w:val="0"/>
        <w:spacing w:before="0" w:after="0"/>
        <w:jc w:val="left"/>
        <w:rPr/>
      </w:pPr>
      <w:r>
        <w:rPr/>
        <w:t>D0CnndJFjK2ipJXUBwFPAiZ0BuTf1fX+iE/z6NIz+z/B0oKKeelrIKRZ5p/NJI0IqdLvEGYK8fk8cc</w:t>
      </w:r>
    </w:p>
    <w:p>
      <w:pPr>
        <w:pStyle w:val="PreformattedText"/>
        <w:bidi w:val="0"/>
        <w:spacing w:before="0" w:after="0"/>
        <w:jc w:val="left"/>
        <w:rPr/>
      </w:pPr>
      <w:r>
        <w:rPr/>
        <w:t>UQhkYABuAtv6390OOnlPl/h6lVyzw1gmGiIRJeVL+l1DaI3OsgkSJJ+5Ykahe3A9stUnp5TjPDqO5r</w:t>
      </w:r>
    </w:p>
    <w:p>
      <w:pPr>
        <w:pStyle w:val="PreformattedText"/>
        <w:bidi w:val="0"/>
        <w:spacing w:before="0" w:after="0"/>
        <w:jc w:val="left"/>
        <w:rPr/>
      </w:pPr>
      <w:r>
        <w:rPr/>
        <w:t>6aCE0BpnurTxQVgeOjSop5nhlim8QaaOKKnYkaVIYgXsD70BQivDq3Gop0/LJ9xXxz0ela2m+zMqSF</w:t>
      </w:r>
    </w:p>
    <w:p>
      <w:pPr>
        <w:pStyle w:val="PreformattedText"/>
        <w:bidi w:val="0"/>
        <w:spacing w:before="0" w:after="0"/>
        <w:jc w:val="left"/>
        <w:rPr/>
      </w:pPr>
      <w:r>
        <w:rPr/>
        <w:t>2EtJJGgR9B/alU+Q+pBcC4/HvTk1BAz16MUqDw6cpZlhOTvFIlTVtBHK8aCRAGiVZZwIyp1iOBQzNd</w:t>
      </w:r>
    </w:p>
    <w:p>
      <w:pPr>
        <w:pStyle w:val="PreformattedText"/>
        <w:bidi w:val="0"/>
        <w:spacing w:before="0" w:after="0"/>
        <w:jc w:val="left"/>
        <w:rPr/>
      </w:pPr>
      <w:r>
        <w:rPr/>
        <w:t>iB9SefbL+fSlfKp6bqNl/idExYNIzpTzKt287yp5pGRidEkaq4spuxDWU/j2wRx6erjpaw0VXI2HqY</w:t>
      </w:r>
    </w:p>
    <w:p>
      <w:pPr>
        <w:pStyle w:val="PreformattedText"/>
        <w:bidi w:val="0"/>
        <w:spacing w:before="0" w:after="0"/>
        <w:jc w:val="left"/>
        <w:rPr/>
      </w:pPr>
      <w:r>
        <w:rPr/>
        <w:t>C2tq0+WOTxO00DhCI3aRQFFSdMbXTXHJ+OT70raWB+fTbgMrY8uhIwMRkpHSKVJKaCnBWWNJ0gq6BJ</w:t>
      </w:r>
    </w:p>
    <w:p>
      <w:pPr>
        <w:pStyle w:val="PreformattedText"/>
        <w:bidi w:val="0"/>
        <w:spacing w:before="0" w:after="0"/>
        <w:jc w:val="left"/>
        <w:rPr/>
      </w:pPr>
      <w:r>
        <w:rPr/>
        <w:t>fuGpaihpIRUY2rx6QlIjrEb2uF59v+P0haML0nNzQVrxSeB6WlylQ3moFgSiiXJK0XkqC9NGonhNPA</w:t>
      </w:r>
    </w:p>
    <w:p>
      <w:pPr>
        <w:pStyle w:val="PreformattedText"/>
        <w:bidi w:val="0"/>
        <w:spacing w:before="0" w:after="0"/>
        <w:jc w:val="left"/>
        <w:rPr/>
      </w:pPr>
      <w:r>
        <w:rPr/>
        <w:t>yxySxJJG50XQcn27FLqYk8KdJpY6Cg49Vk/I3rndG/K5IZKmvx9DWVlPAIYcisU8A8uiSZzRo0dVG8</w:t>
      </w:r>
    </w:p>
    <w:p>
      <w:pPr>
        <w:pStyle w:val="PreformattedText"/>
        <w:bidi w:val="0"/>
        <w:spacing w:before="0" w:after="0"/>
        <w:jc w:val="left"/>
        <w:rPr/>
      </w:pPr>
      <w:r>
        <w:rPr/>
        <w:t>EJ0wq5V/1OQFIJ3bXCQoCaE06K5IHnJUVWh8+gco/ils+DHUcFHt+nqIPHDBUPVxyVFZU1TTTLM8sw</w:t>
      </w:r>
    </w:p>
    <w:p>
      <w:pPr>
        <w:pStyle w:val="PreformattedText"/>
        <w:bidi w:val="0"/>
        <w:spacing w:before="0" w:after="0"/>
        <w:jc w:val="left"/>
        <w:rPr/>
      </w:pPr>
      <w:r>
        <w:rPr/>
        <w:t>SzVCyXLLe3pW5twXfrc6jKa9KIbMaaU/OnSQyXxU27RySNS4eNtbJdhBG0dOSCDCt0DBPuCpMtgT+Q</w:t>
      </w:r>
    </w:p>
    <w:p>
      <w:pPr>
        <w:pStyle w:val="PreformattedText"/>
        <w:bidi w:val="0"/>
        <w:spacing w:before="0" w:after="0"/>
        <w:jc w:val="left"/>
        <w:rPr/>
      </w:pPr>
      <w:r>
        <w:rPr/>
        <w:t>PapNwYgVmJ6M4bKJj3RrXqTT9BNQpDDPRxVIkAA1whH8NLIIqqSSniCtTUQkIRFt5CTqLAce3fqFep</w:t>
      </w:r>
    </w:p>
    <w:p>
      <w:pPr>
        <w:pStyle w:val="PreformattedText"/>
        <w:bidi w:val="0"/>
        <w:spacing w:before="0" w:after="0"/>
        <w:jc w:val="left"/>
        <w:rPr/>
      </w:pPr>
      <w:r>
        <w:rPr/>
        <w:t>MlP9X8z0cwQJ8NK/6v8HQqYTrrFUSU3hoAJI1jVqmWMs99X+ZjgVSZ0jb0kE6NA9R+ntM5jz59CS0E</w:t>
      </w:r>
    </w:p>
    <w:p>
      <w:pPr>
        <w:pStyle w:val="PreformattedText"/>
        <w:bidi w:val="0"/>
        <w:spacing w:before="0" w:after="0"/>
        <w:jc w:val="left"/>
        <w:rPr/>
      </w:pPr>
      <w:r>
        <w:rPr/>
        <w:t>SqlF7qf6qdGf2Ps3bFNHGayD7laapjZijwxMKxpEe0yxuNdMY7egkxsQAbj2hlTJ+Y6FFnbxugYINQ</w:t>
      </w:r>
    </w:p>
    <w:p>
      <w:pPr>
        <w:pStyle w:val="PreformattedText"/>
        <w:bidi w:val="0"/>
        <w:spacing w:before="0" w:after="0"/>
        <w:jc w:val="left"/>
        <w:rPr/>
      </w:pPr>
      <w:r>
        <w:rPr/>
        <w:t>P8+jl4Lae0q5pUoEhxkk8FM8sckaPFBJVSEFKQN6YgQLqgPpX6NY8oQig4A6PoZriBNOafLoxGzOu8</w:t>
      </w:r>
    </w:p>
    <w:p>
      <w:pPr>
        <w:pStyle w:val="PreformattedText"/>
        <w:bidi w:val="0"/>
        <w:spacing w:before="0" w:after="0"/>
        <w:jc w:val="left"/>
        <w:rPr/>
      </w:pPr>
      <w:r>
        <w:rPr/>
        <w:t>TSJXQwyvUvStCzQs70lBRRyExTl6aN2FQ8zONIuAv6uePbctkstBqqT0oG5So0bBNP8AOvQmT9YY1K</w:t>
      </w:r>
    </w:p>
    <w:p>
      <w:pPr>
        <w:pStyle w:val="PreformattedText"/>
        <w:bidi w:val="0"/>
        <w:spacing w:before="0" w:after="0"/>
        <w:jc w:val="left"/>
        <w:rPr/>
      </w:pPr>
      <w:r>
        <w:rPr/>
        <w:t>p/8pCSJGuujEcBiiliIDSySK0s0YRW0qilVBuxufaV9t0MR4p+zo4t9+YxIfBqp8/XpV03XqVP2NHT</w:t>
      </w:r>
    </w:p>
    <w:p>
      <w:pPr>
        <w:pStyle w:val="PreformattedText"/>
        <w:bidi w:val="0"/>
        <w:spacing w:before="0" w:after="0"/>
        <w:jc w:val="left"/>
        <w:rPr/>
      </w:pPr>
      <w:r>
        <w:rPr/>
        <w:t>VJkeqlgNK0egRTM0UiR0x/bjEamaFl1aQdQ/2/htzOQFc1PDqh35EEk0sICqDX5Z4/sNen3A7Tgx9X</w:t>
      </w:r>
    </w:p>
    <w:p>
      <w:pPr>
        <w:pStyle w:val="PreformattedText"/>
        <w:bidi w:val="0"/>
        <w:spacing w:before="0" w:after="0"/>
        <w:jc w:val="left"/>
        <w:rPr/>
      </w:pPr>
      <w:r>
        <w:rPr/>
        <w:t>BWUFLJQmsoEesq5o46hYaulrf4c8JRU8kUEyVHpZVXXYubW9+TahqVxVSVyeNDXr1zvCyxtE7q5Vhp</w:t>
      </w:r>
    </w:p>
    <w:p>
      <w:pPr>
        <w:pStyle w:val="PreformattedText"/>
        <w:bidi w:val="0"/>
        <w:spacing w:before="0" w:after="0"/>
        <w:jc w:val="left"/>
        <w:rPr/>
      </w:pPr>
      <w:r>
        <w:rPr/>
        <w:t>AxVSNQP24yPy6F3buxKeWanNPV42OoyIknp5qmNpIaaSkqo6CGWKOEly9VKw8MaamlB5IN/d49lkr2</w:t>
      </w:r>
    </w:p>
    <w:p>
      <w:pPr>
        <w:pStyle w:val="PreformattedText"/>
        <w:bidi w:val="0"/>
        <w:spacing w:before="0" w:after="0"/>
        <w:jc w:val="left"/>
        <w:rPr/>
      </w:pPr>
      <w:r>
        <w:rPr/>
        <w:t>TrVj/gx0TXnMnhxSB4JCqUBAIyCK5r5AcT5dPeZ6vNZHXUMWNwslbHL9tJlXpXjrp54STWR49fMYaN</w:t>
      </w:r>
    </w:p>
    <w:p>
      <w:pPr>
        <w:pStyle w:val="PreformattedText"/>
        <w:bidi w:val="0"/>
        <w:spacing w:before="0" w:after="0"/>
        <w:jc w:val="left"/>
        <w:rPr/>
      </w:pPr>
      <w:r>
        <w:rPr/>
        <w:t>mW+uRhISEZRZj7UtssmkqY1LA/Fmv5eQ6S2XNqxGCZp5hCRXRUaQDwLYqfsxxr1GxvUeArYXpqqjq8</w:t>
      </w:r>
    </w:p>
    <w:p>
      <w:pPr>
        <w:pStyle w:val="PreformattedText"/>
        <w:bidi w:val="0"/>
        <w:spacing w:before="0" w:after="0"/>
        <w:jc w:val="left"/>
        <w:rPr/>
      </w:pPr>
      <w:r>
        <w:rPr/>
        <w:t>/E0UURpoMuy/ZyUko0mQGheHygkqVkvbVy1wPdk2qMgB1ZvkDSn246tc813aya45VhNa1ZK6gR9v8A</w:t>
      </w:r>
    </w:p>
    <w:p>
      <w:pPr>
        <w:pStyle w:val="PreformattedText"/>
        <w:bidi w:val="0"/>
        <w:spacing w:before="0" w:after="0"/>
        <w:jc w:val="left"/>
        <w:rPr/>
      </w:pPr>
      <w:r>
        <w:rPr/>
        <w:t>MdB9vDobZNYr0y9fxV6xXl+yzwnopK6OndjVxJU0okgkmaJ9MLEggKWGocBNLtagkxQtUetQaefRzY</w:t>
      </w:r>
    </w:p>
    <w:p>
      <w:pPr>
        <w:pStyle w:val="PreformattedText"/>
        <w:bidi w:val="0"/>
        <w:spacing w:before="0" w:after="0"/>
        <w:jc w:val="left"/>
        <w:rPr/>
      </w:pPr>
      <w:r>
        <w:rPr/>
        <w:t>cz3ciVm3JKH+ABgK8DnI+Y/LoiPbPwP6H3+0VTVbN/u1khLpafFVxxGRRZGOiJ8hSOktQ3hFxKHtqW</w:t>
      </w:r>
    </w:p>
    <w:p>
      <w:pPr>
        <w:pStyle w:val="PreformattedText"/>
        <w:bidi w:val="0"/>
        <w:spacing w:before="0" w:after="0"/>
        <w:jc w:val="left"/>
        <w:rPr/>
      </w:pPr>
      <w:r>
        <w:rPr/>
        <w:t>4te3tiAXcBIWYhK+eaft6PHvEulpPpkIHxAEE/s/wHoreU+DPanW8lTVdQdz7llkp3DUm2t/0lLmYJ</w:t>
      </w:r>
    </w:p>
    <w:p>
      <w:pPr>
        <w:pStyle w:val="PreformattedText"/>
        <w:bidi w:val="0"/>
        <w:spacing w:before="0" w:after="0"/>
        <w:jc w:val="left"/>
        <w:rPr/>
      </w:pPr>
      <w:r>
        <w:rPr/>
        <w:t>JEWOaKjlzNGKPIpBLTyAwysJA+nSTq+qkNrXRcwr/tRQ/bTh0Q3hWRWKS9vlqyPnnB6fMI38wHH4St</w:t>
      </w:r>
    </w:p>
    <w:p>
      <w:pPr>
        <w:pStyle w:val="PreformattedText"/>
        <w:bidi w:val="0"/>
        <w:spacing w:before="0" w:after="0"/>
        <w:jc w:val="left"/>
        <w:rPr/>
      </w:pPr>
      <w:r>
        <w:rPr/>
        <w:t>xEGzdmVpjdoRVRZfctJ5KlJESrllP20rxTRNIH0kj0qShB9pim3o5IklpXgKdRju9orTMxSFWI9SMe</w:t>
      </w:r>
    </w:p>
    <w:p>
      <w:pPr>
        <w:pStyle w:val="PreformattedText"/>
        <w:bidi w:val="0"/>
        <w:spacing w:before="0" w:after="0"/>
        <w:jc w:val="left"/>
        <w:rPr/>
      </w:pPr>
      <w:r>
        <w:rPr/>
        <w:t>vRSN77++UuH3UMV3TtXMbWEjLXUeZwYbIbTiMgMUEyzRMKuF3WNj/lAGon6k+1DfTGLVG5P24/Z/sd</w:t>
      </w:r>
    </w:p>
    <w:p>
      <w:pPr>
        <w:pStyle w:val="PreformattedText"/>
        <w:bidi w:val="0"/>
        <w:spacing w:before="0" w:after="0"/>
        <w:jc w:val="left"/>
        <w:rPr/>
      </w:pPr>
      <w:r>
        <w:rPr/>
        <w:t>BFonjkoRT7KU/wBX29HL+PW4NztDj8hJuWty/nqZaaR528dK+tTUTw0yNDEt4adVKoXW4JIa/wBSW4</w:t>
      </w:r>
    </w:p>
    <w:p>
      <w:pPr>
        <w:pStyle w:val="PreformattedText"/>
        <w:bidi w:val="0"/>
        <w:spacing w:before="0" w:after="0"/>
        <w:jc w:val="left"/>
        <w:rPr/>
      </w:pPr>
      <w:r>
        <w:rPr/>
        <w:t>lbWV1kIPLpQYEZamME04+vV1PU+5Zc3QQ0GZgkeuiiSKKcVCfbSUU4jqFNYlPBTvUNBUAXXX5FseJE</w:t>
      </w:r>
    </w:p>
    <w:p>
      <w:pPr>
        <w:pStyle w:val="PreformattedText"/>
        <w:bidi w:val="0"/>
        <w:spacing w:before="0" w:after="0"/>
        <w:jc w:val="left"/>
        <w:rPr/>
      </w:pPr>
      <w:r>
        <w:rPr/>
        <w:t>59mdpeK6rBIpLcAeAp8/XPQVv7B4pDNEw0HJFMg/L0x+XRiaSSQQUkVUFqJYFggmyP2EMwkmimEXjD</w:t>
      </w:r>
    </w:p>
    <w:p>
      <w:pPr>
        <w:pStyle w:val="PreformattedText"/>
        <w:bidi w:val="0"/>
        <w:spacing w:before="0" w:after="0"/>
        <w:jc w:val="left"/>
        <w:rPr/>
      </w:pPr>
      <w:r>
        <w:rPr/>
        <w:t>rHTzySTBpHEoRIwlwgt9LXR1Eq5DU/FSox/q49bsE0EumCa9tSDQj/AIrHr0IhSGKjMsbxQ0zpHN9s</w:t>
      </w:r>
    </w:p>
    <w:p>
      <w:pPr>
        <w:pStyle w:val="PreformattedText"/>
        <w:bidi w:val="0"/>
        <w:spacing w:before="0" w:after="0"/>
        <w:jc w:val="left"/>
        <w:rPr/>
      </w:pPr>
      <w:r>
        <w:rPr/>
        <w:t>scaU7gBftrU7lGdPIFmUsDa3jW31LVFC1BAQ5pTHyx9uf5dKwzNIFIJcYrXPzz9mP5nqCkgkkp1SVh</w:t>
      </w:r>
    </w:p>
    <w:p>
      <w:pPr>
        <w:pStyle w:val="PreformattedText"/>
        <w:bidi w:val="0"/>
        <w:spacing w:before="0" w:after="0"/>
        <w:jc w:val="left"/>
        <w:rPr/>
      </w:pPr>
      <w:r>
        <w:rPr/>
        <w:t>U00ij915BIrepZHc39OPnQ6xECZZHALEAW9tkFilGIcH/V/tT6cSenzRFk1J2MPL+VP6Q9eAHSmhr3</w:t>
      </w:r>
    </w:p>
    <w:p>
      <w:pPr>
        <w:pStyle w:val="PreformattedText"/>
        <w:bidi w:val="0"/>
        <w:spacing w:before="0" w:after="0"/>
        <w:jc w:val="left"/>
        <w:rPr/>
      </w:pPr>
      <w:r>
        <w:rPr/>
        <w:t>MkaiIxw06qrVMjGZWOoaliAGqSREW5FiADx7WJK2pe2irxP+bonliUK51gsx4cKfb6DrFPVRLIVGmL</w:t>
      </w:r>
    </w:p>
    <w:p>
      <w:pPr>
        <w:pStyle w:val="PreformattedText"/>
        <w:bidi w:val="0"/>
        <w:spacing w:before="0" w:after="0"/>
        <w:jc w:val="left"/>
        <w:rPr/>
      </w:pPr>
      <w:r>
        <w:rPr/>
        <w:t>HOgLRAP5HGss0kzszFnk8iqFAJUfX+nt1pEAZQKRH/AFZ6TrG9Q1azD/VjpjyE0+qKOlISGoZVkjaO</w:t>
      </w:r>
    </w:p>
    <w:p>
      <w:pPr>
        <w:pStyle w:val="PreformattedText"/>
        <w:bidi w:val="0"/>
        <w:spacing w:before="0" w:after="0"/>
        <w:jc w:val="left"/>
        <w:rPr/>
      </w:pPr>
      <w:r>
        <w:rPr/>
        <w:t>zALKxURsx1qn04ItpBJN/bWVZfDAA8+lUahlbxcsOHSarnVVhqqh0eCkaTxut1Z5WLKQB6xHpjsWBO</w:t>
      </w:r>
    </w:p>
    <w:p>
      <w:pPr>
        <w:pStyle w:val="PreformattedText"/>
        <w:bidi w:val="0"/>
        <w:spacing w:before="0" w:after="0"/>
        <w:jc w:val="left"/>
        <w:rPr/>
      </w:pPr>
      <w:r>
        <w:rPr/>
        <w:t>nn/W93avaxI0j/AFf4Ot0Hcqg1Pl0TDsvNfxjN0OPSpWeKjaqqmCAaBK9RLBTl241yeAMOAAD+Pcqe</w:t>
      </w:r>
    </w:p>
    <w:p>
      <w:pPr>
        <w:pStyle w:val="PreformattedText"/>
        <w:bidi w:val="0"/>
        <w:spacing w:before="0" w:after="0"/>
        <w:jc w:val="left"/>
        <w:rPr/>
      </w:pPr>
      <w:r>
        <w:rPr/>
        <w:t>39rptL+/Ze53CKf6IFT/ADIr1DXube67vbttRu1EMjD+kcD+Vel1sO6rAWYKRxza31uBpBAFvxf2Pw</w:t>
      </w:r>
    </w:p>
    <w:p>
      <w:pPr>
        <w:pStyle w:val="PreformattedText"/>
        <w:bidi w:val="0"/>
        <w:spacing w:before="0" w:after="0"/>
        <w:jc w:val="left"/>
        <w:rPr/>
      </w:pPr>
      <w:r>
        <w:rPr/>
        <w:t>a9RmMgdGwwDXiiv/qRwDb6hSSeQx/3v3U9X6WUxAQfnj6/i4+pJ5AsPp/sPda9WPCnTFUkci/0P+2U</w:t>
      </w:r>
    </w:p>
    <w:p>
      <w:pPr>
        <w:pStyle w:val="PreformattedText"/>
        <w:bidi w:val="0"/>
        <w:spacing w:before="0" w:after="0"/>
        <w:jc w:val="left"/>
        <w:rPr/>
      </w:pPr>
      <w:r>
        <w:rPr/>
        <w:t>35v/AGr/AND9fevPrRBx0n6prAgEDg/UX5sSAB+LD8e7jqtKZ6YmI1Ejj66gBYf7STzx/j7bY9Opjr</w:t>
      </w:r>
    </w:p>
    <w:p>
      <w:pPr>
        <w:pStyle w:val="PreformattedText"/>
        <w:bidi w:val="0"/>
        <w:spacing w:before="0" w:after="0"/>
        <w:jc w:val="left"/>
        <w:rPr/>
      </w:pPr>
      <w:r>
        <w:rPr/>
        <w:t>mXAX63K8/TkHkG9h+T7RSnJ9Ol8IqMdNlW5DHm5FrLYeqwuQbekAX9pHbpbEPPpG5RxzcA3Zh9f688</w:t>
      </w:r>
    </w:p>
    <w:p>
      <w:pPr>
        <w:pStyle w:val="PreformattedText"/>
        <w:bidi w:val="0"/>
        <w:spacing w:before="0" w:after="0"/>
        <w:jc w:val="left"/>
        <w:rPr/>
      </w:pPr>
      <w:r>
        <w:rPr/>
        <w:t>f0Fvofp7QySdGUSVofl0GGVe7PpubhjoNrhV+v0B02va3stlkNDTgejGFBxPSShcF3KkFh+NV7f4Ek</w:t>
      </w:r>
    </w:p>
    <w:p>
      <w:pPr>
        <w:pStyle w:val="PreformattedText"/>
        <w:bidi w:val="0"/>
        <w:spacing w:before="0" w:after="0"/>
        <w:jc w:val="left"/>
        <w:rPr/>
      </w:pPr>
      <w:r>
        <w:rPr/>
        <w:t>fXT/Xk+0+s46VhK16d4CFAPIBvz9TxYBbfn6fX6/7D3Qzft6dWIGucdOMTEkXJBXjnm7c+o249I+o+</w:t>
      </w:r>
    </w:p>
    <w:p>
      <w:pPr>
        <w:pStyle w:val="PreformattedText"/>
        <w:bidi w:val="0"/>
        <w:spacing w:before="0" w:after="0"/>
        <w:jc w:val="left"/>
        <w:rPr/>
      </w:pPr>
      <w:r>
        <w:rPr/>
        <w:t>o9ttMfTq3gjzHT7TPYIAv6gLf7Amx4NlJPtVBJUDpLNFQnpQUkhDMdN9Nr/U2/N15JN/xfggH2tQVP</w:t>
      </w:r>
    </w:p>
    <w:p>
      <w:pPr>
        <w:pStyle w:val="PreformattedText"/>
        <w:bidi w:val="0"/>
        <w:spacing w:before="0" w:after="0"/>
        <w:jc w:val="left"/>
        <w:rPr/>
      </w:pPr>
      <w:r>
        <w:rPr/>
        <w:t>SJ8DpR0VQQUIFwP6DVa55v+DyOOb+3T/Ppn16V1HVuJFW1rgXIBuLH+ly34t/gfaNxxp0+hGOn1qtw</w:t>
      </w:r>
    </w:p>
    <w:p>
      <w:pPr>
        <w:pStyle w:val="PreformattedText"/>
        <w:bidi w:val="0"/>
        <w:spacing w:before="0" w:after="0"/>
        <w:jc w:val="left"/>
        <w:rPr/>
      </w:pPr>
      <w:r>
        <w:rPr/>
        <w:t>ARwOBw2oH6/Xg3vb6/j215dOaa9OlDO+n6C4t/je5uLkWva/utKnPVWNF6U1LVOCCAB+PrwAP6Hn63</w:t>
      </w:r>
    </w:p>
    <w:p>
      <w:pPr>
        <w:pStyle w:val="PreformattedText"/>
        <w:bidi w:val="0"/>
        <w:spacing w:before="0" w:after="0"/>
        <w:jc w:val="left"/>
        <w:rPr/>
      </w:pPr>
      <w:r>
        <w:rPr/>
        <w:t>4PJ9mVrhtI6K7oahU9OwrmVbXufwPxz9bD6j6+xJbt6DHQduEAJNc9MGQrCUa5/wB4vaw9RAH1J5/1</w:t>
      </w:r>
    </w:p>
    <w:p>
      <w:pPr>
        <w:pStyle w:val="PreformattedText"/>
        <w:bidi w:val="0"/>
        <w:spacing w:before="0" w:after="0"/>
        <w:jc w:val="left"/>
        <w:rPr/>
      </w:pPr>
      <w:r>
        <w:rPr/>
        <w:t>/ZihoR69F7Dia9IOvqtYN9P5Fv8AXHP0tcgEe9ua8evR9JkuS9iSL2P41N/gQfqDf/bH2lb+XS+PHS</w:t>
      </w:r>
    </w:p>
    <w:p>
      <w:pPr>
        <w:pStyle w:val="PreformattedText"/>
        <w:bidi w:val="0"/>
        <w:spacing w:before="0" w:after="0"/>
        <w:jc w:val="left"/>
        <w:rPr/>
      </w:pPr>
      <w:r>
        <w:rPr/>
        <w:t>wwcmmoh+vBBVbkn+n04Nuf8faUikgPn08+Y26NltGS0MX+GnkEWPHP0+nPsQWmVHQcuTQnoaqBj4U/</w:t>
      </w:r>
    </w:p>
    <w:p>
      <w:pPr>
        <w:pStyle w:val="PreformattedText"/>
        <w:bidi w:val="0"/>
        <w:spacing w:before="0" w:after="0"/>
        <w:jc w:val="left"/>
        <w:rPr/>
      </w:pPr>
      <w:r>
        <w:rPr/>
        <w:t>w+nP9Lf09mI6QE46k1D2Q/UcH62/1/8AW9+pg46r544dBjnXu554uT9TYj6f7Dn+ntJcYRun4fjA6h</w:t>
      </w:r>
    </w:p>
    <w:p>
      <w:pPr>
        <w:pStyle w:val="PreformattedText"/>
        <w:bidi w:val="0"/>
        <w:spacing w:before="0" w:after="0"/>
        <w:jc w:val="left"/>
        <w:rPr/>
      </w:pPr>
      <w:r>
        <w:rPr/>
        <w:t>4n/OKP6MLj/Y3N+bH/AHr2TvxHRzEOhYxX0H+sPzf/AGP+v/vPvw6cPE9LCH9HH1+v/Iv68e7enVfX</w:t>
      </w:r>
    </w:p>
    <w:p>
      <w:pPr>
        <w:pStyle w:val="PreformattedText"/>
        <w:bidi w:val="0"/>
        <w:spacing w:before="0" w:after="0"/>
        <w:jc w:val="left"/>
        <w:rPr/>
      </w:pPr>
      <w:r>
        <w:rPr/>
        <w:t>rHJ/r/Qf74e9Hrfp1AkH1/2PHP8AvjyPdT1sfz6YcgfQfre3+3/4p72vVhxPQV52xuPrySRa3H5+n+</w:t>
      </w:r>
    </w:p>
    <w:p>
      <w:pPr>
        <w:pStyle w:val="PreformattedText"/>
        <w:bidi w:val="0"/>
        <w:spacing w:before="0" w:after="0"/>
        <w:jc w:val="left"/>
        <w:rPr/>
      </w:pPr>
      <w:r>
        <w:rPr/>
        <w:t>Pto/H1dvgHr0EeSslQ7EgabG1vra/1sOTzx7UAV+zpDL69L7ZdeoYICBwAL8/0J5tYgX/1/bwNABTo</w:t>
      </w:r>
    </w:p>
    <w:p>
      <w:pPr>
        <w:pStyle w:val="PreformattedText"/>
        <w:bidi w:val="0"/>
        <w:spacing w:before="0" w:after="0"/>
        <w:jc w:val="left"/>
        <w:rPr/>
      </w:pPr>
      <w:r>
        <w:rPr/>
        <w:t>okBVq16HalqmZFFz+kDnn8fn+vvRFT1pGxk9SzN6TyRb6f7b+v8Are/UoOr1/Z0ks9VaY5ufoht/jx</w:t>
      </w:r>
    </w:p>
    <w:p>
      <w:pPr>
        <w:pStyle w:val="PreformattedText"/>
        <w:bidi w:val="0"/>
        <w:spacing w:before="0" w:after="0"/>
        <w:jc w:val="left"/>
        <w:rPr/>
      </w:pPr>
      <w:r>
        <w:rPr/>
        <w:t>wPwOfe0Hy6qxr0XrcFYdLkseT+B+bm9/8AYezK3Apwz0jnJpx6BDcs3JIBJIYcD+ouLXFr2559mcBz</w:t>
      </w:r>
    </w:p>
    <w:p>
      <w:pPr>
        <w:pStyle w:val="PreformattedText"/>
        <w:bidi w:val="0"/>
        <w:spacing w:before="0" w:after="0"/>
        <w:jc w:val="left"/>
        <w:rPr/>
      </w:pPr>
      <w:r>
        <w:rPr/>
        <w:t>8uiyYVHHoMslUqstMCtyFvwPV6jYfXi17ix/r7WZ1UHSN+1R0942b9qK45JP0HLE2uDf8Afn+vHuxP</w:t>
      </w:r>
    </w:p>
    <w:p>
      <w:pPr>
        <w:pStyle w:val="PreformattedText"/>
        <w:bidi w:val="0"/>
        <w:spacing w:before="0" w:after="0"/>
        <w:jc w:val="left"/>
        <w:rPr/>
      </w:pPr>
      <w:r>
        <w:rPr/>
        <w:t>cOrxCoHQlYkkxkabWsRcWUcj/eDfn35/LpShwR0t6UWjX/AILfj6/Tkgf42/1z7bpnpWvD59Yagm5v</w:t>
      </w:r>
    </w:p>
    <w:p>
      <w:pPr>
        <w:pStyle w:val="PreformattedText"/>
        <w:bidi w:val="0"/>
        <w:spacing w:before="0" w:after="0"/>
        <w:jc w:val="left"/>
        <w:rPr/>
      </w:pPr>
      <w:r>
        <w:rPr/>
        <w:t>bj8f0+lv99+fbT16dWvXqdrXv/qjx+Lm1/8Ag1vqf6e0jceHTuKfLqRPUqgbngIbXNx9P8Obkf4293</w:t>
      </w:r>
    </w:p>
    <w:p>
      <w:pPr>
        <w:pStyle w:val="PreformattedText"/>
        <w:bidi w:val="0"/>
        <w:spacing w:before="0" w:after="0"/>
        <w:jc w:val="left"/>
        <w:rPr/>
      </w:pPr>
      <w:r>
        <w:rPr/>
        <w:t>UVPWiePSZqa4ESWY/g8/Uf4gf4/T2tjpip6Zc4Ir0gc3Uhopbm50kiwBFh/sfVb2ujFQBXHSGUihoc</w:t>
      </w:r>
    </w:p>
    <w:p>
      <w:pPr>
        <w:pStyle w:val="PreformattedText"/>
        <w:bidi w:val="0"/>
        <w:spacing w:before="0" w:after="0"/>
        <w:jc w:val="left"/>
        <w:rPr/>
      </w:pPr>
      <w:r>
        <w:rPr/>
        <w:t>9BVNONZub+q5P9LEfX6Ennj2urw6Q18+lNh6gFlGoA/UH+q/hRxwtrW/J9piK6vl06mBx6Eijf0ggk</w:t>
      </w:r>
    </w:p>
    <w:p>
      <w:pPr>
        <w:pStyle w:val="PreformattedText"/>
        <w:bidi w:val="0"/>
        <w:spacing w:before="0" w:after="0"/>
        <w:jc w:val="left"/>
        <w:rPr/>
      </w:pPr>
      <w:r>
        <w:rPr/>
        <w:t>/n+vFxwf6k/U/n3psDp5OAPTusllseAPrpLXP14sL/AO8+075r09X9nUCrdmDfTn8r+Rbjn8fTn2il</w:t>
      </w:r>
    </w:p>
    <w:p>
      <w:pPr>
        <w:pStyle w:val="PreformattedText"/>
        <w:bidi w:val="0"/>
        <w:spacing w:before="0" w:after="0"/>
        <w:jc w:val="left"/>
        <w:rPr/>
      </w:pPr>
      <w:r>
        <w:rPr/>
        <w:t>GerDjTr/0BbxXAjYAk2AAJUmxtf6sQLavr/Q+xOBWnQOUjz6XlNp0JwLFRe5IAdb6nuVOpQSLg/W1v</w:t>
      </w:r>
    </w:p>
    <w:p>
      <w:pPr>
        <w:pStyle w:val="PreformattedText"/>
        <w:bidi w:val="0"/>
        <w:spacing w:before="0" w:after="0"/>
        <w:jc w:val="left"/>
        <w:rPr/>
      </w:pPr>
      <w:r>
        <w:rPr/>
        <w:t>btB5dbPTdkVBUAC9mJIHJX82+o1Mb/ANeP949skfqdNtw6aoUBdCFPDKTzey6iQSw/Gr6D6X/1/bjJ</w:t>
      </w:r>
    </w:p>
    <w:p>
      <w:pPr>
        <w:pStyle w:val="PreformattedText"/>
        <w:bidi w:val="0"/>
        <w:spacing w:before="0" w:after="0"/>
        <w:jc w:val="left"/>
        <w:rPr/>
      </w:pPr>
      <w:r>
        <w:rPr/>
        <w:t>UH06op7h0cTo/wD4vWPbngrz+GKsCX/H4/3kfj2HdyA09CnbfLq7nqcj7Gk4ABRLWIsTYXI5N/ZMnD</w:t>
      </w:r>
    </w:p>
    <w:p>
      <w:pPr>
        <w:pStyle w:val="PreformattedText"/>
        <w:bidi w:val="0"/>
        <w:spacing w:before="0" w:after="0"/>
        <w:jc w:val="left"/>
        <w:rPr/>
      </w:pPr>
      <w:r>
        <w:rPr/>
        <w:t>oQE8Ps6Nphv80n++/3jn6e1K9Jn6VsZ4v/AL7jkf7f24Oms8Osh+v4H/FfqffuvDrv+v8AiL/8a4/w</w:t>
      </w:r>
    </w:p>
    <w:p>
      <w:pPr>
        <w:pStyle w:val="PreformattedText"/>
        <w:bidi w:val="0"/>
        <w:spacing w:before="0" w:after="0"/>
        <w:jc w:val="left"/>
        <w:rPr/>
      </w:pPr>
      <w:r>
        <w:rPr/>
        <w:t>91639vWN/p/xP4/3j3o8OtjppquFJ+th/tv9t7aelD06nQVbrP7Mx/pa5/P+w/xt7LZqdLE4dFuzl/</w:t>
      </w:r>
    </w:p>
    <w:p>
      <w:pPr>
        <w:pStyle w:val="PreformattedText"/>
        <w:bidi w:val="0"/>
        <w:spacing w:before="0" w:after="0"/>
        <w:jc w:val="left"/>
        <w:rPr/>
      </w:pPr>
      <w:r>
        <w:rPr/>
        <w:t>uan+v4/wBe/wDsbi39faq0/sT9vTFxkr0GeR5lU3uAtuPr9f6gfj8+1KY1jpK3UGO+oXFz9fr+SbH8</w:t>
      </w:r>
    </w:p>
    <w:p>
      <w:pPr>
        <w:pStyle w:val="PreformattedText"/>
        <w:bidi w:val="0"/>
        <w:spacing w:before="0" w:after="0"/>
        <w:jc w:val="left"/>
        <w:rPr/>
      </w:pPr>
      <w:r>
        <w:rPr/>
        <w:t>83I/r7c8xTrXHqNWxF1PBtzcH6f7C39APp+Pe65p1rzz0hMlRKS5b8jVx9BfgKwNxz/xv2+g9Oqsop</w:t>
      </w:r>
    </w:p>
    <w:p>
      <w:pPr>
        <w:pStyle w:val="PreformattedText"/>
        <w:bidi w:val="0"/>
        <w:spacing w:before="0" w:after="0"/>
        <w:jc w:val="left"/>
        <w:rPr/>
      </w:pPr>
      <w:r>
        <w:rPr/>
        <w:t>nj0CG8cbE0chsOEb62AP19RJFvT/vNvd2Wq6em8YNMnolO98DCZZ2C/RpD6h6bnjj/AGP+2+vtoKQM</w:t>
      </w:r>
    </w:p>
    <w:p>
      <w:pPr>
        <w:pStyle w:val="PreformattedText"/>
        <w:bidi w:val="0"/>
        <w:spacing w:before="0" w:after="0"/>
        <w:jc w:val="left"/>
        <w:rPr/>
      </w:pPr>
      <w:r>
        <w:rPr/>
        <w:t>DptlXB8+io7pxQhllOk6geLcsVNyQGuVGk86vqL/AF9qYyKYwa9F9wD+Lj0GarolYcrpZmGoHU4PFi</w:t>
      </w:r>
    </w:p>
    <w:p>
      <w:pPr>
        <w:pStyle w:val="PreformattedText"/>
        <w:bidi w:val="0"/>
        <w:spacing w:before="0" w:after="0"/>
        <w:jc w:val="left"/>
        <w:rPr/>
      </w:pPr>
      <w:r>
        <w:rPr/>
        <w:t>GH0H+8/j+vtevl69FzcadDRsdkHiF7EEFxa5BYcO1+Df6+9D4j1atKAdHD2YxvCPrbSAfwTYMCSFB+</w:t>
      </w:r>
    </w:p>
    <w:p>
      <w:pPr>
        <w:pStyle w:val="PreformattedText"/>
        <w:bidi w:val="0"/>
        <w:spacing w:before="0" w:after="0"/>
        <w:jc w:val="left"/>
        <w:rPr/>
      </w:pPr>
      <w:r>
        <w:rPr/>
        <w:t>hH1sDb3oinT6n4a9GRwb/tIR6bgH9RP+JBP0VmuePz7c8hXq6HJp0voZiIhY25XledB4F/zc8/j8e0</w:t>
      </w:r>
    </w:p>
    <w:p>
      <w:pPr>
        <w:pStyle w:val="PreformattedText"/>
        <w:bidi w:val="0"/>
        <w:spacing w:before="0" w:after="0"/>
        <w:jc w:val="left"/>
        <w:rPr/>
      </w:pPr>
      <w:r>
        <w:rPr/>
        <w:t>z56cqVxXrJUVGpeWAVbgci/wCQLWIvz9B7qBjh1vVU1PQfZif1NyuoBrm5N/r9P6ahx/T2/EBSnVHa</w:t>
      </w:r>
    </w:p>
    <w:p>
      <w:pPr>
        <w:pStyle w:val="PreformattedText"/>
        <w:bidi w:val="0"/>
        <w:spacing w:before="0" w:after="0"/>
        <w:jc w:val="left"/>
        <w:rPr/>
      </w:pPr>
      <w:r>
        <w:rPr/>
        <w:t>ooa16RiVX7tuTwSQeRYHn+oFrj+v1/PtJKAC3T0I+Gh6Ob0g4ZKccg3UAtcaRwbj+g/1+R7Iz/bN0I</w:t>
      </w:r>
    </w:p>
    <w:p>
      <w:pPr>
        <w:pStyle w:val="PreformattedText"/>
        <w:bidi w:val="0"/>
        <w:spacing w:before="0" w:after="0"/>
        <w:jc w:val="left"/>
        <w:rPr/>
      </w:pPr>
      <w:r>
        <w:rPr/>
        <w:t>osx/l1YjtL/MRD6WVef6cC1v8AXHtSvWm+EdC3SfpU2+g9u/4ekx6cPfj1rr3++/4n3rrfXf491PWx</w:t>
      </w:r>
    </w:p>
    <w:p>
      <w:pPr>
        <w:pStyle w:val="PreformattedText"/>
        <w:bidi w:val="0"/>
        <w:spacing w:before="0" w:after="0"/>
        <w:jc w:val="left"/>
        <w:rPr/>
      </w:pPr>
      <w:r>
        <w:rPr/>
        <w:t>w6izH/Y/8UF/dG6cA6SGbP7b2+oB+n559o5j0qi6LnvKzswNjYNx+Dx+fwbH2iWviA9KvLoCckPU1j</w:t>
      </w:r>
    </w:p>
    <w:p>
      <w:pPr>
        <w:pStyle w:val="PreformattedText"/>
        <w:bidi w:val="0"/>
        <w:spacing w:before="0" w:after="0"/>
        <w:jc w:val="left"/>
        <w:rPr/>
      </w:pPr>
      <w:r>
        <w:rPr/>
        <w:t>ddTWNrA/X6/wBPp/sfZi/4ekR+I9NVLY8cXNx/Tg/Uf8g+1cXw9JH49KKIjQLc8KP8NN/6/n2+Omj0</w:t>
      </w:r>
    </w:p>
    <w:p>
      <w:pPr>
        <w:pStyle w:val="PreformattedText"/>
        <w:bidi w:val="0"/>
        <w:spacing w:before="0" w:after="0"/>
        <w:jc w:val="left"/>
        <w:rPr/>
      </w:pPr>
      <w:r>
        <w:rPr/>
        <w:t>11hCqwsTxYD6gf48/ge/Hj175U6RGQl0lwGH0PHIFvqWNiR9fx9ffvPrR4dBllZzaQfWzFgAb8/Sw/</w:t>
      </w:r>
    </w:p>
    <w:p>
      <w:pPr>
        <w:pStyle w:val="PreformattedText"/>
        <w:bidi w:val="0"/>
        <w:spacing w:before="0" w:after="0"/>
        <w:jc w:val="left"/>
        <w:rPr/>
      </w:pPr>
      <w:r>
        <w:rPr/>
        <w:t>wYf7ce7L8XXjSlektV1PotexW554Bb6m5H5JNj7fHHpon5dJqeRXJvfnSSPrb+pYL/AK3+x/x9vKMg</w:t>
      </w:r>
    </w:p>
    <w:p>
      <w:pPr>
        <w:pStyle w:val="PreformattedText"/>
        <w:bidi w:val="0"/>
        <w:spacing w:before="0" w:after="0"/>
        <w:jc w:val="left"/>
        <w:rPr/>
      </w:pPr>
      <w:r>
        <w:rPr/>
        <w:t>jrQOOuNLGCbi1+Pxbm1gLnhLX+tvagcOtE9P0SEWuef9UCf9e3P1Fz9f6e26dbGOHT7QKDq44U8/Sy</w:t>
      </w:r>
    </w:p>
    <w:p>
      <w:pPr>
        <w:pStyle w:val="PreformattedText"/>
        <w:bidi w:val="0"/>
        <w:spacing w:before="0" w:after="0"/>
        <w:jc w:val="left"/>
        <w:rPr/>
      </w:pPr>
      <w:r>
        <w:rPr/>
        <w:t>3HFzx9L344960gH59bB/b08hASBYiysLk/4GwtcfVRf/G/vR6vXqJKAB/QfU/j6fQm1rDm1vz7ZPy6</w:t>
      </w:r>
    </w:p>
    <w:p>
      <w:pPr>
        <w:pStyle w:val="PreformattedText"/>
        <w:bidi w:val="0"/>
        <w:spacing w:before="0" w:after="0"/>
        <w:jc w:val="left"/>
        <w:rPr/>
      </w:pPr>
      <w:r>
        <w:rPr/>
        <w:t>t0lslxdbWtcWBI1CxCk/kWP0/r7Zb4utggnpPQxh303vc86QAbixHPIa5Iv+R7uK9ePTotGD9SeOCR</w:t>
      </w:r>
    </w:p>
    <w:p>
      <w:pPr>
        <w:pStyle w:val="PreformattedText"/>
        <w:bidi w:val="0"/>
        <w:spacing w:before="0" w:after="0"/>
        <w:jc w:val="left"/>
        <w:rPr/>
      </w:pPr>
      <w:r>
        <w:rPr/>
        <w:t>YjgW+g/soD7voPVQ3UtMXCdH0sCtr2AA4spP5X/efbTJ5+XTg/PqRlpNt7YwFVufd+Zwm2NsY9WXI7</w:t>
      </w:r>
    </w:p>
    <w:p>
      <w:pPr>
        <w:pStyle w:val="PreformattedText"/>
        <w:bidi w:val="0"/>
        <w:spacing w:before="0" w:after="0"/>
        <w:jc w:val="left"/>
        <w:rPr/>
      </w:pPr>
      <w:r>
        <w:rPr/>
        <w:t>l3LkqHB4GiCx62hrcpkp6agim8QuI2fWbXA49s+GSTpGer6qDuOB1Sv80vmn0VlqyTbfU++dud71FV</w:t>
      </w:r>
    </w:p>
    <w:p>
      <w:pPr>
        <w:pStyle w:val="PreformattedText"/>
        <w:bidi w:val="0"/>
        <w:spacing w:before="0" w:after="0"/>
        <w:jc w:val="left"/>
        <w:rPr/>
      </w:pPr>
      <w:r>
        <w:rPr/>
        <w:t>jKyCuqtqUz5jZu18vQT1lBWY6q33SLBQ5GVo3jmNPA9UiVNOrtINXDV3NFBC6yHvKnAznyr6dLLCI3</w:t>
      </w:r>
    </w:p>
    <w:p>
      <w:pPr>
        <w:pStyle w:val="PreformattedText"/>
        <w:bidi w:val="0"/>
        <w:spacing w:before="0" w:after="0"/>
        <w:jc w:val="left"/>
        <w:rPr/>
      </w:pPr>
      <w:r>
        <w:rPr/>
        <w:t>Lq6GqBhn8/L16r42/AsUVEnEvkpEl8zEyJLKupGdwdLG0nLEWP1/r7g25NXkNc6j1O9oNMcagY0jpl</w:t>
      </w:r>
    </w:p>
    <w:p>
      <w:pPr>
        <w:pStyle w:val="PreformattedText"/>
        <w:bidi w:val="0"/>
        <w:spacing w:before="0" w:after="0"/>
        <w:jc w:val="left"/>
        <w:rPr/>
      </w:pPr>
      <w:r>
        <w:rPr/>
        <w:t>3TSpFEaiNY/uZJVqmcITrVE8Q9Q5IjCkBebsAT9PdbZu+hOKdOTisdR9vQKVumCvqoWhMsFXTeSnYe</w:t>
      </w:r>
    </w:p>
    <w:p>
      <w:pPr>
        <w:pStyle w:val="PreformattedText"/>
        <w:bidi w:val="0"/>
        <w:spacing w:before="0" w:after="0"/>
        <w:jc w:val="left"/>
        <w:rPr/>
      </w:pPr>
      <w:r>
        <w:rPr/>
        <w:t>qMuhZHjZ2UAzRNZ2W30s39fZuh1KvqOid1AY+nSrxdSzQ0hYmOoMPge5k8ImII8YLqdaOkNrN+kkH2</w:t>
      </w:r>
    </w:p>
    <w:p>
      <w:pPr>
        <w:pStyle w:val="PreformattedText"/>
        <w:bidi w:val="0"/>
        <w:spacing w:before="0" w:after="0"/>
        <w:jc w:val="left"/>
        <w:rPr/>
      </w:pPr>
      <w:r>
        <w:rPr/>
        <w:t>mkWhYDh0Y27iiZz08UfjlrMfUzRI32EzrC4iEklGXXSZ4Q5uHmsEZh+oEKRYX9o5Bg049GUMlKenQr</w:t>
      </w:r>
    </w:p>
    <w:p>
      <w:pPr>
        <w:pStyle w:val="PreformattedText"/>
        <w:bidi w:val="0"/>
        <w:spacing w:before="0" w:after="0"/>
        <w:jc w:val="left"/>
        <w:rPr/>
      </w:pPr>
      <w:r>
        <w:rPr/>
        <w:t>0FWTL4GeJAxEtpC1pALyNDEvDRkqTe54HH9PaEgDNOjeM1oK9LnEkZGJ1gdtcLJUEMPHIsVh5CFYMT</w:t>
      </w:r>
    </w:p>
    <w:p>
      <w:pPr>
        <w:pStyle w:val="PreformattedText"/>
        <w:bidi w:val="0"/>
        <w:spacing w:before="0" w:after="0"/>
        <w:jc w:val="left"/>
        <w:rPr/>
      </w:pPr>
      <w:r>
        <w:rPr/>
        <w:t>E2i1vz9CQbe2zQ8OlQag6nkM1QrTmVYZ4ZcfaxeORpW0U0ratRdSoVdX6gVOq/1LZUk16sGp1yx9QZ</w:t>
      </w:r>
    </w:p>
    <w:p>
      <w:pPr>
        <w:pStyle w:val="PreformattedText"/>
        <w:bidi w:val="0"/>
        <w:spacing w:before="0" w:after="0"/>
        <w:jc w:val="left"/>
        <w:rPr/>
      </w:pPr>
      <w:r>
        <w:rPr/>
        <w:t>3qIjCP8AJXeRJfKTbWnjkRUIu0I8bBgQBYke66OPVw/TjM7x5CXTO0bpEIIV8iFooVWGYrDe7kKkoY</w:t>
      </w:r>
    </w:p>
    <w:p>
      <w:pPr>
        <w:pStyle w:val="PreformattedText"/>
        <w:bidi w:val="0"/>
        <w:spacing w:before="0" w:after="0"/>
        <w:jc w:val="left"/>
        <w:rPr/>
      </w:pPr>
      <w:r>
        <w:rPr/>
        <w:t>X4tyRY39tOCCR0+hBUHqdj66pqlm++EEULxxrSrJTx643pPFFUQGS41WdAV9R4Fh9fbYUmtenCVFKH</w:t>
      </w:r>
    </w:p>
    <w:p>
      <w:pPr>
        <w:pStyle w:val="PreformattedText"/>
        <w:bidi w:val="0"/>
        <w:spacing w:before="0" w:after="0"/>
        <w:jc w:val="left"/>
        <w:rPr/>
      </w:pPr>
      <w:r>
        <w:rPr/>
        <w:t>PTIrVEdZSLBPJaKqidgoRJIakI8UL/5SQ6wSq6DUb2v/AIe2yhr8utq/AdDRt4x5KnjnpJ6iEMhkWO</w:t>
      </w:r>
    </w:p>
    <w:p>
      <w:pPr>
        <w:pStyle w:val="PreformattedText"/>
        <w:bidi w:val="0"/>
        <w:spacing w:before="0" w:after="0"/>
        <w:jc w:val="left"/>
        <w:rPr/>
      </w:pPr>
      <w:r>
        <w:rPr/>
        <w:t>F4NKtEry1SLJI2sJVyKQHBLLJzcCx9sONJ+fSgGoBxQ9C9t+kqHWKokP3NQqzNTPW64THFLHHV0FPX</w:t>
      </w:r>
    </w:p>
    <w:p>
      <w:pPr>
        <w:pStyle w:val="PreformattedText"/>
        <w:bidi w:val="0"/>
        <w:spacing w:before="0" w:after="0"/>
        <w:jc w:val="left"/>
        <w:rPr/>
      </w:pPr>
      <w:r>
        <w:rPr/>
        <w:t>TxTeTIshQ6fTIdQZRosLth6cPLpPKufl1FymEikdmQiugkifyJWQSwymF4bVUFLVS1H3Uhk18306Al</w:t>
      </w:r>
    </w:p>
    <w:p>
      <w:pPr>
        <w:pStyle w:val="PreformattedText"/>
        <w:bidi w:val="0"/>
        <w:spacing w:before="0" w:after="0"/>
        <w:jc w:val="left"/>
        <w:rPr/>
      </w:pPr>
      <w:r>
        <w:rPr/>
        <w:t>jzY+9CQjIJ68Ig2PLoFs3tKnzE8OOyFPBPLEsFQaKeiVMfHjqabwU1XQiCF6SM0ZUBIy/mmZdbAAX9</w:t>
      </w:r>
    </w:p>
    <w:p>
      <w:pPr>
        <w:pStyle w:val="PreformattedText"/>
        <w:bidi w:val="0"/>
        <w:spacing w:before="0" w:after="0"/>
        <w:jc w:val="left"/>
        <w:rPr/>
      </w:pPr>
      <w:r>
        <w:rPr/>
        <w:t>qFdjRlb+fTn0yAaaDpFVO1kpaiphlVmSGZoZAiNTCWUQhJY62oEhjmN4g6F7GM8G4F/bizEYHVGg01</w:t>
      </w:r>
    </w:p>
    <w:p>
      <w:pPr>
        <w:pStyle w:val="PreformattedText"/>
        <w:bidi w:val="0"/>
        <w:spacing w:before="0" w:after="0"/>
        <w:jc w:val="left"/>
        <w:rPr/>
      </w:pPr>
      <w:r>
        <w:rPr/>
        <w:t>p/m6RmYwlNUpMDEUMNNJIzSIlPLHFGVcrNYMsklNb1H9HpANva+Nzpz0nDlTQDrLBgcdL5DpVJ62iV</w:t>
      </w:r>
    </w:p>
    <w:p>
      <w:pPr>
        <w:pStyle w:val="PreformattedText"/>
        <w:bidi w:val="0"/>
        <w:spacing w:before="0" w:after="0"/>
        <w:jc w:val="left"/>
        <w:rPr/>
      </w:pPr>
      <w:r>
        <w:rPr/>
        <w:t>UrWUKqsjK0jQIQ8cokZdRT8arkmwPtQsmOlMcrVGrh0mpdhYyIgx1bGeln/bklgDLOrx6K5wqevVE7</w:t>
      </w:r>
    </w:p>
    <w:p>
      <w:pPr>
        <w:pStyle w:val="PreformattedText"/>
        <w:bidi w:val="0"/>
        <w:spacing w:before="0" w:after="0"/>
        <w:jc w:val="left"/>
        <w:rPr/>
      </w:pPr>
      <w:r>
        <w:rPr/>
        <w:t>ahGwsqi9/6+8Zh0fW18Ayl0Gmnr060+0cjHNRk+RXcSlWpkp3X7SlAljpJEgHjM07nWC1wDyP6e/Gc</w:t>
      </w:r>
    </w:p>
    <w:p>
      <w:pPr>
        <w:pStyle w:val="PreformattedText"/>
        <w:bidi w:val="0"/>
        <w:spacing w:before="0" w:after="0"/>
        <w:jc w:val="left"/>
        <w:rPr/>
      </w:pPr>
      <w:r>
        <w:rPr/>
        <w:t>Uzx6E9huluZFrLQCn5/L59CJtyTPUE8X2rlDIYasUdSXR1kEclOA5cEuiAFl5It9SQLBM8yZBOPXoZ</w:t>
      </w:r>
    </w:p>
    <w:p>
      <w:pPr>
        <w:pStyle w:val="PreformattedText"/>
        <w:bidi w:val="0"/>
        <w:spacing w:before="0" w:after="0"/>
        <w:jc w:val="left"/>
        <w:rPr/>
      </w:pPr>
      <w:r>
        <w:rPr/>
        <w:t>W19bMpAkGejS7Ey0omp7x1rVNU0DiOlm9MzJpd/vTJI6BRKSFS7qQQffo2GGGQelv1MTKR20/1Z6ND</w:t>
      </w:r>
    </w:p>
    <w:p>
      <w:pPr>
        <w:pStyle w:val="PreformattedText"/>
        <w:bidi w:val="0"/>
        <w:spacing w:before="0" w:after="0"/>
        <w:jc w:val="left"/>
        <w:rPr/>
      </w:pPr>
      <w:r>
        <w:rPr/>
        <w:t>tfMY9aRKmIJ97NLJFXPM8citKjOTRPo8kkdTHELqQnjsTf2qQx01E9IZpHZih+AcPL/UOhj2/mtvJV</w:t>
      </w:r>
    </w:p>
    <w:p>
      <w:pPr>
        <w:pStyle w:val="PreformattedText"/>
        <w:bidi w:val="0"/>
        <w:spacing w:before="0" w:after="0"/>
        <w:jc w:val="left"/>
        <w:rPr/>
      </w:pPr>
      <w:r>
        <w:rPr/>
        <w:t>42leoh0zJQSRLPJGKiN6mpmnlXzC6p9o+nxyH6NxwSD7eWSFHQFwK0p0R3guXjmdQagnhwwKfz8x0p</w:t>
      </w:r>
    </w:p>
    <w:p>
      <w:pPr>
        <w:pStyle w:val="PreformattedText"/>
        <w:bidi w:val="0"/>
        <w:spacing w:before="0" w:after="0"/>
        <w:jc w:val="left"/>
        <w:rPr/>
      </w:pPr>
      <w:r>
        <w:rPr/>
        <w:t>KT/K4qYioWpaGhrokSIxFJatcnLPLI9mVxDA1KoueSx5+vuusMoIeuD+2vSYzhJGGnTVlPngaaY+ee</w:t>
      </w:r>
    </w:p>
    <w:p>
      <w:pPr>
        <w:pStyle w:val="PreformattedText"/>
        <w:bidi w:val="0"/>
        <w:spacing w:before="0" w:after="0"/>
        <w:jc w:val="left"/>
        <w:rPr/>
      </w:pPr>
      <w:r>
        <w:rPr/>
        <w:t>nRajJwSwClgVZaE43IQFRHHBT6CElWlElmkqHqXDatRKeMG3FjoysCKHhn/P0oSS3dGMsg0vqUjiT6</w:t>
      </w:r>
    </w:p>
    <w:p>
      <w:pPr>
        <w:pStyle w:val="PreformattedText"/>
        <w:bidi w:val="0"/>
        <w:spacing w:before="0" w:after="0"/>
        <w:jc w:val="left"/>
        <w:rPr/>
      </w:pPr>
      <w:r>
        <w:rPr/>
        <w:t>V+VMfOvQkYHcNBUQVMU8Bmq3DU/qq2qj42MlUzCnpfM8UTuQBLJINTG9wb+zmzuYnjZTl+HH/J/n6K</w:t>
      </w:r>
    </w:p>
    <w:p>
      <w:pPr>
        <w:pStyle w:val="PreformattedText"/>
        <w:bidi w:val="0"/>
        <w:spacing w:before="0" w:after="0"/>
        <w:jc w:val="left"/>
        <w:rPr/>
      </w:pPr>
      <w:r>
        <w:rPr/>
        <w:t>b2xkR42jkAj40pThjieP2AdCPh86lHSRxzYjFUM9lnCGppKyshpAz62q0prxwSksSqPKzsCCQTx7NI</w:t>
      </w:r>
    </w:p>
    <w:p>
      <w:pPr>
        <w:pStyle w:val="PreformattedText"/>
        <w:bidi w:val="0"/>
        <w:spacing w:before="0" w:after="0"/>
        <w:jc w:val="left"/>
        <w:rPr/>
      </w:pPr>
      <w:r>
        <w:rPr/>
        <w:t>5VVDWJQR9lfz6Ibux8aYst5K68OBAJ/o14j7BTr2VzQrKiNEghhVqWsal1GNpkhSOJYpliJWOSqmrE</w:t>
      </w:r>
    </w:p>
    <w:p>
      <w:pPr>
        <w:pStyle w:val="PreformattedText"/>
        <w:bidi w:val="0"/>
        <w:spacing w:before="0" w:after="0"/>
        <w:jc w:val="left"/>
        <w:rPr/>
      </w:pPr>
      <w:r>
        <w:rPr/>
        <w:t>tFGWUqSdRFnsllvUL00jIP+r9vDpy1sDChYysSGWtK0JPEetAOJ/2OgGy20I8/X1NPLSTRQyRyxUix</w:t>
      </w:r>
    </w:p>
    <w:p>
      <w:pPr>
        <w:pStyle w:val="PreformattedText"/>
        <w:bidi w:val="0"/>
        <w:spacing w:before="0" w:after="0"/>
        <w:jc w:val="left"/>
        <w:rPr/>
      </w:pPr>
      <w:r>
        <w:rPr/>
        <w:t>0gnhlmrEdo0pakMjRCmAbx6uSzC3C+wxOqPI+KYx6V/2Oh3BuxsbYOJQxFCe6hAXjUfPzp0pNs9RxQ</w:t>
      </w:r>
    </w:p>
    <w:p>
      <w:pPr>
        <w:pStyle w:val="PreformattedText"/>
        <w:bidi w:val="0"/>
        <w:spacing w:before="0" w:after="0"/>
        <w:jc w:val="left"/>
        <w:rPr/>
      </w:pPr>
      <w:r>
        <w:rPr/>
        <w:t>iKGp0yTU2JWjczIJZZxBJP/C1lZVKN9tDUupBsLcckCyZAW1Lq0kLj5+nQT3fmcNqMY7HlrjgK01ft</w:t>
      </w:r>
    </w:p>
    <w:p>
      <w:pPr>
        <w:pStyle w:val="PreformattedText"/>
        <w:bidi w:val="0"/>
        <w:spacing w:before="0" w:after="0"/>
        <w:jc w:val="left"/>
        <w:rPr/>
      </w:pPr>
      <w:r>
        <w:rPr/>
        <w:t>IHQrYTYNFRR1mQemgmqatkLxTwRL451pfty836Y5YJwVLlbOtiRc+/EDQXKg/wCfoAbpuT3MkUAYhF</w:t>
      </w:r>
    </w:p>
    <w:p>
      <w:pPr>
        <w:pStyle w:val="PreformattedText"/>
        <w:bidi w:val="0"/>
        <w:spacing w:before="0" w:after="0"/>
        <w:jc w:val="left"/>
        <w:rPr/>
      </w:pPr>
      <w:r>
        <w:rPr/>
        <w:t>BoQeIJr+0fPoE+6ujtr5ykrmqsRhjRVSMK+rr6SKrpqNLCagRgtnqBJVHVIjFVQ6JFOoXCKUKGdEir</w:t>
      </w:r>
    </w:p>
    <w:p>
      <w:pPr>
        <w:pStyle w:val="PreformattedText"/>
        <w:bidi w:val="0"/>
        <w:spacing w:before="0" w:after="0"/>
        <w:jc w:val="left"/>
        <w:rPr/>
      </w:pPr>
      <w:r>
        <w:rPr/>
        <w:t>HpJNT2/8X59Jra7k0jU511+dT+3ohGN+Ou3tr5aeDFQGOmkq6qqjqKKsauho6uCsjgnorSqtRKZUUD</w:t>
      </w:r>
    </w:p>
    <w:p>
      <w:pPr>
        <w:pStyle w:val="PreformattedText"/>
        <w:bidi w:val="0"/>
        <w:spacing w:before="0" w:after="0"/>
        <w:jc w:val="left"/>
        <w:rPr/>
      </w:pPr>
      <w:r>
        <w:rPr/>
        <w:t>9pPGuk3NxyH5hGXxJTjTzpT19ehJFcyGPUFI+0ZNfP5dGq2NiauilhStC1MFpIaXVLHV0yxrOGDy1k</w:t>
      </w:r>
    </w:p>
    <w:p>
      <w:pPr>
        <w:pStyle w:val="PreformattedText"/>
        <w:bidi w:val="0"/>
        <w:spacing w:before="0" w:after="0"/>
        <w:jc w:val="left"/>
        <w:rPr/>
      </w:pPr>
      <w:r>
        <w:rPr/>
        <w:t>UkMxn8gS0dhpQWFjf3uClUU5oeks4qGcUAPHozu14rtCtbV17Ux0rM7TMoR6sqIJ1nDMPs4VXQGLEQ</w:t>
      </w:r>
    </w:p>
    <w:p>
      <w:pPr>
        <w:pStyle w:val="PreformattedText"/>
        <w:bidi w:val="0"/>
        <w:spacing w:before="0" w:after="0"/>
        <w:jc w:val="left"/>
        <w:rPr/>
      </w:pPr>
      <w:r>
        <w:rPr/>
        <w:t>sQg1XNlqlvFAeRtHnn14H/AFcOklAsbGONdfljjTiPt6FqskQvJIk9HXGWD7SFVb7iOlQENJLZlKI8</w:t>
      </w:r>
    </w:p>
    <w:p>
      <w:pPr>
        <w:pStyle w:val="PreformattedText"/>
        <w:bidi w:val="0"/>
        <w:spacing w:before="0" w:after="0"/>
        <w:jc w:val="left"/>
        <w:rPr/>
      </w:pPr>
      <w:r>
        <w:rPr/>
        <w:t>kyaB6bHlgePa86SxaobFB506RRk6VBVloanyr/xQz1Bp5IKWnSSsFNLpaGGaEq8xepF3EdS8WsSCRl</w:t>
      </w:r>
    </w:p>
    <w:p>
      <w:pPr>
        <w:pStyle w:val="PreformattedText"/>
        <w:bidi w:val="0"/>
        <w:spacing w:before="0" w:after="0"/>
        <w:jc w:val="left"/>
        <w:rPr/>
      </w:pPr>
      <w:r>
        <w:rPr/>
        <w:t>bSobSxIP0U+7AoiAvpPAfn8+nJC8jlYyw4kHhj1Fes0tbJPFLVNKY5IIjDTKFIWC7E+ZQzKhmQngn6</w:t>
      </w:r>
    </w:p>
    <w:p>
      <w:pPr>
        <w:pStyle w:val="PreformattedText"/>
        <w:bidi w:val="0"/>
        <w:spacing w:before="0" w:after="0"/>
        <w:jc w:val="left"/>
        <w:rPr/>
      </w:pPr>
      <w:r>
        <w:rPr/>
        <w:t>IFX8+9+IzAsWoQKD5dI2RQwQLxyeo9I0zysriWVWVFjACxLTq7fraRzrBmUHWSPXp4AAv78hYkgioP</w:t>
      </w:r>
    </w:p>
    <w:p>
      <w:pPr>
        <w:pStyle w:val="PreformattedText"/>
        <w:bidi w:val="0"/>
        <w:spacing w:before="0" w:after="0"/>
        <w:jc w:val="left"/>
        <w:rPr/>
      </w:pPr>
      <w:r>
        <w:rPr/>
        <w:t>8AL/i+tMqhQQRX9tf+K6xVk7SCpnaNZFpk8USOzCI/llDk/VLgt+G+n9fbhDNqanDh1tAq6VDUrk9I</w:t>
      </w:r>
    </w:p>
    <w:p>
      <w:pPr>
        <w:pStyle w:val="PreformattedText"/>
        <w:bidi w:val="0"/>
        <w:spacing w:before="0" w:after="0"/>
        <w:jc w:val="left"/>
        <w:rPr/>
      </w:pPr>
      <w:r>
        <w:rPr/>
        <w:t>HcVctPQJTN/mxSSNKrEL44lvIWkZNQYzOrX+tzx9B7cVWfw41FWNAB51P+c9aeRULyMaAZJ+Q/2OiX</w:t>
      </w:r>
    </w:p>
    <w:p>
      <w:pPr>
        <w:pStyle w:val="PreformattedText"/>
        <w:bidi w:val="0"/>
        <w:spacing w:before="0" w:after="0"/>
        <w:jc w:val="left"/>
        <w:rPr/>
      </w:pPr>
      <w:r>
        <w:rPr/>
        <w:t>nTX7hyFWI7JU1JkRFOlFhFkhRWN9OkC/BN7395B7Rt42vabKwAo6J3f6Y5b+ePy6xm37cDu28X+4Vq</w:t>
      </w:r>
    </w:p>
    <w:p>
      <w:pPr>
        <w:pStyle w:val="PreformattedText"/>
        <w:bidi w:val="0"/>
        <w:spacing w:before="0" w:after="0"/>
        <w:jc w:val="left"/>
        <w:rPr/>
      </w:pPr>
      <w:r>
        <w:rPr/>
        <w:t>jyUX/SL2r/LP59DjtCmMfiNrc6wfqQ3H0/HI5AP+PHteD0UUIr0Zrbx/bjNxYD6EXsbD6m5sOOLn3o</w:t>
      </w:r>
    </w:p>
    <w:p>
      <w:pPr>
        <w:pStyle w:val="PreformattedText"/>
        <w:bidi w:val="0"/>
        <w:spacing w:before="0" w:after="0"/>
        <w:jc w:val="left"/>
        <w:rPr/>
      </w:pPr>
      <w:r>
        <w:rPr/>
        <w:t>jqy+XS0lt4+BxbgA/QH8gH6gn3XrYPTDUC5IIJ/I+v+8Ae6dbGOmCr41Dm/JsSD+Lm1riw/Huw6qeN</w:t>
      </w:r>
    </w:p>
    <w:p>
      <w:pPr>
        <w:pStyle w:val="PreformattedText"/>
        <w:bidi w:val="0"/>
        <w:spacing w:before="0" w:after="0"/>
        <w:jc w:val="left"/>
        <w:rPr/>
      </w:pPr>
      <w:r>
        <w:rPr/>
        <w:t>OmNrh78C/PFzf8NxY2IN/wDXPurcOnUBP29cvVwLBiCWtfkA82vx9QPz7RSnpdFjpqqjYsADe3H0uW</w:t>
      </w:r>
    </w:p>
    <w:p>
      <w:pPr>
        <w:pStyle w:val="PreformattedText"/>
        <w:bidi w:val="0"/>
        <w:spacing w:before="0" w:after="0"/>
        <w:jc w:val="left"/>
        <w:rPr/>
      </w:pPr>
      <w:r>
        <w:rPr/>
        <w:t>sbAEi1r/63tFJnowi8vTpHZRWKXFgwJLE/0+p45Bt+PyPx7LJTQ9GcYwOg4y8QAfUdJPBubkD6WJUc</w:t>
      </w:r>
    </w:p>
    <w:p>
      <w:pPr>
        <w:pStyle w:val="PreformattedText"/>
        <w:bidi w:val="0"/>
        <w:spacing w:before="0" w:after="0"/>
        <w:jc w:val="left"/>
        <w:rPr/>
      </w:pPr>
      <w:r>
        <w:rPr/>
        <w:t>6m/pb2gm4AdGUIwOkulOFe5H6RqAYXZfwWAvfg/T+ntKSKdLlXpyhjCjhTYWtf6Hk83IIYD/AB+vto</w:t>
      </w:r>
    </w:p>
    <w:p>
      <w:pPr>
        <w:pStyle w:val="PreformattedText"/>
        <w:bidi w:val="0"/>
        <w:spacing w:before="0" w:after="0"/>
        <w:jc w:val="left"/>
        <w:rPr/>
      </w:pPr>
      <w:r>
        <w:rPr/>
        <w:t>nPTgGepscYXTxcD1XLG9vqbN9WsfdD1fp9gBsh/oATYWAPP9n+jXP+t7W2vw06R3HE9PNDq1SC9iAB</w:t>
      </w:r>
    </w:p>
    <w:p>
      <w:pPr>
        <w:pStyle w:val="PreformattedText"/>
        <w:bidi w:val="0"/>
        <w:spacing w:before="0" w:after="0"/>
        <w:jc w:val="left"/>
        <w:rPr/>
      </w:pPr>
      <w:r>
        <w:rPr/>
        <w:t>zYgMLcAfhQD7M4snj0WTYAPSloBdlP8AtNzxzccfW9j/AIc/n2oC1BPSUtxFM9KijX9wDm39m5IF/w</w:t>
      </w:r>
    </w:p>
    <w:p>
      <w:pPr>
        <w:pStyle w:val="PreformattedText"/>
        <w:bidi w:val="0"/>
        <w:spacing w:before="0" w:after="0"/>
        <w:jc w:val="left"/>
        <w:rPr/>
      </w:pPr>
      <w:r>
        <w:rPr/>
        <w:t>A2b6rY/wBfr7YZB06jefSjVCbAW+gF7fkcgqBxYD8fT214Y9OnQ+OnmjFlYXF+AD+R/jqH5Fuf9t7b</w:t>
      </w:r>
    </w:p>
    <w:p>
      <w:pPr>
        <w:pStyle w:val="PreformattedText"/>
        <w:bidi w:val="0"/>
        <w:spacing w:before="0" w:after="0"/>
        <w:jc w:val="left"/>
        <w:rPr/>
      </w:pPr>
      <w:r>
        <w:rPr/>
        <w:t>VKMOtO3bw6c4m0kk3t/Rr/Q8XuDYXP8AvfsxgFGUAdFk5qD1OD3Bs1rcW0niwIPP1P8AxHs/t8KOg/</w:t>
      </w:r>
    </w:p>
    <w:p>
      <w:pPr>
        <w:pStyle w:val="PreformattedText"/>
        <w:bidi w:val="0"/>
        <w:spacing w:before="0" w:after="0"/>
        <w:jc w:val="left"/>
        <w:rPr/>
      </w:pPr>
      <w:r>
        <w:rPr/>
        <w:t>cHuPSeylQERlDWNtX1vb/AgfQEn/Ye1y5NekLiop59IGsqh6FvY3tYkCxJJ+h4sR7s3AZ60nHh03xy</w:t>
      </w:r>
    </w:p>
    <w:p>
      <w:pPr>
        <w:pStyle w:val="PreformattedText"/>
        <w:bidi w:val="0"/>
        <w:spacing w:before="0" w:after="0"/>
        <w:jc w:val="left"/>
        <w:rPr/>
      </w:pPr>
      <w:r>
        <w:rPr/>
        <w:t>h5GB4P5vxwb25/Gj8W9pm8+l8RqQOlfhW/ymKwPLLYG6kjgci9z9Px7TtQuvTzikT9Gu2fLeGLn8IL</w:t>
      </w:r>
    </w:p>
    <w:p>
      <w:pPr>
        <w:pStyle w:val="PreformattedText"/>
        <w:bidi w:val="0"/>
        <w:spacing w:before="0" w:after="0"/>
        <w:jc w:val="left"/>
        <w:rPr/>
      </w:pPr>
      <w:r>
        <w:rPr/>
        <w:t>Am9/oR/ib+z20+EevQbuuJI6G2gkIhU/mw/ra304P0PszHRcepFRKdLD8W/pz9DcH/AHr3unHqteHp</w:t>
      </w:r>
    </w:p>
    <w:p>
      <w:pPr>
        <w:pStyle w:val="PreformattedText"/>
        <w:bidi w:val="0"/>
        <w:spacing w:before="0" w:after="0"/>
        <w:jc w:val="left"/>
        <w:rPr/>
      </w:pPr>
      <w:r>
        <w:rPr/>
        <w:t>0Gecc67kWIP9ebXP5P8Aav7R3OFb06fgyy+tesGHa8g4/P8ArfU8kW+v+PslPEDo8j4HPQu4kjSh/w</w:t>
      </w:r>
    </w:p>
    <w:p>
      <w:pPr>
        <w:pStyle w:val="PreformattedText"/>
        <w:bidi w:val="0"/>
        <w:spacing w:before="0" w:after="0"/>
        <w:jc w:val="left"/>
        <w:rPr/>
      </w:pPr>
      <w:r>
        <w:rPr/>
        <w:t>AOLfjj/E397H2dWNeljDbRyP6W/wBt9fe/TrXWOTkEXH+++ptf348OvdN8n5+v5v8A8V/1/der16Ys</w:t>
      </w:r>
    </w:p>
    <w:p>
      <w:pPr>
        <w:pStyle w:val="PreformattedText"/>
        <w:bidi w:val="0"/>
        <w:spacing w:before="0" w:after="0"/>
        <w:jc w:val="left"/>
        <w:rPr/>
      </w:pPr>
      <w:r>
        <w:rPr/>
        <w:t>gT4z9Twb2P8AyPge7L1sdBbmP1G/+8fTi/8AsPbX469WaunoI8xw81rcBjf62sL/AO3bi1vapOK9IJ</w:t>
      </w:r>
    </w:p>
    <w:p>
      <w:pPr>
        <w:pStyle w:val="PreformattedText"/>
        <w:bidi w:val="0"/>
        <w:spacing w:before="0" w:after="0"/>
        <w:jc w:val="left"/>
        <w:rPr/>
      </w:pPr>
      <w:r>
        <w:rPr/>
        <w:t>sKenPZVQwqbG9iLkEfQni31uf8fal1FB69Fclaiv29GEx1RcaT9LAfjj+lvz7owoKjpsEVp1Oeosjg</w:t>
      </w:r>
    </w:p>
    <w:p>
      <w:pPr>
        <w:pStyle w:val="PreformattedText"/>
        <w:bidi w:val="0"/>
        <w:spacing w:before="0" w:after="0"/>
        <w:jc w:val="left"/>
        <w:rPr/>
      </w:pPr>
      <w:r>
        <w:rPr/>
        <w:t>Akj/AGFvder9JbKuzxsGF/Sb82IuvPJ4+ntxFFCeqNUdATuBUXXdbgsR9SDbV+P8T7X23l0km6B/Po</w:t>
      </w:r>
    </w:p>
    <w:p>
      <w:pPr>
        <w:pStyle w:val="PreformattedText"/>
        <w:bidi w:val="0"/>
        <w:spacing w:before="0" w:after="0"/>
        <w:jc w:val="left"/>
        <w:rPr/>
      </w:pPr>
      <w:r>
        <w:rPr/>
        <w:t>C7HxeleP1A+ngD68E3/wAPZnEBqPSCWvEcOgvy6AzxFYgyKACLrY+rmxFx6Tzb2sQZOM9IZfw46esa</w:t>
      </w:r>
    </w:p>
    <w:p>
      <w:pPr>
        <w:pStyle w:val="PreformattedText"/>
        <w:bidi w:val="0"/>
        <w:spacing w:before="0" w:after="0"/>
        <w:jc w:val="left"/>
        <w:rPr/>
      </w:pPr>
      <w:r>
        <w:rPr/>
        <w:t>rCJbrYhr8abnm9wfzb6fX3ZqVFOnEwtOhIxY0pfTbkWsBa9rGwP0Wx91ehoOlEf8ulrTDTHYcgoSR+</w:t>
      </w:r>
    </w:p>
    <w:p>
      <w:pPr>
        <w:pStyle w:val="PreformattedText"/>
        <w:bidi w:val="0"/>
        <w:spacing w:before="0" w:after="0"/>
        <w:jc w:val="left"/>
        <w:rPr/>
      </w:pPr>
      <w:r>
        <w:rPr/>
        <w:t>L/AOv+oD8f7D22c19elQ4CnUWp4t+ocX+oFiRwD+QfbTmo6eXj1FSTSNOrm/H1v/sP8f8Abe0rHu6f</w:t>
      </w:r>
    </w:p>
    <w:p>
      <w:pPr>
        <w:pStyle w:val="PreformattedText"/>
        <w:bidi w:val="0"/>
        <w:spacing w:before="0" w:after="0"/>
        <w:jc w:val="left"/>
        <w:rPr/>
      </w:pPr>
      <w:r>
        <w:rPr/>
        <w:t>FKAHrFUSFlIAJBTjj6AWN/8AUm/vwNCD1ogZ6YJYXcOSCP8AAWseLg/S1j7VI4x0nIPnx6RWVopXSb</w:t>
      </w:r>
    </w:p>
    <w:p>
      <w:pPr>
        <w:pStyle w:val="PreformattedText"/>
        <w:bidi w:val="0"/>
        <w:spacing w:before="0" w:after="0"/>
        <w:jc w:val="left"/>
        <w:rPr/>
      </w:pPr>
      <w:r>
        <w:rPr/>
        <w:t>QCBbjknQxW9+Bfgj/Y+1KSgADpO8Zbh0FdVRTxSG6lh9LC4N+eWBv9L8/7b2YeMGUYoekEkZ1H5dPW</w:t>
      </w:r>
    </w:p>
    <w:p>
      <w:pPr>
        <w:pStyle w:val="PreformattedText"/>
        <w:bidi w:val="0"/>
        <w:spacing w:before="0" w:after="0"/>
        <w:jc w:val="left"/>
        <w:rPr/>
      </w:pPr>
      <w:r>
        <w:rPr/>
        <w:t>JdlZBzckj/ANfkcWFrf7D8H3pTkny62uPt6ErHygqCL/AEH5JUkjk8gcAj/invxOM9OqcDHT9G3F72</w:t>
      </w:r>
    </w:p>
    <w:p>
      <w:pPr>
        <w:pStyle w:val="PreformattedText"/>
        <w:bidi w:val="0"/>
        <w:spacing w:before="0" w:after="0"/>
        <w:jc w:val="left"/>
        <w:rPr/>
      </w:pPr>
      <w:r>
        <w:rPr/>
        <w:t>+hYfQkfVh+f979pnPTwrQdQ6l76rEi5H4NyLC4PH1IFv8AH2jkPr14fF1//9EV8WVVYrN+VWx+hFuP</w:t>
      </w:r>
    </w:p>
    <w:p>
      <w:pPr>
        <w:pStyle w:val="PreformattedText"/>
        <w:bidi w:val="0"/>
        <w:spacing w:before="0" w:after="0"/>
        <w:jc w:val="left"/>
        <w:rPr/>
      </w:pPr>
      <w:r>
        <w:rPr/>
        <w:t>UeSCLfn2KBinQNAIx0vKZv2lUm50kX4uLfpIvyAT+r/intxTjrxrQdQMg/7YJt9eWt9RwoFr2Fvp/w</w:t>
      </w:r>
    </w:p>
    <w:p>
      <w:pPr>
        <w:pStyle w:val="PreformattedText"/>
        <w:bidi w:val="0"/>
        <w:spacing w:before="0" w:after="0"/>
        <w:jc w:val="left"/>
        <w:rPr/>
      </w:pPr>
      <w:r>
        <w:rPr/>
        <w:t>Ai90/0TqprpPTdTuC6cKRcKEBKn1fqtquL25/x/Pt4fCT1QfEPXo33SRIy+Pvq/WgNha5BGm6kagL8</w:t>
      </w:r>
    </w:p>
    <w:p>
      <w:pPr>
        <w:pStyle w:val="PreformattedText"/>
        <w:bidi w:val="0"/>
        <w:spacing w:before="0" w:after="0"/>
        <w:jc w:val="left"/>
        <w:rPr/>
      </w:pPr>
      <w:r>
        <w:rPr/>
        <w:t>N/rew1uI7fz6E22k1HpTq7rqfigo1tY6Y/8AEA250k/19kqdCI0xjy6Nrh/80n+sPpx/vufalemH6V</w:t>
      </w:r>
    </w:p>
    <w:p>
      <w:pPr>
        <w:pStyle w:val="PreformattedText"/>
        <w:bidi w:val="0"/>
        <w:spacing w:before="0" w:after="0"/>
        <w:jc w:val="left"/>
        <w:rPr/>
      </w:pPr>
      <w:r>
        <w:rPr/>
        <w:t>0Vre79MdZfx/vf+P8AT37rfz69/wAU+vP496PW+uD3t/X3o9b+fTVVfpNvpz9Of97+pPth+HTqdBRu</w:t>
      </w:r>
    </w:p>
    <w:p>
      <w:pPr>
        <w:pStyle w:val="PreformattedText"/>
        <w:bidi w:val="0"/>
        <w:spacing w:before="0" w:after="0"/>
        <w:jc w:val="left"/>
        <w:rPr/>
      </w:pPr>
      <w:r>
        <w:rPr/>
        <w:t>sfsS/U/7x/vXJ9l02eli9FuzvpqJL/VgwNvz9LE/4Dge1Vp/Zv8Ab0xOMr0GWTFnW/NxY/gXuTZbf1</w:t>
      </w:r>
    </w:p>
    <w:p>
      <w:pPr>
        <w:pStyle w:val="PreformattedText"/>
        <w:bidi w:val="0"/>
        <w:spacing w:before="0" w:after="0"/>
        <w:jc w:val="left"/>
        <w:rPr/>
      </w:pPr>
      <w:r>
        <w:rPr/>
        <w:t>P1/r7UR5Z+kzCgB6hRfrIPI0ji1+Rb6fnSPz7d8+qdcpiAv/FT+PoePwePdx14cOPSRyOk6goFrkkA</w:t>
      </w:r>
    </w:p>
    <w:p>
      <w:pPr>
        <w:pStyle w:val="PreformattedText"/>
        <w:bidi w:val="0"/>
        <w:spacing w:before="0" w:after="0"/>
        <w:jc w:val="left"/>
        <w:rPr/>
      </w:pPr>
      <w:r>
        <w:rPr/>
        <w:t>jn8f7AD/AHj28nHqh86noE92x3il4tYk8jjURc/XheLG/wBP9j7dYYx02eB6KJvNFDTggXBax9Ia1y</w:t>
      </w:r>
    </w:p>
    <w:p>
      <w:pPr>
        <w:pStyle w:val="PreformattedText"/>
        <w:bidi w:val="0"/>
        <w:spacing w:before="0" w:after="0"/>
        <w:jc w:val="left"/>
        <w:rPr/>
      </w:pPr>
      <w:r>
        <w:rPr/>
        <w:t>GZCeEcX5AB497Vezh00+T0UbexQGXSSCCbjhbjVpHqH0Cg83uf9b3tKZPp0knNSvQFTPapcg2AYqqi</w:t>
      </w:r>
    </w:p>
    <w:p>
      <w:pPr>
        <w:pStyle w:val="PreformattedText"/>
        <w:bidi w:val="0"/>
        <w:spacing w:before="0" w:after="0"/>
        <w:jc w:val="left"/>
        <w:rPr/>
      </w:pPr>
      <w:r>
        <w:rPr/>
        <w:t>1wL/AKkPIuUH0vYf4+1qcB0WuBqJ6F/Y0iqYwDq0styXIv8AU3UGwA0nn/A+7U1M3VTxGOHRxdksGM</w:t>
      </w:r>
    </w:p>
    <w:p>
      <w:pPr>
        <w:pStyle w:val="PreformattedText"/>
        <w:bidi w:val="0"/>
        <w:spacing w:before="0" w:after="0"/>
        <w:jc w:val="left"/>
        <w:rPr/>
      </w:pPr>
      <w:r>
        <w:rPr/>
        <w:t>H0FwpJW97/AOGr8kmyj/D+nurZ6eSpNOjG4QnQq35NvqTqFm5YH824B/r7uSKDp5R8ulqjkxi1gb3Y</w:t>
      </w:r>
    </w:p>
    <w:p>
      <w:pPr>
        <w:pStyle w:val="PreformattedText"/>
        <w:bidi w:val="0"/>
        <w:spacing w:before="0" w:after="0"/>
        <w:jc w:val="left"/>
        <w:rPr/>
      </w:pPr>
      <w:r>
        <w:rPr/>
        <w:t>H6/UcD+o45/23tMcN8unONfXrqeQhGs3qa/A45JB03/URpHBP0P+w9+BFM9eIx0HubmBLA/8FOqwAJ</w:t>
      </w:r>
    </w:p>
    <w:p>
      <w:pPr>
        <w:pStyle w:val="PreformattedText"/>
        <w:bidi w:val="0"/>
        <w:spacing w:before="0" w:after="0"/>
        <w:jc w:val="left"/>
        <w:rPr/>
      </w:pPr>
      <w:r>
        <w:rPr/>
        <w:t>/Gnk8/15/2B9uR/DXqsnFacekZG5aqVvqNTArYajax1KL30qTx/vPtNJkt0piGnSPPo73Rh9EH4/T9</w:t>
      </w:r>
    </w:p>
    <w:p>
      <w:pPr>
        <w:pStyle w:val="PreformattedText"/>
        <w:bidi w:val="0"/>
        <w:spacing w:before="0" w:after="0"/>
        <w:jc w:val="left"/>
        <w:rPr/>
      </w:pPr>
      <w:r>
        <w:rPr/>
        <w:t>ebjj68kgk8/4+yQ/2zdHsXwD0p1YxtLmKL+1ZV/Fh9LfT+l/9t7fXrbU4eXQuUfCr/vv8P8Ab+3ekz</w:t>
      </w:r>
    </w:p>
    <w:p>
      <w:pPr>
        <w:pStyle w:val="PreformattedText"/>
        <w:bidi w:val="0"/>
        <w:spacing w:before="0" w:after="0"/>
        <w:jc w:val="left"/>
        <w:rPr/>
      </w:pPr>
      <w:r>
        <w:rPr/>
        <w:t>dOH+24sf8Ab/4+9GvXuvf7Ef8AE/7b3rr1evf77/H37rfUaU8n/Y/7x9D/AE9tN04vSOznCP8Aj0t/</w:t>
      </w:r>
    </w:p>
    <w:p>
      <w:pPr>
        <w:pStyle w:val="PreformattedText"/>
        <w:bidi w:val="0"/>
        <w:spacing w:before="0" w:after="0"/>
        <w:jc w:val="left"/>
        <w:rPr/>
      </w:pPr>
      <w:r>
        <w:rPr/>
        <w:t>X68/09o5/PpVFjoue7yBI4PHpb883PN/9j+Le0Y+MdKa9vQFZLnm3+rF/oObgmw5Nj/X2YucL0iPE9</w:t>
      </w:r>
    </w:p>
    <w:p>
      <w:pPr>
        <w:pStyle w:val="PreformattedText"/>
        <w:bidi w:val="0"/>
        <w:spacing w:before="0" w:after="0"/>
        <w:jc w:val="left"/>
        <w:rPr/>
      </w:pPr>
      <w:r>
        <w:rPr/>
        <w:t>NVLyP68/T/AA+guTf6+1cfAdJn49KKLmIH68En/Hj/AB+tvagdNdM+QNgT9bc82vx/X8kX/r73Tj1r</w:t>
      </w:r>
    </w:p>
    <w:p>
      <w:pPr>
        <w:pStyle w:val="PreformattedText"/>
        <w:bidi w:val="0"/>
        <w:spacing w:before="0" w:after="0"/>
        <w:jc w:val="left"/>
        <w:rPr/>
      </w:pPr>
      <w:r>
        <w:rPr/>
        <w:t>oPcowVib8c2AsTe554/F/wCv09660eHQYZiQAP8Akfi3+8E25t/vHuy0rnqvkR0k6iQlbfjSGBtf6W</w:t>
      </w:r>
    </w:p>
    <w:p>
      <w:pPr>
        <w:pStyle w:val="PreformattedText"/>
        <w:bidi w:val="0"/>
        <w:spacing w:before="0" w:after="0"/>
        <w:jc w:val="left"/>
        <w:rPr/>
      </w:pPr>
      <w:r>
        <w:rPr/>
        <w:t>tb6AAH6X/3n2+vH5dVPr00aCxb6EX/ABaxbSRa34YDj/D2+OqZrjpwpEHHN+Qfzfji2kD1EX45t+Pb</w:t>
      </w:r>
    </w:p>
    <w:p>
      <w:pPr>
        <w:pStyle w:val="PreformattedText"/>
        <w:bidi w:val="0"/>
        <w:spacing w:before="0" w:after="0"/>
        <w:jc w:val="left"/>
        <w:rPr/>
      </w:pPr>
      <w:r>
        <w:rPr/>
        <w:t>44dbGT0/pGPqrGxPp5/Fif6ekX4P59tg9WpxPTvRAAsfyCPTdfoAbfTiw/rf36lT03XJr07aQBaxNg</w:t>
      </w:r>
    </w:p>
    <w:p>
      <w:pPr>
        <w:pStyle w:val="PreformattedText"/>
        <w:bidi w:val="0"/>
        <w:spacing w:before="0" w:after="0"/>
        <w:jc w:val="left"/>
        <w:rPr/>
      </w:pPr>
      <w:r>
        <w:rPr/>
        <w:t>CQG+lr8hvyfzz/AF96bFenAeos1xY3uWNxdg2nkgWtxx9f6e2D1etekjkwWBH15BPqF7cizAEhr2/2</w:t>
      </w:r>
    </w:p>
    <w:p>
      <w:pPr>
        <w:pStyle w:val="PreformattedText"/>
        <w:bidi w:val="0"/>
        <w:spacing w:before="0" w:after="0"/>
        <w:jc w:val="left"/>
        <w:rPr/>
      </w:pPr>
      <w:r>
        <w:rPr/>
        <w:t>HtlxkdbGM9M9Gf3LXFyTe/1K350k/TT/AIc297GDXr3HouXyu+bPxq+FO1KbcvfvYEGEyOUgml2vsL</w:t>
      </w:r>
    </w:p>
    <w:p>
      <w:pPr>
        <w:pStyle w:val="PreformattedText"/>
        <w:bidi w:val="0"/>
        <w:spacing w:before="0" w:after="0"/>
        <w:jc w:val="left"/>
        <w:rPr/>
      </w:pPr>
      <w:r>
        <w:rPr/>
        <w:t>B0/wDGuwN2tToH04vbtM4ajo2AF6ytanpV/wBUxNvaoAaQzMAvqf8AJ69NlqHSAS3oP9WPz611O/P+</w:t>
      </w:r>
    </w:p>
    <w:p>
      <w:pPr>
        <w:pStyle w:val="PreformattedText"/>
        <w:bidi w:val="0"/>
        <w:spacing w:before="0" w:after="0"/>
        <w:jc w:val="left"/>
        <w:rPr/>
      </w:pPr>
      <w:r>
        <w:rPr/>
        <w:t>FNO6KunyWD+Mvxvx2055/LTYnfPbGcTduVppJz4qSqpdlYOClw8ldKzhlimqJl1FRZjce2HlgTVQFj</w:t>
      </w:r>
    </w:p>
    <w:p>
      <w:pPr>
        <w:pStyle w:val="PreformattedText"/>
        <w:bidi w:val="0"/>
        <w:spacing w:before="0" w:after="0"/>
        <w:jc w:val="left"/>
        <w:rPr/>
      </w:pPr>
      <w:r>
        <w:rPr/>
        <w:t>88D/P1f9QV1UUfbU/5ug4218ePkR8gsZH8lf5nnaXZHYtTuhKTdezfjtXZqswW1MRQ4/wTY/Jb82Rh</w:t>
      </w:r>
    </w:p>
    <w:p>
      <w:pPr>
        <w:pStyle w:val="PreformattedText"/>
        <w:bidi w:val="0"/>
        <w:spacing w:before="0" w:after="0"/>
        <w:jc w:val="left"/>
        <w:rPr/>
      </w:pPr>
      <w:r>
        <w:rPr/>
        <w:t>5qfbmLE1EElo8THAJZaYFKmUMwX2XXFwzISW0pTyxj7P9R6XWdmk7xtLlSeB4n0r8v5npt7W3Xga/I</w:t>
      </w:r>
    </w:p>
    <w:p>
      <w:pPr>
        <w:pStyle w:val="PreformattedText"/>
        <w:bidi w:val="0"/>
        <w:spacing w:before="0" w:after="0"/>
        <w:jc w:val="left"/>
        <w:rPr/>
      </w:pPr>
      <w:r>
        <w:rPr/>
        <w:t>7e23tmLFY7B45abEYbD4XH01FjcXjBXRSUtJR01EkEdPFDEzrpsW0AAm4v7Dd7dLpYLntOehlZWOjw</w:t>
      </w:r>
    </w:p>
    <w:p>
      <w:pPr>
        <w:pStyle w:val="PreformattedText"/>
        <w:bidi w:val="0"/>
        <w:spacing w:before="0" w:after="0"/>
        <w:jc w:val="left"/>
        <w:rPr/>
      </w:pPr>
      <w:r>
        <w:rPr/>
        <w:t>1NAtaAfn6dGFxki+GmCIsp0SEoGUaUjdC0iurEiIqb3H6b2F/cYS5d8+fUnwDsUDjTrjuONNGizuix</w:t>
      </w:r>
    </w:p>
    <w:p>
      <w:pPr>
        <w:pStyle w:val="PreformattedText"/>
        <w:bidi w:val="0"/>
        <w:spacing w:before="0" w:after="0"/>
        <w:jc w:val="left"/>
        <w:rPr/>
      </w:pPr>
      <w:r>
        <w:rPr/>
        <w:t>zuDJ6CINWoKGZdLKCxIJsVI/x9toaMv29OyDtYdAHmEj8Pk8bS6mYqyt65aqB9IiaMuFVJBIwA4183</w:t>
      </w:r>
    </w:p>
    <w:p>
      <w:pPr>
        <w:pStyle w:val="PreformattedText"/>
        <w:bidi w:val="0"/>
        <w:spacing w:before="0" w:after="0"/>
        <w:jc w:val="left"/>
        <w:rPr/>
      </w:pPr>
      <w:r>
        <w:rPr/>
        <w:t>J9nMJzSvRNMKDV1FxVfJNEQxZ1RRwsaxlgDoleEfVaiIoCf9j9b+7yoBkcetQSEcTjpXQ1aLPHKodw</w:t>
      </w:r>
    </w:p>
    <w:p>
      <w:pPr>
        <w:pStyle w:val="PreformattedText"/>
        <w:bidi w:val="0"/>
        <w:spacing w:before="0" w:after="0"/>
        <w:jc w:val="left"/>
        <w:rPr/>
      </w:pPr>
      <w:r>
        <w:rPr/>
        <w:t>rCSJ0Bu/AQMoBUal0gi97Ff6+0ToSCPPoyjkoysMjpZU2RNUY6mmmVZUJuXuIz5lfw2VzcP+2bgHhb</w:t>
      </w:r>
    </w:p>
    <w:p>
      <w:pPr>
        <w:pStyle w:val="PreformattedText"/>
        <w:bidi w:val="0"/>
        <w:spacing w:before="0" w:after="0"/>
        <w:jc w:val="left"/>
        <w:rPr/>
      </w:pPr>
      <w:r>
        <w:rPr/>
        <w:t>n6+0DxkVBHRzDKHGpTkcehCweSpnXyfcTrURJHDOWN0VQzDVUOBqdpyxupFrWP8AT2kZGU/I9LwwYD</w:t>
      </w:r>
    </w:p>
    <w:p>
      <w:pPr>
        <w:pStyle w:val="PreformattedText"/>
        <w:bidi w:val="0"/>
        <w:spacing w:before="0" w:after="0"/>
        <w:jc w:val="left"/>
        <w:rPr/>
      </w:pPr>
      <w:r>
        <w:rPr/>
        <w:t>Oel5SVi1dM7ScyUkrK9PTNzoW8kM9OzHS8hi9LAfU88W42Pn14n59N4FTUN/EaWead0ilo6pEjivaa</w:t>
      </w:r>
    </w:p>
    <w:p>
      <w:pPr>
        <w:pStyle w:val="PreformattedText"/>
        <w:bidi w:val="0"/>
        <w:spacing w:before="0" w:after="0"/>
        <w:jc w:val="left"/>
        <w:rPr/>
      </w:pPr>
      <w:r>
        <w:rPr/>
        <w:t>XyisWml5nqAnp8YbSUkY/q496JHp14ca16fHEUZMCpquyNHNGFYGNkjED/cSBnhdQnjKnjS1j9OGyK</w:t>
      </w:r>
    </w:p>
    <w:p>
      <w:pPr>
        <w:pStyle w:val="PreformattedText"/>
        <w:bidi w:val="0"/>
        <w:spacing w:before="0" w:after="0"/>
        <w:jc w:val="left"/>
        <w:rPr/>
      </w:pPr>
      <w:r>
        <w:rPr/>
        <w:t>n59KVcDA4dQqp4o4oA9Q0VNIzS01SpeGWl8iz65lZzJGrxMASWBCupBsCp90Ip07qqMdNWTqKuKsM4</w:t>
      </w:r>
    </w:p>
    <w:p>
      <w:pPr>
        <w:pStyle w:val="PreformattedText"/>
        <w:bidi w:val="0"/>
        <w:spacing w:before="0" w:after="0"/>
        <w:jc w:val="left"/>
        <w:rPr/>
      </w:pPr>
      <w:r>
        <w:rPr/>
        <w:t>cmQSjzPKt1jlaJg7EhpEhiqLeWE8gPb8H3RqZr1vzFOPQ07AyBWRDqDSRlJVkULLDIVVzTVJEBR4I6</w:t>
      </w:r>
    </w:p>
    <w:p>
      <w:pPr>
        <w:pStyle w:val="PreformattedText"/>
        <w:bidi w:val="0"/>
        <w:spacing w:before="0" w:after="0"/>
        <w:jc w:val="left"/>
        <w:rPr/>
      </w:pPr>
      <w:r>
        <w:rPr/>
        <w:t>iFNYIBXXGykahYoZiK9LlOB0YTz0qUs9POtHDSNTHywxNMNLVEnlaognR4kjp6gnWq8yhwdPJsUgPy</w:t>
      </w:r>
    </w:p>
    <w:p>
      <w:pPr>
        <w:pStyle w:val="PreformattedText"/>
        <w:bidi w:val="0"/>
        <w:spacing w:before="0" w:after="0"/>
        <w:jc w:val="left"/>
        <w:rPr/>
      </w:pPr>
      <w:r>
        <w:rPr/>
        <w:t>6tpqRnpopmalStkrsqatauqq5qBo2UiOEeN6TFpLTQAzTR08haJ2CSSi6MCwPuoBznq+KjHU9TTGGJ</w:t>
      </w:r>
    </w:p>
    <w:p>
      <w:pPr>
        <w:pStyle w:val="PreformattedText"/>
        <w:bidi w:val="0"/>
        <w:spacing w:before="0" w:after="0"/>
        <w:jc w:val="left"/>
        <w:rPr/>
      </w:pPr>
      <w:r>
        <w:rPr/>
        <w:t>YmQapF8rJC1MBdC0k8kcwLM8i8GIXYlSQeD7utQOPWyegs3Sgcubh5Zjr88aa4JINFxJFTkERkTgxv</w:t>
      </w:r>
    </w:p>
    <w:p>
      <w:pPr>
        <w:pStyle w:val="PreformattedText"/>
        <w:bidi w:val="0"/>
        <w:spacing w:before="0" w:after="0"/>
        <w:jc w:val="left"/>
        <w:rPr/>
      </w:pPr>
      <w:r>
        <w:rPr/>
        <w:t>qJIjsbiwPtQvEdUkqV6C2vpp4pqeRqFGgmlKZVPuIkgooliNpk1Ah3mlmAb/AFS2c2HHtbGQRSvRdK</w:t>
      </w:r>
    </w:p>
    <w:p>
      <w:pPr>
        <w:pStyle w:val="PreformattedText"/>
        <w:bidi w:val="0"/>
        <w:spacing w:before="0" w:after="0"/>
        <w:jc w:val="left"/>
        <w:rPr/>
      </w:pPr>
      <w:r>
        <w:rPr/>
        <w:t>pVq0z01zQmkhVIImNPTnR9uXE0Ub+otKlXECy+SBVaxAQarA3Nvb4YDh1pGNc9RKyGKox0MrTClkpv</w:t>
      </w:r>
    </w:p>
    <w:p>
      <w:pPr>
        <w:pStyle w:val="PreformattedText"/>
        <w:bidi w:val="0"/>
        <w:spacing w:before="0" w:after="0"/>
        <w:jc w:val="left"/>
        <w:rPr/>
      </w:pPr>
      <w:r>
        <w:rPr/>
        <w:t>tWmaJ9HjptUthECElEEyEpICS6MOVt7sO7q/1DRkniOsqZc0v2LxVKOtXogCIiSBg0afb+QU5eFZPF</w:t>
      </w:r>
    </w:p>
    <w:p>
      <w:pPr>
        <w:pStyle w:val="PreformattedText"/>
        <w:bidi w:val="0"/>
        <w:spacing w:before="0" w:after="0"/>
        <w:jc w:val="left"/>
        <w:rPr/>
      </w:pPr>
      <w:r>
        <w:rPr/>
        <w:t>KGiaN/VpKnkge7GINXq8G5PC4bjX9nT/SbjyFIKavdI2pvtRJEWjeZvKk5p3CQoJFniSawcIzmJiNV</w:t>
      </w:r>
    </w:p>
    <w:p>
      <w:pPr>
        <w:pStyle w:val="PreformattedText"/>
        <w:bidi w:val="0"/>
        <w:spacing w:before="0" w:after="0"/>
        <w:jc w:val="left"/>
        <w:rPr/>
      </w:pPr>
      <w:r>
        <w:rPr/>
        <w:t>j9UzwGuBXo9t9/KCppSnD06Efb3alJHUU0tTjoaiOKSN1GlaWemQFHWZtMYVpkCBgh1B1uB/T3Ui4p</w:t>
      </w:r>
    </w:p>
    <w:p>
      <w:pPr>
        <w:pStyle w:val="PreformattedText"/>
        <w:bidi w:val="0"/>
        <w:spacing w:before="0" w:after="0"/>
        <w:jc w:val="left"/>
        <w:rPr/>
      </w:pPr>
      <w:r>
        <w:rPr/>
        <w:t>TR0bw8yw6T+rSvr0PGB7r20h+5+2p4hTl5Vp3gLUztP5I5namjGgVFiSVUkqRewJ9sE3MbD9M6enjz</w:t>
      </w:r>
    </w:p>
    <w:p>
      <w:pPr>
        <w:pStyle w:val="PreformattedText"/>
        <w:bidi w:val="0"/>
        <w:spacing w:before="0" w:after="0"/>
        <w:jc w:val="left"/>
        <w:rPr/>
      </w:pPr>
      <w:r>
        <w:rPr/>
        <w:t>DE6FTeZpxrQ9K6DvrGVEaRQY2jNpFihrKY04k1Q2Kq5LDyeP6sxa4Y2UH6e7M1zMAoiyOHScbxEjNJ</w:t>
      </w:r>
    </w:p>
    <w:p>
      <w:pPr>
        <w:pStyle w:val="PreformattedText"/>
        <w:bidi w:val="0"/>
        <w:spacing w:before="0" w:after="0"/>
        <w:jc w:val="left"/>
        <w:rPr/>
      </w:pPr>
      <w:r>
        <w:rPr/>
        <w:t>9ZUHiCajpVYn5CrBUqKOOlhq6VxJPGKe33MWvTMVjeCRKiMSygsbDRe7cc+613GPSUiAoemn3W0lBV</w:t>
      </w:r>
    </w:p>
    <w:p>
      <w:pPr>
        <w:pStyle w:val="PreformattedText"/>
        <w:bidi w:val="0"/>
        <w:spacing w:before="0" w:after="0"/>
        <w:jc w:val="left"/>
        <w:rPr/>
      </w:pPr>
      <w:r>
        <w:rPr/>
        <w:t>7g0I+fS2r/kxS0kskitL9vUxNFUQU6NLDEKkJIl42Ehp4jquLCxH00ge7vNe1Z/DNDxA4dVtrq1OlW</w:t>
      </w:r>
    </w:p>
    <w:p>
      <w:pPr>
        <w:pStyle w:val="PreformattedText"/>
        <w:bidi w:val="0"/>
        <w:spacing w:before="0" w:after="0"/>
        <w:jc w:val="left"/>
        <w:rPr/>
      </w:pPr>
      <w:r>
        <w:rPr/>
        <w:t>nXWpqCf5Z6cds/JDbgqv4fTJE5VqepWCOBWp2mVTFM0hYfsQxFwPGzFCByPz7aF5dQFWWIjPp0dtLF</w:t>
      </w:r>
    </w:p>
    <w:p>
      <w:pPr>
        <w:pStyle w:val="PreformattedText"/>
        <w:bidi w:val="0"/>
        <w:spacing w:before="0" w:after="0"/>
        <w:jc w:val="left"/>
        <w:rPr/>
      </w:pPr>
      <w:r>
        <w:rPr/>
        <w:t>chq3qtJSnHgP8/RmNvdrYivNDS0OJp6yCOnWRRpDl42KiVqmTWQZEc2UWLhiAt7AhdFu0qFQyagPtz</w:t>
      </w:r>
    </w:p>
    <w:p>
      <w:pPr>
        <w:pStyle w:val="PreformattedText"/>
        <w:bidi w:val="0"/>
        <w:spacing w:before="0" w:after="0"/>
        <w:jc w:val="left"/>
        <w:rPr/>
      </w:pPr>
      <w:r>
        <w:rPr/>
        <w:t>9vRFcl9Ln60q7HiDw+wf4ehjxe5qXJx0sD4LHLFDLrjp2jp44XILeKKmWYioqZNTM0oNrvfggE+1Bv</w:t>
      </w:r>
    </w:p>
    <w:p>
      <w:pPr>
        <w:pStyle w:val="PreformattedText"/>
        <w:bidi w:val="0"/>
        <w:spacing w:before="0" w:after="0"/>
        <w:jc w:val="left"/>
        <w:rPr/>
      </w:pPr>
      <w:r>
        <w:rPr/>
        <w:t>nmIbwgFB4dEMsskLu67hIXYUrU1+fDA+Xy6ECgylHWatbQkyHVpCpTwAtEY1jk8ixF5FEJVfTZVDEC</w:t>
      </w:r>
    </w:p>
    <w:p>
      <w:pPr>
        <w:pStyle w:val="PreformattedText"/>
        <w:bidi w:val="0"/>
        <w:spacing w:before="0" w:after="0"/>
        <w:jc w:val="left"/>
        <w:rPr/>
      </w:pPr>
      <w:r>
        <w:rPr/>
        <w:t>3Ptw3CtQ4z0TT3Ei4SRu35kn/is9KGVKVKmXIShXlaiSHwwMNECzThTPIbIiARggMR6QOAPbEpUSGZ</w:t>
      </w:r>
    </w:p>
    <w:p>
      <w:pPr>
        <w:pStyle w:val="PreformattedText"/>
        <w:bidi w:val="0"/>
        <w:spacing w:before="0" w:after="0"/>
        <w:jc w:val="left"/>
        <w:rPr/>
      </w:pPr>
      <w:r>
        <w:rPr/>
        <w:t>h3aaUHDj0mjnllj+nU9getTxNBw6cIk+5qloWFeUigEiVEkV1nsAWSnlIaNw8YCMWPNmAubH22TrcI</w:t>
      </w:r>
    </w:p>
    <w:p>
      <w:pPr>
        <w:pStyle w:val="PreformattedText"/>
        <w:bidi w:val="0"/>
        <w:spacing w:before="0" w:after="0"/>
        <w:jc w:val="left"/>
        <w:rPr/>
      </w:pPr>
      <w:r>
        <w:rPr/>
        <w:t>SaAf6qdNkUQyduonh6fb/h6ZstgFq5kgmmKDWaqEU0XhEVQoMRvINUk0SQ+loXulwWI0kWSyxMWKa6</w:t>
      </w:r>
    </w:p>
    <w:p>
      <w:pPr>
        <w:pStyle w:val="PreformattedText"/>
        <w:bidi w:val="0"/>
        <w:spacing w:before="0" w:after="0"/>
        <w:jc w:val="left"/>
        <w:rPr/>
      </w:pPr>
      <w:r>
        <w:rPr/>
        <w:t>D5D/AFfs6UxSqE1COppTJ4j7P8vRetzbPFJU5WcSTCKd1npH+3hpoyWCTKYGCtFHTzBTwmlWLlf1ey</w:t>
      </w:r>
    </w:p>
    <w:p>
      <w:pPr>
        <w:pStyle w:val="PreformattedText"/>
        <w:bidi w:val="0"/>
        <w:spacing w:before="0" w:after="0"/>
        <w:jc w:val="left"/>
        <w:rPr/>
      </w:pPr>
      <w:r>
        <w:rPr/>
        <w:t>G4hZXkzg8OhBb3AeKJaDUOPSWxWFvVVZ+61QvSI0mPni8cxMsZikNZF6TGkqAqTIjlV/H5CeIMJGq2</w:t>
      </w:r>
    </w:p>
    <w:p>
      <w:pPr>
        <w:pStyle w:val="PreformattedText"/>
        <w:bidi w:val="0"/>
        <w:spacing w:before="0" w:after="0"/>
        <w:jc w:val="left"/>
        <w:rPr/>
      </w:pPr>
      <w:r>
        <w:rPr/>
        <w:t>KcOnJXUonZmvH/N0I+J1UEcdM0lVFKlK8tNQ0UUVbSIkBGqGKqaytTS2UmOQBiBZdKixVR/EBVg1K0</w:t>
      </w:r>
    </w:p>
    <w:p>
      <w:pPr>
        <w:pStyle w:val="PreformattedText"/>
        <w:bidi w:val="0"/>
        <w:spacing w:before="0" w:after="0"/>
        <w:jc w:val="left"/>
        <w:rPr/>
      </w:pPr>
      <w:r>
        <w:rPr/>
        <w:t>AqMfP/ACHpqgcEqqla0JJoc/L/AC9KWCq8xaN5Gaef/KA4jWlgl/bXxzNURy2iiZbxgaQFXVb9Q9rE</w:t>
      </w:r>
    </w:p>
    <w:p>
      <w:pPr>
        <w:pStyle w:val="PreformattedText"/>
        <w:bidi w:val="0"/>
        <w:spacing w:before="0" w:after="0"/>
        <w:jc w:val="left"/>
        <w:rPr/>
      </w:pPr>
      <w:r>
        <w:rPr/>
        <w:t>Fa1Pcc+g/b/LqjLQAhRoGONT+zz9esor/H4aBpHklhLsFSExKgiQt5ZnDFCHUgoL6uQPboJChC9SP9</w:t>
      </w:r>
    </w:p>
    <w:p>
      <w:pPr>
        <w:pStyle w:val="PreformattedText"/>
        <w:bidi w:val="0"/>
        <w:spacing w:before="0" w:after="0"/>
        <w:jc w:val="left"/>
        <w:rPr/>
      </w:pPr>
      <w:r>
        <w:rPr/>
        <w:t>VemJANTShaBh61/If5endapKianhkVXpolaUIZCiVEkYEnhViLhIFKvJf8ck8gCwbU6Kfg4/afT8vP</w:t>
      </w:r>
    </w:p>
    <w:p>
      <w:pPr>
        <w:pStyle w:val="PreformattedText"/>
        <w:bidi w:val="0"/>
        <w:spacing w:before="0" w:after="0"/>
        <w:jc w:val="left"/>
        <w:rPr/>
      </w:pPr>
      <w:r>
        <w:rPr/>
        <w:t>ovYUV2B7zj7B6/n5dZ6qpkijrameVFmuZW8ssUelj4zGW8d4418ahix/sf69vb/d3s3HpldNYkUdvD</w:t>
      </w:r>
    </w:p>
    <w:p>
      <w:pPr>
        <w:pStyle w:val="PreformattedText"/>
        <w:bidi w:val="0"/>
        <w:spacing w:before="0" w:after="0"/>
        <w:jc w:val="left"/>
        <w:rPr/>
      </w:pPr>
      <w:r>
        <w:rPr/>
        <w:t>prkq0hp0aZiWlgjYEcUxlkcL5BCDqDkvqseCACeTw8hKqCTmnXmIZyF4A/n0Cm+cv5jLRUjjTLFJTO</w:t>
      </w:r>
    </w:p>
    <w:p>
      <w:pPr>
        <w:pStyle w:val="PreformattedText"/>
        <w:bidi w:val="0"/>
        <w:spacing w:before="0" w:after="0"/>
        <w:jc w:val="left"/>
        <w:rPr/>
      </w:pPr>
      <w:r>
        <w:rPr/>
        <w:t>EudCREmaSUkcst7W4s5P9B7GHJm1fvHereRkrawDxG+0fCPzanQP513b92bJchWpdz/pp/tviP5LX+</w:t>
      </w:r>
    </w:p>
    <w:p>
      <w:pPr>
        <w:pStyle w:val="PreformattedText"/>
        <w:bidi w:val="0"/>
        <w:spacing w:before="0" w:after="0"/>
        <w:jc w:val="left"/>
        <w:rPr/>
      </w:pPr>
      <w:r>
        <w:rPr/>
        <w:t>XRfqRP9ystrqrS20qp4PA55v8A0IHAsP6e5oPcSTxr1AIwFXyHQ87VZCEW4+vNr8E/gcA31Ac/4+6H</w:t>
      </w:r>
    </w:p>
    <w:p>
      <w:pPr>
        <w:pStyle w:val="PreformattedText"/>
        <w:bidi w:val="0"/>
        <w:spacing w:before="0" w:after="0"/>
        <w:jc w:val="left"/>
        <w:rPr/>
      </w:pPr>
      <w:r>
        <w:rPr/>
        <w:t>j8uvVrw6MXt4WiX62IuDbSDxydJ+tr/7D3rrw8+lw6kxi/8AT/Y/gDkGw/p/Tj3Xq1P29MVQvJI4/r</w:t>
      </w:r>
    </w:p>
    <w:p>
      <w:pPr>
        <w:pStyle w:val="PreformattedText"/>
        <w:bidi w:val="0"/>
        <w:spacing w:before="0" w:after="0"/>
        <w:jc w:val="left"/>
        <w:rPr/>
      </w:pPr>
      <w:r>
        <w:rPr/>
        <w:t>xxccWt9NXup636dMFYLX4Nhe+r6Af6oWvz72Oq+fTGygNxcta/9P8AkHVb6qR/t/bbE9KEHy656V03</w:t>
      </w:r>
    </w:p>
    <w:p>
      <w:pPr>
        <w:pStyle w:val="PreformattedText"/>
        <w:bidi w:val="0"/>
        <w:spacing w:before="0" w:after="0"/>
        <w:jc w:val="left"/>
        <w:rPr/>
      </w:pPr>
      <w:r>
        <w:rPr/>
        <w:t>J+n1tyFvwLDk8X9oZTnpfGP29NVYl/6mw5/x5ub8kW4+v9faNz0ujA6SuQgLXW1mJvb6Ai2m4txZB/</w:t>
      </w:r>
    </w:p>
    <w:p>
      <w:pPr>
        <w:pStyle w:val="PreformattedText"/>
        <w:bidi w:val="0"/>
        <w:spacing w:before="0" w:after="0"/>
        <w:jc w:val="left"/>
        <w:rPr/>
      </w:pPr>
      <w:r>
        <w:rPr/>
        <w:t>sfZZMaEkdGkOadIjJUEjsQik6RoUKP1WXgr/UAfX8+y2ZxTPRnCtSKdJ5cVUB76OAb8A6uf8bWNyT9</w:t>
      </w:r>
    </w:p>
    <w:p>
      <w:pPr>
        <w:pStyle w:val="PreformattedText"/>
        <w:bidi w:val="0"/>
        <w:spacing w:before="0" w:after="0"/>
        <w:jc w:val="left"/>
        <w:rPr/>
      </w:pPr>
      <w:r>
        <w:rPr/>
        <w:t>fr/sPaMyCnn0YBKUqepDUbpzpv8AU2C3uBaxI/C8WPtrUCccenKYqOu1jIsBzex/IILAjSRxwf8AYf</w:t>
      </w:r>
    </w:p>
    <w:p>
      <w:pPr>
        <w:pStyle w:val="PreformattedText"/>
        <w:bidi w:val="0"/>
        <w:spacing w:before="0" w:after="0"/>
        <w:jc w:val="left"/>
        <w:rPr/>
      </w:pPr>
      <w:r>
        <w:rPr/>
        <w:t>T3uta9ap5dOkCWjPBsVAAIsORf6fW/+v8AX2vteBPSGfB6cqAXe/Fio4Jtf+n05JP9T9fZnD8Q6Lbj</w:t>
      </w:r>
    </w:p>
    <w:p>
      <w:pPr>
        <w:pStyle w:val="PreformattedText"/>
        <w:bidi w:val="0"/>
        <w:spacing w:before="0" w:after="0"/>
        <w:jc w:val="left"/>
        <w:rPr/>
      </w:pPr>
      <w:r>
        <w:rPr/>
        <w:t>h0rKAASc3AP+qPp45B445/2FvZgq46L2OR69KukUeUcD6D6C5AJvYn8D/H2wV49Og8OlOiEgXtwCbX</w:t>
      </w:r>
    </w:p>
    <w:p>
      <w:pPr>
        <w:pStyle w:val="PreformattedText"/>
        <w:bidi w:val="0"/>
        <w:spacing w:before="0" w:after="0"/>
        <w:jc w:val="left"/>
        <w:rPr/>
      </w:pPr>
      <w:r>
        <w:rPr/>
        <w:t>tz9CL/AFuP98PbWk9Xr+3rPGTGP9iB9eLj6WJB0j/W/PvXhkkdeLYPTjFUxrcE/W1z9P8AeL2CgG3H</w:t>
      </w:r>
    </w:p>
    <w:p>
      <w:pPr>
        <w:pStyle w:val="PreformattedText"/>
        <w:bidi w:val="0"/>
        <w:spacing w:before="0" w:after="0"/>
        <w:jc w:val="left"/>
        <w:rPr/>
      </w:pPr>
      <w:r>
        <w:rPr/>
        <w:t>PtbAhHHh0X3BGT1nlrI0jJ4HNrgXIvx9Pqb/AI9ncAJ4join05avSMrqsSF7libk/Wwt/tjwbc8e1y</w:t>
      </w:r>
    </w:p>
    <w:p>
      <w:pPr>
        <w:pStyle w:val="PreformattedText"/>
        <w:bidi w:val="0"/>
        <w:spacing w:before="0" w:after="0"/>
        <w:jc w:val="left"/>
        <w:rPr/>
      </w:pPr>
      <w:r>
        <w:rPr/>
        <w:t>inSDzqekZWP6hYfRrt/gDwTc3NyPoB/rD3pvP16uo4HrjAf3jckeo2sdQFha2nj/G4/r7TuelkYpRu</w:t>
      </w:r>
    </w:p>
    <w:p>
      <w:pPr>
        <w:pStyle w:val="PreformattedText"/>
        <w:bidi w:val="0"/>
        <w:spacing w:before="0" w:after="0"/>
        <w:jc w:val="left"/>
        <w:rPr/>
      </w:pPr>
      <w:r>
        <w:rPr/>
        <w:t>llhjaojP5DC3PAPF7kfn/Ycf63tOf7RenZcxNTo1OzTeCHnghf8ADnnn0/19n1n8Oeg5c4PQ3UR/aT</w:t>
      </w:r>
    </w:p>
    <w:p>
      <w:pPr>
        <w:pStyle w:val="PreformattedText"/>
        <w:bidi w:val="0"/>
        <w:spacing w:before="0" w:after="0"/>
        <w:jc w:val="left"/>
        <w:rPr/>
      </w:pPr>
      <w:r>
        <w:rPr/>
        <w:t>/AA2PNr/Sx/r7NF4V8+i1+pExujc/jn/Y/n/C3vZ4dN14dBtnP1n/XP9bfnj/Y/j2gucqfs6VwfEv2</w:t>
      </w:r>
    </w:p>
    <w:p>
      <w:pPr>
        <w:pStyle w:val="PreformattedText"/>
        <w:bidi w:val="0"/>
        <w:spacing w:before="0" w:after="0"/>
        <w:jc w:val="left"/>
        <w:rPr/>
      </w:pPr>
      <w:r>
        <w:rPr/>
        <w:t>9YcRzIvN+Rz/AEt9f9gLeyRq6vl0dRcD0MGK/Sv9OOSb/wBOfp7uOrnpYwm6f63++/p7t1rrhJz/AE</w:t>
      </w:r>
    </w:p>
    <w:p>
      <w:pPr>
        <w:pStyle w:val="PreformattedText"/>
        <w:bidi w:val="0"/>
        <w:spacing w:before="0" w:after="0"/>
        <w:jc w:val="left"/>
        <w:rPr/>
      </w:pPr>
      <w:r>
        <w:rPr/>
        <w:t>54v+L/ANB/r296PW6dN8o/H1P14H+2/wB4+nvXWwTjpiyH+bP+xA/4gf7Ae9r1YcK9Bfmha5+huT9P</w:t>
      </w:r>
    </w:p>
    <w:p>
      <w:pPr>
        <w:pStyle w:val="PreformattedText"/>
        <w:bidi w:val="0"/>
        <w:spacing w:before="0" w:after="0"/>
        <w:jc w:val="left"/>
        <w:rPr/>
      </w:pPr>
      <w:r>
        <w:rPr/>
        <w:t>9gb/AJI9tfjPr1cjs6BzNf56TgWt9DcDn8An8j2pU0ZekMw7WHSh2JRM87G2q6/Uj8FvryTzf/YkfX</w:t>
      </w:r>
    </w:p>
    <w:p>
      <w:pPr>
        <w:pStyle w:val="PreformattedText"/>
        <w:bidi w:val="0"/>
        <w:spacing w:before="0" w:after="0"/>
        <w:jc w:val="left"/>
        <w:rPr/>
      </w:pPr>
      <w:r>
        <w:rPr/>
        <w:t>2oZlIU+XRVICGIHl0YfHY9lQXvdgOD9RcC3+w4/HttmFOqKuajqZJQMAebix/FxcfW/wCbe9BhTq+n</w:t>
      </w:r>
    </w:p>
    <w:p>
      <w:pPr>
        <w:pStyle w:val="PreformattedText"/>
        <w:bidi w:val="0"/>
        <w:spacing w:before="0" w:after="0"/>
        <w:jc w:val="left"/>
        <w:rPr/>
      </w:pPr>
      <w:r>
        <w:rPr/>
        <w:t>pJ5imeKNyb20kg/6wt/je3tyNqggnqjCnA9AhnINeoMQLC4FuSQT+R+m3sxtj0jmz0DW5isevSblgy</w:t>
      </w:r>
    </w:p>
    <w:p>
      <w:pPr>
        <w:pStyle w:val="PreformattedText"/>
        <w:bidi w:val="0"/>
        <w:spacing w:before="0" w:after="0"/>
        <w:jc w:val="left"/>
        <w:rPr/>
      </w:pPr>
      <w:r>
        <w:rPr/>
        <w:t>6P8AL/AOuSD+PZjCwqc9IpgNIHQPV0qeVALclR/S9ubg/2WH4vx7Xg9Fz+Qpjp/wAeyFVI4tf9Ib68</w:t>
      </w:r>
    </w:p>
    <w:p>
      <w:pPr>
        <w:pStyle w:val="PreformattedText"/>
        <w:bidi w:val="0"/>
        <w:spacing w:before="0" w:after="0"/>
        <w:jc w:val="left"/>
        <w:rPr/>
      </w:pPr>
      <w:r>
        <w:rPr/>
        <w:t>n+vJt7scFc9XXJpToSMZIAiksv0WxsSthx/tr/7f3R/LpYlB0saWS6fX+za/PI/17/X/AHoe2j0oFP</w:t>
      </w:r>
    </w:p>
    <w:p>
      <w:pPr>
        <w:pStyle w:val="PreformattedText"/>
        <w:bidi w:val="0"/>
        <w:spacing w:before="0" w:after="0"/>
        <w:jc w:val="left"/>
        <w:rPr/>
      </w:pPr>
      <w:r>
        <w:rPr/>
        <w:t>I9RqtwOeb2J4P0+o/rz9P9f22+R06vTYhZmsLsAeBa30+nAuOB7SPQHp0Hp6hpS/4JuB9Abj6cW/px</w:t>
      </w:r>
    </w:p>
    <w:p>
      <w:pPr>
        <w:pStyle w:val="PreformattedText"/>
        <w:bidi w:val="0"/>
        <w:spacing w:before="0" w:after="0"/>
        <w:jc w:val="left"/>
        <w:rPr/>
      </w:pPr>
      <w:r>
        <w:rPr/>
        <w:t>z7oWHr1cAmvU4YbyL6kIvc/Sx/4MB/S/0v7ujDyPWmX1B6T+TwbBJUVDaxtxyD+OP6n68/T26rkGtc</w:t>
      </w:r>
    </w:p>
    <w:p>
      <w:pPr>
        <w:pStyle w:val="PreformattedText"/>
        <w:bidi w:val="0"/>
        <w:spacing w:before="0" w:after="0"/>
        <w:jc w:val="left"/>
        <w:rPr/>
      </w:pPr>
      <w:r>
        <w:rPr/>
        <w:t>9NkUFKcegnymDbyEabWP05P0JIH41HV9T9P6e1izYrx6RyRmpAHSfjx7xP6ATY2tYk/wBTYcWNxz7U</w:t>
      </w:r>
    </w:p>
    <w:p>
      <w:pPr>
        <w:pStyle w:val="PreformattedText"/>
        <w:bidi w:val="0"/>
        <w:spacing w:before="0" w:after="0"/>
        <w:jc w:val="left"/>
        <w:rPr/>
      </w:pPr>
      <w:r>
        <w:rPr/>
        <w:t>xzKDk9MmI0J6WOMp6lwloX/F7qb8H0g6RpvYn6/T3Z54RUlx1uKKRh8OOllTYirkAumn+jEHkH+lgO</w:t>
      </w:r>
    </w:p>
    <w:p>
      <w:pPr>
        <w:pStyle w:val="PreformattedText"/>
        <w:bidi w:val="0"/>
        <w:spacing w:before="0" w:after="0"/>
        <w:jc w:val="left"/>
        <w:rPr/>
      </w:pPr>
      <w:r>
        <w:rPr/>
        <w:t>Lf4e0Ml7CCaHpWLZyOvVO3a/QWjjJ/pYW5J59f4/wv9faCS/iqQTjp1bGQ00nPX//SGHHUUoVRygJH</w:t>
      </w:r>
    </w:p>
    <w:p>
      <w:pPr>
        <w:pStyle w:val="PreformattedText"/>
        <w:bidi w:val="0"/>
        <w:spacing w:before="0" w:after="0"/>
        <w:jc w:val="left"/>
        <w:rPr/>
      </w:pPr>
      <w:r>
        <w:rPr/>
        <w:t>1FgrEg3T6CxFxf8Ax9iLWKA9BQwmtAeljBG1grJcJrJABGn8Lz9fUSR9bcf19uK4IFOvGOmOmvJKwh</w:t>
      </w:r>
    </w:p>
    <w:p>
      <w:pPr>
        <w:pStyle w:val="PreformattedText"/>
        <w:bidi w:val="0"/>
        <w:spacing w:before="0" w:after="0"/>
        <w:jc w:val="left"/>
        <w:rPr/>
      </w:pPr>
      <w:r>
        <w:rPr/>
        <w:t>1AWGoKGYk6STe7Lbgki1/6fT2w04SXrYhLKcdNMPkV4/rxZiF5uxsPqbi1x+eL/wCt7c+qWjdUFswY</w:t>
      </w:r>
    </w:p>
    <w:p>
      <w:pPr>
        <w:pStyle w:val="PreformattedText"/>
        <w:bidi w:val="0"/>
        <w:spacing w:before="0" w:after="0"/>
        <w:jc w:val="left"/>
        <w:rPr/>
      </w:pPr>
      <w:r>
        <w:rPr/>
        <w:t>eeejidHtfLY8Fl/VHqK3PqBFtDixb6/19h/cLiqZXFehHt8RXA9eruep3/3H0gH/ABzi5tyLKLf4X9</w:t>
      </w:r>
    </w:p>
    <w:p>
      <w:pPr>
        <w:pStyle w:val="PreformattedText"/>
        <w:bidi w:val="0"/>
        <w:spacing w:before="0" w:after="0"/>
        <w:jc w:val="left"/>
        <w:rPr/>
      </w:pPr>
      <w:r>
        <w:rPr/>
        <w:t>lcZOkHo9YU48OjdYb/ADUf0vYfT/ev8APapfXpM+c9K+I8DgW/334/w9udMeeOsp/4n8fS/wBP9v71</w:t>
      </w:r>
    </w:p>
    <w:p>
      <w:pPr>
        <w:pStyle w:val="PreformattedText"/>
        <w:bidi w:val="0"/>
        <w:spacing w:before="0" w:after="0"/>
        <w:jc w:val="left"/>
        <w:rPr/>
      </w:pPr>
      <w:r>
        <w:rPr/>
        <w:t>1sdev/T/AHw/4ke69b64P9P94/4170erD06aav8AzZ/rb/kXPtpzg9OLx6CrdP8AmZLi/P4/w9l0vS</w:t>
      </w:r>
    </w:p>
    <w:p>
      <w:pPr>
        <w:pStyle w:val="PreformattedText"/>
        <w:bidi w:val="0"/>
        <w:spacing w:before="0" w:after="0"/>
        <w:jc w:val="left"/>
        <w:rPr/>
      </w:pPr>
      <w:r>
        <w:rPr/>
        <w:t>tei25//gU39LuCf6n/AB4v7U2mUkPz6an4qeg0yp/djH9OCDwfrpFz9fpx/r+1EXxSdJm4LTpvh/Ue</w:t>
      </w:r>
    </w:p>
    <w:p>
      <w:pPr>
        <w:pStyle w:val="PreformattedText"/>
        <w:bidi w:val="0"/>
        <w:spacing w:before="0" w:after="0"/>
        <w:jc w:val="left"/>
        <w:rPr/>
      </w:pPr>
      <w:r>
        <w:rPr/>
        <w:t>PoLf7C/+82I9vDj1Q4HWCuk0j+yfwL/Uj62v+NI4Hu3zHVRx6RGQqdLP6rfqFzwAeLED6i1/byHh69</w:t>
      </w:r>
    </w:p>
    <w:p>
      <w:pPr>
        <w:pStyle w:val="PreformattedText"/>
        <w:bidi w:val="0"/>
        <w:spacing w:before="0" w:after="0"/>
        <w:jc w:val="left"/>
        <w:rPr/>
      </w:pPr>
      <w:r>
        <w:rPr/>
        <w:t>V8j0D28KkCOQfT03AB+hB4spsCT+Px+PbkjUFa9UNAPt6JnvmuAmqFS51G97en9R1i30JBP1BHPtpZ</w:t>
      </w:r>
    </w:p>
    <w:p>
      <w:pPr>
        <w:pStyle w:val="PreformattedText"/>
        <w:bidi w:val="0"/>
        <w:spacing w:before="0" w:after="0"/>
        <w:jc w:val="left"/>
        <w:rPr/>
      </w:pPr>
      <w:r>
        <w:rPr/>
        <w:t>DTj022Af4+inboLTySgBmDM1lP8AaKn0DgXBGnk/Q/X26DUivSWQUJoOgt/hMzyg6SpLXSy8tzzpAL</w:t>
      </w:r>
    </w:p>
    <w:p>
      <w:pPr>
        <w:pStyle w:val="PreformattedText"/>
        <w:bidi w:val="0"/>
        <w:spacing w:before="0" w:after="0"/>
        <w:jc w:val="left"/>
        <w:rPr/>
      </w:pPr>
      <w:r>
        <w:rPr/>
        <w:t>BdJ/3sf19rkYAVPRc6joX9kYmVWjvqIOm40hVUg+pvT+qxH0+pPvSy1JIwf8PTiRAkCtQf5dG+2bj5</w:t>
      </w:r>
    </w:p>
    <w:p>
      <w:pPr>
        <w:pStyle w:val="PreformattedText"/>
        <w:bidi w:val="0"/>
        <w:spacing w:before="0" w:after="0"/>
        <w:jc w:val="left"/>
        <w:rPr/>
      </w:pPr>
      <w:r>
        <w:rPr/>
        <w:t>YzASGsAoBtqvfT+4eR6wp4P497LjT8+trEUOM56MXh6WS0ZN7XI4UknjTdLj9z/D6cn3bVQU86dPBS</w:t>
      </w:r>
    </w:p>
    <w:p>
      <w:pPr>
        <w:pStyle w:val="PreformattedText"/>
        <w:bidi w:val="0"/>
        <w:spacing w:before="0" w:after="0"/>
        <w:jc w:val="left"/>
        <w:rPr/>
      </w:pPr>
      <w:r>
        <w:rPr/>
        <w:t>TSnS2ioX8Soo+jAgL9SfxqJILEi4P+t7Su1TXp1Y+odVRTBSQCb8WA+v8AUKPra31+h96rUdWKkV8+</w:t>
      </w:r>
    </w:p>
    <w:p>
      <w:pPr>
        <w:pStyle w:val="PreformattedText"/>
        <w:bidi w:val="0"/>
        <w:spacing w:before="0" w:after="0"/>
        <w:jc w:val="left"/>
        <w:rPr/>
      </w:pPr>
      <w:r>
        <w:rPr/>
        <w:t>g9y9HOZGuv4N+Ddb2P0BPJPH+x92jdqH06qyVFfLpNU1AwnVmVyqm/ICE2sDza+oH/Ye08kmSOn4kB</w:t>
      </w:r>
    </w:p>
    <w:p>
      <w:pPr>
        <w:pStyle w:val="PreformattedText"/>
        <w:bidi w:val="0"/>
        <w:spacing w:before="0" w:after="0"/>
        <w:jc w:val="left"/>
        <w:rPr/>
      </w:pPr>
      <w:r>
        <w:rPr/>
        <w:t>p0c/pCIx+Jf+C2+g/PA/1hfj+v19kwfVKxHr0cxiiZ406sZ2gT4Yf+Cr/gPx9B/Tj2rXqr09OhcpeE</w:t>
      </w:r>
    </w:p>
    <w:p>
      <w:pPr>
        <w:pStyle w:val="PreformattedText"/>
        <w:bidi w:val="0"/>
        <w:spacing w:before="0" w:after="0"/>
        <w:jc w:val="left"/>
        <w:rPr/>
      </w:pPr>
      <w:r>
        <w:rPr/>
        <w:t>X/EcC31/x9uj7c9J248enH/ieOffj1rr3++5966313711vqJL9b/AOvx/rf7A+2m6dX06R+bt45P+C</w:t>
      </w:r>
    </w:p>
    <w:p>
      <w:pPr>
        <w:pStyle w:val="PreformattedText"/>
        <w:bidi w:val="0"/>
        <w:spacing w:before="0" w:after="0"/>
        <w:jc w:val="left"/>
        <w:rPr/>
      </w:pPr>
      <w:r>
        <w:rPr/>
        <w:t>n8E/74e0c3A9KY+PRcN5C2rn+w+r6cXuL3t/vfPtJ+MdKvI9AZkwCB/UXGr88fg3+oN/a960XpAcu3</w:t>
      </w:r>
    </w:p>
    <w:p>
      <w:pPr>
        <w:pStyle w:val="PreformattedText"/>
        <w:bidi w:val="0"/>
        <w:spacing w:before="0" w:after="0"/>
        <w:jc w:val="left"/>
        <w:rPr/>
      </w:pPr>
      <w:r>
        <w:rPr/>
        <w:t>TVSfW1vrc8m9+Tq4+vH+9e1sWVFek0nxE9KSK3j/AB9Pz/h+SSOOP6g+3l4dNHB6Z68XU/4kWv8A1P</w:t>
      </w:r>
    </w:p>
    <w:p>
      <w:pPr>
        <w:pStyle w:val="PreformattedText"/>
        <w:bidi w:val="0"/>
        <w:spacing w:before="0" w:after="0"/>
        <w:jc w:val="left"/>
        <w:rPr/>
      </w:pPr>
      <w:r>
        <w:rPr/>
        <w:t>8AQfTn/H3vrXQe5WGRixC/ViTpBNm/2rgNY/T6e/V610FOXhnuy6SLMwAH1YAlf9Y/W/vy/F1s5Hzp</w:t>
      </w:r>
    </w:p>
    <w:p>
      <w:pPr>
        <w:pStyle w:val="PreformattedText"/>
        <w:bidi w:val="0"/>
        <w:spacing w:before="0" w:after="0"/>
        <w:jc w:val="left"/>
        <w:rPr/>
      </w:pPr>
      <w:r>
        <w:rPr/>
        <w:t>0nnp30LcEnk/pP0tpH4Fjf8A1+D7eBIPVCPKnTXKqp6bOOLE2J+n5H9V5P8AsPbok68Bw6y0kgJUiz</w:t>
      </w:r>
    </w:p>
    <w:p>
      <w:pPr>
        <w:pStyle w:val="PreformattedText"/>
        <w:bidi w:val="0"/>
        <w:spacing w:before="0" w:after="0"/>
        <w:jc w:val="left"/>
        <w:rPr/>
      </w:pPr>
      <w:r>
        <w:rPr/>
        <w:t>XFj/gSeOOPov09u+IaU61pFcdPsEl7Aqfre3BsCPrf+ptf8/4e6F+t06e6GQfX6f4H8i4/Tf8ALfX3</w:t>
      </w:r>
    </w:p>
    <w:p>
      <w:pPr>
        <w:pStyle w:val="PreformattedText"/>
        <w:bidi w:val="0"/>
        <w:spacing w:before="0" w:after="0"/>
        <w:jc w:val="left"/>
        <w:rPr/>
      </w:pPr>
      <w:r>
        <w:rPr/>
        <w:t>YPU9UIp08A2HKnj8cWBtcLyLfS5/pf3tjUY6sB+zqJMARY2J+v50t/tJJsLW5/17e2/Lq3SXySX1Bb</w:t>
      </w:r>
    </w:p>
    <w:p>
      <w:pPr>
        <w:pStyle w:val="PreformattedText"/>
        <w:bidi w:val="0"/>
        <w:spacing w:before="0" w:after="0"/>
        <w:jc w:val="left"/>
        <w:rPr/>
      </w:pPr>
      <w:r>
        <w:rPr/>
        <w:t>g2IAC3DXvaPgE6r/QixN/bLcB1sdUN/wA03+brjPhzHkOk+gv4Huz5F1lDOu4t0Vohy21ulkqKdjSw</w:t>
      </w:r>
    </w:p>
    <w:p>
      <w:pPr>
        <w:pStyle w:val="PreformattedText"/>
        <w:bidi w:val="0"/>
        <w:spacing w:before="0" w:after="0"/>
        <w:jc w:val="left"/>
        <w:rPr/>
      </w:pPr>
      <w:r>
        <w:rPr/>
        <w:t>1FArmn3D2JMrK6UTN9vjls9QGcrH7tVYxqbLeQ/yn5fLq1C2FwPM/wCQep/kOtKntTuPs3ubeGY332</w:t>
      </w:r>
    </w:p>
    <w:p>
      <w:pPr>
        <w:pStyle w:val="PreformattedText"/>
        <w:bidi w:val="0"/>
        <w:spacing w:before="0" w:after="0"/>
        <w:jc w:val="left"/>
        <w:rPr/>
      </w:pPr>
      <w:r>
        <w:rPr/>
        <w:t>tvTOb83vuGpkrM5ujcNdLVV1fNK+oPKWYRxQRGyxRoixxKAqKALe2GYuasan/B9np1YIqiijjx9T9v</w:t>
      </w:r>
    </w:p>
    <w:p>
      <w:pPr>
        <w:pStyle w:val="PreformattedText"/>
        <w:bidi w:val="0"/>
        <w:spacing w:before="0" w:after="0"/>
        <w:jc w:val="left"/>
        <w:rPr/>
      </w:pPr>
      <w:r>
        <w:rPr/>
        <w:t>r1bf/JS+IGF7r7K3p8iuwsNHuPZ3RE1BFtLDVoaTHZXs2sikrIK/IUkkbx1tNtqgQVEKsGT7lkLD0+</w:t>
      </w:r>
    </w:p>
    <w:p>
      <w:pPr>
        <w:pStyle w:val="PreformattedText"/>
        <w:bidi w:val="0"/>
        <w:spacing w:before="0" w:after="0"/>
        <w:jc w:val="left"/>
        <w:rPr/>
      </w:pPr>
      <w:r>
        <w:rPr/>
        <w:t>23XxDp/CMn5/LqyDU9CtVAz9p4dWa/JPuDO7vze4Nn4JKitzUlW1MtNBd6mN5lKySzhANCRBLtbg/X</w:t>
      </w:r>
    </w:p>
    <w:p>
      <w:pPr>
        <w:pStyle w:val="PreformattedText"/>
        <w:bidi w:val="0"/>
        <w:spacing w:before="0" w:after="0"/>
        <w:jc w:val="left"/>
        <w:rPr/>
      </w:pPr>
      <w:r>
        <w:rPr/>
        <w:t>gew5d3rvI8CVoMdD2ysBDAkpyx6r925mcNLvHCbK25RJkKql3BGMnueqLiaumVGkrMeYDramgpZIWE</w:t>
      </w:r>
    </w:p>
    <w:p>
      <w:pPr>
        <w:pStyle w:val="PreformattedText"/>
        <w:bidi w:val="0"/>
        <w:spacing w:before="0" w:after="0"/>
        <w:jc w:val="left"/>
        <w:rPr/>
      </w:pPr>
      <w:r>
        <w:rPr/>
        <w:t>dgWcWa/wBR7Jbx1S3mJ8lNejS2RjPAozVx0fHHrGKcSNYEVIR3unkaN7urHSqroGm2rj/EEj2BJD3f</w:t>
      </w:r>
    </w:p>
    <w:p>
      <w:pPr>
        <w:pStyle w:val="PreformattedText"/>
        <w:bidi w:val="0"/>
        <w:spacing w:before="0" w:after="0"/>
        <w:jc w:val="left"/>
        <w:rPr/>
      </w:pPr>
      <w:r>
        <w:rPr/>
        <w:t>l0O4hRQD1OzMAqoL/dKvjMitcg+dZlBMatywDSQ8gjTb+ntgGh4dPstV49AZnYYEE00qiMws1T5At0</w:t>
      </w:r>
    </w:p>
    <w:p>
      <w:pPr>
        <w:pStyle w:val="PreformattedText"/>
        <w:bidi w:val="0"/>
        <w:spacing w:before="0" w:after="0"/>
        <w:jc w:val="left"/>
        <w:rPr/>
      </w:pPr>
      <w:r>
        <w:rPr/>
        <w:t>URusU8icEBlLLcWHHNrD2ZwmlBXosmQAEkcOg5qIhBXA+ZljqJJGVWuPFqXRLArKdXikC8A8ixYezJ</w:t>
      </w:r>
    </w:p>
    <w:p>
      <w:pPr>
        <w:pStyle w:val="PreformattedText"/>
        <w:bidi w:val="0"/>
        <w:spacing w:before="0" w:after="0"/>
        <w:jc w:val="left"/>
        <w:rPr/>
      </w:pPr>
      <w:r>
        <w:rPr/>
        <w:t>CGQnzHRS6lXNDgnpXUVVHGk0bSBwjJoEKMI4gqErYE3aIxNx+bD/AAPtLIuQQKdLoJBQitafy6dsdW</w:t>
      </w:r>
    </w:p>
    <w:p>
      <w:pPr>
        <w:pStyle w:val="PreformattedText"/>
        <w:bidi w:val="0"/>
        <w:spacing w:before="0" w:after="0"/>
        <w:jc w:val="left"/>
        <w:rPr/>
      </w:pPr>
      <w:r>
        <w:rPr/>
        <w:t>NRq0D2ZZCKqnkFwzprVtDEllBK3Um9za/HtLImo19MdGVtNoqDwOehFw2SImkkVtNNUOJY9Cq0iRuL</w:t>
      </w:r>
    </w:p>
    <w:p>
      <w:pPr>
        <w:pStyle w:val="PreformattedText"/>
        <w:bidi w:val="0"/>
        <w:spacing w:before="0" w:after="0"/>
        <w:jc w:val="left"/>
        <w:rPr/>
      </w:pPr>
      <w:r>
        <w:rPr/>
        <w:t>yRswLeQMFuCTYf0t7RSR1x+IdG6TCla9p6EKlrXoFWliE1JIwjqIaiEioCQyupM3rDxVCxs5DRgE6T</w:t>
      </w:r>
    </w:p>
    <w:p>
      <w:pPr>
        <w:pStyle w:val="PreformattedText"/>
        <w:bidi w:val="0"/>
        <w:spacing w:before="0" w:after="0"/>
        <w:jc w:val="left"/>
        <w:rPr/>
      </w:pPr>
      <w:r>
        <w:rPr/>
        <w:t>YH8+0pFM+XShXHAjpbUdXCAn2lMg1RBJYVZVjdQzO8cYLOdRjJkjBJJKgfUe2Sx/Pp5QDkdZqiRWT7</w:t>
      </w:r>
    </w:p>
    <w:p>
      <w:pPr>
        <w:pStyle w:val="PreformattedText"/>
        <w:bidi w:val="0"/>
        <w:spacing w:before="0" w:after="0"/>
        <w:jc w:val="left"/>
        <w:rPr/>
      </w:pPr>
      <w:r>
        <w:rPr/>
        <w:t>1XCSCL7aZWJjmaIktT1Ecas0TK8t15tpJIJta3uPVwQB0y1My1NVJDVErE80scUUOiaOo8kQLoPKlo</w:t>
      </w:r>
    </w:p>
    <w:p>
      <w:pPr>
        <w:pStyle w:val="PreformattedText"/>
        <w:bidi w:val="0"/>
        <w:spacing w:before="0" w:after="0"/>
        <w:jc w:val="left"/>
        <w:rPr/>
      </w:pPr>
      <w:r>
        <w:rPr/>
        <w:t>aimMgLRm4fRdbg+9leHVxIRWnUOnhWprEWpWyxKYpFWxlnp445ad4Fk/baZqUzq8ZUNqiNj9PbDZqO</w:t>
      </w:r>
    </w:p>
    <w:p>
      <w:pPr>
        <w:pStyle w:val="PreformattedText"/>
        <w:bidi w:val="0"/>
        <w:spacing w:before="0" w:after="0"/>
        <w:jc w:val="left"/>
        <w:rPr/>
      </w:pPr>
      <w:r>
        <w:rPr/>
        <w:t>n0bI9el5tKSlo5kgileQUUdOywpKIV+2iGl5o5HZXjkRWLTRPrU/UWI9pJVwKDpWjep6GpqynrcYkE</w:t>
      </w:r>
    </w:p>
    <w:p>
      <w:pPr>
        <w:pStyle w:val="PreformattedText"/>
        <w:bidi w:val="0"/>
        <w:spacing w:before="0" w:after="0"/>
        <w:jc w:val="left"/>
        <w:rPr/>
      </w:pPr>
      <w:r>
        <w:rPr/>
        <w:t>tVMlMnijQyEVc1JI8l4qimmVVlipDJYobOqrx+B7TaFr8+nAxBHTSQ9JPUxqzVDTVFE82msJkmSFTE</w:t>
      </w:r>
    </w:p>
    <w:p>
      <w:pPr>
        <w:pStyle w:val="PreformattedText"/>
        <w:bidi w:val="0"/>
        <w:spacing w:before="0" w:after="0"/>
        <w:jc w:val="left"/>
        <w:rPr/>
      </w:pPr>
      <w:r>
        <w:rPr/>
        <w:t>v3KhVQ+COxgcaXBJuAPfiv7OragelJippIRAHrp6xptUQlns0yU3mfwgaAEBprlF9Os831X930deB+</w:t>
      </w:r>
    </w:p>
    <w:p>
      <w:pPr>
        <w:pStyle w:val="PreformattedText"/>
        <w:bidi w:val="0"/>
        <w:spacing w:before="0" w:after="0"/>
        <w:jc w:val="left"/>
        <w:rPr/>
      </w:pPr>
      <w:r>
        <w:rPr/>
        <w:t>fTZW1dDkKirghmpDJQKoiVRo8UbhfuIQb6HiqKbWdR5N724Hu4FAMdVLAk06TRpoWZ6eSlEjtyk1Ud</w:t>
      </w:r>
    </w:p>
    <w:p>
      <w:pPr>
        <w:pStyle w:val="PreformattedText"/>
        <w:bidi w:val="0"/>
        <w:spacing w:before="0" w:after="0"/>
        <w:jc w:val="left"/>
        <w:rPr/>
      </w:pPr>
      <w:r>
        <w:rPr/>
        <w:t>WuMu0lRFIY1BZAiaU+upVUHj28rADqrIGzTqLT4qjrIZnikq1mndKNHR2McdNT62ppdHEdM2trSAAE</w:t>
      </w:r>
    </w:p>
    <w:p>
      <w:pPr>
        <w:pStyle w:val="PreformattedText"/>
        <w:bidi w:val="0"/>
        <w:spacing w:before="0" w:after="0"/>
        <w:jc w:val="left"/>
        <w:rPr/>
      </w:pPr>
      <w:r>
        <w:rPr/>
        <w:t>ra/wBPdtYPn0wYwDw6d6XZr19A6BJkqRA9kVqaoiRyzGOoVJo5WMtNILqT+Dbn6+7LJSlT03JFWvHp</w:t>
      </w:r>
    </w:p>
    <w:p>
      <w:pPr>
        <w:pStyle w:val="PreformattedText"/>
        <w:bidi w:val="0"/>
        <w:spacing w:before="0" w:after="0"/>
        <w:jc w:val="left"/>
        <w:rPr/>
      </w:pPr>
      <w:r>
        <w:rPr/>
        <w:t>CTbKqoqOqWfE1B8UtWG+0go60z0iCGQypTQPTR1H3oBRYpEMplAIsRf2pEy+TjpGYZRXsOOlBT9eQV</w:t>
      </w:r>
    </w:p>
    <w:p>
      <w:pPr>
        <w:pStyle w:val="PreformattedText"/>
        <w:bidi w:val="0"/>
        <w:spacing w:before="0" w:after="0"/>
        <w:jc w:val="left"/>
        <w:rPr/>
      </w:pPr>
      <w:r>
        <w:rPr/>
        <w:t>MVDR00uuXJTuiqlVImXmrMdY14pZJPKDLPR6RMnkDI0QNr8+9eLXzx1cQuMgZ654/pfL2lSWmrq+CO</w:t>
      </w:r>
    </w:p>
    <w:p>
      <w:pPr>
        <w:pStyle w:val="PreformattedText"/>
        <w:bidi w:val="0"/>
        <w:spacing w:before="0" w:after="0"/>
        <w:jc w:val="left"/>
        <w:rPr/>
      </w:pPr>
      <w:r>
        <w:rPr/>
        <w:t>atqKLM0XjlepoyCojhnVVaor3mklUxzNGZY4wFVXW7PmVABQgY6Z0SaiGHn0rD1NTS5Chxdc1RFLLG</w:t>
      </w:r>
    </w:p>
    <w:p>
      <w:pPr>
        <w:pStyle w:val="PreformattedText"/>
        <w:bidi w:val="0"/>
        <w:spacing w:before="0" w:after="0"/>
        <w:jc w:val="left"/>
        <w:rPr/>
      </w:pPr>
      <w:r>
        <w:rPr/>
        <w:t>Hx9SI8gk15IoZj9hFLGZK/IUjxxyVUQQNTNHG+sg+34ZEYMQ/+D+fTU8coKnTWlfX+XUuLq3LxVNJX</w:t>
      </w:r>
    </w:p>
    <w:p>
      <w:pPr>
        <w:pStyle w:val="PreformattedText"/>
        <w:bidi w:val="0"/>
        <w:spacing w:before="0" w:after="0"/>
        <w:jc w:val="left"/>
        <w:rPr/>
      </w:pPr>
      <w:r>
        <w:rPr/>
        <w:t>iGvhjmmWKvhqKavgxuRdHaklmhhnVq+WeOWMxRwlA00TysCGCH2pRo4+Br0zScnHGnQl0vW1fk8yjY</w:t>
      </w:r>
    </w:p>
    <w:p>
      <w:pPr>
        <w:pStyle w:val="PreformattedText"/>
        <w:bidi w:val="0"/>
        <w:spacing w:before="0" w:after="0"/>
        <w:jc w:val="left"/>
        <w:rPr/>
      </w:pPr>
      <w:r>
        <w:rPr/>
        <w:t>qWSEvS08UNLRU9Rm0rZHenjlngpKaemFNh/C8iSiRvuoWjBlJ0gG7aNIJoE6p+tmrHV0va/ojJVQqp</w:t>
      </w:r>
    </w:p>
    <w:p>
      <w:pPr>
        <w:pStyle w:val="PreformattedText"/>
        <w:bidi w:val="0"/>
        <w:spacing w:before="0" w:after="0"/>
        <w:jc w:val="left"/>
        <w:rPr/>
      </w:pPr>
      <w:r>
        <w:rPr/>
        <w:t>gj1NTDTGnlOCpZK3E1GPhUO1V5I56esWrhpSFiOkyRsrRl2tpLQ0yVCrwGf8/Ww8qAd2T6n+XSdxnS</w:t>
      </w:r>
    </w:p>
    <w:p>
      <w:pPr>
        <w:pStyle w:val="PreformattedText"/>
        <w:bidi w:val="0"/>
        <w:spacing w:before="0" w:after="0"/>
        <w:jc w:val="left"/>
        <w:rPr/>
      </w:pPr>
      <w:r>
        <w:rPr/>
        <w:t>mYoqJK3CUtPJhsxj6CogyclbkHx5yNTVNDNCcokMOShx0ojuyGJXMnrYWLAUlEKgCU+dDShp0ot57r</w:t>
      </w:r>
    </w:p>
    <w:p>
      <w:pPr>
        <w:pStyle w:val="PreformattedText"/>
        <w:bidi w:val="0"/>
        <w:spacing w:before="0" w:after="0"/>
        <w:jc w:val="left"/>
        <w:rPr/>
      </w:pPr>
      <w:r>
        <w:rPr/>
        <w:t>/Qyw86cAejY7L2llsDTSkyy1AkqKPzaspSxQ1LBlipqVNNRHS09RXpL6i+kzPHGAAXHsnnVVJVBVaV</w:t>
      </w:r>
    </w:p>
    <w:p>
      <w:pPr>
        <w:pStyle w:val="PreformattedText"/>
        <w:bidi w:val="0"/>
        <w:spacing w:before="0" w:after="0"/>
        <w:jc w:val="left"/>
        <w:rPr/>
      </w:pPr>
      <w:r>
        <w:rPr/>
        <w:t>xjoyjlL6S5NfnnozWG2/kVWmmq6WprWkcNVU9YgiqEjpCiBWpqi9QslNJYI8SExafSxja/tMjyClVJ</w:t>
      </w:r>
    </w:p>
    <w:p>
      <w:pPr>
        <w:pStyle w:val="PreformattedText"/>
        <w:bidi w:val="0"/>
        <w:spacing w:before="0" w:after="0"/>
        <w:jc w:val="left"/>
        <w:rPr/>
      </w:pPr>
      <w:r>
        <w:rPr/>
        <w:t>P8+qSyRvgPT06GbZWMrdOQSpTJGIVXlimqJo6qOWJo10mnEtVK1BI7w2kWRpBERcE6yPamOgAIqQPP</w:t>
      </w:r>
    </w:p>
    <w:p>
      <w:pPr>
        <w:pStyle w:val="PreformattedText"/>
        <w:bidi w:val="0"/>
        <w:spacing w:before="0" w:after="0"/>
        <w:jc w:val="left"/>
        <w:rPr/>
      </w:pPr>
      <w:r>
        <w:rPr/>
        <w:t>y/4vovuCBoApqI/wBX2/L1/LoQcDQV9VHIlegeOKXyRSmNyZ1iGqnmkmkcT1L/AKw5sqSOSdJt7qGe</w:t>
      </w:r>
    </w:p>
    <w:p>
      <w:pPr>
        <w:pStyle w:val="PreformattedText"/>
        <w:bidi w:val="0"/>
        <w:spacing w:before="0" w:after="0"/>
        <w:jc w:val="left"/>
        <w:rPr/>
      </w:pPr>
      <w:r>
        <w:rPr/>
        <w:t>ZmzRfs6u3hQBSh7yM/KvEfLoQBFFEkIWNo1B8pmjPru3pjMkfqLCONAATbkW4ufaqmkKAMevn0iyxO</w:t>
      </w:r>
    </w:p>
    <w:p>
      <w:pPr>
        <w:pStyle w:val="PreformattedText"/>
        <w:bidi w:val="0"/>
        <w:spacing w:before="0" w:after="0"/>
        <w:jc w:val="left"/>
        <w:rPr/>
      </w:pPr>
      <w:r>
        <w:rPr/>
        <w:t>ak+X+z02VkdN45DURsgmaQSzxsF8YRru0tuVmqmHqZSGstvoQfbbhTUshqeJH+X5npRGXFNDDHkf8A</w:t>
      </w:r>
    </w:p>
    <w:p>
      <w:pPr>
        <w:pStyle w:val="PreformattedText"/>
        <w:bidi w:val="0"/>
        <w:spacing w:before="0" w:after="0"/>
        <w:jc w:val="left"/>
        <w:rPr/>
      </w:pPr>
      <w:r>
        <w:rPr/>
        <w:t>J8h0F2SjaqXJRVwd2WVGTxehgpjZVjWKTV4/PbSpW+gFnIA9k7KzPKs44HFPs+f8qfb0Z6ljELwema</w:t>
      </w:r>
    </w:p>
    <w:p>
      <w:pPr>
        <w:pStyle w:val="PreformattedText"/>
        <w:bidi w:val="0"/>
        <w:spacing w:before="0" w:after="0"/>
        <w:jc w:val="left"/>
        <w:rPr/>
      </w:pPr>
      <w:r>
        <w:rPr/>
        <w:t>/5/wDV6dA3VY/IGsopFDmElhMIlp4p0L+pIpqlpy0r0iDSxQ/quSq8eyyRXLoQvb5+v+odHEbxaHqe</w:t>
      </w:r>
    </w:p>
    <w:p>
      <w:pPr>
        <w:pStyle w:val="PreformattedText"/>
        <w:bidi w:val="0"/>
        <w:spacing w:before="0" w:after="0"/>
        <w:jc w:val="left"/>
        <w:rPr/>
      </w:pPr>
      <w:r>
        <w:rPr/>
        <w:t>78yP2U8/LqVGGQipnKUcMFSGZKhZqcSsGOrzLGJY1IJ1oGPL+om3HuyVBDkhVB86iv7OrYNESrMR5U</w:t>
      </w:r>
    </w:p>
    <w:p>
      <w:pPr>
        <w:pStyle w:val="PreformattedText"/>
        <w:bidi w:val="0"/>
        <w:spacing w:before="0" w:after="0"/>
        <w:jc w:val="left"/>
        <w:rPr/>
      </w:pPr>
      <w:r>
        <w:rPr/>
        <w:t>P+bpxmzMNBEdMaKKmWJQdHjjlTUpc0cB1SxhZGVVaQC7E2F/arxyBREBr+yny6b8EuRVjUf6sn/N1K</w:t>
      </w:r>
    </w:p>
    <w:p>
      <w:pPr>
        <w:pStyle w:val="PreformattedText"/>
        <w:bidi w:val="0"/>
        <w:spacing w:before="0" w:after="0"/>
        <w:jc w:val="left"/>
        <w:rPr/>
      </w:pPr>
      <w:r>
        <w:rPr/>
        <w:t>pp9clRXMjJCsDw0sKsEZl165UqJPIQElnA5v6vyQL+3FqS0hFFpQf7P59JpeCRA1JNT/ALHz6dqCuS</w:t>
      </w:r>
    </w:p>
    <w:p>
      <w:pPr>
        <w:pStyle w:val="PreformattedText"/>
        <w:bidi w:val="0"/>
        <w:spacing w:before="0" w:after="0"/>
        <w:jc w:val="left"/>
        <w:rPr/>
      </w:pPr>
      <w:r>
        <w:rPr/>
        <w:t>tWnnMwnaANUGcCJY7zKT4lZRcU7kAWX0yALe4Pt6I+IASakf6v2dIbhDEzLpoDin2ef29YchG0qS6S</w:t>
      </w:r>
    </w:p>
    <w:p>
      <w:pPr>
        <w:pStyle w:val="PreformattedText"/>
        <w:bidi w:val="0"/>
        <w:spacing w:before="0" w:after="0"/>
        <w:jc w:val="left"/>
        <w:rPr/>
      </w:pPr>
      <w:r>
        <w:rPr/>
        <w:t>J4hUCRqapa8VZPIRMVLsC60tLy0hIu5IUC3IVLHWtTivD1/2Okpl00oO6nH06TGXzphpFpHnMski/d</w:t>
      </w:r>
    </w:p>
    <w:p>
      <w:pPr>
        <w:pStyle w:val="PreformattedText"/>
        <w:bidi w:val="0"/>
        <w:spacing w:before="0" w:after="0"/>
        <w:jc w:val="left"/>
        <w:rPr/>
      </w:pPr>
      <w:r>
        <w:rPr/>
        <w:t>yTTKFLUsFTddYXmN5HssaL/m1tcm596ariOEElyePnx/1fl1eIZaagCL/m6CnLzOIKmtqE8ElTGCIx</w:t>
      </w:r>
    </w:p>
    <w:p>
      <w:pPr>
        <w:pStyle w:val="PreformattedText"/>
        <w:bidi w:val="0"/>
        <w:spacing w:before="0" w:after="0"/>
        <w:jc w:val="left"/>
        <w:rPr/>
      </w:pPr>
      <w:r>
        <w:rPr/>
        <w:t>/uqEsZFH9JHkkNyQPx/j7yC5P2gbTssRdKXc3c32U7R+zJHqese+dN6O8bw4jb/FYaov2/iP7cfYOg</w:t>
      </w:r>
    </w:p>
    <w:p>
      <w:pPr>
        <w:pStyle w:val="PreformattedText"/>
        <w:bidi w:val="0"/>
        <w:spacing w:before="0" w:after="0"/>
        <w:jc w:val="left"/>
        <w:rPr/>
      </w:pPr>
      <w:r>
        <w:rPr/>
        <w:t>cjrVbIVFmClZQCF4uwJK/2gSByf8SfZ2DQfn0EDnHy6HrZM5mMf55ufyW4A1A2HPvQGOtinRodui6R</w:t>
      </w:r>
    </w:p>
    <w:p>
      <w:pPr>
        <w:pStyle w:val="PreformattedText"/>
        <w:bidi w:val="0"/>
        <w:spacing w:before="0" w:after="0"/>
        <w:jc w:val="left"/>
        <w:rPr/>
      </w:pPr>
      <w:r>
        <w:rPr/>
        <w:t>XFyfx+LAWNrfgn6/0969evenS5dB4l/qePoeQebD82sP9j7r59XzQZ6ZaheTzfm/PFwP6cAj6+6149</w:t>
      </w:r>
    </w:p>
    <w:p>
      <w:pPr>
        <w:pStyle w:val="PreformattedText"/>
        <w:bidi w:val="0"/>
        <w:spacing w:before="0" w:after="0"/>
        <w:jc w:val="left"/>
        <w:rPr/>
      </w:pPr>
      <w:r>
        <w:rPr/>
        <w:t>e9OmCsW1vryfoo5ueLA8ahb3ry6tw4dMDpdrELYAm/4I+nK/1P9PbLnJ6UxioHXiDb8CwIvYaifoBb</w:t>
      </w:r>
    </w:p>
    <w:p>
      <w:pPr>
        <w:pStyle w:val="PreformattedText"/>
        <w:bidi w:val="0"/>
        <w:spacing w:before="0" w:after="0"/>
        <w:jc w:val="left"/>
        <w:rPr/>
      </w:pPr>
      <w:r>
        <w:rPr/>
        <w:t>+yNP+x9o5Dnpag4dQJkLXuDyB+Dz+DwOLf7wP6e0Uuel0ZpQ9RWx5nYAKfVybggAW/2Fh/h9fZXKTU</w:t>
      </w:r>
    </w:p>
    <w:p>
      <w:pPr>
        <w:pStyle w:val="PreformattedText"/>
        <w:bidi w:val="0"/>
        <w:spacing w:before="0" w:after="0"/>
        <w:jc w:val="left"/>
        <w:rPr/>
      </w:pPr>
      <w:r>
        <w:rPr/>
        <w:t>9GcBpTrsbdV7Ep9RfVb+gs30PGr+h/p7RPEW49Lkm08Oor7fiT6LcXIuVvcc/n6XW//I/bBhp0qWUn</w:t>
      </w:r>
    </w:p>
    <w:p>
      <w:pPr>
        <w:pStyle w:val="PreformattedText"/>
        <w:bidi w:val="0"/>
        <w:spacing w:before="0" w:after="0"/>
        <w:jc w:val="left"/>
        <w:rPr/>
      </w:pPr>
      <w:r>
        <w:rPr/>
        <w:t>pgyWCAA0oL6fwtgoJ5HI/oP9j7YeNgdQGOlKuDiuekHWUpp3ZQOL2BtwbD6c8n/iPdOIqB04WFcHrt</w:t>
      </w:r>
    </w:p>
    <w:p>
      <w:pPr>
        <w:pStyle w:val="PreformattedText"/>
        <w:bidi w:val="0"/>
        <w:spacing w:before="0" w:after="0"/>
        <w:jc w:val="left"/>
        <w:rPr/>
      </w:pPr>
      <w:r>
        <w:rPr/>
        <w:t>PShIH5AN73JNgbc2Fj9f6e19tXSekdxlunWiCiQCwuf1Na30AYKDb+nN+Bzb2ZRcR0VzefSuoE9S2F</w:t>
      </w:r>
    </w:p>
    <w:p>
      <w:pPr>
        <w:pStyle w:val="PreformattedText"/>
        <w:bidi w:val="0"/>
        <w:spacing w:before="0" w:after="0"/>
        <w:jc w:val="left"/>
        <w:rPr/>
      </w:pPr>
      <w:r>
        <w:rPr/>
        <w:t>rm4JDNYqBY8EkkcezJei1ulbRQMXHHC3J4Nr/wCxuf8AiPbWM9OLXh0pli4BuAPwACBpJ/tAcm3PPt</w:t>
      </w:r>
    </w:p>
    <w:p>
      <w:pPr>
        <w:pStyle w:val="PreformattedText"/>
        <w:bidi w:val="0"/>
        <w:spacing w:before="0" w:after="0"/>
        <w:jc w:val="left"/>
        <w:rPr/>
      </w:pPr>
      <w:r>
        <w:rPr/>
        <w:t>o+fTnkB12FUHgj/WIJF2PIbkgg2+nuysKdeYV6zx099NrG5OkE8f0bg/1I4HtdbkahXouuPMdd1NIx</w:t>
      </w:r>
    </w:p>
    <w:p>
      <w:pPr>
        <w:pStyle w:val="PreformattedText"/>
        <w:bidi w:val="0"/>
        <w:spacing w:before="0" w:after="0"/>
        <w:jc w:val="left"/>
        <w:rPr/>
      </w:pPr>
      <w:r>
        <w:rPr/>
        <w:t>jb6HgAn6kg8/4Hj+v49ncIUUFeiGc5IPDpO1FG3qB0j6r9P6kXA/3309qgAOkp+Z6S9ZBoYsFUm4P5</w:t>
      </w:r>
    </w:p>
    <w:p>
      <w:pPr>
        <w:pStyle w:val="PreformattedText"/>
        <w:bidi w:val="0"/>
        <w:spacing w:before="0" w:after="0"/>
        <w:jc w:val="left"/>
        <w:rPr/>
      </w:pPr>
      <w:r>
        <w:rPr/>
        <w:t>J4Jt/S1z7ac9ORkHHUCEWnJHFrW9NgL/U/T8kfX2nOelq0oB0r8QLTxiwIutuPodVzcXBv/Ue2GP6q</w:t>
      </w:r>
    </w:p>
    <w:p>
      <w:pPr>
        <w:pStyle w:val="PreformattedText"/>
        <w:bidi w:val="0"/>
        <w:spacing w:before="0" w:after="0"/>
        <w:jc w:val="left"/>
        <w:rPr/>
      </w:pPr>
      <w:r>
        <w:rPr/>
        <w:t>9WkH6TY6NXsziCAn/UKCBcf1Jv8Am1v9f2e2h7eg3d/Eehtov80v+sPr/vH0sfZovRa1PTqXMPQRwf</w:t>
      </w:r>
    </w:p>
    <w:p>
      <w:pPr>
        <w:pStyle w:val="PreformattedText"/>
        <w:bidi w:val="0"/>
        <w:spacing w:before="0" w:after="0"/>
        <w:jc w:val="left"/>
        <w:rPr/>
      </w:pPr>
      <w:r>
        <w:rPr/>
        <w:t>Sxvb/D3YnrQ6DbNr6/z9fz/j+f6fTj2huDVW6VQZYfb1hwy2lA+nItbjgWtx+Qx9kh49HUfDoXsT+l</w:t>
      </w:r>
    </w:p>
    <w:p>
      <w:pPr>
        <w:pStyle w:val="PreformattedText"/>
        <w:bidi w:val="0"/>
        <w:spacing w:before="0" w:after="0"/>
        <w:jc w:val="left"/>
        <w:rPr/>
      </w:pPr>
      <w:r>
        <w:rPr/>
        <w:t>bW+gt/vFz/xr3YdXPHpZRfp/2H+x5/4p7t1XrFITz/h/vv8AW/4170evcOoEn5Nv9sLWt/Qf0916sP</w:t>
      </w:r>
    </w:p>
    <w:p>
      <w:pPr>
        <w:pStyle w:val="PreformattedText"/>
        <w:bidi w:val="0"/>
        <w:spacing w:before="0" w:after="0"/>
        <w:jc w:val="left"/>
        <w:rPr/>
      </w:pPr>
      <w:r>
        <w:rPr/>
        <w:t>LpjyHCWt/sLXA/4372vn1boL8zY6uPprIP+Fjzx+P9b+ntunf1c4Wp6CTJQmWoUf6p0/1yP9TYkABv</w:t>
      </w:r>
    </w:p>
    <w:p>
      <w:pPr>
        <w:pStyle w:val="PreformattedText"/>
        <w:bidi w:val="0"/>
        <w:spacing w:before="0" w:after="0"/>
        <w:jc w:val="left"/>
        <w:rPr/>
      </w:pPr>
      <w:r>
        <w:rPr/>
        <w:t>z7eOBXpHIcZ6F/YmJVbEgkEDg/g/X+ljb6f4+7JkA9FM3cxx0N1NThABptYf0v8AT8c+7kDj1tfLqb</w:t>
      </w:r>
    </w:p>
    <w:p>
      <w:pPr>
        <w:pStyle w:val="PreformattedText"/>
        <w:bidi w:val="0"/>
        <w:spacing w:before="0" w:after="0"/>
        <w:jc w:val="left"/>
        <w:rPr/>
      </w:pPr>
      <w:r>
        <w:rPr/>
        <w:t>4BY3X8fgf196Axx6sR8ukXuSj/AGHK/kH6D8D6/wCPvyjj1RxXPRbc2hWSQXP9r8W51c2+vNx7Nbb4</w:t>
      </w:r>
    </w:p>
    <w:p>
      <w:pPr>
        <w:pStyle w:val="PreformattedText"/>
        <w:bidi w:val="0"/>
        <w:spacing w:before="0" w:after="0"/>
        <w:jc w:val="left"/>
        <w:rPr/>
      </w:pPr>
      <w:r>
        <w:rPr/>
        <w:t>ekE9QegT3JEfKwYvdSxA/UDyf6Dg2+v+29mEAqW6QzHPDy6BfJw6KogM+kyBvoL25ax/qRb6ezBeNO</w:t>
      </w:r>
    </w:p>
    <w:p>
      <w:pPr>
        <w:pStyle w:val="PreformattedText"/>
        <w:bidi w:val="0"/>
        <w:spacing w:before="0" w:after="0"/>
        <w:jc w:val="left"/>
        <w:rPr/>
      </w:pPr>
      <w:r>
        <w:rPr/>
        <w:t>i98npQ4wFo09TEcsb2HHB+oP6rD/Ye7sKEdXTh0I2Ma0YsfwFtp5B/wP8AWx4HuknGvSpOHHPSupnA</w:t>
      </w:r>
    </w:p>
    <w:p>
      <w:pPr>
        <w:pStyle w:val="PreformattedText"/>
        <w:bidi w:val="0"/>
        <w:spacing w:before="0" w:after="0"/>
        <w:jc w:val="left"/>
        <w:rPr/>
      </w:pPr>
      <w:r>
        <w:rPr/>
        <w:t>Q/gWNj9bWH0P9Ppz9fbfShcDrjIGlJUAG4Jv+eBe9vrx7YkalfXpQgJwPPpSYXAedoywPJuQeRfnjg</w:t>
      </w:r>
    </w:p>
    <w:p>
      <w:pPr>
        <w:pStyle w:val="PreformattedText"/>
        <w:bidi w:val="0"/>
        <w:spacing w:before="0" w:after="0"/>
        <w:jc w:val="left"/>
        <w:rPr/>
      </w:pPr>
      <w:r>
        <w:rPr/>
        <w:t>fQ/wBfZbLIzHGOlaIAKkZ6FTGbTpyg1R8mwJ5B/wBYfSw9p2L0rq6fCKQDwz0qItnU5AYAjgixF2vb</w:t>
      </w:r>
    </w:p>
    <w:p>
      <w:pPr>
        <w:pStyle w:val="PreformattedText"/>
        <w:bidi w:val="0"/>
        <w:spacing w:before="0" w:after="0"/>
        <w:jc w:val="left"/>
        <w:rPr/>
      </w:pPr>
      <w:r>
        <w:rPr/>
        <w:t>/H6+6LJKOHDp0xr+fSaym0VRZfTcG9tK8/S44I5t7fW4YEAjPTRtlP29AzmdryfcBVS4uQ2pbkkfS9</w:t>
      </w:r>
    </w:p>
    <w:p>
      <w:pPr>
        <w:pStyle w:val="PreformattedText"/>
        <w:bidi w:val="0"/>
        <w:spacing w:before="0" w:after="0"/>
        <w:jc w:val="left"/>
        <w:rPr/>
      </w:pPr>
      <w:r>
        <w:rPr/>
        <w:t>vzb/W+lvb/ANUBWuOmWgLgU65Y3YAqZUZorXZSQVGm4PJHHH19sG8PEHHW1tRUetOhgxPWlOEUiNAb</w:t>
      </w:r>
    </w:p>
    <w:p>
      <w:pPr>
        <w:pStyle w:val="PreformattedText"/>
        <w:bidi w:val="0"/>
        <w:spacing w:before="0" w:after="0"/>
        <w:jc w:val="left"/>
        <w:rPr/>
      </w:pPr>
      <w:r>
        <w:rPr/>
        <w:t>DkL9Tzq4/wAT7SyXTEdK47XtAp0o/wC4UcS8RKLD/UkH/YDn6n2jkuGpx6VpCoxpFOm+XaDI5HiFrc</w:t>
      </w:r>
    </w:p>
    <w:p>
      <w:pPr>
        <w:pStyle w:val="PreformattedText"/>
        <w:bidi w:val="0"/>
        <w:spacing w:before="0" w:after="0"/>
        <w:jc w:val="left"/>
        <w:rPr/>
      </w:pPr>
      <w:r>
        <w:rPr/>
        <w:t>8XuvPBuPp/vXtFJdNXpxYQOv/TOJR7VlVU/YCgk2BN/Tb9P9Szf14I9mAuKAevRX4GqtBQdPUW2CNQ</w:t>
      </w:r>
    </w:p>
    <w:p>
      <w:pPr>
        <w:pStyle w:val="PreformattedText"/>
        <w:bidi w:val="0"/>
        <w:spacing w:before="0" w:after="0"/>
        <w:jc w:val="left"/>
        <w:rPr/>
      </w:pPr>
      <w:r>
        <w:rPr/>
        <w:t>Ed1IuvBuTyWJAY8g/wDFT7dEpIrq6qbZa4HTPktryPGQFOq5Ur6i0g4AW59JIJ9J+n+8+0skveBSvV</w:t>
      </w:r>
    </w:p>
    <w:p>
      <w:pPr>
        <w:pStyle w:val="PreformattedText"/>
        <w:bidi w:val="0"/>
        <w:spacing w:before="0" w:after="0"/>
        <w:jc w:val="left"/>
        <w:rPr/>
      </w:pPr>
      <w:r>
        <w:rPr/>
        <w:t>0hJBB6Y4drSGSO8djdSdAN9X9oAqPwPpx78ZCA2c9b8AAiop0aTp/CPTZahJBFnQX+nIKizWv+4RYX</w:t>
      </w:r>
    </w:p>
    <w:p>
      <w:pPr>
        <w:pStyle w:val="PreformattedText"/>
        <w:bidi w:val="0"/>
        <w:spacing w:before="0" w:after="0"/>
        <w:jc w:val="left"/>
        <w:rPr/>
      </w:pPr>
      <w:r>
        <w:rPr/>
        <w:t>+nsrvGLRjHRraIquoyD1cv1SpFDSA3/TGef1DgDng39po+HRk/EdG5wo/bX/AFh9Pxx9fxce1S+XSS</w:t>
      </w:r>
    </w:p>
    <w:p>
      <w:pPr>
        <w:pStyle w:val="PreformattedText"/>
        <w:bidi w:val="0"/>
        <w:spacing w:before="0" w:after="0"/>
        <w:jc w:val="left"/>
        <w:rPr/>
      </w:pPr>
      <w:r>
        <w:rPr/>
        <w:t>TpYQ/Qf73f/D+v19udMHrL9P8Affn349bH8+vfj8X/AKc/j/jfvXW+scn0+n9f98Pz7qetivl01VZu</w:t>
      </w:r>
    </w:p>
    <w:p>
      <w:pPr>
        <w:pStyle w:val="PreformattedText"/>
        <w:bidi w:val="0"/>
        <w:spacing w:before="0" w:after="0"/>
        <w:jc w:val="left"/>
        <w:rPr/>
      </w:pPr>
      <w:r>
        <w:rPr/>
        <w:t>jf63+P5/H+Ptp+B6dTFOgr3T/mJOL/X8G5v+P9j7Lpulifb0W7Pf8C5AFuR/if0n/eSPamz/ALOT7e</w:t>
      </w:r>
    </w:p>
    <w:p>
      <w:pPr>
        <w:pStyle w:val="PreformattedText"/>
        <w:bidi w:val="0"/>
        <w:spacing w:before="0" w:after="0"/>
        <w:jc w:val="left"/>
        <w:rPr/>
      </w:pPr>
      <w:r>
        <w:rPr/>
        <w:t>k9xgqOg2yaEyDkD6/m54b+vNufr7Ux/E/SdsgdN8Sm4IBvYWta9v6AW5AP5Pt0ceqeXUPKI+lvT9bn</w:t>
      </w:r>
    </w:p>
    <w:p>
      <w:pPr>
        <w:pStyle w:val="PreformattedText"/>
        <w:bidi w:val="0"/>
        <w:spacing w:before="0" w:after="0"/>
        <w:jc w:val="left"/>
        <w:rPr/>
      </w:pPr>
      <w:r>
        <w:rPr/>
        <w:t>8i1h+fqDc/1+vu3p14fLoL8y0kbOdLcAAi5UjjkA/g8/T8e3FNKevVSK9AhvKWRl0KCfq1iCfxbRpI</w:t>
      </w:r>
    </w:p>
    <w:p>
      <w:pPr>
        <w:pStyle w:val="PreformattedText"/>
        <w:bidi w:val="0"/>
        <w:spacing w:before="0" w:after="0"/>
        <w:jc w:val="left"/>
        <w:rPr/>
      </w:pPr>
      <w:r>
        <w:rPr/>
        <w:t>/Fvzx+fdZWOhzTqnFl9a9FE3bRVlTUTkRs2rkr6he1gouQeNf0twePaW2esYrXrci1oRx6Cmq2jWVF</w:t>
      </w:r>
    </w:p>
    <w:p>
      <w:pPr>
        <w:pStyle w:val="PreformattedText"/>
        <w:bidi w:val="0"/>
        <w:spacing w:before="0" w:after="0"/>
        <w:jc w:val="left"/>
        <w:rPr/>
      </w:pPr>
      <w:r>
        <w:rPr/>
        <w:t>yYmbUSQxXSWb+1p/oF/r9Pa9XAoadMNHUEU49R4Nhzh9RpyW0i5YMSQCVJso5BP9Pqfbnig4pQdNmF</w:t>
      </w:r>
    </w:p>
    <w:p>
      <w:pPr>
        <w:pStyle w:val="PreformattedText"/>
        <w:bidi w:val="0"/>
        <w:spacing w:before="0" w:after="0"/>
        <w:jc w:val="left"/>
        <w:rPr/>
      </w:pPr>
      <w:r>
        <w:rPr/>
        <w:t>Rkr0Km1Nl1Ebx/5KgW4XSw/ra4W1tKrc8fW5+vunirnTWvVvCCgYGnozG2NtPE0V4lb9IsOR+rhR9O</w:t>
      </w:r>
    </w:p>
    <w:p>
      <w:pPr>
        <w:pStyle w:val="PreformattedText"/>
        <w:bidi w:val="0"/>
        <w:spacing w:before="0" w:after="0"/>
        <w:jc w:val="left"/>
        <w:rPr/>
      </w:pPr>
      <w:r>
        <w:rPr/>
        <w:t>VX+n1PtzxNXFevCIKTQinQ14vEGIR2VrXuL2udI/Tbg3I9uGSozw6qqUNQc9LODGkRglRceq5/qDc2</w:t>
      </w:r>
    </w:p>
    <w:p>
      <w:pPr>
        <w:pStyle w:val="PreformattedText"/>
        <w:bidi w:val="0"/>
        <w:spacing w:before="0" w:after="0"/>
        <w:jc w:val="left"/>
        <w:rPr/>
      </w:pPr>
      <w:r>
        <w:rPr/>
        <w:t>PNrGw49ssanHDp4LTPHrnNjQE/TY8E3HpsR+SCBwDc2+pPPvQJ8+HWwPlnpGZPDxvISY/rduRYg/Q3</w:t>
      </w:r>
    </w:p>
    <w:p>
      <w:pPr>
        <w:pStyle w:val="PreformattedText"/>
        <w:bidi w:val="0"/>
        <w:spacing w:before="0" w:after="0"/>
        <w:jc w:val="left"/>
        <w:rPr/>
      </w:pPr>
      <w:r>
        <w:rPr/>
        <w:t>I+t/8f8AYe7KzAN6da0KfLpKthkSWQhAtmAf8k6h/VtXGk/8b9ppAST04qqCDTozPT9GYRFcG4KkC1</w:t>
      </w:r>
    </w:p>
    <w:p>
      <w:pPr>
        <w:pStyle w:val="PreformattedText"/>
        <w:bidi w:val="0"/>
        <w:spacing w:before="0" w:after="0"/>
        <w:jc w:val="left"/>
        <w:rPr/>
      </w:pPr>
      <w:r>
        <w:rPr/>
        <w:t>uOOVDchP8AefZSvbIa+vRqmlkqOJ6P7tG4hi5/A5F/6D+vH09rkPTLDPQt0n6R/sP8f979vDpOenH+</w:t>
      </w:r>
    </w:p>
    <w:p>
      <w:pPr>
        <w:pStyle w:val="PreformattedText"/>
        <w:bidi w:val="0"/>
        <w:spacing w:before="0" w:after="0"/>
        <w:jc w:val="left"/>
        <w:rPr/>
      </w:pPr>
      <w:r>
        <w:rPr/>
        <w:t>n/G/fj1X069/sOP9f8e6nrfXv9696Pr1v8uok35H1J/H+B/I90b7enFI6SGa/RJ/rH/ej9f9f2jl4d</w:t>
      </w:r>
    </w:p>
    <w:p>
      <w:pPr>
        <w:pStyle w:val="PreformattedText"/>
        <w:bidi w:val="0"/>
        <w:spacing w:before="0" w:after="0"/>
        <w:jc w:val="left"/>
        <w:rPr/>
      </w:pPr>
      <w:r>
        <w:rPr/>
        <w:t>Koui6byFgxNgdLW5/PPp/1vaP/AEQDy6UZp8ugMrgCOeBz+Li9rcE/U+zCStFp0iHxN9vTVSr6v9Yk</w:t>
      </w:r>
    </w:p>
    <w:p>
      <w:pPr>
        <w:pStyle w:val="PreformattedText"/>
        <w:bidi w:val="0"/>
        <w:spacing w:before="0" w:after="0"/>
        <w:jc w:val="left"/>
        <w:rPr/>
      </w:pPr>
      <w:r>
        <w:rPr/>
        <w:t>WJ/r/rj6/wCv7WR8OkzcT0oYgfGARaxH9Af8QOCOfzf/AG/t9eHTR49NlUtwbHm5txbkj6n/ABI/w9</w:t>
      </w:r>
    </w:p>
    <w:p>
      <w:pPr>
        <w:pStyle w:val="PreformattedText"/>
        <w:bidi w:val="0"/>
        <w:spacing w:before="0" w:after="0"/>
        <w:jc w:val="left"/>
        <w:rPr/>
      </w:pPr>
      <w:r>
        <w:rPr/>
        <w:t>+69T9vSUr4Q5uR9foRa9yOTckcce9Ada6DzLUqFn4udRPAt6hwQD+TY+9qDXq32dJyooiYbaAt7/46</w:t>
      </w:r>
    </w:p>
    <w:p>
      <w:pPr>
        <w:pStyle w:val="PreformattedText"/>
        <w:bidi w:val="0"/>
        <w:spacing w:before="0" w:after="0"/>
        <w:jc w:val="left"/>
        <w:rPr/>
      </w:pPr>
      <w:r>
        <w:rPr/>
        <w:t>fpYC36W/wP59vAdUPp0la+gdeQD9L35JB54JXkm5/HA96/w9eFadQ6ejPpAW4Nwv5JYgavUOLgAn/e</w:t>
      </w:r>
    </w:p>
    <w:p>
      <w:pPr>
        <w:pStyle w:val="PreformattedText"/>
        <w:bidi w:val="0"/>
        <w:spacing w:before="0" w:after="0"/>
        <w:jc w:val="left"/>
        <w:rPr/>
      </w:pPr>
      <w:r>
        <w:rPr/>
        <w:t>/b6j1PXseuenmGlYgWUgDki4Ivxw1+PSAP8PeqZ49aPDHT7RU5BbUAedQuTxYfp/owA+n+9+9gd1et</w:t>
      </w:r>
    </w:p>
    <w:p>
      <w:pPr>
        <w:pStyle w:val="PreformattedText"/>
        <w:bidi w:val="0"/>
        <w:spacing w:before="0" w:after="0"/>
        <w:jc w:val="left"/>
        <w:rPr/>
      </w:pPr>
      <w:r>
        <w:rPr/>
        <w:t>HNOnhYTp9It6Rza1xe30P6ebke7kjr1eunpXdQCOFNrkEg/m9r2+n+3P9PbZIA62MmvVSn82T5/03w</w:t>
      </w:r>
    </w:p>
    <w:p>
      <w:pPr>
        <w:pStyle w:val="PreformattedText"/>
        <w:bidi w:val="0"/>
        <w:spacing w:before="0" w:after="0"/>
        <w:jc w:val="left"/>
        <w:rPr/>
      </w:pPr>
      <w:r>
        <w:rPr/>
        <w:t>R6VjpdlPQV3yL7Xx2Zo+sqCpU1EGxsVTqaXIdo5+kjJbw4yrlEOJhkGmqyAubxxMfbYKirPwHAep/z</w:t>
      </w:r>
    </w:p>
    <w:p>
      <w:pPr>
        <w:pStyle w:val="PreformattedText"/>
        <w:bidi w:val="0"/>
        <w:spacing w:before="0" w:after="0"/>
        <w:jc w:val="left"/>
        <w:rPr/>
      </w:pPr>
      <w:r>
        <w:rPr/>
        <w:t>evV9JYhV8+J9B6/5uvn27w3NuDceVrdx7lzFfuXMZeurMjlM1lquWrrcplKyokrMpW1k83qlmqa2oZ</w:t>
      </w:r>
    </w:p>
    <w:p>
      <w:pPr>
        <w:pStyle w:val="PreformattedText"/>
        <w:bidi w:val="0"/>
        <w:spacing w:before="0" w:after="0"/>
        <w:jc w:val="left"/>
        <w:rPr/>
      </w:pPr>
      <w:r>
        <w:rPr/>
        <w:t>nY3uW44A9sVJJJOenOAoOHQZZSopxSrJ5pFnNWzLEyL4/tli1yTeQWbWsx0qtrabn6+/Aepx1rHW9N</w:t>
      </w:r>
    </w:p>
    <w:p>
      <w:pPr>
        <w:pStyle w:val="PreformattedText"/>
        <w:bidi w:val="0"/>
        <w:spacing w:before="0" w:after="0"/>
        <w:jc w:val="left"/>
        <w:rPr/>
      </w:pPr>
      <w:r>
        <w:rPr/>
        <w:t>/KH6JqenPgxsTFVtD9vuTf1NVdkbkDReOeSt3STPi4Kh2ET6abBxU4AIFhf+t/elDDUxXif8HTtuxC</w:t>
      </w:r>
    </w:p>
    <w:p>
      <w:pPr>
        <w:pStyle w:val="PreformattedText"/>
        <w:bidi w:val="0"/>
        <w:spacing w:before="0" w:after="0"/>
        <w:jc w:val="left"/>
        <w:rPr/>
      </w:pPr>
      <w:r>
        <w:rPr/>
        <w:t>5HxHFPTy/b0RTv7I5XrLvDsnbeIoYMflt00z7g/jrxLpiw9XB9mtLQyEM9LIKyN/IYm9Rb+n1B05KX</w:t>
      </w:r>
    </w:p>
    <w:p>
      <w:pPr>
        <w:pStyle w:val="PreformattedText"/>
        <w:bidi w:val="0"/>
        <w:spacing w:before="0" w:after="0"/>
        <w:jc w:val="left"/>
        <w:rPr/>
      </w:pPr>
      <w:r>
        <w:rPr/>
        <w:t>VwNPn+fUjwENBDTiQP8AV/n6ry+L1dLnOzX8h5w8+Xd6h7soqqWSrGqIjSTVMZD6zxpuPrb2S7s2m1</w:t>
      </w:r>
    </w:p>
    <w:p>
      <w:pPr>
        <w:pStyle w:val="PreformattedText"/>
        <w:bidi w:val="0"/>
        <w:spacing w:before="0" w:after="0"/>
        <w:jc w:val="left"/>
        <w:rPr/>
      </w:pPr>
      <w:r>
        <w:rPr/>
        <w:t>daZNP5noz2tRJdIRwSp/Z1aJjqZJY6tDolLQLIi6dL6E0PIqq3EpW44PI4sDf2DJiRSnQyjANR0+z0</w:t>
      </w:r>
    </w:p>
    <w:p>
      <w:pPr>
        <w:pStyle w:val="PreformattedText"/>
        <w:bidi w:val="0"/>
        <w:spacing w:before="0" w:after="0"/>
        <w:jc w:val="left"/>
        <w:rPr/>
      </w:pPr>
      <w:r>
        <w:rPr/>
        <w:t>7TQVrSFHvCskettMuiFCSLqFWMSggH+jL/sPaccR0oArUdAzmqZAJPuU1FZA3hlCEyUsgkheJ2QksB</w:t>
      </w:r>
    </w:p>
    <w:p>
      <w:pPr>
        <w:pStyle w:val="PreformattedText"/>
        <w:bidi w:val="0"/>
        <w:spacing w:before="0" w:after="0"/>
        <w:jc w:val="left"/>
        <w:rPr/>
      </w:pPr>
      <w:r>
        <w:rPr/>
        <w:t>5Dq4Nh9ePZhFJwA6RSoADq/Z0Fmaxc6CMQCMxRm6yG6OkIX9gx3srOCVWzN+PZlBKua8eiW5iIoRw6</w:t>
      </w:r>
    </w:p>
    <w:p>
      <w:pPr>
        <w:pStyle w:val="PreformattedText"/>
        <w:bidi w:val="0"/>
        <w:spacing w:before="0" w:after="0"/>
        <w:jc w:val="left"/>
        <w:rPr/>
      </w:pPr>
      <w:r>
        <w:rPr/>
        <w:t>ZaOeaKBSriyFvMhj8JqvGxQKGILJLTMxPIJ0f0Bv7dcBq46ZjJUDP29PMWUpaOqpKF2QmqjWSlQSBz</w:t>
      </w:r>
    </w:p>
    <w:p>
      <w:pPr>
        <w:pStyle w:val="PreformattedText"/>
        <w:bidi w:val="0"/>
        <w:spacing w:before="0" w:after="0"/>
        <w:jc w:val="left"/>
        <w:rPr/>
      </w:pPr>
      <w:r>
        <w:rPr/>
        <w:t>pkZgCBKdX282kqLj/OqRe9vadoyQzDy6WxSqpVTwPSxxlVCoiiMsk0cZM8YcsZYpI2YGTWGRy0JmIU</w:t>
      </w:r>
    </w:p>
    <w:p>
      <w:pPr>
        <w:pStyle w:val="PreformattedText"/>
        <w:bidi w:val="0"/>
        <w:spacing w:before="0" w:after="0"/>
        <w:jc w:val="left"/>
        <w:rPr/>
      </w:pPr>
      <w:r>
        <w:rPr/>
        <w:t>c/0NwB7TMprWmejBJBQLqqOhd23nlmoqbyyKxVfKgjZJ9TxnRNIsyrZ40cBn0gW5449lsyFXbHb0Z2</w:t>
      </w:r>
    </w:p>
    <w:p>
      <w:pPr>
        <w:pStyle w:val="PreformattedText"/>
        <w:bidi w:val="0"/>
        <w:spacing w:before="0" w:after="0"/>
        <w:jc w:val="left"/>
        <w:rPr/>
      </w:pPr>
      <w:r>
        <w:rPr/>
        <w:t>0wKgE56VEFdM0lU9BqlvITG8ziNWlaNZDaS1lCvYFtN9JuOVsU9K8elgc+R6dFZLw0c0VQ9LNRVIma</w:t>
      </w:r>
    </w:p>
    <w:p>
      <w:pPr>
        <w:pStyle w:val="PreformattedText"/>
        <w:bidi w:val="0"/>
        <w:spacing w:before="0" w:after="0"/>
        <w:jc w:val="left"/>
        <w:rPr/>
      </w:pPr>
      <w:r>
        <w:rPr/>
        <w:t>VXbHhpFX/I6mZDczxzuWitYkBmNvT72BTPXtRp1xqKeSojjqIopg0AWKWnaRPFJAh0RJPpB/cZF/Ym</w:t>
      </w:r>
    </w:p>
    <w:p>
      <w:pPr>
        <w:pStyle w:val="PreformattedText"/>
        <w:bidi w:val="0"/>
        <w:spacing w:before="0" w:after="0"/>
        <w:jc w:val="left"/>
        <w:rPr/>
      </w:pPr>
      <w:r>
        <w:rPr/>
        <w:t>HqKFdVj7qx+eero2QeuUVS9UkkTSvdnjFPLNCgR5QksTloi6GOWBl0ySrpJBNwRz7ZYU6Vo/AHpWUF</w:t>
      </w:r>
    </w:p>
    <w:p>
      <w:pPr>
        <w:pStyle w:val="PreformattedText"/>
        <w:bidi w:val="0"/>
        <w:spacing w:before="0" w:after="0"/>
        <w:jc w:val="left"/>
        <w:rPr/>
      </w:pPr>
      <w:r>
        <w:rPr/>
        <w:t>dB+1IlDHRunndqpZlIjqHp40ZnhnYKtMfGSVB0X1EalbhO4+fSkSGmOhSOU8OOkMPg8scExGiNZKVq</w:t>
      </w:r>
    </w:p>
    <w:p>
      <w:pPr>
        <w:pStyle w:val="PreformattedText"/>
        <w:bidi w:val="0"/>
        <w:spacing w:before="0" w:after="0"/>
        <w:jc w:val="left"/>
        <w:rPr/>
      </w:pPr>
      <w:r>
        <w:rPr/>
        <w:t>cW1EwI+qNSYy629JHA5HtjRU9WE3TRjsulQajyMESClmklVAZolM91SXzMECVDI9nVb60fUTx7sqUr</w:t>
      </w:r>
    </w:p>
    <w:p>
      <w:pPr>
        <w:pStyle w:val="PreformattedText"/>
        <w:bidi w:val="0"/>
        <w:spacing w:before="0" w:after="0"/>
        <w:jc w:val="left"/>
        <w:rPr/>
      </w:pPr>
      <w:r>
        <w:rPr/>
        <w:t>06GLCvShwOSlkgiCQUsARrLRwzEU6RQoi3UOQVcIAy2P7Y5tz71SuTx63lccR041MFNK7TKiBpoyGZ</w:t>
      </w:r>
    </w:p>
    <w:p>
      <w:pPr>
        <w:pStyle w:val="PreformattedText"/>
        <w:bidi w:val="0"/>
        <w:spacing w:before="0" w:after="0"/>
        <w:jc w:val="left"/>
        <w:rPr/>
      </w:pPr>
      <w:r>
        <w:rPr/>
        <w:t>Sq2hk8gdacwkghArFWXlOQR9PdTjrak1oesmDghr3jFSBM0EdRHBGBpeSNbMrmoKt438ZtzdyoWxI9</w:t>
      </w:r>
    </w:p>
    <w:p>
      <w:pPr>
        <w:pStyle w:val="PreformattedText"/>
        <w:bidi w:val="0"/>
        <w:spacing w:before="0" w:after="0"/>
        <w:jc w:val="left"/>
        <w:rPr/>
      </w:pPr>
      <w:r>
        <w:rPr/>
        <w:t>6DV4nq71XrqKiekyE0NNEtPCsTGeBHYxrok8oqgwUu0zqQCP8b/Tj3sEg069x+zpYYe8cMxWVUBEkU</w:t>
      </w:r>
    </w:p>
    <w:p>
      <w:pPr>
        <w:pStyle w:val="PreformattedText"/>
        <w:bidi w:val="0"/>
        <w:spacing w:before="0" w:after="0"/>
        <w:jc w:val="left"/>
        <w:rPr/>
      </w:pPr>
      <w:r>
        <w:rPr/>
        <w:t>Igv5lcspnaQgB5FJtoI4sTf+nujsfI9OqgI4dKbG4eKoSSP7pl1A1FOrsKZ0mjZSqayhVQsqNdmtcM</w:t>
      </w:r>
    </w:p>
    <w:p>
      <w:pPr>
        <w:pStyle w:val="PreformattedText"/>
        <w:bidi w:val="0"/>
        <w:spacing w:before="0" w:after="0"/>
        <w:jc w:val="left"/>
        <w:rPr/>
      </w:pPr>
      <w:r>
        <w:rPr/>
        <w:t>LD23qPr1bSK009LXG4Z1ZkWelszmoXyxCRFLMj10giLQE1s6s0cbC68cj8e9pWvHq5ApTT0MlLj6On</w:t>
      </w:r>
    </w:p>
    <w:p>
      <w:pPr>
        <w:pStyle w:val="PreformattedText"/>
        <w:bidi w:val="0"/>
        <w:spacing w:before="0" w:after="0"/>
        <w:jc w:val="left"/>
        <w:rPr/>
      </w:pPr>
      <w:r>
        <w:rPr/>
        <w:t>hSsZYKSnEJgmd/FTwMzjTFNJTxN5Z0aWVUAFrOxHB59vMW4k46YWEu+hVqa9O0WzMeFoailereghkp</w:t>
      </w:r>
    </w:p>
    <w:p>
      <w:pPr>
        <w:pStyle w:val="PreformattedText"/>
        <w:bidi w:val="0"/>
        <w:spacing w:before="0" w:after="0"/>
        <w:jc w:val="left"/>
        <w:rPr/>
      </w:pPr>
      <w:r>
        <w:rPr/>
        <w:t>6lYYik0VJBSQ1EVTTU1TUPPVlq2BgksSMZS8aci/t6JlVQdVV6daIsSpADnrqPY8aCsmkpKqlMyiSP</w:t>
      </w:r>
    </w:p>
    <w:p>
      <w:pPr>
        <w:pStyle w:val="PreformattedText"/>
        <w:bidi w:val="0"/>
        <w:spacing w:before="0" w:after="0"/>
        <w:jc w:val="left"/>
        <w:rPr/>
      </w:pPr>
      <w:r>
        <w:rPr/>
        <w:t>8Ah2XjavzGPSjSCOoWlrJJaqnkSMxJPEsqsJIhIH59qI7o00tgfb5dJZLRNXaAT54wD/m/w9KHauxs</w:t>
      </w:r>
    </w:p>
    <w:p>
      <w:pPr>
        <w:pStyle w:val="PreformattedText"/>
        <w:bidi w:val="0"/>
        <w:spacing w:before="0" w:after="0"/>
        <w:jc w:val="left"/>
        <w:rPr/>
      </w:pPr>
      <w:r>
        <w:rPr/>
        <w:t>fhZa2o+7qQPu2pqLKvXmmraUSwCEU2WhnhpJMrQQO0Qhqo2/dZg8jgjnU14ViI1dvD8/n02loZHBEO</w:t>
      </w:r>
    </w:p>
    <w:p>
      <w:pPr>
        <w:pStyle w:val="PreformattedText"/>
        <w:bidi w:val="0"/>
        <w:spacing w:before="0" w:after="0"/>
        <w:jc w:val="left"/>
        <w:rPr/>
      </w:pPr>
      <w:r>
        <w:rPr/>
        <w:t>QKnHp6fPoacXg6PKVjVtPUJUl2Sgqaqkq6jEtR1VOTJVwtjZCv2tTLJOyXi1kxsiszAizYldyGVqfY</w:t>
      </w:r>
    </w:p>
    <w:p>
      <w:pPr>
        <w:pStyle w:val="PreformattedText"/>
        <w:bidi w:val="0"/>
        <w:spacing w:before="0" w:after="0"/>
        <w:jc w:val="left"/>
        <w:rPr/>
      </w:pPr>
      <w:r>
        <w:rPr/>
        <w:t>afl/sdXe3ES6TFQ8c5r6GvQo0my5a2OnrKZcSmViSSSddwT1GRmigmkMdZBRjHv9vTTJB/wEPrgSS4</w:t>
      </w:r>
    </w:p>
    <w:p>
      <w:pPr>
        <w:pStyle w:val="PreformattedText"/>
        <w:bidi w:val="0"/>
        <w:spacing w:before="0" w:after="0"/>
        <w:jc w:val="left"/>
        <w:rPr/>
      </w:pPr>
      <w:r>
        <w:rPr/>
        <w:t>kF29qM0Y6u+nmf8nl8ui8+GGo4bRwGkAZ+deI/i86cOhGxG0qelip6mSlx8g+8aoH2TA0tXDVKrKcp</w:t>
      </w:r>
    </w:p>
    <w:p>
      <w:pPr>
        <w:pStyle w:val="PreformattedText"/>
        <w:bidi w:val="0"/>
        <w:spacing w:before="0" w:after="0"/>
        <w:jc w:val="left"/>
        <w:rPr/>
      </w:pPr>
      <w:r>
        <w:rPr/>
        <w:t>BkYz/lkRBYaP2oGtouNOlijkh3ArXFDXB4Vr/wAUOk7lTrRWYY8xwI9KeX8z0tqfb1K7RVUlXWx/5U</w:t>
      </w:r>
    </w:p>
    <w:p>
      <w:pPr>
        <w:pStyle w:val="PreformattedText"/>
        <w:bidi w:val="0"/>
        <w:spacing w:before="0" w:after="0"/>
        <w:jc w:val="left"/>
        <w:rPr/>
      </w:pPr>
      <w:r>
        <w:rPr/>
        <w:t>ZS3lh8vhAVHoojJAzx0NTHFZkDMWRzYj6BwAnuLEGv+xT7D0jYlTpCg0H5V9ftHSkx2IpKeo8dJTQx</w:t>
      </w:r>
    </w:p>
    <w:p>
      <w:pPr>
        <w:pStyle w:val="PreformattedText"/>
        <w:bidi w:val="0"/>
        <w:spacing w:before="0" w:after="0"/>
        <w:jc w:val="left"/>
        <w:rPr/>
      </w:pPr>
      <w:r>
        <w:rPr/>
        <w:t>RwxzBZNDu5M0SaKVRc/uXUHW62ZRcc3vpUpSNf7Mf4fQf7PWncka3NXJ/wAHmelBFB9usN5TJGoGsQ</w:t>
      </w:r>
    </w:p>
    <w:p>
      <w:pPr>
        <w:pStyle w:val="PreformattedText"/>
        <w:bidi w:val="0"/>
        <w:spacing w:before="0" w:after="0"/>
        <w:jc w:val="left"/>
        <w:rPr/>
      </w:pPr>
      <w:r>
        <w:rPr/>
        <w:t>qB5JCuho3tYKYo4zrYWH9Bz7uF0lTxHVdQbUAKH5/6vPy6jVdS8RWLxqjy/cTS6ZSHILgJGTy4MQYc</w:t>
      </w:r>
    </w:p>
    <w:p>
      <w:pPr>
        <w:pStyle w:val="PreformattedText"/>
        <w:bidi w:val="0"/>
        <w:spacing w:before="0" w:after="0"/>
        <w:jc w:val="left"/>
        <w:rPr/>
      </w:pPr>
      <w:r>
        <w:rPr/>
        <w:t>E2BsfftRFRpoTU9PxorVbVUCgGP9XHpJ1VdLLUECQMyGRwY1dl9IHkDxXsRIFC6jxa7X+g9pHlYyED</w:t>
      </w:r>
    </w:p>
    <w:p>
      <w:pPr>
        <w:pStyle w:val="PreformattedText"/>
        <w:bidi w:val="0"/>
        <w:spacing w:before="0" w:after="0"/>
        <w:jc w:val="left"/>
        <w:rPr/>
      </w:pPr>
      <w:r>
        <w:rPr/>
        <w:t>+X+r/Vx6XiFFjBI6Ss1Trl8BFoyzyzS1ky1BM0pVkhormNnKc8BiyKbckgBlnq2kDHmTnPy6sV7dVc</w:t>
      </w:r>
    </w:p>
    <w:p>
      <w:pPr>
        <w:pStyle w:val="PreformattedText"/>
        <w:bidi w:val="0"/>
        <w:spacing w:before="0" w:after="0"/>
        <w:jc w:val="left"/>
        <w:rPr/>
      </w:pPr>
      <w:r>
        <w:rPr/>
        <w:t>+QApgevSCzcT1UqU6VUlK0T1KRRw01NKutS0jxJTeSQQt6tUxvqRTp+vtBdRliqrIV9KAH+X+HpXay</w:t>
      </w:r>
    </w:p>
    <w:p>
      <w:pPr>
        <w:pStyle w:val="PreformattedText"/>
        <w:bidi w:val="0"/>
        <w:spacing w:before="0" w:after="0"/>
        <w:jc w:val="left"/>
        <w:rPr/>
      </w:pPr>
      <w:r>
        <w:rPr/>
        <w:t>iMM5jDVpxJH8/P5dJ9Kd1YyPJVVQVlWYlW8cc7HR9xURrojqVuQy3JlQ6Qw+lkioRksW/1cfn/AIej</w:t>
      </w:r>
    </w:p>
    <w:p>
      <w:pPr>
        <w:pStyle w:val="PreformattedText"/>
        <w:bidi w:val="0"/>
        <w:spacing w:before="0" w:after="0"/>
        <w:jc w:val="left"/>
        <w:rPr/>
      </w:pPr>
      <w:r>
        <w:rPr/>
        <w:t>DxloAFVfT7PQeY/wdYJtKVsa11e8SK7lqZPVOpk9J1shk8bkLpdA1447sefb69rgO/n5Z/L/AD9a16</w:t>
      </w:r>
    </w:p>
    <w:p>
      <w:pPr>
        <w:pStyle w:val="PreformattedText"/>
        <w:bidi w:val="0"/>
        <w:spacing w:before="0" w:after="0"/>
        <w:jc w:val="left"/>
        <w:rPr/>
      </w:pPr>
      <w:r>
        <w:rPr/>
        <w:t>om8OKp9fL/AFf4epKa6+uloY6aFcWIpTUqKl1jkkcxLHTxQMBUvEYSLKP13sosGPt3vlnZFUeBTOeJ</w:t>
      </w:r>
    </w:p>
    <w:p>
      <w:pPr>
        <w:pStyle w:val="PreformattedText"/>
        <w:bidi w:val="0"/>
        <w:spacing w:before="0" w:after="0"/>
        <w:jc w:val="left"/>
        <w:rPr/>
      </w:pPr>
      <w:r>
        <w:rPr/>
        <w:t>9AOPTJZYIVlZybiuMfzJ4V6cnnpMRBAB6lWVYaqeRFSKGljWVlqDZhEYqRSFLJc6yB9V9qYo1jwvHo</w:t>
      </w:r>
    </w:p>
    <w:p>
      <w:pPr>
        <w:pStyle w:val="PreformattedText"/>
        <w:bidi w:val="0"/>
        <w:spacing w:before="0" w:after="0"/>
        <w:jc w:val="left"/>
        <w:rPr/>
      </w:pPr>
      <w:r>
        <w:rPr/>
        <w:t>tnlkmYs1PkPt4/t6hrkJInEdVMZ0eSqrkqDG0UYh1O0MU0kjEt9mukHk+QAGwN/apCRSp6ROteAp5f</w:t>
      </w:r>
    </w:p>
    <w:p>
      <w:pPr>
        <w:pStyle w:val="PreformattedText"/>
        <w:bidi w:val="0"/>
        <w:spacing w:before="0" w:after="0"/>
        <w:jc w:val="left"/>
        <w:rPr/>
      </w:pPr>
      <w:r>
        <w:rPr/>
        <w:t>6vt6YsXQ1+68mYHCmmp4o63J1UaBF+ygFkUcswE7HSqg21MSPp7FfKm0HctxE0n+40NGb5nyX8z/AC</w:t>
      </w:r>
    </w:p>
    <w:p>
      <w:pPr>
        <w:pStyle w:val="PreformattedText"/>
        <w:bidi w:val="0"/>
        <w:spacing w:before="0" w:after="0"/>
        <w:jc w:val="left"/>
        <w:rPr/>
      </w:pPr>
      <w:r>
        <w:rPr/>
        <w:t>6C3OG8ps+1PDCxF5N2pnh6t+Q/nTpDb2L2rgBoAcJGQL6E/SoBFrAC3+P0J9ztCSYl9K9Y+P8AGQTk</w:t>
      </w:r>
    </w:p>
    <w:p>
      <w:pPr>
        <w:pStyle w:val="PreformattedText"/>
        <w:bidi w:val="0"/>
        <w:spacing w:before="0" w:after="0"/>
        <w:jc w:val="left"/>
        <w:rPr/>
      </w:pPr>
      <w:r>
        <w:rPr/>
        <w:t>V6AGhpZZMvOoJ5lBuD9Aw1MQOCB/Uf1HtjNMjqtcqBx6MzsDHtGFU3/WPqLEhRf6/kMBa/8Aj7vTFe</w:t>
      </w:r>
    </w:p>
    <w:p>
      <w:pPr>
        <w:pStyle w:val="PreformattedText"/>
        <w:bidi w:val="0"/>
        <w:spacing w:before="0" w:after="0"/>
        <w:jc w:val="left"/>
        <w:rPr/>
      </w:pPr>
      <w:r>
        <w:rPr/>
        <w:t>tCoLdGpwEZSOP6fRSCOSPoPrxqF+f8R70BXPVzwHS4Zf2x/rWJ/BJPA/wPutOvV+fTNPH9RYHk2Nxx</w:t>
      </w:r>
    </w:p>
    <w:p>
      <w:pPr>
        <w:pStyle w:val="PreformattedText"/>
        <w:bidi w:val="0"/>
        <w:spacing w:before="0" w:after="0"/>
        <w:jc w:val="left"/>
        <w:rPr/>
      </w:pPr>
      <w:r>
        <w:rPr/>
        <w:t>a+oWHLf7H3UinWxw6YKuO4IIIFvoL/4Eni5W3096OK9OAZHSelUhhxcngEW5/wAQBYr/AL0PaeTj0q</w:t>
      </w:r>
    </w:p>
    <w:p>
      <w:pPr>
        <w:pStyle w:val="PreformattedText"/>
        <w:bidi w:val="0"/>
        <w:spacing w:before="0" w:after="0"/>
        <w:jc w:val="left"/>
        <w:rPr/>
      </w:pPr>
      <w:r>
        <w:rPr/>
        <w:t>i4dcSBpXm1v6k2sb2Ja31tf2ik6WoOHXEQrKQtgLleC1j/AE/P9QPzz7SuMH16WIQCK9PVLRBiLCw/</w:t>
      </w:r>
    </w:p>
    <w:p>
      <w:pPr>
        <w:pStyle w:val="PreformattedText"/>
        <w:bidi w:val="0"/>
        <w:spacing w:before="0" w:after="0"/>
        <w:jc w:val="left"/>
        <w:rPr/>
      </w:pPr>
      <w:r>
        <w:rPr/>
        <w:t>IK3J/wAefqCfZfIhJpTPS1CRwPT2ccNPC3BPP+PF7i1hcX+vtsxmladKFcdN0uPNz6eT6SdOq/8AT6</w:t>
      </w:r>
    </w:p>
    <w:p>
      <w:pPr>
        <w:pStyle w:val="PreformattedText"/>
        <w:bidi w:val="0"/>
        <w:spacing w:before="0" w:after="0"/>
        <w:jc w:val="left"/>
        <w:rPr/>
      </w:pPr>
      <w:r>
        <w:rPr/>
        <w:t>i7WP549tNHjh0+JfLphrsYChH+H1IJsb2JP5+o/PthojQ1GOn1cGhrnoMM1jdJJte7ckHkWvYn+0PU</w:t>
      </w:r>
    </w:p>
    <w:p>
      <w:pPr>
        <w:pStyle w:val="PreformattedText"/>
        <w:bidi w:val="0"/>
        <w:spacing w:before="0" w:after="0"/>
        <w:jc w:val="left"/>
        <w:rPr/>
      </w:pPr>
      <w:r>
        <w:rPr/>
        <w:t>f9v7TPCRTHSlZhQkHpM/ZOoUgG31/wAeb35P6ieTz7WW8TAHpiaZepMEZR0ItpPAtbgH/G31P9Cb+z</w:t>
      </w:r>
    </w:p>
    <w:p>
      <w:pPr>
        <w:pStyle w:val="PreformattedText"/>
        <w:bidi w:val="0"/>
        <w:spacing w:before="0" w:after="0"/>
        <w:jc w:val="left"/>
        <w:rPr/>
      </w:pPr>
      <w:r>
        <w:rPr/>
        <w:t>BEoR0Wu1Qa9KejlKyAc8ab3/IN7KCCPzx7XoOPRfI3Sooq20gUm5vckfgcgn+l1P8At/dPDJJx1tZK</w:t>
      </w:r>
    </w:p>
    <w:p>
      <w:pPr>
        <w:pStyle w:val="PreformattedText"/>
        <w:bidi w:val="0"/>
        <w:spacing w:before="0" w:after="0"/>
        <w:jc w:val="left"/>
        <w:rPr/>
      </w:pPr>
      <w:r>
        <w:rPr/>
        <w:t>DPT4a4BRzcWJvck/61jwebW/HPtrwjXpzxfn1jGQuRyDwQSPpzY3J+otb/eLe9eDn59Oawc9OlPWA6</w:t>
      </w:r>
    </w:p>
    <w:p>
      <w:pPr>
        <w:pStyle w:val="PreformattedText"/>
        <w:bidi w:val="0"/>
        <w:spacing w:before="0" w:after="0"/>
        <w:jc w:val="left"/>
        <w:rPr/>
      </w:pPr>
      <w:r>
        <w:rPr/>
        <w:t>QebgE8BiSPxq/qB+fx7W20Z1Dovum+I9TZKtSp5BDf73YW5PIUn2exLSnr0QympPpXpkln1lwbWFh+</w:t>
      </w:r>
    </w:p>
    <w:p>
      <w:pPr>
        <w:pStyle w:val="PreformattedText"/>
        <w:bidi w:val="0"/>
        <w:spacing w:before="0" w:after="0"/>
        <w:jc w:val="left"/>
        <w:rPr/>
      </w:pPr>
      <w:r>
        <w:rPr/>
        <w:t>P9iWuCOT/sfajh0mPn6dJjIMNJJAvqOk25uTZef8D/X205rWnV08gB00RgrJYAfi35+tja9rBST7YP</w:t>
      </w:r>
    </w:p>
    <w:p>
      <w:pPr>
        <w:pStyle w:val="PreformattedText"/>
        <w:bidi w:val="0"/>
        <w:spacing w:before="0" w:after="0"/>
        <w:jc w:val="left"/>
        <w:rPr/>
      </w:pPr>
      <w:r>
        <w:rPr/>
        <w:t>SxOIz0r8MoNRCvNiV0m/I021Fh9Bx9PaVv7Rft6ekpobo1mzVHgit+NI+p4PPF/wCgt7P7T4egzdfE</w:t>
      </w:r>
    </w:p>
    <w:p>
      <w:pPr>
        <w:pStyle w:val="PreformattedText"/>
        <w:bidi w:val="0"/>
        <w:spacing w:before="0" w:after="0"/>
        <w:jc w:val="left"/>
        <w:rPr/>
      </w:pPr>
      <w:r>
        <w:rPr/>
        <w:t>RXobaBSUH9bD+lybfgf09mYwBXouI6cJo/QebDSTxz/t/wDD3snHWqdBtm0s/wDseL3A5Nibfge0dx</w:t>
      </w:r>
    </w:p>
    <w:p>
      <w:pPr>
        <w:pStyle w:val="PreformattedText"/>
        <w:bidi w:val="0"/>
        <w:spacing w:before="0" w:after="0"/>
        <w:jc w:val="left"/>
        <w:rPr/>
      </w:pPr>
      <w:r>
        <w:rPr/>
        <w:t>8LEenSu3A1D1r1Hw62kBsPr/sbX+l/8LeyVuPRzFw6FjFfRbc3/pf/AF+Pex1Y+vSwi4Xm/wBPz/vv</w:t>
      </w:r>
    </w:p>
    <w:p>
      <w:pPr>
        <w:pStyle w:val="PreformattedText"/>
        <w:bidi w:val="0"/>
        <w:spacing w:before="0" w:after="0"/>
        <w:jc w:val="left"/>
        <w:rPr/>
      </w:pPr>
      <w:r>
        <w:rPr/>
        <w:t>pf3bj1XPl1ilJ5/3xP8Ah9Pej17qBJ/rW/4jjkX916sOmSuF1J/qOPr/AMi5t72vW8VPQZ5kAlv+Qv</w:t>
      </w:r>
    </w:p>
    <w:p>
      <w:pPr>
        <w:pStyle w:val="PreformattedText"/>
        <w:bidi w:val="0"/>
        <w:spacing w:before="0" w:after="0"/>
        <w:jc w:val="left"/>
        <w:rPr/>
      </w:pPr>
      <w:r>
        <w:rPr/>
        <w:t>x/UEk8/wCPtr8fTzDs6DCdf8sh44EqXBFwfwAT+ePb75U9IW9Oh72RGDCthb8n+v1/H+t7rCe0dFb/</w:t>
      </w:r>
    </w:p>
    <w:p>
      <w:pPr>
        <w:pStyle w:val="PreformattedText"/>
        <w:bidi w:val="0"/>
        <w:spacing w:before="0" w:after="0"/>
        <w:jc w:val="left"/>
        <w:rPr/>
      </w:pPr>
      <w:r>
        <w:rPr/>
        <w:t>ABgdCvFGQP8AWH+twfp/sL/j28akdXUceuZXj+n+sb/63+AHvXXukvuJdVK/IFo2P9ef6cfX3rqjdF</w:t>
      </w:r>
    </w:p>
    <w:p>
      <w:pPr>
        <w:pStyle w:val="PreformattedText"/>
        <w:bidi w:val="0"/>
        <w:spacing w:before="0" w:after="0"/>
        <w:jc w:val="left"/>
        <w:rPr/>
      </w:pPr>
      <w:r>
        <w:rPr/>
        <w:t>e3CHDMVANmfk/T1MTwbcW/2/s0tqgAdIJxWhp0C24opL3JsS7eon8GxIHPGoDm/wDvHswiJVzX06QS</w:t>
      </w:r>
    </w:p>
    <w:p>
      <w:pPr>
        <w:pStyle w:val="PreformattedText"/>
        <w:bidi w:val="0"/>
        <w:spacing w:before="0" w:after="0"/>
        <w:jc w:val="left"/>
        <w:rPr/>
      </w:pPr>
      <w:r>
        <w:rPr/>
        <w:t>gEU6AfLPN961iCpf0E2LFbheQeLc/X8+zFK8a56LzQH5dPuNMpVBfgsAoA1EkGxBDcDn/b/j24a1Wv</w:t>
      </w:r>
    </w:p>
    <w:p>
      <w:pPr>
        <w:pStyle w:val="PreformattedText"/>
        <w:bidi w:val="0"/>
        <w:spacing w:before="0" w:after="0"/>
        <w:jc w:val="left"/>
        <w:rPr/>
      </w:pPr>
      <w:r>
        <w:rPr/>
        <w:t>Vo6HoRseWKi5vcqORY3/p+Dc/7x7q3z6UrginSxpuVABJa1vzwBx/rAm1vdGNOlS9PWOozNKvH9Rc2</w:t>
      </w:r>
    </w:p>
    <w:p>
      <w:pPr>
        <w:pStyle w:val="PreformattedText"/>
        <w:bidi w:val="0"/>
        <w:spacing w:before="0" w:after="0"/>
        <w:jc w:val="left"/>
        <w:rPr/>
      </w:pPr>
      <w:r>
        <w:rPr/>
        <w:t>v9PqP9f2ilOCelKAngehn23jQBGSgsbX4DG9uABx7L2wKHpUgFOhdxuPQKPSbAC4+psT+PwfbDk9K0</w:t>
      </w:r>
    </w:p>
    <w:p>
      <w:pPr>
        <w:pStyle w:val="PreformattedText"/>
        <w:bidi w:val="0"/>
        <w:spacing w:before="0" w:after="0"/>
        <w:jc w:val="left"/>
        <w:rPr/>
      </w:pPr>
      <w:r>
        <w:rPr/>
        <w:t>A6UyUS6b6RwP6fgfn/AG3tupGOnAD00ZLHxsh9AJINiBz9efewxJp14j049IttrxVMh1RC7NwbWP8A</w:t>
      </w:r>
    </w:p>
    <w:p>
      <w:pPr>
        <w:pStyle w:val="PreformattedText"/>
        <w:bidi w:val="0"/>
        <w:spacing w:before="0" w:after="0"/>
        <w:jc w:val="left"/>
        <w:rPr/>
      </w:pPr>
      <w:r>
        <w:rPr/>
        <w:t>iLD8e2JGqajqyqRjp4xm144pDaMG1+QLf7b/AA9slmPTyqM5x0IVFiljCiwFgObcH/X90JJHTgAHTh</w:t>
      </w:r>
    </w:p>
    <w:p>
      <w:pPr>
        <w:pStyle w:val="PreformattedText"/>
        <w:bidi w:val="0"/>
        <w:spacing w:before="0" w:after="0"/>
        <w:jc w:val="left"/>
        <w:rPr/>
      </w:pPr>
      <w:r>
        <w:rPr/>
        <w:t>Ji0cXIHA/33+PPthwadOA9MtTiV50pxyf62/5F/t/adl+WenOJ+XX/1Lcxs2yj9tgQSbkA/U+o34ZW</w:t>
      </w:r>
    </w:p>
    <w:p>
      <w:pPr>
        <w:pStyle w:val="PreformattedText"/>
        <w:bidi w:val="0"/>
        <w:spacing w:before="0" w:after="0"/>
        <w:jc w:val="left"/>
        <w:rPr/>
      </w:pPr>
      <w:r>
        <w:rPr/>
        <w:t>/H+9/j25g9VCjArjqT/dEcEw8fS+jgXHNxwDawv/AIn3fX5de8MevTXW7QBSzQgi9iQnBHJDXXkaOb</w:t>
      </w:r>
    </w:p>
    <w:p>
      <w:pPr>
        <w:pStyle w:val="PreformattedText"/>
        <w:bidi w:val="0"/>
        <w:spacing w:before="0" w:after="0"/>
        <w:jc w:val="left"/>
        <w:rPr/>
      </w:pPr>
      <w:r>
        <w:rPr/>
        <w:t>/i3umoFqnh1bTgCnUOPZQun7LCxBtpVR9b3W3BBA5+nPu9VzTqnh9DJsHbi09dTHxqPWNIH9LjUfoR</w:t>
      </w:r>
    </w:p>
    <w:p>
      <w:pPr>
        <w:pStyle w:val="PreformattedText"/>
        <w:bidi w:val="0"/>
        <w:spacing w:before="0" w:after="0"/>
        <w:jc w:val="left"/>
        <w:rPr/>
      </w:pPr>
      <w:r>
        <w:rPr/>
        <w:t>dj/jYW9oLkEoaDpba015OerN+s4NFLSKBb0rxf6+kDk/W/HtKgB6Uvx6NRhgBGn+t/vv9j7Vr5dJpD</w:t>
      </w:r>
    </w:p>
    <w:p>
      <w:pPr>
        <w:pStyle w:val="PreformattedText"/>
        <w:bidi w:val="0"/>
        <w:spacing w:before="0" w:after="0"/>
        <w:jc w:val="left"/>
        <w:rPr/>
      </w:pPr>
      <w:r>
        <w:rPr/>
        <w:t>k+nSvivYD68/74W/B93/w9Mk9ZbfgD/E+/de69x/j/AL7+n+x96631jf6f776f8R7qetjjTppqf0n/</w:t>
      </w:r>
    </w:p>
    <w:p>
      <w:pPr>
        <w:pStyle w:val="PreformattedText"/>
        <w:bidi w:val="0"/>
        <w:spacing w:before="0" w:after="0"/>
        <w:jc w:val="left"/>
        <w:rPr/>
      </w:pPr>
      <w:r>
        <w:rPr/>
        <w:t>AFjx9PbL9PL0Fe6/+A835N/6nj8/7D2Xy8c+vStOA6LdniRVyH68G30+n+v9R9P9t7V2Y/Tf0r0muP</w:t>
      </w:r>
    </w:p>
    <w:p>
      <w:pPr>
        <w:pStyle w:val="PreformattedText"/>
        <w:bidi w:val="0"/>
        <w:spacing w:before="0" w:after="0"/>
        <w:jc w:val="left"/>
        <w:rPr/>
      </w:pPr>
      <w:r>
        <w:rPr/>
        <w:t>iHQb5AkuvpsCSOTze5/wB6PtVGO58dJmOB9vWOBTqvz9L2AHNh9bfi3t6g6oTivl1wroQ6k2HI4P8A</w:t>
      </w:r>
    </w:p>
    <w:p>
      <w:pPr>
        <w:pStyle w:val="PreformattedText"/>
        <w:bidi w:val="0"/>
        <w:spacing w:before="0" w:after="0"/>
        <w:jc w:val="left"/>
        <w:rPr/>
      </w:pPr>
      <w:r>
        <w:rPr/>
        <w:t>veofU6r/AO392p+zrQPp0H+Vog7E2ZgL/j8i45/2P+x97UA4r148OPQVbhwSzm/jN1IN7fQkC4a/F/</w:t>
      </w:r>
    </w:p>
    <w:p>
      <w:pPr>
        <w:pStyle w:val="PreformattedText"/>
        <w:bidi w:val="0"/>
        <w:spacing w:before="0" w:after="0"/>
        <w:jc w:val="left"/>
        <w:rPr/>
      </w:pPr>
      <w:r>
        <w:rPr/>
        <w:t>6W+g9+kppavWhpqPXoGMhstJp5D4PqSbkcAfgFj9VtzYW/HtuJdIGkdONRuOOoK7EQE/sLdjzZbcWt</w:t>
      </w:r>
    </w:p>
    <w:p>
      <w:pPr>
        <w:pStyle w:val="PreformattedText"/>
        <w:bidi w:val="0"/>
        <w:spacing w:before="0" w:after="0"/>
        <w:jc w:val="left"/>
        <w:rPr/>
      </w:pPr>
      <w:r>
        <w:rPr/>
        <w:t>dQQRYk3IHHP09uinn1XQB5jqdFsROP8AJrAABfQOL/WxB4Zbcfi/vZA8ut6R0rsTs1I2RvDpPH9kfU</w:t>
      </w:r>
    </w:p>
    <w:p>
      <w:pPr>
        <w:pStyle w:val="PreformattedText"/>
        <w:bidi w:val="0"/>
        <w:spacing w:before="0" w:after="0"/>
        <w:jc w:val="left"/>
        <w:rPr/>
      </w:pPr>
      <w:r>
        <w:rPr/>
        <w:t>cm3BBB/wBvfn35VWtT1QqCD6dCfidvLG0dovpYDgfjki31uT7cYAfD02F8x0vIMWq6SEve2khdNxew</w:t>
      </w:r>
    </w:p>
    <w:p>
      <w:pPr>
        <w:pStyle w:val="PreformattedText"/>
        <w:bidi w:val="0"/>
        <w:spacing w:before="0" w:after="0"/>
        <w:jc w:val="left"/>
        <w:rPr/>
      </w:pPr>
      <w:r>
        <w:rPr/>
        <w:t>Iv8ATjgj8j3ui062APz6ekolCgafoRYWHHP5/JI90PHrYXrHNSLxpA4BJ/H05/pbk/4e9AdX046T1Z</w:t>
      </w:r>
    </w:p>
    <w:p>
      <w:pPr>
        <w:pStyle w:val="PreformattedText"/>
        <w:bidi w:val="0"/>
        <w:spacing w:before="0" w:after="0"/>
        <w:jc w:val="left"/>
        <w:rPr/>
      </w:pPr>
      <w:r>
        <w:rPr/>
        <w:t>jgzElBa/NxbVYHgj6+/LnHXs0GOmVsWuosqgi5A4JN/wAFWNrEf7b3RlrUmvXhg9Df1pRrCUAUrZhw</w:t>
      </w:r>
    </w:p>
    <w:p>
      <w:pPr>
        <w:pStyle w:val="PreformattedText"/>
        <w:bidi w:val="0"/>
        <w:spacing w:before="0" w:after="0"/>
        <w:jc w:val="left"/>
        <w:rPr/>
      </w:pPr>
      <w:r>
        <w:rPr/>
        <w:t>bH62ub/6m/0/HstKgSt6dGSsCgA6OttRdMMYFraQP94+v44HtQo6ac9CtSfpH1+n+++vt0dJ249OX1</w:t>
      </w:r>
    </w:p>
    <w:p>
      <w:pPr>
        <w:pStyle w:val="PreformattedText"/>
        <w:bidi w:val="0"/>
        <w:spacing w:before="0" w:after="0"/>
        <w:jc w:val="left"/>
        <w:rPr/>
      </w:pPr>
      <w:r>
        <w:rPr/>
        <w:t>H+24/339Pfj1Xr3vXWx176f7x+P+Ke64631El/rc/6/P8AsP6e6P04vl69JHNAaW4vcE/j/H/G319o</w:t>
      </w:r>
    </w:p>
    <w:p>
      <w:pPr>
        <w:pStyle w:val="PreformattedText"/>
        <w:bidi w:val="0"/>
        <w:spacing w:before="0" w:after="0"/>
        <w:jc w:val="left"/>
        <w:rPr/>
      </w:pPr>
      <w:r>
        <w:rPr/>
        <w:t>5elMXzPRdN6k2bjgo4I45IBtx+faQf2q9Kfw/PoDK9gApP5vfm/Nv949mjpgdF+qpbPTVStY8jnkEH</w:t>
      </w:r>
    </w:p>
    <w:p>
      <w:pPr>
        <w:pStyle w:val="PreformattedText"/>
        <w:bidi w:val="0"/>
        <w:spacing w:before="0" w:after="0"/>
        <w:jc w:val="left"/>
        <w:rPr/>
      </w:pPr>
      <w:r>
        <w:rPr/>
        <w:t>Tb83IF/wAn6H2pQdop0ncknpQxG8Vz/QWsLgX/AAP6W9vAdNnpvqONRtb+nN9NrAg2Fvpyfz79TrYP</w:t>
      </w:r>
    </w:p>
    <w:p>
      <w:pPr>
        <w:pStyle w:val="PreformattedText"/>
        <w:bidi w:val="0"/>
        <w:spacing w:before="0" w:after="0"/>
        <w:jc w:val="left"/>
        <w:rPr/>
      </w:pPr>
      <w:r>
        <w:rPr/>
        <w:t>SareL/S/I/BJ/rz9Qb29+HEdeJ6RdbFcsdI+p/JvyQPr9CR+fdgM8Ot0x02vSgqfR9b3t+f7RuBwSR</w:t>
      </w:r>
    </w:p>
    <w:p>
      <w:pPr>
        <w:pStyle w:val="PreformattedText"/>
        <w:bidi w:val="0"/>
        <w:spacing w:before="0" w:after="0"/>
        <w:jc w:val="left"/>
        <w:rPr/>
      </w:pPr>
      <w:r>
        <w:rPr/>
        <w:t>9PbtOteXTJV0Ss1gALj9X1HP0B4uAD+B72o/b1XqFFjirCyAAn1g2HNjb6WB+n+Ht8KtM8eqk08unK</w:t>
      </w:r>
    </w:p>
    <w:p>
      <w:pPr>
        <w:pStyle w:val="PreformattedText"/>
        <w:bidi w:val="0"/>
        <w:spacing w:before="0" w:after="0"/>
        <w:jc w:val="left"/>
        <w:rPr/>
      </w:pPr>
      <w:r>
        <w:rPr/>
        <w:t>LHiw1IBwLj6A/QWa3P8AtvdKEHHXjny6c6aiN2+tr3BK24HJsPrp4v8AT3vjx61pLYB6dIqItYaB+L</w:t>
      </w:r>
    </w:p>
    <w:p>
      <w:pPr>
        <w:pStyle w:val="PreformattedText"/>
        <w:bidi w:val="0"/>
        <w:spacing w:before="0" w:after="0"/>
        <w:jc w:val="left"/>
        <w:rPr/>
      </w:pPr>
      <w:r>
        <w:rPr/>
        <w:t>G/Fvx/wYn8fj3VqAdWCU49N+5sxtzY21N0773nkYMHs3Y23MzvDduYqW0wYzbu26CfJ5eqe3Or7eAq</w:t>
      </w:r>
    </w:p>
    <w:p>
      <w:pPr>
        <w:pStyle w:val="PreformattedText"/>
        <w:bidi w:val="0"/>
        <w:spacing w:before="0" w:after="0"/>
        <w:jc w:val="left"/>
        <w:rPr/>
      </w:pPr>
      <w:r>
        <w:rPr/>
        <w:t>gF2eRlUXJA90y1ABk9bwATWg6+aV89vlZvT5l/Irf3fO662c0OfzEuK2HtmOd/ttn9bbelnptm7cWL</w:t>
      </w:r>
    </w:p>
    <w:p>
      <w:pPr>
        <w:pStyle w:val="PreformattedText"/>
        <w:bidi w:val="0"/>
        <w:spacing w:before="0" w:after="0"/>
        <w:jc w:val="left"/>
        <w:rPr/>
      </w:pPr>
      <w:r>
        <w:rPr/>
        <w:t>QqvVw4phLPKURXqZpD9efad31n+iMDp4iijGeiB1rOweQEuq3QfcFSbMCCrCMgxSBbWve5/Puv5de6</w:t>
      </w:r>
    </w:p>
    <w:p>
      <w:pPr>
        <w:pStyle w:val="PreformattedText"/>
        <w:bidi w:val="0"/>
        <w:spacing w:before="0" w:after="0"/>
        <w:jc w:val="left"/>
        <w:rPr/>
      </w:pPr>
      <w:r>
        <w:rPr/>
        <w:t>GX4Y9Hj5J/K/qLqmeFp8DX7jgzO7BFofTtXbY/jGXSXVZStbHTLTk3FvLYc+90DdpNK9NvQgLqoSaV</w:t>
      </w:r>
    </w:p>
    <w:p>
      <w:pPr>
        <w:pStyle w:val="PreformattedText"/>
        <w:bidi w:val="0"/>
        <w:spacing w:before="0" w:after="0"/>
        <w:jc w:val="left"/>
        <w:rPr/>
      </w:pPr>
      <w:r>
        <w:rPr/>
        <w:t>6+iT1xiKbH4eKgpqZKalp6aOmo6WBVWGlpKeFYKWmhQAIEpqdVRDYXAt7cNaKKYp0oQ9oUHA6qg/mT</w:t>
      </w:r>
    </w:p>
    <w:p>
      <w:pPr>
        <w:pStyle w:val="PreformattedText"/>
        <w:bidi w:val="0"/>
        <w:spacing w:before="0" w:after="0"/>
        <w:jc w:val="left"/>
        <w:rPr/>
      </w:pPr>
      <w:r>
        <w:rPr/>
        <w:t>9G1aY9u3sXQvWS7Tx2SXN0kCMZqnb9UonkqGSIgv/C50ErADV49R+o9hncLYwz+Ko7XwfkQMft6Gm0</w:t>
      </w:r>
    </w:p>
    <w:p>
      <w:pPr>
        <w:pStyle w:val="PreformattedText"/>
        <w:bidi w:val="0"/>
        <w:spacing w:before="0" w:after="0"/>
        <w:jc w:val="left"/>
        <w:rPr/>
      </w:pPr>
      <w:r>
        <w:rPr/>
        <w:t>XPjQeGzVmXP5en5ceqHfgdUDLbv3JXwNCka1+XpKZXtJFJ93WSViMxk1sFAJUEi5BA9g/mDsWNCM6Q</w:t>
      </w:r>
    </w:p>
    <w:p>
      <w:pPr>
        <w:pStyle w:val="PreformattedText"/>
        <w:bidi w:val="0"/>
        <w:spacing w:before="0" w:after="0"/>
        <w:jc w:val="left"/>
        <w:rPr/>
      </w:pPr>
      <w:r>
        <w:rPr/>
        <w:t>T/g6FfLlJGnkA4MR/OvVtNJA0NVSEBRpeWF1VW0rHUIQWVeCGhuSDY34HHsHsag56F6ggjqfpk9ZPL</w:t>
      </w:r>
    </w:p>
    <w:p>
      <w:pPr>
        <w:pStyle w:val="PreformattedText"/>
        <w:bidi w:val="0"/>
        <w:spacing w:before="0" w:after="0"/>
        <w:jc w:val="left"/>
        <w:rPr/>
      </w:pPr>
      <w:r>
        <w:rPr/>
        <w:t>076XMgLGwVx45itwNTENYjg/7D2z08Og6ytAxkqmlXy3mNXSC4Ul/FZodZ4SKVr6vxzyOLe1MbcOqS</w:t>
      </w:r>
    </w:p>
    <w:p>
      <w:pPr>
        <w:pStyle w:val="PreformattedText"/>
        <w:bidi w:val="0"/>
        <w:spacing w:before="0" w:after="0"/>
        <w:jc w:val="left"/>
        <w:rPr/>
      </w:pPr>
      <w:r>
        <w:rPr/>
        <w:t>oCCSKny6QFdTGpopHKMpIsVmKgrIl3EbINSgMp0cW1Agj6e1sb6WX06KZo9SN0FlbTmANrE7CUrG59</w:t>
      </w:r>
    </w:p>
    <w:p>
      <w:pPr>
        <w:pStyle w:val="PreformattedText"/>
        <w:bidi w:val="0"/>
        <w:spacing w:before="0" w:after="0"/>
        <w:jc w:val="left"/>
        <w:rPr/>
      </w:pPr>
      <w:r>
        <w:rPr/>
        <w:t>TeIlnFmD2K+Jm9ZHLLYgG3s0UhuB6KSNOD011NHFk8dNRLIaWoW5pcjMqiqpZoZ1qKeBpFPmjhkkAd</w:t>
      </w:r>
    </w:p>
    <w:p>
      <w:pPr>
        <w:pStyle w:val="PreformattedText"/>
        <w:bidi w:val="0"/>
        <w:spacing w:before="0" w:after="0"/>
        <w:jc w:val="left"/>
        <w:rPr/>
      </w:pPr>
      <w:r>
        <w:rPr/>
        <w:t>XU2vyADce9mo8+vKRivTngstPOkM1a746voZad6yOMhWRyulamYAeT7Z3ZiycqysCeQPbUiUFNNQR0</w:t>
      </w:r>
    </w:p>
    <w:p>
      <w:pPr>
        <w:pStyle w:val="PreformattedText"/>
        <w:bidi w:val="0"/>
        <w:spacing w:before="0" w:after="0"/>
        <w:jc w:val="left"/>
        <w:rPr/>
      </w:pPr>
      <w:r>
        <w:rPr/>
        <w:t>qjmrxNCOhR23kUhjeNFEVRHNPMtMwhSOOndiUjp/EyxtALFl5Mh1G9/ZbOmo1pjoyt5dPD4q9CHS5+</w:t>
      </w:r>
    </w:p>
    <w:p>
      <w:pPr>
        <w:pStyle w:val="PreformattedText"/>
        <w:bidi w:val="0"/>
        <w:spacing w:before="0" w:after="0"/>
        <w:jc w:val="left"/>
        <w:rPr/>
      </w:pPr>
      <w:r>
        <w:rPr/>
        <w:t>nVFmnJNJXqqhlWSXyrD+uOeNgBAYtN0IKsxuLE2uieP04jowjuK4bgelUlbFDC061EJLpC0lQ0jRJN</w:t>
      </w:r>
    </w:p>
    <w:p>
      <w:pPr>
        <w:pStyle w:val="PreformattedText"/>
        <w:bidi w:val="0"/>
        <w:spacing w:before="0" w:after="0"/>
        <w:jc w:val="left"/>
        <w:rPr/>
      </w:pPr>
      <w:r>
        <w:rPr/>
        <w:t>H5CKWMme9NMro4jdWIKcFebAJj6DpcvkenanqqmkHjWM/baIYIKSOkmc0yVEjRTgoSQ1GslnD/AEQX</w:t>
      </w:r>
    </w:p>
    <w:p>
      <w:pPr>
        <w:pStyle w:val="PreformattedText"/>
        <w:bidi w:val="0"/>
        <w:spacing w:before="0" w:after="0"/>
        <w:jc w:val="left"/>
        <w:rPr/>
      </w:pPr>
      <w:r>
        <w:rPr/>
        <w:t>N7Xs2ckmvTwAp04UyRv960nmhYPTSTeeaR4Q8aGIvRg+ujZHQOSCy/qubNw2xwMdPpWvThTVIgljp6</w:t>
      </w:r>
    </w:p>
    <w:p>
      <w:pPr>
        <w:pStyle w:val="PreformattedText"/>
        <w:bidi w:val="0"/>
        <w:spacing w:before="0" w:after="0"/>
        <w:jc w:val="left"/>
        <w:rPr/>
      </w:pPr>
      <w:r>
        <w:rPr/>
        <w:t>gSi8S3JgieJizMC/lt4gmrUv6rFmPA49skVPSquOlHFVy0tMqpVVFQsc6+FEWEMGY38NQyO7xxRhbM</w:t>
      </w:r>
    </w:p>
    <w:p>
      <w:pPr>
        <w:pStyle w:val="PreformattedText"/>
        <w:bidi w:val="0"/>
        <w:spacing w:before="0" w:after="0"/>
        <w:jc w:val="left"/>
        <w:rPr/>
      </w:pPr>
      <w:r>
        <w:rPr/>
        <w:t>frbkXN7+CdULgcR1hrax4Gx7DTqke9VFTsomp4fUkkcsRUPUoJwwU6bDVq/A96IpWrf7PV1l9K06fq</w:t>
      </w:r>
    </w:p>
    <w:p>
      <w:pPr>
        <w:pStyle w:val="PreformattedText"/>
        <w:bidi w:val="0"/>
        <w:spacing w:before="0" w:after="0"/>
        <w:jc w:val="left"/>
        <w:rPr/>
      </w:pPr>
      <w:r>
        <w:rPr/>
        <w:t>+pqHoYqnGyFZ6xQ0bhECsih3jjljUmNfuYlKiRgLi309st+zpahBoadOtPWP8AbwQReWKMRaF0hDLQ</w:t>
      </w:r>
    </w:p>
    <w:p>
      <w:pPr>
        <w:pStyle w:val="PreformattedText"/>
        <w:bidi w:val="0"/>
        <w:spacing w:before="0" w:after="0"/>
        <w:jc w:val="left"/>
        <w:rPr/>
      </w:pPr>
      <w:r>
        <w:rPr/>
        <w:t>PKrNKYfxIqTpbTYC5Oq1xehHSgUA8uhB22A3igamMEjBIwrWd42nB8aFA2rRAy6jrYAgkAkD3qg6bk</w:t>
      </w:r>
    </w:p>
    <w:p>
      <w:pPr>
        <w:pStyle w:val="PreformattedText"/>
        <w:bidi w:val="0"/>
        <w:spacing w:before="0" w:after="0"/>
        <w:jc w:val="left"/>
        <w:rPr/>
      </w:pPr>
      <w:r>
        <w:rPr/>
        <w:t>NTjpRzzinnalnSRJ40PidXRJXjILPURSRhmlVkQtpJ9I/1yB7ANOqqDinTssUASh+zrECSanraR4zF</w:t>
      </w:r>
    </w:p>
    <w:p>
      <w:pPr>
        <w:pStyle w:val="PreformattedText"/>
        <w:bidi w:val="0"/>
        <w:spacing w:before="0" w:after="0"/>
        <w:jc w:val="left"/>
        <w:rPr/>
      </w:pPr>
      <w:r>
        <w:rPr/>
        <w:t>NPGyMsT08ilyjLIoJ4NwCOfdXC0BBz59LIx/R6UcWSo9ePtJI8kZhjqIEZ5ImuSfK6jU3ngVCwtqW9</w:t>
      </w:r>
    </w:p>
    <w:p>
      <w:pPr>
        <w:pStyle w:val="PreformattedText"/>
        <w:bidi w:val="0"/>
        <w:spacing w:before="0" w:after="0"/>
        <w:jc w:val="left"/>
        <w:rPr/>
      </w:pPr>
      <w:r>
        <w:rPr/>
        <w:t>tQ+ntgsuM9PrE1fh6EKJKerajSWidZWPkosgtRoZG1IIpPIoNtYI1BQNZuGAtzdWTAK5rx63odSTrx</w:t>
      </w:r>
    </w:p>
    <w:p>
      <w:pPr>
        <w:pStyle w:val="PreformattedText"/>
        <w:bidi w:val="0"/>
        <w:spacing w:before="0" w:after="0"/>
        <w:jc w:val="left"/>
        <w:rPr/>
      </w:pPr>
      <w:r>
        <w:rPr/>
        <w:t>5joScbDXQNUVdfQ0iNDHDDU1EU5lSpxtNVhtAgJWhVQzF2I0s/1tcc3dmCnh/sdPxqpIUMak4+3oR8</w:t>
      </w:r>
    </w:p>
    <w:p>
      <w:pPr>
        <w:pStyle w:val="PreformattedText"/>
        <w:bidi w:val="0"/>
        <w:spacing w:before="0" w:after="0"/>
        <w:jc w:val="left"/>
        <w:rPr/>
      </w:pPr>
      <w:r>
        <w:rPr/>
        <w:t>bNDIaKCWCRag1c/wDC6+ClUxO8UieSmWAJDTTsKa6MzWuDcXuD7aWcLQMp44I629uauwcEUyCf59DB</w:t>
      </w:r>
    </w:p>
    <w:p>
      <w:pPr>
        <w:pStyle w:val="PreformattedText"/>
        <w:bidi w:val="0"/>
        <w:spacing w:before="0" w:after="0"/>
        <w:jc w:val="left"/>
        <w:rPr/>
      </w:pPr>
      <w:r>
        <w:rPr/>
        <w:t>iNsQCqZquMVvl+4MMeOh0z01LUwvNJHjJYIpZoZZJ4BySscjaQw1WPtamnVVhUH/ADeXRXLIxTtGml</w:t>
      </w:r>
    </w:p>
    <w:p>
      <w:pPr>
        <w:pStyle w:val="PreformattedText"/>
        <w:bidi w:val="0"/>
        <w:spacing w:before="0" w:after="0"/>
        <w:jc w:val="left"/>
        <w:rPr/>
      </w:pPr>
      <w:r>
        <w:rPr/>
        <w:t>OP+X/Vjp9odmyVGRwWR8ufUxCOCOM4ujrRFJJdRW1E1UnlqKeKnIWspNKLGOWu1ib+AJ3gfXIGBpwF</w:t>
      </w:r>
    </w:p>
    <w:p>
      <w:pPr>
        <w:pStyle w:val="PreformattedText"/>
        <w:bidi w:val="0"/>
        <w:spacing w:before="0" w:after="0"/>
        <w:jc w:val="left"/>
        <w:rPr/>
      </w:pPr>
      <w:r>
        <w:rPr/>
        <w:t>Pz9fn00174EVzHojNf6Rr9gpwNeB8+hVk27UUoRabH5CselgBi+2alR5Yk/Y8IqTrFGmQQ/spN+gx+</w:t>
      </w:r>
    </w:p>
    <w:p>
      <w:pPr>
        <w:pStyle w:val="PreformattedText"/>
        <w:bidi w:val="0"/>
        <w:spacing w:before="0" w:after="0"/>
        <w:jc w:val="left"/>
        <w:rPr/>
      </w:pPr>
      <w:r>
        <w:rPr/>
        <w:t>pgOfa8QoCFQEsP9X8/KvRel0JFLM6rU+dft4edPMj16UdNja2KWCeqpYZqemRI6ifJyvFkjBUHSIi0</w:t>
      </w:r>
    </w:p>
    <w:p>
      <w:pPr>
        <w:pStyle w:val="PreformattedText"/>
        <w:bidi w:val="0"/>
        <w:spacing w:before="0" w:after="0"/>
        <w:jc w:val="left"/>
        <w:rPr/>
      </w:pPr>
      <w:r>
        <w:rPr/>
        <w:t>FOwRYGZY2WNysjkE24f23cRFXDMtVA4njQ+WOm0kRlZVchjmi5FR9v8Ah6WkOOGkxy09RCHW9PUBtS</w:t>
      </w:r>
    </w:p>
    <w:p>
      <w:pPr>
        <w:pStyle w:val="PreformattedText"/>
        <w:bidi w:val="0"/>
        <w:spacing w:before="0" w:after="0"/>
        <w:jc w:val="left"/>
        <w:rPr/>
      </w:pPr>
      <w:r>
        <w:rPr/>
        <w:t>UqpLYORVyMojYhbNpPNrcXJbaIAEaSK8D6ft6TGXu1BlNOI9f2f4OlJjDFNFamhlniE00VSKmCogrU</w:t>
      </w:r>
    </w:p>
    <w:p>
      <w:pPr>
        <w:pStyle w:val="PreformattedText"/>
        <w:bidi w:val="0"/>
        <w:spacing w:before="0" w:after="0"/>
        <w:jc w:val="left"/>
        <w:rPr/>
      </w:pPr>
      <w:r>
        <w:rPr/>
        <w:t>np3/AHHmplvGkalbrYWcEFRYj3qF0kXsUsoJBqCDUeo/1V6TTqyOdbANQEUIIoeFDxr6+nT5JppSJz</w:t>
      </w:r>
    </w:p>
    <w:p>
      <w:pPr>
        <w:pStyle w:val="PreformattedText"/>
        <w:bidi w:val="0"/>
        <w:spacing w:before="0" w:after="0"/>
        <w:jc w:val="left"/>
        <w:rPr/>
      </w:pPr>
      <w:r>
        <w:rPr/>
        <w:t>B6BGW88TPEqsNTOIlJLzSpGLMltbKBbj265Efdo7aceH+o/Lj0mQGSqhs14HP7fl8+ok9dMaaSWlY6</w:t>
      </w:r>
    </w:p>
    <w:p>
      <w:pPr>
        <w:pStyle w:val="PreformattedText"/>
        <w:bidi w:val="0"/>
        <w:spacing w:before="0" w:after="0"/>
        <w:jc w:val="left"/>
        <w:rPr/>
      </w:pPr>
      <w:r>
        <w:rPr/>
        <w:t>mUeKQU7R65ZSH1tEyqPHGvJYjUCPp7TNMxUmP8sdKI4VEgWUYHEV9Pn8+mOrdLGF6kyzeOzVEj+QST</w:t>
      </w:r>
    </w:p>
    <w:p>
      <w:pPr>
        <w:pStyle w:val="PreformattedText"/>
        <w:bidi w:val="0"/>
        <w:spacing w:before="0" w:after="0"/>
        <w:jc w:val="left"/>
        <w:rPr/>
      </w:pPr>
      <w:r>
        <w:rPr/>
        <w:t>6QxEhX1+FVu1h6S5AvqsPdWocM1Wpx/wBXl0qRiO9UoteHoOmxqyNoxTwicpJL9ldlZZad1Zi8tUQx</w:t>
      </w:r>
    </w:p>
    <w:p>
      <w:pPr>
        <w:pStyle w:val="PreformattedText"/>
        <w:bidi w:val="0"/>
        <w:spacing w:before="0" w:after="0"/>
        <w:jc w:val="left"/>
        <w:rPr/>
      </w:pPr>
      <w:r>
        <w:rPr/>
        <w:t>ZaSUJdpCbadH0Zre7gJTSD28Pn1Vy4OtqVpX5fl8/wDZ6QWTWtqJVgkhp6d4URTFKhMcDzo4CQT20j</w:t>
      </w:r>
    </w:p>
    <w:p>
      <w:pPr>
        <w:pStyle w:val="PreformattedText"/>
        <w:bidi w:val="0"/>
        <w:spacing w:before="0" w:after="0"/>
        <w:jc w:val="left"/>
        <w:rPr/>
      </w:pPr>
      <w:r>
        <w:rPr/>
        <w:t>1n1SAGTkfQke0MqO7FQAKevz/1fb0tt5E0BiSa+nnT/Vw4dI2Sogo59bMlQzA0ry6BDFE0LmXRTqpE</w:t>
      </w:r>
    </w:p>
    <w:p>
      <w:pPr>
        <w:pStyle w:val="PreformattedText"/>
        <w:bidi w:val="0"/>
        <w:spacing w:before="0" w:after="0"/>
        <w:jc w:val="left"/>
        <w:rPr/>
      </w:pPr>
      <w:r>
        <w:rPr/>
        <w:t>gSN7sVfg8ajxYofGSLtYhvL5V+XS3wmkFVFBx/I+v+x01VVesTEFkWBFjfUi1MJjmuXcRLUKrSLIOV</w:t>
      </w:r>
    </w:p>
    <w:p>
      <w:pPr>
        <w:pStyle w:val="PreformattedText"/>
        <w:bidi w:val="0"/>
        <w:spacing w:before="0" w:after="0"/>
        <w:jc w:val="left"/>
        <w:rPr/>
      </w:pPr>
      <w:r>
        <w:rPr/>
        <w:t>P6g/05I9p3kUMaNj8x/h6URxkrw7vyOPnTpvid4XercyRUDDypbQ8skjnSZTKxIVQo0st9TEkEk+9R</w:t>
      </w:r>
    </w:p>
    <w:p>
      <w:pPr>
        <w:pStyle w:val="PreformattedText"/>
        <w:bidi w:val="0"/>
        <w:spacing w:before="0" w:after="0"/>
        <w:jc w:val="left"/>
        <w:rPr/>
      </w:pPr>
      <w:r>
        <w:rPr/>
        <w:t>6tRbPh+XqenJWXQEGZf5D8unWOt8TOsX28UySiOd1cq4aUa44ZKggH7t0a7GNdSj0iwA9mKKRwpX/V</w:t>
      </w:r>
    </w:p>
    <w:p>
      <w:pPr>
        <w:pStyle w:val="PreformattedText"/>
        <w:bidi w:val="0"/>
        <w:spacing w:before="0" w:after="0"/>
        <w:jc w:val="left"/>
        <w:rPr/>
      </w:pPr>
      <w:r>
        <w:rPr/>
        <w:t>/PorlYHiSR6f7Hp03ZColjAIqHaWFpGFOI/uylM8yQCaKkbT5Eic/2hoU6jZrH2oCkAUbpIXBJquOk</w:t>
      </w:r>
    </w:p>
    <w:p>
      <w:pPr>
        <w:pStyle w:val="PreformattedText"/>
        <w:bidi w:val="0"/>
        <w:spacing w:before="0" w:after="0"/>
        <w:jc w:val="left"/>
        <w:rPr/>
      </w:pPr>
      <w:r>
        <w:rPr/>
        <w:t>rks2prY6SI1ORkrKh6aMQ8pJNOsUEFJAyjVKZCQqoq6Fe7H6e1lvBJPJHEiku7AADjUmnSa4migiea</w:t>
      </w:r>
    </w:p>
    <w:p>
      <w:pPr>
        <w:pStyle w:val="PreformattedText"/>
        <w:bidi w:val="0"/>
        <w:spacing w:before="0" w:after="0"/>
        <w:jc w:val="left"/>
        <w:rPr/>
      </w:pPr>
      <w:r>
        <w:rPr/>
        <w:t>VgsaKSSeFBk9G6x2wP7hbNFDWqpz+W0ZLPst2WnqXitDjIJDdxBQREKw+hl1G3uedo2qLZ7GKzT+04</w:t>
      </w:r>
    </w:p>
    <w:p>
      <w:pPr>
        <w:pStyle w:val="PreformattedText"/>
        <w:bidi w:val="0"/>
        <w:spacing w:before="0" w:after="0"/>
        <w:jc w:val="left"/>
        <w:rPr/>
      </w:pPr>
      <w:r>
        <w:rPr/>
        <w:t>ufVvP8hw6x133eJd63GW9YnwfhQeiA/4Tx/l0VfdOOaWrr47aiXEhsOSedRuL2+v0HsSQj9Bft6D8l</w:t>
      </w:r>
    </w:p>
    <w:p>
      <w:pPr>
        <w:pStyle w:val="PreformattedText"/>
        <w:bidi w:val="0"/>
        <w:spacing w:before="0" w:after="0"/>
        <w:jc w:val="left"/>
        <w:rPr/>
      </w:pPr>
      <w:r>
        <w:rPr/>
        <w:t>CT546CzE4MjIyO0YF5S17EAW4AvYawQL3P/FPftA0kjpr7ejDbQxhi8YF7BQbEX5PJuTxcH/C3vXhm</w:t>
      </w:r>
    </w:p>
    <w:p>
      <w:pPr>
        <w:pStyle w:val="PreformattedText"/>
        <w:bidi w:val="0"/>
        <w:spacing w:before="0" w:after="0"/>
        <w:jc w:val="left"/>
        <w:rPr/>
      </w:pPr>
      <w:r>
        <w:rPr/>
        <w:t>nXh5Z6HvEwlY4+PoB+D9QPURza/4PtsinDpz8I6VLA+M2P8AS9vzf/H6j3Wh69XPTbNHwb8Xtfm30/</w:t>
      </w:r>
    </w:p>
    <w:p>
      <w:pPr>
        <w:pStyle w:val="PreformattedText"/>
        <w:bidi w:val="0"/>
        <w:spacing w:before="0" w:after="0"/>
        <w:jc w:val="left"/>
        <w:rPr/>
      </w:pPr>
      <w:r>
        <w:rPr/>
        <w:t>Gr8W96Kk9bDU6ZauFtB5sSCOObD/C3IH+9e9aT1cMB0m5oGDfQ/pA4txcC30t+B/hf2w8ZoT0ojcAj</w:t>
      </w:r>
    </w:p>
    <w:p>
      <w:pPr>
        <w:pStyle w:val="PreformattedText"/>
        <w:bidi w:val="0"/>
        <w:spacing w:before="0" w:after="0"/>
        <w:jc w:val="left"/>
        <w:rPr/>
      </w:pPr>
      <w:r>
        <w:rPr/>
        <w:t>rF4WJB5A+o+th9Abj6/n2jeNj5Y6XxyJih6m0tKzNwL35sbE34Nj/RiPp+D7ZaFvy6fWUUqD0q6Sks</w:t>
      </w:r>
    </w:p>
    <w:p>
      <w:pPr>
        <w:pStyle w:val="PreformattedText"/>
        <w:bidi w:val="0"/>
        <w:spacing w:before="0" w:after="0"/>
        <w:jc w:val="left"/>
        <w:rPr/>
      </w:pPr>
      <w:r>
        <w:rPr/>
        <w:t>F/xtz+RZtQH0vwR/sfadrdyagY6ULcilD59KSOiEij/G1gTxyf6/4fT3UQHz6v9QOPl1xkxXJsv+N7</w:t>
      </w:r>
    </w:p>
    <w:p>
      <w:pPr>
        <w:pStyle w:val="PreformattedText"/>
        <w:bidi w:val="0"/>
        <w:spacing w:before="0" w:after="0"/>
        <w:jc w:val="left"/>
        <w:rPr/>
      </w:pPr>
      <w:r>
        <w:rPr/>
        <w:t>c3H5J4JPNvfjbDOD1YXOOPScyNBZXAAuQxvYfQ3vc2+ot/t/bDW1a4xXp1bpfXPQZ5bEySOwVWtYkN</w:t>
      </w:r>
    </w:p>
    <w:p>
      <w:pPr>
        <w:pStyle w:val="PreformattedText"/>
        <w:bidi w:val="0"/>
        <w:spacing w:before="0" w:after="0"/>
        <w:jc w:val="left"/>
        <w:rPr/>
      </w:pPr>
      <w:r>
        <w:rPr/>
        <w:t>bi3HP9ef8Ae/bIs5GORjp8XiKvHPSWqMQ6p9OAv4sFJ4Ok6uTpA5/23tTDaOoNBjpiS6Vjxz01fYyK</w:t>
      </w:r>
    </w:p>
    <w:p>
      <w:pPr>
        <w:pStyle w:val="PreformattedText"/>
        <w:bidi w:val="0"/>
        <w:spacing w:before="0" w:after="0"/>
        <w:jc w:val="left"/>
        <w:rPr/>
      </w:pPr>
      <w:r>
        <w:rPr/>
        <w:t>NRU3B+pDAk/U3Ufp5+ntQsDCnTDTqQaN1NpqVhIotxax54JsD/hxb8/Un2qWA0NOPSJpxmvTrDBKsq</w:t>
      </w:r>
    </w:p>
    <w:p>
      <w:pPr>
        <w:pStyle w:val="PreformattedText"/>
        <w:bidi w:val="0"/>
        <w:spacing w:before="0" w:after="0"/>
        <w:jc w:val="left"/>
        <w:rPr/>
      </w:pPr>
      <w:r>
        <w:rPr/>
        <w:t>8m2ngf4Xv9fqALf7H34QyVNF614yevTmUkAvqJ4Kng8j+lv7P9OR9PfjE/8PV1mQn4s9RzHKDfU3Fr</w:t>
      </w:r>
    </w:p>
    <w:p>
      <w:pPr>
        <w:pStyle w:val="PreformattedText"/>
        <w:bidi w:val="0"/>
        <w:spacing w:before="0" w:after="0"/>
        <w:jc w:val="left"/>
        <w:rPr/>
      </w:pPr>
      <w:r>
        <w:rPr/>
        <w:t>L+nn+yOCTbnj8+6G3Y8F6c8dP4unGnFSDy17fgek8cMLfQn/AB/PtTBE6nK9I55Aw49OTCVgVufp/T</w:t>
      </w:r>
    </w:p>
    <w:p>
      <w:pPr>
        <w:pStyle w:val="PreformattedText"/>
        <w:bidi w:val="0"/>
        <w:spacing w:before="0" w:after="0"/>
        <w:jc w:val="left"/>
        <w:rPr/>
      </w:pPr>
      <w:r>
        <w:rPr/>
        <w:t>gX4N7/APE/T2ZoD6dFLnPUDxuCxPPH5GofUWHB5/1j7d0knpvpjrQ9wvJ/AIHH1sSv+HNjf+l/bbil</w:t>
      </w:r>
    </w:p>
    <w:p>
      <w:pPr>
        <w:pStyle w:val="PreformattedText"/>
        <w:bidi w:val="0"/>
        <w:spacing w:before="0" w:after="0"/>
        <w:jc w:val="left"/>
        <w:rPr/>
      </w:pPr>
      <w:r>
        <w:rPr/>
        <w:t>fXp1RnqJHGWcAr9ALi17DkE8fj/Yf7x7Tnzrx6UJ9vS1wkN6mIm9tQAsByRxxp+vPtMw/UX06ekqIm</w:t>
      </w:r>
    </w:p>
    <w:p>
      <w:pPr>
        <w:pStyle w:val="PreformattedText"/>
        <w:bidi w:val="0"/>
        <w:spacing w:before="0" w:after="0"/>
        <w:jc w:val="left"/>
        <w:rPr/>
      </w:pPr>
      <w:r>
        <w:rPr/>
        <w:t>Pn0arZ6WhhP1/S3FuDaxFvzf2fWhxjoNXINSehqoB+2p/1h+D+fx/Xj2Zj06QcfLpymHoI/JB/H+H0</w:t>
      </w:r>
    </w:p>
    <w:p>
      <w:pPr>
        <w:pStyle w:val="PreformattedText"/>
        <w:bidi w:val="0"/>
        <w:spacing w:before="0" w:after="0"/>
        <w:jc w:val="left"/>
        <w:rPr/>
      </w:pPr>
      <w:r>
        <w:rPr/>
        <w:t>/wBj70fXqo+fQa5wAyf7H6c/8U5HtJOaI3SqBasPt6h4sesXtwQDb+v9Lj6/X2TNxr0cJw6FbE30r+</w:t>
      </w:r>
    </w:p>
    <w:p>
      <w:pPr>
        <w:pStyle w:val="PreformattedText"/>
        <w:bidi w:val="0"/>
        <w:spacing w:before="0" w:after="0"/>
        <w:jc w:val="left"/>
        <w:rPr/>
      </w:pPr>
      <w:r>
        <w:rPr/>
        <w:t>P8fp/sPz+R72OrtQU6V8X6ef8AeP6f61/qfduqevWKW3J4+nI+v1/FuPyPdT1vpvlP1t/vvwOR9Pp7</w:t>
      </w:r>
    </w:p>
    <w:p>
      <w:pPr>
        <w:pStyle w:val="PreformattedText"/>
        <w:bidi w:val="0"/>
        <w:spacing w:before="0" w:after="0"/>
        <w:jc w:val="left"/>
        <w:rPr/>
      </w:pPr>
      <w:r>
        <w:rPr/>
        <w:t>11vpjr/0f6/9QfqOSQf8fe14fLq3r0G+Y/tf1sSCL3va5H+B4t7aPx9OH4AKeXQWVrhZiwNlV1vYX+</w:t>
      </w:r>
    </w:p>
    <w:p>
      <w:pPr>
        <w:pStyle w:val="PreformattedText"/>
        <w:bidi w:val="0"/>
        <w:spacing w:before="0" w:after="0"/>
        <w:jc w:val="left"/>
        <w:rPr/>
      </w:pPr>
      <w:r>
        <w:rPr/>
        <w:t>v9P8T/ALce1NK4PSGQ06Gnr7II0UYLCwUA/wCJvYA/UcD2wlVcgg8ei2TD8ehvilQgG4I+v+F/98fa</w:t>
      </w:r>
    </w:p>
    <w:p>
      <w:pPr>
        <w:pStyle w:val="PreformattedText"/>
        <w:bidi w:val="0"/>
        <w:spacing w:before="0" w:after="0"/>
        <w:jc w:val="left"/>
        <w:rPr/>
      </w:pPr>
      <w:r>
        <w:rPr/>
        <w:t>gnHVgc8OupJVC3vzf/Af4f6496JpXrZ6SGdm1U8q3FwpH/FD/sfelqaY6bfzz0X/ADVOp1avrfURa5</w:t>
      </w:r>
    </w:p>
    <w:p>
      <w:pPr>
        <w:pStyle w:val="PreformattedText"/>
        <w:bidi w:val="0"/>
        <w:spacing w:before="0" w:after="0"/>
        <w:jc w:val="left"/>
        <w:rPr/>
      </w:pPr>
      <w:r>
        <w:rPr/>
        <w:t>PP9PwAfZpCQAKdIJRU8egP3pxFKUFvrZgv1IX/AAF735/1/a63zIAekcvAdF9yNmqkLA3KqCSpN+QQ</w:t>
      </w:r>
    </w:p>
    <w:p>
      <w:pPr>
        <w:pStyle w:val="PreformattedText"/>
        <w:bidi w:val="0"/>
        <w:spacing w:before="0" w:after="0"/>
        <w:jc w:val="left"/>
        <w:rPr/>
      </w:pPr>
      <w:r>
        <w:rPr/>
        <w:t>SBwfzb/A+zdcHB6LHHmenrGkARkhrg/Uf0J+txwePp7uct1ePAB6X2PN0+t1uOT/AEH4N+bj3V+n0q</w:t>
      </w:r>
    </w:p>
    <w:p>
      <w:pPr>
        <w:pStyle w:val="PreformattedText"/>
        <w:bidi w:val="0"/>
        <w:spacing w:before="0" w:after="0"/>
        <w:jc w:val="left"/>
        <w:rPr/>
      </w:pPr>
      <w:r>
        <w:rPr/>
        <w:t>TWvSwpLELyT6uR/W/+sOSfbMnA9K149L/BQhnUkLbn8cn/AGP9f969oHqTx6UrmnQ67fprJH+CbfT/</w:t>
      </w:r>
    </w:p>
    <w:p>
      <w:pPr>
        <w:pStyle w:val="PreformattedText"/>
        <w:bidi w:val="0"/>
        <w:spacing w:before="0" w:after="0"/>
        <w:jc w:val="left"/>
        <w:rPr/>
      </w:pPr>
      <w:r>
        <w:rPr/>
        <w:t>AFvzb2lcfLpWh4VPQpY+H0rfk2H4t+QPwPaV8H5dK1yB0/eEhQf6D/DgD8n2159Ofn01VcXBOm4/P+</w:t>
      </w:r>
    </w:p>
    <w:p>
      <w:pPr>
        <w:pStyle w:val="PreformattedText"/>
        <w:bidi w:val="0"/>
        <w:spacing w:before="0" w:after="0"/>
        <w:jc w:val="left"/>
        <w:rPr/>
      </w:pPr>
      <w:r>
        <w:rPr/>
        <w:t>H+2497AB6qfPqNT06gj+v4uPrf+n+H/E+2mA6upz8+n+jpl03tyW/3j/X/ABb20R08D09xxAAWH/Ff</w:t>
      </w:r>
    </w:p>
    <w:p>
      <w:pPr>
        <w:pStyle w:val="PreformattedText"/>
        <w:bidi w:val="0"/>
        <w:spacing w:before="0" w:after="0"/>
        <w:jc w:val="left"/>
        <w:rPr/>
      </w:pPr>
      <w:r>
        <w:rPr/>
        <w:t>8f8AYe6EeXVwa9SQgtbkXNv6fX/H6/j3QrXqwPDqLLTq1zYE+2mTq2rr/9XYR/u9GEFo76RwNIJWw5</w:t>
      </w:r>
    </w:p>
    <w:p>
      <w:pPr>
        <w:pStyle w:val="PreformattedText"/>
        <w:bidi w:val="0"/>
        <w:spacing w:before="0" w:after="0"/>
        <w:jc w:val="left"/>
        <w:rPr/>
      </w:pPr>
      <w:r>
        <w:rPr/>
        <w:t>J/LAg/7H6e39I9M9bxXrhJgE0foFrXseBe3PAI9QH091oOrUHTZPt+Mi2jgaSGP0NvwRYc/n+n+v7o</w:t>
      </w:r>
    </w:p>
    <w:p>
      <w:pPr>
        <w:pStyle w:val="PreformattedText"/>
        <w:bidi w:val="0"/>
        <w:spacing w:before="0" w:after="0"/>
        <w:jc w:val="left"/>
        <w:rPr/>
      </w:pPr>
      <w:r>
        <w:rPr/>
        <w:t>AK9bwD8uuMe3UJB0LdbaiE/VZrAf6kf630Hu5HmOtUBOD0t9t4ZIKuCyKLOpPFgLEfQj06iLj/Y+0t</w:t>
      </w:r>
    </w:p>
    <w:p>
      <w:pPr>
        <w:pStyle w:val="PreformattedText"/>
        <w:bidi w:val="0"/>
        <w:spacing w:before="0" w:after="0"/>
        <w:jc w:val="left"/>
        <w:rPr/>
      </w:pPr>
      <w:r>
        <w:rPr/>
        <w:t>wOw9PRUDqaZ6PBsGEJDTgAD0qf9a/9L3PNvaRBjpUxFT0ZLEf5tP8AWBH0sL/7ze3tSvkfLpK/n0rI</w:t>
      </w:r>
    </w:p>
    <w:p>
      <w:pPr>
        <w:pStyle w:val="PreformattedText"/>
        <w:bidi w:val="0"/>
        <w:spacing w:before="0" w:after="0"/>
        <w:jc w:val="left"/>
        <w:rPr/>
      </w:pPr>
      <w:r>
        <w:rPr/>
        <w:t>vp/tv+R/4+3Omesx/wBbj/ev68fj34/M9e66P5/339fderDz6xv9P+N/7H3U8Otjpqqv0H+n/E+2X8</w:t>
      </w:r>
    </w:p>
    <w:p>
      <w:pPr>
        <w:pStyle w:val="PreformattedText"/>
        <w:bidi w:val="0"/>
        <w:spacing w:before="0" w:after="0"/>
        <w:jc w:val="left"/>
        <w:rPr/>
      </w:pPr>
      <w:r>
        <w:rPr/>
        <w:t>+nl49BXufmCoX+ovf/AGP+8W9opFqR9vSlcDh0XLPKfvXP04P0tf6C9gf8Pa+yj7JPSvSS5ahX7OkD</w:t>
      </w:r>
    </w:p>
    <w:p>
      <w:pPr>
        <w:pStyle w:val="PreformattedText"/>
        <w:bidi w:val="0"/>
        <w:spacing w:before="0" w:after="0"/>
        <w:jc w:val="left"/>
        <w:rPr/>
      </w:pPr>
      <w:r>
        <w:rPr/>
        <w:t>XxBWTjj1Dn/iDzcH2YRxamb0HSJmwOuoYhcEAatJI45Fh9bnk2+n9PdzFTPWtfz67ni1KbA88mwNiP</w:t>
      </w:r>
    </w:p>
    <w:p>
      <w:pPr>
        <w:pStyle w:val="PreformattedText"/>
        <w:bidi w:val="0"/>
        <w:spacing w:before="0" w:after="0"/>
        <w:jc w:val="left"/>
        <w:rPr/>
      </w:pPr>
      <w:r>
        <w:rPr/>
        <w:t>8AAW+p/wB4910de1+XSZraQNe68ngWte/1uR+P8f6+9Bc9WrkgdI7I49W1DTY/Q/W5vySvFjf/AHr3</w:t>
      </w:r>
    </w:p>
    <w:p>
      <w:pPr>
        <w:pStyle w:val="PreformattedText"/>
        <w:bidi w:val="0"/>
        <w:spacing w:before="0" w:after="0"/>
        <w:jc w:val="left"/>
        <w:rPr/>
      </w:pPr>
      <w:r>
        <w:rPr/>
        <w:t>tlxUHPXg1Rw6SMmFjZ2Pj9LAE3AP0Nv8SQT7oFNK9OY9OpEeEi+pj/P4FrH6n8Ej6f7z7cEZbiOq1z</w:t>
      </w:r>
    </w:p>
    <w:p>
      <w:pPr>
        <w:pStyle w:val="PreformattedText"/>
        <w:bidi w:val="0"/>
        <w:spacing w:before="0" w:after="0"/>
        <w:jc w:val="left"/>
        <w:rPr/>
      </w:pPr>
      <w:r>
        <w:rPr/>
        <w:t>Ty6cEwcBtaKw+oFhYcEEg/m39PdxEaZ69X06c6fDRR2Ojn8hR9T+Db8kCw9+0HI6rWmfPp9goVQp6f</w:t>
      </w:r>
    </w:p>
    <w:p>
      <w:pPr>
        <w:pStyle w:val="PreformattedText"/>
        <w:bidi w:val="0"/>
        <w:spacing w:before="0" w:after="0"/>
        <w:jc w:val="left"/>
        <w:rPr/>
      </w:pPr>
      <w:r>
        <w:rPr/>
        <w:t>p/gL2vY8j6Xvb/D3Wh4U6sD59OwhQKLjgW4PFjf8Hm5/3r3anWq+nXMhdJ/xPFrj62uP8SfbZHW+oz</w:t>
      </w:r>
    </w:p>
    <w:p>
      <w:pPr>
        <w:pStyle w:val="PreformattedText"/>
        <w:bidi w:val="0"/>
        <w:spacing w:before="0" w:after="0"/>
        <w:jc w:val="left"/>
        <w:rPr/>
      </w:pPr>
      <w:r>
        <w:rPr/>
        <w:t>6dXB/p+Px9bWJ+tvoPdeHVh03TxKT+GIB445H1BNvre3uy9e+XUH7dS30Bubi3Bv8ATgDji9vfmHWx</w:t>
      </w:r>
    </w:p>
    <w:p>
      <w:pPr>
        <w:pStyle w:val="PreformattedText"/>
        <w:bidi w:val="0"/>
        <w:spacing w:before="0" w:after="0"/>
        <w:jc w:val="left"/>
        <w:rPr/>
      </w:pPr>
      <w:r>
        <w:rPr/>
        <w:t>QY6F/YEAUx2AXlTxza1r8/i/suZf1CTw6Wj+zHr0bvbItFHb+i883+g/rf3YdUbz6FCk/SP9Ycf8b/</w:t>
      </w:r>
    </w:p>
    <w:p>
      <w:pPr>
        <w:pStyle w:val="PreformattedText"/>
        <w:bidi w:val="0"/>
        <w:spacing w:before="0" w:after="0"/>
        <w:jc w:val="left"/>
        <w:rPr/>
      </w:pPr>
      <w:r>
        <w:rPr/>
        <w:t>1vbo8+mG8+nH/ff77/AB9+PDqo699Of99/sB7r1Yde/wBv9PejgY62Ook35/4r+P8AeefbbcD1dekj</w:t>
      </w:r>
    </w:p>
    <w:p>
      <w:pPr>
        <w:pStyle w:val="PreformattedText"/>
        <w:bidi w:val="0"/>
        <w:spacing w:before="0" w:after="0"/>
        <w:jc w:val="left"/>
        <w:rPr/>
      </w:pPr>
      <w:r>
        <w:rPr/>
        <w:t>mP0MePof9h+b+0snSlOi57yNyQfqBLcWt/iSTz/xv21GAZAenHJofToCa83Ti19T2H+3/H1P/Eezoo</w:t>
      </w:r>
    </w:p>
    <w:p>
      <w:pPr>
        <w:pStyle w:val="PreformattedText"/>
        <w:bidi w:val="0"/>
        <w:spacing w:before="0" w:after="0"/>
        <w:jc w:val="left"/>
        <w:rPr/>
      </w:pPr>
      <w:r>
        <w:rPr/>
        <w:t>CBXh0WMaEmvTTSvZiQebi/H05I+nJW9/ahYiQMdNM/lXpSwv6D/jbk3sb/ANTe68+3RDTy6b156b6k</w:t>
      </w:r>
    </w:p>
    <w:p>
      <w:pPr>
        <w:pStyle w:val="PreformattedText"/>
        <w:bidi w:val="0"/>
        <w:spacing w:before="0" w:after="0"/>
        <w:jc w:val="left"/>
        <w:rPr/>
      </w:pPr>
      <w:r>
        <w:rPr/>
        <w:t>jkH/AG/0vpb8C/A9+MWD14PQ9JetdST/AE5/IHH1AAHP59stGVIqOnK1x0m5wGB/NifrwAfySDyPpf</w:t>
      </w:r>
    </w:p>
    <w:p>
      <w:pPr>
        <w:pStyle w:val="PreformattedText"/>
        <w:bidi w:val="0"/>
        <w:spacing w:before="0" w:after="0"/>
        <w:jc w:val="left"/>
        <w:rPr/>
      </w:pPr>
      <w:r>
        <w:rPr/>
        <w:t>n3YD9vV8U6wabra/8AQfS/4+v549uAda8uozUwcgEEXAC8XOrkkj02YC3PvYByR1qnr1ljoRb9JBBY</w:t>
      </w:r>
    </w:p>
    <w:p>
      <w:pPr>
        <w:pStyle w:val="PreformattedText"/>
        <w:bidi w:val="0"/>
        <w:spacing w:before="0" w:after="0"/>
        <w:jc w:val="left"/>
        <w:rPr/>
      </w:pPr>
      <w:r>
        <w:rPr/>
        <w:t>/T6X5/2/P9fdgCetGnl1KFCARZb2Fhxf8c8/S/597Cnr2PTrPBSANytjxwCPxxf6WP15FvfiCPLr1a</w:t>
      </w:r>
    </w:p>
    <w:p>
      <w:pPr>
        <w:pStyle w:val="PreformattedText"/>
        <w:bidi w:val="0"/>
        <w:spacing w:before="0" w:after="0"/>
        <w:jc w:val="left"/>
        <w:rPr/>
      </w:pPr>
      <w:r>
        <w:rPr/>
        <w:t>cOnmmo9QH5APB+g+v0H55/2/ujCpp59erjrX1/4UXfKeo6c+Mew/jXtDOS4zenyNzs2b3lT0DsK4dN</w:t>
      </w:r>
    </w:p>
    <w:p>
      <w:pPr>
        <w:pStyle w:val="PreformattedText"/>
        <w:bidi w:val="0"/>
        <w:spacing w:before="0" w:after="0"/>
        <w:jc w:val="left"/>
        <w:rPr/>
      </w:pPr>
      <w:r>
        <w:rPr/>
        <w:t>bHnVq6jkdLxwUW5t1vBBIkq2ngp30XsfdJCUjP8AEcD7PPragswH4eJ/yfz60VcxLDJGAHcNO8ZqJw</w:t>
      </w:r>
    </w:p>
    <w:p>
      <w:pPr>
        <w:pStyle w:val="PreformattedText"/>
        <w:bidi w:val="0"/>
        <w:spacing w:before="0" w:after="0"/>
        <w:jc w:val="left"/>
        <w:rPr/>
      </w:pPr>
      <w:r>
        <w:rPr/>
        <w:t>2gI7a5EWRQNUkoNlJB0t/qb+0QHTxFekPURxurTxKEUKHqAzjQykB/E5BujOL6Pr9frf3fgeq0AHy6</w:t>
      </w:r>
    </w:p>
    <w:p>
      <w:pPr>
        <w:pStyle w:val="PreformattedText"/>
        <w:bidi w:val="0"/>
        <w:spacing w:before="0" w:after="0"/>
        <w:jc w:val="left"/>
        <w:rPr/>
      </w:pPr>
      <w:r>
        <w:rPr/>
        <w:t>uW/kKbGXMd69v9iToAm3tp47beMITUBWZ7JmqqWPpOlYqKgUGxHD8g+3YVDSV9B1StHxThw63O9nRL</w:t>
      </w:r>
    </w:p>
    <w:p>
      <w:pPr>
        <w:pStyle w:val="PreformattedText"/>
        <w:bidi w:val="0"/>
        <w:spacing w:before="0" w:after="0"/>
        <w:jc w:val="left"/>
        <w:rPr/>
      </w:pPr>
      <w:r>
        <w:rPr/>
        <w:t>DBGXB0hFYMLAN5ALto9QAYfSxIHt6QAU9en0AFT0w9sYPDbh27ksbksaK+GspZqOqSQCeCemqY2Soh</w:t>
      </w:r>
    </w:p>
    <w:p>
      <w:pPr>
        <w:pStyle w:val="PreformattedText"/>
        <w:bidi w:val="0"/>
        <w:spacing w:before="0" w:after="0"/>
        <w:jc w:val="left"/>
        <w:rPr/>
      </w:pPr>
      <w:r>
        <w:rPr/>
        <w:t>nBAUxT07FGW/qUkD6+yncI1liZGrQjo322Z4JFeOlaj8x6damW0OkT8XPlhvLqeicjb2Wy8u7NhVNR</w:t>
      </w:r>
    </w:p>
    <w:p>
      <w:pPr>
        <w:pStyle w:val="PreformattedText"/>
        <w:bidi w:val="0"/>
        <w:spacing w:before="0" w:after="0"/>
        <w:jc w:val="left"/>
        <w:rPr/>
      </w:pPr>
      <w:r>
        <w:rPr/>
        <w:t>HrMuz85UTVFHjpXjCI9RhqlJKUjn0Rrfk8xdvUjTjU6kMg0/bTgfz6lXY4o4D4cbAhzqHyr5fl0fyo</w:t>
      </w:r>
    </w:p>
    <w:p>
      <w:pPr>
        <w:pStyle w:val="PreformattedText"/>
        <w:bidi w:val="0"/>
        <w:spacing w:before="0" w:after="0"/>
        <w:jc w:val="left"/>
        <w:rPr/>
      </w:pPr>
      <w:r>
        <w:rPr/>
        <w:t>IjqxIukOrFmZSw0szfTxH1PE5F72sCfxf2Fzw+XQn+fU3wkTSJIHUVASdQwB16tStM0r24mcafre4+</w:t>
      </w:r>
    </w:p>
    <w:p>
      <w:pPr>
        <w:pStyle w:val="PreformattedText"/>
        <w:bidi w:val="0"/>
        <w:spacing w:before="0" w:after="0"/>
        <w:jc w:val="left"/>
        <w:rPr/>
      </w:pPr>
      <w:r>
        <w:rPr/>
        <w:t>vuh6coek5mKHyhljKxiNmZ0KXJYKzRu1m9PqFiBbV9P8fe1ND15gSuOg/r6NikUxOsTKXl8aoUCsCq</w:t>
      </w:r>
    </w:p>
    <w:p>
      <w:pPr>
        <w:pStyle w:val="PreformattedText"/>
        <w:bidi w:val="0"/>
        <w:spacing w:before="0" w:after="0"/>
        <w:jc w:val="left"/>
        <w:rPr/>
      </w:pPr>
      <w:r>
        <w:rPr/>
        <w:t>M1h6bE3It6Dfn2pRs06RSrXPSAzeKjqlmbS4njj9TRSFzLHGvpliia6uQ6k6+W0mx/HtdbzMhA/D/g</w:t>
      </w:r>
    </w:p>
    <w:p>
      <w:pPr>
        <w:pStyle w:val="PreformattedText"/>
        <w:bidi w:val="0"/>
        <w:spacing w:before="0" w:after="0"/>
        <w:jc w:val="left"/>
        <w:rPr/>
      </w:pPr>
      <w:r>
        <w:rPr/>
        <w:t>6LbiBXqad3Qb1sZx7wIV8/ma0sTr4RMHRtQWRb21HnSx0hr3PqHsyRg1c9Fcg8OgI6a5UMlTSi7z+B</w:t>
      </w:r>
    </w:p>
    <w:p>
      <w:pPr>
        <w:pStyle w:val="PreformattedText"/>
        <w:bidi w:val="0"/>
        <w:spacing w:before="0" w:after="0"/>
        <w:jc w:val="left"/>
        <w:rPr/>
      </w:pPr>
      <w:r>
        <w:rPr/>
        <w:t>XSWVIgF8EkX+bk5iSGoYghxIL+ggDm/ux4daXOD0pqKsmBamkHjjswinimWNmRCt1jsRIhIUaQPqPa</w:t>
      </w:r>
    </w:p>
    <w:p>
      <w:pPr>
        <w:pStyle w:val="PreformattedText"/>
        <w:bidi w:val="0"/>
        <w:spacing w:before="0" w:after="0"/>
        <w:jc w:val="left"/>
        <w:rPr/>
      </w:pPr>
      <w:r>
        <w:rPr/>
        <w:t>N0XiOPS5JCQKnpfYyumkjp6aSoNJLWRtD4agRVbrNEVd/JKoRZwIhZdYS5ub6hyglQDUQKgdGMDE6V</w:t>
      </w:r>
    </w:p>
    <w:p>
      <w:pPr>
        <w:pStyle w:val="PreformattedText"/>
        <w:bidi w:val="0"/>
        <w:spacing w:before="0" w:after="0"/>
        <w:jc w:val="left"/>
        <w:rPr/>
      </w:pPr>
      <w:r>
        <w:rPr/>
        <w:t>rSvQrYgUddSimm0kUk8RpfPoMFLoXVJplFzNFI4OvUXMb8j82LJMGvR3EQRThTpcUwp3aKkaYBi1QB</w:t>
      </w:r>
    </w:p>
    <w:p>
      <w:pPr>
        <w:pStyle w:val="PreformattedText"/>
        <w:bidi w:val="0"/>
        <w:spacing w:before="0" w:after="0"/>
        <w:jc w:val="left"/>
        <w:rPr/>
      </w:pPr>
      <w:r>
        <w:rPr/>
        <w:t>6l1adDMsSB30SrHIoSzafoGB5Pthm+fSlacOpcEP27sQ0QaQDVrkR6aXy6pGYqGZKVpWf1Ix03Ww4t</w:t>
      </w:r>
    </w:p>
    <w:p>
      <w:pPr>
        <w:pStyle w:val="PreformattedText"/>
        <w:bidi w:val="0"/>
        <w:spacing w:before="0" w:after="0"/>
        <w:jc w:val="left"/>
        <w:rPr/>
      </w:pPr>
      <w:r>
        <w:rPr/>
        <w:t>7ZbPl0pQjy6eIEDov3SoTIA0iU3qkV/RFMY0ZkCh1CEaT+oj6e616cNTkdN0E0IkqTSOJPFJKKkx0g</w:t>
      </w:r>
    </w:p>
    <w:p>
      <w:pPr>
        <w:pStyle w:val="PreformattedText"/>
        <w:bidi w:val="0"/>
        <w:spacing w:before="0" w:after="0"/>
        <w:jc w:val="left"/>
        <w:rPr/>
      </w:pPr>
      <w:r>
        <w:rPr/>
        <w:t>NXWummLxNDJCnlkkQlfQFfVexP19vAcK+fSVmrqI8ulTWRUNYaYSrLLXU4eemZJJleKTwiOXxRhAkm</w:t>
      </w:r>
    </w:p>
    <w:p>
      <w:pPr>
        <w:pStyle w:val="PreformattedText"/>
        <w:bidi w:val="0"/>
        <w:spacing w:before="0" w:after="0"/>
        <w:jc w:val="left"/>
        <w:rPr/>
      </w:pPr>
      <w:r>
        <w:rPr/>
        <w:t>mnYDxSn0tci5PFXBo1B05Gw1DPTnSq2ini8ocNFJbx6ZG8UMlpwY76GCvfTYM2kg/wCHtKVNSR0aRm</w:t>
      </w:r>
    </w:p>
    <w:p>
      <w:pPr>
        <w:pStyle w:val="PreformattedText"/>
        <w:bidi w:val="0"/>
        <w:spacing w:before="0" w:after="0"/>
        <w:jc w:val="left"/>
        <w:rPr/>
      </w:pPr>
      <w:r>
        <w:rPr/>
        <w:t>oX06f6TV9rFVzxrC895ZI7qjReFmDCUBi6MQquLk61uPxb34dOauhAx8zSQR1KQxS/tLIJ4naGoSJJ</w:t>
      </w:r>
    </w:p>
    <w:p>
      <w:pPr>
        <w:pStyle w:val="PreformattedText"/>
        <w:bidi w:val="0"/>
        <w:spacing w:before="0" w:after="0"/>
        <w:jc w:val="left"/>
        <w:rPr/>
      </w:pPr>
      <w:r>
        <w:rPr/>
        <w:t>F/bLtfyPTpq9RBLL9Pr7oetgep6EigoPvqCtACVNWfKlLJHBy8LSoS7kWVCoAJ0mzE3BBFvdKilOrc</w:t>
      </w:r>
    </w:p>
    <w:p>
      <w:pPr>
        <w:pStyle w:val="PreformattedText"/>
        <w:bidi w:val="0"/>
        <w:spacing w:before="0" w:after="0"/>
        <w:jc w:val="left"/>
        <w:rPr/>
      </w:pPr>
      <w:r>
        <w:rPr/>
        <w:t>CPTqHPQRSGgoSFcUpklHjla2iTyR0JEsTqHf1M0sQJGoA2HttiDx6VR1rqzXpSQbVhnxi5Wn8lPUCW</w:t>
      </w:r>
    </w:p>
    <w:p>
      <w:pPr>
        <w:pStyle w:val="PreformattedText"/>
        <w:bidi w:val="0"/>
        <w:spacing w:before="0" w:after="0"/>
        <w:jc w:val="left"/>
        <w:rPr/>
      </w:pPr>
      <w:r>
        <w:rPr/>
        <w:t>D0h/J4p4p7sxLyKIDGqBUddSPrsy8H3TwgV1qcV6fFyVlER9K9C7haxGp4I6hyqxkIJVvJ40g9U1Ok</w:t>
      </w:r>
    </w:p>
    <w:p>
      <w:pPr>
        <w:pStyle w:val="PreformattedText"/>
        <w:bidi w:val="0"/>
        <w:spacing w:before="0" w:after="0"/>
        <w:jc w:val="left"/>
        <w:rPr/>
      </w:pPr>
      <w:r>
        <w:rPr/>
        <w:t>RK+QyS+olQWdWJUC1hutOPV9JerDz6EXB1kDVMQpWaJTDJHaWmdkiqJHaGrnnp3f8AcxtREwUEqbse</w:t>
      </w:r>
    </w:p>
    <w:p>
      <w:pPr>
        <w:pStyle w:val="PreformattedText"/>
        <w:bidi w:val="0"/>
        <w:spacing w:before="0" w:after="0"/>
        <w:jc w:val="left"/>
        <w:rPr/>
      </w:pPr>
      <w:r>
        <w:rPr/>
        <w:t>CDx7sQCO3rYRwRXjXowOEp6VqKGKGPTV1cctPAJAak6FkaoMQmQRRQiGKIOlyLKBbkj3dIldaDiemZ</w:t>
      </w:r>
    </w:p>
    <w:p>
      <w:pPr>
        <w:pStyle w:val="PreformattedText"/>
        <w:bidi w:val="0"/>
        <w:spacing w:before="0" w:after="0"/>
        <w:jc w:val="left"/>
        <w:rPr/>
      </w:pPr>
      <w:r>
        <w:rPr/>
        <w:t>WdXJb4Bk9Cfg8JCJceJchWU0B0VVK0ZCSMyTxCeFmKeNGJU2gKF9Ba/tXFAqGMeIQAajpBPcsY5qRB</w:t>
      </w:r>
    </w:p>
    <w:p>
      <w:pPr>
        <w:pStyle w:val="PreformattedText"/>
        <w:bidi w:val="0"/>
        <w:spacing w:before="0" w:after="0"/>
        <w:jc w:val="left"/>
        <w:rPr/>
      </w:pPr>
      <w:r>
        <w:rPr/>
        <w:t>jQg/s4/7PQx0EMFHUVFSEEUMNTB6ab701EuWhb7KKeeMK/nxMtFKutAAVjH7noW/s1RVjLtSiA/Our</w:t>
      </w:r>
    </w:p>
    <w:p>
      <w:pPr>
        <w:pStyle w:val="PreformattedText"/>
        <w:bidi w:val="0"/>
        <w:spacing w:before="0" w:after="0"/>
        <w:jc w:val="left"/>
        <w:rPr/>
      </w:pPr>
      <w:r>
        <w:rPr/>
        <w:t>hn+jT/AGeg5K7SKikksR50oFOaD+kD/sdCjRU0E1HTyRU1PHUwp4kgikEsYleMaWeUeWnMchY6D610</w:t>
      </w:r>
    </w:p>
    <w:p>
      <w:pPr>
        <w:pStyle w:val="PreformattedText"/>
        <w:bidi w:val="0"/>
        <w:spacing w:before="0" w:after="0"/>
        <w:jc w:val="left"/>
        <w:rPr/>
      </w:pPr>
      <w:r>
        <w:rPr/>
        <w:t>mzcjlcsaumpVAceX+fy+zpAxZHKsxKHNf9Wft6eqWCmhQv45EnroRFJ528cUtTHIscU1XFEsksdasX</w:t>
      </w:r>
    </w:p>
    <w:p>
      <w:pPr>
        <w:pStyle w:val="PreformattedText"/>
        <w:bidi w:val="0"/>
        <w:spacing w:before="0" w:after="0"/>
        <w:jc w:val="left"/>
        <w:rPr/>
      </w:pPr>
      <w:r>
        <w:rPr/>
        <w:t>0ZdUfhPNr+3FjRe7OphTPCvqR5H+VOmnZ2YAEaFNccaeg+X869eo8dUY8TmZay9ZUUzQgyNXQqka6F</w:t>
      </w:r>
    </w:p>
    <w:p>
      <w:pPr>
        <w:pStyle w:val="PreformattedText"/>
        <w:bidi w:val="0"/>
        <w:spacing w:before="0" w:after="0"/>
        <w:jc w:val="left"/>
        <w:rPr/>
      </w:pPr>
      <w:r>
        <w:rPr/>
        <w:t>lFNE0kKxKrWmZQuoAFxxf2x4DxAhwe448/5enW5Jo5SNBXtBr5fzPn6fy6lCFYy7pIssULBXGnxSRy</w:t>
      </w:r>
    </w:p>
    <w:p>
      <w:pPr>
        <w:pStyle w:val="PreformattedText"/>
        <w:bidi w:val="0"/>
        <w:spacing w:before="0" w:after="0"/>
        <w:jc w:val="left"/>
        <w:rPr/>
      </w:pPr>
      <w:r>
        <w:rPr/>
        <w:t>W1kmRGSWObQ6sFGpAB9CR7TlaaiGqoOfL+fVQdVFK0Y8POv+x/PqEH0O51K8UrFYy8jyM/kJaOUQka</w:t>
      </w:r>
    </w:p>
    <w:p>
      <w:pPr>
        <w:pStyle w:val="PreformattedText"/>
        <w:bidi w:val="0"/>
        <w:spacing w:before="0" w:after="0"/>
        <w:jc w:val="left"/>
        <w:rPr/>
      </w:pPr>
      <w:r>
        <w:rPr/>
        <w:t>uGH6lsVAII5A9pCaMTxU/P186f6qdKCvaBwYfkP29NuTqCkahkKFpNcbyMn27wRAM0soVlklErH+pa</w:t>
      </w:r>
    </w:p>
    <w:p>
      <w:pPr>
        <w:pStyle w:val="PreformattedText"/>
        <w:bidi w:val="0"/>
        <w:spacing w:before="0" w:after="0"/>
        <w:jc w:val="left"/>
        <w:rPr/>
      </w:pPr>
      <w:r>
        <w:rPr/>
        <w:t>4CkAAe00zUAqPP8qevSm3SpJVq0Gaca+VP9Xz6TriGZpJqdkR+IonLKD4gHJZg9gIme5KqFa1rH+ra</w:t>
      </w:r>
    </w:p>
    <w:p>
      <w:pPr>
        <w:pStyle w:val="PreformattedText"/>
        <w:bidi w:val="0"/>
        <w:spacing w:before="0" w:after="0"/>
        <w:jc w:val="left"/>
        <w:rPr/>
      </w:pPr>
      <w:r>
        <w:rPr/>
        <w:t>KjAstK16dkeRKI4xxPTIahEn8iqgApxrd0mScEyaEVYgGZoyFLAEFl9JFgL+6gjXWmQOvMxKU8ify6</w:t>
      </w:r>
    </w:p>
    <w:p>
      <w:pPr>
        <w:pStyle w:val="PreformattedText"/>
        <w:bidi w:val="0"/>
        <w:spacing w:before="0" w:after="0"/>
        <w:jc w:val="left"/>
        <w:rPr/>
      </w:pPr>
      <w:r>
        <w:rPr/>
        <w:t>SEzvO5q46lqOlpBrCS311NRPPG61NUGAaPxOjHSzAheTYWPtqRqkGpUD/Vnp+LSgC6dTt/Ieg6RZFN</w:t>
      </w:r>
    </w:p>
    <w:p>
      <w:pPr>
        <w:pStyle w:val="PreformattedText"/>
        <w:bidi w:val="0"/>
        <w:spacing w:before="0" w:after="0"/>
        <w:jc w:val="left"/>
        <w:rPr/>
      </w:pPr>
      <w:r>
        <w:rPr/>
        <w:t>UJLURNLLTVs5MVTIpleSJmBSWNgzNPDJIeGC+sk2uFBJIURi8i1KsePRt4zgKhoGUcOmaqjgQ+aytJ</w:t>
      </w:r>
    </w:p>
    <w:p>
      <w:pPr>
        <w:pStyle w:val="PreformattedText"/>
        <w:bidi w:val="0"/>
        <w:spacing w:before="0" w:after="0"/>
        <w:jc w:val="left"/>
        <w:rPr/>
      </w:pPr>
      <w:r>
        <w:rPr/>
        <w:t>reOFirK8fhQN5Wjll8s7GQXVnAtYH62HupVMGmf9WenkkkOAaL03mkE8EryyxqIyswDF9MjqP22VQG</w:t>
      </w:r>
    </w:p>
    <w:p>
      <w:pPr>
        <w:pStyle w:val="PreformattedText"/>
        <w:bidi w:val="0"/>
        <w:spacing w:before="0" w:after="0"/>
        <w:jc w:val="left"/>
        <w:rPr/>
      </w:pPr>
      <w:r>
        <w:rPr/>
        <w:t>WLgEqACWZWNibH25HEWDEmnXpJtJUaa9NdIhqzSRVUcjvF4q2Lx1PkYzq9QEeWKa04nCN5dbaQt+Tx</w:t>
      </w:r>
    </w:p>
    <w:p>
      <w:pPr>
        <w:pStyle w:val="PreformattedText"/>
        <w:bidi w:val="0"/>
        <w:spacing w:before="0" w:after="0"/>
        <w:jc w:val="left"/>
        <w:rPr/>
      </w:pPr>
      <w:r>
        <w:rPr/>
        <w:t>b2qhU6UrX16STNQuVpnH+r/B0y57LGlKx0tTHSwU5aGjdj5pKiVomjkkaQD1CnIukSC7EEki5PtWq1</w:t>
      </w:r>
    </w:p>
    <w:p>
      <w:pPr>
        <w:pStyle w:val="PreformattedText"/>
        <w:bidi w:val="0"/>
        <w:spacing w:before="0" w:after="0"/>
        <w:jc w:val="left"/>
        <w:rPr/>
      </w:pPr>
      <w:r>
        <w:rPr/>
        <w:t>446SMaDyr0Z74o9OSZGsbtnO0c0WCx71CbQpq+DS+ezs0rPXbldJC16WglP7LLaNpv0/pJ9yxyTsjo</w:t>
      </w:r>
    </w:p>
    <w:p>
      <w:pPr>
        <w:pStyle w:val="PreformattedText"/>
        <w:bidi w:val="0"/>
        <w:spacing w:before="0" w:after="0"/>
        <w:jc w:val="left"/>
        <w:rPr/>
      </w:pPr>
      <w:r>
        <w:rPr/>
        <w:t>o3i6U1IpGD/N/2YX9o6h/n7f1kZtjtGFAaysD+xP8AKw9MHowXYQMqyH1Ftbm5BN2Oo88g8+5EOSeo</w:t>
      </w:r>
    </w:p>
    <w:p>
      <w:pPr>
        <w:pStyle w:val="PreformattedText"/>
        <w:bidi w:val="0"/>
        <w:spacing w:before="0" w:after="0"/>
        <w:jc w:val="left"/>
        <w:rPr/>
      </w:pPr>
      <w:r>
        <w:rPr/>
        <w:t>xxgE9E7zGP8AJkq+w+qqo4ubm9rH+zq+n+9+ze10+AtRxJ6SSkqxHp0jaHC+OtkBjsPITckkAfQEjk</w:t>
      </w:r>
    </w:p>
    <w:p>
      <w:pPr>
        <w:pStyle w:val="PreformattedText"/>
        <w:bidi w:val="0"/>
        <w:spacing w:before="0" w:after="0"/>
        <w:jc w:val="left"/>
        <w:rPr/>
      </w:pPr>
      <w:r>
        <w:rPr/>
        <w:t>8kcD2/HD2t69JdTeY49DJt2gMWjgemykafq1vpe3JB/wBhb3ZoQcEdWDFTQtjoVcfHpVP9YXJ+mq5/</w:t>
      </w:r>
    </w:p>
    <w:p>
      <w:pPr>
        <w:pStyle w:val="PreformattedText"/>
        <w:bidi w:val="0"/>
        <w:spacing w:before="0" w:after="0"/>
        <w:jc w:val="left"/>
        <w:rPr/>
      </w:pPr>
      <w:r>
        <w:rPr/>
        <w:t>xvb/AIj2y0IFR054lFFDx6e7XWwA4B4H1t/j/iB7Z8Eny68G+fWJowb8A/gXANyT+B+OP9f3oxUNKd</w:t>
      </w:r>
    </w:p>
    <w:p>
      <w:pPr>
        <w:pStyle w:val="PreformattedText"/>
        <w:bidi w:val="0"/>
        <w:spacing w:before="0" w:after="0"/>
        <w:jc w:val="left"/>
        <w:rPr/>
      </w:pPr>
      <w:r>
        <w:rPr/>
        <w:t>X1V6bKmG4PHAJvb6fkX5+ot7t4IAHr1ongPLpPz041fpPI/px/hc/Tkf6/tpoaVqOlCtitcdYkpxq/</w:t>
      </w:r>
    </w:p>
    <w:p>
      <w:pPr>
        <w:pStyle w:val="PreformattedText"/>
        <w:bidi w:val="0"/>
        <w:spacing w:before="0" w:after="0"/>
        <w:jc w:val="left"/>
        <w:rPr/>
      </w:pPr>
      <w:r>
        <w:rPr/>
        <w:t>SeCOfzyCLi3IH+9e2TCD04r06dqSnAPKjmxNuP6ctfgkf0/p7oYQcUx054hHA9KSniWy8WP01aSPof</w:t>
      </w:r>
    </w:p>
    <w:p>
      <w:pPr>
        <w:pStyle w:val="PreformattedText"/>
        <w:bidi w:val="0"/>
        <w:spacing w:before="0" w:after="0"/>
        <w:jc w:val="left"/>
        <w:rPr/>
      </w:pPr>
      <w:r>
        <w:rPr/>
        <w:t>6nn8/48e6fTDNRjq4mPEnp5g0LYcD88G5P+24+nuhtwAQFz1vxz5nqaWUg2tdgOPqefrwOPp/X3X6Y</w:t>
      </w:r>
    </w:p>
    <w:p>
      <w:pPr>
        <w:pStyle w:val="PreformattedText"/>
        <w:bidi w:val="0"/>
        <w:spacing w:before="0" w:after="0"/>
        <w:jc w:val="left"/>
        <w:rPr/>
      </w:pPr>
      <w:r>
        <w:rPr/>
        <w:t>/wAPW/H8+mWqpTLq44+lwPz/AFI4Nxf24LRaDHWjctXpN1WIuD6b2Y3tyTc/kkWX+tvbq2g9OtfVHz</w:t>
      </w:r>
    </w:p>
    <w:p>
      <w:pPr>
        <w:pStyle w:val="PreformattedText"/>
        <w:bidi w:val="0"/>
        <w:spacing w:before="0" w:after="0"/>
        <w:jc w:val="left"/>
        <w:rPr/>
      </w:pPr>
      <w:r>
        <w:rPr/>
        <w:t>6TVZiL39JJvz/Uf63HLc+6G1A699QzDjjpOviLG3jvdiB6TcA/154/1ve1tl60Z2I49dLidB/oR+bE</w:t>
      </w:r>
    </w:p>
    <w:p>
      <w:pPr>
        <w:pStyle w:val="PreformattedText"/>
        <w:bidi w:val="0"/>
        <w:spacing w:before="0" w:after="0"/>
        <w:jc w:val="left"/>
        <w:rPr/>
      </w:pPr>
      <w:r>
        <w:rPr/>
        <w:t>C/8AxHH+29urBTy6aZ+JJqenGPFhmF19Wngf7fknj6/n2+IPOnVdRAyepJxf9FIubkj6f7A+7C2rkj</w:t>
      </w:r>
    </w:p>
    <w:p>
      <w:pPr>
        <w:pStyle w:val="PreformattedText"/>
        <w:bidi w:val="0"/>
        <w:spacing w:before="0" w:after="0"/>
        <w:jc w:val="left"/>
        <w:rPr/>
      </w:pPr>
      <w:r>
        <w:rPr/>
        <w:t>rRkHCvXX8JFr6fxpFriwA5t/U2/P8AvPv303y694tfPrJFjAguFAFubf4jg/S9/wDifexbde8TFCa9</w:t>
      </w:r>
    </w:p>
    <w:p>
      <w:pPr>
        <w:pStyle w:val="PreformattedText"/>
        <w:bidi w:val="0"/>
        <w:spacing w:before="0" w:after="0"/>
        <w:jc w:val="left"/>
        <w:rPr/>
      </w:pPr>
      <w:r>
        <w:rPr/>
        <w:t>STRek/63BU/7Y25JsPof6X9uLABTPTJbprnprXB5uL2tbj6XFv08D3dolUVHVAc549JyekDHi/1sTY</w:t>
      </w:r>
    </w:p>
    <w:p>
      <w:pPr>
        <w:pStyle w:val="PreformattedText"/>
        <w:bidi w:val="0"/>
        <w:spacing w:before="0" w:after="0"/>
        <w:jc w:val="left"/>
        <w:rPr/>
      </w:pPr>
      <w:r>
        <w:rPr/>
        <w:t>Wvf6k/U8fQfj2XzKcjpXHjj1yjoCH1AAEj/W+luf8AFiPr/h7RMCKmvSpaGgA6V+GpNM6XU8EW+gty</w:t>
      </w:r>
    </w:p>
    <w:p>
      <w:pPr>
        <w:pStyle w:val="PreformattedText"/>
        <w:bidi w:val="0"/>
        <w:spacing w:before="0" w:after="0"/>
        <w:jc w:val="left"/>
        <w:rPr/>
      </w:pPr>
      <w:r>
        <w:rPr/>
        <w:t>Lmw+tx9PbBNXWnr05KKJT5dGf2lCRFF9bHT/AIC3+vf/AJF7PbX4eg7dDuqehjol/bW3H05It/sR/j</w:t>
      </w:r>
    </w:p>
    <w:p>
      <w:pPr>
        <w:pStyle w:val="PreformattedText"/>
        <w:bidi w:val="0"/>
        <w:spacing w:before="0" w:after="0"/>
        <w:jc w:val="left"/>
        <w:rPr/>
      </w:pPr>
      <w:r>
        <w:rPr/>
        <w:t>7MQeHRb59TZk9BvfkX/wB9/sfdifTj1Wnn0G2dHrP9LsRz+b/1/PPtFcfAelUA7x034sHyAf4i/wBb</w:t>
      </w:r>
    </w:p>
    <w:p>
      <w:pPr>
        <w:pStyle w:val="PreformattedText"/>
        <w:bidi w:val="0"/>
        <w:spacing w:before="0" w:after="0"/>
        <w:jc w:val="left"/>
        <w:rPr/>
      </w:pPr>
      <w:r>
        <w:rPr/>
        <w:t>f4/4+n2UNTo2j6FTE20p/Q/4fX/bj8+7L1Y8elhF+ixvaw/1/p/X/D3vqp8+sEv9P9v/AF/4nj349b</w:t>
      </w:r>
    </w:p>
    <w:p>
      <w:pPr>
        <w:pStyle w:val="PreformattedText"/>
        <w:bidi w:val="0"/>
        <w:spacing w:before="0" w:after="0"/>
        <w:jc w:val="left"/>
        <w:rPr/>
      </w:pPr>
      <w:r>
        <w:rPr/>
        <w:t>HUCUgAn/bW/wB99fdet9Mde1ozfnjn/AA/U/7SL+9r1YefQa5c8k2/1XBuf68ix5A+vto/GOrn4eHQ</w:t>
      </w:r>
    </w:p>
    <w:p>
      <w:pPr>
        <w:pStyle w:val="PreformattedText"/>
        <w:bidi w:val="0"/>
        <w:spacing w:before="0" w:after="0"/>
        <w:jc w:val="left"/>
        <w:rPr/>
      </w:pPr>
      <w:r>
        <w:rPr/>
        <w:t>XZG2uTkElgeL8c/4Dj/iPakYz0hkz0ttnVv250g6SoH+xueLf69/bioCNR9ei2ViXoPLoZqTNNoCkk</w:t>
      </w:r>
    </w:p>
    <w:p>
      <w:pPr>
        <w:pStyle w:val="PreformattedText"/>
        <w:bidi w:val="0"/>
        <w:spacing w:before="0" w:after="0"/>
        <w:jc w:val="left"/>
        <w:rPr/>
      </w:pPr>
      <w:r>
        <w:rPr/>
        <w:t>kW+vINx/T8Ee6shpXquv506eY615kv/Xn6f7Y+60rx6sGqBTj0zZb/ADZJvdgeOef99b3eMUJ+XVXP</w:t>
      </w:r>
    </w:p>
    <w:p>
      <w:pPr>
        <w:pStyle w:val="PreformattedText"/>
        <w:bidi w:val="0"/>
        <w:spacing w:before="0" w:after="0"/>
        <w:jc w:val="left"/>
        <w:rPr/>
      </w:pPr>
      <w:r>
        <w:rPr/>
        <w:t>oeghzsIYtf6W5/1/qB7WRY4HpHIK16BHd1MrQkWI1MSfybAcg/6/tbE1Hx0llGB0WrM6I8gyAEBdKg</w:t>
      </w:r>
    </w:p>
    <w:p>
      <w:pPr>
        <w:pStyle w:val="PreformattedText"/>
        <w:bidi w:val="0"/>
        <w:spacing w:before="0" w:after="0"/>
        <w:jc w:val="left"/>
        <w:rPr/>
      </w:pPr>
      <w:r>
        <w:rPr/>
        <w:t>/T634BAva3s1ik7VY8ei+RM/Lpzx7ApGo5b6/gEG9l44B4/PNj7e1UNetKuKdL2gLFR/hpP+ufoQTe</w:t>
      </w:r>
    </w:p>
    <w:p>
      <w:pPr>
        <w:pStyle w:val="PreformattedText"/>
        <w:bidi w:val="0"/>
        <w:spacing w:before="0" w:after="0"/>
        <w:jc w:val="left"/>
        <w:rPr/>
      </w:pPr>
      <w:r>
        <w:rPr/>
        <w:t>5Fv9j/sPfmPCnSiMYoePSwox6VPPFh/r8+m1ueB7ak+E9KlBx0Jm3x9CR9CPpcDgAX+v09oK5NOnjU</w:t>
      </w:r>
    </w:p>
    <w:p>
      <w:pPr>
        <w:pStyle w:val="PreformattedText"/>
        <w:bidi w:val="0"/>
        <w:spacing w:before="0" w:after="0"/>
        <w:jc w:val="left"/>
        <w:rPr/>
      </w:pPr>
      <w:r>
        <w:rPr/>
        <w:t>ECmOh1wMioqAixATkf2uPzz7adSanpRGfU46FDH1EWlf03P0P0/wB99PaSRWyadLI2HT75kKix+oH0</w:t>
      </w:r>
    </w:p>
    <w:p>
      <w:pPr>
        <w:pStyle w:val="PreformattedText"/>
        <w:bidi w:val="0"/>
        <w:spacing w:before="0" w:after="0"/>
        <w:jc w:val="left"/>
        <w:rPr/>
      </w:pPr>
      <w:r>
        <w:rPr/>
        <w:t>P5/5H7T6TnHTtR03VJDA8j63t+LD8c+3FXGR1pjTz6gJIQ4H+Fv9v/T/AB96eM5PVQ/Sjo5BpT8/1/</w:t>
      </w:r>
    </w:p>
    <w:p>
      <w:pPr>
        <w:pStyle w:val="PreformattedText"/>
        <w:bidi w:val="0"/>
        <w:spacing w:before="0" w:after="0"/>
        <w:jc w:val="left"/>
        <w:rPr/>
      </w:pPr>
      <w:r>
        <w:rPr/>
        <w:t>p+fx7TMtD0oVqjp4R1FvdD07Xrt5R9eP8AffW491pXrZanUZ6gf15/4r79oPWi4PX/1tllqQACyji3</w:t>
      </w:r>
    </w:p>
    <w:p>
      <w:pPr>
        <w:pStyle w:val="PreformattedText"/>
        <w:bidi w:val="0"/>
        <w:spacing w:before="0" w:after="0"/>
        <w:jc w:val="left"/>
        <w:rPr/>
      </w:pPr>
      <w:r>
        <w:rPr/>
        <w:t>5ICkXtb+o4/P59rSvp1oH16wSUoNhpBH9CBcX/tED6f4e2yKV6uD+zqI1Cp4str2/wBe3BtcG/8Ar/</w:t>
      </w:r>
    </w:p>
    <w:p>
      <w:pPr>
        <w:pStyle w:val="PreformattedText"/>
        <w:bidi w:val="0"/>
        <w:spacing w:before="0" w:after="0"/>
        <w:jc w:val="left"/>
        <w:rPr/>
      </w:pPr>
      <w:r>
        <w:rPr/>
        <w:t>n22BXj1up4dZ48ehsQv1P4B55/P4sfz7tXyA69gdKPD0Kiqh9FhqF+LBfwb/mwPtiZSEPTqHuB8ujX</w:t>
      </w:r>
    </w:p>
    <w:p>
      <w:pPr>
        <w:pStyle w:val="PreformattedText"/>
        <w:bidi w:val="0"/>
        <w:spacing w:before="0" w:after="0"/>
        <w:jc w:val="left"/>
        <w:rPr/>
      </w:pPr>
      <w:r>
        <w:rPr/>
        <w:t>7KTSkQHBAUfSx+n1/Nv9b2jApTpSWrnoweJHoT/WWx/3m3+Pt1emH4npWRfQf7C//IuePd+mDxqOsp</w:t>
      </w:r>
    </w:p>
    <w:p>
      <w:pPr>
        <w:pStyle w:val="PreformattedText"/>
        <w:bidi w:val="0"/>
        <w:spacing w:before="0" w:after="0"/>
        <w:jc w:val="left"/>
        <w:rPr/>
      </w:pPr>
      <w:r>
        <w:rPr/>
        <w:t>/1/r/vj/hx79+XXuuj/gOP+J496PVuHWN+Qf8AH6f77ge6nrY49NdVyjf8a5/1j/r+2W6dXj0F+5Re</w:t>
      </w:r>
    </w:p>
    <w:p>
      <w:pPr>
        <w:pStyle w:val="PreformattedText"/>
        <w:bidi w:val="0"/>
        <w:spacing w:before="0" w:after="0"/>
        <w:jc w:val="left"/>
        <w:rPr/>
      </w:pPr>
      <w:r>
        <w:rPr/>
        <w:t>KXjmx/3kfX/E+0rDPy6UA46Lpn1P3btxp5AHA5tb6fXj2cbetUfHRfcsTTpE1iXeO9vox/oOT9LHn8</w:t>
      </w:r>
    </w:p>
    <w:p>
      <w:pPr>
        <w:pStyle w:val="PreformattedText"/>
        <w:bidi w:val="0"/>
        <w:spacing w:before="0" w:after="0"/>
        <w:jc w:val="left"/>
        <w:rPr/>
      </w:pPr>
      <w:r>
        <w:rPr/>
        <w:t>ezSKPLUGekGrFPPruKG4Bt+LcfTn68D8n240fl1VTXNeuUkRUfT6/7Hn6H6/4f7D2yUFenAwx0y1UQ</w:t>
      </w:r>
    </w:p>
    <w:p>
      <w:pPr>
        <w:pStyle w:val="PreformattedText"/>
        <w:bidi w:val="0"/>
        <w:spacing w:before="0" w:after="0"/>
        <w:jc w:val="left"/>
        <w:rPr/>
      </w:pPr>
      <w:r>
        <w:rPr/>
        <w:t>BY3H+PN/9f8Are/vWkcKdbqePScqqdSzcXDWAPB4+nN/zc/j8e22XpxW8+mv7FdTfpHNrgAL/hb6WF</w:t>
      </w:r>
    </w:p>
    <w:p>
      <w:pPr>
        <w:pStyle w:val="PreformattedText"/>
        <w:bidi w:val="0"/>
        <w:spacing w:before="0" w:after="0"/>
        <w:jc w:val="left"/>
        <w:rPr/>
      </w:pPr>
      <w:r>
        <w:rPr/>
        <w:t>x9P6+9hVoMdW1dSkok/IH14B5vYgi4H0/oPbgUda1ft6lLSLzZR9bfT+vOm35NhwPp7top1rxPTrOt</w:t>
      </w:r>
    </w:p>
    <w:p>
      <w:pPr>
        <w:pStyle w:val="PreformattedText"/>
        <w:bidi w:val="0"/>
        <w:spacing w:before="0" w:after="0"/>
        <w:jc w:val="left"/>
        <w:rPr/>
      </w:pPr>
      <w:r>
        <w:rPr/>
        <w:t>MF5HAJ/J5J/oBYC9/eiAetauFOuJASxNv8F/Bt9b/gEkfX3Qrjq4PXbTLxx/rG9j9P6/Ue2iOvVp1G</w:t>
      </w:r>
    </w:p>
    <w:p>
      <w:pPr>
        <w:pStyle w:val="PreformattedText"/>
        <w:bidi w:val="0"/>
        <w:spacing w:before="0" w:after="0"/>
        <w:jc w:val="left"/>
        <w:rPr/>
      </w:pPr>
      <w:r>
        <w:rPr/>
        <w:t>knvc8kngD8fX8/k291pU8Otg9Qnm5IFuObXsCL/m4NwW+h91K9WrXqM092+hPA5+ljxex5IIA4/r72</w:t>
      </w:r>
    </w:p>
    <w:p>
      <w:pPr>
        <w:pStyle w:val="PreformattedText"/>
        <w:bidi w:val="0"/>
        <w:spacing w:before="0" w:after="0"/>
        <w:jc w:val="left"/>
        <w:rPr/>
      </w:pPr>
      <w:r>
        <w:rPr/>
        <w:t>q549W6zQprsRyP8AeLj82P6R/X8j3sgfl1YY6GTYcQGn88g3II/wAI/At/T2XyDvJ6fU1UCufPo1W3</w:t>
      </w:r>
    </w:p>
    <w:p>
      <w:pPr>
        <w:pStyle w:val="PreformattedText"/>
        <w:bidi w:val="0"/>
        <w:spacing w:before="0" w:after="0"/>
        <w:jc w:val="left"/>
        <w:rPr/>
      </w:pPr>
      <w:r>
        <w:rPr/>
        <w:t>B+2g+n0/PPH+8fX3UcOrHHl0J1ILqo4+g+v+9+3B0nPTl+B9fez1odde69bHXv6f737qet/l1Dm+nP</w:t>
      </w:r>
    </w:p>
    <w:p>
      <w:pPr>
        <w:pStyle w:val="PreformattedText"/>
        <w:bidi w:val="0"/>
        <w:spacing w:before="0" w:after="0"/>
        <w:jc w:val="left"/>
        <w:rPr/>
      </w:pPr>
      <w:r>
        <w:rPr/>
        <w:t>1F/99/X3RuB6cXHSUzA/bb8kBiP9tz7TuOlCH9nRb95sRKR/qlfk8c2Nv6i/vUKd9erOe3oBq1xoIJ</w:t>
      </w:r>
    </w:p>
    <w:p>
      <w:pPr>
        <w:pStyle w:val="PreformattedText"/>
        <w:bidi w:val="0"/>
        <w:spacing w:before="0" w:after="0"/>
        <w:jc w:val="left"/>
        <w:rPr/>
      </w:pPr>
      <w:r>
        <w:rPr/>
        <w:t>41tzyOASBb+tv6+xCIgQuM06KXalc+fTNRtdyRwbjkj8c2vzzY+1qxVoKdJHfFa9KSB/SwI/A/tEg8</w:t>
      </w:r>
    </w:p>
    <w:p>
      <w:pPr>
        <w:pStyle w:val="PreformattedText"/>
        <w:bidi w:val="0"/>
        <w:spacing w:before="0" w:after="0"/>
        <w:jc w:val="left"/>
        <w:rPr/>
      </w:pPr>
      <w:r>
        <w:rPr/>
        <w:t>83vxzf6e7mOnl1VGrWvHqHUt6Tc/W9hwTz/ZtY/X3UrQ9WBz0j65j6ib/wBAQPoPogIvaw9syJ08py</w:t>
      </w:r>
    </w:p>
    <w:p>
      <w:pPr>
        <w:pStyle w:val="PreformattedText"/>
        <w:bidi w:val="0"/>
        <w:spacing w:before="0" w:after="0"/>
        <w:jc w:val="left"/>
        <w:rPr/>
      </w:pPr>
      <w:r>
        <w:rPr/>
        <w:t>ek1JMWJBseTcA/7D/Y3/x59p6UJp0+CadSIrPY2uAAL8nUD9Ab/wC9+7genWwenWGmVgvF+QfyL8/6</w:t>
      </w:r>
    </w:p>
    <w:p>
      <w:pPr>
        <w:pStyle w:val="PreformattedText"/>
        <w:bidi w:val="0"/>
        <w:spacing w:before="0" w:after="0"/>
        <w:jc w:val="left"/>
        <w:rPr/>
      </w:pPr>
      <w:r>
        <w:rPr/>
        <w:t>rn/Ye7jA4daqOB4dOcdIPrpueT/UAfgNzwAB79XHVTUE04dSxSLp/T9fz9Bx+LW4N/es+XXsU68tMo</w:t>
      </w:r>
    </w:p>
    <w:p>
      <w:pPr>
        <w:pStyle w:val="PreformattedText"/>
        <w:bidi w:val="0"/>
        <w:spacing w:before="0" w:after="0"/>
        <w:jc w:val="left"/>
        <w:rPr/>
      </w:pPr>
      <w:r>
        <w:rPr/>
        <w:t>JsvF7/ANb/AF4H1/pc+/GtD1oAV6y1eRwm3MVl9x7mydJgtsbaxGT3JuXO18qwUOG29hKKbJZjKVcz</w:t>
      </w:r>
    </w:p>
    <w:p>
      <w:pPr>
        <w:pStyle w:val="PreformattedText"/>
        <w:bidi w:val="0"/>
        <w:spacing w:before="0" w:after="0"/>
        <w:jc w:val="left"/>
        <w:rPr/>
      </w:pPr>
      <w:r>
        <w:rPr/>
        <w:t>WSOCioad3/qSAv1I91UEtjj1s0pVuA6+aJ/Ms+ZGZ+avy47T7zlkkoti1tem0+rMCZahhieudtmSg2</w:t>
      </w:r>
    </w:p>
    <w:p>
      <w:pPr>
        <w:pStyle w:val="PreformattedText"/>
        <w:bidi w:val="0"/>
        <w:spacing w:before="0" w:after="0"/>
        <w:jc w:val="left"/>
        <w:rPr/>
      </w:pPr>
      <w:r>
        <w:rPr/>
        <w:t>3HNHIzxQ1GTpojW1vi0B56rm5X2jnkDyUHwjA/1fM9PxjSlCMnPVeFZTTzeN5ZIo6WoWQxPGqyKJFY</w:t>
      </w:r>
    </w:p>
    <w:p>
      <w:pPr>
        <w:pStyle w:val="PreformattedText"/>
        <w:bidi w:val="0"/>
        <w:spacing w:before="0" w:after="0"/>
        <w:jc w:val="left"/>
        <w:rPr/>
      </w:pPr>
      <w:r>
        <w:rPr/>
        <w:t>yNHAt1aTxA6TqGoXJHI9sigrjPXuko9IrRzoipMX+6MU0TxyeQwxOwENrAIdFwWS9r+99epXrYk/kP</w:t>
      </w:r>
    </w:p>
    <w:p>
      <w:pPr>
        <w:pStyle w:val="PreformattedText"/>
        <w:bidi w:val="0"/>
        <w:spacing w:before="0" w:after="0"/>
        <w:jc w:val="left"/>
        <w:rPr/>
      </w:pPr>
      <w:r>
        <w:rPr/>
        <w:t>4M4jrjeGXe0b7r3bLVs5Vdf2uOghoqZCbK0kBcOxN7i/tXbjDn1I6a/EPsr/PraQ2vWB6VFs4EX+dC</w:t>
      </w:r>
    </w:p>
    <w:p>
      <w:pPr>
        <w:pStyle w:val="PreformattedText"/>
        <w:bidi w:val="0"/>
        <w:spacing w:before="0" w:after="0"/>
        <w:jc w:val="left"/>
        <w:rPr/>
      </w:pPr>
      <w:r>
        <w:rPr/>
        <w:t>Rm5ZWAGhF/WhP0+lgPbjpx9en0OK9LjJYtcri5KdhyY5WBciw1XCm1rAMpvY/Q+0U0fiIVpnpRBP4M</w:t>
      </w:r>
    </w:p>
    <w:p>
      <w:pPr>
        <w:pStyle w:val="PreformattedText"/>
        <w:bidi w:val="0"/>
        <w:spacing w:before="0" w:after="0"/>
        <w:jc w:val="left"/>
        <w:rPr/>
      </w:pPr>
      <w:r>
        <w:rPr/>
        <w:t>oY8OqFf5gfWi7Z3p1n2tFTlZ9nbqONrqxDpY7czsscVRTyuo8kgp68JLHY39Tccn3Gu/Weh5KfEyn/</w:t>
      </w:r>
    </w:p>
    <w:p>
      <w:pPr>
        <w:pStyle w:val="PreformattedText"/>
        <w:bidi w:val="0"/>
        <w:spacing w:before="0" w:after="0"/>
        <w:jc w:val="left"/>
        <w:rPr/>
      </w:pPr>
      <w:r>
        <w:rPr/>
        <w:t>AFenUs8v3YlSFSKEZ/I9JWoKOBW3jkVhqil5RWhkX9uN24L6We7KeVAHPsAhuhwR59SY0WWghmkc/e</w:t>
      </w:r>
    </w:p>
    <w:p>
      <w:pPr>
        <w:pStyle w:val="PreformattedText"/>
        <w:bidi w:val="0"/>
        <w:spacing w:before="0" w:after="0"/>
        <w:jc w:val="left"/>
        <w:rPr/>
      </w:pPr>
      <w:r>
        <w:rPr/>
        <w:t>U8mr0yWpp6RlAaORtQlfRMqsuri9+Ln36op8+rKOHr1DkS0U8h1OmrWTqOpdHoZNBYNGzry2q5P+t7</w:t>
      </w:r>
    </w:p>
    <w:p>
      <w:pPr>
        <w:pStyle w:val="PreformattedText"/>
        <w:bidi w:val="0"/>
        <w:spacing w:before="0" w:after="0"/>
        <w:jc w:val="left"/>
        <w:rPr/>
      </w:pPr>
      <w:r>
        <w:rPr/>
        <w:t>16de8j0laykWN5qYCPRLGXCScqovdJC0dz5L3UmxUE/kE+7g0IPSd1rUeXSGrqdYoUeXypOksQa3+e</w:t>
      </w:r>
    </w:p>
    <w:p>
      <w:pPr>
        <w:pStyle w:val="PreformattedText"/>
        <w:bidi w:val="0"/>
        <w:spacing w:before="0" w:after="0"/>
        <w:jc w:val="left"/>
        <w:rPr/>
      </w:pPr>
      <w:r>
        <w:rPr/>
        <w:t>KtfTIr6P2U5FwByB/r+1kZDHHDpDIukZ49B1uKhIkKGP8AySoVhcBW+2nF9DQCzogkZv6aeLH6e10D</w:t>
      </w:r>
    </w:p>
    <w:p>
      <w:pPr>
        <w:pStyle w:val="PreformattedText"/>
        <w:bidi w:val="0"/>
        <w:spacing w:before="0" w:after="0"/>
        <w:jc w:val="left"/>
        <w:rPr/>
      </w:pPr>
      <w:r>
        <w:rPr/>
        <w:t>/PuH8+i64j+Xaf5dB9LA9MNcyGGSMq1QigxFpkdQH0gtdZAo8hLFeSfp9FwIPDov0FeIz13O5Vnqvt</w:t>
      </w:r>
    </w:p>
    <w:p>
      <w:pPr>
        <w:pStyle w:val="PreformattedText"/>
        <w:bidi w:val="0"/>
        <w:spacing w:before="0" w:after="0"/>
        <w:jc w:val="left"/>
        <w:rPr/>
      </w:pPr>
      <w:r>
        <w:rPr/>
        <w:t>4TEZjPPHfUGWKNSj0i04aWoj0lho5Zfqbgj22wxSvTqt0scfXtU6ljlcPJIsTVFKvkdBpilpxOsmoi</w:t>
      </w:r>
    </w:p>
    <w:p>
      <w:pPr>
        <w:pStyle w:val="PreformattedText"/>
        <w:bidi w:val="0"/>
        <w:spacing w:before="0" w:after="0"/>
        <w:jc w:val="left"/>
        <w:rPr/>
      </w:pPr>
      <w:r>
        <w:rPr/>
        <w:t>ZlNtSArpN+LGyKSOnRnC+rgc18v9X+DoUNu5OlRaYIKZ46p554XpiGgkmRhFNeVbQtLqPNj6rcBiD7</w:t>
      </w:r>
    </w:p>
    <w:p>
      <w:pPr>
        <w:pStyle w:val="PreformattedText"/>
        <w:bidi w:val="0"/>
        <w:spacing w:before="0" w:after="0"/>
        <w:jc w:val="left"/>
        <w:rPr/>
      </w:pPr>
      <w:r>
        <w:rPr/>
        <w:t>LJ42BbBxx6NoJAQpBHy6E2KoadKer+w89WhkWJTL9vNJDJIhmWnZAAiusesxjXqKi2m/tFpFaV6MBJ</w:t>
      </w:r>
    </w:p>
    <w:p>
      <w:pPr>
        <w:pStyle w:val="PreformattedText"/>
        <w:bidi w:val="0"/>
        <w:spacing w:before="0" w:after="0"/>
        <w:jc w:val="left"/>
        <w:rPr/>
      </w:pPr>
      <w:r>
        <w:rPr/>
        <w:t>wqM9KWOwi+5g0vHdpGQxqqt5SyVEcZIKCccEKTpdeOCT7aZa9KEcceudPNF4EiXxS6ZEZZEDeI6xqi</w:t>
      </w:r>
    </w:p>
    <w:p>
      <w:pPr>
        <w:pStyle w:val="PreformattedText"/>
        <w:bidi w:val="0"/>
        <w:spacing w:before="0" w:after="0"/>
        <w:jc w:val="left"/>
        <w:rPr/>
      </w:pPr>
      <w:r>
        <w:rPr/>
        <w:t>XQp81I/jOkKfSStiT7poI6dMgpQdegqJqampTDFVPV+TympDpUzUzO7RzMamaQXjWJQLWYrGwt9L+3</w:t>
      </w:r>
    </w:p>
    <w:p>
      <w:pPr>
        <w:pStyle w:val="PreformattedText"/>
        <w:bidi w:val="0"/>
        <w:spacing w:before="0" w:after="0"/>
        <w:jc w:val="left"/>
        <w:rPr/>
      </w:pPr>
      <w:r>
        <w:rPr/>
        <w:t>lFekzvnPSvmrQ9RH9rUwrPamappisrzwOf8AKHKKhUVEiCT+voFiA1/fiuOvRuK0qK9Svu5XeGoMYa</w:t>
      </w:r>
    </w:p>
    <w:p>
      <w:pPr>
        <w:pStyle w:val="PreformattedText"/>
        <w:bidi w:val="0"/>
        <w:spacing w:before="0" w:after="0"/>
        <w:jc w:val="left"/>
        <w:rPr/>
      </w:pPr>
      <w:r>
        <w:rPr/>
        <w:t>NpQHWFReOoiJjadzFGrsAtmIFuf9a3tKyn06NYpBT5dK2OnNXBSPGIYoozeooQiSrPdNCVLuGS7wTH</w:t>
      </w:r>
    </w:p>
    <w:p>
      <w:pPr>
        <w:pStyle w:val="PreformattedText"/>
        <w:bidi w:val="0"/>
        <w:spacing w:before="0" w:after="0"/>
        <w:jc w:val="left"/>
        <w:rPr/>
      </w:pPr>
      <w:r>
        <w:rPr/>
        <w:t>yLpZiA30uLe6Fc9OiQU6EbZ8McyCocQR8SiFpHFQ9TJpC1MGjRH6VUEg+o6BY/T3Qp59XEmaDoVcPS</w:t>
      </w:r>
    </w:p>
    <w:p>
      <w:pPr>
        <w:pStyle w:val="PreformattedText"/>
        <w:bidi w:val="0"/>
        <w:spacing w:before="0" w:after="0"/>
        <w:jc w:val="left"/>
        <w:rPr/>
      </w:pPr>
      <w:r>
        <w:rPr/>
        <w:t>JHA7xhIFQ/bQxRExCaWaRJ3dS8hVg07BkQ2/Tbiw9ssvpw6fU16fMfhoJagS1wjM0EvmmidljFPUqN</w:t>
      </w:r>
    </w:p>
    <w:p>
      <w:pPr>
        <w:pStyle w:val="PreformattedText"/>
        <w:bidi w:val="0"/>
        <w:spacing w:before="0" w:after="0"/>
        <w:jc w:val="left"/>
        <w:rPr/>
      </w:pPr>
      <w:r>
        <w:rPr/>
        <w:t>ELLwEbjUSSNbBypP0PugQkivT4Y6cdO+VrqqmkjooaeKaCoeFZE0Ra4ACpar9T2g0EkRwgWZWFirqb</w:t>
      </w:r>
    </w:p>
    <w:p>
      <w:pPr>
        <w:pStyle w:val="PreformattedText"/>
        <w:bidi w:val="0"/>
        <w:spacing w:before="0" w:after="0"/>
        <w:jc w:val="left"/>
        <w:rPr/>
      </w:pPr>
      <w:r>
        <w:rPr/>
        <w:t>vZAC6cHrSoNQcnuHTrR4+XJHGx0MdVHA8gVokaWOWRKV7ySouhozJQqRaQnW6ksDa9/PFqpQU6Vwy6</w:t>
      </w:r>
    </w:p>
    <w:p>
      <w:pPr>
        <w:pStyle w:val="PreformattedText"/>
        <w:bidi w:val="0"/>
        <w:spacing w:before="0" w:after="0"/>
        <w:jc w:val="left"/>
        <w:rPr/>
      </w:pPr>
      <w:r>
        <w:rPr/>
        <w:t>a6jU9ChhNtymrhCAt52jppp6OWaMSPdqeaOOmYMUicWY6gUNyRyAffgmntHxdKTOKgny6NPtGhgXC1</w:t>
      </w:r>
    </w:p>
    <w:p>
      <w:pPr>
        <w:pStyle w:val="PreformattedText"/>
        <w:bidi w:val="0"/>
        <w:spacing w:before="0" w:after="0"/>
        <w:jc w:val="left"/>
        <w:rPr/>
      </w:pPr>
      <w:r>
        <w:rPr/>
        <w:t>DEwStFHLLPLdlRTBJpqJZTEzCLWIgEL3LhWsLrb2rgXRERXPHonvLgmZOIHD7el9iKZhFBjarIA5iO</w:t>
      </w:r>
    </w:p>
    <w:p>
      <w:pPr>
        <w:pStyle w:val="PreformattedText"/>
        <w:bidi w:val="0"/>
        <w:spacing w:before="0" w:after="0"/>
        <w:jc w:val="left"/>
        <w:rPr/>
      </w:pPr>
      <w:r>
        <w:rPr/>
        <w:t>KDKKKYxxS1DyGRFkaGmBQtEGSJWuoEi67gkj28Iw9Rqo2D+f+foumutJZ1j/AETVTXyH+bpZUNfkTK</w:t>
      </w:r>
    </w:p>
    <w:p>
      <w:pPr>
        <w:pStyle w:val="PreformattedText"/>
        <w:bidi w:val="0"/>
        <w:spacing w:before="0" w:after="0"/>
        <w:jc w:val="left"/>
        <w:rPr/>
      </w:pPr>
      <w:r>
        <w:rPr/>
        <w:t>cjDLUR/wCSsIopKqATeWMrL4jDEZaV66OSMr5W1XQlSQpPt2P6gkvqOmmK0rX7PXpIxtyojKg5zQHz</w:t>
      </w:r>
    </w:p>
    <w:p>
      <w:pPr>
        <w:pStyle w:val="PreformattedText"/>
        <w:bidi w:val="0"/>
        <w:spacing w:before="0" w:after="0"/>
        <w:jc w:val="left"/>
        <w:rPr/>
      </w:pPr>
      <w:r>
        <w:rPr/>
        <w:t>+fGny6EfCZ5ZZIKaGqotEnjmqYnqPtglRIrTeSmelYtTU5qwY1ALQyBWIuBb2vt5CGCVGg8c0z8qcM</w:t>
      </w:r>
    </w:p>
    <w:p>
      <w:pPr>
        <w:pStyle w:val="PreformattedText"/>
        <w:bidi w:val="0"/>
        <w:spacing w:before="0" w:after="0"/>
        <w:jc w:val="left"/>
        <w:rPr/>
      </w:pPr>
      <w:r>
        <w:rPr/>
        <w:t>+XDpHPGNJYq2oYGK4+deJpmvEdCUlIlZSGeOd43LinTlADUwueUggaVDDA8qhyLMGAP+sYNEJI6q2e</w:t>
      </w:r>
    </w:p>
    <w:p>
      <w:pPr>
        <w:pStyle w:val="PreformattedText"/>
        <w:bidi w:val="0"/>
        <w:spacing w:before="0" w:after="0"/>
        <w:jc w:val="left"/>
        <w:rPr/>
      </w:pPr>
      <w:r>
        <w:rPr/>
        <w:t>HHz/AM3RWtyIpQjINNKn7D8z5ny6VsNPVtCor9CFXp0YSGOUiZ1ZDE07mJ5TKXDgjTaxVRY8qhE/hj</w:t>
      </w:r>
    </w:p>
    <w:p>
      <w:pPr>
        <w:pStyle w:val="PreformattedText"/>
        <w:bidi w:val="0"/>
        <w:spacing w:before="0" w:after="0"/>
        <w:jc w:val="left"/>
        <w:rPr/>
      </w:pPr>
      <w:r>
        <w:rPr/>
        <w:t>xRSlOPr9v+r06QNNDrPgV8/lj1p/q9emWfBVNRXK9TVOiU0HkakicNT1SklGoyZIQ8UMjS6mViJLhS</w:t>
      </w:r>
    </w:p>
    <w:p>
      <w:pPr>
        <w:pStyle w:val="PreformattedText"/>
        <w:bidi w:val="0"/>
        <w:spacing w:before="0" w:after="0"/>
        <w:jc w:val="left"/>
        <w:rPr/>
      </w:pPr>
      <w:r>
        <w:rPr/>
        <w:t>CLeyWWwlefVJJQAVoOB+Xy+fn0ZJfxRwFIowWY8TxH9L5n08usv29ND4o2YR6UfUjKjSSQrp1LGRZr</w:t>
      </w:r>
    </w:p>
    <w:p>
      <w:pPr>
        <w:pStyle w:val="PreformattedText"/>
        <w:bidi w:val="0"/>
        <w:spacing w:before="0" w:after="0"/>
        <w:jc w:val="left"/>
        <w:rPr/>
      </w:pPr>
      <w:r>
        <w:rPr/>
        <w:t>07PcuvMhBv7aKIpAJpj+X+x/PpkvI+pgCa/wAj/s+nl0lspTz1VoYQFlUjRNOsJR0k1ureSMu1RYWj</w:t>
      </w:r>
    </w:p>
    <w:p>
      <w:pPr>
        <w:pStyle w:val="PreformattedText"/>
        <w:bidi w:val="0"/>
        <w:spacing w:before="0" w:after="0"/>
        <w:jc w:val="left"/>
        <w:rPr/>
      </w:pPr>
      <w:r>
        <w:rPr/>
        <w:t>ZgoKkckjkl1zG8vYvEHjj/UfToytpY4u5+BHAVrX/J69JkRGsqarEpGkCRfZrPUy6G/cMtzQmQlZTY</w:t>
      </w:r>
    </w:p>
    <w:p>
      <w:pPr>
        <w:pStyle w:val="PreformattedText"/>
        <w:bidi w:val="0"/>
        <w:spacing w:before="0" w:after="0"/>
        <w:jc w:val="left"/>
        <w:rPr/>
      </w:pPr>
      <w:r>
        <w:rPr/>
        <w:t>KGJ+hAtcG3tqFdbvAtFIpU/wCSvXrmQIqzk6gakAf4adJGt+5jr64slTVPO/2xd1iZKogugqJJleNo</w:t>
      </w:r>
    </w:p>
    <w:p>
      <w:pPr>
        <w:pStyle w:val="PreformattedText"/>
        <w:bidi w:val="0"/>
        <w:spacing w:before="0" w:after="0"/>
        <w:jc w:val="left"/>
        <w:rPr/>
      </w:pPr>
      <w:r>
        <w:rPr/>
        <w:t>KiSnuEjUXX039+dSjsSSamn2/PrSSBkjUAADPnj5dJoaoVBZIJIXmnd7uzirnXXDJSRtKwMkjRxEyM</w:t>
      </w:r>
    </w:p>
    <w:p>
      <w:pPr>
        <w:pStyle w:val="PreformattedText"/>
        <w:bidi w:val="0"/>
        <w:spacing w:before="0" w:after="0"/>
        <w:jc w:val="left"/>
        <w:rPr/>
      </w:pPr>
      <w:r>
        <w:rPr/>
        <w:t>RpIRuSOPaPhnBUk/n8ul2oEUBIYAfl8/8AN0m6+svHKVhtIJFhp4lV0BqqgeOlQR+hRHFGyqbeONf0</w:t>
      </w:r>
    </w:p>
    <w:p>
      <w:pPr>
        <w:pStyle w:val="PreformattedText"/>
        <w:bidi w:val="0"/>
        <w:spacing w:before="0" w:after="0"/>
        <w:jc w:val="left"/>
        <w:rPr/>
      </w:pPr>
      <w:r>
        <w:rPr/>
        <w:t>r9B7SOAQaLmuPLpXGaMBqwcn7PPptqA8AKyRxwVKRqJppDT/AH0ctl1wNLICI1ilYssUYOm9zze7bA</w:t>
      </w:r>
    </w:p>
    <w:p>
      <w:pPr>
        <w:pStyle w:val="PreformattedText"/>
        <w:bidi w:val="0"/>
        <w:spacing w:before="0" w:after="0"/>
        <w:jc w:val="left"/>
        <w:rPr/>
      </w:pPr>
      <w:r>
        <w:rPr/>
        <w:t>gadI1DifP7CfT5DpRGwbIYlfIZp9tP8p6bPRAjSNUJ+6srgqxqXRQDGqxsiqBJLrZWclAANKi2q7ka</w:t>
      </w:r>
    </w:p>
    <w:p>
      <w:pPr>
        <w:pStyle w:val="PreformattedText"/>
        <w:bidi w:val="0"/>
        <w:spacing w:before="0" w:after="0"/>
        <w:jc w:val="left"/>
        <w:rPr/>
      </w:pPr>
      <w:r>
        <w:rPr/>
        <w:t>0Fajh1t3rjTw/LoPc9UHHhVXXLWGJUlmi8YLCRtcSVSqwWRZZkVygIAIAPHvZqtDXrSMDWox0p+g+l</w:t>
      </w:r>
    </w:p>
    <w:p>
      <w:pPr>
        <w:pStyle w:val="PreformattedText"/>
        <w:bidi w:val="0"/>
        <w:spacing w:before="0" w:after="0"/>
        <w:jc w:val="left"/>
        <w:rPr/>
      </w:pPr>
      <w:r>
        <w:rPr/>
        <w:t>twd6b7mhetal27iHhyu683NGzijxQkMdPi6KAOUXIZVy8VEoC6IlaWQtx7HPKmwS7xcjxsWkJDOeNa</w:t>
      </w:r>
    </w:p>
    <w:p>
      <w:pPr>
        <w:pStyle w:val="PreformattedText"/>
        <w:bidi w:val="0"/>
        <w:spacing w:before="0" w:after="0"/>
        <w:jc w:val="left"/>
        <w:rPr/>
      </w:pPr>
      <w:r>
        <w:rPr/>
        <w:t>8EHz/wAleo/5t5kTZbdzDm9mBWNeFKYLn5D/AA06uZqaCgxGMo8TiaSKgxOKo4MfjaGnULDSUNLGI4</w:t>
      </w:r>
    </w:p>
    <w:p>
      <w:pPr>
        <w:pStyle w:val="PreformattedText"/>
        <w:bidi w:val="0"/>
        <w:spacing w:before="0" w:after="0"/>
        <w:jc w:val="left"/>
        <w:rPr/>
      </w:pPr>
      <w:r>
        <w:rPr/>
        <w:t>IEA44UXY/liT9T7mwKqjSi0QCgA4ADgOoHZncl5GLSMSSTxJOST9vRc99AMJr8lS/1+n5HBPIAHuw8</w:t>
      </w:r>
    </w:p>
    <w:p>
      <w:pPr>
        <w:pStyle w:val="PreformattedText"/>
        <w:bidi w:val="0"/>
        <w:spacing w:before="0" w:after="0"/>
        <w:jc w:val="left"/>
        <w:rPr/>
      </w:pPr>
      <w:r>
        <w:rPr/>
        <w:t>+tHh0V2shR66pJ/JW7f0PIAuv+ta/wBLezuy/sekczkEU6bYKWH7l9XBJvptyv4J/Nv6n8+18efLpE</w:t>
      </w:r>
    </w:p>
    <w:p>
      <w:pPr>
        <w:pStyle w:val="PreformattedText"/>
        <w:bidi w:val="0"/>
        <w:spacing w:before="0" w:after="0"/>
        <w:jc w:val="left"/>
        <w:rPr/>
      </w:pPr>
      <w:r>
        <w:rPr/>
        <w:t>5NST0IWKiVdC8n62P55P4/2Ht0oKHHXtWOPS5pksB6fxfn6fix/Ptgx+dOtBs06dY0+n1Jtxfjn8kn</w:t>
      </w:r>
    </w:p>
    <w:p>
      <w:pPr>
        <w:pStyle w:val="PreformattedText"/>
        <w:bidi w:val="0"/>
        <w:spacing w:before="0" w:after="0"/>
        <w:jc w:val="left"/>
        <w:rPr/>
      </w:pPr>
      <w:r>
        <w:rPr/>
        <w:t>/BT7oY/UdWBzSvUjwEgcH6f4n/WuOLWPv2j5dXBNfl1CqKawP54+vHPH1t/QH37RUEU63rr9nTJPT+</w:t>
      </w:r>
    </w:p>
    <w:p>
      <w:pPr>
        <w:pStyle w:val="PreformattedText"/>
        <w:bidi w:val="0"/>
        <w:spacing w:before="0" w:after="0"/>
        <w:jc w:val="left"/>
        <w:rPr/>
      </w:pPr>
      <w:r>
        <w:rPr/>
        <w:t>r+tuR/qTptb/auD7bKAnPTwkx1FEJDfj8fSwNrf0+p/wB49ttEKcOnA/DPU+mSzEAcmy/61/pb8X49</w:t>
      </w:r>
    </w:p>
    <w:p>
      <w:pPr>
        <w:pStyle w:val="PreformattedText"/>
        <w:bidi w:val="0"/>
        <w:spacing w:before="0" w:after="0"/>
        <w:jc w:val="left"/>
        <w:rPr/>
      </w:pPr>
      <w:r>
        <w:rPr/>
        <w:t>tmL049OBx58OlBCgYA2/2/8AXj6luR/r+9rHjh15pOnGKO5A/H+8fj6gC/4/2HvfggV7eqeLw4dTo4</w:t>
      </w:r>
    </w:p>
    <w:p>
      <w:pPr>
        <w:pStyle w:val="PreformattedText"/>
        <w:bidi w:val="0"/>
        <w:spacing w:before="0" w:after="0"/>
        <w:jc w:val="left"/>
        <w:rPr/>
      </w:pPr>
      <w:r>
        <w:rPr/>
        <w:t>FNrWH9QPz/AK1/p734fyz1oyH16zNTLb6fTgf4/wBDb+v+v7v4fDquvz8uoc9GtibA8WP9P8ePrbj3</w:t>
      </w:r>
    </w:p>
    <w:p>
      <w:pPr>
        <w:pStyle w:val="PreformattedText"/>
        <w:bidi w:val="0"/>
        <w:spacing w:before="0" w:after="0"/>
        <w:jc w:val="left"/>
        <w:rPr/>
      </w:pPr>
      <w:r>
        <w:rPr/>
        <w:t>YR18uqs/z6TNVRjmw+t/9h/Rrf7Cw/p7o0Q8xnq6SEDj0wy0Q1GwHPNrfW3+9f43596C/LrZf06i/Z</w:t>
      </w:r>
    </w:p>
    <w:p>
      <w:pPr>
        <w:pStyle w:val="PreformattedText"/>
        <w:bidi w:val="0"/>
        <w:spacing w:before="0" w:after="0"/>
        <w:jc w:val="left"/>
        <w:rPr/>
      </w:pPr>
      <w:r>
        <w:rPr/>
        <w:t>+pfSfqb83H+x/ryP8AiPezH1YMPy6dIKAkA6R9OLcH8H034IA549uKDQ9VZvLz6nrjyB9LXsfwfryA</w:t>
      </w:r>
    </w:p>
    <w:p>
      <w:pPr>
        <w:pStyle w:val="PreformattedText"/>
        <w:bidi w:val="0"/>
        <w:spacing w:before="0" w:after="0"/>
        <w:jc w:val="left"/>
        <w:rPr/>
      </w:pPr>
      <w:r>
        <w:rPr/>
        <w:t>D+AR7tSvl1TVTrn/AA/UDeMXHJB+l/8AXv8An+p4970Z61r64NjwLEJ9PzpB+n0ve1gPe9PWi/USWk</w:t>
      </w:r>
    </w:p>
    <w:p>
      <w:pPr>
        <w:pStyle w:val="PreformattedText"/>
        <w:bidi w:val="0"/>
        <w:spacing w:before="0" w:after="0"/>
        <w:jc w:val="left"/>
        <w:rPr/>
      </w:pPr>
      <w:r>
        <w:rPr/>
        <w:t>ZVNl/ra/15HN7WAF/9j794ZJ49VrTPTBUUjEkFQPrbgXBH45H9PofepIyB04pyCOms4/nlbAW5t9Ln</w:t>
      </w:r>
    </w:p>
    <w:p>
      <w:pPr>
        <w:pStyle w:val="PreformattedText"/>
        <w:bidi w:val="0"/>
        <w:spacing w:before="0" w:after="0"/>
        <w:jc w:val="left"/>
        <w:rPr/>
      </w:pPr>
      <w:r>
        <w:rPr/>
        <w:t>6rf8/wC8eyyZCKnpYi4r1kSi024t9P8AG/0v/sefx7LpDx6VIDXpS4ejHlQ6SoLD824vybcm5t/sfa</w:t>
      </w:r>
    </w:p>
    <w:p>
      <w:pPr>
        <w:pStyle w:val="PreformattedText"/>
        <w:bidi w:val="0"/>
        <w:spacing w:before="0" w:after="0"/>
        <w:jc w:val="left"/>
        <w:rPr/>
      </w:pPr>
      <w:r>
        <w:rPr/>
        <w:t>HV306elU6DXhTox+1obRRem1rDn6WP0sR/X/ePZ9anHHPQduafz6FekSyg2/pf/A/kfjm/+8+zIHPR</w:t>
      </w:r>
    </w:p>
    <w:p>
      <w:pPr>
        <w:pStyle w:val="PreformattedText"/>
        <w:bidi w:val="0"/>
        <w:spacing w:before="0" w:after="0"/>
        <w:jc w:val="left"/>
        <w:rPr/>
      </w:pPr>
      <w:r>
        <w:rPr/>
        <w:t>c3UiZQUNx9b/AO9fS1x+Pdq9Up0GudWzn8G/0tzYfT639pJz2npRF8Qx024wAvyOAf8AXNv+NfX+vs</w:t>
      </w:r>
    </w:p>
    <w:p>
      <w:pPr>
        <w:pStyle w:val="PreformattedText"/>
        <w:bidi w:val="0"/>
        <w:spacing w:before="0" w:after="0"/>
        <w:jc w:val="left"/>
        <w:rPr/>
      </w:pPr>
      <w:r>
        <w:rPr/>
        <w:t>ofiOjePh0KGK/Sv4NgD/Q8XBsfe14Dqx49LCL9It/T+v5/P+8+7/b1TrBKL/j6A8fX6H/ex7qet9N0</w:t>
      </w:r>
    </w:p>
    <w:p>
      <w:pPr>
        <w:pStyle w:val="PreformattedText"/>
        <w:bidi w:val="0"/>
        <w:spacing w:before="0" w:after="0"/>
        <w:jc w:val="left"/>
        <w:rPr/>
      </w:pPr>
      <w:r>
        <w:rPr/>
        <w:t>h/PH55v+PqSPwfej1YfPpjrj+2fxyfp9Dxx/rj3Zet5r0GmZYi5FiRc/4fQ82sBf21Tu6ufh6CqslA</w:t>
      </w:r>
    </w:p>
    <w:p>
      <w:pPr>
        <w:pStyle w:val="PreformattedText"/>
        <w:bidi w:val="0"/>
        <w:spacing w:before="0" w:after="0"/>
        <w:jc w:val="left"/>
        <w:rPr/>
      </w:pPr>
      <w:r>
        <w:rPr/>
        <w:t>lN241ix/oL8i/HB/3j2/5dIZB5jpT4N4zKB+GKng/0P+wvz7XpTwR69E7nvPQo0kupyOfTpAuTfn/e</w:t>
      </w:r>
    </w:p>
    <w:p>
      <w:pPr>
        <w:pStyle w:val="PreformattedText"/>
        <w:bidi w:val="0"/>
        <w:spacing w:before="0" w:after="0"/>
        <w:jc w:val="left"/>
        <w:rPr/>
      </w:pPr>
      <w:r>
        <w:rPr/>
        <w:t>re2TSnVScg9LKje6AHj8Hn/evyD7aOM9OitKdRcvICFFuADex/P0/wB9x7vHxY9eYEDoO8rDqubD6a</w:t>
      </w:r>
    </w:p>
    <w:p>
      <w:pPr>
        <w:pStyle w:val="PreformattedText"/>
        <w:bidi w:val="0"/>
        <w:spacing w:before="0" w:after="0"/>
        <w:jc w:val="left"/>
        <w:rPr/>
      </w:pPr>
      <w:r>
        <w:rPr/>
        <w:t>h/QLa/I5/2HtQlOHz6YenHoINy00Zhk1ANYlrn62F/zxYg+1aGrdJWQefRZ87Ro1exCqWLqzEAC344</w:t>
      </w:r>
    </w:p>
    <w:p>
      <w:pPr>
        <w:pStyle w:val="PreformattedText"/>
        <w:bidi w:val="0"/>
        <w:spacing w:before="0" w:after="0"/>
        <w:jc w:val="left"/>
        <w:rPr/>
      </w:pPr>
      <w:r>
        <w:rPr/>
        <w:t>P1sBb83v7MIWxnh0kdSaU49ScfSKBfRb6k2/DXP554X6j/H2p1A0p1tF01r0t6GCyGyn6CxFr/pABv</w:t>
      </w:r>
    </w:p>
    <w:p>
      <w:pPr>
        <w:pStyle w:val="PreformattedText"/>
        <w:bidi w:val="0"/>
        <w:spacing w:before="0" w:after="0"/>
        <w:jc w:val="left"/>
        <w:rPr/>
      </w:pPr>
      <w:r>
        <w:rPr/>
        <w:t>x9V96Y0oOno1AFAM9Kijgso4+hFrC3+wubm3ujtjp9Uz0I2BjNubC6/ji9v96+t/aKvd8unNNa9DRh</w:t>
      </w:r>
    </w:p>
    <w:p>
      <w:pPr>
        <w:pStyle w:val="PreformattedText"/>
        <w:bidi w:val="0"/>
        <w:spacing w:before="0" w:after="0"/>
        <w:jc w:val="left"/>
        <w:rPr/>
      </w:pPr>
      <w:r>
        <w:rPr/>
        <w:t>x6F4+gUf42/21vfiaCg6cA4Hpf0R9Ivfj6/n6/4/63to9O9PasQB+eBfk8G3B9skcenBUefXTPwbjj</w:t>
      </w:r>
    </w:p>
    <w:p>
      <w:pPr>
        <w:pStyle w:val="PreformattedText"/>
        <w:bidi w:val="0"/>
        <w:spacing w:before="0" w:after="0"/>
        <w:jc w:val="left"/>
        <w:rPr/>
      </w:pPr>
      <w:r>
        <w:rPr/>
        <w:t>6X/wAf6+9gZHXifn1Gc25H1B/H1H5+n5v73x61w6kwVmj8j6/T6X/1v6W9svHXpxXp05x5JbgFrf1B</w:t>
      </w:r>
    </w:p>
    <w:p>
      <w:pPr>
        <w:pStyle w:val="PreformattedText"/>
        <w:bidi w:val="0"/>
        <w:spacing w:before="0" w:after="0"/>
        <w:jc w:val="left"/>
        <w:rPr/>
      </w:pPr>
      <w:r>
        <w:rPr/>
        <w:t>5/1rn6e2TF6Dp5ZPI9ZTXKfowt/S44H+x+vvXhU+3rZk/Z1jNRqNlN/6W/PuwT1HVC9ev//X2a3U25</w:t>
      </w:r>
    </w:p>
    <w:p>
      <w:pPr>
        <w:pStyle w:val="PreformattedText"/>
        <w:bidi w:val="0"/>
        <w:spacing w:before="0" w:after="0"/>
        <w:jc w:val="left"/>
        <w:rPr/>
      </w:pPr>
      <w:r>
        <w:rPr/>
        <w:t>ub/qUi12sbc/42/wBh+fZpop03X59cfDcgEWv/AIWP+F7Wso9tOtKnq4bFOuPhB+lj6uCP6WvYkWHJ</w:t>
      </w:r>
    </w:p>
    <w:p>
      <w:pPr>
        <w:pStyle w:val="PreformattedText"/>
        <w:bidi w:val="0"/>
        <w:spacing w:before="0" w:after="0"/>
        <w:jc w:val="left"/>
        <w:rPr/>
      </w:pPr>
      <w:r>
        <w:rPr/>
        <w:t>/wB49pvM9ODqZFBexA+trm/9Rfgfgccf4n3YKWPVa06UGLgtUQsALAg/1bi1jz/T+n9Pp7rKh0nq6E</w:t>
      </w:r>
    </w:p>
    <w:p>
      <w:pPr>
        <w:pStyle w:val="PreformattedText"/>
        <w:bidi w:val="0"/>
        <w:spacing w:before="0" w:after="0"/>
        <w:jc w:val="left"/>
        <w:rPr/>
      </w:pPr>
      <w:r>
        <w:rPr/>
        <w:t>Chr0ZjZy2SK/8Ah9Pp/sPwBc+0BWlB5dKdWMDoecX+hL/0HH9b/S9/8fdl6bc8T0q4fp/r/wC++vtz</w:t>
      </w:r>
    </w:p>
    <w:p>
      <w:pPr>
        <w:pStyle w:val="PreformattedText"/>
        <w:bidi w:val="0"/>
        <w:spacing w:before="0" w:after="0"/>
        <w:jc w:val="left"/>
        <w:rPr/>
      </w:pPr>
      <w:r>
        <w:rPr/>
        <w:t>pk/Z1m/P+v8Aj/D8f6/vXXqft64/gfX/AI1/rf4e9dW64P8Amw+v4uePdT1sdNVSLqf8b3PtpvPp0H</w:t>
      </w:r>
    </w:p>
    <w:p>
      <w:pPr>
        <w:pStyle w:val="PreformattedText"/>
        <w:bidi w:val="0"/>
        <w:spacing w:before="0" w:after="0"/>
        <w:jc w:val="left"/>
        <w:rPr/>
      </w:pPr>
      <w:r>
        <w:rPr/>
        <w:t>oNNyr+zLb8C/8AsPzb8+2KVOengcHov2egJqfxqIJv+Ofp+Pr7PtvQaX9Oiu5YilekXVUx1p/gT9Pr</w:t>
      </w:r>
    </w:p>
    <w:p>
      <w:pPr>
        <w:pStyle w:val="PreformattedText"/>
        <w:bidi w:val="0"/>
        <w:spacing w:before="0" w:after="0"/>
        <w:jc w:val="left"/>
        <w:rPr/>
      </w:pPr>
      <w:r>
        <w:rPr/>
        <w:t>z/tz7OI0UFqdIGNOPXOOntx+BcfT/Y3/AMPfnUZHVAxrXy6xzxkAfg2/2NuRxx9SfaV1zjp4HhnHSb</w:t>
      </w:r>
    </w:p>
    <w:p>
      <w:pPr>
        <w:pStyle w:val="PreformattedText"/>
        <w:bidi w:val="0"/>
        <w:spacing w:before="0" w:after="0"/>
        <w:jc w:val="left"/>
        <w:rPr/>
      </w:pPr>
      <w:r>
        <w:rPr/>
        <w:t>qw12/B+tr8fT8i1z/h/j7pp6cr5dJyq1cj8A/7bjjgWNxf/Dk+9BBWp6uGoMdNw1arHV+Bf62sfSTz</w:t>
      </w:r>
    </w:p>
    <w:p>
      <w:pPr>
        <w:pStyle w:val="PreformattedText"/>
        <w:bidi w:val="0"/>
        <w:spacing w:before="0" w:after="0"/>
        <w:jc w:val="left"/>
        <w:rPr/>
      </w:pPr>
      <w:r>
        <w:rPr/>
        <w:t>Y3/JP4930g+XWq9TYizH66j/ALwWvwP6C3+8e3BHgHrRYmtepYVv9jfg/wCv9T/jYfS3497Efr1XVm</w:t>
      </w:r>
    </w:p>
    <w:p>
      <w:pPr>
        <w:pStyle w:val="PreformattedText"/>
        <w:bidi w:val="0"/>
        <w:spacing w:before="0" w:after="0"/>
        <w:jc w:val="left"/>
        <w:rPr/>
      </w:pPr>
      <w:r>
        <w:rPr/>
        <w:t>nXpGcci4v9ebkm31/qDb/ePejGAOHVgfMcOmqeRwfr9LAkfWxJFiT/AFP+29tlB14E+XUN5HP1Nh+T</w:t>
      </w:r>
    </w:p>
    <w:p>
      <w:pPr>
        <w:pStyle w:val="PreformattedText"/>
        <w:bidi w:val="0"/>
        <w:spacing w:before="0" w:after="0"/>
        <w:jc w:val="left"/>
        <w:rPr/>
      </w:pPr>
      <w:r>
        <w:rPr/>
        <w:t>cL/j+L302+v+PttlA6uM9damJuWJIH9bk3H4H4v+eefdKD8urg9dNcqL2Kn8kEG/4IP1It/sPdCOrD</w:t>
      </w:r>
    </w:p>
    <w:p>
      <w:pPr>
        <w:pStyle w:val="PreformattedText"/>
        <w:bidi w:val="0"/>
        <w:spacing w:before="0" w:after="0"/>
        <w:jc w:val="left"/>
        <w:rPr/>
      </w:pPr>
      <w:r>
        <w:rPr/>
        <w:t>j1xCsW/wAD+SRyLWFwAb2/3r3VRnHV+Ix060SNqta9rfgX9I5JNz7cdDQHrSmvQy7IQjT9L3UW5Fhf</w:t>
      </w:r>
    </w:p>
    <w:p>
      <w:pPr>
        <w:pStyle w:val="PreformattedText"/>
        <w:bidi w:val="0"/>
        <w:spacing w:before="0" w:after="0"/>
        <w:jc w:val="left"/>
        <w:rPr/>
      </w:pPr>
      <w:r>
        <w:rPr/>
        <w:t>gc2HN/ZbIvcR0+BSnRn9ughE/wB6H9eP62HFv9h7a6dPQmUn6R/hYD8k+7jphvn04/7f3vrQ9euvx/</w:t>
      </w:r>
    </w:p>
    <w:p>
      <w:pPr>
        <w:pStyle w:val="PreformattedText"/>
        <w:bidi w:val="0"/>
        <w:spacing w:before="0" w:after="0"/>
        <w:jc w:val="left"/>
        <w:rPr/>
      </w:pPr>
      <w:r>
        <w:rPr/>
        <w:t>vv9791PWx5de/339D7qerdRZvzz/gR/vF7+22r1deknmB+0/8AiD/h9Afp7Zfp5T0W/eaXkLfWwbn8</w:t>
      </w:r>
    </w:p>
    <w:p>
      <w:pPr>
        <w:pStyle w:val="PreformattedText"/>
        <w:bidi w:val="0"/>
        <w:spacing w:before="0" w:after="0"/>
        <w:jc w:val="left"/>
        <w:rPr/>
      </w:pPr>
      <w:r>
        <w:rPr/>
        <w:t>j6ngfg+7W695B69MTpB6ADIRnxkngCRgD+QGvySfwOfp7FcagBB8uiaY56ZKFW1Nz/Xj+v1NrcEL/r</w:t>
      </w:r>
    </w:p>
    <w:p>
      <w:pPr>
        <w:pStyle w:val="PreformattedText"/>
        <w:bidi w:val="0"/>
        <w:spacing w:before="0" w:after="0"/>
        <w:jc w:val="left"/>
        <w:rPr/>
      </w:pPr>
      <w:r>
        <w:rPr/>
        <w:t>c+16r0kJqadKWFTpv/AL0PoRY3t/S3+8e9MgPWg1K9RqoWX8Ec/m/9foP6cf19tFRk9WBPl0kq9fqP</w:t>
      </w:r>
    </w:p>
    <w:p>
      <w:pPr>
        <w:pStyle w:val="PreformattedText"/>
        <w:bidi w:val="0"/>
        <w:spacing w:before="0" w:after="0"/>
        <w:jc w:val="left"/>
        <w:rPr/>
      </w:pPr>
      <w:r>
        <w:rPr/>
        <w:t>qALX+i2/x/oB/rc+0stDSnHpSh8+k46FmJtf+t+b8cg3AuLW/wB49p9PT/U6ljJP+F7WHHAsLfm1/d</w:t>
      </w:r>
    </w:p>
    <w:p>
      <w:pPr>
        <w:pStyle w:val="PreformattedText"/>
        <w:bidi w:val="0"/>
        <w:spacing w:before="0" w:after="0"/>
        <w:jc w:val="left"/>
        <w:rPr/>
      </w:pPr>
      <w:r>
        <w:rPr/>
        <w:t>1Xy63qoR0paaC+n+n6QL8Dn8cf74+7hTTrTH5dP8NMSPpdb/04/wBsPrq/2/v2gUHr1UtQ/LqWaQ2N</w:t>
      </w:r>
    </w:p>
    <w:p>
      <w:pPr>
        <w:pStyle w:val="PreformattedText"/>
        <w:bidi w:val="0"/>
        <w:spacing w:before="0" w:after="0"/>
        <w:jc w:val="left"/>
        <w:rPr/>
      </w:pPr>
      <w:r>
        <w:rPr/>
        <w:t>+OCQD+eRxzf+nv2jrWrrCaYgn0jj/kf4/A/HurJ6daB+fWtB/wAKKfn2Oo+rMN8Jur9xrT9ldt0lFu</w:t>
      </w:r>
    </w:p>
    <w:p>
      <w:pPr>
        <w:pStyle w:val="PreformattedText"/>
        <w:bidi w:val="0"/>
        <w:spacing w:before="0" w:after="0"/>
        <w:jc w:val="left"/>
        <w:rPr/>
      </w:pPr>
      <w:r>
        <w:rPr/>
        <w:t>ru+fGVTJXbZ6nJM22doyz0pZafJb8y1OKmqp5Sv+4unUMp8oBSzOYUoD3tj509f8nTyAkhj8I60kpX</w:t>
      </w:r>
    </w:p>
    <w:p>
      <w:pPr>
        <w:pStyle w:val="PreformattedText"/>
        <w:bidi w:val="0"/>
        <w:spacing w:before="0" w:after="0"/>
        <w:jc w:val="left"/>
        <w:rPr/>
      </w:pPr>
      <w:r>
        <w:rPr/>
        <w:t>pmil8onaWGGPTGisFYCfQ8lTE7eRqceQ2MRLOwt/X2XgA9P4NemeskqK9JmjWMXiZIHayziRlDKrsQ</w:t>
      </w:r>
    </w:p>
    <w:p>
      <w:pPr>
        <w:pStyle w:val="PreformattedText"/>
        <w:bidi w:val="0"/>
        <w:spacing w:before="0" w:after="0"/>
        <w:jc w:val="left"/>
        <w:rPr/>
      </w:pPr>
      <w:r>
        <w:rPr/>
        <w:t>CJUaMBSVFlb/Y+7AAEfb17Na+XSdhd46tJiJGR0DtE/jkIkWMahc+P1uLqpOk3+pN/d/8AD1YfZ1sW</w:t>
      </w:r>
    </w:p>
    <w:p>
      <w:pPr>
        <w:pStyle w:val="PreformattedText"/>
        <w:bidi w:val="0"/>
        <w:spacing w:before="0" w:after="0"/>
        <w:jc w:val="left"/>
        <w:rPr/>
      </w:pPr>
      <w:r>
        <w:rPr/>
        <w:t>fyjdzY/HbRXC0chjNHX1ClXhEbx/cTFxTyIGYHg/gaT+D7WwDUvz6YkoHrWgIH+HrZd2LVeaHyWCgx</w:t>
      </w:r>
    </w:p>
    <w:p>
      <w:pPr>
        <w:pStyle w:val="PreformattedText"/>
        <w:bidi w:val="0"/>
        <w:spacing w:before="0" w:after="0"/>
        <w:jc w:val="left"/>
        <w:rPr/>
      </w:pPr>
      <w:r>
        <w:rPr/>
        <w:t>x+ILcPKVDEsj8gAHn1GzD6ge7NinWw3EdDNT1BZYgWANkvpIADMQCWHCmw4+v59sEGvy6dXok3zy6c</w:t>
      </w:r>
    </w:p>
    <w:p>
      <w:pPr>
        <w:pStyle w:val="PreformattedText"/>
        <w:bidi w:val="0"/>
        <w:spacing w:before="0" w:after="0"/>
        <w:jc w:val="left"/>
        <w:rPr/>
      </w:pPr>
      <w:r>
        <w:rPr/>
        <w:t>ruyOld70mBpBJn3wVVXYP0LY5bFp/EKRDbSA1XLSiO44GsEewpzHZGa2aWMCqmv+foacqbiYboRSkk</w:t>
      </w:r>
    </w:p>
    <w:p>
      <w:pPr>
        <w:pStyle w:val="PreformattedText"/>
        <w:bidi w:val="0"/>
        <w:spacing w:before="0" w:after="0"/>
        <w:jc w:val="left"/>
        <w:rPr/>
      </w:pPr>
      <w:r>
        <w:rPr/>
        <w:t>Nj/N1Tt1Vuobw2Tjq1tbVH2UMVbSTBVkoqmnApquCRCAwqYZ1ZWU8kgk/T3DUw0SMKUz1M6kMikGoI</w:t>
      </w:r>
    </w:p>
    <w:p>
      <w:pPr>
        <w:pStyle w:val="PreformattedText"/>
        <w:bidi w:val="0"/>
        <w:spacing w:before="0" w:after="0"/>
        <w:jc w:val="left"/>
        <w:rPr/>
      </w:pPr>
      <w:r>
        <w:rPr/>
        <w:t>6EvGyDXHHNDEw0zQCJndElpJr2iupLJUBQQGFwl7jk+6DreBT064SQSUcslJJIhZJjMrK2uKSGQAC7</w:t>
      </w:r>
    </w:p>
    <w:p>
      <w:pPr>
        <w:pStyle w:val="PreformattedText"/>
        <w:bidi w:val="0"/>
        <w:spacing w:before="0" w:after="0"/>
        <w:jc w:val="left"/>
        <w:rPr/>
      </w:pPr>
      <w:r>
        <w:rPr/>
        <w:t>Xu0iQAFh+XFx72evVr02ZCBE0TKwEglSIsLWGsK8UhXT+h1W6/lXHPvQNem2Hn0ic7QxfuzWSXzIS5</w:t>
      </w:r>
    </w:p>
    <w:p>
      <w:pPr>
        <w:pStyle w:val="PreformattedText"/>
        <w:bidi w:val="0"/>
        <w:spacing w:before="0" w:after="0"/>
        <w:jc w:val="left"/>
        <w:rPr/>
      </w:pPr>
      <w:r>
        <w:rPr/>
        <w:t>ZmWI1GjVeWwDiFpCGLLe1zwD7UxORivDpNKgNTTPSLy1C0cMKvGxhjYK0SByHjaNfIJQSR4TcheDbg</w:t>
      </w:r>
    </w:p>
    <w:p>
      <w:pPr>
        <w:pStyle w:val="PreformattedText"/>
        <w:bidi w:val="0"/>
        <w:spacing w:before="0" w:after="0"/>
        <w:jc w:val="left"/>
        <w:rPr/>
      </w:pPr>
      <w:r>
        <w:rPr/>
        <w:t>/19qo3yacekUiUGcjoPaqgLSyQxmQ3LmlklaIwuJ1tLTxNF6DNTC3pkAYn6G3tcklMnpA0QJNDjy6R</w:t>
      </w:r>
    </w:p>
    <w:p>
      <w:pPr>
        <w:pStyle w:val="PreformattedText"/>
        <w:bidi w:val="0"/>
        <w:spacing w:before="0" w:after="0"/>
        <w:jc w:val="left"/>
        <w:rPr/>
      </w:pPr>
      <w:r>
        <w:rPr/>
        <w:t>Ygq6aaemWeDzUwkqaZTE6x2H7TrJOEJjJYgqEbyEki1re1lVZQaYPSPSysR59OLNLFDBUqnhnKiaF4</w:t>
      </w:r>
    </w:p>
    <w:p>
      <w:pPr>
        <w:pStyle w:val="PreformattedText"/>
        <w:bidi w:val="0"/>
        <w:spacing w:before="0" w:after="0"/>
        <w:jc w:val="left"/>
        <w:rPr/>
      </w:pPr>
      <w:r>
        <w:rPr/>
        <w:t>pF+2DhRpqAqlZYleYkhT/YuDYn2w60qKY6URsceR6eqHOCGqjpXgdktTeVKVEFLBNIDKamFdVoLSDg</w:t>
      </w:r>
    </w:p>
    <w:p>
      <w:pPr>
        <w:pStyle w:val="PreformattedText"/>
        <w:bidi w:val="0"/>
        <w:spacing w:before="0" w:after="0"/>
        <w:jc w:val="left"/>
        <w:rPr/>
      </w:pPr>
      <w:r>
        <w:rPr/>
        <w:t>2uSVA+hPtHJEWrQ93r0thm0sB+H/AFZ6HTFZSsnAkgroHjlgjkjOgMx0gl5DKsiKWEQAZQwkBF1Jt7</w:t>
      </w:r>
    </w:p>
    <w:p>
      <w:pPr>
        <w:pStyle w:val="PreformattedText"/>
        <w:bidi w:val="0"/>
        <w:spacing w:before="0" w:after="0"/>
        <w:jc w:val="left"/>
        <w:rPr/>
      </w:pPr>
      <w:r>
        <w:rPr/>
        <w:t>KWjAqGWhr0bJKzfC3SpyGQo6yOnjnlqaSaQwVpFNNNRX8MoItWIoVo6i4EqsbyEi/N7tgEHAHSjxAP</w:t>
      </w:r>
    </w:p>
    <w:p>
      <w:pPr>
        <w:pStyle w:val="PreformattedText"/>
        <w:bidi w:val="0"/>
        <w:spacing w:before="0" w:after="0"/>
        <w:jc w:val="left"/>
        <w:rPr/>
      </w:pPr>
      <w:r>
        <w:rPr/>
        <w:t>xEdYpMpSeGaQTGComECETU6pMs81xTiYxBCRCISFbkBfrbg+7CLV5VHVTMBXOT08YfKpeGrrKghhHG</w:t>
      </w:r>
    </w:p>
    <w:p>
      <w:pPr>
        <w:pStyle w:val="PreformattedText"/>
        <w:bidi w:val="0"/>
        <w:spacing w:before="0" w:after="0"/>
        <w:jc w:val="left"/>
        <w:rPr/>
      </w:pPr>
      <w:r>
        <w:rPr/>
        <w:t>WSlZXjmBdYWk+2YhpGLnTcg6L/AF+vupTSSFXr3i6gCW6UFNl0bITiAmdHqBTzx+MuaSsWBtSxTML0</w:t>
      </w:r>
    </w:p>
    <w:p>
      <w:pPr>
        <w:pStyle w:val="PreformattedText"/>
        <w:bidi w:val="0"/>
        <w:spacing w:before="0" w:after="0"/>
        <w:jc w:val="left"/>
        <w:rPr/>
      </w:pPr>
      <w:r>
        <w:rPr/>
        <w:t>kXiVWAGtZJG+v496KmgqOvCSjY6Uj5GkosWtJKKgrNRyPLUyusdWaRSksk8MlMUk00pADsq+QhrLcn</w:t>
      </w:r>
    </w:p>
    <w:p>
      <w:pPr>
        <w:pStyle w:val="PreformattedText"/>
        <w:bidi w:val="0"/>
        <w:spacing w:before="0" w:after="0"/>
        <w:jc w:val="left"/>
        <w:rPr/>
      </w:pPr>
      <w:r>
        <w:rPr/>
        <w:t>3TQWPAdLknCrpqadOeOrKmakjiqah4Pul0wyUEtTDLTUtRIho2VZ4nkjqnUKsksiaFBbgCxFXjFe0f</w:t>
      </w:r>
    </w:p>
    <w:p>
      <w:pPr>
        <w:pStyle w:val="PreformattedText"/>
        <w:bidi w:val="0"/>
        <w:spacing w:before="0" w:after="0"/>
        <w:jc w:val="left"/>
        <w:rPr/>
      </w:pPr>
      <w:r>
        <w:rPr/>
        <w:t>8X59KYnZlGo8f9X7fn0Le0agSQapGhj1SNLURxLJTztNBEyqkkLa/NpjC6EubuQSbce2mQlSAM9KFk</w:t>
      </w:r>
    </w:p>
    <w:p>
      <w:pPr>
        <w:pStyle w:val="PreformattedText"/>
        <w:bidi w:val="0"/>
        <w:spacing w:before="0" w:after="0"/>
        <w:jc w:val="left"/>
        <w:rPr/>
      </w:pPr>
      <w:r>
        <w:rPr/>
        <w:t>CnJx0M2NrRojhISnRFi8kk8J0z1EhbwxiCD9tclpezxuRb8kW9pCpqRTpakgIr1KO4pKWoalpoochW</w:t>
      </w:r>
    </w:p>
    <w:p>
      <w:pPr>
        <w:pStyle w:val="PreformattedText"/>
        <w:bidi w:val="0"/>
        <w:spacing w:before="0" w:after="0"/>
        <w:jc w:val="left"/>
        <w:rPr/>
      </w:pPr>
      <w:r>
        <w:rPr/>
        <w:t>1opqmGN4vIf4W0rLBHKWF1gkliumo31ozkFQPfgtCPn0vh8J1y9ABnpR0cc8dPAlVTV0H3DiprMmI6</w:t>
      </w:r>
    </w:p>
    <w:p>
      <w:pPr>
        <w:pStyle w:val="PreformattedText"/>
        <w:bidi w:val="0"/>
        <w:spacing w:before="0" w:after="0"/>
        <w:jc w:val="left"/>
        <w:rPr/>
      </w:pPr>
      <w:r>
        <w:rPr/>
        <w:t>eaOOdatGq43rnl+2nFS1UUXTGYpVR9Gg29qNOkFj0naWr0XgOhFxET1dmV4oomrsdFPG0MxpRQSO7R</w:t>
      </w:r>
    </w:p>
    <w:p>
      <w:pPr>
        <w:pStyle w:val="PreformattedText"/>
        <w:bidi w:val="0"/>
        <w:spacing w:before="0" w:after="0"/>
        <w:jc w:val="left"/>
        <w:rPr/>
      </w:pPr>
      <w:r>
        <w:rPr/>
        <w:t>w+KAxXkdZUsXAh/L8A+9cfM9PK1KEjHRmdn4n9+dqiJ5o2hkr0posej1UamOCnZVd5ZAJZauNmjDL4</w:t>
      </w:r>
    </w:p>
    <w:p>
      <w:pPr>
        <w:pStyle w:val="PreformattedText"/>
        <w:bidi w:val="0"/>
        <w:spacing w:before="0" w:after="0"/>
        <w:jc w:val="left"/>
        <w:rPr/>
      </w:pPr>
      <w:r>
        <w:rPr/>
        <w:t>2j4uAoPtTFCDIGIwR6dJLu7/TAU91acf8AV5dDbQ0VPCjV0tTEh+yas+wikmSlqhM8bVcdVrMkdXPC</w:t>
      </w:r>
    </w:p>
    <w:p>
      <w:pPr>
        <w:pStyle w:val="PreformattedText"/>
        <w:bidi w:val="0"/>
        <w:spacing w:before="0" w:after="0"/>
        <w:jc w:val="left"/>
        <w:rPr/>
      </w:pPr>
      <w:r>
        <w:rPr/>
        <w:t>oBpLOPE5dRyeFMioErj/AFf6sdFXiuzqmeNK+nofl8+sFAaCszMqxzrNRTw15FRUUNRTiqp6ostOsG</w:t>
      </w:r>
    </w:p>
    <w:p>
      <w:pPr>
        <w:pStyle w:val="PreformattedText"/>
        <w:bidi w:val="0"/>
        <w:spacing w:before="0" w:after="0"/>
        <w:jc w:val="left"/>
        <w:rPr/>
      </w:pPr>
      <w:r>
        <w:rPr/>
        <w:t>VeGnqMbXY1mdZoQGYKbcAhgngKCZwD2kGhyP8AiiOHTl14ngLVKSClQCDw9RWhB4jqPXZqpoYDNM4e</w:t>
      </w:r>
    </w:p>
    <w:p>
      <w:pPr>
        <w:pStyle w:val="PreformattedText"/>
        <w:bidi w:val="0"/>
        <w:spacing w:before="0" w:after="0"/>
        <w:jc w:val="left"/>
        <w:rPr/>
      </w:pPr>
      <w:r>
        <w:rPr/>
        <w:t>KgglopEx+Zagp6T7WSOSlnR55JKiOJoRZ6iT1FQVJZWv7p4jlqAnGMHrSRKFBA45yK1r5enT/iMvHk</w:t>
      </w:r>
    </w:p>
    <w:p>
      <w:pPr>
        <w:pStyle w:val="PreformattedText"/>
        <w:bidi w:val="0"/>
        <w:spacing w:before="0" w:after="0"/>
        <w:jc w:val="left"/>
        <w:rPr/>
      </w:pPr>
      <w:r>
        <w:rPr/>
        <w:t>ap5IamSEQ/ZyxyI1LQPk/MFqopKSeOOWOeOmKlZIVZI51YrGCWuFZU+T+ny/1f5ek3i0Whj4145p/P</w:t>
      </w:r>
    </w:p>
    <w:p>
      <w:pPr>
        <w:pStyle w:val="PreformattedText"/>
        <w:bidi w:val="0"/>
        <w:spacing w:before="0" w:after="0"/>
        <w:jc w:val="left"/>
        <w:rPr/>
      </w:pPr>
      <w:r>
        <w:rPr/>
        <w:t>FfXy6Hnbe4SpkWiroJpo5o2aGpWOGNnWMLOtQ8cLwxlqeo84c20yWViFB9mlvLpUiNwTX/i/8/RLdQ</w:t>
      </w:r>
    </w:p>
    <w:p>
      <w:pPr>
        <w:pStyle w:val="PreformattedText"/>
        <w:bidi w:val="0"/>
        <w:spacing w:before="0" w:after="0"/>
        <w:jc w:val="left"/>
        <w:rPr/>
      </w:pPr>
      <w:r>
        <w:rPr/>
        <w:t>k0MiELT7f2eflT7OhkpKhllo21pKn7uuOWOScyw1CLNSS0vieaCFYquHSXlUI1rIw1A+zPXgA/6vTo</w:t>
      </w:r>
    </w:p>
    <w:p>
      <w:pPr>
        <w:pStyle w:val="PreformattedText"/>
        <w:bidi w:val="0"/>
        <w:spacing w:before="0" w:after="0"/>
        <w:jc w:val="left"/>
        <w:rPr/>
      </w:pPr>
      <w:r>
        <w:rPr/>
        <w:t>nYfH5fsH219cen59ZshmYMbUU09VPIkNTVw4+EzwsIWr6wMkFMxiSVxJGwZC5Pj8jBSbkH2jmbQ4Ys</w:t>
      </w:r>
    </w:p>
    <w:p>
      <w:pPr>
        <w:pStyle w:val="PreformattedText"/>
        <w:bidi w:val="0"/>
        <w:spacing w:before="0" w:after="0"/>
        <w:jc w:val="left"/>
        <w:rPr/>
      </w:pPr>
      <w:r>
        <w:rPr/>
        <w:t>dNacMVPT0MZmR0RRqArg5oP9X206Z8rjZqlo5YKhKeeOWD1hWkWOHUk9TEkEjq7vUpEyISTp1eq9h7</w:t>
      </w:r>
    </w:p>
    <w:p>
      <w:pPr>
        <w:pStyle w:val="PreformattedText"/>
        <w:bidi w:val="0"/>
        <w:spacing w:before="0" w:after="0"/>
        <w:jc w:val="left"/>
        <w:rPr/>
      </w:pPr>
      <w:r>
        <w:rPr/>
        <w:t>K7y1dtLRvRwR9lOJFPnSg6MrO8jjDxyx6kZTjzJ4A18qVqf5dNGaaMzRmKoamaWSmqvtvLTyCugZSj</w:t>
      </w:r>
    </w:p>
    <w:p>
      <w:pPr>
        <w:pStyle w:val="PreformattedText"/>
        <w:bidi w:val="0"/>
        <w:spacing w:before="0" w:after="0"/>
        <w:jc w:val="left"/>
        <w:rPr/>
      </w:pPr>
      <w:r>
        <w:rPr/>
        <w:t>mBHAeNLsoaRCCXTRw31YlC6gVxWhpjP2f6uPWomIBqKgAiucH5/wCrh0wZAwU1dJVExmpSB6egEP1d</w:t>
      </w:r>
    </w:p>
    <w:p>
      <w:pPr>
        <w:pStyle w:val="PreformattedText"/>
        <w:bidi w:val="0"/>
        <w:spacing w:before="0" w:after="0"/>
        <w:jc w:val="left"/>
        <w:rPr/>
      </w:pPr>
      <w:r>
        <w:rPr/>
        <w:t>nCTSoqrrOtdAY69XAv7ZkokjknNKD7ero5eNU/CTU1/l0jZzDHVu80jNIlXKsjPNGIKeOeAWikZhCi</w:t>
      </w:r>
    </w:p>
    <w:p>
      <w:pPr>
        <w:pStyle w:val="PreformattedText"/>
        <w:bidi w:val="0"/>
        <w:spacing w:before="0" w:after="0"/>
        <w:jc w:val="left"/>
        <w:rPr/>
      </w:pPr>
      <w:r>
        <w:rPr/>
        <w:t>ipVBYetkZiA1zb2mcVB7uBzX/V59PR18hgjHqf+K6TMtXBkJaiVqYyPFMn28ENMRDAkUTR05aPQo8U</w:t>
      </w:r>
    </w:p>
    <w:p>
      <w:pPr>
        <w:pStyle w:val="PreformattedText"/>
        <w:bidi w:val="0"/>
        <w:spacing w:before="0" w:after="0"/>
        <w:jc w:val="left"/>
        <w:rPr/>
      </w:pPr>
      <w:r>
        <w:rPr/>
        <w:t>KObKhJubkg39oGcv3slR5Y9McOjAJ4ahVfyzX1PHpPLh6XzNVSQQtUpNPPQ0/wBpLUy082RTTXSNG8</w:t>
      </w:r>
    </w:p>
    <w:p>
      <w:pPr>
        <w:pStyle w:val="PreformattedText"/>
        <w:bidi w:val="0"/>
        <w:spacing w:before="0" w:after="0"/>
        <w:jc w:val="left"/>
        <w:rPr/>
      </w:pPr>
      <w:r>
        <w:rPr/>
        <w:t>2molq3hVgpJEZUldI5LZDd3r5CnVg9KUOPPPp005KSJGpI50iCh3pzPFHDNHp8bGWpq5EZNUhHpQjS</w:t>
      </w:r>
    </w:p>
    <w:p>
      <w:pPr>
        <w:pStyle w:val="PreformattedText"/>
        <w:bidi w:val="0"/>
        <w:spacing w:before="0" w:after="0"/>
        <w:jc w:val="left"/>
        <w:rPr/>
      </w:pPr>
      <w:r>
        <w:rPr/>
        <w:t>NZ0/Sx9ppWoYw44mlQMfaf8AB0tgqfEKE+tCc/YOkTlGpoqeWLUKelezRxW1RBkcyIiwpoMEjSjXKQ</w:t>
      </w:r>
    </w:p>
    <w:p>
      <w:pPr>
        <w:pStyle w:val="PreformattedText"/>
        <w:bidi w:val="0"/>
        <w:spacing w:before="0" w:after="0"/>
        <w:jc w:val="left"/>
        <w:rPr/>
      </w:pPr>
      <w:r>
        <w:rPr/>
        <w:t>CCDyLkn3UGgOcdKW1MPU+fQebcwWX31vDDbF2nBJLkd0Z3xF0WZpKmurSrVuQqmdmaGkp4VMkhGlVS</w:t>
      </w:r>
    </w:p>
    <w:p>
      <w:pPr>
        <w:pStyle w:val="PreformattedText"/>
        <w:bidi w:val="0"/>
        <w:spacing w:before="0" w:after="0"/>
        <w:jc w:val="left"/>
        <w:rPr/>
      </w:pPr>
      <w:r>
        <w:rPr/>
        <w:t>M3t+TTZtuuN13C1srdf1HatfIDiWPyAz/Lop3rc7faNsur+6aiIvCuSeAUfMnHV7HW/Vm0+oNpUu1N</w:t>
      </w:r>
    </w:p>
    <w:p>
      <w:pPr>
        <w:pStyle w:val="PreformattedText"/>
        <w:bidi w:val="0"/>
        <w:spacing w:before="0" w:after="0"/>
        <w:jc w:val="left"/>
        <w:rPr/>
      </w:pPr>
      <w:r>
        <w:rPr/>
        <w:t>qUMMPppp87ldJNZuLMRU6wTZSslYsSCQRFGLJGnCgXPvI+xsLbbbZba1Si8WPmzebN9vpwAwB1jHuO</w:t>
      </w:r>
    </w:p>
    <w:p>
      <w:pPr>
        <w:pStyle w:val="PreformattedText"/>
        <w:bidi w:val="0"/>
        <w:spacing w:before="0" w:after="0"/>
        <w:jc w:val="left"/>
        <w:rPr/>
      </w:pPr>
      <w:r>
        <w:rPr/>
        <w:t>5XW7XbXd2/ccKvki+Sr9nmeJOT1PzHKMTa35H5tf8j8j2o8z0l8ui174Hrm/P+cFm/4KePzf3Ydaby</w:t>
      </w:r>
    </w:p>
    <w:p>
      <w:pPr>
        <w:pStyle w:val="PreformattedText"/>
        <w:bidi w:val="0"/>
        <w:spacing w:before="0" w:after="0"/>
        <w:jc w:val="left"/>
        <w:rPr/>
      </w:pPr>
      <w:r>
        <w:rPr/>
        <w:t>6LLOgWrqmIFr3+hsOOePoxAsP+R+z6zH6I6QzfFTqHSov3T3tybgC5H0FlAHIUDjn2YxigOOkUhz0I</w:t>
      </w:r>
    </w:p>
    <w:p>
      <w:pPr>
        <w:pStyle w:val="PreformattedText"/>
        <w:bidi w:val="0"/>
        <w:spacing w:before="0" w:after="0"/>
        <w:jc w:val="left"/>
        <w:rPr/>
      </w:pPr>
      <w:r>
        <w:rPr/>
        <w:t>WLiUhOOfSP8Ab8k3/BI+v49vmlOHVPLj0uaSAW5uCLG/+v8Aj/Ej20aenW+Nc9PkMC8Hn6j8C5A+vP</w:t>
      </w:r>
    </w:p>
    <w:p>
      <w:pPr>
        <w:pStyle w:val="PreformattedText"/>
        <w:bidi w:val="0"/>
        <w:spacing w:before="0" w:after="0"/>
        <w:jc w:val="left"/>
        <w:rPr/>
      </w:pPr>
      <w:r>
        <w:rPr/>
        <w:t>5PHuhPl1ZSRTqWIF+v+va17f6/0+oHvVMcOrVPUaogXSeB+bccf1PH1Pvw4cOtg9J6eMKxtzYfni30</w:t>
      </w:r>
    </w:p>
    <w:p>
      <w:pPr>
        <w:pStyle w:val="PreformattedText"/>
        <w:bidi w:val="0"/>
        <w:spacing w:before="0" w:after="0"/>
        <w:jc w:val="left"/>
        <w:rPr/>
      </w:pPr>
      <w:r>
        <w:rPr/>
        <w:t>tc8A/Sw9tMBXh1dSQcHpuYAMfoQBz/hf8fUX9tHp4GtPXrLAyarcn6D/AFr2seRxwPx7bPTvT7DIg+</w:t>
      </w:r>
    </w:p>
    <w:p>
      <w:pPr>
        <w:pStyle w:val="PreformattedText"/>
        <w:bidi w:val="0"/>
        <w:spacing w:before="0" w:after="0"/>
        <w:jc w:val="left"/>
        <w:rPr/>
      </w:pPr>
      <w:r>
        <w:rPr/>
        <w:t>vBH9Dbggi/092BqOHVCc06dYWQkG3P4v8AU25P9ARf3YHy6p3CvTtAENh/UccC315Pu9cdeP8APqcI</w:t>
      </w:r>
    </w:p>
    <w:p>
      <w:pPr>
        <w:pStyle w:val="PreformattedText"/>
        <w:bidi w:val="0"/>
        <w:spacing w:before="0" w:after="0"/>
        <w:jc w:val="left"/>
        <w:rPr/>
      </w:pPr>
      <w:r>
        <w:rPr/>
        <w:t>0t9D9eCfwOBYg88fn3v06pnqNOkVjx/Xniwt9bA/g+7A8K9VNcUOOkvWIlzYXtfgj6c/k8XuPenoeP</w:t>
      </w:r>
    </w:p>
    <w:p>
      <w:pPr>
        <w:pStyle w:val="PreformattedText"/>
        <w:bidi w:val="0"/>
        <w:spacing w:before="0" w:after="0"/>
        <w:jc w:val="left"/>
        <w:rPr/>
      </w:pPr>
      <w:r>
        <w:rPr/>
        <w:t>Vx5mvTHKEH0A5vbmxA5/2xP9fqPbNRU+nVh8uo6iMkf4WtyP6/i9j9fegfXq449PtOsZHB/A+g4uPz</w:t>
      </w:r>
    </w:p>
    <w:p>
      <w:pPr>
        <w:pStyle w:val="PreformattedText"/>
        <w:bidi w:val="0"/>
        <w:spacing w:before="0" w:after="0"/>
        <w:jc w:val="left"/>
        <w:rPr/>
      </w:pPr>
      <w:r>
        <w:rPr/>
        <w:t>a39D9fd1I4eXWjk16nqqC39f6C3BF/rfj6H3avVTXh1z0x2+oNuf9j/rfRuPz7sP59aHXRWO39P8T/</w:t>
      </w:r>
    </w:p>
    <w:p>
      <w:pPr>
        <w:pStyle w:val="PreformattedText"/>
        <w:bidi w:val="0"/>
        <w:spacing w:before="0" w:after="0"/>
        <w:jc w:val="left"/>
        <w:rPr/>
      </w:pPr>
      <w:r>
        <w:rPr/>
        <w:t>rcEX/AP9fejTrfTfOEs34twQAPoD9DyeLH3cMBnqprTpO1KIC3BtY3/HP+uBwRcWH+HuruCp6vHqxX</w:t>
      </w:r>
    </w:p>
    <w:p>
      <w:pPr>
        <w:pStyle w:val="PreformattedText"/>
        <w:bidi w:val="0"/>
        <w:spacing w:before="0" w:after="0"/>
        <w:jc w:val="left"/>
        <w:rPr/>
      </w:pPr>
      <w:r>
        <w:rPr/>
        <w:t>psKoCebAgDkng/X62vb2V3BqOlsZPXMR3YWBP+uB+COfryfZRJ59Lo+lHi4gJkHFgVNrXvf8g24A/p</w:t>
      </w:r>
    </w:p>
    <w:p>
      <w:pPr>
        <w:pStyle w:val="PreformattedText"/>
        <w:bidi w:val="0"/>
        <w:spacing w:before="0" w:after="0"/>
        <w:jc w:val="left"/>
        <w:rPr/>
      </w:pPr>
      <w:r>
        <w:rPr/>
        <w:t>7R0OoHp6SnhkHowO2lCxx2vbgW/wALX/Hs8tuH5dB24wSK56E6lFgB+bfkf72OR9PZmvDouP2dSJx6</w:t>
      </w:r>
    </w:p>
    <w:p>
      <w:pPr>
        <w:pStyle w:val="PreformattedText"/>
        <w:bidi w:val="0"/>
        <w:spacing w:before="0" w:after="0"/>
        <w:jc w:val="left"/>
        <w:rPr/>
      </w:pPr>
      <w:r>
        <w:rPr/>
        <w:t>Sf8ADj/inu3l1X8ug0zo9bW4sTb/AA/FvqP+Ke0twe1ulEQ7h69NGMI8g/ofyR9ebm/PP09lTcc9Gs</w:t>
      </w:r>
    </w:p>
    <w:p>
      <w:pPr>
        <w:pStyle w:val="PreformattedText"/>
        <w:bidi w:val="0"/>
        <w:spacing w:before="0" w:after="0"/>
        <w:jc w:val="left"/>
        <w:rPr/>
      </w:pPr>
      <w:r>
        <w:rPr/>
        <w:t>fDoUMX+lT9eAOP9ccH+nva8OtsKdK+PhRbm4F7cW/P+2976r1gl+p/2PHPv3W/QdN0vF/8OL/4+6fl</w:t>
      </w:r>
    </w:p>
    <w:p>
      <w:pPr>
        <w:pStyle w:val="PreformattedText"/>
        <w:bidi w:val="0"/>
        <w:spacing w:before="0" w:after="0"/>
        <w:jc w:val="left"/>
        <w:rPr/>
      </w:pPr>
      <w:r>
        <w:rPr/>
        <w:t>1YdMdcSEIvf8/W31+vuy9W8yaeXQZZoXDfW1m4PHHI5/F7/7H3T8XVm+HoHsqdDkk8o6n+nA+txb+n</w:t>
      </w:r>
    </w:p>
    <w:p>
      <w:pPr>
        <w:pStyle w:val="PreformattedText"/>
        <w:bidi w:val="0"/>
        <w:spacing w:before="0" w:after="0"/>
        <w:jc w:val="left"/>
        <w:rPr/>
      </w:pPr>
      <w:r>
        <w:rPr/>
        <w:t>t9RUgdIpSQpPTjtqvVpyLk+oW/re/5uP8AeuB7VgFUUHommFWJAx0NmMkUsouCWsb3vyfr+OfbZ+EH</w:t>
      </w:r>
    </w:p>
    <w:p>
      <w:pPr>
        <w:pStyle w:val="PreformattedText"/>
        <w:bidi w:val="0"/>
        <w:spacing w:before="0" w:after="0"/>
        <w:jc w:val="left"/>
        <w:rPr/>
      </w:pPr>
      <w:r>
        <w:rPr/>
        <w:t>59VGWp8ultSW0qLmxPPIve1+f9b3RunR/LrJLTCRWLAEi/1/4r+R72uBg9bI/Z0istAAsosL24H+t9</w:t>
      </w:r>
    </w:p>
    <w:p>
      <w:pPr>
        <w:pStyle w:val="PreformattedText"/>
        <w:bidi w:val="0"/>
        <w:spacing w:before="0" w:after="0"/>
        <w:jc w:val="left"/>
        <w:rPr/>
      </w:pPr>
      <w:r>
        <w:rPr/>
        <w:t>Lfg+3l4DplxUnoFNw04cOLi3qt+BcA8/1/P09rIx3Ek9JnBoQBjoBshifNVFiS12X+vFh6b8ark8+z</w:t>
      </w:r>
    </w:p>
    <w:p>
      <w:pPr>
        <w:pStyle w:val="PreformattedText"/>
        <w:bidi w:val="0"/>
        <w:spacing w:before="0" w:after="0"/>
        <w:jc w:val="left"/>
        <w:rPr/>
      </w:pPr>
      <w:r>
        <w:rPr/>
        <w:t>FO0dJyuaHqdR4sRgWFzqA+hNgf8AA3Fr/wC29u1z1YLxxjpU0lEFDEA/qHJ4sLfUfU2v/sPfmPCp6c</w:t>
      </w:r>
    </w:p>
    <w:p>
      <w:pPr>
        <w:pStyle w:val="PreformattedText"/>
        <w:bidi w:val="0"/>
        <w:spacing w:before="0" w:after="0"/>
        <w:jc w:val="left"/>
        <w:rPr/>
      </w:pPr>
      <w:r>
        <w:rPr/>
        <w:t>jWgyOlLTUp0i314uOOefr9Dzx+OPdGOOOelKCnS5w0ekfT8c3AA4tyR7SDiR1alW6FjE2CR/jgf7b8</w:t>
      </w:r>
    </w:p>
    <w:p>
      <w:pPr>
        <w:pStyle w:val="PreformattedText"/>
        <w:bidi w:val="0"/>
        <w:spacing w:before="0" w:after="0"/>
        <w:jc w:val="left"/>
        <w:rPr/>
      </w:pPr>
      <w:r>
        <w:rPr/>
        <w:t>C3049+41690uqM+kc/72Pp/X8/X223HpwDp4U/S5/H0/H+P1/Htvq/y64s3AA/43/W3H+HvY49ePme</w:t>
      </w:r>
    </w:p>
    <w:p>
      <w:pPr>
        <w:pStyle w:val="PreformattedText"/>
        <w:bidi w:val="0"/>
        <w:spacing w:before="0" w:after="0"/>
        <w:jc w:val="left"/>
        <w:rPr/>
      </w:pPr>
      <w:r>
        <w:rPr/>
        <w:t>osrcccf639B9efz7sAPPqpPTXLI4PB/rf/AHr8e3AoPTZNOPUD+IPG/wBW+n9f6c8D8n3bw8fLrWsj</w:t>
      </w:r>
    </w:p>
    <w:p>
      <w:pPr>
        <w:pStyle w:val="PreformattedText"/>
        <w:bidi w:val="0"/>
        <w:spacing w:before="0" w:after="0"/>
        <w:jc w:val="left"/>
        <w:rPr/>
      </w:pPr>
      <w:r>
        <w:rPr/>
        <w:t>qVFlL8M305ve34/x49tlKVqOvCRj59O8GQQgHUP99/T+nHujKOnQ1fPr/9DZ9kiI4txY3HH+xCm1/w</w:t>
      </w:r>
    </w:p>
    <w:p>
      <w:pPr>
        <w:pStyle w:val="PreformattedText"/>
        <w:bidi w:val="0"/>
        <w:spacing w:before="0" w:after="0"/>
        <w:jc w:val="left"/>
        <w:rPr/>
      </w:pPr>
      <w:r>
        <w:rPr/>
        <w:t>DH2cGvHpKp6jlLE2HB/wBsLi3FuBx7Yk4dPKeHXgD/ALG4+nA4PHH4J9pqZ6d/wdONPHq4IPILDj/V</w:t>
      </w:r>
    </w:p>
    <w:p>
      <w:pPr>
        <w:pStyle w:val="PreformattedText"/>
        <w:bidi w:val="0"/>
        <w:spacing w:before="0" w:after="0"/>
        <w:jc w:val="left"/>
        <w:rPr/>
      </w:pPr>
      <w:r>
        <w:rPr/>
        <w:t>WIP9AT7fVaEdVY5pXpRY6G08d/68/UAC4sTbkc+/TL2Hqy8ejF7QFkiuPppAFvp/xT2WMOOOlCnoc8</w:t>
      </w:r>
    </w:p>
    <w:p>
      <w:pPr>
        <w:pStyle w:val="PreformattedText"/>
        <w:bidi w:val="0"/>
        <w:spacing w:before="0" w:after="0"/>
        <w:jc w:val="left"/>
        <w:rPr/>
      </w:pPr>
      <w:r>
        <w:rPr/>
        <w:t>ZcKv8Avv6cf7C/uvXmPSoh+g/1v99+Pd+PTJ6zn6/4/wBP8T/xr3o9e/LHXE3H+x/4p/vPvXW/t64P</w:t>
      </w:r>
    </w:p>
    <w:p>
      <w:pPr>
        <w:pStyle w:val="PreformattedText"/>
        <w:bidi w:val="0"/>
        <w:spacing w:before="0" w:after="0"/>
        <w:jc w:val="left"/>
        <w:rPr/>
      </w:pPr>
      <w:r>
        <w:rPr/>
        <w:t>9Pz/AEB+v+w91PDqy8cdNdTyh/3n/eP9hYe226dXoOdxj9mX6fpP+H+uefoPbPn075U6APNX+8N/oV</w:t>
      </w:r>
    </w:p>
    <w:p>
      <w:pPr>
        <w:pStyle w:val="PreformattedText"/>
        <w:bidi w:val="0"/>
        <w:spacing w:before="0" w:after="0"/>
        <w:jc w:val="left"/>
        <w:rPr/>
      </w:pPr>
      <w:r>
        <w:rPr/>
        <w:t>/HHP1/2P09n23/AAP616LLry9OkjUKTIo/xa17WAv9R/j7OUGD0WsfL06zRx+nkfk/n8n8E/Uce9MM</w:t>
      </w:r>
    </w:p>
    <w:p>
      <w:pPr>
        <w:pStyle w:val="PreformattedText"/>
        <w:bidi w:val="0"/>
        <w:spacing w:before="0" w:after="0"/>
        <w:jc w:val="left"/>
        <w:rPr/>
      </w:pPr>
      <w:r>
        <w:rPr/>
        <w:t>9VBA8uo9TGdJ/H54/I+vI+g0+0zefV1NMdJWuQktwf8Agv8AT/G9rfj2308M9JWqFvz9SASB+TYED6</w:t>
      </w:r>
    </w:p>
    <w:p>
      <w:pPr>
        <w:pStyle w:val="PreformattedText"/>
        <w:bidi w:val="0"/>
        <w:spacing w:before="0" w:after="0"/>
        <w:jc w:val="left"/>
        <w:rPr/>
      </w:pPr>
      <w:r>
        <w:rPr/>
        <w:t>m5/qPehx6uDjHUAD1GwI5J+nq1fU82/U3u6+XXjX8+p8Ck2Nr/AO3uVPIX/U2v/j7dApjrRyOpyqSP</w:t>
      </w:r>
    </w:p>
    <w:p>
      <w:pPr>
        <w:pStyle w:val="PreformattedText"/>
        <w:bidi w:val="0"/>
        <w:spacing w:before="0" w:after="0"/>
        <w:jc w:val="left"/>
        <w:rPr/>
      </w:pPr>
      <w:r>
        <w:rPr/>
        <w:t>r+bXC8f4/Ui/H+2Pu1KdUr5dcJEY/Tkf6w/oL3Yckkj/AGHupx1YGvTNURkE6SfxxYNyTf8ApYfT6+</w:t>
      </w:r>
    </w:p>
    <w:p>
      <w:pPr>
        <w:pStyle w:val="PreformattedText"/>
        <w:bidi w:val="0"/>
        <w:spacing w:before="0" w:after="0"/>
        <w:jc w:val="left"/>
        <w:rPr/>
      </w:pPr>
      <w:r>
        <w:rPr/>
        <w:t>2yerDJz1BKfU2uRwD+LWFyt/6n203p04OvKpIv/tx+Dex/2P8AX3Q9b6yaARcci31t9b2+nHutK9XH</w:t>
      </w:r>
    </w:p>
    <w:p>
      <w:pPr>
        <w:pStyle w:val="PreformattedText"/>
        <w:bidi w:val="0"/>
        <w:spacing w:before="0" w:after="0"/>
        <w:jc w:val="left"/>
        <w:rPr/>
      </w:pPr>
      <w:r>
        <w:rPr/>
        <w:t>WWOMMf8AbfT6G/8Ahbj3tBSvXj0808NuOP8Ae+Abg/jj+vt04XrS8ehe2Up1J+LG/wDXi1r3P1Hssm</w:t>
      </w:r>
    </w:p>
    <w:p>
      <w:pPr>
        <w:pStyle w:val="PreformattedText"/>
        <w:bidi w:val="0"/>
        <w:spacing w:before="0" w:after="0"/>
        <w:jc w:val="left"/>
        <w:rPr/>
      </w:pPr>
      <w:r>
        <w:rPr/>
        <w:t>HcelY4DPRmdvi0a/S1h9P+Rf7f2mNOr14dCPSfpB5/3304/p72MdNHpx/A/wB9z72eHWuure6nrfn1</w:t>
      </w:r>
    </w:p>
    <w:p>
      <w:pPr>
        <w:pStyle w:val="PreformattedText"/>
        <w:bidi w:val="0"/>
        <w:spacing w:before="0" w:after="0"/>
        <w:jc w:val="left"/>
        <w:rPr/>
      </w:pPr>
      <w:r>
        <w:rPr/>
        <w:t>7/ff7f3XrfUWbm/590PV1Pr0lMuLxt/yIH+v+9fX2w/T6dF23mPX9fw3JA/pyD/Uc8+3Lf4+qzfCOg</w:t>
      </w:r>
    </w:p>
    <w:p>
      <w:pPr>
        <w:pStyle w:val="PreformattedText"/>
        <w:bidi w:val="0"/>
        <w:spacing w:before="0" w:after="0"/>
        <w:jc w:val="left"/>
        <w:rPr/>
      </w:pPr>
      <w:r>
        <w:rPr/>
        <w:t>Eyiftgf1kJv/QXJ4HNgf8AW9imP8PpTonm48ek9SrpN/pyTYc/7yeB/vdj7MR69IvPpQQX0fX/AFwT</w:t>
      </w:r>
    </w:p>
    <w:p>
      <w:pPr>
        <w:pStyle w:val="PreformattedText"/>
        <w:bidi w:val="0"/>
        <w:spacing w:before="0" w:after="0"/>
        <w:jc w:val="left"/>
        <w:rPr/>
      </w:pPr>
      <w:r>
        <w:rPr/>
        <w:t>9P8AH8/8i/1vdHOetjqPVH0EE3/I44+gva31C+2GPH16cXh0ka7Vdhfk3Nz+Pzcf7f2mc9KFrnpmEZ</w:t>
      </w:r>
    </w:p>
    <w:p>
      <w:pPr>
        <w:pStyle w:val="PreformattedText"/>
        <w:bidi w:val="0"/>
        <w:spacing w:before="0" w:after="0"/>
        <w:jc w:val="left"/>
        <w:rPr/>
      </w:pPr>
      <w:r>
        <w:rPr/>
        <w:t>JvYg8H8/7Am178C/8Ar+60GMdOivn060kVypAI5Jv6eLGx/wAD/vr+9gGtKdbYjHr0rKODhbgf6x5F</w:t>
      </w:r>
    </w:p>
    <w:p>
      <w:pPr>
        <w:pStyle w:val="PreformattedText"/>
        <w:bidi w:val="0"/>
        <w:spacing w:before="0" w:after="0"/>
        <w:jc w:val="left"/>
        <w:rPr/>
      </w:pPr>
      <w:r>
        <w:rPr/>
        <w:t>/oB/rAX/ANc+3aDh1Qkk06U1PBe17Hi/5BJ+l+B+P8PfgB1pjw9ep323H04twbG9v8Rf6/4+7dN56L</w:t>
      </w:r>
    </w:p>
    <w:p>
      <w:pPr>
        <w:pStyle w:val="PreformattedText"/>
        <w:bidi w:val="0"/>
        <w:spacing w:before="0" w:after="0"/>
        <w:jc w:val="left"/>
        <w:rPr/>
      </w:pPr>
      <w:r>
        <w:rPr/>
        <w:t>Z8t/kpsH4bfHbtD5H9jTULYnr/AAbybfwFbVpRvvjf2TD0ex9iUDMdclVuHNFFkCAmOmSVzYKT7afS</w:t>
      </w:r>
    </w:p>
    <w:p>
      <w:pPr>
        <w:pStyle w:val="PreformattedText"/>
        <w:bidi w:val="0"/>
        <w:spacing w:before="0" w:after="0"/>
        <w:jc w:val="left"/>
        <w:rPr/>
      </w:pPr>
      <w:r>
        <w:rPr/>
        <w:t>gZ2NEHHqyhj2qKt18vPvHunfHyI7d7M7x7Qz0u4Owe2d3V26d1ZKd9AXIZACSKhx1OxMdHgsHSQR0d</w:t>
      </w:r>
    </w:p>
    <w:p>
      <w:pPr>
        <w:pStyle w:val="PreformattedText"/>
        <w:bidi w:val="0"/>
        <w:spacing w:before="0" w:after="0"/>
        <w:jc w:val="left"/>
        <w:rPr/>
      </w:pPr>
      <w:r>
        <w:rPr/>
        <w:t>HEDpSnhVeCfZI7tI7OeJ/wenS1VCAAf6j59AvUSmSOBYY0ZZJmpqeNHESVMhVrSAHVKsMMbEMLkKeR</w:t>
      </w:r>
    </w:p>
    <w:p>
      <w:pPr>
        <w:pStyle w:val="PreformattedText"/>
        <w:bidi w:val="0"/>
        <w:spacing w:before="0" w:after="0"/>
        <w:jc w:val="left"/>
        <w:rPr/>
      </w:pPr>
      <w:r>
        <w:rPr/>
        <w:t>z7qPPrefLqHJARK0C+SaSeJYkRwt2CG4eBYyZI5I2UhlBIZALn3avVhnpolo2S8JLpPM4eF2tCZbnx</w:t>
      </w:r>
    </w:p>
    <w:p>
      <w:pPr>
        <w:pStyle w:val="PreformattedText"/>
        <w:bidi w:val="0"/>
        <w:spacing w:before="0" w:after="0"/>
        <w:jc w:val="left"/>
        <w:rPr/>
      </w:pPr>
      <w:r>
        <w:rPr/>
        <w:t>tHIr2fxRadTKTwDf6297r16vl1ZT/LN7ak2Z3PHtSvqzS0e6oY3oFeRjB/EKCVgPDqL6Y5qcG6AG5U</w:t>
      </w:r>
    </w:p>
    <w:p>
      <w:pPr>
        <w:pStyle w:val="PreformattedText"/>
        <w:bidi w:val="0"/>
        <w:spacing w:before="0" w:after="0"/>
        <w:jc w:val="left"/>
        <w:rPr/>
      </w:pPr>
      <w:r>
        <w:rPr/>
        <w:t>H6e3oHIb19Pt6bkUtpIXur1uJdTblFfjopIplkYaZPoxVkaTQxU/pIFrW49rHU8PL16qtCWBbu/ydG</w:t>
      </w:r>
    </w:p>
    <w:p>
      <w:pPr>
        <w:pStyle w:val="PreformattedText"/>
        <w:bidi w:val="0"/>
        <w:spacing w:before="0" w:after="0"/>
        <w:jc w:val="left"/>
        <w:rPr/>
      </w:pPr>
      <w:r>
        <w:rPr/>
        <w:t>QoqsN4y9wuni66VBU6gHsBZm5IuLED+vtoinTgr0rKjHQ7hw8+OqY9bGM+MnkB7WUBbN+iwvYWK/1P</w:t>
      </w:r>
    </w:p>
    <w:p>
      <w:pPr>
        <w:pStyle w:val="PreformattedText"/>
        <w:bidi w:val="0"/>
        <w:spacing w:before="0" w:after="0"/>
        <w:jc w:val="left"/>
        <w:rPr/>
      </w:pPr>
      <w:r>
        <w:rPr/>
        <w:t>tFcwrLG8bAEEefSy0uGt5o5VPA9a6vf/AFNX/Gvv/JClolpete28nW5fb0kHFBh92upn3Jt978RNNK</w:t>
      </w:r>
    </w:p>
    <w:p>
      <w:pPr>
        <w:pStyle w:val="PreformattedText"/>
        <w:bidi w:val="0"/>
        <w:spacing w:before="0" w:after="0"/>
        <w:jc w:val="left"/>
        <w:rPr/>
      </w:pPr>
      <w:r>
        <w:rPr/>
        <w:t>TX0amysjyJ9Vt7hbf9tNnO400Qmo+zz6nTYd0jv7aJtXdSh+R/2eP7eprRLIRLEwcuqS/cKUKiRSgA</w:t>
      </w:r>
    </w:p>
    <w:p>
      <w:pPr>
        <w:pStyle w:val="PreformattedText"/>
        <w:bidi w:val="0"/>
        <w:spacing w:before="0" w:after="0"/>
        <w:jc w:val="left"/>
        <w:rPr/>
      </w:pPr>
      <w:r>
        <w:rPr/>
        <w:t>jKnTGzn8Djnn2HgOhARWpB65uKioLVfg8pi0soGpVmgb/Px+SQFVKSXbkcOCLWbi2Oq/Z1DPilDwra</w:t>
      </w:r>
    </w:p>
    <w:p>
      <w:pPr>
        <w:pStyle w:val="PreformattedText"/>
        <w:bidi w:val="0"/>
        <w:spacing w:before="0" w:after="0"/>
        <w:jc w:val="left"/>
        <w:rPr/>
      </w:pPr>
      <w:r>
        <w:rPr/>
        <w:t>RJEYHVH4zJCLh3TgsGLDgfW/0sOfeqefWqcB0mMhTRRwGKWJ7SqVtFqN0VW9S3siSOhDaf0nSfd141</w:t>
      </w:r>
    </w:p>
    <w:p>
      <w:pPr>
        <w:pStyle w:val="PreformattedText"/>
        <w:bidi w:val="0"/>
        <w:spacing w:before="0" w:after="0"/>
        <w:jc w:val="left"/>
        <w:rPr/>
      </w:pPr>
      <w:r>
        <w:rPr/>
        <w:t>HTLqAKHpJtSSyU8tP40aN1e0cnqVo1i1oyuwUBQCCSt+Ppz7UhgCDXpOyEginQb12LEdOQHkheDySz</w:t>
      </w:r>
    </w:p>
    <w:p>
      <w:pPr>
        <w:pStyle w:val="PreformattedText"/>
        <w:bidi w:val="0"/>
        <w:spacing w:before="0" w:after="0"/>
        <w:jc w:val="left"/>
        <w:rPr/>
      </w:pPr>
      <w:r>
        <w:rPr/>
        <w:t>LB+8S2ldM7f29Mqm30N9P4N/axJKnpC6UU9JWuo45o5nZImLFAlSNfhYOpjeNmQOo1FAOTfki3tUr0</w:t>
      </w:r>
    </w:p>
    <w:p>
      <w:pPr>
        <w:pStyle w:val="PreformattedText"/>
        <w:bidi w:val="0"/>
        <w:spacing w:before="0" w:after="0"/>
        <w:jc w:val="left"/>
        <w:rPr/>
      </w:pPr>
      <w:r>
        <w:rPr/>
        <w:t>oK46ROmryz0jUaoWrekiWZjG/heB0kZAphSenEHJVwCD5HBYfpUgNf2/grWvTOQ1KdSUSEsJ5LKwB/</w:t>
      </w:r>
    </w:p>
    <w:p>
      <w:pPr>
        <w:pStyle w:val="PreformattedText"/>
        <w:bidi w:val="0"/>
        <w:spacing w:before="0" w:after="0"/>
        <w:jc w:val="left"/>
        <w:rPr/>
      </w:pPr>
      <w:r>
        <w:rPr/>
        <w:t>cWqMcMkGlhKkialCmlD2a3qK+oAEcMshJqOnlcefS+wO5aSloaeN5VRGWREijXWzeogwQspF/My+ph</w:t>
      </w:r>
    </w:p>
    <w:p>
      <w:pPr>
        <w:pStyle w:val="PreformattedText"/>
        <w:bidi w:val="0"/>
        <w:spacing w:before="0" w:after="0"/>
        <w:jc w:val="left"/>
        <w:rPr/>
      </w:pPr>
      <w:r>
        <w:rPr/>
        <w:t>qC2BvyQEMtuxZjTpfDOuhelXSbjjEM0dVVxJ645DFUs1VTGkS8amSSVY4oBJptMf1a+bG1/aZoTUUX</w:t>
      </w:r>
    </w:p>
    <w:p>
      <w:pPr>
        <w:pStyle w:val="PreformattedText"/>
        <w:bidi w:val="0"/>
        <w:spacing w:before="0" w:after="0"/>
        <w:jc w:val="left"/>
        <w:rPr/>
      </w:pPr>
      <w:r>
        <w:rPr/>
        <w:t>p9ZaVqenwZGmq0glX7iOJI2ZDUVvjk800irHj54FbzKU4kgJHj0n0/X20EKk5/1ev+fq5kDeXWOiyF</w:t>
      </w:r>
    </w:p>
    <w:p>
      <w:pPr>
        <w:pStyle w:val="PreformattedText"/>
        <w:bidi w:val="0"/>
        <w:spacing w:before="0" w:after="0"/>
        <w:jc w:val="left"/>
        <w:rPr/>
      </w:pPr>
      <w:r>
        <w:rPr/>
        <w:t>RTVv8OiSkcyrVJogULWUkU5aaOrJndB4YGf95UDq0hHA9vhVZamvTXiMhwOnCiz1XT5DGN52lqInNL</w:t>
      </w:r>
    </w:p>
    <w:p>
      <w:pPr>
        <w:pStyle w:val="PreformattedText"/>
        <w:bidi w:val="0"/>
        <w:spacing w:before="0" w:after="0"/>
        <w:jc w:val="left"/>
        <w:rPr/>
      </w:pPr>
      <w:r>
        <w:rPr/>
        <w:t>/wFqDUOkgiLlmZkpUiLqGd9GoBrLYAj3souhhpx1Xxn1qQTXpT7dl3P4WXMZdZqior55bUYH29BQSW</w:t>
      </w:r>
    </w:p>
    <w:p>
      <w:pPr>
        <w:pStyle w:val="PreformattedText"/>
        <w:bidi w:val="0"/>
        <w:spacing w:before="0" w:after="0"/>
        <w:jc w:val="left"/>
        <w:rPr/>
      </w:pPr>
      <w:r>
        <w:rPr/>
        <w:t>NPHBI0B+7jYgljJpaJ7ngAD2j08ajoxWQFuxjSg/2ehOosnT0S5GqqI0HnkrFhqIagzJIIYP3fugSX</w:t>
      </w:r>
    </w:p>
    <w:p>
      <w:pPr>
        <w:pStyle w:val="PreformattedText"/>
        <w:bidi w:val="0"/>
        <w:spacing w:before="0" w:after="0"/>
        <w:jc w:val="left"/>
        <w:rPr/>
      </w:pPr>
      <w:r>
        <w:rPr/>
        <w:t>jUBmCxEPaMkryQPfvC1U6WRzhNR9elviMjHkKfyzVUSrW0SxUnhjannoIZaZDPBSVb6MhCZ4SVjcor</w:t>
      </w:r>
    </w:p>
    <w:p>
      <w:pPr>
        <w:pStyle w:val="PreformattedText"/>
        <w:bidi w:val="0"/>
        <w:spacing w:before="0" w:after="0"/>
        <w:jc w:val="left"/>
        <w:rPr/>
      </w:pPr>
      <w:r>
        <w:rPr/>
        <w:t>RAWJ1Nx4qENAOHTglEnxMP8AN0Mm1s3FQ4yio4JqqZ44Hmx8Dw1KQ5FxSyyUyBpjLUws3kTzzyMXZl</w:t>
      </w:r>
    </w:p>
    <w:p>
      <w:pPr>
        <w:pStyle w:val="PreformattedText"/>
        <w:bidi w:val="0"/>
        <w:spacing w:before="0" w:after="0"/>
        <w:jc w:val="left"/>
        <w:rPr/>
      </w:pPr>
      <w:r>
        <w:rPr/>
        <w:t>ZTbj2mkQFix6WwuAgUHy/b0IWDymPqMa71dUGDwGukyWPqHeqFeXjkqKOlptIr1lWwMZtZYH0AAEk0</w:t>
      </w:r>
    </w:p>
    <w:p>
      <w:pPr>
        <w:pStyle w:val="PreformattedText"/>
        <w:bidi w:val="0"/>
        <w:spacing w:before="0" w:after="0"/>
        <w:jc w:val="left"/>
        <w:rPr/>
      </w:pPr>
      <w:r>
        <w:rPr/>
        <w:t>Eajy6UrNQ0BHQj4qqpK+KSDJxU9VNRZGskxlPqmTIrOKSB6n7ezOmKb7TyAwt5U8ZVgdTe9Po0MCcd</w:t>
      </w:r>
    </w:p>
    <w:p>
      <w:pPr>
        <w:pStyle w:val="PreformattedText"/>
        <w:bidi w:val="0"/>
        <w:spacing w:before="0" w:after="0"/>
        <w:jc w:val="left"/>
        <w:rPr/>
      </w:pPr>
      <w:r>
        <w:rPr/>
        <w:t>OL4jOGXj0NG10oK+uqq5hK1OtR/DKeWaeasVEmNLPjzVwUyI1Ponq1Y07q5QLqdwv0YWjEkcK06VyF</w:t>
      </w:r>
    </w:p>
    <w:p>
      <w:pPr>
        <w:pStyle w:val="PreformattedText"/>
        <w:bidi w:val="0"/>
        <w:spacing w:before="0" w:after="0"/>
        <w:jc w:val="left"/>
        <w:rPr/>
      </w:pPr>
      <w:r>
        <w:rPr/>
        <w:t>0jAJ7qV9D86f5+jAbSRklr8dUrSx0qmihxFBI8WJgmnph94lZQ1PlZ5jJWLM3iZtI0n0OqtdfA8gLo</w:t>
      </w:r>
    </w:p>
    <w:p>
      <w:pPr>
        <w:pStyle w:val="PreformattedText"/>
        <w:bidi w:val="0"/>
        <w:spacing w:before="0" w:after="0"/>
        <w:jc w:val="left"/>
        <w:rPr/>
      </w:pPr>
      <w:r>
        <w:rPr/>
        <w:t>aU4AcP2dFNyUKxuhJfJJ+KgOKEf5ehCFfTI6tTUMc2Jp1p9UNpKelWiqQ4mq2aRVpnNJWpIElFP4RM</w:t>
      </w:r>
    </w:p>
    <w:p>
      <w:pPr>
        <w:pStyle w:val="PreformattedText"/>
        <w:bidi w:val="0"/>
        <w:spacing w:before="0" w:after="0"/>
        <w:jc w:val="left"/>
        <w:rPr/>
      </w:pPr>
      <w:r>
        <w:rPr/>
        <w:t>VL3uT7WoACh0ao/T/V8+HSBqlGVpSspBzxyPL1yOOeHUDKVDSSrXtTV9XQyCOetiSpozM7z1EMBy9S</w:t>
      </w:r>
    </w:p>
    <w:p>
      <w:pPr>
        <w:pStyle w:val="PreformattedText"/>
        <w:bidi w:val="0"/>
        <w:spacing w:before="0" w:after="0"/>
        <w:jc w:val="left"/>
        <w:rPr/>
      </w:pPr>
      <w:r>
        <w:rPr/>
        <w:t>CY6WXJp4y1SYZfHJEEYAMLe010okm1hCI6Z+3yP2+vl07byNGujWNfl+zh9npXz6CTd+Yd8xlMFJpl</w:t>
      </w:r>
    </w:p>
    <w:p>
      <w:pPr>
        <w:pStyle w:val="PreformattedText"/>
        <w:bidi w:val="0"/>
        <w:spacing w:before="0" w:after="0"/>
        <w:jc w:val="left"/>
        <w:rPr/>
      </w:pPr>
      <w:r>
        <w:rPr/>
        <w:t>rBTGlkmaJJBFDUyq0YehKrT10ZUuX1N410EsvNig00lbVw6M421QIw4dRcdu0UuRoKZpDUaqmlpvt5</w:t>
      </w:r>
    </w:p>
    <w:p>
      <w:pPr>
        <w:pStyle w:val="PreformattedText"/>
        <w:bidi w:val="0"/>
        <w:spacing w:before="0" w:after="0"/>
        <w:jc w:val="left"/>
        <w:rPr/>
      </w:pPr>
      <w:r>
        <w:rPr/>
        <w:t>6mnipKaeBZUgFHS+FjU6KQNII6e/rUCNUAPtQjA1Nfy+XTEsLLwGPXz6Mr1rvaKuaix0hiyEFRRzQV</w:t>
      </w:r>
    </w:p>
    <w:p>
      <w:pPr>
        <w:pStyle w:val="PreformattedText"/>
        <w:bidi w:val="0"/>
        <w:spacing w:before="0" w:after="0"/>
        <w:jc w:val="left"/>
        <w:rPr/>
      </w:pPr>
      <w:r>
        <w:rPr/>
        <w:t>WQkSNKbK1cNbNSpGI4C9NSGmpoWVkZTf6MbmxX2kisVCr3HB+f8AxXRTewMA7l6AZFOI6OPiMsaigp</w:t>
      </w:r>
    </w:p>
    <w:p>
      <w:pPr>
        <w:pStyle w:val="PreformattedText"/>
        <w:bidi w:val="0"/>
        <w:spacing w:before="0" w:after="0"/>
        <w:jc w:val="left"/>
        <w:rPr/>
      </w:pPr>
      <w:r>
        <w:rPr/>
        <w:t>aepFmjcQLPSxyQxyo8IL/c0yMn2NKhi0R+p0EwDIE1exAHJjUEef8Aqr6D/L0GniCyO6+lc/b5ep/y</w:t>
      </w:r>
    </w:p>
    <w:p>
      <w:pPr>
        <w:pStyle w:val="PreformattedText"/>
        <w:bidi w:val="0"/>
        <w:spacing w:before="0" w:after="0"/>
        <w:jc w:val="left"/>
        <w:rPr/>
      </w:pPr>
      <w:r>
        <w:rPr/>
        <w:t>ceneWKhSppiv26TwyrR1jkVBZDEsOsTVlbMpdYNekAXWU/QsVt7qSkjKKrqBocH/AC/6j0zWVEdqHS</w:t>
      </w:r>
    </w:p>
    <w:p>
      <w:pPr>
        <w:pStyle w:val="PreformattedText"/>
        <w:bidi w:val="0"/>
        <w:spacing w:before="0" w:after="0"/>
        <w:jc w:val="left"/>
        <w:rPr/>
      </w:pPr>
      <w:r>
        <w:rPr/>
        <w:t>RUcM19AP8AUOmaSqUQ1kThWnWGoTxvUSwU6AVFTGZ6RqgSSJSMtn8ok1uAeAAPaZ41OtWz+fAZ4V6d</w:t>
      </w:r>
    </w:p>
    <w:p>
      <w:pPr>
        <w:pStyle w:val="PreformattedText"/>
        <w:bidi w:val="0"/>
        <w:spacing w:before="0" w:after="0"/>
        <w:jc w:val="left"/>
        <w:rPr/>
      </w:pPr>
      <w:r>
        <w:rPr/>
        <w:t>SRgYyuBUeWTgYNPP5Up00VOQQJjZoIoKmCJNDVQKQiFtepTHPURiVqBKpfSBZmUq+ljz7LpNJK6QNK</w:t>
      </w:r>
    </w:p>
    <w:p>
      <w:pPr>
        <w:pStyle w:val="PreformattedText"/>
        <w:bidi w:val="0"/>
        <w:spacing w:before="0" w:after="0"/>
        <w:jc w:val="left"/>
        <w:rPr/>
      </w:pPr>
      <w:r>
        <w:rPr/>
        <w:t>g5/wAAr6dLVqfE1MQ7eX+wPOnSRrUR61YZGSN6qKpilpjJL6CFSRahalBG6mKsu0YWwDL9NPsvdauV</w:t>
      </w:r>
    </w:p>
    <w:p>
      <w:pPr>
        <w:pStyle w:val="PreformattedText"/>
        <w:bidi w:val="0"/>
        <w:spacing w:before="0" w:after="0"/>
        <w:jc w:val="left"/>
        <w:rPr/>
      </w:pPr>
      <w:r>
        <w:rPr/>
        <w:t>NAWB/L51+3pUrduqpoKfn8v2cekTu4laalSKnpqvx5BUqpGmiWWGjlKitr5TKqxzzx0UNyGAvqJBvb</w:t>
      </w:r>
    </w:p>
    <w:p>
      <w:pPr>
        <w:pStyle w:val="PreformattedText"/>
        <w:bidi w:val="0"/>
        <w:spacing w:before="0" w:after="0"/>
        <w:jc w:val="left"/>
        <w:rPr/>
      </w:pPr>
      <w:r>
        <w:rPr/>
        <w:t>2huoqx0CA5z/lP7Oltq+l66iAVx/kH7ekvX5T0sMfNaqneGFVcmJYqelJkDGUppNOWvctq1avT+PaW</w:t>
      </w:r>
    </w:p>
    <w:p>
      <w:pPr>
        <w:pStyle w:val="PreformattedText"/>
        <w:bidi w:val="0"/>
        <w:spacing w:before="0" w:after="0"/>
        <w:jc w:val="left"/>
        <w:rPr/>
      </w:pPr>
      <w:r>
        <w:rPr/>
        <w:t>X4f0z3enp/sdKIviHiDt/wAJPSTy2WqcZFDHBVCtkq6uTVFBHLUGOqqlIeYS6v24oJnaR3sUZF0i1h</w:t>
      </w:r>
    </w:p>
    <w:p>
      <w:pPr>
        <w:pStyle w:val="PreformattedText"/>
        <w:bidi w:val="0"/>
        <w:spacing w:before="0" w:after="0"/>
        <w:jc w:val="left"/>
        <w:rPr/>
      </w:pPr>
      <w:r>
        <w:rPr/>
        <w:t>7RszoQAa1PlnJ/1celkapJqZl0gL5mmB8vn0yZbctPQooqGp4Up0v5J4pQ1MsRAklmtZUUopCNpsJG</w:t>
      </w:r>
    </w:p>
    <w:p>
      <w:pPr>
        <w:pStyle w:val="PreformattedText"/>
        <w:bidi w:val="0"/>
        <w:spacing w:before="0" w:after="0"/>
        <w:jc w:val="left"/>
        <w:rPr/>
      </w:pPr>
      <w:r>
        <w:rPr/>
        <w:t>ULfn36Q0AFRU9OWyPMzlAaefQLbv3HFJ55hXPRUoDs2ROqapanRTM4pKVmU+BkRmDvzIbs1gvv0cDy</w:t>
      </w:r>
    </w:p>
    <w:p>
      <w:pPr>
        <w:pStyle w:val="PreformattedText"/>
        <w:bidi w:val="0"/>
        <w:spacing w:before="0" w:after="0"/>
        <w:jc w:val="left"/>
        <w:rPr/>
      </w:pPr>
      <w:r>
        <w:rPr/>
        <w:t>MqopLk9PtMscZLuAgHQt/yd/ld8XfkXv7v7BbJ3dDWd79f1tVisZt7LNT0/wDGeooTSRVm+utAW82f</w:t>
      </w:r>
    </w:p>
    <w:p>
      <w:pPr>
        <w:pStyle w:val="PreformattedText"/>
        <w:bidi w:val="0"/>
        <w:spacing w:before="0" w:after="0"/>
        <w:jc w:val="left"/>
        <w:rPr/>
      </w:pPr>
      <w:r>
        <w:rPr/>
        <w:t>wlTnS1JkakfuxGJLKIZVZsgOUOXF2TbBcSrW/mA1mmVHEL+fE/PHWO/PHMjb1uQtIZK7dCToocO3m3</w:t>
      </w:r>
    </w:p>
    <w:p>
      <w:pPr>
        <w:pStyle w:val="PreformattedText"/>
        <w:bidi w:val="0"/>
        <w:spacing w:before="0" w:after="0"/>
        <w:jc w:val="left"/>
        <w:rPr/>
      </w:pPr>
      <w:r>
        <w:rPr/>
        <w:t>zpwH7er3Kn9Jv/AL7/AF/Yq6Bg8ukXmD+2/P5B5/1X/FPbVe7p2mOi1b54M5BPIkv9RzaxuPqfbi+X</w:t>
      </w:r>
    </w:p>
    <w:p>
      <w:pPr>
        <w:pStyle w:val="PreformattedText"/>
        <w:bidi w:val="0"/>
        <w:spacing w:before="0" w:after="0"/>
        <w:jc w:val="left"/>
        <w:rPr/>
      </w:pPr>
      <w:r>
        <w:rPr/>
        <w:t>29Ubzr0WqpF6qo/2vQ3P9pRYEXt+oj8/09iCz/slFOkM/wAQ9OoVKD901wx9XNz6f7Q1f1JH0H5Hsw</w:t>
      </w:r>
    </w:p>
    <w:p>
      <w:pPr>
        <w:pStyle w:val="PreformattedText"/>
        <w:bidi w:val="0"/>
        <w:spacing w:before="0" w:after="0"/>
        <w:jc w:val="left"/>
        <w:rPr/>
      </w:pPr>
      <w:r>
        <w:rPr/>
        <w:t>j4HpJIOHQj4pRZbjn0/wBPr+V/Avb3f/B00DwHS5o7G35tYm39f8D/AL4+6db8+lDAv0A54uBxyCfw</w:t>
      </w:r>
    </w:p>
    <w:p>
      <w:pPr>
        <w:pStyle w:val="PreformattedText"/>
        <w:bidi w:val="0"/>
        <w:spacing w:before="0" w:after="0"/>
        <w:jc w:val="left"/>
        <w:rPr/>
      </w:pPr>
      <w:r>
        <w:rPr/>
        <w:t>R+R7q3Hrdc9TAlwfp9Bc8gcGx/1+f9h7qcdOV4evUGpXg2H5v9fp+LEfX3scOtjj0n6lCL88AX+lrM</w:t>
      </w:r>
    </w:p>
    <w:p>
      <w:pPr>
        <w:pStyle w:val="PreformattedText"/>
        <w:bidi w:val="0"/>
        <w:spacing w:before="0" w:after="0"/>
        <w:jc w:val="left"/>
        <w:rPr/>
      </w:pPr>
      <w:r>
        <w:rPr/>
        <w:t>Ofzckm9/bTdOKOHTJMDf1cC1uOCR9RcWtc3+ntk9OjrAl1cj/Y/wBb2/H9ef8Ab+2z/Lpwfb06wki3</w:t>
      </w:r>
    </w:p>
    <w:p>
      <w:pPr>
        <w:pStyle w:val="PreformattedText"/>
        <w:bidi w:val="0"/>
        <w:spacing w:before="0" w:after="0"/>
        <w:jc w:val="left"/>
        <w:rPr/>
      </w:pPr>
      <w:r>
        <w:rPr/>
        <w:t>5uf6/Tji44H1/p72M9U8/n080zOx4P8AQf7f6/63P0/1vd168x6f6diQLg/Ti5/A/SP6L/re7AeXTd</w:t>
      </w:r>
    </w:p>
    <w:p>
      <w:pPr>
        <w:pStyle w:val="PreformattedText"/>
        <w:bidi w:val="0"/>
        <w:spacing w:before="0" w:after="0"/>
        <w:jc w:val="left"/>
        <w:rPr/>
      </w:pPr>
      <w:r>
        <w:rPr/>
        <w:t>enBWP5uR9P98f8PfutdRKhyBf/AFvxz+P9bj8+7Dz61U9JmsY35/xt/Tjm9vpx7qT04KeXSfnk55JI</w:t>
      </w:r>
    </w:p>
    <w:p>
      <w:pPr>
        <w:pStyle w:val="PreformattedText"/>
        <w:bidi w:val="0"/>
        <w:spacing w:before="0" w:after="0"/>
        <w:jc w:val="left"/>
        <w:rPr/>
      </w:pPr>
      <w:r>
        <w:rPr/>
        <w:t>+tuFbm/+wFvbLGmfPp1RjqGs3q+tuebC39Re3On6c/09thjjq2nPz6d4aiwBBI/1hx/tvyCfboby6q</w:t>
      </w:r>
    </w:p>
    <w:p>
      <w:pPr>
        <w:pStyle w:val="PreformattedText"/>
        <w:bidi w:val="0"/>
        <w:spacing w:before="0" w:after="0"/>
        <w:jc w:val="left"/>
        <w:rPr/>
      </w:pPr>
      <w:r>
        <w:rPr/>
        <w:t>QM16npPfi4sTwPyR+rkf4f0/PuwJ6qQePWcTE25uf68A8jnjmx924/b1WnWN5yAL/QfQfj6fgj6Mfy</w:t>
      </w:r>
    </w:p>
    <w:p>
      <w:pPr>
        <w:pStyle w:val="PreformattedText"/>
        <w:bidi w:val="0"/>
        <w:spacing w:before="0" w:after="0"/>
        <w:jc w:val="left"/>
        <w:rPr/>
      </w:pPr>
      <w:r>
        <w:rPr/>
        <w:t>fez1qnr02VE/B9ViPzYEE2IP9bgf7f3oE9e4kenTFPUE3IZuRcH63A+vPHIv/sPbchwenVXPUZZOQS</w:t>
      </w:r>
    </w:p>
    <w:p>
      <w:pPr>
        <w:pStyle w:val="PreformattedText"/>
        <w:bidi w:val="0"/>
        <w:spacing w:before="0" w:after="0"/>
        <w:jc w:val="left"/>
        <w:rPr/>
      </w:pPr>
      <w:r>
        <w:rPr/>
        <w:t>OP9ccfS9v6g3/2HstmNKivStBwHU2G2v8A1/oPz+dX14tzf/H2Wy8OlkYzjpT4u3lQ/jWDYi17f1/x</w:t>
      </w:r>
    </w:p>
    <w:p>
      <w:pPr>
        <w:pStyle w:val="PreformattedText"/>
        <w:bidi w:val="0"/>
        <w:spacing w:before="0" w:after="0"/>
        <w:jc w:val="left"/>
        <w:rPr/>
      </w:pPr>
      <w:r>
        <w:rPr/>
        <w:t>/pf2j/EB09J8B6HzbXEaf46bcc3/AKW/w9n1r5dB2549CbTmyc25X/Y8fn6f19mK9Fx8+s81/Ef9ax</w:t>
      </w:r>
    </w:p>
    <w:p>
      <w:pPr>
        <w:pStyle w:val="PreformattedText"/>
        <w:bidi w:val="0"/>
        <w:spacing w:before="0" w:after="0"/>
        <w:jc w:val="left"/>
        <w:rPr/>
      </w:pPr>
      <w:r>
        <w:rPr/>
        <w:t>/N+Px9Pdj1XzqR0Gee/Wf9cixFzf8Awt+APaef4TjpRB8Q9embHEiRfyLixAAH1+n+vf2Uvx6NYx0K</w:t>
      </w:r>
    </w:p>
    <w:p>
      <w:pPr>
        <w:pStyle w:val="PreformattedText"/>
        <w:bidi w:val="0"/>
        <w:spacing w:before="0" w:after="0"/>
        <w:jc w:val="left"/>
        <w:rPr/>
      </w:pPr>
      <w:r>
        <w:rPr/>
        <w:t>OKvpWxtcj/C5/wAePfl4DrbcelfFyg+v+H5/4p7seq9YJeNXP+J/qP8AEf4e9dbHECmem2T8/X+t/r</w:t>
      </w:r>
    </w:p>
    <w:p>
      <w:pPr>
        <w:pStyle w:val="PreformattedText"/>
        <w:bidi w:val="0"/>
        <w:spacing w:before="0" w:after="0"/>
        <w:jc w:val="left"/>
        <w:rPr/>
      </w:pPr>
      <w:r>
        <w:rPr/>
        <w:t>x+Dx9Bx7r1bh0x5DhL8f4Efkn68fT6+7Jx6369Bnmrgte5/V/r/Q3/ANiPdBl+rmpUdAxnns8gDf1u</w:t>
      </w:r>
    </w:p>
    <w:p>
      <w:pPr>
        <w:pStyle w:val="PreformattedText"/>
        <w:bidi w:val="0"/>
        <w:spacing w:before="0" w:after="0"/>
        <w:jc w:val="left"/>
        <w:rPr/>
      </w:pPr>
      <w:r>
        <w:rPr/>
        <w:t>TbkWJAP0/p+fz7Ur8Q6Rykaem7aOqSuYG5F1AAa5NiDfjgccH/W9rZKaVHRQ5/Z0YLG+RZEP1sASLH</w:t>
      </w:r>
    </w:p>
    <w:p>
      <w:pPr>
        <w:pStyle w:val="PreformattedText"/>
        <w:bidi w:val="0"/>
        <w:spacing w:before="0" w:after="0"/>
        <w:jc w:val="left"/>
        <w:rPr/>
      </w:pPr>
      <w:r>
        <w:rPr/>
        <w:t>82/wBjb22w7RXpoGrVHQg0rEBSf6C/5B45F/6e2COnep7TgRuPrYMTxyOP9497xTHVgQft6D7L1yuJ</w:t>
      </w:r>
    </w:p>
    <w:p>
      <w:pPr>
        <w:pStyle w:val="PreformattedText"/>
        <w:bidi w:val="0"/>
        <w:spacing w:before="0" w:after="0"/>
        <w:jc w:val="left"/>
        <w:rPr/>
      </w:pPr>
      <w:r>
        <w:rPr/>
        <w:t>FBta6g/1YfX/AHn2/HUhT009FOOgmzLNIHFuQW/s/gH+hP1NuP8AD2ujGSek58z0F9RCfObqB6r3+v</w:t>
      </w:r>
    </w:p>
    <w:p>
      <w:pPr>
        <w:pStyle w:val="PreformattedText"/>
        <w:bidi w:val="0"/>
        <w:spacing w:before="0" w:after="0"/>
        <w:jc w:val="left"/>
        <w:rPr/>
      </w:pPr>
      <w:r>
        <w:rPr/>
        <w:t>8AXkmwuD/sefa0Hpih8upMEBsLqLm/4taxsLfgf092JyOrrwA+fT9TwgK3AFtP/GiD/if9f34nh08v</w:t>
      </w:r>
    </w:p>
    <w:p>
      <w:pPr>
        <w:pStyle w:val="PreformattedText"/>
        <w:bidi w:val="0"/>
        <w:spacing w:before="0" w:after="0"/>
        <w:jc w:val="left"/>
        <w:rPr/>
      </w:pPr>
      <w:r>
        <w:rPr/>
        <w:t>T9TxqVAH4H04v/T/AAJB90JwenQPLpVY1BdQAbEDix/AH1P1v7Tjj1anQmYw8Jz/AKj/AGxHPN/ehw</w:t>
      </w:r>
    </w:p>
    <w:p>
      <w:pPr>
        <w:pStyle w:val="PreformattedText"/>
        <w:bidi w:val="0"/>
        <w:spacing w:before="0" w:after="0"/>
        <w:jc w:val="left"/>
        <w:rPr/>
      </w:pPr>
      <w:r>
        <w:rPr/>
        <w:t>NetUyelrStwPre30H+v/r391PHq44dOxc8Acf4cW/2HHunr1brizfkH6/T8/i3Hvwx17hx6iyN6Sf+</w:t>
      </w:r>
    </w:p>
    <w:p>
      <w:pPr>
        <w:pStyle w:val="PreformattedText"/>
        <w:bidi w:val="0"/>
        <w:spacing w:before="0" w:after="0"/>
        <w:jc w:val="left"/>
        <w:rPr/>
      </w:pPr>
      <w:r>
        <w:rPr/>
        <w:t>RD/H/Yn3ceXVfl02S/6/H1/1v9b82HtwdUPTPKDc/i3H0tfn8fg8+3gemj1DcEWtwfx/j/vfH9PdhT</w:t>
      </w:r>
    </w:p>
    <w:p>
      <w:pPr>
        <w:pStyle w:val="PreformattedText"/>
        <w:bidi w:val="0"/>
        <w:spacing w:before="0" w:after="0"/>
        <w:jc w:val="left"/>
        <w:rPr/>
      </w:pPr>
      <w:r>
        <w:rPr/>
        <w:t>j1Xrikssf6SeARYk/1F/r/AK/vTIp6tq+fX//R2k54ef6XN+bf4WAt9D/rfQezwgUPSMGtPXpseOzE</w:t>
      </w:r>
    </w:p>
    <w:p>
      <w:pPr>
        <w:pStyle w:val="PreformattedText"/>
        <w:bidi w:val="0"/>
        <w:spacing w:before="0" w:after="0"/>
        <w:jc w:val="left"/>
        <w:rPr/>
      </w:pPr>
      <w:r>
        <w:rPr/>
        <w:t>Egf0/NuP6Ei/5vb6e0smOnkJx69cFQ/Xk8kr9Lj/AB55axHtgfEOnx07UqXtx+OSOL825H4JP19qAK</w:t>
      </w:r>
    </w:p>
    <w:p>
      <w:pPr>
        <w:pStyle w:val="PreformattedText"/>
        <w:bidi w:val="0"/>
        <w:spacing w:before="0" w:after="0"/>
        <w:jc w:val="left"/>
        <w:rPr/>
      </w:pPr>
      <w:r>
        <w:rPr/>
        <w:t>dNtk9KKgS08dvpcXN+Pr+P6H3qX4D1tTVqdGB2kLLGP6AAfT6j/iPZW3Gvn0pXob8Z+lfrf6f7H/X/</w:t>
      </w:r>
    </w:p>
    <w:p>
      <w:pPr>
        <w:pStyle w:val="PreformattedText"/>
        <w:bidi w:val="0"/>
        <w:spacing w:before="0" w:after="0"/>
        <w:jc w:val="left"/>
        <w:rPr/>
      </w:pPr>
      <w:r>
        <w:rPr/>
        <w:t>AKD3Tz62eHSqh+gv/S3+8f7D3bpo8es39f8AWH++/wBf3rrw8uuNv94H9bf8jt70erdcH+h/1v8Aff</w:t>
      </w:r>
    </w:p>
    <w:p>
      <w:pPr>
        <w:pStyle w:val="PreformattedText"/>
        <w:bidi w:val="0"/>
        <w:spacing w:before="0" w:after="0"/>
        <w:jc w:val="left"/>
        <w:rPr/>
      </w:pPr>
      <w:r>
        <w:rPr/>
        <w:t>7D3o9bHHpsqh6ef9h/sP8AY+2W6dWnQd7iF4JRz9D/ALb6ngfW3tvzHTnl0Aeb/wCBQ/xvb6E/gH8G</w:t>
      </w:r>
    </w:p>
    <w:p>
      <w:pPr>
        <w:pStyle w:val="PreformattedText"/>
        <w:bidi w:val="0"/>
        <w:spacing w:before="0" w:after="0"/>
        <w:jc w:val="left"/>
        <w:rPr/>
      </w:pPr>
      <w:r>
        <w:rPr/>
        <w:t>/s+28YfosufI/PpNzoNac83Nrf4nj6/1/p7OIzx6LW6zxx2UWF+PwLm/5Iv/AI/192YV6pnrDURWW/</w:t>
      </w:r>
    </w:p>
    <w:p>
      <w:pPr>
        <w:pStyle w:val="PreformattedText"/>
        <w:bidi w:val="0"/>
        <w:spacing w:before="0" w:after="0"/>
        <w:jc w:val="left"/>
        <w:rPr/>
      </w:pPr>
      <w:r>
        <w:rPr/>
        <w:t>8AT6H/AF/yP6g+07DPTy+WeknXR2BH402vb6f71b/e/bDDz6sDTpG1ikEmxBtZVuQSPxwb2/1/dR04</w:t>
      </w:r>
    </w:p>
    <w:p>
      <w:pPr>
        <w:pStyle w:val="PreformattedText"/>
        <w:bidi w:val="0"/>
        <w:spacing w:before="0" w:after="0"/>
        <w:jc w:val="left"/>
        <w:rPr/>
      </w:pPr>
      <w:r>
        <w:rPr/>
        <w:t>vTei3YhbHgG9+AB9DcXNyPbq/PrZ4Z4dOkCgi/8Ah9PodNuD+L8+3ARjqprjpwSMWsSTfjmxAA/raw</w:t>
      </w:r>
    </w:p>
    <w:p>
      <w:pPr>
        <w:pStyle w:val="PreformattedText"/>
        <w:bidi w:val="0"/>
        <w:spacing w:before="0" w:after="0"/>
        <w:jc w:val="left"/>
        <w:rPr/>
      </w:pPr>
      <w:r>
        <w:rPr/>
        <w:t>Pu/wCXVOu3j4I0n/AX4uPz9LXJHupz1by6aaiE8m9+R9eOB/j+DYW90Kj8+rg9N0kBBBAFhbn6cfUX</w:t>
      </w:r>
    </w:p>
    <w:p>
      <w:pPr>
        <w:pStyle w:val="PreformattedText"/>
        <w:bidi w:val="0"/>
        <w:spacing w:before="0" w:after="0"/>
        <w:jc w:val="left"/>
        <w:rPr/>
      </w:pPr>
      <w:r>
        <w:rPr/>
        <w:t>I+gF7f7D20y049XB49cBFb8fm/Fyf8Ft/qfbdOrV68Yzzx/rfUA3H5v/AMR7rTq4PWeNeQf95YcEDj</w:t>
      </w:r>
    </w:p>
    <w:p>
      <w:pPr>
        <w:pStyle w:val="PreformattedText"/>
        <w:bidi w:val="0"/>
        <w:spacing w:before="0" w:after="0"/>
        <w:jc w:val="left"/>
        <w:rPr/>
      </w:pPr>
      <w:r>
        <w:rPr/>
        <w:t>6AD88e7L15jjHT1TpwDxz9T+fp/S1xf24TjrS+vQsbMAEi/g8Ajn+v/E/1+nsqm+M9K14Doy2D4jT6</w:t>
      </w:r>
    </w:p>
    <w:p>
      <w:pPr>
        <w:pStyle w:val="PreformattedText"/>
        <w:bidi w:val="0"/>
        <w:spacing w:before="0" w:after="0"/>
        <w:jc w:val="left"/>
        <w:rPr/>
      </w:pPr>
      <w:r>
        <w:rPr/>
        <w:t>cWH+H+w9pz050IlJ+kf4gf697e/DptunH8f63+t/vPvfVPl1xP8Avvz9PdD1cH069+OP6/7z70T17q</w:t>
      </w:r>
    </w:p>
    <w:p>
      <w:pPr>
        <w:pStyle w:val="PreformattedText"/>
        <w:bidi w:val="0"/>
        <w:spacing w:before="0" w:after="0"/>
        <w:jc w:val="left"/>
        <w:rPr/>
      </w:pPr>
      <w:r>
        <w:rPr/>
        <w:t>LMf6f7x/X/AA90PnXpxfLpL5a5R7f0Nr/S4/wv+fbLjp5ei9byUk3t9BJ9bH+t7D/A/wCw9uQfGOqz</w:t>
      </w:r>
    </w:p>
    <w:p>
      <w:pPr>
        <w:pStyle w:val="PreformattedText"/>
        <w:bidi w:val="0"/>
        <w:spacing w:before="0" w:after="0"/>
        <w:jc w:val="left"/>
        <w:rPr/>
      </w:pPr>
      <w:r>
        <w:rPr/>
        <w:t>cD0AmQuVseLOeLfWwP5/I5v7FMQ7V+zommNSemOBdJNlI0k/6x/xuOAefr7MBw6RkUbp3jAC2HI+g4</w:t>
      </w:r>
    </w:p>
    <w:p>
      <w:pPr>
        <w:pStyle w:val="PreformattedText"/>
        <w:bidi w:val="0"/>
        <w:spacing w:before="0" w:after="0"/>
        <w:jc w:val="left"/>
        <w:rPr/>
      </w:pPr>
      <w:r>
        <w:rPr/>
        <w:t>PN/wCv9R/Q+2n9Orrw4dRKoWXk2A/2445F+PwP9j7YavTgB6S9Umpz9T+eb8i5sv8ARQfbB6fUceoY</w:t>
      </w:r>
    </w:p>
    <w:p>
      <w:pPr>
        <w:pStyle w:val="PreformattedText"/>
        <w:bidi w:val="0"/>
        <w:spacing w:before="0" w:after="0"/>
        <w:jc w:val="left"/>
        <w:rPr/>
      </w:pPr>
      <w:r>
        <w:rPr/>
        <w:t>hufoG45txYfWw/Fuffh1cHp5pIl1A2/2w5A+g/qeR9f6+7efWiKkdKqkQADgfWx+gP04/wBYe7dVJo</w:t>
      </w:r>
    </w:p>
    <w:p>
      <w:pPr>
        <w:pStyle w:val="PreformattedText"/>
        <w:bidi w:val="0"/>
        <w:spacing w:before="0" w:after="0"/>
        <w:jc w:val="left"/>
        <w:rPr/>
      </w:pPr>
      <w:r>
        <w:rPr/>
        <w:t>elDThRwOfoB+Re39CAPe/z6rwNPLp0hhkqJI4IUaWWeRIYo1szSTOyqiqPqxd2Fv8AX9+wevfLrQX/</w:t>
      </w:r>
    </w:p>
    <w:p>
      <w:pPr>
        <w:pStyle w:val="PreformattedText"/>
        <w:bidi w:val="0"/>
        <w:spacing w:before="0" w:after="0"/>
        <w:jc w:val="left"/>
        <w:rPr/>
      </w:pPr>
      <w:r>
        <w:rPr/>
        <w:t>AOFDX8wpvkt8jZPjL1tmxU9E/FbOZnDV89KElxe/e73pVxm994pURyaqzHbLB/guM9JCstVMlzICC2</w:t>
      </w:r>
    </w:p>
    <w:p>
      <w:pPr>
        <w:pStyle w:val="PreformattedText"/>
        <w:bidi w:val="0"/>
        <w:spacing w:before="0" w:after="0"/>
        <w:jc w:val="left"/>
        <w:rPr/>
      </w:pPr>
      <w:r>
        <w:rPr/>
        <w:t>+mqwgU4HH7fL9n+Hp+3UgNJ5EUH+r/AFY61zq9pQhfS7JKn28DFAY0EPjlf7dI7Ah2uVDAki9/p7Lx</w:t>
      </w:r>
    </w:p>
    <w:p>
      <w:pPr>
        <w:pStyle w:val="PreformattedText"/>
        <w:bidi w:val="0"/>
        <w:spacing w:before="0" w:after="0"/>
        <w:jc w:val="left"/>
        <w:rPr/>
      </w:pPr>
      <w:r>
        <w:rPr/>
        <w:t>T16f6gyyFZ5KiNIFb7aCPyceOVSW0PDq1LFKbkcfp5B97HCnW/t65QLIIA9OWiDvZ4j9uhkf1yNomK</w:t>
      </w:r>
    </w:p>
    <w:p>
      <w:pPr>
        <w:pStyle w:val="PreformattedText"/>
        <w:bidi w:val="0"/>
        <w:spacing w:before="0" w:after="0"/>
        <w:jc w:val="left"/>
        <w:rPr/>
      </w:pPr>
      <w:r>
        <w:rPr/>
        <w:t>6tI1Ag8EqL/j3vrYGMcOoWSdyFleJTNKbFmBWzKq+OwlDyrHbk67arce98K062fs6UGwd55XYe78Hu</w:t>
      </w:r>
    </w:p>
    <w:p>
      <w:pPr>
        <w:pStyle w:val="PreformattedText"/>
        <w:bidi w:val="0"/>
        <w:spacing w:before="0" w:after="0"/>
        <w:jc w:val="left"/>
        <w:rPr/>
      </w:pPr>
      <w:r>
        <w:rPr/>
        <w:t>mlmlSbDZOgyYenUDTLTlFbyJYKiVMV0OkXUH3aMqrKTw61ijAnrdF+IHb9BvTaW3M1RVimkrsXRVCh</w:t>
      </w:r>
    </w:p>
    <w:p>
      <w:pPr>
        <w:pStyle w:val="PreformattedText"/>
        <w:bidi w:val="0"/>
        <w:spacing w:before="0" w:after="0"/>
        <w:jc w:val="left"/>
        <w:rPr/>
      </w:pPr>
      <w:r>
        <w:rPr/>
        <w:t>z6188KSSo4ABC+T6Hnm/PHs1IBUaTWvTCsVYIyjUMGnl1ZpiayN4llUXaRFLOpdgCRYaQWKkafVcck</w:t>
      </w:r>
    </w:p>
    <w:p>
      <w:pPr>
        <w:pStyle w:val="PreformattedText"/>
        <w:bidi w:val="0"/>
        <w:spacing w:before="0" w:after="0"/>
        <w:jc w:val="left"/>
        <w:rPr/>
      </w:pPr>
      <w:r>
        <w:rPr/>
        <w:t>e2f8PT9ehIwdZodTcvZdRFgBze5LA3U88ce2nGrFOrIcg+XQR/JvoXAd6dcZrbuRjWJ6yFKrG5SjSM</w:t>
      </w:r>
    </w:p>
    <w:p>
      <w:pPr>
        <w:pStyle w:val="PreformattedText"/>
        <w:bidi w:val="0"/>
        <w:spacing w:before="0" w:after="0"/>
        <w:jc w:val="left"/>
        <w:rPr/>
      </w:pPr>
      <w:r>
        <w:rPr/>
        <w:t>VmDzVCDPh83QSWLJWY+rUMy3/cj1IeHPsNb9tiX1s6lP1PI+nQp5c3R7C7XvPhtTHl1Q7tqPceEzOf</w:t>
      </w:r>
    </w:p>
    <w:p>
      <w:pPr>
        <w:pStyle w:val="PreformattedText"/>
        <w:bidi w:val="0"/>
        <w:spacing w:before="0" w:after="0"/>
        <w:jc w:val="left"/>
        <w:rPr/>
      </w:pPr>
      <w:r>
        <w:rPr/>
        <w:t>6z31Stjd7bPqPtMlC0PhgrkF46HNYtNWmtw2aprVMUgJA1GM+tCPcL3EEtvM8ciUIPU3W8y3EYkSmk</w:t>
      </w:r>
    </w:p>
    <w:p>
      <w:pPr>
        <w:pStyle w:val="PreformattedText"/>
        <w:bidi w:val="0"/>
        <w:spacing w:before="0" w:after="0"/>
        <w:jc w:val="left"/>
        <w:rPr/>
      </w:pPr>
      <w:r>
        <w:rPr/>
        <w:t>iuOlmB4p/FecOBKia20yGSwR28bft6CNJAI4HP19s8entPTTMsuNr4qdxIuPlhd6aUsJo6cnxowScH</w:t>
      </w:r>
    </w:p>
    <w:p>
      <w:pPr>
        <w:pStyle w:val="PreformattedText"/>
        <w:bidi w:val="0"/>
        <w:spacing w:before="0" w:after="0"/>
        <w:jc w:val="left"/>
        <w:rPr/>
      </w:pPr>
      <w:r>
        <w:rPr/>
        <w:t>0fbMdDqxLaGBtb3VsdaP8+otXTgyahJfxjxGJAolDMrOstiG06mH15Fjq+nHvQbqmkHpgr6ONIo5vE</w:t>
      </w:r>
    </w:p>
    <w:p>
      <w:pPr>
        <w:pStyle w:val="PreformattedText"/>
        <w:bidi w:val="0"/>
        <w:spacing w:before="0" w:after="0"/>
        <w:jc w:val="left"/>
        <w:rPr/>
      </w:pPr>
      <w:r>
        <w:rPr/>
        <w:t>WljDBooVLCayklIoLhGljU3NzpC3I/p7dRiTTpt0FK06RFZjI0eojLSyxVKs9rcadI1RK4QaI42Jca</w:t>
      </w:r>
    </w:p>
    <w:p>
      <w:pPr>
        <w:pStyle w:val="PreformattedText"/>
        <w:bidi w:val="0"/>
        <w:spacing w:before="0" w:after="0"/>
        <w:jc w:val="left"/>
        <w:rPr/>
      </w:pPr>
      <w:r>
        <w:rPr/>
        <w:t>gR/Qe1KSHB8x0ikQ9w4g9IerozTPAaVVqKGa6SQShpBeWUGTxSsxcIJrag4N1a4sLe1iyaq6jRukLp</w:t>
      </w:r>
    </w:p>
    <w:p>
      <w:pPr>
        <w:pStyle w:val="PreformattedText"/>
        <w:bidi w:val="0"/>
        <w:spacing w:before="0" w:after="0"/>
        <w:jc w:val="left"/>
        <w:rPr/>
      </w:pPr>
      <w:r>
        <w:rPr/>
        <w:t>Q4yOkjlce0MkpLPAYnEcYCsI5I39ZJkFvtnpiptcAlvx7UxuCB5jph0pUk56TORov3CsxVZAFam+4E</w:t>
      </w:r>
    </w:p>
    <w:p>
      <w:pPr>
        <w:pStyle w:val="PreformattedText"/>
        <w:bidi w:val="0"/>
        <w:spacing w:before="0" w:after="0"/>
        <w:jc w:val="left"/>
        <w:rPr/>
      </w:pPr>
      <w:r>
        <w:rPr/>
        <w:t>Rp5KnxSJCHpLr9yZY3JIBUkeo3NiFSMDwGOkzrnPXGlikjgFPURU7tCIpImpaZo0QtHIs/3NPZGhp7</w:t>
      </w:r>
    </w:p>
    <w:p>
      <w:pPr>
        <w:pStyle w:val="PreformattedText"/>
        <w:bidi w:val="0"/>
        <w:spacing w:before="0" w:after="0"/>
        <w:jc w:val="left"/>
        <w:rPr/>
      </w:pPr>
      <w:r>
        <w:rPr/>
        <w:t>kMnjKldHqJv7q6VJI6cjYqADwHTzS1yaKEVc8dJjquWeGPSBUR+ZVJroqqNVkgRAEvHdgSzEclbFI0</w:t>
      </w:r>
    </w:p>
    <w:p>
      <w:pPr>
        <w:pStyle w:val="PreformattedText"/>
        <w:bidi w:val="0"/>
        <w:spacing w:before="0" w:after="0"/>
        <w:jc w:val="left"/>
        <w:rPr/>
      </w:pPr>
      <w:r>
        <w:rPr/>
        <w:t>eDRat0oD5FTQdKvGzLUTzJKJnpkpVEUxjDRVMETk0z09Yza5WiF4iF0mIgW4t7Ryrp4ca/6sdKY29R</w:t>
      </w:r>
    </w:p>
    <w:p>
      <w:pPr>
        <w:pStyle w:val="PreformattedText"/>
        <w:bidi w:val="0"/>
        <w:spacing w:before="0" w:after="0"/>
        <w:jc w:val="left"/>
        <w:rPr/>
      </w:pPr>
      <w:r>
        <w:rPr/>
        <w:t>inUaTIUkmSpo5a6cT48fc0VDFrEksfmEJlmqGYSVYjk4kTXpdCSVYi4sisFPbg9UkapFDnp+x2YrS1</w:t>
      </w:r>
    </w:p>
    <w:p>
      <w:pPr>
        <w:pStyle w:val="PreformattedText"/>
        <w:bidi w:val="0"/>
        <w:spacing w:before="0" w:after="0"/>
        <w:jc w:val="left"/>
        <w:rPr/>
      </w:pPr>
      <w:r>
        <w:rPr/>
        <w:t>bBWSI4p1iqYUrcglXPQzR3eKNvTTzSw2u7MJGGkWWy8+7NGMUFOqI7VOo46EDbuerJXnraWsmZo0CR</w:t>
      </w:r>
    </w:p>
    <w:p>
      <w:pPr>
        <w:pStyle w:val="PreformattedText"/>
        <w:bidi w:val="0"/>
        <w:spacing w:before="0" w:after="0"/>
        <w:jc w:val="left"/>
        <w:rPr/>
      </w:pPr>
      <w:r>
        <w:rPr/>
        <w:t>0hpgEglKLHDVM6Ik0kEk8TuF1kgML2UC7DoE09v59KI5TUkH8un/G5eCqEFfWvQxzxw1a1C0U0tVBJ</w:t>
      </w:r>
    </w:p>
    <w:p>
      <w:pPr>
        <w:pStyle w:val="PreformattedText"/>
        <w:bidi w:val="0"/>
        <w:spacing w:before="0" w:after="0"/>
        <w:jc w:val="left"/>
        <w:rPr/>
      </w:pPr>
      <w:r>
        <w:rPr/>
        <w:t>FLMJZZfGyxGSOkqIIyZQjOTdOBwdMhAYAHTXz6ejmDEEsNXy6WWDrq+CHGUeGqKd6qrmqpKhGpohHK</w:t>
      </w:r>
    </w:p>
    <w:p>
      <w:pPr>
        <w:pStyle w:val="PreformattedText"/>
        <w:bidi w:val="0"/>
        <w:spacing w:before="0" w:after="0"/>
        <w:jc w:val="left"/>
        <w:rPr/>
      </w:pPr>
      <w:r>
        <w:rPr/>
        <w:t>J46mtqfvp5p5ZKGkmmjJZow0ral0BfqKEA1LDp9X0/A1P9Xn0ImA3PTTeSatrJMbVrNFKhQVs7yYqj</w:t>
      </w:r>
    </w:p>
    <w:p>
      <w:pPr>
        <w:pStyle w:val="PreformattedText"/>
        <w:bidi w:val="0"/>
        <w:spacing w:before="0" w:after="0"/>
        <w:jc w:val="left"/>
        <w:rPr/>
      </w:pPr>
      <w:r>
        <w:rPr/>
        <w:t>WScwwUcs0rPkhqLuFQ+RAgYXt7akt3kIVB/q/wA3S6K6RalzQ/5OjEQ5TE1NZRLLlWoZpqXIGrWlnj</w:t>
      </w:r>
    </w:p>
    <w:p>
      <w:pPr>
        <w:pStyle w:val="PreformattedText"/>
        <w:bidi w:val="0"/>
        <w:spacing w:before="0" w:after="0"/>
        <w:jc w:val="left"/>
        <w:rPr/>
      </w:pPr>
      <w:r>
        <w:rPr/>
        <w:t>pJpaVKeKU5CtKwvJBNSU0scja2W4OkBhwKGBwD29PJcB2pqx0Ne08fVUuPjIyMGQmqJkXI19RGtO1T</w:t>
      </w:r>
    </w:p>
    <w:p>
      <w:pPr>
        <w:pStyle w:val="PreformattedText"/>
        <w:bidi w:val="0"/>
        <w:spacing w:before="0" w:after="0"/>
        <w:jc w:val="left"/>
        <w:rPr/>
      </w:pPr>
      <w:r>
        <w:rPr/>
        <w:t>TFVgq6oTUcy/5RkKNh4XOlWddZ039pY4qM1TWvRn9RQKAukD59DZhqmi8EQx870yVNQqrTUEk2LyPg</w:t>
      </w:r>
    </w:p>
    <w:p>
      <w:pPr>
        <w:pStyle w:val="PreformattedText"/>
        <w:bidi w:val="0"/>
        <w:spacing w:before="0" w:after="0"/>
        <w:jc w:val="left"/>
        <w:rPr/>
      </w:pPr>
      <w:r>
        <w:rPr/>
        <w:t>pJqcVM0kmicTyzxCP9TRytEzryOfdxGEOpR59OeP4i6SfzOehs2/XxPnWm/gFW08dTDX1xyFUauipY</w:t>
      </w:r>
    </w:p>
    <w:p>
      <w:pPr>
        <w:pStyle w:val="PreformattedText"/>
        <w:bidi w:val="0"/>
        <w:spacing w:before="0" w:after="0"/>
        <w:jc w:val="left"/>
        <w:rPr/>
      </w:pPr>
      <w:r>
        <w:rPr/>
        <w:t>3p6WOT+HUtLNJSUFZPGiRwoyhZdEkiSAsdTzzIi6miqQRx/ydIlhZ6BLgAUpjz+Rr0Yqho6TM0csL/</w:t>
      </w:r>
    </w:p>
    <w:p>
      <w:pPr>
        <w:pStyle w:val="PreformattedText"/>
        <w:bidi w:val="0"/>
        <w:spacing w:before="0" w:after="0"/>
        <w:jc w:val="left"/>
        <w:rPr/>
      </w:pPr>
      <w:r>
        <w:rPr/>
        <w:t>Y1eIkx1Xiqunyksk1dX1dXUR6qX74LSySyNG0sQolIZisRjbWG9rISs8NOKEUyc1PlX1+X2dFF1qtp</w:t>
      </w:r>
    </w:p>
    <w:p>
      <w:pPr>
        <w:pStyle w:val="PreformattedText"/>
        <w:bidi w:val="0"/>
        <w:spacing w:before="0" w:after="0"/>
        <w:jc w:val="left"/>
        <w:rPr/>
      </w:pPr>
      <w:r>
        <w:rPr/>
        <w:t>65E2qopwAA40zj5/bXoPs7iqumxuXqVo5Uo6HKxx0E0D1kaVmPipjTY7JwUpQxo9IiCKppmCs0l9Ye</w:t>
      </w:r>
    </w:p>
    <w:p>
      <w:pPr>
        <w:pStyle w:val="PreformattedText"/>
        <w:bidi w:val="0"/>
        <w:spacing w:before="0" w:after="0"/>
        <w:jc w:val="left"/>
        <w:rPr/>
      </w:pPr>
      <w:r>
        <w:rPr/>
        <w:t>6sUMkDrqKglQccc440+Xn0sguY2kjUuPEZTXhg+Yr8+IPl5dA/nPt6IzVcxiefJQyS1BeCSoY1bwQ0</w:t>
      </w:r>
    </w:p>
    <w:p>
      <w:pPr>
        <w:pStyle w:val="PreformattedText"/>
        <w:bidi w:val="0"/>
        <w:spacing w:before="0" w:after="0"/>
        <w:jc w:val="left"/>
        <w:rPr/>
      </w:pPr>
      <w:r>
        <w:rPr/>
        <w:t>vmpJSpkV3hhSNoVILEhiCqn2xTiDxPy6Xo5IAU4U4/1f5egUeqqBWtNkqZ2eWnFVTCOneoMjGMCT7d</w:t>
      </w:r>
    </w:p>
    <w:p>
      <w:pPr>
        <w:pStyle w:val="PreformattedText"/>
        <w:bidi w:val="0"/>
        <w:spacing w:before="0" w:after="0"/>
        <w:jc w:val="left"/>
        <w:rPr/>
      </w:pPr>
      <w:r>
        <w:rPr/>
        <w:t>AGWglFMBE+hkkldnCm310IzpNOHSppBXDdGW64rJqumjkq2rYJmljjqZccr0zrUz2gerpVrfGKYYlN</w:t>
      </w:r>
    </w:p>
    <w:p>
      <w:pPr>
        <w:pStyle w:val="PreformattedText"/>
        <w:bidi w:val="0"/>
        <w:spacing w:before="0" w:after="0"/>
        <w:jc w:val="left"/>
        <w:rPr/>
      </w:pPr>
      <w:r>
        <w:rPr/>
        <w:t>MkTRtJ6WYgsVsFcL10UBDcMf4ekV1FpDEkFTnPD1pj1+fR2dr7kmpaeq+4esoqyaopKd5qKOauo2mE</w:t>
      </w:r>
    </w:p>
    <w:p>
      <w:pPr>
        <w:pStyle w:val="PreformattedText"/>
        <w:bidi w:val="0"/>
        <w:spacing w:before="0" w:after="0"/>
        <w:jc w:val="left"/>
        <w:rPr/>
      </w:pPr>
      <w:r>
        <w:rPr/>
        <w:t>Ug+9oZagH9yoCCOoklREE50k/pb2eJO6ihqCTT1Ffl9vn8+gzLbqxVgAygE5wfsP8Ak+XQitkJpZvH</w:t>
      </w:r>
    </w:p>
    <w:p>
      <w:pPr>
        <w:pStyle w:val="PreformattedText"/>
        <w:bidi w:val="0"/>
        <w:spacing w:before="0" w:after="0"/>
        <w:jc w:val="left"/>
        <w:rPr/>
      </w:pPr>
      <w:r>
        <w:rPr/>
        <w:t>UY9jFFP/AJHUVFfTzzPTVEUU1TJWY+VxHDFBO/26Qlv12kRr/V5nowqn5kjgfUfyp0j0LpJWYVpkAE</w:t>
      </w:r>
    </w:p>
    <w:p>
      <w:pPr>
        <w:pStyle w:val="PreformattedText"/>
        <w:bidi w:val="0"/>
        <w:spacing w:before="0" w:after="0"/>
        <w:jc w:val="left"/>
        <w:rPr/>
      </w:pPr>
      <w:r>
        <w:rPr/>
        <w:t>ZBwAfXzJ/I9Yci6wVElFGiyNTzCaR21vDDJUxEwTRUM0bohraZCkwg9CRszldR9sTkhioUU/1Ux/Lr</w:t>
      </w:r>
    </w:p>
    <w:p>
      <w:pPr>
        <w:pStyle w:val="PreformattedText"/>
        <w:bidi w:val="0"/>
        <w:spacing w:before="0" w:after="0"/>
        <w:jc w:val="left"/>
        <w:rPr/>
      </w:pPr>
      <w:r>
        <w:rPr/>
        <w:t>UXcocscjh6+ufkeFfs6TOQaolx09Rj5KiSlmkojO1qaSSsppJVjpIKCQygJTQQF25ViaYk3BUD2X1e</w:t>
      </w:r>
    </w:p>
    <w:p>
      <w:pPr>
        <w:pStyle w:val="PreformattedText"/>
        <w:bidi w:val="0"/>
        <w:spacing w:before="0" w:after="0"/>
        <w:jc w:val="left"/>
        <w:rPr/>
      </w:pPr>
      <w:r>
        <w:rPr/>
        <w:t>ki0Jq3n/gH+rh0uIUPHqoGAPCv5k/M/wCHpDR5CqjoVWQyvWPVVbnGzSrFVKHE4poqJkl/agWGnDU1</w:t>
      </w:r>
    </w:p>
    <w:p>
      <w:pPr>
        <w:pStyle w:val="PreformattedText"/>
        <w:bidi w:val="0"/>
        <w:spacing w:before="0" w:after="0"/>
        <w:jc w:val="left"/>
        <w:rPr/>
      </w:pPr>
      <w:r>
        <w:rPr/>
        <w:t>nZZokZja5ASSSPX4aH06eAQjBwPP/P8A5fTpolzUS46eaupaZxPKQKyL1x1FLVorRzPUSuqxPdFjl0</w:t>
      </w:r>
    </w:p>
    <w:p>
      <w:pPr>
        <w:pStyle w:val="PreformattedText"/>
        <w:bidi w:val="0"/>
        <w:spacing w:before="0" w:after="0"/>
        <w:jc w:val="left"/>
        <w:rPr/>
      </w:pPr>
      <w:r>
        <w:rPr/>
        <w:t>+gqQq6tRsieSsbBkXPn/s9KI4z4iaXOPL0p0DmW3CmNoVklrZ9BX7SmpBBGhy8Ykkg8VHHIdaiU/pH</w:t>
      </w:r>
    </w:p>
    <w:p>
      <w:pPr>
        <w:pStyle w:val="PreformattedText"/>
        <w:bidi w:val="0"/>
        <w:spacing w:before="0" w:after="0"/>
        <w:jc w:val="left"/>
        <w:rPr/>
      </w:pPr>
      <w:r>
        <w:rPr/>
        <w:t>1IQDkk+ypn0rQmo4fb0ZU1MSqitf2dBbkt0yLQQQ0ZqDPRJUvT46irYoqw0JV4KZfvgJNDRSpoiXU0</w:t>
      </w:r>
    </w:p>
    <w:p>
      <w:pPr>
        <w:pStyle w:val="PreformattedText"/>
        <w:bidi w:val="0"/>
        <w:spacing w:before="0" w:after="0"/>
        <w:jc w:val="left"/>
        <w:rPr/>
      </w:pPr>
      <w:r>
        <w:rPr/>
        <w:t>4kT18An2ylceQHTtaltRqT0EG5t0VWVQT1lamPx1BVitq5KetWWura2KKKOHDxWaSFlx8rBfGp9T6i</w:t>
      </w:r>
    </w:p>
    <w:p>
      <w:pPr>
        <w:pStyle w:val="PreformattedText"/>
        <w:bidi w:val="0"/>
        <w:spacing w:before="0" w:after="0"/>
        <w:jc w:val="left"/>
        <w:rPr/>
      </w:pPr>
      <w:r>
        <w:rPr/>
        <w:t>eSPdvClkYAJU1x0rhuIrZHYMQ5WmPL1/b1Rz/MH+fs1ZlMx8fuqtxDHVrxzUXcO4qiu8/wDCMNV0cZ</w:t>
      </w:r>
    </w:p>
    <w:p>
      <w:pPr>
        <w:pStyle w:val="PreformattedText"/>
        <w:bidi w:val="0"/>
        <w:spacing w:before="0" w:after="0"/>
        <w:jc w:val="left"/>
        <w:rPr/>
      </w:pPr>
      <w:r>
        <w:rPr/>
        <w:t>bYODqqCojjjz1bSy6coRIhoISKRbOZD7l/krlQxBd23KOrA/pKfIji5Hp/DX7eog545m1u207bN2kf</w:t>
      </w:r>
    </w:p>
    <w:p>
      <w:pPr>
        <w:pStyle w:val="PreformattedText"/>
        <w:bidi w:val="0"/>
        <w:spacing w:before="0" w:after="0"/>
        <w:jc w:val="left"/>
        <w:rPr/>
      </w:pPr>
      <w:r>
        <w:rPr/>
        <w:t>qsOBBGEFPP8Ai9OHVWvUvb3bXx27X2J310puX+63YvV24JctsTPGOFKURxxGCTC1NFjQj1e2spSyml</w:t>
      </w:r>
    </w:p>
    <w:p>
      <w:pPr>
        <w:pStyle w:val="PreformattedText"/>
        <w:bidi w:val="0"/>
        <w:spacing w:before="0" w:after="0"/>
        <w:jc w:val="left"/>
        <w:rPr/>
      </w:pPr>
      <w:r>
        <w:rPr/>
        <w:t>r6CVHjqaB2vawYSkCytqpUeYPmOooljV1CtwBwR5H5f5R5jHX0nv5dP8wDrT+Yx8csb3Ds2Ol2/wBh</w:t>
      </w:r>
    </w:p>
    <w:p>
      <w:pPr>
        <w:pStyle w:val="PreformattedText"/>
        <w:bidi w:val="0"/>
        <w:spacing w:before="0" w:after="0"/>
        <w:jc w:val="left"/>
        <w:rPr/>
      </w:pPr>
      <w:r>
        <w:rPr/>
        <w:t>bYkoNqd9dYRyySVPW3ZQoY5qynpzL+5WbR3FZ6zD1YLJJTt42byxuoZlj0UZfgPD/MfmOmonJqjfGO</w:t>
      </w:r>
    </w:p>
    <w:p>
      <w:pPr>
        <w:pStyle w:val="PreformattedText"/>
        <w:bidi w:val="0"/>
        <w:spacing w:before="0" w:after="0"/>
        <w:jc w:val="left"/>
        <w:rPr/>
      </w:pPr>
      <w:r>
        <w:rPr/>
        <w:t>P+f8+jg5nhHH9LH/D/AF/+J9pvM9Khw6LhvceioH59ZPPJFja1jwvu65YdUetOGOizVZIqpBwLAi1w</w:t>
      </w:r>
    </w:p>
    <w:p>
      <w:pPr>
        <w:pStyle w:val="PreformattedText"/>
        <w:bidi w:val="0"/>
        <w:spacing w:before="0" w:after="0"/>
        <w:jc w:val="left"/>
        <w:rPr/>
      </w:pPr>
      <w:r>
        <w:rPr/>
        <w:t>Nf8AQKLn6D/Yn2IbMUi6QzDu49QKdv8AKm5JIPJ+rcgEWPIBv7XxcKeVekrjz6EXFScJcr9ADa17/W</w:t>
      </w:r>
    </w:p>
    <w:p>
      <w:pPr>
        <w:pStyle w:val="PreformattedText"/>
        <w:bidi w:val="0"/>
        <w:spacing w:before="0" w:after="0"/>
        <w:jc w:val="left"/>
        <w:rPr/>
      </w:pPr>
      <w:r>
        <w:rPr/>
        <w:t>4/1vz7ufl0xSgr0uqKS+nUbHjgHgX4BFvdet0p59KOnYWBH4/p/vf5sL+6k568M56n6wR/Qi/N7i31</w:t>
      </w:r>
    </w:p>
    <w:p>
      <w:pPr>
        <w:pStyle w:val="PreformattedText"/>
        <w:bidi w:val="0"/>
        <w:spacing w:before="0" w:after="0"/>
        <w:jc w:val="left"/>
        <w:rPr/>
      </w:pPr>
      <w:r>
        <w:rPr/>
        <w:t>P0/rb3qnz6cA9eoVS4APNzY3F/x/gfwffhw62BXPSeqmAUk8g883+vF/pf8A2/to8adPeQ6YJ3v+R/</w:t>
      </w:r>
    </w:p>
    <w:p>
      <w:pPr>
        <w:pStyle w:val="PreformattedText"/>
        <w:bidi w:val="0"/>
        <w:spacing w:before="0" w:after="0"/>
        <w:jc w:val="left"/>
        <w:rPr/>
      </w:pPr>
      <w:r>
        <w:rPr/>
        <w:t>QWA/J/Fjc8C/thsdPKARXqKrjUDe4J5/B+vBJ+tifbZ49OADpzhe30Avfnjj/D6/05/wBb3dfU9UbB</w:t>
      </w:r>
    </w:p>
    <w:p>
      <w:pPr>
        <w:pStyle w:val="PreformattedText"/>
        <w:bidi w:val="0"/>
        <w:spacing w:before="0" w:after="0"/>
        <w:jc w:val="left"/>
        <w:rPr/>
      </w:pPr>
      <w:r>
        <w:rPr/>
        <w:t>+XT9TMD/AL3a9hYfUfi5B93HVDnp/geyg3/H+8fkEH6kf8i979Oq6eJ6l6+LX4+vH9ocj/A3F/fsV6</w:t>
      </w:r>
    </w:p>
    <w:p>
      <w:pPr>
        <w:pStyle w:val="PreformattedText"/>
        <w:bidi w:val="0"/>
        <w:spacing w:before="0" w:after="0"/>
        <w:jc w:val="left"/>
        <w:rPr/>
      </w:pPr>
      <w:r>
        <w:rPr/>
        <w:t>9TqLUOLNf6/wBT/rW/rybce7KePVfPpL10lr8m39D+P9f8gH3RsgnqwBr0mqmbki9+OQbXP9Lngi/t</w:t>
      </w:r>
    </w:p>
    <w:p>
      <w:pPr>
        <w:pStyle w:val="PreformattedText"/>
        <w:bidi w:val="0"/>
        <w:spacing w:before="0" w:after="0"/>
        <w:jc w:val="left"/>
        <w:rPr/>
      </w:pPr>
      <w:r>
        <w:rPr/>
        <w:t>O3nXpQFOCeHTespDc6bk/wCwNv6fk/7D3SvV/nTpzhlt9bD8X/AuOD+Tf8/j24pBx1RlNKgdOsT34u</w:t>
      </w:r>
    </w:p>
    <w:p>
      <w:pPr>
        <w:pStyle w:val="PreformattedText"/>
        <w:bidi w:val="0"/>
        <w:spacing w:before="0" w:after="0"/>
        <w:jc w:val="left"/>
        <w:rPr/>
      </w:pPr>
      <w:r>
        <w:rPr/>
        <w:t>T9ODxYgc/7b24OqEGnDqcHBFuLEcH6Wt/vJ/3r3cHy8+q9Y5AOeAfqD9AGtYg8f097J8utefTRU3F/</w:t>
      </w:r>
    </w:p>
    <w:p>
      <w:pPr>
        <w:pStyle w:val="PreformattedText"/>
        <w:bidi w:val="0"/>
        <w:spacing w:before="0" w:after="0"/>
        <w:jc w:val="left"/>
        <w:rPr/>
      </w:pPr>
      <w:r>
        <w:rPr/>
        <w:t>wANX4/P0PH9R9f8AW96OOvHphlNtVvp9b/7Hk/m4HtmQmh6ei4j16xo3qWw/2IPFrWPA49lUvA9K06</w:t>
      </w:r>
    </w:p>
    <w:p>
      <w:pPr>
        <w:pStyle w:val="PreformattedText"/>
        <w:bidi w:val="0"/>
        <w:spacing w:before="0" w:after="0"/>
        <w:jc w:val="left"/>
        <w:rPr/>
      </w:pPr>
      <w:r>
        <w:rPr/>
        <w:t>daXlh/idN/xf8Aw/B/w9oJelceft6VOKJ8iAX+o/PH1+n+HB5v7Tgd46dkNEI6HvbXCIP9awFj9OPr</w:t>
      </w:r>
    </w:p>
    <w:p>
      <w:pPr>
        <w:pStyle w:val="PreformattedText"/>
        <w:bidi w:val="0"/>
        <w:spacing w:before="0" w:after="0"/>
        <w:jc w:val="left"/>
        <w:rPr/>
      </w:pPr>
      <w:r>
        <w:rPr/>
        <w:t>/T2eW3l0HbnNT0JlObIvB+n0P+8f649mI6Lzx6yzX8f+Fv6fT+l7cgG3u/r1ToNM6TqP+uSbH/H8D6</w:t>
      </w:r>
    </w:p>
    <w:p>
      <w:pPr>
        <w:pStyle w:val="PreformattedText"/>
        <w:bidi w:val="0"/>
        <w:spacing w:before="0" w:after="0"/>
        <w:jc w:val="left"/>
        <w:rPr/>
      </w:pPr>
      <w:r>
        <w:rPr/>
        <w:t>k+009Ch6ehHeOmvG/rW/B+pBsxtf8Ar/W/sobj0bxitOhOxZ4Uf61/68f7e3H197Ax1s9K+LiMf61z</w:t>
      </w:r>
    </w:p>
    <w:p>
      <w:pPr>
        <w:pStyle w:val="PreformattedText"/>
        <w:bidi w:val="0"/>
        <w:spacing w:before="0" w:after="0"/>
        <w:jc w:val="left"/>
        <w:rPr/>
      </w:pPr>
      <w:r>
        <w:rPr/>
        <w:t>+Bf/AJF7t+fVesM315F78cfQf71+Pej8ut46bZfz/vPH+2P+2918+rZ6Ysh+g/TkE/4E/wBP9j7snW</w:t>
      </w:r>
    </w:p>
    <w:p>
      <w:pPr>
        <w:pStyle w:val="PreformattedText"/>
        <w:bidi w:val="0"/>
        <w:spacing w:before="0" w:after="0"/>
        <w:jc w:val="left"/>
        <w:rPr/>
      </w:pPr>
      <w:r>
        <w:rPr/>
        <w:t>+FOgxzjWW/0tq/xHIJ/wB79tj42x1c/COgMz0t5pLEC5tc/gfX1WFrcn2oU0I6SSgaSesuyFf7qUkW</w:t>
      </w:r>
    </w:p>
    <w:p>
      <w:pPr>
        <w:pStyle w:val="PreformattedText"/>
        <w:bidi w:val="0"/>
        <w:spacing w:before="0" w:after="0"/>
        <w:jc w:val="left"/>
        <w:rPr/>
      </w:pPr>
      <w:r>
        <w:rPr/>
        <w:t>Aewv/QG+oHkf7H8e1Mpr4fRRIKBgeI6MXj4wzA2uQnNubXsefxa3vTN2gE46YGCCOllGv7akf6gD/i</w:t>
      </w:r>
    </w:p>
    <w:p>
      <w:pPr>
        <w:pStyle w:val="PreformattedText"/>
        <w:bidi w:val="0"/>
        <w:spacing w:before="0" w:after="0"/>
        <w:jc w:val="left"/>
        <w:rPr/>
      </w:pPr>
      <w:r>
        <w:rPr/>
        <w:t>p9tHj08KjrHVMywOwv9D/tiObfn8+7eXXuGfPoKMlM2qVbfQ34BAFz/vBt7UxcAa9NPlqHh0gMlObS</w:t>
      </w:r>
    </w:p>
    <w:p>
      <w:pPr>
        <w:pStyle w:val="PreformattedText"/>
        <w:bidi w:val="0"/>
        <w:spacing w:before="0" w:after="0"/>
        <w:jc w:val="left"/>
        <w:rPr/>
      </w:pPr>
      <w:r>
        <w:rPr/>
        <w:t>LflieS3HH55/x/r9fa1MGnSZ6eXSDqpJDUah9NI/p9eb8/UN7UgZ6pXh1IgZ7R/7E3t/VvqR/UH3Yn</w:t>
      </w:r>
    </w:p>
    <w:p>
      <w:pPr>
        <w:pStyle w:val="PreformattedText"/>
        <w:bidi w:val="0"/>
        <w:spacing w:before="0" w:after="0"/>
        <w:jc w:val="left"/>
        <w:rPr/>
      </w:pPr>
      <w:r>
        <w:rPr/>
        <w:t>PHHV1HD06UVKDp+g4IP+Av+fr/AI88+99Oj16fYNI4tf6cfi3+uPwB/sD7q3Dp5ak56VWNBJ+n4+p/</w:t>
      </w:r>
    </w:p>
    <w:p>
      <w:pPr>
        <w:pStyle w:val="PreformattedText"/>
        <w:bidi w:val="0"/>
        <w:spacing w:before="0" w:after="0"/>
        <w:jc w:val="left"/>
        <w:rPr/>
      </w:pPr>
      <w:r>
        <w:rPr/>
        <w:t>1v6/i/tgcerEY+fQh44XEf8AX0/n+g5/xI9+4Cnl1WuelhTX45+p4/4g8fgge6H7Or46ctVzc/mw91</w:t>
      </w:r>
    </w:p>
    <w:p>
      <w:pPr>
        <w:pStyle w:val="PreformattedText"/>
        <w:bidi w:val="0"/>
        <w:spacing w:before="0" w:after="0"/>
        <w:jc w:val="left"/>
        <w:rPr/>
      </w:pPr>
      <w:r>
        <w:rPr/>
        <w:t>63XPXRcWvf8mx+hP4/1vegOvfZ1gkewNueD9b8f8Tx7sBw9etYI49N0jA/639P8Te/P9fbo6of8nTV</w:t>
      </w:r>
    </w:p>
    <w:p>
      <w:pPr>
        <w:pStyle w:val="PreformattedText"/>
        <w:bidi w:val="0"/>
        <w:spacing w:before="0" w:after="0"/>
        <w:jc w:val="left"/>
        <w:rPr/>
      </w:pPr>
      <w:r>
        <w:rPr/>
        <w:t>Mef99/jzz9L/AJ9uKcdUP8uornn8/wCtb825P9bH/H3cdUI6xfg/T/YW+v5Pu2PXrXX/0tp6crx9Df</w:t>
      </w:r>
    </w:p>
    <w:p>
      <w:pPr>
        <w:pStyle w:val="PreformattedText"/>
        <w:bidi w:val="0"/>
        <w:spacing w:before="0" w:after="0"/>
        <w:jc w:val="left"/>
        <w:rPr/>
      </w:pPr>
      <w:r>
        <w:rPr/>
        <w:t>nn+v8Aj/jz/tvZ6fMdIh02OBc25UWt/X/EGw9PH+xPtPJ59PIa0PWNEv8Am5vzxcE/jk/T/evbC8R0</w:t>
      </w:r>
    </w:p>
    <w:p>
      <w:pPr>
        <w:pStyle w:val="PreformattedText"/>
        <w:bidi w:val="0"/>
        <w:spacing w:before="0" w:after="0"/>
        <w:jc w:val="left"/>
        <w:rPr/>
      </w:pPr>
      <w:r>
        <w:rPr/>
        <w:t>8PLp3plAUGxFuAeOCPr/AI2v9Pb/AFRsHp7oyFnjNreof7Ai3Jvxx/re25MoRXraAah6dD7tM3WP/G</w:t>
      </w:r>
    </w:p>
    <w:p>
      <w:pPr>
        <w:pStyle w:val="PreformattedText"/>
        <w:bidi w:val="0"/>
        <w:spacing w:before="0" w:after="0"/>
        <w:jc w:val="left"/>
        <w:rPr/>
      </w:pPr>
      <w:r>
        <w:rPr/>
        <w:t>35PP0/P0HstY/s6VLnob8Z+lf8Le2vPrZp0qovoOf8D/vrcH3ccOmj/LrMbW/qP6D63/1v8PfuvddH</w:t>
      </w:r>
    </w:p>
    <w:p>
      <w:pPr>
        <w:pStyle w:val="PreformattedText"/>
        <w:bidi w:val="0"/>
        <w:spacing w:before="0" w:after="0"/>
        <w:jc w:val="left"/>
        <w:rPr/>
      </w:pPr>
      <w:r>
        <w:rPr/>
        <w:t>/exb/ev9v7qadbHy6xt9P99/rfj3U9WHTZUfpN/oP8frf/jXttunB0HW4reKX/gv9OOPp9Ofp7Z8x9</w:t>
      </w:r>
    </w:p>
    <w:p>
      <w:pPr>
        <w:pStyle w:val="PreformattedText"/>
        <w:bidi w:val="0"/>
        <w:spacing w:before="0" w:after="0"/>
        <w:jc w:val="left"/>
        <w:rPr/>
      </w:pPr>
      <w:r>
        <w:rPr/>
        <w:t>vTvlToAc84FbGCeOfz/UD6/wC2/wBj7PttNVkPRdcjBFPPpOyyqStjxdh/yP8ANv6+ziPz6K2HHqbE</w:t>
      </w:r>
    </w:p>
    <w:p>
      <w:pPr>
        <w:pStyle w:val="PreformattedText"/>
        <w:bidi w:val="0"/>
        <w:spacing w:before="0" w:after="0"/>
        <w:jc w:val="left"/>
        <w:rPr/>
      </w:pPr>
      <w:r>
        <w:rPr/>
        <w:t>9wP6GwII4It9Tb8e7tw60OsdQRo/wtb6fi30/PPthiOr5qKdJTIqOfrx9SOSb/4/U8D8e2SePToFad</w:t>
      </w:r>
    </w:p>
    <w:p>
      <w:pPr>
        <w:pStyle w:val="PreformattedText"/>
        <w:bidi w:val="0"/>
        <w:spacing w:before="0" w:after="0"/>
        <w:jc w:val="left"/>
        <w:rPr/>
      </w:pPr>
      <w:r>
        <w:rPr/>
        <w:t>ImtF2uOeOPq3+AB5FvbVcjpwCnTei3a4/P4/rz/hcc/wC29ujy68RXpzgtcfj+hsP94F+Pbg4dU9en</w:t>
      </w:r>
    </w:p>
    <w:p>
      <w:pPr>
        <w:pStyle w:val="PreformattedText"/>
        <w:bidi w:val="0"/>
        <w:spacing w:before="0" w:after="0"/>
        <w:jc w:val="left"/>
        <w:rPr/>
      </w:pPr>
      <w:r>
        <w:rPr/>
        <w:t>WO1h+Lfkn9X+2HBsfd/LrXWRluPpxY3+lje3BvyOP9b36vWuoksQNvxYfXj/AGPI/p+fdT1sdQJIlB</w:t>
      </w:r>
    </w:p>
    <w:p>
      <w:pPr>
        <w:pStyle w:val="PreformattedText"/>
        <w:bidi w:val="0"/>
        <w:spacing w:before="0" w:after="0"/>
        <w:jc w:val="left"/>
        <w:rPr/>
      </w:pPr>
      <w:r>
        <w:rPr/>
        <w:t>tf68E8Wtb6W+nP55+ntthXqyk06weG/wBLDkn+gIH1HH6be26dOA9YZIwPqtwOTyTxfmwsf62H590O</w:t>
      </w:r>
    </w:p>
    <w:p>
      <w:pPr>
        <w:pStyle w:val="PreformattedText"/>
        <w:bidi w:val="0"/>
        <w:spacing w:before="0" w:after="0"/>
        <w:jc w:val="left"/>
        <w:rPr/>
      </w:pPr>
      <w:r>
        <w:rPr/>
        <w:t>M9XXrpAAbWP1/qeRbm4/31/flPVj07UzfS55v/rn/bEfp0/j3tiadeXiOhU2a/7ij/WFvzwbX/oBb2</w:t>
      </w:r>
    </w:p>
    <w:p>
      <w:pPr>
        <w:pStyle w:val="PreformattedText"/>
        <w:bidi w:val="0"/>
        <w:spacing w:before="0" w:after="0"/>
        <w:jc w:val="left"/>
        <w:rPr/>
      </w:pPr>
      <w:r>
        <w:rPr/>
        <w:t>WTfGelS5HRlsF+iM8/p45+v0v+P6n2nPTnp0ItJyo+o4Fv98Le9jpth+zpy/H+v+fe/wDD1Xrr+n+v</w:t>
      </w:r>
    </w:p>
    <w:p>
      <w:pPr>
        <w:pStyle w:val="PreformattedText"/>
        <w:bidi w:val="0"/>
        <w:spacing w:before="0" w:after="0"/>
        <w:jc w:val="left"/>
        <w:rPr/>
      </w:pPr>
      <w:r>
        <w:rPr/>
        <w:t>x+P9f/b291PWxw+XXX+t7oerD149RZvyP9t/vX+9+6serL5HpMZcWifjm1xYj+n+98+2W4V6fXove8</w:t>
      </w:r>
    </w:p>
    <w:p>
      <w:pPr>
        <w:pStyle w:val="PreformattedText"/>
        <w:bidi w:val="0"/>
        <w:spacing w:before="0" w:after="0"/>
        <w:jc w:val="left"/>
        <w:rPr/>
      </w:pPr>
      <w:r>
        <w:rPr/>
        <w:t>jz/r6/9v8AX6Xt/wAV93tyNYp1WUdvQB1zetl4uHIsLj635IP04/2A9iqI9ifZ0TT/ABkdMsDDWfob</w:t>
      </w:r>
    </w:p>
    <w:p>
      <w:pPr>
        <w:pStyle w:val="PreformattedText"/>
        <w:bidi w:val="0"/>
        <w:spacing w:before="0" w:after="0"/>
        <w:jc w:val="left"/>
        <w:rPr/>
      </w:pPr>
      <w:r>
        <w:rPr/>
        <w:t>k3HH0uP6fQj2YAjSPs6SnJr06owIP9QOP9c/1/pe49tPjrYqeolSbr/rf7G/PFh9bce07Hp4dJ+YXc</w:t>
      </w:r>
    </w:p>
    <w:p>
      <w:pPr>
        <w:pStyle w:val="PreformattedText"/>
        <w:bidi w:val="0"/>
        <w:spacing w:before="0" w:after="0"/>
        <w:jc w:val="left"/>
        <w:rPr/>
      </w:pPr>
      <w:r>
        <w:rPr/>
        <w:t>8fUnnkDn82uSPbLdOgVHWONLGw/F7WHp/xPPNv6ke/V6vQ56cqdSCCL2Ava4Fvrxfjjm/PPvdf29b6</w:t>
      </w:r>
    </w:p>
    <w:p>
      <w:pPr>
        <w:pStyle w:val="PreformattedText"/>
        <w:bidi w:val="0"/>
        <w:spacing w:before="0" w:after="0"/>
        <w:jc w:val="left"/>
        <w:rPr/>
      </w:pPr>
      <w:r>
        <w:rPr/>
        <w:t>fqY6f8TwObk2/r+fp/j/AF92B6qR59PcMlvryQALf4/n8cC3+v7qWHXqevVY383/AOfEPwE+G+6t47</w:t>
      </w:r>
    </w:p>
    <w:p>
      <w:pPr>
        <w:pStyle w:val="PreformattedText"/>
        <w:bidi w:val="0"/>
        <w:spacing w:before="0" w:after="0"/>
        <w:jc w:val="left"/>
        <w:rPr/>
      </w:pPr>
      <w:r>
        <w:rPr/>
        <w:t>br6KPvHt05Dqjo2jnlUz4vN5igki3N2PPQKwq5sbsHATvNE6AIcnNTKSLEe6yTCKMuRny+3rYTWwXr</w:t>
      </w:r>
    </w:p>
    <w:p>
      <w:pPr>
        <w:pStyle w:val="PreformattedText"/>
        <w:bidi w:val="0"/>
        <w:spacing w:before="0" w:after="0"/>
        <w:jc w:val="left"/>
        <w:rPr/>
      </w:pPr>
      <w:r>
        <w:rPr/>
        <w:t>5pWQqXqKuWrlq6qdpaqprq3JZKR6vIZKpqZWqJa6rnACTVVbPUM8zLxrJJPIHskNTUtljx6VUIFBw6</w:t>
      </w:r>
    </w:p>
    <w:p>
      <w:pPr>
        <w:pStyle w:val="PreformattedText"/>
        <w:bidi w:val="0"/>
        <w:spacing w:before="0" w:after="0"/>
        <w:jc w:val="left"/>
        <w:rPr/>
      </w:pPr>
      <w:r>
        <w:rPr/>
        <w:t>bDUNUOFVkihFQJAsgaNRUxxFIwTZheVByLHXdbC49+pTr3TZLKgSKcRwFyhSFAXLllkKaPthcOQyaR</w:t>
      </w:r>
    </w:p>
    <w:p>
      <w:pPr>
        <w:pStyle w:val="PreformattedText"/>
        <w:bidi w:val="0"/>
        <w:spacing w:before="0" w:after="0"/>
        <w:jc w:val="left"/>
        <w:rPr/>
      </w:pPr>
      <w:r>
        <w:rPr/>
        <w:t>cW51X9786deHUql8FLplknaeuiQy08BjdVgnaJgieRvJAdFynqFm02uB731ZaDj13IayppneWrSWmi</w:t>
      </w:r>
    </w:p>
    <w:p>
      <w:pPr>
        <w:pStyle w:val="PreformattedText"/>
        <w:bidi w:val="0"/>
        <w:spacing w:before="0" w:after="0"/>
        <w:jc w:val="left"/>
        <w:rPr/>
      </w:pPr>
      <w:r>
        <w:rPr/>
        <w:t>mHIiXR5arSHZJC6u1Oka82uysSbe9nrZyDnHTAZYoZYZobsryq7xo+sqkTGFpnQC7QpE11PAb8jj3r</w:t>
      </w:r>
    </w:p>
    <w:p>
      <w:pPr>
        <w:pStyle w:val="PreformattedText"/>
        <w:bidi w:val="0"/>
        <w:spacing w:before="0" w:after="0"/>
        <w:jc w:val="left"/>
        <w:rPr/>
      </w:pPr>
      <w:r>
        <w:rPr/>
        <w:t>qn59Xtfype9Kmmqsx1TlMi01Ng3Su207yRhpsZWMUrKFpGYO5pKluAOApsLW5XWkjMPDPTcupQGBoK</w:t>
      </w:r>
    </w:p>
    <w:p>
      <w:pPr>
        <w:pStyle w:val="PreformattedText"/>
        <w:bidi w:val="0"/>
        <w:spacing w:before="0" w:after="0"/>
        <w:jc w:val="left"/>
        <w:rPr/>
      </w:pPr>
      <w:r>
        <w:rPr/>
        <w:t>0P7P8AD1tCbD3ElbQQIJkZAkSJdv0rpX629SIikgi9j9fz7UOgUVrk9VTVpGajob8ZO4MLqwCp5EuS</w:t>
      </w:r>
    </w:p>
    <w:p>
      <w:pPr>
        <w:pStyle w:val="PreformattedText"/>
        <w:bidi w:val="0"/>
        <w:spacing w:before="0" w:after="0"/>
        <w:jc w:val="left"/>
        <w:rPr/>
      </w:pPr>
      <w:r>
        <w:rPr/>
        <w:t>CxuwsofjQVte1xce2CvnTp1SadCnh6hJ0elmBFOV8bRELaVwNCzAgjl7m2qxJ9suKioHT6SEUoaHqu</w:t>
      </w:r>
    </w:p>
    <w:p>
      <w:pPr>
        <w:pStyle w:val="PreformattedText"/>
        <w:bidi w:val="0"/>
        <w:spacing w:before="0" w:after="0"/>
        <w:jc w:val="left"/>
        <w:rPr/>
      </w:pPr>
      <w:r>
        <w:rPr/>
        <w:t>/5xfF2s3ti6DsXrmkpqbtLZCSVOBdm+0h3NiNRqclsjJTxEL9vlQhajeQlaatCtcBnuAuZtm8ZPHiS</w:t>
      </w:r>
    </w:p>
    <w:p>
      <w:pPr>
        <w:pStyle w:val="PreformattedText"/>
        <w:bidi w:val="0"/>
        <w:spacing w:before="0" w:after="0"/>
        <w:jc w:val="left"/>
        <w:rPr/>
      </w:pPr>
      <w:r>
        <w:rPr/>
        <w:t>rgGtBxH+cdSNylv4tlNrcP2McHzB9D8j/h6rOwOXp9z4+nr44pYZ45JIKzG1yNS5PD5imkMWSxGSiu</w:t>
      </w:r>
    </w:p>
    <w:p>
      <w:pPr>
        <w:pStyle w:val="PreformattedText"/>
        <w:bidi w:val="0"/>
        <w:spacing w:before="0" w:after="0"/>
        <w:jc w:val="left"/>
        <w:rPr/>
      </w:pPr>
      <w:r>
        <w:rPr/>
        <w:t>JKasoapWimjawDC4P9YtdDEzKT/sjqVEKuiuOB/wBWelFVU4yVIkUixO8bF4fIQl5vE8bwSmIglZk9</w:t>
      </w:r>
    </w:p>
    <w:p>
      <w:pPr>
        <w:pStyle w:val="PreformattedText"/>
        <w:bidi w:val="0"/>
        <w:spacing w:before="0" w:after="0"/>
        <w:jc w:val="left"/>
        <w:rPr/>
      </w:pPr>
      <w:r>
        <w:rPr/>
        <w:t>Avx9De4BFKjrTL6cekkzQRUatOmlI2jAmqtUlXDG5MCU0jR3/ejNlP4Zlv70fWvVVqSKdQ6+jmWCVJ</w:t>
      </w:r>
    </w:p>
    <w:p>
      <w:pPr>
        <w:pStyle w:val="PreformattedText"/>
        <w:bidi w:val="0"/>
        <w:spacing w:before="0" w:after="0"/>
        <w:jc w:val="left"/>
        <w:rPr/>
      </w:pPr>
      <w:r>
        <w:rPr/>
        <w:t>ZJYoJSpgnj0mSnn1B4Zr+pmSW1mGkqfp/j72poQerlKjpG5OH7dZVOr9kK7Oj2EfjV1aVCbgcsOALH</w:t>
      </w:r>
    </w:p>
    <w:p>
      <w:pPr>
        <w:pStyle w:val="PreformattedText"/>
        <w:bidi w:val="0"/>
        <w:spacing w:before="0" w:after="0"/>
        <w:jc w:val="left"/>
        <w:rPr/>
      </w:pPr>
      <w:r>
        <w:rPr/>
        <w:t>kW49uqa06TyLprXpFVzOKip8a0zRw09Oy1cMreWWJz+7GI1UsyxJIlrDUym59K+1Ufwita+nSCRRU0</w:t>
      </w:r>
    </w:p>
    <w:p>
      <w:pPr>
        <w:pStyle w:val="PreformattedText"/>
        <w:bidi w:val="0"/>
        <w:spacing w:before="0" w:after="0"/>
        <w:jc w:val="left"/>
        <w:rPr/>
      </w:pPr>
      <w:r>
        <w:rPr/>
        <w:t>9OmesikaNp1p5CrB4uY45wFlURyTgSq7LVx6DpY/oF7fX2oQ0PEdJpEBHA9IaqovDrpQ7HxI7VMQUy</w:t>
      </w:r>
    </w:p>
    <w:p>
      <w:pPr>
        <w:pStyle w:val="PreformattedText"/>
        <w:bidi w:val="0"/>
        <w:spacing w:before="0" w:after="0"/>
        <w:jc w:val="left"/>
        <w:rPr/>
      </w:pPr>
      <w:r>
        <w:rPr/>
        <w:t>yRjmYTvLH6qmI0sRcFblObADj2uRwRqpjpE6UqCeHTXplg8VfS1Eehi8YqA48VZTSoFgheKxBj1soW</w:t>
      </w:r>
    </w:p>
    <w:p>
      <w:pPr>
        <w:pStyle w:val="PreformattedText"/>
        <w:bidi w:val="0"/>
        <w:spacing w:before="0" w:after="0"/>
        <w:jc w:val="left"/>
        <w:rPr/>
      </w:pPr>
      <w:r>
        <w:rPr/>
        <w:t>wBK/1IPtQDXHTJxkUp0mamF6hYJZqf/JZqiR3poTJTVKF4mMa1Ka9E1aJFJUOPGob0qeD72Up9vWw3</w:t>
      </w:r>
    </w:p>
    <w:p>
      <w:pPr>
        <w:pStyle w:val="PreformattedText"/>
        <w:bidi w:val="0"/>
        <w:spacing w:before="0" w:after="0"/>
        <w:jc w:val="left"/>
        <w:rPr/>
      </w:pPr>
      <w:r>
        <w:rPr/>
        <w:t>TjiJ5Y6qhpKevnqL0dVW+JK6bxvSRTBJKswSxLDNUBnIJLKRp9ClefaaWNSGJXu/1efTiOwpQnrPX1</w:t>
      </w:r>
    </w:p>
    <w:p>
      <w:pPr>
        <w:pStyle w:val="PreformattedText"/>
        <w:bidi w:val="0"/>
        <w:spacing w:before="0" w:after="0"/>
        <w:jc w:val="left"/>
        <w:rPr/>
      </w:pPr>
      <w:r>
        <w:rPr/>
        <w:t>5qRO1Qj+GSs8flkJeP75DojDNGpNNFUeK7i2q6llNifbaRUAof+K6s0hNa9OdPlVWogarrElE0iJKW</w:t>
      </w:r>
    </w:p>
    <w:p>
      <w:pPr>
        <w:pStyle w:val="PreformattedText"/>
        <w:bidi w:val="0"/>
        <w:spacing w:before="0" w:after="0"/>
        <w:jc w:val="left"/>
        <w:rPr/>
      </w:pPr>
      <w:r>
        <w:rPr/>
        <w:t>i89PHMsegqpMLJCpiIC+vTKzFSRb3oxmhoOvax69LTB5iWgr4aOwmo62mjemjok1UdMEdlVo1CsIwV</w:t>
      </w:r>
    </w:p>
    <w:p>
      <w:pPr>
        <w:pStyle w:val="PreformattedText"/>
        <w:bidi w:val="0"/>
        <w:spacing w:before="0" w:after="0"/>
        <w:jc w:val="left"/>
        <w:rPr/>
      </w:pPr>
      <w:r>
        <w:rPr/>
        <w:t>IkZWe2s3X08BmSMMvoR05G+kkk1B6c8HXVKZJBi5hPJTVk0lVRNM0cFPA07F3p6maJlkihZSTTIxLT</w:t>
      </w:r>
    </w:p>
    <w:p>
      <w:pPr>
        <w:pStyle w:val="PreformattedText"/>
        <w:bidi w:val="0"/>
        <w:spacing w:before="0" w:after="0"/>
        <w:jc w:val="left"/>
        <w:rPr/>
      </w:pPr>
      <w:r>
        <w:rPr/>
        <w:t>udNkW3t0qDGdY4jB6bVqSAocg9DFiamljrJ6mZXooqmpjqJKmEJSIH0eCOgljMQFXBGeY7m5CqL8W9</w:t>
      </w:r>
    </w:p>
    <w:p>
      <w:pPr>
        <w:pStyle w:val="PreformattedText"/>
        <w:bidi w:val="0"/>
        <w:spacing w:before="0" w:after="0"/>
        <w:jc w:val="left"/>
        <w:rPr/>
      </w:pPr>
      <w:r>
        <w:rPr/>
        <w:t>o2B4dGykGrV49YYKzG4rO+PFrVUzZWqpsaYo6kxUkM9FUJPUzQCeNzFkKunqZJtUeoy6XuQRw+utlG</w:t>
      </w:r>
    </w:p>
    <w:p>
      <w:pPr>
        <w:pStyle w:val="PreformattedText"/>
        <w:bidi w:val="0"/>
        <w:spacing w:before="0" w:after="0"/>
        <w:jc w:val="left"/>
        <w:rPr/>
      </w:pPr>
      <w:r>
        <w:rPr/>
        <w:t>o5H+r9nVKgPRVOf5dCrg955Db+Qq4qsQz1dVVQxy0lBGlPFmK5Q1LHSLPWiSUS1VLFEryTAKBFZCt7</w:t>
      </w:r>
    </w:p>
    <w:p>
      <w:pPr>
        <w:pStyle w:val="PreformattedText"/>
        <w:bidi w:val="0"/>
        <w:spacing w:before="0" w:after="0"/>
        <w:jc w:val="left"/>
        <w:rPr/>
      </w:pPr>
      <w:r>
        <w:rPr/>
        <w:t>GjqZKAmi9LI28MEgVP+r/D0Z/YW+o8tQ11RV0tWmLhhMn3Hhgr4YquSqWkqkpFikkkmpGkpgfp49Ce</w:t>
      </w:r>
    </w:p>
    <w:p>
      <w:pPr>
        <w:pStyle w:val="PreformattedText"/>
        <w:bidi w:val="0"/>
        <w:spacing w:before="0" w:after="0"/>
        <w:jc w:val="left"/>
        <w:rPr/>
      </w:pPr>
      <w:r>
        <w:rPr/>
        <w:t>SyNx7RmIxFhqH+Ufb0YK4mCsPL/VToXtlbzqaSuzBrsv/D1zkFBNWQxUkMtVU1FOhpqHKpVQCspamc</w:t>
      </w:r>
    </w:p>
    <w:p>
      <w:pPr>
        <w:pStyle w:val="PreformattedText"/>
        <w:bidi w:val="0"/>
        <w:spacing w:before="0" w:after="0"/>
        <w:jc w:val="left"/>
        <w:rPr/>
      </w:pPr>
      <w:r>
        <w:rPr/>
        <w:t>UcccQjiUaIwfICSfdEjIJ8Q1HShpFIUIuPt6Ohtapx9ZjZLZCs+4m8VPT4oxw1j0c5mkmp5THTiN/4</w:t>
      </w:r>
    </w:p>
    <w:p>
      <w:pPr>
        <w:pStyle w:val="PreformattedText"/>
        <w:bidi w:val="0"/>
        <w:spacing w:before="0" w:after="0"/>
        <w:jc w:val="left"/>
        <w:rPr/>
      </w:pPr>
      <w:r>
        <w:rPr/>
        <w:t>S4BUiR2WMc/g+000SPqDOfs6egmaEgiMfM/6vPoacVudqXHUuiqoY5UqqVcl/HlialkxKsVqKSinpf</w:t>
      </w:r>
    </w:p>
    <w:p>
      <w:pPr>
        <w:pStyle w:val="PreformattedText"/>
        <w:bidi w:val="0"/>
        <w:spacing w:before="0" w:after="0"/>
        <w:jc w:val="left"/>
        <w:rPr/>
      </w:pPr>
      <w:r>
        <w:rPr/>
        <w:t>LPBn8PJNGySNE40Au91a4WWjBE0oBqxx4U+XzHRVfxmSYudRTNNPEH518j9vUndFflzT5uerajiWCW</w:t>
      </w:r>
    </w:p>
    <w:p>
      <w:pPr>
        <w:pStyle w:val="PreformattedText"/>
        <w:bidi w:val="0"/>
        <w:spacing w:before="0" w:after="0"/>
        <w:jc w:val="left"/>
        <w:rPr/>
      </w:pPr>
      <w:r>
        <w:rPr/>
        <w:t>uppsk9cI6qSPH0ayUa1OPxK6I6cSmeKalmjSo1lXV/0L7MZYwADqU1rXyofLh5U6KY20kFQfKg4ih4</w:t>
      </w:r>
    </w:p>
    <w:p>
      <w:pPr>
        <w:pStyle w:val="PreformattedText"/>
        <w:bidi w:val="0"/>
        <w:spacing w:before="0" w:after="0"/>
        <w:jc w:val="left"/>
        <w:rPr/>
      </w:pPr>
      <w:r>
        <w:rPr/>
        <w:t>nPn9nRcs3V0klDQipycz/YolS8dRVVq1Hmn1JiWgaGJImggWUN91dxKhIdVP0L2hrQ1zT9vRrFcNV+</w:t>
      </w:r>
    </w:p>
    <w:p>
      <w:pPr>
        <w:pStyle w:val="PreformattedText"/>
        <w:bidi w:val="0"/>
        <w:spacing w:before="0" w:after="0"/>
        <w:jc w:val="left"/>
        <w:rPr/>
      </w:pPr>
      <w:r>
        <w:rPr/>
        <w:t>3BPy/PoLsbj4HyZf7SPKUcDplo46aacirrk1eWWCGSSJJqwT06GzO0UiD6Ag3RsjqCCKjo5gmSUjuo</w:t>
      </w:r>
    </w:p>
    <w:p>
      <w:pPr>
        <w:pStyle w:val="PreformattedText"/>
        <w:bidi w:val="0"/>
        <w:spacing w:before="0" w:after="0"/>
        <w:jc w:val="left"/>
        <w:rPr/>
      </w:pPr>
      <w:r>
        <w:rPr/>
        <w:t>fn5dDbt7IYhstSOrSMi09V93QGmqK5og9EFWlR2eVKCRombUyKwnB8QsST73F4esEmg6duBKYSi+vr</w:t>
      </w:r>
    </w:p>
    <w:p>
      <w:pPr>
        <w:pStyle w:val="PreformattedText"/>
        <w:bidi w:val="0"/>
        <w:spacing w:before="0" w:after="0"/>
        <w:jc w:val="left"/>
        <w:rPr/>
      </w:pPr>
      <w:r>
        <w:rPr/>
        <w:t>Tz/n0YCg3jWpJgaWjo0JdlmSJKKWqhhr4qJKmkqaZlFDJV0zPD/l0dQT4iFOi5axmLxUVEEdR9nn6/</w:t>
      </w:r>
    </w:p>
    <w:p>
      <w:pPr>
        <w:pStyle w:val="PreformattedText"/>
        <w:bidi w:val="0"/>
        <w:spacing w:before="0" w:after="0"/>
        <w:jc w:val="left"/>
        <w:rPr/>
      </w:pPr>
      <w:r>
        <w:rPr/>
        <w:t>P516KTYBlmd5aYzmlRXI88+hHQsDfFTRYyGk9E1NWVSxy0VZXQVUVFjHqvuaqbK5qZ50EuOmfTHRRI</w:t>
      </w:r>
    </w:p>
    <w:p>
      <w:pPr>
        <w:pStyle w:val="PreformattedText"/>
        <w:bidi w:val="0"/>
        <w:spacing w:before="0" w:after="0"/>
        <w:jc w:val="left"/>
        <w:rPr/>
      </w:pPr>
      <w:r>
        <w:rPr/>
        <w:t>dEaowKBfepLthFopVS1KEj4fUn5fw9MRbdC1wXqVdVJBAOWpQBVH8XmxPr09rl8XWvG65cPS+aratp</w:t>
      </w:r>
    </w:p>
    <w:p>
      <w:pPr>
        <w:pStyle w:val="PreformattedText"/>
        <w:bidi w:val="0"/>
        <w:spacing w:before="0" w:after="0"/>
        <w:jc w:val="left"/>
        <w:rPr/>
      </w:pPr>
      <w:r>
        <w:rPr/>
        <w:t>Uy0iyyrLGJHqnSkeeplqKl6dUj9ccbwuxP49uB0APeKH55P/F9IJBIGIMX6goOHCnl5DHn8+uGf3LH</w:t>
      </w:r>
    </w:p>
    <w:p>
      <w:pPr>
        <w:pStyle w:val="PreformattedText"/>
        <w:bidi w:val="0"/>
        <w:spacing w:before="0" w:after="0"/>
        <w:jc w:val="left"/>
        <w:rPr/>
      </w:pPr>
      <w:r>
        <w:rPr/>
        <w:t>Ht+ulgpjGMnZ5Vx0IbJotS4RamKnS6GZndXjROdA9ViCPaKeVUDEcT+3q8UBZ0DHhwrw/b0g8hXGlo</w:t>
      </w:r>
    </w:p>
    <w:p>
      <w:pPr>
        <w:pStyle w:val="PreformattedText"/>
        <w:bidi w:val="0"/>
        <w:spacing w:before="0" w:after="0"/>
        <w:jc w:val="left"/>
        <w:rPr/>
      </w:pPr>
      <w:r>
        <w:rPr/>
        <w:t>krquppXhWsgempgEMiJ5HhkrZpFMyvLJIwZPDb0yENYXHstuZdbEsaZ4dKYI6EhR5cegO33u0YeKSV</w:t>
      </w:r>
    </w:p>
    <w:p>
      <w:pPr>
        <w:pStyle w:val="PreformattedText"/>
        <w:bidi w:val="0"/>
        <w:spacing w:before="0" w:after="0"/>
        <w:jc w:val="left"/>
        <w:rPr/>
      </w:pPr>
      <w:r>
        <w:rPr/>
        <w:t>p56qGWWoNLTZSaKmiqZTJKVqHeRR4tH1Rn0oI0ubWHtG51YXIPSyPsyaLSnDovuU7IxKyw1WQnWtq6</w:t>
      </w:r>
    </w:p>
    <w:p>
      <w:pPr>
        <w:pStyle w:val="PreformattedText"/>
        <w:bidi w:val="0"/>
        <w:spacing w:before="0" w:after="0"/>
        <w:jc w:val="left"/>
        <w:rPr/>
      </w:pPr>
      <w:r>
        <w:rPr/>
        <w:t>QVdBFO0Dfc0tdJQioq1oEiOqkEtModNLFxqUKwZiPafwJGOV4Dq4kyaHieg93PvFKWQUss+LSOHETV</w:t>
      </w:r>
    </w:p>
    <w:p>
      <w:pPr>
        <w:pStyle w:val="PreformattedText"/>
        <w:bidi w:val="0"/>
        <w:spacing w:before="0" w:after="0"/>
        <w:jc w:val="left"/>
        <w:rPr/>
      </w:pPr>
      <w:r>
        <w:rPr/>
        <w:t>csFNUCR8b95Tqr0sg0QyTwVqzA1DMFYPGVLaPq/DAGBIByf9X7OqSO1ajo5fwk+EtF8j8VXdi94T5G</w:t>
      </w:r>
    </w:p>
    <w:p>
      <w:pPr>
        <w:pStyle w:val="PreformattedText"/>
        <w:bidi w:val="0"/>
        <w:spacing w:before="0" w:after="0"/>
        <w:jc w:val="left"/>
        <w:rPr/>
      </w:pPr>
      <w:r>
        <w:rPr/>
        <w:t>n2lJi8zg+sdoU0tTiZc5lsjj6nGU/aOcNK1PPSY7DNVeTF0gYPUVKeaT/J1jSSWOS+Vbeem77jGHiX</w:t>
      </w:r>
    </w:p>
    <w:p>
      <w:pPr>
        <w:pStyle w:val="PreformattedText"/>
        <w:bidi w:val="0"/>
        <w:spacing w:before="0" w:after="0"/>
        <w:jc w:val="left"/>
        <w:rPr/>
      </w:pPr>
      <w:r>
        <w:rPr/>
        <w:t>4EPn6sw8/RR+fkOo0535pu7SNtq22QpM475BxHoFPr/Efy6+fp3F1nnuie3u1OrdxU8lXnuteyN7bJ</w:t>
      </w:r>
    </w:p>
    <w:p>
      <w:pPr>
        <w:pStyle w:val="PreformattedText"/>
        <w:bidi w:val="0"/>
        <w:spacing w:before="0" w:after="0"/>
        <w:jc w:val="left"/>
        <w:rPr/>
      </w:pPr>
      <w:r>
        <w:rPr/>
        <w:t>3LSZCWeKprK7DbhyFBNnIZ5A0zSVVIkdTL5rnXNqa5I9yo1v4dYwtNOPyHDqIbK7a4tYJ3/tGHd/pg</w:t>
      </w:r>
    </w:p>
    <w:p>
      <w:pPr>
        <w:pStyle w:val="PreformattedText"/>
        <w:bidi w:val="0"/>
        <w:spacing w:before="0" w:after="0"/>
        <w:jc w:val="left"/>
        <w:rPr/>
      </w:pPr>
      <w:r>
        <w:rPr/>
        <w:t>SG/mD1n2zkZp8LTyVdTBT0teZ44ayMt97NIWip6vymIoYDBTqdQdIop1FgSLn20cH8uldagEefR4Pg</w:t>
      </w:r>
    </w:p>
    <w:p>
      <w:pPr>
        <w:pStyle w:val="PreformattedText"/>
        <w:bidi w:val="0"/>
        <w:spacing w:before="0" w:after="0"/>
        <w:jc w:val="left"/>
        <w:rPr/>
      </w:pPr>
      <w:r>
        <w:rPr/>
        <w:t>H83u1v5dXyWw/fPXk+Qzmy65qHandvXNbPLFiuxOsq+virMtS/w8s/2O4MZE612IrCGaOpTxhvG7j3</w:t>
      </w:r>
    </w:p>
    <w:p>
      <w:pPr>
        <w:pStyle w:val="PreformattedText"/>
        <w:bidi w:val="0"/>
        <w:spacing w:before="0" w:after="0"/>
        <w:jc w:val="left"/>
        <w:rPr/>
      </w:pPr>
      <w:r>
        <w:rPr/>
        <w:t>UU7g4rG3H5H1H2dUdCRVP7QcP83+rz6+kz1x291x8gOp9h949Qbhi3X1j2jt6l3Rs3OxjxyVFBUM0N</w:t>
      </w:r>
    </w:p>
    <w:p>
      <w:pPr>
        <w:pStyle w:val="PreformattedText"/>
        <w:bidi w:val="0"/>
        <w:spacing w:before="0" w:after="0"/>
        <w:jc w:val="left"/>
        <w:rPr/>
      </w:pPr>
      <w:r>
        <w:rPr/>
        <w:t>RQ5CnuWo81ha6OSkrKdvVDURMDxb2hdGSQq3H/ACeXTisGUEcOg33y2mOoY2tZ+f6W+pP+P/Ee9p8X</w:t>
      </w:r>
    </w:p>
    <w:p>
      <w:pPr>
        <w:pStyle w:val="PreformattedText"/>
        <w:bidi w:val="0"/>
        <w:spacing w:before="0" w:after="0"/>
        <w:jc w:val="left"/>
        <w:rPr/>
      </w:pPr>
      <w:r>
        <w:rPr/>
        <w:t>Xm+EH5dFdr30VUp/SfRzz+k/Q83+vFvZ9ZkeED516RyirY4dNcEv+VsLm/F+bi5+g/1z/wAU9ro3AH</w:t>
      </w:r>
    </w:p>
    <w:p>
      <w:pPr>
        <w:pStyle w:val="PreformattedText"/>
        <w:bidi w:val="0"/>
        <w:spacing w:before="0" w:after="0"/>
        <w:jc w:val="left"/>
        <w:rPr/>
      </w:pPr>
      <w:r>
        <w:rPr/>
        <w:t>SVlJ6X2NnPosbk/wCsD/QsR/sL/wDGvbhYCvp0yc1BHS3oqkaRzb/Ym3+1D/XsL3901fPj1sfZ5dKK</w:t>
      </w:r>
    </w:p>
    <w:p>
      <w:pPr>
        <w:pStyle w:val="PreformattedText"/>
        <w:bidi w:val="0"/>
        <w:spacing w:before="0" w:after="0"/>
        <w:jc w:val="left"/>
        <w:rPr/>
      </w:pPr>
      <w:r>
        <w:rPr/>
        <w:t>CrAA5/255/P0P+t/vPvZPpw68Fr1PWqBN9QNgf8AG4P+P0/H+391Jp5dXCY456iVNTcEXsv1+otf68</w:t>
      </w:r>
    </w:p>
    <w:p>
      <w:pPr>
        <w:pStyle w:val="PreformattedText"/>
        <w:bidi w:val="0"/>
        <w:spacing w:before="0" w:after="0"/>
        <w:jc w:val="left"/>
        <w:rPr/>
      </w:pPr>
      <w:r>
        <w:rPr/>
        <w:t>D6+/BqCp62BnpP1VQSpNzybfX/AGFrm3tlmz06F+fTJNMfrq4uRweLfiwNgtz7ZZwenVQ16jrIdTf1</w:t>
      </w:r>
    </w:p>
    <w:p>
      <w:pPr>
        <w:pStyle w:val="PreformattedText"/>
        <w:bidi w:val="0"/>
        <w:spacing w:before="0" w:after="0"/>
        <w:jc w:val="left"/>
        <w:rPr/>
      </w:pPr>
      <w:r>
        <w:rPr/>
        <w:t>sDx/r83H4549slx07TNenGCb1cf1H0+l2vfn6D24r/mOtMp8+n6nnIAuRzYkGxFx9ST/AFP+++vu4b</w:t>
      </w:r>
    </w:p>
    <w:p>
      <w:pPr>
        <w:pStyle w:val="PreformattedText"/>
        <w:bidi w:val="0"/>
        <w:spacing w:before="0" w:after="0"/>
        <w:jc w:val="left"/>
        <w:rPr/>
      </w:pPr>
      <w:r>
        <w:rPr/>
        <w:t>pqhJp09RVJ4+lvr/T6Gw4JsAP6f1921CnWiPLqV9yQLX/xvcW4/wAB/S/v2oHy6rTqHPVXU2JsLn6/</w:t>
      </w:r>
    </w:p>
    <w:p>
      <w:pPr>
        <w:pStyle w:val="PreformattedText"/>
        <w:bidi w:val="0"/>
        <w:spacing w:before="0" w:after="0"/>
        <w:jc w:val="left"/>
        <w:rPr/>
      </w:pPr>
      <w:r>
        <w:rPr/>
        <w:t>1/J/xA4921Ux1vSfPpN1dRe7E8Hj/bg/S3NrfX20z1r69OIvAgdJipna55t9AEvfkEcD/H2wz0qD0o</w:t>
      </w:r>
    </w:p>
    <w:p>
      <w:pPr>
        <w:pStyle w:val="PreformattedText"/>
        <w:bidi w:val="0"/>
        <w:spacing w:before="0" w:after="0"/>
        <w:jc w:val="left"/>
        <w:rPr/>
      </w:pPr>
      <w:r>
        <w:rPr/>
        <w:t>CinUNZrkWJ5+nJ4/FiT9Bcfi/tnWK/LrdB06QzEAWvzx9RYkcX5+rf717cVs9eb4eneGe4H1F/8RYD</w:t>
      </w:r>
    </w:p>
    <w:p>
      <w:pPr>
        <w:pStyle w:val="PreformattedText"/>
        <w:bidi w:val="0"/>
        <w:spacing w:before="0" w:after="0"/>
        <w:jc w:val="left"/>
        <w:rPr/>
      </w:pPr>
      <w:r>
        <w:rPr/>
        <w:t>6WB+t/z/AIe3lenTGk9T0lb/AFQFwLn/AIm/1+vu4cH7eq6fLrm0vpN/xe/NrW/J+vH+9H3bUB5deK</w:t>
      </w:r>
    </w:p>
    <w:p>
      <w:pPr>
        <w:pStyle w:val="PreformattedText"/>
        <w:bidi w:val="0"/>
        <w:spacing w:before="0" w:after="0"/>
        <w:jc w:val="left"/>
        <w:rPr/>
      </w:pPr>
      <w:r>
        <w:rPr/>
        <w:t>0xTppqnOlr8cG30/Fr/wCuP8Pr79qFetacUHHpika5tf6/X8f1JNzxb+ntNK3GnTqLkdcYyxa4+tvy</w:t>
      </w:r>
    </w:p>
    <w:p>
      <w:pPr>
        <w:pStyle w:val="PreformattedText"/>
        <w:bidi w:val="0"/>
        <w:spacing w:before="0" w:after="0"/>
        <w:jc w:val="left"/>
        <w:rPr/>
      </w:pPr>
      <w:r>
        <w:rPr/>
        <w:t>bfT/AFyBax59lshx0qUZ6d6a1xcE/T6mxH9OP6A+0D9LY/IdK3FW+4j/AMWH4/oeSfxYH2xXI6tL8B</w:t>
      </w:r>
    </w:p>
    <w:p>
      <w:pPr>
        <w:pStyle w:val="PreformattedText"/>
        <w:bidi w:val="0"/>
        <w:spacing w:before="0" w:after="0"/>
        <w:jc w:val="left"/>
        <w:rPr/>
      </w:pPr>
      <w:r>
        <w:rPr/>
        <w:t>r0Pe3P0JwPqP6fS35P++Hs+tug7cZr0JtP+gD6fS/H0/2H+B9mC5FT0Xt59ZZyPGSfwL8Hi359248O</w:t>
      </w:r>
    </w:p>
    <w:p>
      <w:pPr>
        <w:pStyle w:val="PreformattedText"/>
        <w:bidi w:val="0"/>
        <w:spacing w:before="0" w:after="0"/>
        <w:jc w:val="left"/>
        <w:rPr/>
      </w:pPr>
      <w:r>
        <w:rPr/>
        <w:t>qU6DLO/rI+tzb/YXB4t+Qfaef4D0oipqHTTjf1i/+qFuf95+vJt9fZQ3Ho2j4HoT8T+leDc/4j8f7D</w:t>
      </w:r>
    </w:p>
    <w:p>
      <w:pPr>
        <w:pStyle w:val="PreformattedText"/>
        <w:bidi w:val="0"/>
        <w:spacing w:before="0" w:after="0"/>
        <w:jc w:val="left"/>
        <w:rPr/>
      </w:pPr>
      <w:r>
        <w:rPr/>
        <w:t>j3ZfLrZ6WUQ9A/1v8Affj3vqnUeYcH/kYP+B+n09+PWx5dNs1uTz/h/UXFrf63HunVhnpir/0/1/H+</w:t>
      </w:r>
    </w:p>
    <w:p>
      <w:pPr>
        <w:pStyle w:val="PreformattedText"/>
        <w:bidi w:val="0"/>
        <w:spacing w:before="0" w:after="0"/>
        <w:jc w:val="left"/>
        <w:rPr/>
      </w:pPr>
      <w:r>
        <w:rPr/>
        <w:t>2/ofx7svWzx49Bbnz6De/wDasf6X/Ufr9efdB8TU6saUB6A/OI3kY6eNSi/AN+SBa1/8f8Pb6+RHDp</w:t>
      </w:r>
    </w:p>
    <w:p>
      <w:pPr>
        <w:pStyle w:val="PreformattedText"/>
        <w:bidi w:val="0"/>
        <w:spacing w:before="0" w:after="0"/>
        <w:jc w:val="left"/>
        <w:rPr/>
      </w:pPr>
      <w:r>
        <w:rPr/>
        <w:t>LLkdPeyKZw7sFIu35B+v8Ah+COfbniVoAOiuZRXjnof8ZERGHN7hQOfx/vY+nvTsdNPOvTCr5Vx0rI</w:t>
      </w:r>
    </w:p>
    <w:p>
      <w:pPr>
        <w:pStyle w:val="PreformattedText"/>
        <w:bidi w:val="0"/>
        <w:spacing w:before="0" w:after="0"/>
        <w:jc w:val="left"/>
        <w:rPr/>
      </w:pPr>
      <w:r>
        <w:rPr/>
        <w:t>gRDYgC4sLn6j+n5NufberHTnUeuOmlcFv7B/FgOPx/re/ajwHW8E8Ogiyr+mRr2ueT/sf6n6XHtZCT</w:t>
      </w:r>
    </w:p>
    <w:p>
      <w:pPr>
        <w:pStyle w:val="PreformattedText"/>
        <w:bidi w:val="0"/>
        <w:spacing w:before="0" w:after="0"/>
        <w:jc w:val="left"/>
        <w:rPr/>
      </w:pPr>
      <w:r>
        <w:rPr/>
        <w:t>QZ6TvxNOgyy8+lioP4J/Jvb6j+vPtdExLsSOmGpSh49JCol/dDfW4W3+xHIA+vNrH839q69N8aZ6nw</w:t>
      </w:r>
    </w:p>
    <w:p>
      <w:pPr>
        <w:pStyle w:val="PreformattedText"/>
        <w:bidi w:val="0"/>
        <w:spacing w:before="0" w:after="0"/>
        <w:jc w:val="left"/>
        <w:rPr/>
      </w:pPr>
      <w:r>
        <w:rPr/>
        <w:t>yXEZ5/BF7H/A/gcW5t7tXPDp0eXSkpjZB+LH6/n+v+N7/wC8e9nj06o4jp7p/p9L/wBQBz/t/wAHn/</w:t>
      </w:r>
    </w:p>
    <w:p>
      <w:pPr>
        <w:pStyle w:val="PreformattedText"/>
        <w:bidi w:val="0"/>
        <w:spacing w:before="0" w:after="0"/>
        <w:jc w:val="left"/>
        <w:rPr/>
      </w:pPr>
      <w:r>
        <w:rPr/>
        <w:t>Y+9NwPV19eldixY3/IFhxwB9Pxxb2wOr8a9CRjF4S/4AP+A/Atf+o9660Bx6VtMvCnnkm/P1/4p7of</w:t>
      </w:r>
    </w:p>
    <w:p>
      <w:pPr>
        <w:pStyle w:val="PreformattedText"/>
        <w:bidi w:val="0"/>
        <w:spacing w:before="0" w:after="0"/>
        <w:jc w:val="left"/>
        <w:rPr/>
      </w:pPr>
      <w:r>
        <w:rPr/>
        <w:t>Pq3l8+p7rwP6EX/437r59b6juDbn6A/63+P1/wAPe+tfZ1EckD+t7j/Xt+f+K+90/Z1rqDI31/x/P+</w:t>
      </w:r>
    </w:p>
    <w:p>
      <w:pPr>
        <w:pStyle w:val="PreformattedText"/>
        <w:bidi w:val="0"/>
        <w:spacing w:before="0" w:after="0"/>
        <w:jc w:val="left"/>
        <w:rPr/>
      </w:pPr>
      <w:r>
        <w:rPr/>
        <w:t>I+vtwHy6qfXpsdrtb/AIj/AB5H+vb3cdNnj1Gdhfgfj/G9/wCv55HtwdaOOsd+Dz+bcD6n6/7f36vW</w:t>
      </w:r>
    </w:p>
    <w:p>
      <w:pPr>
        <w:pStyle w:val="PreformattedText"/>
        <w:bidi w:val="0"/>
        <w:spacing w:before="0" w:after="0"/>
        <w:jc w:val="left"/>
        <w:rPr/>
      </w:pPr>
      <w:r>
        <w:rPr/>
        <w:t>vy6//9PaRlqFJvxa9vqAP9bk3t/U/g+zksOkwWvEUPUIzDXxe9j+bX4/P04Hth2HrnpxVI+zrpJrXB</w:t>
      </w:r>
    </w:p>
    <w:p>
      <w:pPr>
        <w:pStyle w:val="PreformattedText"/>
        <w:bidi w:val="0"/>
        <w:spacing w:before="0" w:after="0"/>
        <w:jc w:val="left"/>
        <w:rPr/>
      </w:pPr>
      <w:r>
        <w:rPr/>
        <w:t>+hI4Nvr/gR9A3tpWFR05w6c4angcjkf0twf6AH6D/X9qARjPVCD6dO9LOPMhJvZvqOADwNP5Fx/vPt</w:t>
      </w:r>
    </w:p>
    <w:p>
      <w:pPr>
        <w:pStyle w:val="PreformattedText"/>
        <w:bidi w:val="0"/>
        <w:spacing w:before="0" w:after="0"/>
        <w:jc w:val="left"/>
        <w:rPr/>
      </w:pPr>
      <w:r>
        <w:rPr/>
        <w:t>iZhpNDnq6AjowO0JAyRfg2HH4P8AxA+n+39lpPmOlIHDod8Ubqtubf717rjrbdKqLkD/AIkn6W/H44</w:t>
      </w:r>
    </w:p>
    <w:p>
      <w:pPr>
        <w:pStyle w:val="PreformattedText"/>
        <w:bidi w:val="0"/>
        <w:spacing w:before="0" w:after="0"/>
        <w:jc w:val="left"/>
        <w:rPr/>
      </w:pPr>
      <w:r>
        <w:rPr/>
        <w:t>93HTPWf/iP634/1/639+691w4/5F/vX196OOrdcG+n1/3j3U9bHHptqOUP9B/sf9b/AHj203z6cXoN</w:t>
      </w:r>
    </w:p>
    <w:p>
      <w:pPr>
        <w:pStyle w:val="PreformattedText"/>
        <w:bidi w:val="0"/>
        <w:spacing w:before="0" w:after="0"/>
        <w:jc w:val="left"/>
        <w:rPr/>
      </w:pPr>
      <w:r>
        <w:rPr/>
        <w:t>dzNanlP4sR/vZ/H9Pacnu/Pp4DBp0XPcc+mrF7D02/JBv7O9tcUkz0X3K8KnpHzV6hhc/wBo/wBbD/</w:t>
      </w:r>
    </w:p>
    <w:p>
      <w:pPr>
        <w:pStyle w:val="PreformattedText"/>
        <w:bidi w:val="0"/>
        <w:spacing w:before="0" w:after="0"/>
        <w:jc w:val="left"/>
        <w:rPr/>
      </w:pPr>
      <w:r>
        <w:rPr/>
        <w:t>XN7f8AFfZzG4rx6LXXFenSmrVZR6jz+frxfng/093LdNKCfXrPJU3W/wDUfUH/AF/9gPx9fbDtnp1V</w:t>
      </w:r>
    </w:p>
    <w:p>
      <w:pPr>
        <w:pStyle w:val="PreformattedText"/>
        <w:bidi w:val="0"/>
        <w:spacing w:before="0" w:after="0"/>
        <w:jc w:val="left"/>
        <w:rPr/>
      </w:pPr>
      <w:r>
        <w:rPr/>
        <w:t>p0na6UG4/wACf9gAFuf6Af4+2WYdOAEEV6SFU4uQV/ryBz/r/wCN/bYcauPTtKdNySC9rWt/iB+fry</w:t>
      </w:r>
    </w:p>
    <w:p>
      <w:pPr>
        <w:pStyle w:val="PreformattedText"/>
        <w:bidi w:val="0"/>
        <w:spacing w:before="0" w:after="0"/>
        <w:jc w:val="left"/>
        <w:rPr/>
      </w:pPr>
      <w:r>
        <w:rPr/>
        <w:t>bcH6e3A468QfTqZFKLrz9T/rBrc/X62/r7uHHWih49OUU682P4+n+t/vfP1931jHVNNepHnFgQbXN/</w:t>
      </w:r>
    </w:p>
    <w:p>
      <w:pPr>
        <w:pStyle w:val="PreformattedText"/>
        <w:bidi w:val="0"/>
        <w:spacing w:before="0" w:after="0"/>
        <w:jc w:val="left"/>
        <w:rPr/>
      </w:pPr>
      <w:r>
        <w:rPr/>
        <w:t>xf8A3oWsPp79r69o8+sLzg8fT/WuPp9Bf6/42t73qBHXtPUV5AT9APoPx/qiLi5IIPujMDx62B69cC</w:t>
      </w:r>
    </w:p>
    <w:p>
      <w:pPr>
        <w:pStyle w:val="PreformattedText"/>
        <w:bidi w:val="0"/>
        <w:spacing w:before="0" w:after="0"/>
        <w:jc w:val="left"/>
        <w:rPr/>
      </w:pPr>
      <w:r>
        <w:rPr/>
        <w:t>ygEHi1ja5Nv9pvx9fda/Pq9Oo8jrf/AFI+oFufrz+LfX6A+22bj1dQR1g12NiB+T9SwAJtpN7fU/7D</w:t>
      </w:r>
    </w:p>
    <w:p>
      <w:pPr>
        <w:pStyle w:val="PreformattedText"/>
        <w:bidi w:val="0"/>
        <w:spacing w:before="0" w:after="0"/>
        <w:jc w:val="left"/>
        <w:rPr/>
      </w:pPr>
      <w:r>
        <w:rPr/>
        <w:t>3oH0PV6dTIJgDYG1gB9OL/QfXkg+6yNQdbQZz0Key5LyIf8Agv8Ajze30+n+A9lsjVc9K1+Hh0Z3As</w:t>
      </w:r>
    </w:p>
    <w:p>
      <w:pPr>
        <w:pStyle w:val="PreformattedText"/>
        <w:bidi w:val="0"/>
        <w:spacing w:before="0" w:after="0"/>
        <w:jc w:val="left"/>
        <w:rPr/>
      </w:pPr>
      <w:r>
        <w:rPr/>
        <w:t>Skf+IAP+3/ANe/Htk9W6Eik/Sv+w/23/Ivdhw6ZY9OX445/wB9/vfvfVR117r1brr+v++/437oerA9</w:t>
      </w:r>
    </w:p>
    <w:p>
      <w:pPr>
        <w:pStyle w:val="PreformattedText"/>
        <w:bidi w:val="0"/>
        <w:spacing w:before="0" w:after="0"/>
        <w:jc w:val="left"/>
        <w:rPr/>
      </w:pPr>
      <w:r>
        <w:rPr/>
        <w:t>RZbX5/437qerL0l8xwjG/NjYAcf7E/T2y549Pp/g6LrvKS2of01XP9OCeOR71C1HHW5FqD0XfI1gEz</w:t>
      </w:r>
    </w:p>
    <w:p>
      <w:pPr>
        <w:pStyle w:val="PreformattedText"/>
        <w:bidi w:val="0"/>
        <w:spacing w:before="0" w:after="0"/>
        <w:jc w:val="left"/>
        <w:rPr/>
      </w:pPr>
      <w:r>
        <w:rPr/>
        <w:t>3YWJIPN+P634N/9sb+xTE4Ea149E061Y46T0FcrO41cg/4WWxsA3HF/wA8/wCt7MFbtBr0lZDw6fIK</w:t>
      </w:r>
    </w:p>
    <w:p>
      <w:pPr>
        <w:pStyle w:val="PreformattedText"/>
        <w:bidi w:val="0"/>
        <w:spacing w:before="0" w:after="0"/>
        <w:jc w:val="left"/>
        <w:rPr/>
      </w:pPr>
      <w:r>
        <w:rPr/>
        <w:t>oFQf68g3JIFv6/Q/4e2pHp1ZUOnrjNMNFuAP9j9OQPpY8e05evnjp0L0zTSWbji1uR9QtxcccW9tFg</w:t>
      </w:r>
    </w:p>
    <w:p>
      <w:pPr>
        <w:pStyle w:val="PreformattedText"/>
        <w:bidi w:val="0"/>
        <w:spacing w:before="0" w:after="0"/>
        <w:jc w:val="left"/>
        <w:rPr/>
      </w:pPr>
      <w:r>
        <w:rPr/>
        <w:t>T0+i1HXCNwCLj6Ek/6zX/PvwccD1fT06QOPrf8fiwII/r9bavdi460Fz07wzHi3P8AT/XP1JP+t/t/</w:t>
      </w:r>
    </w:p>
    <w:p>
      <w:pPr>
        <w:pStyle w:val="PreformattedText"/>
        <w:bidi w:val="0"/>
        <w:spacing w:before="0" w:after="0"/>
        <w:jc w:val="left"/>
        <w:rPr/>
      </w:pPr>
      <w:r>
        <w:rPr/>
        <w:t>eteOtaOu8hncNt/EZjce5MvR7f2ztvD5PcW49wZORYMdg9vYSklyOYy9fNIVSKlx9DTvIxJ5tYXJHv</w:t>
      </w:r>
    </w:p>
    <w:p>
      <w:pPr>
        <w:pStyle w:val="PreformattedText"/>
        <w:bidi w:val="0"/>
        <w:spacing w:before="0" w:after="0"/>
        <w:jc w:val="left"/>
        <w:rPr/>
      </w:pPr>
      <w:r>
        <w:rPr/>
        <w:t>RcE/PrWkivXzYf5qPzszX8wD5Wbv7Tlr6+k6m2YZtkdB7HqJFFPiescbXsaTN1kSyGF8/vOuR8pkRo</w:t>
      </w:r>
    </w:p>
    <w:p>
      <w:pPr>
        <w:pStyle w:val="PreformattedText"/>
        <w:bidi w:val="0"/>
        <w:spacing w:before="0" w:after="0"/>
        <w:jc w:val="left"/>
        <w:rPr/>
      </w:pPr>
      <w:r>
        <w:rPr/>
        <w:t>DXlijYXjHsuuJTK4p8AGP8/Typoz+I/6sf5eqxayocQ1E8QiBaQrJBDqjlgQt+lYLCEazeyjUQGva/</w:t>
      </w:r>
    </w:p>
    <w:p>
      <w:pPr>
        <w:pStyle w:val="PreformattedText"/>
        <w:bidi w:val="0"/>
        <w:spacing w:before="0" w:after="0"/>
        <w:jc w:val="left"/>
        <w:rPr/>
      </w:pPr>
      <w:r>
        <w:rPr/>
        <w:t>tgeVenP8PUGoaZkiRGkmWsJkLzKqrHJAqusiuGtCUisrtzcjn3vz60a5p01uCZZHikJSjlT7YiAX8j</w:t>
      </w:r>
    </w:p>
    <w:p>
      <w:pPr>
        <w:pStyle w:val="PreformattedText"/>
        <w:bidi w:val="0"/>
        <w:spacing w:before="0" w:after="0"/>
        <w:jc w:val="left"/>
        <w:rPr/>
      </w:pPr>
      <w:r>
        <w:rPr/>
        <w:t>Ojjxtr1AoxH+uPUv+Hv8vVOPTk0sTVJnCOpsFenjJaVJEU+WrUaZDKUlXVcj9J5P596Hp1fqdNUU8j</w:t>
      </w:r>
    </w:p>
    <w:p>
      <w:pPr>
        <w:pStyle w:val="PreformattedText"/>
        <w:bidi w:val="0"/>
        <w:spacing w:before="0" w:after="0"/>
        <w:jc w:val="left"/>
        <w:rPr/>
      </w:pPr>
      <w:r>
        <w:rPr/>
        <w:t>w+WAzzECXyrpanaBz+7LRmONIYmmkN3WzCMMbj8+9gHq3E8M9Mc6G05eqp4jC0shVYlaSoglJFRCGj</w:t>
      </w:r>
    </w:p>
    <w:p>
      <w:pPr>
        <w:pStyle w:val="PreformattedText"/>
        <w:bidi w:val="0"/>
        <w:spacing w:before="0" w:after="0"/>
        <w:jc w:val="left"/>
        <w:rPr/>
      </w:pPr>
      <w:r>
        <w:rPr/>
        <w:t>ZNCxuQGX66bAEn37zGOq9Df8b+2Y+muzdqbvneeGjpq1YMo1Hd5DjZmjhrZ5aVUYTRxwssj2I0BTyT</w:t>
      </w:r>
    </w:p>
    <w:p>
      <w:pPr>
        <w:pStyle w:val="PreformattedText"/>
        <w:bidi w:val="0"/>
        <w:spacing w:before="0" w:after="0"/>
        <w:jc w:val="left"/>
        <w:rPr/>
      </w:pPr>
      <w:r>
        <w:rPr/>
        <w:t>7dhcpIp/DXrXkykdvW5Z0B2hjt27dxObxWQjqqWtgp6qkqo5VeOanqIEljq4GQeN6WeI3jJAP04Hs0</w:t>
      </w:r>
    </w:p>
    <w:p>
      <w:pPr>
        <w:pStyle w:val="PreformattedText"/>
        <w:bidi w:val="0"/>
        <w:spacing w:before="0" w:after="0"/>
        <w:jc w:val="left"/>
        <w:rPr/>
      </w:pPr>
      <w:r>
        <w:rPr/>
        <w:t>ZkYEKKAf6sdNUaMH59Hv29mVqoY3R1cTJGSHABlRlB1MlryMgGokfQ8H6+22FBXraNkg9ClishodQO</w:t>
      </w:r>
    </w:p>
    <w:p>
      <w:pPr>
        <w:pStyle w:val="PreformattedText"/>
        <w:bidi w:val="0"/>
        <w:spacing w:before="0" w:after="0"/>
        <w:jc w:val="left"/>
        <w:rPr/>
      </w:pPr>
      <w:r>
        <w:rPr/>
        <w:t>CrW0lm0HjgA8kkg30k2t9PbVK8enTTy6EZIqPNUDU1XGGVoyWD2kA4A9R0/k8Djge080epWQ0oR0oi</w:t>
      </w:r>
    </w:p>
    <w:p>
      <w:pPr>
        <w:pStyle w:val="PreformattedText"/>
        <w:bidi w:val="0"/>
        <w:spacing w:before="0" w:after="0"/>
        <w:jc w:val="left"/>
        <w:rPr/>
      </w:pPr>
      <w:r>
        <w:rPr/>
        <w:t>k0Mrj4h1UV8wfjPX7J3BlO8+vMbU1VJMkbdn7SoIGmOVx1PEAu9MFSRgH+8OHp0AroVBNdRrq5liGq</w:t>
      </w:r>
    </w:p>
    <w:p>
      <w:pPr>
        <w:pStyle w:val="PreformattedText"/>
        <w:bidi w:val="0"/>
        <w:spacing w:before="0" w:after="0"/>
        <w:jc w:val="left"/>
        <w:rPr/>
      </w:pPr>
      <w:r>
        <w:rPr/>
        <w:t>MOZeXylbi3SlK1/wA/zHr1LHKvMPj/AOK3LZxQ/wCT7fT16J7R10NXHS5TFtDWUGSpY6qOSkkR0eUq</w:t>
      </w:r>
    </w:p>
    <w:p>
      <w:pPr>
        <w:pStyle w:val="PreformattedText"/>
        <w:bidi w:val="0"/>
        <w:spacing w:before="0" w:after="0"/>
        <w:jc w:val="left"/>
        <w:rPr/>
      </w:pPr>
      <w:r>
        <w:rPr/>
        <w:t>0tMYSPR60F4+R6uLc+48YUJUjI6kA08jjr1TQeURZCM0kYqk01EExCLPUOCzJpJBjmqCAHW2pGVWH0</w:t>
      </w:r>
    </w:p>
    <w:p>
      <w:pPr>
        <w:pStyle w:val="PreformattedText"/>
        <w:bidi w:val="0"/>
        <w:spacing w:before="0" w:after="0"/>
        <w:jc w:val="left"/>
        <w:rPr/>
      </w:pPr>
      <w:r>
        <w:rPr/>
        <w:t>b3scOqYBr0l6qVEqaanlgnMFSJHB0O9PFIGCGG6lnWSwL6Db6MF5Httm0sq0OenVyCfLptyVERHK0c</w:t>
      </w:r>
    </w:p>
    <w:p>
      <w:pPr>
        <w:pStyle w:val="PreformattedText"/>
        <w:bidi w:val="0"/>
        <w:spacing w:before="0" w:after="0"/>
        <w:jc w:val="left"/>
        <w:rPr/>
      </w:pPr>
      <w:r>
        <w:rPr/>
        <w:t>qACKwDrqEALKDNIxIMsI083+gPPt5SOBHTMgrUg46DfMbfpaswSEibwVMlXBDHO0UBrPCIlqBIGOhZ</w:t>
      </w:r>
    </w:p>
    <w:p>
      <w:pPr>
        <w:pStyle w:val="PreformattedText"/>
        <w:bidi w:val="0"/>
        <w:spacing w:before="0" w:after="0"/>
        <w:jc w:val="left"/>
        <w:rPr/>
      </w:pPr>
      <w:r>
        <w:rPr/>
        <w:t>I7IQQy6foD7VJIVxTHSOWLUKg56YpIZ6Z6yaV3inEiTRpGyvJDIPGJRKgI0K5XggKCpDH8+1AINKcO</w:t>
      </w:r>
    </w:p>
    <w:p>
      <w:pPr>
        <w:pStyle w:val="PreformattedText"/>
        <w:bidi w:val="0"/>
        <w:spacing w:before="0" w:after="0"/>
        <w:jc w:val="left"/>
        <w:rPr/>
      </w:pPr>
      <w:r>
        <w:rPr/>
        <w:t>kjKVJr0ma90FXSmYtRLMrRyVHmIkjf8Ad+3moZAvjQszFZVJDNyObge1cPA+f+rz6RzVrwoadJV6Ew</w:t>
      </w:r>
    </w:p>
    <w:p>
      <w:pPr>
        <w:pStyle w:val="PreformattedText"/>
        <w:bidi w:val="0"/>
        <w:spacing w:before="0" w:after="0"/>
        <w:jc w:val="left"/>
        <w:rPr/>
      </w:pPr>
      <w:r>
        <w:rPr/>
        <w:t>xzrLHBRz1RikrXs9RSmUGyHVdSJKsKNLDTpBVitwQVimpxkdJGGPQ9QfFPVo9RTQNKdSJ4IHczQqxs</w:t>
      </w:r>
    </w:p>
    <w:p>
      <w:pPr>
        <w:pStyle w:val="PreformattedText"/>
        <w:bidi w:val="0"/>
        <w:spacing w:before="0" w:after="0"/>
        <w:jc w:val="left"/>
        <w:rPr/>
      </w:pPr>
      <w:r>
        <w:rPr/>
        <w:t>ytJIsIUh3B1EXUG1yfT7fA6ar5gdM7RwvDNWwSSzwxUi2pGp6hBTSNGY0qchBUMJxUiVwlrXCeoEKT</w:t>
      </w:r>
    </w:p>
    <w:p>
      <w:pPr>
        <w:pStyle w:val="PreformattedText"/>
        <w:bidi w:val="0"/>
        <w:spacing w:before="0" w:after="0"/>
        <w:jc w:val="left"/>
        <w:rPr/>
      </w:pPr>
      <w:r>
        <w:rPr/>
        <w:t>bZTyPXtdcjrhK9XMscjItY1JSDSIopKieoqInC2UpUiBqmSFdMEDKrKPozJx7oIwOAx14seo9PWPHB</w:t>
      </w:r>
    </w:p>
    <w:p>
      <w:pPr>
        <w:pStyle w:val="PreformattedText"/>
        <w:bidi w:val="0"/>
        <w:spacing w:before="0" w:after="0"/>
        <w:jc w:val="left"/>
        <w:rPr/>
      </w:pPr>
      <w:r>
        <w:rPr/>
        <w:t>LUxmQIqmR6HJwrQoERSKh1KkrGyrq06TYckXA52YgTQ9U8Sg6UFBkmilK0cE70NQIkRlYfa64kWXRG</w:t>
      </w:r>
    </w:p>
    <w:p>
      <w:pPr>
        <w:pStyle w:val="PreformattedText"/>
        <w:bidi w:val="0"/>
        <w:spacing w:before="0" w:after="0"/>
        <w:jc w:val="left"/>
        <w:rPr/>
      </w:pPr>
      <w:r>
        <w:rPr/>
        <w:t>DKlljLELZP3bEk29tNCCMkV6cWWlaA0PWOmrfFTR19PW1ZrPuJNIqJlWdakPInmMwdYVC0ZXQGVxEL</w:t>
      </w:r>
    </w:p>
    <w:p>
      <w:pPr>
        <w:pStyle w:val="PreformattedText"/>
        <w:bidi w:val="0"/>
        <w:spacing w:before="0" w:after="0"/>
        <w:jc w:val="left"/>
        <w:rPr/>
      </w:pPr>
      <w:r>
        <w:rPr/>
        <w:t>kKxHFghroIx02WzqBz0LeAzlVksLS1ry/eVME8Ixxar8KT0ccbVCpkfMApMaSTNbTpdwiqbn2iljCy</w:t>
      </w:r>
    </w:p>
    <w:p>
      <w:pPr>
        <w:pStyle w:val="PreformattedText"/>
        <w:bidi w:val="0"/>
        <w:spacing w:before="0" w:after="0"/>
        <w:jc w:val="left"/>
        <w:rPr/>
      </w:pPr>
      <w:r>
        <w:rPr/>
        <w:t>EUoP8AVw6NreVpIVJNT/k6e5M9UpDU5AxnJCqqBAUheRFxsCogL6tIljlV5LO8IuZGH0AJ96AGAcdO</w:t>
      </w:r>
    </w:p>
    <w:p>
      <w:pPr>
        <w:pStyle w:val="PreformattedText"/>
        <w:bidi w:val="0"/>
        <w:spacing w:before="0" w:after="0"/>
        <w:jc w:val="left"/>
        <w:rPr/>
      </w:pPr>
      <w:r>
        <w:rPr/>
        <w:t>1Fa8elQcrNUU1DXwVD0uT22JMbUyPI1FRZp5JIZxJVVU/m8zSeQGNkYm4Kj1jjYCkmvA9Oq5AIFano</w:t>
      </w:r>
    </w:p>
    <w:p>
      <w:pPr>
        <w:pStyle w:val="PreformattedText"/>
        <w:bidi w:val="0"/>
        <w:spacing w:before="0" w:after="0"/>
        <w:jc w:val="left"/>
        <w:rPr/>
      </w:pPr>
      <w:r>
        <w:rPr/>
        <w:t>wfXu48g4qPHK+OqpIpaZKOGkp6LHfvU6GpaiLHRVU1RKzv5HRCJG0sot7Tzx6SNHS60kqjBj5jHDoZ</w:t>
      </w:r>
    </w:p>
    <w:p>
      <w:pPr>
        <w:pStyle w:val="PreformattedText"/>
        <w:bidi w:val="0"/>
        <w:spacing w:before="0" w:after="0"/>
        <w:jc w:val="left"/>
        <w:rPr/>
      </w:pPr>
      <w:r>
        <w:rPr/>
        <w:t>Nt7ietSnjaT9qOBoImxlUpohIrPERUQwiL7eSRyzEqy6ZU1EgG3tMwZcdL0KtSn8ujLbY3mKOg/hkk</w:t>
      </w:r>
    </w:p>
    <w:p>
      <w:pPr>
        <w:pStyle w:val="PreformattedText"/>
        <w:bidi w:val="0"/>
        <w:spacing w:before="0" w:after="0"/>
        <w:jc w:val="left"/>
        <w:rPr/>
      </w:pPr>
      <w:r>
        <w:rPr/>
        <w:t>K/cTT/AHFPNE+RCrEq+ZFq5IBHUNIJ0WUv5FDMCnINiWyCjFgK9GSLqAq1BTo0u2ex6Kpx+HnGRpZa</w:t>
      </w:r>
    </w:p>
    <w:p>
      <w:pPr>
        <w:pStyle w:val="PreformattedText"/>
        <w:bidi w:val="0"/>
        <w:spacing w:before="0" w:after="0"/>
        <w:jc w:val="left"/>
        <w:rPr/>
      </w:pPr>
      <w:r>
        <w:rPr/>
        <w:t>u609eiLTxQQV9PGGqaijWRJ68Vo0vGsZOrxuyNcnhyORguoYz5jh9nSOS21u6nPpQ/y6UuX3jC9DWY</w:t>
      </w:r>
    </w:p>
    <w:p>
      <w:pPr>
        <w:pStyle w:val="PreformattedText"/>
        <w:bidi w:val="0"/>
        <w:spacing w:before="0" w:after="0"/>
        <w:jc w:val="left"/>
        <w:rPr/>
      </w:pPr>
      <w:r>
        <w:rPr/>
        <w:t>7J08klXWUazxS4enkpqTPRXklyGPxoIeshamYGaVpWaaNG1kuvp9qY5mkDMRWnGn+DouliVWUIcfPN</w:t>
      </w:r>
    </w:p>
    <w:p>
      <w:pPr>
        <w:pStyle w:val="PreformattedText"/>
        <w:bidi w:val="0"/>
        <w:spacing w:before="0" w:after="0"/>
        <w:jc w:val="left"/>
        <w:rPr/>
      </w:pPr>
      <w:r>
        <w:rPr/>
        <w:t>Pn/sdABvrdeLo2pKbRNH/E6ynFQK2vfwUUohkpKajp0otNPFTVlMZDKSE8yxlXAJXTczBwdCUPVBCV</w:t>
      </w:r>
    </w:p>
    <w:p>
      <w:pPr>
        <w:pStyle w:val="PreformattedText"/>
        <w:bidi w:val="0"/>
        <w:spacing w:before="0" w:after="0"/>
        <w:jc w:val="left"/>
        <w:rPr/>
      </w:pPr>
      <w:r>
        <w:rPr/>
        <w:t>ILOKcK9MOIy1IqD+GVMOOphP5pPDIklPCwlM1VSU0tYUYxZGEejTYRqxN7+r2yxYt3Ag/PpXGdIOlq</w:t>
      </w:r>
    </w:p>
    <w:p>
      <w:pPr>
        <w:pStyle w:val="PreformattedText"/>
        <w:bidi w:val="0"/>
        <w:spacing w:before="0" w:after="0"/>
        <w:jc w:val="left"/>
        <w:rPr/>
      </w:pPr>
      <w:r>
        <w:rPr/>
        <w:t>9PW283/uWtPWyzCJaVjTWOqJpf8AKYPBFSmGHKzNKFY6ZF0AcHkgpmjA7hgdGMVw5Gk5rXodo83T48</w:t>
      </w:r>
    </w:p>
    <w:p>
      <w:pPr>
        <w:pStyle w:val="PreformattedText"/>
        <w:bidi w:val="0"/>
        <w:spacing w:before="0" w:after="0"/>
        <w:jc w:val="left"/>
        <w:rPr/>
      </w:pPr>
      <w:r>
        <w:rPr/>
        <w:t>x1U2Rp54PP/FklSaaGGljppleaplp9MlRHWU4Yh5wqqQQj2W590LkEHWNNa9Pr3KyhO6lPt/2OhIbK</w:t>
      </w:r>
    </w:p>
    <w:p>
      <w:pPr>
        <w:pStyle w:val="PreformattedText"/>
        <w:bidi w:val="0"/>
        <w:spacing w:before="0" w:after="0"/>
        <w:jc w:val="left"/>
        <w:rPr/>
      </w:pPr>
      <w:r>
        <w:rPr/>
        <w:t>RZdayGCOqp6Rg8UcVUqmkrJqiGOZpo3p4WSEzNa8jMoaUHUjArdVIokUqB2H/V/PotjmMTq2oFx5+n</w:t>
      </w:r>
    </w:p>
    <w:p>
      <w:pPr>
        <w:pStyle w:val="PreformattedText"/>
        <w:bidi w:val="0"/>
        <w:spacing w:before="0" w:after="0"/>
        <w:jc w:val="left"/>
        <w:rPr/>
      </w:pPr>
      <w:r>
        <w:rPr/>
        <w:t>+wOlXjslLQYypp9uwJUTU8vifG2iCiiqaaOWrny9TJFHJ9uvk8ISnMviUpf1syj2kpH+ilXGKfL5np</w:t>
      </w:r>
    </w:p>
    <w:p>
      <w:pPr>
        <w:pStyle w:val="PreformattedText"/>
        <w:bidi w:val="0"/>
        <w:spacing w:before="0" w:after="0"/>
        <w:jc w:val="left"/>
        <w:rPr/>
      </w:pPr>
      <w:r>
        <w:rPr/>
        <w:t>KzJNcBrxzobOoeo4UHr51PXqTOY6ohkXHV8kmdxzLDUpjKl44KBahHhaBIaqO0dGsljHNa6OoCEA2K</w:t>
      </w:r>
    </w:p>
    <w:p>
      <w:pPr>
        <w:pStyle w:val="PreformattedText"/>
        <w:bidi w:val="0"/>
        <w:spacing w:before="0" w:after="0"/>
        <w:jc w:val="left"/>
        <w:rPr/>
      </w:pPr>
      <w:r>
        <w:rPr/>
        <w:t>KpUswb9X/B8unZTqAUpS3PCoy3zJHn69Med3ZT4qkqKCWFsetJNPVP4pIpRPN9z4TIsisftkkjTXIn</w:t>
      </w:r>
    </w:p>
    <w:p>
      <w:pPr>
        <w:pStyle w:val="PreformattedText"/>
        <w:bidi w:val="0"/>
        <w:spacing w:before="0" w:after="0"/>
        <w:jc w:val="left"/>
        <w:rPr/>
      </w:pPr>
      <w:r>
        <w:rPr/>
        <w:t>Cor2J1H2mliLBguKHravQgnNR0TvsDfFTV1ElNXuyUtdUtLTY1quB62aNadlrTQU7MJYzGTGi2Foy5</w:t>
      </w:r>
    </w:p>
    <w:p>
      <w:pPr>
        <w:pStyle w:val="PreformattedText"/>
        <w:bidi w:val="0"/>
        <w:spacing w:before="0" w:after="0"/>
        <w:jc w:val="left"/>
        <w:rPr/>
      </w:pPr>
      <w:r>
        <w:rPr/>
        <w:t>ZBe7rZI27SFqB5/wCfqxZMitCegjk3XFjoHhngx1JGKMLTR1rShEWOJagy1RpEqaySnqmcsxMbziUq</w:t>
      </w:r>
    </w:p>
    <w:p>
      <w:pPr>
        <w:pStyle w:val="PreformattedText"/>
        <w:bidi w:val="0"/>
        <w:spacing w:before="0" w:after="0"/>
        <w:jc w:val="left"/>
        <w:rPr/>
      </w:pPr>
      <w:r>
        <w:rPr/>
        <w:t>CBcAqEtJJHBqcmvTLsFHHpf9LdVzb4al31u2ljk2q7Rptnb9TDJLLuuaJi6ZPcVZLPJNX4ihySO6Ut</w:t>
      </w:r>
    </w:p>
    <w:p>
      <w:pPr>
        <w:pStyle w:val="PreformattedText"/>
        <w:bidi w:val="0"/>
        <w:spacing w:before="0" w:after="0"/>
        <w:jc w:val="left"/>
        <w:rPr/>
      </w:pPr>
      <w:r>
        <w:rPr/>
        <w:t>/FOV0sNKEe1MoaN44l/tjxGPPhSnA/b03GfE8Rif0gcfaONfs8qdbCfxgmio9v0lHGW1NAsn6dGkMF</w:t>
      </w:r>
    </w:p>
    <w:p>
      <w:pPr>
        <w:pStyle w:val="PreformattedText"/>
        <w:bidi w:val="0"/>
        <w:spacing w:before="0" w:after="0"/>
        <w:jc w:val="left"/>
        <w:rPr/>
      </w:pPr>
      <w:r>
        <w:rPr/>
        <w:t>JCqtlVQfoB+kEAfT3OvKgCbVBGK4HUIc4qWvpZG4g9aHP/CibqnG9RfzPe28ni8Wppu6NqbB7gFK58</w:t>
      </w:r>
    </w:p>
    <w:p>
      <w:pPr>
        <w:pStyle w:val="PreformattedText"/>
        <w:bidi w:val="0"/>
        <w:spacing w:before="0" w:after="0"/>
        <w:jc w:val="left"/>
        <w:rPr/>
      </w:pPr>
      <w:r>
        <w:rPr/>
        <w:t>dJPnsnjZMHnpZUhdAtHPVYcPLcB2NyOD7FUgBaMg1BUeecY/ydAWy/Te9ipgSah/txU/z6pu2rVJiJ</w:t>
      </w:r>
    </w:p>
    <w:p>
      <w:pPr>
        <w:pStyle w:val="PreformattedText"/>
        <w:bidi w:val="0"/>
        <w:spacing w:before="0" w:after="0"/>
        <w:jc w:val="left"/>
        <w:rPr/>
      </w:pPr>
      <w:r>
        <w:rPr/>
        <w:t>KqtydEJJpkFSVqZGqKrywTJElNRMj+Gnx0lJJr16CwRNN+be0ssdeHRnG3HUOn6VqLKxVGSWSWnkmK</w:t>
      </w:r>
    </w:p>
    <w:p>
      <w:pPr>
        <w:pStyle w:val="PreformattedText"/>
        <w:bidi w:val="0"/>
        <w:spacing w:before="0" w:after="0"/>
        <w:jc w:val="left"/>
        <w:rPr/>
      </w:pPr>
      <w:r>
        <w:rPr/>
        <w:t>UtRTUrGaCpOsfbz17NcYwwrEt0a7yE8XBI9sFaY6crUdX5fyGv5kMPxU7nl+Incuelg+PPyJzlNNsD</w:t>
      </w:r>
    </w:p>
    <w:p>
      <w:pPr>
        <w:pStyle w:val="PreformattedText"/>
        <w:bidi w:val="0"/>
        <w:spacing w:before="0" w:after="0"/>
        <w:jc w:val="left"/>
        <w:rPr/>
      </w:pPr>
      <w:r>
        <w:rPr/>
        <w:t>c2dzfiwPTvbM0Pjo6iU1zR0OH2x2JM32+QVHXRXvDMVA1n3V1Eqha/qLw+Y/h/zdMkaHZ/wtxHz/AI</w:t>
      </w:r>
    </w:p>
    <w:p>
      <w:pPr>
        <w:pStyle w:val="PreformattedText"/>
        <w:bidi w:val="0"/>
        <w:spacing w:before="0" w:after="0"/>
        <w:jc w:val="left"/>
        <w:rPr/>
      </w:pPr>
      <w:r>
        <w:rPr/>
        <w:t>v8/wC3rcn7AVo4alXAVlv9CCDcEqykEqyMCCrC4Yc8j2irTj08wLYA8uipZKc/dTFbXGngnkWuLWPB</w:t>
      </w:r>
    </w:p>
    <w:p>
      <w:pPr>
        <w:pStyle w:val="PreformattedText"/>
        <w:bidi w:val="0"/>
        <w:spacing w:before="0" w:after="0"/>
        <w:jc w:val="left"/>
        <w:rPr/>
      </w:pPr>
      <w:r>
        <w:rPr/>
        <w:t>uPz7N7WXTCPt6TsPKuOk1HWFaxxqJJJB+tzexI/rcfi3tTHOpHTTQ8KGnS2x2R9Ki5tcAcnn/ieP9t</w:t>
      </w:r>
    </w:p>
    <w:p>
      <w:pPr>
        <w:pStyle w:val="PreformattedText"/>
        <w:bidi w:val="0"/>
        <w:spacing w:before="0" w:after="0"/>
        <w:jc w:val="left"/>
        <w:rPr/>
      </w:pPr>
      <w:r>
        <w:rPr/>
        <w:t>b2oEynPTDRkD8+lpSZG1iWJP5I4tz+OfqR+Pz71rpwPVfDqQTx6ekydxyxBHK3/wAfzYH6D34SU6t4</w:t>
      </w:r>
    </w:p>
    <w:p>
      <w:pPr>
        <w:pStyle w:val="PreformattedText"/>
        <w:bidi w:val="0"/>
        <w:spacing w:before="0" w:after="0"/>
        <w:jc w:val="left"/>
        <w:rPr/>
      </w:pPr>
      <w:r>
        <w:rPr/>
        <w:t>Z8uHUwZMc+o30/W/I5FwB/r/AOufdDN8+r+HTqPPk786+Dxxcf7D88E/S/upmWnHPWxEST6dNktbqB</w:t>
      </w:r>
    </w:p>
    <w:p>
      <w:pPr>
        <w:pStyle w:val="PreformattedText"/>
        <w:bidi w:val="0"/>
        <w:spacing w:before="0" w:after="0"/>
        <w:jc w:val="left"/>
        <w:rPr/>
      </w:pPr>
      <w:r>
        <w:rPr/>
        <w:t>u5P+vz6ja4H0AFvx7TtOPXp4R6SB03yVII/Vqub2+n+xte1wfacz1r08Fr10s9iBbg2t9B/Tk/1+vu</w:t>
      </w:r>
    </w:p>
    <w:p>
      <w:pPr>
        <w:pStyle w:val="PreformattedText"/>
        <w:bidi w:val="0"/>
        <w:spacing w:before="0" w:after="0"/>
        <w:jc w:val="left"/>
        <w:rPr/>
      </w:pPr>
      <w:r>
        <w:rPr/>
        <w:t>ni9W0EHqXHU+oXP0/wALX+tiAb3X8c+7LNTrWg04Hp1irVHF254At/t1BFrG3+w9uifzr1Ux9OkVdw</w:t>
      </w:r>
    </w:p>
    <w:p>
      <w:pPr>
        <w:pStyle w:val="PreformattedText"/>
        <w:bidi w:val="0"/>
        <w:spacing w:before="0" w:after="0"/>
        <w:jc w:val="left"/>
        <w:rPr/>
      </w:pPr>
      <w:r>
        <w:rPr/>
        <w:t>ASRa315t/iLfgn3b6gevVRGQOHWdq8qLXB/Nr/AI+oF+L8f7x7sJx69a8MV6hzV5AJuR+SPyR/W/I/</w:t>
      </w:r>
    </w:p>
    <w:p>
      <w:pPr>
        <w:pStyle w:val="PreformattedText"/>
        <w:bidi w:val="0"/>
        <w:spacing w:before="0" w:after="0"/>
        <w:jc w:val="left"/>
        <w:rPr/>
      </w:pPr>
      <w:r>
        <w:rPr/>
        <w:t>H0P09+8cV+LHVinl0x1NcLMCfp/vRJFr2FzY/T200wPA46sFp5dJyesBfgkW4F7gWtwLi/JH4/2Htl</w:t>
      </w:r>
    </w:p>
    <w:p>
      <w:pPr>
        <w:pStyle w:val="PreformattedText"/>
        <w:bidi w:val="0"/>
        <w:spacing w:before="0" w:after="0"/>
        <w:jc w:val="left"/>
        <w:rPr/>
      </w:pPr>
      <w:r>
        <w:rPr/>
        <w:t>pR59X09YkqDqBHNvz/AEv/AFHFwCPx9PbfiCvHrek8enGKqa4Bv9Px9PwL3I/H1t7cWQY61Qmo6doa</w:t>
      </w:r>
    </w:p>
    <w:p>
      <w:pPr>
        <w:pStyle w:val="PreformattedText"/>
        <w:bidi w:val="0"/>
        <w:spacing w:before="0" w:after="0"/>
        <w:jc w:val="left"/>
        <w:rPr/>
      </w:pPr>
      <w:r>
        <w:rPr/>
        <w:t>pvTe9/qfwPoODzaw/wBv7cWYevVCpHl04JVHSOTYH88f15P9bW/1/bomXGevFT6dZDVPptfj6Xvz/g</w:t>
      </w:r>
    </w:p>
    <w:p>
      <w:pPr>
        <w:pStyle w:val="PreformattedText"/>
        <w:bidi w:val="0"/>
        <w:spacing w:before="0" w:after="0"/>
        <w:jc w:val="left"/>
        <w:rPr/>
      </w:pPr>
      <w:r>
        <w:rPr/>
        <w:t>P9a3+9+7eMvr1XSSeoFRUcG9wbcjVb63sAP9hzbn3rxq+fWwtMjplaoubH83H14/P5v9L/AI9sySAk</w:t>
      </w:r>
    </w:p>
    <w:p>
      <w:pPr>
        <w:pStyle w:val="PreformattedText"/>
        <w:bidi w:val="0"/>
        <w:spacing w:before="0" w:after="0"/>
        <w:jc w:val="left"/>
        <w:rPr/>
      </w:pPr>
      <w:r>
        <w:rPr/>
        <w:t>06uM8B1mp5fWPobWPHAAHBv+Tb/ePaGRhnPT0anpQUpJ5AP4JHHq/obc/j6f1t7RuR0rUdK7E/5+O/</w:t>
      </w:r>
    </w:p>
    <w:p>
      <w:pPr>
        <w:pStyle w:val="PreformattedText"/>
        <w:bidi w:val="0"/>
        <w:spacing w:before="0" w:after="0"/>
        <w:jc w:val="left"/>
        <w:rPr/>
      </w:pPr>
      <w:r>
        <w:rPr/>
        <w:t>1DL/r/AOx/2/09pzXUAOPW5BWNq9D7t3/Np+LW+v14H/EX9n9tw6Ds/E9CTTG6ji1/9iTb68ezFeHR</w:t>
      </w:r>
    </w:p>
    <w:p>
      <w:pPr>
        <w:pStyle w:val="PreformattedText"/>
        <w:bidi w:val="0"/>
        <w:spacing w:before="0" w:after="0"/>
        <w:jc w:val="left"/>
        <w:rPr/>
      </w:pPr>
      <w:r>
        <w:rPr/>
        <w:t>e3WWc/ttcfgiw+v+v/jz7vx6r0GecN3IP0v/AFNweQDf8+01x8B6fiy1fn01Y3iQH/EWH5PFuCBYEe</w:t>
      </w:r>
    </w:p>
    <w:p>
      <w:pPr>
        <w:pStyle w:val="PreformattedText"/>
        <w:bidi w:val="0"/>
        <w:spacing w:before="0" w:after="0"/>
        <w:jc w:val="left"/>
        <w:rPr/>
      </w:pPr>
      <w:r>
        <w:rPr/>
        <w:t>yl+jaLh8uhQxQOlf8AWH++v/iPfl4debieljF+gf0/2H+9/wBB7v1XPWCb8/S3+8/T/G/vR62B01y/</w:t>
      </w:r>
    </w:p>
    <w:p>
      <w:pPr>
        <w:pStyle w:val="PreformattedText"/>
        <w:bidi w:val="0"/>
        <w:spacing w:before="0" w:after="0"/>
        <w:jc w:val="left"/>
        <w:rPr/>
      </w:pPr>
      <w:r>
        <w:rPr/>
        <w:t>kf7z+P6e6Hqw4DpP5A+g/wCsfybgj82vxb/efdh1sj5dBrmRq1j63vf/ABP/ABv/AB9tg9/Vj8HQXZ</w:t>
      </w:r>
    </w:p>
    <w:p>
      <w:pPr>
        <w:pStyle w:val="PreformattedText"/>
        <w:bidi w:val="0"/>
        <w:spacing w:before="0" w:after="0"/>
        <w:jc w:val="left"/>
        <w:rPr/>
      </w:pPr>
      <w:r>
        <w:rPr/>
        <w:t>Gj8hLaebr+fyBbnjkED29UcOkr0p0tdo45IwBoN2QsWH1PI4F/dkbNei+VQzdDHR0oWNRbhh/S/H4v</w:t>
      </w:r>
    </w:p>
    <w:p>
      <w:pPr>
        <w:pStyle w:val="PreformattedText"/>
        <w:bidi w:val="0"/>
        <w:spacing w:before="0" w:after="0"/>
        <w:jc w:val="left"/>
        <w:rPr/>
      </w:pPr>
      <w:r>
        <w:rPr/>
        <w:t>bjj3skH7emdPGnDp1MLaQBb+gv8A8T/Xj3rB69wz0zZfUtM1jawP1P1B/p/X3sLUjrVaA+vQSZNWKs</w:t>
      </w:r>
    </w:p>
    <w:p>
      <w:pPr>
        <w:pStyle w:val="PreformattedText"/>
        <w:bidi w:val="0"/>
        <w:spacing w:before="0" w:after="0"/>
        <w:jc w:val="left"/>
        <w:rPr/>
      </w:pPr>
      <w:r>
        <w:rPr/>
        <w:t>Dc/W44I/rc8fUce1kYAz0yx8vPoP6+nV/IGXVq9IPOq/8AUfn6f7D2tQZBHTB6SFdEFmVQCPpa35uP</w:t>
      </w:r>
    </w:p>
    <w:p>
      <w:pPr>
        <w:pStyle w:val="PreformattedText"/>
        <w:bidi w:val="0"/>
        <w:spacing w:before="0" w:after="0"/>
        <w:jc w:val="left"/>
        <w:rPr/>
      </w:pPr>
      <w:r>
        <w:rPr/>
        <w:t>rYfQEi/tQvn6dVYcKdS6dR6Bb6afp/Xm5t9bn3fFcdWHl0pYANNuOTz9bf6/9bc8+98fs6fGenqnFu</w:t>
      </w:r>
    </w:p>
    <w:p>
      <w:pPr>
        <w:pStyle w:val="PreformattedText"/>
        <w:bidi w:val="0"/>
        <w:spacing w:before="0" w:after="0"/>
        <w:jc w:val="left"/>
        <w:rPr/>
      </w:pPr>
      <w:r>
        <w:rPr/>
        <w:t>bcm31vYfT/AGNhbj3o8Orrx+fStxY9S/05+p5PFxcf7H2yBXr3A46ErGggIbj6D/X+n4/B96x5db+3</w:t>
      </w:r>
    </w:p>
    <w:p>
      <w:pPr>
        <w:pStyle w:val="PreformattedText"/>
        <w:bidi w:val="0"/>
        <w:spacing w:before="0" w:after="0"/>
        <w:jc w:val="left"/>
        <w:rPr/>
      </w:pPr>
      <w:r>
        <w:rPr/>
        <w:t>h0raYXt+P9h/vP8AvuPdD9vVh05lQRz/ALb/AH1/bfH7Ot/b1HlQf7G/vY618j1CmT0n/ffn/W92HH</w:t>
      </w:r>
    </w:p>
    <w:p>
      <w:pPr>
        <w:pStyle w:val="PreformattedText"/>
        <w:bidi w:val="0"/>
        <w:spacing w:before="0" w:after="0"/>
        <w:jc w:val="left"/>
        <w:rPr/>
      </w:pPr>
      <w:r>
        <w:rPr/>
        <w:t>rXkemmUcccf7H/AIr9b29uDqh+fTTJwxvY2uL/ANTf/DkAD26OHTZ6jObG/wCLf0/p9f8AeD72OtHr</w:t>
      </w:r>
    </w:p>
    <w:p>
      <w:pPr>
        <w:pStyle w:val="PreformattedText"/>
        <w:bidi w:val="0"/>
        <w:spacing w:before="0" w:after="0"/>
        <w:jc w:val="left"/>
        <w:rPr/>
      </w:pPr>
      <w:r>
        <w:rPr/>
        <w:t>Ffj6/gm9iP8AWv8An/jfvfWqcev/1NnF6oauDc8km1gf9f8ANj7UtMT5061pr5Z64pLrIINv6AiwJ4</w:t>
      </w:r>
    </w:p>
    <w:p>
      <w:pPr>
        <w:pStyle w:val="PreformattedText"/>
        <w:bidi w:val="0"/>
        <w:spacing w:before="0" w:after="0"/>
        <w:jc w:val="left"/>
        <w:rPr/>
      </w:pPr>
      <w:r>
        <w:rPr/>
        <w:t>seeDY/7H3QyD16sB8upC3N+b6hb6c3J/tW4F/94911Z6t1OhYgAfTkA/UXt/vXHu3iMB1punakuZE5</w:t>
      </w:r>
    </w:p>
    <w:p>
      <w:pPr>
        <w:pStyle w:val="PreformattedText"/>
        <w:bidi w:val="0"/>
        <w:spacing w:before="0" w:after="0"/>
        <w:jc w:val="left"/>
        <w:rPr/>
      </w:pPr>
      <w:r>
        <w:rPr/>
        <w:t>4DA8Cwvf6j6c8f7H3R3Ok16uq16MPs5iVi5NrL/S30AAsPz7Raz0q04/LowGIJKL/gB+efp/X3dfn0</w:t>
      </w:r>
    </w:p>
    <w:p>
      <w:pPr>
        <w:pStyle w:val="PreformattedText"/>
        <w:bidi w:val="0"/>
        <w:spacing w:before="0" w:after="0"/>
        <w:jc w:val="left"/>
        <w:rPr/>
      </w:pPr>
      <w:r>
        <w:rPr/>
        <w:t>y/Sti+g/qQP9t9foPbnTJ6zH+nFv8AD8f7D3rrw66It/sfpf8A4r/r+/Hrefz6xv8ATm1/9t/r3+nu</w:t>
      </w:r>
    </w:p>
    <w:p>
      <w:pPr>
        <w:pStyle w:val="PreformattedText"/>
        <w:bidi w:val="0"/>
        <w:spacing w:before="0" w:after="0"/>
        <w:jc w:val="left"/>
        <w:rPr/>
      </w:pPr>
      <w:r>
        <w:rPr/>
        <w:t>p62KdNtR+luf6/77n8+2m4dOrx6C/dJ/yaf/AFjc8fi/+w5PtHIadKlAIHRXN11OmpUk8D8/617W+h</w:t>
      </w:r>
    </w:p>
    <w:p>
      <w:pPr>
        <w:pStyle w:val="PreformattedText"/>
        <w:bidi w:val="0"/>
        <w:spacing w:before="0" w:after="0"/>
        <w:jc w:val="left"/>
        <w:rPr/>
      </w:pPr>
      <w:r>
        <w:rPr/>
        <w:t>H+v7MNvmprHn0lukAVcdBnWZHS6HULhiPrwT/rjgmw9msc5L06LXjxXp4x9azqtm+oFx/h9P8Abn8e</w:t>
      </w:r>
    </w:p>
    <w:p>
      <w:pPr>
        <w:pStyle w:val="PreformattedText"/>
        <w:bidi w:val="0"/>
        <w:spacing w:before="0" w:after="0"/>
        <w:jc w:val="left"/>
        <w:rPr/>
      </w:pPr>
      <w:r>
        <w:rPr/>
        <w:t>32nA6oI2qPQ9P5mJXkk2A4v/AF+lz/j/AI+2Wm+fVxFTpqqnuT+TwQf8T9Sf8PbDS1z1cIeHSbquT/</w:t>
      </w:r>
    </w:p>
    <w:p>
      <w:pPr>
        <w:pStyle w:val="PreformattedText"/>
        <w:bidi w:val="0"/>
        <w:spacing w:before="0" w:after="0"/>
        <w:jc w:val="left"/>
        <w:rPr/>
      </w:pPr>
      <w:r>
        <w:rPr/>
        <w:t>j/AK5twedI5J911fPpwKMdNpHqIHPP1tcG9x/rDTf3vXTz6vpHCnUhAR/hbmwAPI4N/wChv/xT3bxT</w:t>
      </w:r>
    </w:p>
    <w:p>
      <w:pPr>
        <w:pStyle w:val="PreformattedText"/>
        <w:bidi w:val="0"/>
        <w:spacing w:before="0" w:after="0"/>
        <w:jc w:val="left"/>
        <w:rPr/>
      </w:pPr>
      <w:r>
        <w:rPr/>
        <w:t>Tj1rT1KX9PH9R/vHH1sTp1e9+KR59VMY6yBiPySP6fS9/wAkXH1/3r3vxvn17R+zrFI5FzqB/wB5sB</w:t>
      </w:r>
    </w:p>
    <w:p>
      <w:pPr>
        <w:pStyle w:val="PreformattedText"/>
        <w:bidi w:val="0"/>
        <w:spacing w:before="0" w:after="0"/>
        <w:jc w:val="left"/>
        <w:rPr/>
      </w:pPr>
      <w:r>
        <w:rPr/>
        <w:t>z+fpcD/W/r7uJ+qiMdR3kNgQebgn6fX/E8/k8e7eLXz69op14zcCxBH5vyL8f1HFr+9eL1oL1jdwbn</w:t>
      </w:r>
    </w:p>
    <w:p>
      <w:pPr>
        <w:pStyle w:val="PreformattedText"/>
        <w:bidi w:val="0"/>
        <w:spacing w:before="0" w:after="0"/>
        <w:jc w:val="left"/>
        <w:rPr/>
      </w:pPr>
      <w:r>
        <w:rPr/>
        <w:t>8XsbA34/wvctc+2mlPToXy8+uA+oP1+lwOLX5H1+nA91EnW9HUiH8cH6/wBLj6m/0/1P5v7q0h9etg</w:t>
      </w:r>
    </w:p>
    <w:p>
      <w:pPr>
        <w:pStyle w:val="PreformattedText"/>
        <w:bidi w:val="0"/>
        <w:spacing w:before="0" w:after="0"/>
        <w:jc w:val="left"/>
        <w:rPr/>
      </w:pPr>
      <w:r>
        <w:rPr/>
        <w:t>cDToV9kj9xAL31cEnn/X/oOPaGRjqPSqMdo6NBt4+iP/YX/rf8n34GvWmFDjh0JtJ+kH/W/wB5/wAb</w:t>
      </w:r>
    </w:p>
    <w:p>
      <w:pPr>
        <w:pStyle w:val="PreformattedText"/>
        <w:bidi w:val="0"/>
        <w:spacing w:before="0" w:after="0"/>
        <w:jc w:val="left"/>
        <w:rPr/>
      </w:pPr>
      <w:r>
        <w:rPr/>
        <w:t>fT/D24OmG6ch9P8AffX8f7H3vrQ64/77/ffn3XrY66N/r/rfjn3U9WGOostv94/p7o3V16S2ZP7TEc</w:t>
      </w:r>
    </w:p>
    <w:p>
      <w:pPr>
        <w:pStyle w:val="PreformattedText"/>
        <w:bidi w:val="0"/>
        <w:spacing w:before="0" w:after="0"/>
        <w:jc w:val="left"/>
        <w:rPr/>
      </w:pPr>
      <w:r>
        <w:rPr/>
        <w:t>W/2N+Of6e08nDp6MZ6LNvuYJ5ObX1/T+gH1P4/5F7TRvSQenSgrVT0VfOZHQ5bULa24+hB1fqta59i</w:t>
      </w:r>
    </w:p>
    <w:p>
      <w:pPr>
        <w:pStyle w:val="PreformattedText"/>
        <w:bidi w:val="0"/>
        <w:spacing w:before="0" w:after="0"/>
        <w:jc w:val="left"/>
        <w:rPr/>
      </w:pPr>
      <w:r>
        <w:rPr/>
        <w:t>BZuwZ8uiuRBrIPSSpMgWlb1XBZrBeSbk/U3P9OP+KezCO41IPl0maJqknh0s6GqYpcNyLkAX4t9Tbj</w:t>
      </w:r>
    </w:p>
    <w:p>
      <w:pPr>
        <w:pStyle w:val="PreformattedText"/>
        <w:bidi w:val="0"/>
        <w:spacing w:before="0" w:after="0"/>
        <w:jc w:val="left"/>
        <w:rPr/>
      </w:pPr>
      <w:r>
        <w:rPr/>
        <w:t>g3/wBj720uquetaMY6nPMSD6v9jz9Pr+fpwf8AY+0zS0Hz6uIz1Ac3Ita4PH1AB4B/rYj22JOnVWnX</w:t>
      </w:r>
    </w:p>
    <w:p>
      <w:pPr>
        <w:pStyle w:val="PreformattedText"/>
        <w:bidi w:val="0"/>
        <w:spacing w:before="0" w:after="0"/>
        <w:jc w:val="left"/>
        <w:rPr/>
      </w:pPr>
      <w:r>
        <w:rPr/>
        <w:t>OP68kfj6/UX5JI5F/wCn49+MmMHrdB6dO9OjG3Fv8Pzc3HA/4oOf9b37XgdbAoBXpR0WMrKsM1NS1E</w:t>
      </w:r>
    </w:p>
    <w:p>
      <w:pPr>
        <w:pStyle w:val="PreformattedText"/>
        <w:bidi w:val="0"/>
        <w:spacing w:before="0" w:after="0"/>
        <w:jc w:val="left"/>
        <w:rPr/>
      </w:pPr>
      <w:r>
        <w:rPr/>
        <w:t>6RECQwQySJGxVnvIyjTGAq3JY2+p+nv3ifPrxHGg61Qf5/v80bb9LhMx8AuhNx0eZrctLTv8lt77dy</w:t>
      </w:r>
    </w:p>
    <w:p>
      <w:pPr>
        <w:pStyle w:val="PreformattedText"/>
        <w:bidi w:val="0"/>
        <w:spacing w:before="0" w:after="0"/>
        <w:jc w:val="left"/>
        <w:rPr/>
      </w:pPr>
      <w:r>
        <w:rPr/>
        <w:t>XnpqaCh8OSxfT+AyuPaSjrSaoRz7jMUj30xUYH+dI1K+hNI/tG/kP9n/AAdUXuJINVH+H/Y604KiZ6</w:t>
      </w:r>
    </w:p>
    <w:p>
      <w:pPr>
        <w:pStyle w:val="PreformattedText"/>
        <w:bidi w:val="0"/>
        <w:spacing w:before="0" w:after="0"/>
        <w:jc w:val="left"/>
        <w:rPr/>
      </w:pPr>
      <w:r>
        <w:rPr/>
        <w:t>iVKaTwnxwMVKMsb+aK9RSM5UBVEaJYgHWCLe09PXj0/wAQOsTEyVdPFTyRh2jqDM2jTHHNMBIQjuHD</w:t>
      </w:r>
    </w:p>
    <w:p>
      <w:pPr>
        <w:pStyle w:val="PreformattedText"/>
        <w:bidi w:val="0"/>
        <w:spacing w:before="0" w:after="0"/>
        <w:jc w:val="left"/>
        <w:rPr/>
      </w:pPr>
      <w:r>
        <w:rPr/>
        <w:t>PKGvrHNxa1veqYJ6pwxTqDOR51KSGprI3+1dJfR4xGAHYNGqwG5W8I0gMPrz715fLrxpw6wypM6s7q</w:t>
      </w:r>
    </w:p>
    <w:p>
      <w:pPr>
        <w:pStyle w:val="PreformattedText"/>
        <w:bidi w:val="0"/>
        <w:spacing w:before="0" w:after="0"/>
        <w:jc w:val="left"/>
        <w:rPr/>
      </w:pPr>
      <w:r>
        <w:rPr/>
        <w:t>3+TASMUszGYlk0StGoVDCykAm6f04Pvw6r+fXGNPGfPeQRx3jNbGeXd1SRqcOrRuTFGf6Wb6f4e9g9</w:t>
      </w:r>
    </w:p>
    <w:p>
      <w:pPr>
        <w:pStyle w:val="PreformattedText"/>
        <w:bidi w:val="0"/>
        <w:spacing w:before="0" w:after="0"/>
        <w:jc w:val="left"/>
        <w:rPr/>
      </w:pPr>
      <w:r>
        <w:rPr/>
        <w:t>WHWQvWSyU4p2WJo3EkLRAqyh9EckSxwFQqyA6QGK+Q/i/Pu1fXq1fLrDPias+qOOeLxOyPUuseutni</w:t>
      </w:r>
    </w:p>
    <w:p>
      <w:pPr>
        <w:pStyle w:val="PreformattedText"/>
        <w:bidi w:val="0"/>
        <w:spacing w:before="0" w:after="0"/>
        <w:jc w:val="left"/>
        <w:rPr/>
      </w:pPr>
      <w:r>
        <w:rPr/>
        <w:t>s4p4opiqxypTHSNXJIvc/X3Wo60fWnUSGIrJCwn8DSU9QFmRiyakjEoglMSBohMijUoJUCxJt79+WO</w:t>
      </w:r>
    </w:p>
    <w:p>
      <w:pPr>
        <w:pStyle w:val="PreformattedText"/>
        <w:bidi w:val="0"/>
        <w:spacing w:before="0" w:after="0"/>
        <w:jc w:val="left"/>
        <w:rPr/>
      </w:pPr>
      <w:r>
        <w:rPr/>
        <w:t>tZx1ff8AyqO+6+TbtR1vl6tqg7arhLhPuWkkkqMFWTMUpwNV2goK3XCTx41cDiw9mFo9axkD/L1SUl</w:t>
      </w:r>
    </w:p>
    <w:p>
      <w:pPr>
        <w:pStyle w:val="PreformattedText"/>
        <w:bidi w:val="0"/>
        <w:spacing w:before="0" w:after="0"/>
        <w:jc w:val="left"/>
        <w:rPr/>
      </w:pPr>
      <w:r>
        <w:rPr/>
        <w:t>V1A8TQ+g9OtjzYu5EnipyjuySLdAoCBCVBeLUNTNY30spAYj6e1LKQDXGetNQEEenRhsZWAICW0EWI</w:t>
      </w:r>
    </w:p>
    <w:p>
      <w:pPr>
        <w:pStyle w:val="PreformattedText"/>
        <w:bidi w:val="0"/>
        <w:spacing w:before="0" w:after="0"/>
        <w:jc w:val="left"/>
        <w:rPr/>
      </w:pPr>
      <w:r>
        <w:rPr/>
        <w:t>e5KgC41mPkqCv9P6/X2yw9OrA9Cdg8l4yhLWEiqF1NaNgQdSE8qNRF7H8+2xVgQw6utAfn0uKuipM5</w:t>
      </w:r>
    </w:p>
    <w:p>
      <w:pPr>
        <w:pStyle w:val="PreformattedText"/>
        <w:bidi w:val="0"/>
        <w:spacing w:before="0" w:after="0"/>
        <w:jc w:val="left"/>
        <w:rPr/>
      </w:pPr>
      <w:r>
        <w:rPr/>
        <w:t>RtTVS6mkjZQzKgVmYekNYMWFvpzZvz7SXECyoyMoIPr0rt7mS3kDxsQfl/h+3qlb5O/HHI9E5rKdi7</w:t>
      </w:r>
    </w:p>
    <w:p>
      <w:pPr>
        <w:pStyle w:val="PreformattedText"/>
        <w:bidi w:val="0"/>
        <w:spacing w:before="0" w:after="0"/>
        <w:jc w:val="left"/>
        <w:rPr/>
      </w:pPr>
      <w:r>
        <w:rPr/>
        <w:t>KxFTVdUZStbIbs2/jaUy/wCj/IVU4eo3Ni6GFGeXaddVyaq6njW+PlYzoPCzBYm5j5da1dp7df0z5e</w:t>
      </w:r>
    </w:p>
    <w:p>
      <w:pPr>
        <w:pStyle w:val="PreformattedText"/>
        <w:bidi w:val="0"/>
        <w:spacing w:before="0" w:after="0"/>
        <w:jc w:val="left"/>
        <w:rPr/>
      </w:pPr>
      <w:r>
        <w:rPr/>
        <w:t>ny+Q9P2dTBy5zIl/HHbTMBMBTPmPWvr6j8+gAanpauGKqozFU0VUgnSVH8i1Ec2llOpdaGUKRIkgPq</w:t>
      </w:r>
    </w:p>
    <w:p>
      <w:pPr>
        <w:pStyle w:val="PreformattedText"/>
        <w:bidi w:val="0"/>
        <w:spacing w:before="0" w:after="0"/>
        <w:jc w:val="left"/>
        <w:rPr/>
      </w:pPr>
      <w:r>
        <w:rPr/>
        <w:t>vcGxI9ggFlJBGehic5Bx0ma2mkoyIZWLPNMEVlJ8OsIzQN5LBirC+oawY5ACBY+3MMMdboR9vUCop1</w:t>
      </w:r>
    </w:p>
    <w:p>
      <w:pPr>
        <w:pStyle w:val="PreformattedText"/>
        <w:bidi w:val="0"/>
        <w:spacing w:before="0" w:after="0"/>
        <w:jc w:val="left"/>
        <w:rPr/>
      </w:pPr>
      <w:r>
        <w:rPr/>
        <w:t>IiinjjZyCVkVC6K1vSk54/zq/6oC5/Hvw60cinSEydEI5XH26rEhkljmi58cqOddIIkYt4lQgi97fQ</w:t>
      </w:r>
    </w:p>
    <w:p>
      <w:pPr>
        <w:pStyle w:val="PreformattedText"/>
        <w:bidi w:val="0"/>
        <w:spacing w:before="0" w:after="0"/>
        <w:jc w:val="left"/>
        <w:rPr/>
      </w:pPr>
      <w:r>
        <w:rPr/>
        <w:t>cj2+pB889MOCOknlYJalFnp1cSSIqTyuojeH1MoJuWOmNuPXdCLD829vxsFOTgdJpULCq8ekPlYjLB</w:t>
      </w:r>
    </w:p>
    <w:p>
      <w:pPr>
        <w:pStyle w:val="PreformattedText"/>
        <w:bidi w:val="0"/>
        <w:spacing w:before="0" w:after="0"/>
        <w:jc w:val="left"/>
        <w:rPr/>
      </w:pPr>
      <w:r>
        <w:rPr/>
        <w:t>JFWwMGPjSohpvHPUidXBp54IVA5ZAJAbDSTzzYldCaEFT/AJui2YEYPHz6Yq6OogsEhlaeRI6WoVfH</w:t>
      </w:r>
    </w:p>
    <w:p>
      <w:pPr>
        <w:pStyle w:val="PreformattedText"/>
        <w:bidi w:val="0"/>
        <w:spacing w:before="0" w:after="0"/>
        <w:jc w:val="left"/>
        <w:rPr/>
      </w:pPr>
      <w:r>
        <w:rPr/>
        <w:t>FFFT+pfvEWRQC4ZgeS0mphay+1aMCDU449JGqKYyepE2L8H3JmMs6ylvuRTMJKmoCoEeGOQMgeOW5N</w:t>
      </w:r>
    </w:p>
    <w:p>
      <w:pPr>
        <w:pStyle w:val="PreformattedText"/>
        <w:bidi w:val="0"/>
        <w:spacing w:before="0" w:after="0"/>
        <w:jc w:val="left"/>
        <w:rPr/>
      </w:pPr>
      <w:r>
        <w:rPr/>
        <w:t>1K6Xtc3sfbiyVoOHWivE064TY1mIrIYiZkjjZCwfyyQBSqiuIMkkiwpwwAL/4n24HHA8OqMh4gdItc</w:t>
      </w:r>
    </w:p>
    <w:p>
      <w:pPr>
        <w:pStyle w:val="PreformattedText"/>
        <w:bidi w:val="0"/>
        <w:spacing w:before="0" w:after="0"/>
        <w:jc w:val="left"/>
        <w:rPr/>
      </w:pPr>
      <w:r>
        <w:rPr/>
        <w:t>cnkENpPHVlaid8fLI9EyxeWH7GZWfySOhIIKqrEc3Glh7UD+XTBHAdQZcMZEjjadRXODUiIQSJHTlW</w:t>
      </w:r>
    </w:p>
    <w:p>
      <w:pPr>
        <w:pStyle w:val="PreformattedText"/>
        <w:bidi w:val="0"/>
        <w:spacing w:before="0" w:after="0"/>
        <w:jc w:val="left"/>
        <w:rPr/>
      </w:pPr>
      <w:r>
        <w:rPr/>
        <w:t>UssmvRDNO/jVVVtRUqp+g9uACtSMdMt5jrlWivqJqYfZ1MEK1Cxu8UJhSWJaX1O6RyyTy5WVyyvoEn</w:t>
      </w:r>
    </w:p>
    <w:p>
      <w:pPr>
        <w:pStyle w:val="PreformattedText"/>
        <w:bidi w:val="0"/>
        <w:spacing w:before="0" w:after="0"/>
        <w:jc w:val="left"/>
        <w:rPr/>
      </w:pPr>
      <w:r>
        <w:rPr/>
        <w:t>5JIVuLKi5PnTqpY4zjrFX4ylqqVqpkiaeSdlnSjLOGrIAJaWWSiRE5jjbU5LB0Kstjqt7rpIoBw69q</w:t>
      </w:r>
    </w:p>
    <w:p>
      <w:pPr>
        <w:pStyle w:val="PreformattedText"/>
        <w:bidi w:val="0"/>
        <w:spacing w:before="0" w:after="0"/>
        <w:jc w:val="left"/>
        <w:rPr/>
      </w:pPr>
      <w:r>
        <w:rPr/>
        <w:t>rX16c46nN46uoMdTy0gpMiaqSoeNg89cwp1dK+J4zahMU7C8bggMOF4I9stFGwZnXuH8urLNMhVUai</w:t>
      </w:r>
    </w:p>
    <w:p>
      <w:pPr>
        <w:pStyle w:val="PreformattedText"/>
        <w:bidi w:val="0"/>
        <w:spacing w:before="0" w:after="0"/>
        <w:jc w:val="left"/>
        <w:rPr/>
      </w:pPr>
      <w:r>
        <w:rPr/>
        <w:t>Hj0pNvZ6KnrIaVFqKx/Mzy5CJ/vvGagCOqhqltFEIxOGUhFIGoaQt7+2JYKgvgY4dLYbnRRWBNfPpQ</w:t>
      </w:r>
    </w:p>
    <w:p>
      <w:pPr>
        <w:pStyle w:val="PreformattedText"/>
        <w:bidi w:val="0"/>
        <w:spacing w:before="0" w:after="0"/>
        <w:jc w:val="left"/>
        <w:rPr/>
      </w:pPr>
      <w:r>
        <w:rPr/>
        <w:t>43MUVHPRUElU9JQTPIlelcYpy00vkE2VkSOQao4SFAkClYnUkWYk+2jbnSxC1/1cOlAvACKnoUNu5y</w:t>
      </w:r>
    </w:p>
    <w:p>
      <w:pPr>
        <w:pStyle w:val="PreformattedText"/>
        <w:bidi w:val="0"/>
        <w:spacing w:before="0" w:after="0"/>
        <w:jc w:val="left"/>
        <w:rPr/>
      </w:pPr>
      <w:r>
        <w:rPr/>
        <w:t>XF1EjUkVRU08/wB3T/eUMzF6mmliaSlloGnvHUTtW8SSaoyL6iSLe2HialGFD8/8vSqO5Byh4+nQt0</w:t>
      </w:r>
    </w:p>
    <w:p>
      <w:pPr>
        <w:pStyle w:val="PreformattedText"/>
        <w:bidi w:val="0"/>
        <w:spacing w:before="0" w:after="0"/>
        <w:jc w:val="left"/>
        <w:rPr/>
      </w:pPr>
      <w:r>
        <w:rPr/>
        <w:t>G6zFNjGjnkoftainqKikcyRS1k2jRWrLV0xIqY6lf85IyW1/pJJ9pmiJrTpdHdFMEV6HjbfY9VVlxI</w:t>
      </w:r>
    </w:p>
    <w:p>
      <w:pPr>
        <w:pStyle w:val="PreformattedText"/>
        <w:bidi w:val="0"/>
        <w:spacing w:before="0" w:after="0"/>
        <w:jc w:val="left"/>
        <w:rPr/>
      </w:pPr>
      <w:r>
        <w:rPr/>
        <w:t>PGYKl6dKWI/fXKyQNCKjxyKYHVGGpQzEvpDWHITNbKAT506MEvmYgDh59DTt/dWL2xG1bFj4Fp6xaq</w:t>
      </w:r>
    </w:p>
    <w:p>
      <w:pPr>
        <w:pStyle w:val="PreformattedText"/>
        <w:bidi w:val="0"/>
        <w:spacing w:before="0" w:after="0"/>
        <w:jc w:val="left"/>
        <w:rPr/>
      </w:pPr>
      <w:r>
        <w:rPr/>
        <w:t>lmWKujpIqOST7iqkarq1LSE1NbUuzy6UKO7C7C3sueLxTpJPS1J2QFgePr0sK/tuSOCnmqpqh8XWVr</w:t>
      </w:r>
    </w:p>
    <w:p>
      <w:pPr>
        <w:pStyle w:val="PreformattedText"/>
        <w:bidi w:val="0"/>
        <w:spacing w:before="0" w:after="0"/>
        <w:jc w:val="left"/>
        <w:rPr/>
      </w:pPr>
      <w:r>
        <w:rPr/>
        <w:t>0g1yHGVVCftYYaOmxsupnmoZBDIzOza3BAtp9rVACEZ4eXn9vRdI3cc56AXde+c3kMy8ks1Bj8PHTs</w:t>
      </w:r>
    </w:p>
    <w:p>
      <w:pPr>
        <w:pStyle w:val="PreformattedText"/>
        <w:bidi w:val="0"/>
        <w:spacing w:before="0" w:after="0"/>
        <w:jc w:val="left"/>
        <w:rPr/>
      </w:pPr>
      <w:r>
        <w:rPr/>
        <w:t>tHDOJ6sOEqYpxI6LJpLzaWYq7M8zspAsDduLUhICivWyQUrXPSg2lu44WojJnpAMgpkiafzypjKOWq</w:t>
      </w:r>
    </w:p>
    <w:p>
      <w:pPr>
        <w:pStyle w:val="PreformattedText"/>
        <w:bidi w:val="0"/>
        <w:spacing w:before="0" w:after="0"/>
        <w:jc w:val="left"/>
        <w:rPr/>
      </w:pPr>
      <w:r>
        <w:rPr/>
        <w:t>klWgKzyhaiqX/OSRLEkaxFQhA9Idk1OAQM9VjdVqCehIosmK+tqsvk5hSpRBqalOMhd1akWY1NNLDV</w:t>
      </w:r>
    </w:p>
    <w:p>
      <w:pPr>
        <w:pStyle w:val="PreformattedText"/>
        <w:bidi w:val="0"/>
        <w:spacing w:before="0" w:after="0"/>
        <w:jc w:val="left"/>
        <w:rPr/>
      </w:pPr>
      <w:r>
        <w:rPr/>
        <w:t>0zF56fIOQZqchfCx0iRrX9tFTXSaU/y/6vPpVHKSO0V6EXH73yAyWGhpo6yfGZglTVHHO8cbyQ1Bky</w:t>
      </w:r>
    </w:p>
    <w:p>
      <w:pPr>
        <w:pStyle w:val="PreformattedText"/>
        <w:bidi w:val="0"/>
        <w:spacing w:before="0" w:after="0"/>
        <w:jc w:val="left"/>
        <w:rPr/>
      </w:pPr>
      <w:r>
        <w:rPr/>
        <w:t>dbWyPGsFG6xgqs4YTyIsfHkDHZCd5ZVwP9X29XLSsBRiCT0L8GXkmjVYvv4lhkiV8ht6eqCzJGBSxS</w:t>
      </w:r>
    </w:p>
    <w:p>
      <w:pPr>
        <w:pStyle w:val="PreformattedText"/>
        <w:bidi w:val="0"/>
        <w:spacing w:before="0" w:after="0"/>
        <w:jc w:val="left"/>
        <w:rPr/>
      </w:pPr>
      <w:r>
        <w:rPr/>
        <w:t>mhjmikpIfGhe6JIixsQrXF/bKEvQAgfn1WRhECSKn5gdLPHbjxjVqUMQFMzU0n8RBmqlq6uKpMa0lP</w:t>
      </w:r>
    </w:p>
    <w:p>
      <w:pPr>
        <w:pStyle w:val="PreformattedText"/>
        <w:bidi w:val="0"/>
        <w:spacing w:before="0" w:after="0"/>
        <w:jc w:val="left"/>
        <w:rPr/>
      </w:pPr>
      <w:r>
        <w:rPr/>
        <w:t>E8VS9BRQ1DMylGcklhchrgO+FpWoGPt6RGZ2+JvPGOum3LTY6CmkFPLgKd5pchNR0LPNU5TJ10hpqO</w:t>
      </w:r>
    </w:p>
    <w:p>
      <w:pPr>
        <w:pStyle w:val="PreformattedText"/>
        <w:bidi w:val="0"/>
        <w:spacing w:before="0" w:after="0"/>
        <w:jc w:val="left"/>
        <w:rPr/>
      </w:pPr>
      <w:r>
        <w:rPr/>
        <w:t>gyEdZBEsjNBT+VaYafC6qeI7akUgQatCAEmp+Z6Ugs4BeTUQKD0A+XQB9g7zkr8qKJ6ipWlgp5pcv5</w:t>
      </w:r>
    </w:p>
    <w:p>
      <w:pPr>
        <w:pStyle w:val="PreformattedText"/>
        <w:bidi w:val="0"/>
        <w:spacing w:before="0" w:after="0"/>
        <w:jc w:val="left"/>
        <w:rPr/>
      </w:pPr>
      <w:r>
        <w:rPr/>
        <w:t>FkrVxNPTMs1PTRSTaoGakmiBWOYt5p5SCCQCPRxuyuQcngOts0a0HoMnov2czy5SqNaKGnrGLqJYKu</w:t>
      </w:r>
    </w:p>
    <w:p>
      <w:pPr>
        <w:pStyle w:val="PreformattedText"/>
        <w:bidi w:val="0"/>
        <w:spacing w:before="0" w:after="0"/>
        <w:jc w:val="left"/>
        <w:rPr/>
      </w:pPr>
      <w:r>
        <w:rPr/>
        <w:t>qlaQUk0ghnq45WpkVr0kqoswKxJ5DG9xa6yKBhRSafPgOkcsqsdS8KdLnp3qKXdu5DU5JZaXBRTVWQ</w:t>
      </w:r>
    </w:p>
    <w:p>
      <w:pPr>
        <w:pStyle w:val="PreformattedText"/>
        <w:bidi w:val="0"/>
        <w:spacing w:before="0" w:after="0"/>
        <w:jc w:val="left"/>
        <w:rPr/>
      </w:pPr>
      <w:r>
        <w:rPr/>
        <w:t>yNJT1ISYwyTGRKqmWSSrrMbXy1CQJIlQvgZQxjB/Ctk+kt3nZctULnifX1/Lh0yD9TIsAkYEGpp5D/</w:t>
      </w:r>
    </w:p>
    <w:p>
      <w:pPr>
        <w:pStyle w:val="PreformattedText"/>
        <w:bidi w:val="0"/>
        <w:spacing w:before="0" w:after="0"/>
        <w:jc w:val="left"/>
        <w:rPr/>
      </w:pPr>
      <w:r>
        <w:rPr/>
        <w:t>Z6s+2xBtvHV2zcLl6Skp8dnMjFtnG4mJjSxJIlAzJHThXWQw0SwxudIuZP8GI9pdpjhe9tlugHDtSh</w:t>
      </w:r>
    </w:p>
    <w:p>
      <w:pPr>
        <w:pStyle w:val="PreformattedText"/>
        <w:bidi w:val="0"/>
        <w:spacing w:before="0" w:after="0"/>
        <w:jc w:val="left"/>
        <w:rPr/>
      </w:pPr>
      <w:r>
        <w:rPr/>
        <w:t>9TwP5GnSq/a4NvcSWpp4aV/If5+rA/jNUSO1RQSn9zHzTU7MbBmMcjqVa3I5HFv6e5o5VdhBJC3FCR</w:t>
      </w:r>
    </w:p>
    <w:p>
      <w:pPr>
        <w:pStyle w:val="PreformattedText"/>
        <w:bidi w:val="0"/>
        <w:spacing w:before="0" w:after="0"/>
        <w:jc w:val="left"/>
        <w:rPr/>
      </w:pPr>
      <w:r>
        <w:rPr/>
        <w:t>1DnOKDxElXg6g9amP/AArZ29Fg/kr8M98xrFTS7t6d39tasrDTDRUvtvdVNX09PNUlSolip8idGo3R</w:t>
      </w:r>
    </w:p>
    <w:p>
      <w:pPr>
        <w:pStyle w:val="PreformattedText"/>
        <w:bidi w:val="0"/>
        <w:spacing w:before="0" w:after="0"/>
        <w:jc w:val="left"/>
        <w:rPr/>
      </w:pPr>
      <w:r>
        <w:rPr/>
        <w:t>Tf6exngpG1OBK/4D/l6jRHZNzkQDta3DV+Ycr/gPWq4Kquo56SoEUtRTT6KeKW6wTtJF4pI6KinRws</w:t>
      </w:r>
    </w:p>
    <w:p>
      <w:pPr>
        <w:pStyle w:val="PreformattedText"/>
        <w:bidi w:val="0"/>
        <w:spacing w:before="0" w:after="0"/>
        <w:jc w:val="left"/>
        <w:rPr/>
      </w:pPr>
      <w:r>
        <w:rPr/>
        <w:t>ZYsWlja6yGx+nvTLUdGYZgQaY6FDbtcr+aOo8XnjrKqaojeSmVGGtZmqFqfBJHXSUjxm4RDGW1C97H</w:t>
      </w:r>
    </w:p>
    <w:p>
      <w:pPr>
        <w:pStyle w:val="PreformattedText"/>
        <w:bidi w:val="0"/>
        <w:spacing w:before="0" w:after="0"/>
        <w:jc w:val="left"/>
        <w:rPr/>
      </w:pPr>
      <w:r>
        <w:rPr/>
        <w:t>2hcUPy6VDI4Z6U+RxdFW0M9fCtEKD9mULTisrKJXnT7uGSmY00/2k0CSuzFlbxtCL34PtmhLA8D1sr</w:t>
      </w:r>
    </w:p>
    <w:p>
      <w:pPr>
        <w:pStyle w:val="PreformattedText"/>
        <w:bidi w:val="0"/>
        <w:spacing w:before="0" w:after="0"/>
        <w:jc w:val="left"/>
        <w:rPr/>
      </w:pPr>
      <w:r>
        <w:rPr/>
        <w:t>xNMdbOPwB/njdcY7pPZ/QnzXzu4cRv/riA7PxfeIxsmY21uHaOOZKPalPvM0SPX0e4MDifDTVNZokW</w:t>
      </w:r>
    </w:p>
    <w:p>
      <w:pPr>
        <w:pStyle w:val="PreformattedText"/>
        <w:bidi w:val="0"/>
        <w:spacing w:before="0" w:after="0"/>
        <w:jc w:val="left"/>
        <w:rPr/>
      </w:pPr>
      <w:r>
        <w:rPr/>
        <w:t>ohVJXs2v36e28U+JGwDniDip9a+VemklaHUsqMYwcEZIHzHHHrnq4XY/cXUHc1CM71N2lsLsTGVsaV</w:t>
      </w:r>
    </w:p>
    <w:p>
      <w:pPr>
        <w:pStyle w:val="PreformattedText"/>
        <w:bidi w:val="0"/>
        <w:spacing w:before="0" w:after="0"/>
        <w:jc w:val="left"/>
        <w:rPr/>
      </w:pPr>
      <w:r>
        <w:rPr/>
        <w:t>EE21ty43I1AiHLPLj1nWvpyv5V41P+HvyrNFEutCP59e8SGU1ikB/PP5jj0oJIphWSCRXRh/ZcEHj9</w:t>
      </w:r>
    </w:p>
    <w:p>
      <w:pPr>
        <w:pStyle w:val="PreformattedText"/>
        <w:bidi w:val="0"/>
        <w:spacing w:before="0" w:after="0"/>
        <w:jc w:val="left"/>
        <w:rPr/>
      </w:pPr>
      <w:r>
        <w:rPr/>
        <w:t>PBAFyPxf20khoc9OFOAPSkoGYAXFl/p9bMQBwPqL/wCP9Pb4mIoRx6bZMFelNDU6Ra9rafoeQD/gPx</w:t>
      </w:r>
    </w:p>
    <w:p>
      <w:pPr>
        <w:pStyle w:val="PreformattedText"/>
        <w:bidi w:val="0"/>
        <w:spacing w:before="0" w:after="0"/>
        <w:jc w:val="left"/>
        <w:rPr/>
      </w:pPr>
      <w:r>
        <w:rPr/>
        <w:t>/vHtwTkHPTRjGKjHU5Ky39sFeT+B/idP1/pyfejcYpTq4QdSFryeSbD+gPP0Nx9QCTbj2003z6d0Vr</w:t>
      </w:r>
    </w:p>
    <w:p>
      <w:pPr>
        <w:pStyle w:val="PreformattedText"/>
        <w:bidi w:val="0"/>
        <w:spacing w:before="0" w:after="0"/>
        <w:jc w:val="left"/>
        <w:rPr/>
      </w:pPr>
      <w:r>
        <w:rPr/>
        <w:t>1wkrL/lvqCRe5uPoPyAP969stOfXq6x8OuX3BcKb3/Fhccc2v+AB9PbTT06dENRw64tKStrgk/7cjn</w:t>
      </w:r>
    </w:p>
    <w:p>
      <w:pPr>
        <w:pStyle w:val="PreformattedText"/>
        <w:bidi w:val="0"/>
        <w:spacing w:before="0" w:after="0"/>
        <w:jc w:val="left"/>
        <w:rPr/>
      </w:pPr>
      <w:r>
        <w:rPr/>
        <w:t>lTyOLfX6e2TMTXp5YVHUiLnn6gDm4IJHFgb2uT7qZWpx6uIh6Z6kIG1c2+psfz/j/rW96Exrhut+CA</w:t>
      </w:r>
    </w:p>
    <w:p>
      <w:pPr>
        <w:pStyle w:val="PreformattedText"/>
        <w:bidi w:val="0"/>
        <w:spacing w:before="0" w:after="0"/>
        <w:jc w:val="left"/>
        <w:rPr/>
      </w:pPr>
      <w:r>
        <w:rPr/>
        <w:t>MjpwiDH6W4t+eLj9P45593+oYcT1QwioNOp6B7A8Dm34P55AXk8E/wCvb3r6g9bECmtR1kYt9Ta4uL</w:t>
      </w:r>
    </w:p>
    <w:p>
      <w:pPr>
        <w:pStyle w:val="PreformattedText"/>
        <w:bidi w:val="0"/>
        <w:spacing w:before="0" w:after="0"/>
        <w:jc w:val="left"/>
        <w:rPr/>
      </w:pPr>
      <w:r>
        <w:rPr/>
        <w:t>c8j/X/AKj3YXBOK9UMAGKdN9QzgEEgC/8Avdvz9Tzx/sfe/Hb8uvGFSPn0xVLNYk83NjY/n6lRf8/7</w:t>
      </w:r>
    </w:p>
    <w:p>
      <w:pPr>
        <w:pStyle w:val="PreformattedText"/>
        <w:bidi w:val="0"/>
        <w:spacing w:before="0" w:after="0"/>
        <w:jc w:val="left"/>
        <w:rPr/>
      </w:pPr>
      <w:r>
        <w:rPr/>
        <w:t>f/b+9LOeJ6r4C4z00kSMSApBuL3BF7fW35Cj/fce9mXUcnq/hfLpwpad20kg8cg/2lAt6hwNX+t+fe</w:t>
      </w:r>
    </w:p>
    <w:p>
      <w:pPr>
        <w:pStyle w:val="PreformattedText"/>
        <w:bidi w:val="0"/>
        <w:spacing w:before="0" w:after="0"/>
        <w:jc w:val="left"/>
        <w:rPr/>
      </w:pPr>
      <w:r>
        <w:rPr/>
        <w:t>tfz60Epk9PUdDIStgf8dQClvzcKeBb+vvwc14deKinHpyjoZAt7WB/IBH+xt9AB/T254nVPDNONepQ</w:t>
      </w:r>
    </w:p>
    <w:p>
      <w:pPr>
        <w:pStyle w:val="PreformattedText"/>
        <w:bidi w:val="0"/>
        <w:spacing w:before="0" w:after="0"/>
        <w:jc w:val="left"/>
        <w:rPr/>
      </w:pPr>
      <w:r>
        <w:rPr/>
        <w:t>pH5uLAA3tzze11uOf+I978WvVdHGvXBqeQXAUgEf7YC/0A5I92EvVSjcadNVTHIoJKkfUEcA/wCv9T</w:t>
      </w:r>
    </w:p>
    <w:p>
      <w:pPr>
        <w:pStyle w:val="PreformattedText"/>
        <w:bidi w:val="0"/>
        <w:spacing w:before="0" w:after="0"/>
        <w:jc w:val="left"/>
        <w:rPr/>
      </w:pPr>
      <w:r>
        <w:rPr/>
        <w:t>/h9Pp7trBHHqtMdMzK4Y3AH1IHpKtbm3AHIvyPx70WPDqyjqTBe6gngm3N/wClwbi30J9sOxNR0oQU</w:t>
      </w:r>
    </w:p>
    <w:p>
      <w:pPr>
        <w:pStyle w:val="PreformattedText"/>
        <w:bidi w:val="0"/>
        <w:spacing w:before="0" w:after="0"/>
        <w:jc w:val="left"/>
        <w:rPr/>
      </w:pPr>
      <w:r>
        <w:rPr/>
        <w:t>INOlRQnUQTxc8Di97f7A/i3tOTUdKAAOlhiL/cKfyHB+tvobC1/7Xtv8SnqsmEb06HzbptGnP0It+f</w:t>
      </w:r>
    </w:p>
    <w:p>
      <w:pPr>
        <w:pStyle w:val="PreformattedText"/>
        <w:bidi w:val="0"/>
        <w:spacing w:before="0" w:after="0"/>
        <w:jc w:val="left"/>
        <w:rPr/>
      </w:pPr>
      <w:r>
        <w:rPr/>
        <w:t>r+D+LD2fW3l0HZ+JPQlUttP4/5H9eOfZgOA6L2H7estRbxkX/B/wCSefrY+3Pn1Q08ugwzn+cP0PJ4</w:t>
      </w:r>
    </w:p>
    <w:p>
      <w:pPr>
        <w:pStyle w:val="PreformattedText"/>
        <w:bidi w:val="0"/>
        <w:spacing w:before="0" w:after="0"/>
        <w:jc w:val="left"/>
        <w:rPr/>
      </w:pPr>
      <w:r>
        <w:rPr/>
        <w:t>H5/qDzx/rfj2nuD2HpRFlh9vUDHD1rewOr/E8XAufp9B7KHyejSLoT8SPQv+tx/xH5/3j3tR1ZvLpX</w:t>
      </w:r>
    </w:p>
    <w:p>
      <w:pPr>
        <w:pStyle w:val="PreformattedText"/>
        <w:bidi w:val="0"/>
        <w:spacing w:before="0" w:after="0"/>
        <w:jc w:val="left"/>
        <w:rPr/>
      </w:pPr>
      <w:r>
        <w:rPr/>
        <w:t>xcJ+P6/Sw+nu3VOsE44P8Aj/rf1/3jg+9HrY/l01Tcg3/3j/eB/sPdT8urDpP5D9Nhb6HkgfQ8/j82</w:t>
      </w:r>
    </w:p>
    <w:p>
      <w:pPr>
        <w:pStyle w:val="PreformattedText"/>
        <w:bidi w:val="0"/>
        <w:spacing w:before="0" w:after="0"/>
        <w:jc w:val="left"/>
        <w:rPr/>
      </w:pPr>
      <w:r>
        <w:rPr/>
        <w:t>97Xq3p0HOWvdiLfQnn6cg8j8Gw9tE5635dJCSnEkliLeocAgjkWPv3iAY6ZdeJPl0v8Aa9GoCE/i44</w:t>
      </w:r>
    </w:p>
    <w:p>
      <w:pPr>
        <w:pStyle w:val="PreformattedText"/>
        <w:bidi w:val="0"/>
        <w:spacing w:before="0" w:after="0"/>
        <w:jc w:val="left"/>
        <w:rPr/>
      </w:pPr>
      <w:r>
        <w:rPr/>
        <w:t>FrC/1A+o93Q9v59F8vEsvQo0sIFhb9P0t9D/rG3u5JA49N06mOihTa30JufoP96497U9VPSVy/+bKf</w:t>
      </w:r>
    </w:p>
    <w:p>
      <w:pPr>
        <w:pStyle w:val="PreformattedText"/>
        <w:bidi w:val="0"/>
        <w:spacing w:before="0" w:after="0"/>
        <w:jc w:val="left"/>
        <w:rPr/>
      </w:pPr>
      <w:r>
        <w:rPr/>
        <w:t>1HAAuP8AX/23txTUinVG7Seg1yEIZXB+vIH1H0PNrfj/AH3PtTGa06TNjoPMnGFY2P09Vj+T9G54Pt</w:t>
      </w:r>
    </w:p>
    <w:p>
      <w:pPr>
        <w:pStyle w:val="PreformattedText"/>
        <w:bidi w:val="0"/>
        <w:spacing w:before="0" w:after="0"/>
        <w:jc w:val="left"/>
        <w:rPr/>
      </w:pPr>
      <w:r>
        <w:rPr/>
        <w:t>dG2TnprBPSAr3H3B9XGoaje5H0HpNrD2pFD59UPEY6mU4X0cn9X9T9OOT9bG3u9fPq46UtObKDceo3</w:t>
      </w:r>
    </w:p>
    <w:p>
      <w:pPr>
        <w:pStyle w:val="PreformattedText"/>
        <w:bidi w:val="0"/>
        <w:spacing w:before="0" w:after="0"/>
        <w:jc w:val="left"/>
        <w:rPr/>
      </w:pPr>
      <w:r>
        <w:rPr/>
        <w:t>/obW/SLnkj/H36ox06OPT1CbqAbcfQC1tX+Fzzx72eHTgPlXpU4xtJH0tf8Apc8Dng/UH2x59bPljo</w:t>
      </w:r>
    </w:p>
    <w:p>
      <w:pPr>
        <w:pStyle w:val="PreformattedText"/>
        <w:bidi w:val="0"/>
        <w:spacing w:before="0" w:after="0"/>
        <w:jc w:val="left"/>
        <w:rPr/>
      </w:pPr>
      <w:r>
        <w:rPr/>
        <w:t>S8WQQvP4HH1FrA/j/D3o9e49LCl+gAsPx+AP8AkXuh6t9vToPoP9tz/rfQcn6f7D231YZ+zrHIP9hx</w:t>
      </w:r>
    </w:p>
    <w:p>
      <w:pPr>
        <w:pStyle w:val="PreformattedText"/>
        <w:bidi w:val="0"/>
        <w:spacing w:before="0" w:after="0"/>
        <w:jc w:val="left"/>
        <w:rPr/>
      </w:pPr>
      <w:r>
        <w:rPr/>
        <w:t>9Prcf72fex14/PqDOLg/n6fj6H8/T8Ae7DiOqEV6aZlHNgP8b83H44/HtwdUPTNMPUT+b2vzyP8AYc</w:t>
      </w:r>
    </w:p>
    <w:p>
      <w:pPr>
        <w:pStyle w:val="PreformattedText"/>
        <w:bidi w:val="0"/>
        <w:spacing w:before="0" w:after="0"/>
        <w:jc w:val="left"/>
        <w:rPr/>
      </w:pPr>
      <w:r>
        <w:rPr/>
        <w:t>/Q+3hw6b/LqG/4+v5P45HPP+Nz731o9YT9OT+LEn62/wCJP9fe+tdf/9XZj8TnUDewvYngk/64H9r2</w:t>
      </w:r>
    </w:p>
    <w:p>
      <w:pPr>
        <w:pStyle w:val="PreformattedText"/>
        <w:bidi w:val="0"/>
        <w:spacing w:before="0" w:after="0"/>
        <w:jc w:val="left"/>
        <w:rPr/>
      </w:pPr>
      <w:r>
        <w:rPr/>
        <w:t>wX8ulIXqTTU78fUX4I/JH1FyeNX+9+9h+qlenuKmJXgKOf6H6Acf6x/2HHvZY1oetaa8D05w0Ppva5</w:t>
      </w:r>
    </w:p>
    <w:p>
      <w:pPr>
        <w:pStyle w:val="PreformattedText"/>
        <w:bidi w:val="0"/>
        <w:spacing w:before="0" w:after="0"/>
        <w:jc w:val="left"/>
        <w:rPr/>
      </w:pPr>
      <w:r>
        <w:rPr/>
        <w:t>Ck2NrfXj6e9lj1qgPl0501KRLF6Tf02Fvp+bDg8j/ePdGY6T1dBkdDvtKOyxWHPp/33+xHPtKpr0rN</w:t>
      </w:r>
    </w:p>
    <w:p>
      <w:pPr>
        <w:pStyle w:val="PreformattedText"/>
        <w:bidi w:val="0"/>
        <w:spacing w:before="0" w:after="0"/>
        <w:jc w:val="left"/>
        <w:rPr/>
      </w:pPr>
      <w:r>
        <w:rPr/>
        <w:t>Oh8xH6V/2AH+H5tzyRf2pXpM/n0rofoP99+Px7d9emD6dSDYfn/Y/wCtz+PfutfZ1x5+trf8V/2PH0</w:t>
      </w:r>
    </w:p>
    <w:p>
      <w:pPr>
        <w:pStyle w:val="PreformattedText"/>
        <w:bidi w:val="0"/>
        <w:spacing w:before="0" w:after="0"/>
        <w:jc w:val="left"/>
        <w:rPr/>
      </w:pPr>
      <w:r>
        <w:rPr/>
        <w:t>966t69cG+nuh4dWHHprqT6G4H0P04/2N/bbdOrSo6C3dN/t5eB+hrD/iB+fz7QTHHStAOij72dlmUA</w:t>
      </w:r>
    </w:p>
    <w:p>
      <w:pPr>
        <w:pStyle w:val="PreformattedText"/>
        <w:bidi w:val="0"/>
        <w:spacing w:before="0" w:after="0"/>
        <w:jc w:val="left"/>
        <w:rPr/>
      </w:pPr>
      <w:r>
        <w:rPr/>
        <w:t>X+oP5P5+o/oD7tYuNUmo+XWrlaxD7egdrpnDx/Vv3dLWP6rWP+sST/vvr7WRTnxmB+GnSJ4hoHrXpS</w:t>
      </w:r>
    </w:p>
    <w:p>
      <w:pPr>
        <w:pStyle w:val="PreformattedText"/>
        <w:bidi w:val="0"/>
        <w:spacing w:before="0" w:after="0"/>
        <w:jc w:val="left"/>
        <w:rPr/>
      </w:pPr>
      <w:r>
        <w:rPr/>
        <w:t>YmVm0/Uf697C3IB/r/AIe1gc+vTBUCtB0sorsv1JvwPpY/4/m/vZJr16lOsUsNyQbCxt9eL8fn68cf</w:t>
      </w:r>
    </w:p>
    <w:p>
      <w:pPr>
        <w:pStyle w:val="PreformattedText"/>
        <w:bidi w:val="0"/>
        <w:spacing w:before="0" w:after="0"/>
        <w:jc w:val="left"/>
        <w:rPr/>
      </w:pPr>
      <w:r>
        <w:rPr/>
        <w:t>7D23Ujh1bT02zU973HNxc25/1zf+o/HvxY9XUZ4ivUJ6cXvZbX/x4P0/rwCP96901kdX0DrwpwOLW/</w:t>
      </w:r>
    </w:p>
    <w:p>
      <w:pPr>
        <w:pStyle w:val="PreformattedText"/>
        <w:bidi w:val="0"/>
        <w:spacing w:before="0" w:after="0"/>
        <w:jc w:val="left"/>
        <w:rPr/>
      </w:pPr>
      <w:r>
        <w:rPr/>
        <w:t>1gP9c8/Q3P/FR714hPDregevWVYb2uL/QH8f4jn62/r+R7trPHqpUdcHitf6f6r+o/V+L82921HqpX</w:t>
      </w:r>
    </w:p>
    <w:p>
      <w:pPr>
        <w:pStyle w:val="PreformattedText"/>
        <w:bidi w:val="0"/>
        <w:spacing w:before="0" w:after="0"/>
        <w:jc w:val="left"/>
        <w:rPr/>
      </w:pPr>
      <w:r>
        <w:rPr/>
        <w:t>pumBH+tzY3+n5FyPqfe9Z68VHUGeTSCPx+Pra2oXJtz9fp73rx8utaeI6jiQ/QH6G17cAn6fm5H+H5</w:t>
      </w:r>
    </w:p>
    <w:p>
      <w:pPr>
        <w:pStyle w:val="PreformattedText"/>
        <w:bidi w:val="0"/>
        <w:spacing w:before="0" w:after="0"/>
        <w:jc w:val="left"/>
        <w:rPr/>
      </w:pPr>
      <w:r>
        <w:rPr/>
        <w:t>PvWsnj17R1KjNxc2v9ORc8/n+gNvdi4HXgOpCoOAQbXN+LixAABNrhfbRf06cA9ep8KhSLcfkWJPA4</w:t>
      </w:r>
    </w:p>
    <w:p>
      <w:pPr>
        <w:pStyle w:val="PreformattedText"/>
        <w:bidi w:val="0"/>
        <w:spacing w:before="0" w:after="0"/>
        <w:jc w:val="left"/>
        <w:rPr/>
      </w:pPr>
      <w:r>
        <w:rPr/>
        <w:t>HH0Nj70Gr1srmvQn7Lb90fUeoEcXBA4B/H+t7TuQXIB6UKKIOjObdsUj5ta3HHP5/qBc+3F9fLpt+h</w:t>
      </w:r>
    </w:p>
    <w:p>
      <w:pPr>
        <w:pStyle w:val="PreformattedText"/>
        <w:bidi w:val="0"/>
        <w:spacing w:before="0" w:after="0"/>
        <w:jc w:val="left"/>
        <w:rPr/>
      </w:pPr>
      <w:r>
        <w:rPr/>
        <w:t>OozwP9Yf7H+hF/bw6Tt0534tf8/T/D/kfvZpnqnn11/vrf70fofdT1YdcSbfX8Dj/H/Hj3Q9b6iSn/</w:t>
      </w:r>
    </w:p>
    <w:p>
      <w:pPr>
        <w:pStyle w:val="PreformattedText"/>
        <w:bidi w:val="0"/>
        <w:spacing w:before="0" w:after="0"/>
        <w:jc w:val="left"/>
        <w:rPr/>
      </w:pPr>
      <w:r>
        <w:rPr/>
        <w:t>AIj6/T3VunF6SebP7Tf6x/3s8m3P59pZeHSiPjXorfYbaVkIPBcg/wC08aef8PZe7UcDpWgr9nRP9y</w:t>
      </w:r>
    </w:p>
    <w:p>
      <w:pPr>
        <w:pStyle w:val="PreformattedText"/>
        <w:bidi w:val="0"/>
        <w:spacing w:before="0" w:after="0"/>
        <w:jc w:val="left"/>
        <w:rPr/>
      </w:pPr>
      <w:r>
        <w:rPr/>
        <w:t>TGLXxyJdP+quWJvYfQkj6X449mMkx8OMDAI6SNFWRieNekZjqhmlP1/UQv1N+bEA/g/wBefp7VwzsY</w:t>
      </w:r>
    </w:p>
    <w:p>
      <w:pPr>
        <w:pStyle w:val="PreformattedText"/>
        <w:bidi w:val="0"/>
        <w:spacing w:before="0" w:after="0"/>
        <w:jc w:val="left"/>
        <w:rPr/>
      </w:pPr>
      <w:r>
        <w:rPr/>
        <w:t>6eXTMiUPQk4yRjF9f9f83AHIv9Dz/hx7UiQ+vSfTQ9PK6jxq/rYj6i/P44+n4PupYk8evU64iM3P1A</w:t>
      </w:r>
    </w:p>
    <w:p>
      <w:pPr>
        <w:pStyle w:val="PreformattedText"/>
        <w:bidi w:val="0"/>
        <w:spacing w:before="0" w:after="0"/>
        <w:jc w:val="left"/>
        <w:rPr/>
      </w:pPr>
      <w:r>
        <w:rPr/>
        <w:t>/qAWAP0FvoCTcX/p9ffq9XA6eMfj56qdYIoJJ5ZLKsUKSPI39dCKCx/wAePp7baSma9XVNXljqtP5w</w:t>
      </w:r>
    </w:p>
    <w:p>
      <w:pPr>
        <w:pStyle w:val="PreformattedText"/>
        <w:bidi w:val="0"/>
        <w:spacing w:before="0" w:after="0"/>
        <w:jc w:val="left"/>
        <w:rPr/>
      </w:pPr>
      <w:r>
        <w:rPr/>
        <w:t>fzgfhP8AAcVG2d57vl7k7sCulN0X0xXYzcW5cdU6SI237uETy7d2HR6+HWpkkrLAgQXHtQEagaRtC/</w:t>
      </w:r>
    </w:p>
    <w:p>
      <w:pPr>
        <w:pStyle w:val="PreformattedText"/>
        <w:bidi w:val="0"/>
        <w:spacing w:before="0" w:after="0"/>
        <w:jc w:val="left"/>
        <w:rPr/>
      </w:pPr>
      <w:r>
        <w:rPr/>
        <w:t>PifsH+U9Mu61KoKsP2fmeHWn181v5wPzE+a+8aDclRuHI/GrrvbWNzW2drdVdG7v3RhIMxgNwVazZQ</w:t>
      </w:r>
    </w:p>
    <w:p>
      <w:pPr>
        <w:pStyle w:val="PreformattedText"/>
        <w:bidi w:val="0"/>
        <w:spacing w:before="0" w:after="0"/>
        <w:jc w:val="left"/>
        <w:rPr/>
      </w:pPr>
      <w:r>
        <w:rPr/>
        <w:t>dlbmjrKeo3zmJYqVI5LwxxRAFIVRGa9jMFGmGoH8z/q9B1oRhv7UBm+VaAf5eqlsrmKqvqZKisqTLk</w:t>
      </w:r>
    </w:p>
    <w:p>
      <w:pPr>
        <w:pStyle w:val="PreformattedText"/>
        <w:bidi w:val="0"/>
        <w:spacing w:before="0" w:after="0"/>
        <w:jc w:val="left"/>
        <w:rPr/>
      </w:pPr>
      <w:r>
        <w:rPr/>
        <w:t>qiomqJ5amNnmqauapWSOVCLgzspJcggkm5NvbPGpPTlFAAAoOmCZVSnaKKaNkiZmljjiKyahNeWKTi</w:t>
      </w:r>
    </w:p>
    <w:p>
      <w:pPr>
        <w:pStyle w:val="PreformattedText"/>
        <w:bidi w:val="0"/>
        <w:spacing w:before="0" w:after="0"/>
        <w:jc w:val="left"/>
        <w:rPr/>
      </w:pPr>
      <w:r>
        <w:rPr/>
        <w:t>T0wRG5VbXF/e/PPXvLj1EVtcMdNpLefQ8Ea0s80rwpHICyVAssaxPELqbMVJAt7969bHUynpIvt5Y5</w:t>
      </w:r>
    </w:p>
    <w:p>
      <w:pPr>
        <w:pStyle w:val="PreformattedText"/>
        <w:bidi w:val="0"/>
        <w:spacing w:before="0" w:after="0"/>
        <w:jc w:val="left"/>
        <w:rPr/>
      </w:pPr>
      <w:r>
        <w:rPr/>
        <w:t>If3KumaaIRNoMk2kSyT0xIKmngRToS7WTUb6vevPrRFemv9ynE6SPIPFMoMkQdln1xosSMLeRYWhJJ</w:t>
      </w:r>
    </w:p>
    <w:p>
      <w:pPr>
        <w:pStyle w:val="PreformattedText"/>
        <w:bidi w:val="0"/>
        <w:spacing w:before="0" w:after="0"/>
        <w:jc w:val="left"/>
        <w:rPr/>
      </w:pPr>
      <w:r>
        <w:rPr/>
        <w:t>j1arDm1/fum6UrXqPGIqpmpmWWWjgJeWc6lgghR/TL4gwlmjDOAqBTI2occcazx8+tjrOsrrIQsWld</w:t>
      </w:r>
    </w:p>
    <w:p>
      <w:pPr>
        <w:pStyle w:val="PreformattedText"/>
        <w:bidi w:val="0"/>
        <w:spacing w:before="0" w:after="0"/>
        <w:jc w:val="left"/>
        <w:rPr/>
      </w:pPr>
      <w:r>
        <w:rPr/>
        <w:t>SGYGQyRxxakEtRWECNK79OvwA6l/B4Hu2ONernOessyfdJDVAav3NIq5ElfXqZ7tN5ZU8kbrEFVTb0</w:t>
      </w:r>
    </w:p>
    <w:p>
      <w:pPr>
        <w:pStyle w:val="PreformattedText"/>
        <w:bidi w:val="0"/>
        <w:spacing w:before="0" w:after="0"/>
        <w:jc w:val="left"/>
        <w:rPr/>
      </w:pPr>
      <w:r>
        <w:rPr/>
        <w:t>cE8c6GK+nWsEdNVUVaePhvTMDPRAlKZ5E9FTFACIJPFFTABDpKW+p97pjrx+3oVOqe296dRbwoN3bT</w:t>
      </w:r>
    </w:p>
    <w:p>
      <w:pPr>
        <w:pStyle w:val="PreformattedText"/>
        <w:bidi w:val="0"/>
        <w:spacing w:before="0" w:after="0"/>
        <w:jc w:val="left"/>
        <w:rPr/>
      </w:pPr>
      <w:r>
        <w:rPr/>
        <w:t>rUx2TxnEyThamgrqZpI53x+Uo3Np6SsgAEjIySXa6HUo92SQxOHXj1Vl1qyNUCnl1tsfDb5M7a7y6/</w:t>
      </w:r>
    </w:p>
    <w:p>
      <w:pPr>
        <w:pStyle w:val="PreformattedText"/>
        <w:bidi w:val="0"/>
        <w:spacing w:before="0" w:after="0"/>
        <w:jc w:val="left"/>
        <w:rPr/>
      </w:pPr>
      <w:r>
        <w:rPr/>
        <w:t>wm7cQVx89XEsGXwMs5lq8HnadRHkqB9Wl5KdWHkp5rAtEyMeSfZsrCdNYJ1eY6alRo9B1A16tC23mq</w:t>
      </w:r>
    </w:p>
    <w:p>
      <w:pPr>
        <w:pStyle w:val="PreformattedText"/>
        <w:bidi w:val="0"/>
        <w:spacing w:before="0" w:after="0"/>
        <w:jc w:val="left"/>
        <w:rPr/>
      </w:pPr>
      <w:r>
        <w:rPr/>
        <w:t>eeniIkSVQsZGglmZWPIN9BHB1C4tf3RlAGOHTtV0j16FvHVJQo5ZgQQSCpC2BW7KRYK1msOTe3HupF</w:t>
      </w:r>
    </w:p>
    <w:p>
      <w:pPr>
        <w:pStyle w:val="PreformattedText"/>
        <w:bidi w:val="0"/>
        <w:spacing w:before="0" w:after="0"/>
        <w:jc w:val="left"/>
        <w:rPr/>
      </w:pPr>
      <w:r>
        <w:rPr/>
        <w:t>B1UEE9Cbiq9l8bMWY2ChlZRFqt6XKAWVnvyf7JHPtqmqo6dqQOlPW43H7gonpK2KKRJEfUkiq4OtGV</w:t>
      </w:r>
    </w:p>
    <w:p>
      <w:pPr>
        <w:pStyle w:val="PreformattedText"/>
        <w:bidi w:val="0"/>
        <w:spacing w:before="0" w:after="0"/>
        <w:jc w:val="left"/>
        <w:rPr/>
      </w:pPr>
      <w:r>
        <w:rPr/>
        <w:t>omUgq8MqOVIPDKSCLH2knto5UZHUZFOlFtcSQOrxuQag46pg+Svxmy/RNZk989cYqsyHVNXUzV26do</w:t>
      </w:r>
    </w:p>
    <w:p>
      <w:pPr>
        <w:pStyle w:val="PreformattedText"/>
        <w:bidi w:val="0"/>
        <w:spacing w:before="0" w:after="0"/>
        <w:jc w:val="left"/>
        <w:rPr/>
      </w:pPr>
      <w:r>
        <w:rPr/>
        <w:t>4yF6us2GZHMlXmdt0UayT12zZSxaookDSUDkyQgxXRYm5k5bltXa5txWHiccP9Xr1MPLXMiXsaW1yQ</w:t>
      </w:r>
    </w:p>
    <w:p>
      <w:pPr>
        <w:pStyle w:val="PreformattedText"/>
        <w:bidi w:val="0"/>
        <w:spacing w:before="0" w:after="0"/>
        <w:jc w:val="left"/>
        <w:rPr/>
      </w:pPr>
      <w:r>
        <w:rPr/>
        <w:t>JQPXj/ALPy/Z0WOnloc9Qx1kMtPkKCqeCXHShy0bllTRJE0btbTFaxswa5F7+wRlTTz6HFMYyOmGdK</w:t>
      </w:r>
    </w:p>
    <w:p>
      <w:pPr>
        <w:pStyle w:val="PreformattedText"/>
        <w:bidi w:val="0"/>
        <w:spacing w:before="0" w:after="0"/>
        <w:jc w:val="left"/>
        <w:rPr/>
      </w:pPr>
      <w:r>
        <w:rPr/>
        <w:t>vFTvR1mn7eohkSKcwGQVGoi40M5dnjBI5v42tf8AHu+qvDqlGXB6Z6zH/vmq1NHFAA5jilkRJAzAMX</w:t>
      </w:r>
    </w:p>
    <w:p>
      <w:pPr>
        <w:pStyle w:val="PreformattedText"/>
        <w:bidi w:val="0"/>
        <w:spacing w:before="0" w:after="0"/>
        <w:jc w:val="left"/>
        <w:rPr/>
      </w:pPr>
      <w:r>
        <w:rPr/>
        <w:t>iBZXqFWwB/1N+b/Wytinr02y51DgOkllMG8zSvBVOg4kiZR5Ylj4Z4GcKLiVblvrz9efbyvQcOmGjJ</w:t>
      </w:r>
    </w:p>
    <w:p>
      <w:pPr>
        <w:pStyle w:val="PreformattedText"/>
        <w:bidi w:val="0"/>
        <w:spacing w:before="0" w:after="0"/>
        <w:jc w:val="left"/>
        <w:rPr/>
      </w:pPr>
      <w:r>
        <w:rPr/>
        <w:t>zXoPqmmYymeamijUMP1CNpwkgWDxoR638TKH4vqReQLX9rI3FKK3RfJGSSSBXpqOHoDT1mLVQaiWOR</w:t>
      </w:r>
    </w:p>
    <w:p>
      <w:pPr>
        <w:pStyle w:val="PreformattedText"/>
        <w:bidi w:val="0"/>
        <w:spacing w:before="0" w:after="0"/>
        <w:jc w:val="left"/>
        <w:rPr/>
      </w:pPr>
      <w:r>
        <w:rPr/>
        <w:t>5FWncrVSumsVUIZpPGY0BNmvwtrEe1Cuaq/lXpI0QAK+fTfjJXhg1S1BBcQ09NCqCKeEgWdpjE3g+2</w:t>
      </w:r>
    </w:p>
    <w:p>
      <w:pPr>
        <w:pStyle w:val="PreformattedText"/>
        <w:bidi w:val="0"/>
        <w:spacing w:before="0" w:after="0"/>
        <w:jc w:val="left"/>
        <w:rPr/>
      </w:pPr>
      <w:r>
        <w:rPr/>
        <w:t>qVS/006uAAbe1WD0yAw49SEEdPoiLOY2qGZZ9H6qgtqencW/TIq8sCoIABGrn24OqEdY5I4TIJJYKc</w:t>
      </w:r>
    </w:p>
    <w:p>
      <w:pPr>
        <w:pStyle w:val="PreformattedText"/>
        <w:bidi w:val="0"/>
        <w:spacing w:before="0" w:after="0"/>
        <w:jc w:val="left"/>
        <w:rPr/>
      </w:pPr>
      <w:r>
        <w:rPr/>
        <w:t>sZpZaZ6OZWkmgUFPJHKiq0bL5CGjX90Kfz7eUkcDjps04kdJ/O4N555a7G1UMkMlJG+tEl1zmPSohp</w:t>
      </w:r>
    </w:p>
    <w:p>
      <w:pPr>
        <w:pStyle w:val="PreformattedText"/>
        <w:bidi w:val="0"/>
        <w:spacing w:before="0" w:after="0"/>
        <w:jc w:val="left"/>
        <w:rPr/>
      </w:pPr>
      <w:r>
        <w:rPr/>
        <w:t>ZK5lo8dURtKyvMU16uVB59qkfAVs56TSIWJKnpul24J4aiV6dDVzSfdmoSeq8+umYRU2QSZ5oTRSuY</w:t>
      </w:r>
    </w:p>
    <w:p>
      <w:pPr>
        <w:pStyle w:val="PreformattedText"/>
        <w:bidi w:val="0"/>
        <w:spacing w:before="0" w:after="0"/>
        <w:jc w:val="left"/>
        <w:rPr/>
      </w:pPr>
      <w:r>
        <w:rPr/>
        <w:t>wknjAMi3DKVPu4kofl00Yqj59JmSmnolmWfKeCFqa1QojliyryPK3jo0okaaWSSYr5EmLqyhTq449q</w:t>
      </w:r>
    </w:p>
    <w:p>
      <w:pPr>
        <w:pStyle w:val="PreformattedText"/>
        <w:bidi w:val="0"/>
        <w:spacing w:before="0" w:after="0"/>
        <w:jc w:val="left"/>
        <w:rPr/>
      </w:pPr>
      <w:r>
        <w:rPr/>
        <w:t>lo3l/m6TP2HuP+fqdHA9bBAZpqYeGqWSiacjznGRKFmqauWOVZ2M88amaK4ZH1KbLyLeEM06b1549R</w:t>
      </w:r>
    </w:p>
    <w:p>
      <w:pPr>
        <w:pStyle w:val="PreformattedText"/>
        <w:bidi w:val="0"/>
        <w:spacing w:before="0" w:after="0"/>
        <w:jc w:val="left"/>
        <w:rPr/>
      </w:pPr>
      <w:r>
        <w:rPr/>
        <w:t>YkaLXmI/uanVUR1DpE0IlooZoG1vTvBJ4/sJUYSRuscsnjJ1Bm+lWtdSgDhTp1bjSQDx6zpTUlQ8U9</w:t>
      </w:r>
    </w:p>
    <w:p>
      <w:pPr>
        <w:pStyle w:val="PreformattedText"/>
        <w:bidi w:val="0"/>
        <w:spacing w:before="0" w:after="0"/>
        <w:jc w:val="left"/>
        <w:rPr/>
      </w:pPr>
      <w:r>
        <w:rPr/>
        <w:t>XVUOKaocQwSmV54paioMr08dNNNH4ZoqiZLzJG4UsouVII9smF0wASOnfFU5rTpVLkclhshTIa+jWC</w:t>
      </w:r>
    </w:p>
    <w:p>
      <w:pPr>
        <w:pStyle w:val="PreformattedText"/>
        <w:bidi w:val="0"/>
        <w:spacing w:before="0" w:after="0"/>
        <w:jc w:val="left"/>
        <w:rPr/>
      </w:pPr>
      <w:r>
        <w:rPr/>
        <w:t>lWEyS0yNUPJUUyP+/S62+0gipSNLRi/oBJYt9WXiDr3Jx6URSlTVWp0L+G3NkpqM0c8+Oq2pJ4o3ee</w:t>
      </w:r>
    </w:p>
    <w:p>
      <w:pPr>
        <w:pStyle w:val="PreformattedText"/>
        <w:bidi w:val="0"/>
        <w:spacing w:before="0" w:after="0"/>
        <w:jc w:val="left"/>
        <w:rPr/>
      </w:pPr>
      <w:r>
        <w:rPr/>
        <w:t>shStqcc2pkqqOSmQxV7jUgUIiaI7hyTb2ke2XiFIx+XS+KdvxPXP8unek3LR04E1LXMYaKppnnjEnk</w:t>
      </w:r>
    </w:p>
    <w:p>
      <w:pPr>
        <w:pStyle w:val="PreformattedText"/>
        <w:bidi w:val="0"/>
        <w:spacing w:before="0" w:after="0"/>
        <w:jc w:val="left"/>
        <w:rPr/>
      </w:pPr>
      <w:r>
        <w:rPr/>
        <w:t>leeLyDyQwxuLvCSQrHggAkr7Za3kOCvHpUt3EoJrgdL9ey6qph81UHo0p4wxI1TJTKHeJairaGN/Og</w:t>
      </w:r>
    </w:p>
    <w:p>
      <w:pPr>
        <w:pStyle w:val="PreformattedText"/>
        <w:bidi w:val="0"/>
        <w:spacing w:before="0" w:after="0"/>
        <w:jc w:val="left"/>
        <w:rPr/>
      </w:pPr>
      <w:r>
        <w:rPr/>
        <w:t>RlJQfU6rFm59pDZENpGa/wCrHSlL0MtTinUaXsJHFPiaWsWen8LlKeJR4VNbNoSzzSK9JDJNGT45SG</w:t>
      </w:r>
    </w:p>
    <w:p>
      <w:pPr>
        <w:pStyle w:val="PreformattedText"/>
        <w:bidi w:val="0"/>
        <w:spacing w:before="0" w:after="0"/>
        <w:jc w:val="left"/>
        <w:rPr/>
      </w:pPr>
      <w:r>
        <w:rPr/>
        <w:t>5LOQukFxrJguphQjqovKuQGr0wZLsevpJKOSWaGem83gR2mD1VM1Qy08jmITGLIPA0SsjavKULeq5H</w:t>
      </w:r>
    </w:p>
    <w:p>
      <w:pPr>
        <w:pStyle w:val="PreformattedText"/>
        <w:bidi w:val="0"/>
        <w:spacing w:before="0" w:after="0"/>
        <w:jc w:val="left"/>
        <w:rPr/>
      </w:pPr>
      <w:r>
        <w:rPr/>
        <w:t>vSWnxU+Kn+r7Orm5qBXpY4TdVFWU+Nq5ZI/uo0qoqyhErCKrqIJNENfQTa/u4lkgZiY9KMNZA+gPtl</w:t>
      </w:r>
    </w:p>
    <w:p>
      <w:pPr>
        <w:pStyle w:val="PreformattedText"/>
        <w:bidi w:val="0"/>
        <w:spacing w:before="0" w:after="0"/>
        <w:jc w:val="left"/>
        <w:rPr/>
      </w:pPr>
      <w:r>
        <w:rPr/>
        <w:t>4mUkAGn+rHWxIhoSwr6dCnt3f7uE+5zVIRRyNSSrPO+KheeZWeOjMVCPI1TSooUIAqBG9V2PDbRt5R</w:t>
      </w:r>
    </w:p>
    <w:p>
      <w:pPr>
        <w:pStyle w:val="PreformattedText"/>
        <w:bidi w:val="0"/>
        <w:spacing w:before="0" w:after="0"/>
        <w:jc w:val="left"/>
        <w:rPr/>
      </w:pPr>
      <w:r>
        <w:rPr/>
        <w:t>56djmXV/aY6GvBdi1kQjq469qWnNNLDSxzMk7VNUyGWGpihXyS09PoRSdBYMFNzb6ImiapDJXozE6M</w:t>
      </w:r>
    </w:p>
    <w:p>
      <w:pPr>
        <w:pStyle w:val="PreformattedText"/>
        <w:bidi w:val="0"/>
        <w:spacing w:before="0" w:after="0"/>
        <w:jc w:val="left"/>
        <w:rPr/>
      </w:pPr>
      <w:r>
        <w:rPr/>
        <w:t>oIanS9k7WyFFt6DI5munxzzVADVFNDSjHrSww6ainra/7h1qdCFbxJxIXt+GJqI6HUi06qEaWq6qn/</w:t>
      </w:r>
    </w:p>
    <w:p>
      <w:pPr>
        <w:pStyle w:val="PreformattedText"/>
        <w:bidi w:val="0"/>
        <w:spacing w:before="0" w:after="0"/>
        <w:jc w:val="left"/>
        <w:rPr/>
      </w:pPr>
      <w:r>
        <w:rPr/>
        <w:t>AFemOlPhe1MbEXqNuTTVNZX496iLM56WeClozUU8X3NRjaT7kLTWABiZEMJZb6gPb4hlkoKdw/1ft6</w:t>
      </w:r>
    </w:p>
    <w:p>
      <w:pPr>
        <w:pStyle w:val="PreformattedText"/>
        <w:bidi w:val="0"/>
        <w:spacing w:before="0" w:after="0"/>
        <w:jc w:val="left"/>
        <w:rPr/>
      </w:pPr>
      <w:r>
        <w:rPr/>
        <w:t>QyOsQo1BnpDbi7e3HXZCpkxtZDPVwwpQxyuaWop1rZqNpJsu2RJqIMPHViBo1lZgh0mT1tx7dSySpa</w:t>
      </w:r>
    </w:p>
    <w:p>
      <w:pPr>
        <w:pStyle w:val="PreformattedText"/>
        <w:bidi w:val="0"/>
        <w:spacing w:before="0" w:after="0"/>
        <w:jc w:val="left"/>
        <w:rPr/>
      </w:pPr>
      <w:r>
        <w:rPr/>
        <w:t>T4fP/V5/Z0y13kKlOmyqqUrJYzk6eoqucvWyzx1UlHjMczeCujqIaISRxZTISSPqklVtZhiuLeRV90</w:t>
      </w:r>
    </w:p>
    <w:p>
      <w:pPr>
        <w:pStyle w:val="PreformattedText"/>
        <w:bidi w:val="0"/>
        <w:spacing w:before="0" w:after="0"/>
        <w:jc w:val="left"/>
        <w:rPr/>
      </w:pPr>
      <w:r>
        <w:rPr/>
        <w:t>WMAkgU6cZwRQmpPS22hsilrMpHUNB9pnZKCKjpzL+4aOnjljWop48XVLLQRotIli8pLtM2slnAKqY5</w:t>
      </w:r>
    </w:p>
    <w:p>
      <w:pPr>
        <w:pStyle w:val="PreformattedText"/>
        <w:bidi w:val="0"/>
        <w:spacing w:before="0" w:after="0"/>
        <w:jc w:val="left"/>
        <w:rPr/>
      </w:pPr>
      <w:r>
        <w:rPr/>
        <w:t>Bp0sK0z+fr0nlUIGkpRyKV+X2dWCdX7RpMJjn+2p/FFPUy1KeYO9RNFq/wAlSedwZqhIQx0B/SLekW</w:t>
      </w:r>
    </w:p>
    <w:p>
      <w:pPr>
        <w:pStyle w:val="PreformattedText"/>
        <w:bidi w:val="0"/>
        <w:spacing w:before="0" w:after="0"/>
        <w:jc w:val="left"/>
        <w:rPr/>
      </w:pPr>
      <w:r>
        <w:rPr/>
        <w:t>HsoupzK6xsSQmB8vs6MLeLRHrAozip+f29Fs7v7uoqT5mdLdIYoSw5ja1DtHcVTPFOksFbWdgZdJae</w:t>
      </w:r>
    </w:p>
    <w:p>
      <w:pPr>
        <w:pStyle w:val="PreformattedText"/>
        <w:bidi w:val="0"/>
        <w:spacing w:before="0" w:after="0"/>
        <w:jc w:val="left"/>
        <w:rPr/>
      </w:pPr>
      <w:r>
        <w:rPr/>
        <w:t>mpIVVniqcdQUCeZtXKzhQotc0hjZrmzuEPwygCnrUV6NrcBLDcEfi0Z4+YINKf4T1fH8dqd6fObokd</w:t>
      </w:r>
    </w:p>
    <w:p>
      <w:pPr>
        <w:pStyle w:val="PreformattedText"/>
        <w:bidi w:val="0"/>
        <w:spacing w:before="0" w:after="0"/>
        <w:jc w:val="left"/>
        <w:rPr/>
      </w:pPr>
      <w:r>
        <w:rPr/>
        <w:t>PXLnsgE8ZBBjjqCoC3tyGvyfc5ctLT6wtx1nqBebGqlqteCdawf/Cx7Fzp1l8IN7wRS+HBdm9jbdq6</w:t>
      </w:r>
    </w:p>
    <w:p>
      <w:pPr>
        <w:pStyle w:val="PreformattedText"/>
        <w:bidi w:val="0"/>
        <w:spacing w:before="0" w:after="0"/>
        <w:jc w:val="left"/>
        <w:rPr/>
      </w:pPr>
      <w:r>
        <w:rPr/>
        <w:t>iIyrLB/GtrY6spkZQPAqTyULC72JtYfX2MZNS2kbBsaz/g6jlW07lB2/FE4/YVPWmhsvcFPkMNDNU1</w:t>
      </w:r>
    </w:p>
    <w:p>
      <w:pPr>
        <w:pStyle w:val="PreformattedText"/>
        <w:bidi w:val="0"/>
        <w:spacing w:before="0" w:after="0"/>
        <w:jc w:val="left"/>
        <w:rPr/>
      </w:pPr>
      <w:r>
        <w:rPr/>
        <w:t>pplMoaoqAY28NYYmjc/bsjCaSpjCqAoBjvxb35GDoD5+fS+nyx0tMduObb8kVXTJIXElJVU8lZUxR1</w:t>
      </w:r>
    </w:p>
    <w:p>
      <w:pPr>
        <w:pStyle w:val="PreformattedText"/>
        <w:bidi w:val="0"/>
        <w:spacing w:before="0" w:after="0"/>
        <w:jc w:val="left"/>
        <w:rPr/>
      </w:pPr>
      <w:r>
        <w:rPr/>
        <w:t>2NnE7U9ZS08Sma1PIXVvtXFyX5P59ppU1fZ08j6fLoZ4NyUr1TU8JydHEKFJIHp5vuYlgkjaeRao0q</w:t>
      </w:r>
    </w:p>
    <w:p>
      <w:pPr>
        <w:pStyle w:val="PreformattedText"/>
        <w:bidi w:val="0"/>
        <w:spacing w:before="0" w:after="0"/>
        <w:jc w:val="left"/>
        <w:rPr/>
      </w:pPr>
      <w:r>
        <w:rPr/>
        <w:t>06QzwPJJrDAL4rRn9wqClGMHpRXhk9YM/hpVQ1SvLk6JYSNMtNWQy033hjkpjXu8Y+8nhhMgHk0sWY</w:t>
      </w:r>
    </w:p>
    <w:p>
      <w:pPr>
        <w:pStyle w:val="PreformattedText"/>
        <w:bidi w:val="0"/>
        <w:spacing w:before="0" w:after="0"/>
        <w:jc w:val="left"/>
        <w:rPr/>
      </w:pPr>
      <w:r>
        <w:rPr/>
        <w:t>I54A97JrUdaK5r0isNkMrsnK/wAW2DmavDZIxpMmUwORrsLXxToxMFWDSS0lQlpWsFa6kgixAF6hmX</w:t>
      </w:r>
    </w:p>
    <w:p>
      <w:pPr>
        <w:pStyle w:val="PreformattedText"/>
        <w:bidi w:val="0"/>
        <w:spacing w:before="0" w:after="0"/>
        <w:jc w:val="left"/>
        <w:rPr/>
      </w:pPr>
      <w:r>
        <w:rPr/>
        <w:t>4WI6aeGKT+0jVvyz+3j0ffqH+az86emqCkoaPtmPsLb0UZgOP7IwdNuRYJo/UEiyc/gycUaoNJHkb6</w:t>
      </w:r>
    </w:p>
    <w:p>
      <w:pPr>
        <w:pStyle w:val="PreformattedText"/>
        <w:bidi w:val="0"/>
        <w:spacing w:before="0" w:after="0"/>
        <w:jc w:val="left"/>
        <w:rPr/>
      </w:pPr>
      <w:r>
        <w:rPr/>
        <w:t>8c+7eIDXxIVb+R/aOqiJlqIpmX7e4D7Af8/VlfUn/ChpKVYcf338d5paiPxpVbg6qzReNtbCM1D4PN</w:t>
      </w:r>
    </w:p>
    <w:p>
      <w:pPr>
        <w:pStyle w:val="PreformattedText"/>
        <w:bidi w:val="0"/>
        <w:spacing w:before="0" w:after="0"/>
        <w:jc w:val="left"/>
        <w:rPr/>
      </w:pPr>
      <w:r>
        <w:rPr/>
        <w:t>IdJsLlYpWHNh9PetFu3myn9o60WuV4or/YdJ/Ycfz6tC6x/nCfAXslqGkn7cn68y9csTR4vsDC1mLj</w:t>
      </w:r>
    </w:p>
    <w:p>
      <w:pPr>
        <w:pStyle w:val="PreformattedText"/>
        <w:bidi w:val="0"/>
        <w:spacing w:before="0" w:after="0"/>
        <w:jc w:val="left"/>
        <w:rPr/>
      </w:pPr>
      <w:r>
        <w:rPr/>
        <w:t>Z5EBWIZSnSpx4J1W5dbEG9j7p9NITSORWP20/wAPWvHjWnixun2io/aOj+7H7U6v7PpFretuytib8o</w:t>
      </w:r>
    </w:p>
    <w:p>
      <w:pPr>
        <w:pStyle w:val="PreformattedText"/>
        <w:bidi w:val="0"/>
        <w:spacing w:before="0" w:after="0"/>
        <w:jc w:val="left"/>
        <w:rPr/>
      </w:pPr>
      <w:r>
        <w:rPr/>
        <w:t>5l1pJtfdGJyx0GygmGnqTOjKfSQVBB49p5I7iP442H8+lETwSE6JFP2HP7OhEEUyEiRGRuL6lPA/Fg</w:t>
      </w:r>
    </w:p>
    <w:p>
      <w:pPr>
        <w:pStyle w:val="PreformattedText"/>
        <w:bidi w:val="0"/>
        <w:spacing w:before="0" w:after="0"/>
        <w:jc w:val="left"/>
        <w:rPr/>
      </w:pPr>
      <w:r>
        <w:rPr/>
        <w:t>Rb/WP+H9faN3Pmc9K1QCmMdciLkFrkEc8Ne68MeBYr/vvp7bqenQvy6mxoePp9D9OV5vx9CL2t/rW9</w:t>
      </w:r>
    </w:p>
    <w:p>
      <w:pPr>
        <w:pStyle w:val="PreformattedText"/>
        <w:bidi w:val="0"/>
        <w:spacing w:before="0" w:after="0"/>
        <w:jc w:val="left"/>
        <w:rPr/>
      </w:pPr>
      <w:r>
        <w:rPr/>
        <w:t>7rX7et8OpKxWVRbm4J1f1ubEHkg8/7H6+2mPTi0NenCnhLlSTb6ab/AFI+n5AH4v7aZyKjp9Vp9vTt</w:t>
      </w:r>
    </w:p>
    <w:p>
      <w:pPr>
        <w:pStyle w:val="PreformattedText"/>
        <w:bidi w:val="0"/>
        <w:spacing w:before="0" w:after="0"/>
        <w:jc w:val="left"/>
        <w:rPr/>
      </w:pPr>
      <w:r>
        <w:rPr/>
        <w:t>FRgvfgqGB5X6C5HP14B+nunicerFK/Z08wY88DgkfTg3H9DYjge96uq6T1PXHf7TzcDgDjngn83F/d</w:t>
      </w:r>
    </w:p>
    <w:p>
      <w:pPr>
        <w:pStyle w:val="PreformattedText"/>
        <w:bidi w:val="0"/>
        <w:spacing w:before="0" w:after="0"/>
        <w:jc w:val="left"/>
        <w:rPr/>
      </w:pPr>
      <w:r>
        <w:rPr/>
        <w:t>ga+fVDXz66bHgC9ieT+OeLc2/2H+393BJ6oem2ox31JH1FyPrexP8AsPpzf3fXTHVdPn0xVVAAOV1f</w:t>
      </w:r>
    </w:p>
    <w:p>
      <w:pPr>
        <w:pStyle w:val="PreformattedText"/>
        <w:bidi w:val="0"/>
        <w:spacing w:before="0" w:after="0"/>
        <w:jc w:val="left"/>
        <w:rPr/>
      </w:pPr>
      <w:r>
        <w:rPr/>
        <w:t>2fpa5P8AT/WHPvdRp68M4p1Hix13HFxpsv1uAT+CLiw91J9Ot+VOlJQ4kNa6ggW+t/r+Pr9frb/D24</w:t>
      </w:r>
    </w:p>
    <w:p>
      <w:pPr>
        <w:pStyle w:val="PreformattedText"/>
        <w:bidi w:val="0"/>
        <w:spacing w:before="0" w:after="0"/>
        <w:jc w:val="left"/>
        <w:rPr/>
      </w:pPr>
      <w:r>
        <w:rPr/>
        <w:t>p4Hpk+Yp0q6XChj+i5+puCfoLA/Uk/X/b+3PLqoIGPPp1XB/QhbixuNP8AhxyRyD72oPp1XVXz65Nh</w:t>
      </w:r>
    </w:p>
    <w:p>
      <w:pPr>
        <w:pStyle w:val="PreformattedText"/>
        <w:bidi w:val="0"/>
        <w:spacing w:before="0" w:after="0"/>
        <w:jc w:val="left"/>
        <w:rPr/>
      </w:pPr>
      <w:r>
        <w:rPr/>
        <w:t>NINl/wBuOLW/P04v/vHtwA04dNkr69QpcPZSdAt+D9L/AOAv9L/096pX161r4+nScrsYVW1rHi3BFr</w:t>
      </w:r>
    </w:p>
    <w:p>
      <w:pPr>
        <w:pStyle w:val="PreformattedText"/>
        <w:bidi w:val="0"/>
        <w:spacing w:before="0" w:after="0"/>
        <w:jc w:val="left"/>
        <w:rPr/>
      </w:pPr>
      <w:r>
        <w:rPr/>
        <w:t>XNrc8L/t/bgFM+XTerJx0j5aMK7XA5JsTqI5P4Fxzf3s16uGBpTj1iSILKBb8kD/e7fQgH/b+2m4Hp</w:t>
      </w:r>
    </w:p>
    <w:p>
      <w:pPr>
        <w:pStyle w:val="PreformattedText"/>
        <w:bidi w:val="0"/>
        <w:spacing w:before="0" w:after="0"/>
        <w:jc w:val="left"/>
        <w:rPr/>
      </w:pPr>
      <w:r>
        <w:rPr/>
        <w:t>9DkdPNIDq5Fvp9ef6KDb83F/9f2nPHpQPt6WWLNpo/qQWXi/Bt9Cebg8e6fiHVX+Fx0PW3j+1GB/qh</w:t>
      </w:r>
    </w:p>
    <w:p>
      <w:pPr>
        <w:pStyle w:val="PreformattedText"/>
        <w:bidi w:val="0"/>
        <w:spacing w:before="0" w:after="0"/>
        <w:jc w:val="left"/>
        <w:rPr/>
      </w:pPr>
      <w:r>
        <w:rPr/>
        <w:t>9P6/kD6j2f23AHoPT/AIuhLpj6V/FuR+Lm31vaxHsxXh0XNxp1zqW/bP8ATn63H9f9h7cpjqmPXoMs</w:t>
      </w:r>
    </w:p>
    <w:p>
      <w:pPr>
        <w:pStyle w:val="PreformattedText"/>
        <w:bidi w:val="0"/>
        <w:spacing w:before="0" w:after="0"/>
        <w:jc w:val="left"/>
        <w:rPr/>
      </w:pPr>
      <w:r>
        <w:rPr/>
        <w:t>2byk8/1t+OfyeL2txz7Sz/AelEHEY8+oWMtrXgWuSP6Wvxz/AE/p7Km49GiE6ehPxJuifXkDg/W/0u</w:t>
      </w:r>
    </w:p>
    <w:p>
      <w:pPr>
        <w:pStyle w:val="PreformattedText"/>
        <w:bidi w:val="0"/>
        <w:spacing w:before="0" w:after="0"/>
        <w:jc w:val="left"/>
        <w:rPr/>
      </w:pPr>
      <w:r>
        <w:rPr/>
        <w:t>f8be/DrZ+3pXxH0fT/AIpbn/C97+7Hqvp1HlNwf98B/wATfj6e9HrYPTVMbf71cn6n/X+g916tT59J</w:t>
      </w:r>
    </w:p>
    <w:p>
      <w:pPr>
        <w:pStyle w:val="PreformattedText"/>
        <w:bidi w:val="0"/>
        <w:spacing w:before="0" w:after="0"/>
        <w:jc w:val="left"/>
        <w:rPr/>
      </w:pPr>
      <w:r>
        <w:rPr/>
        <w:t>/IEaf+Sh/j/rf65/w92Xq3Qc5O5cjm1jcC/0/of629sN8Rp04fhGOmAAeUH8al+v9CLE/wCx9suKdJ</w:t>
      </w:r>
    </w:p>
    <w:p>
      <w:pPr>
        <w:pStyle w:val="PreformattedText"/>
        <w:bidi w:val="0"/>
        <w:spacing w:before="0" w:after="0"/>
        <w:jc w:val="left"/>
        <w:rPr/>
      </w:pPr>
      <w:r>
        <w:rPr/>
        <w:t>5DUN0I+3lVUBv9SBbk3A/wH1sfamLgvRbIa9CHA6WBB/r+eLn/AHq/uzHHVSK9ZpGVm4tYi3+IP5/2</w:t>
      </w:r>
    </w:p>
    <w:p>
      <w:pPr>
        <w:pStyle w:val="PreformattedText"/>
        <w:bidi w:val="0"/>
        <w:spacing w:before="0" w:after="0"/>
        <w:jc w:val="left"/>
        <w:rPr/>
      </w:pPr>
      <w:r>
        <w:rPr/>
        <w:t>HvwOOqniB0mMpoUaj/jbV/rf72D7uhoeqMCQKdBpXyRsZvwQSD9bE/Um3NiPaqM4r0mYUJB49Blm2L</w:t>
      </w:r>
    </w:p>
    <w:p>
      <w:pPr>
        <w:pStyle w:val="PreformattedText"/>
        <w:bidi w:val="0"/>
        <w:spacing w:before="0" w:after="0"/>
        <w:jc w:val="left"/>
        <w:rPr/>
      </w:pPr>
      <w:r>
        <w:rPr/>
        <w:t>yOqn6ggcWK8cn+n19rIMk16bYfKnQfVUDeb6gAsLHkm9udV+Bf6e1YPTZHCvTnTRaUS54BJP8AiSTc</w:t>
      </w:r>
    </w:p>
    <w:p>
      <w:pPr>
        <w:pStyle w:val="PreformattedText"/>
        <w:bidi w:val="0"/>
        <w:spacing w:before="0" w:after="0"/>
        <w:jc w:val="left"/>
        <w:rPr/>
      </w:pPr>
      <w:r>
        <w:rPr/>
        <w:t>H6EG/wBPr7tX9vTg8ulLTr6AeLf7ULm/AIN/z7t6dOrnHT1B+OPz9eOR/wAb/wBh72eHHPWyM8OlLQ</w:t>
      </w:r>
    </w:p>
    <w:p>
      <w:pPr>
        <w:pStyle w:val="PreformattedText"/>
        <w:bidi w:val="0"/>
        <w:spacing w:before="0" w:after="0"/>
        <w:jc w:val="left"/>
        <w:rPr/>
      </w:pPr>
      <w:r>
        <w:rPr/>
        <w:t>H1AC/+t+bfn8e2/n1c9CHjZLAWH9LWuf8AX4/rb/ivvXlnqox+fS2pJbgf7Dj/AGP4tz9PbR6sOnZX</w:t>
      </w:r>
    </w:p>
    <w:p>
      <w:pPr>
        <w:pStyle w:val="PreformattedText"/>
        <w:bidi w:val="0"/>
        <w:spacing w:before="0" w:after="0"/>
        <w:jc w:val="left"/>
        <w:rPr/>
      </w:pPr>
      <w:r>
        <w:rPr/>
        <w:t>55I+gvxzz/T8+69W9MddOTb/AH3+8f0+vvw49erx9eoc1tJJ4HP+uP8Ae/dl49VPTRMePqR+PwL3/N</w:t>
      </w:r>
    </w:p>
    <w:p>
      <w:pPr>
        <w:pStyle w:val="PreformattedText"/>
        <w:bidi w:val="0"/>
        <w:spacing w:before="0" w:after="0"/>
        <w:jc w:val="left"/>
        <w:rPr/>
      </w:pPr>
      <w:r>
        <w:rPr/>
        <w:t>/p7dHVTw6aJiLn6C3P+24t/W3t1emz69Qn/Fh/h9Bc/wCw/wBj+Pdv8PVTjrA5te9rgcf0HP8AvIPv</w:t>
      </w:r>
    </w:p>
    <w:p>
      <w:pPr>
        <w:pStyle w:val="PreformattedText"/>
        <w:bidi w:val="0"/>
        <w:spacing w:before="0" w:after="0"/>
        <w:jc w:val="left"/>
        <w:rPr/>
      </w:pPr>
      <w:r>
        <w:rPr/>
        <w:t>3nXrXX//1todKI6iNNv6C3Fv9iObH2iAJ6XH18upsGObVwOOf6G9jY+n/Dn24o8j03g59elDT4wm11</w:t>
      </w:r>
    </w:p>
    <w:p>
      <w:pPr>
        <w:pStyle w:val="PreformattedText"/>
        <w:bidi w:val="0"/>
        <w:spacing w:before="0" w:after="0"/>
        <w:jc w:val="left"/>
        <w:rPr/>
      </w:pPr>
      <w:r>
        <w:rPr/>
        <w:t>4uD9Lj/WA+tx+L/j3eladUNAcHpRU2KYpcr/XkgE/Xi9uCb/093KjpvUa9S0xZVkOn8g3t+PoDyB9f</w:t>
      </w:r>
    </w:p>
    <w:p>
      <w:pPr>
        <w:pStyle w:val="PreformattedText"/>
        <w:bidi w:val="0"/>
        <w:spacing w:before="0" w:after="0"/>
        <w:jc w:val="left"/>
        <w:rPr/>
      </w:pPr>
      <w:r>
        <w:rPr/>
        <w:t>z7qyVBz1dWoR0K+2qfT4z/qQB/r/AEN/p+f9t7TBaY6UBgQT0NGLFlUAfj8fkcce318umm8z0rITwB</w:t>
      </w:r>
    </w:p>
    <w:p>
      <w:pPr>
        <w:pStyle w:val="PreformattedText"/>
        <w:bidi w:val="0"/>
        <w:spacing w:before="0" w:after="0"/>
        <w:jc w:val="left"/>
        <w:rPr/>
      </w:pPr>
      <w:r>
        <w:rPr/>
        <w:t>9P8f8AYW9uDh0yepHIJ4v/AF/33+w9+698uuJ+v++5P9fx7qfs631wb6H/AIj/AH3591PVhx6aqk+k</w:t>
      </w:r>
    </w:p>
    <w:p>
      <w:pPr>
        <w:pStyle w:val="PreformattedText"/>
        <w:bidi w:val="0"/>
        <w:spacing w:before="0" w:after="0"/>
        <w:jc w:val="left"/>
        <w:rPr/>
      </w:pPr>
      <w:r>
        <w:rPr/>
        <w:t>/wCx/p/yL203A9Or0F26OYZRbnQxt+Cef9b8e0E3StMfb0UbeyMZuOCCfqxHAva/9Rf3Wz+OT7OrT/</w:t>
      </w:r>
    </w:p>
    <w:p>
      <w:pPr>
        <w:pStyle w:val="PreformattedText"/>
        <w:bidi w:val="0"/>
        <w:spacing w:before="0" w:after="0"/>
        <w:jc w:val="left"/>
        <w:rPr/>
      </w:pPr>
      <w:r>
        <w:rPr/>
        <w:t>2SjoH6uEkqbH/O8ccC9gWAP0II9vx4lJHSYjBB6fsbG6heb2I5H1Fjc/m1rfUHgezFTXpMeA6WNOW8</w:t>
      </w:r>
    </w:p>
    <w:p>
      <w:pPr>
        <w:pStyle w:val="PreformattedText"/>
        <w:bidi w:val="0"/>
        <w:spacing w:before="0" w:after="0"/>
        <w:jc w:val="left"/>
        <w:rPr/>
      </w:pPr>
      <w:r>
        <w:rPr/>
        <w:t>d72/Fha5P+w+p/3v3ametY6yu31sbEf64v8Ai3+Fvej14dNc8pBPItcktzYn/fcn20zECg6eVRUV6b</w:t>
      </w:r>
    </w:p>
    <w:p>
      <w:pPr>
        <w:pStyle w:val="PreformattedText"/>
        <w:bidi w:val="0"/>
        <w:spacing w:before="0" w:after="0"/>
        <w:jc w:val="left"/>
        <w:rPr/>
      </w:pPr>
      <w:r>
        <w:rPr/>
        <w:t>TP6r3/AKm1wbc+rm31/wB491NenSFHDrgJz9b8WJvzex4+gJH096FetGnGnWcVF+Ljm1hzb/Y8mxJ4</w:t>
      </w:r>
    </w:p>
    <w:p>
      <w:pPr>
        <w:pStyle w:val="PreformattedText"/>
        <w:bidi w:val="0"/>
        <w:spacing w:before="0" w:after="0"/>
        <w:jc w:val="left"/>
        <w:rPr/>
      </w:pPr>
      <w:r>
        <w:rPr/>
        <w:t>9uUPVMdR5JmP5/P+8308j+tv9h7t1U9QpSX5BHB45vxzYE/QW9+p6derXqJMpbTb+vP9Rbn+vI/2/v</w:t>
      </w:r>
    </w:p>
    <w:p>
      <w:pPr>
        <w:pStyle w:val="PreformattedText"/>
        <w:bidi w:val="0"/>
        <w:spacing w:before="0" w:after="0"/>
        <w:jc w:val="left"/>
        <w:rPr/>
      </w:pPr>
      <w:r>
        <w:rPr/>
        <w:t>Y4dVr+zroQn6m5W3H4PPJ/HAsPeqderXqekDBVP+q+t+QLfk/19J4596Y0r1ZQOPUhadwb/pN724sb</w:t>
      </w:r>
    </w:p>
    <w:p>
      <w:pPr>
        <w:pStyle w:val="PreformattedText"/>
        <w:bidi w:val="0"/>
        <w:spacing w:before="0" w:after="0"/>
        <w:jc w:val="left"/>
        <w:rPr/>
      </w:pPr>
      <w:r>
        <w:rPr/>
        <w:t>/m/4Nv8AjXtutPPpwA9ZfG6hbMbfgXsAfwAbaf6ce22zWh6cXHl0ImzGImX6nkHg8f61j9OB7YU/qU</w:t>
      </w:r>
    </w:p>
    <w:p>
      <w:pPr>
        <w:pStyle w:val="PreformattedText"/>
        <w:bidi w:val="0"/>
        <w:spacing w:before="0" w:after="0"/>
        <w:jc w:val="left"/>
        <w:rPr/>
      </w:pPr>
      <w:r>
        <w:rPr/>
        <w:t>6eI7a9Gl22xKJ+bW/p/sP949q04dJX49CfR/pH+wtY/wC+Ht8dJ28+nT8e9nqg4Drgf99+Df6e69WH</w:t>
      </w:r>
    </w:p>
    <w:p>
      <w:pPr>
        <w:pStyle w:val="PreformattedText"/>
        <w:bidi w:val="0"/>
        <w:spacing w:before="0" w:after="0"/>
        <w:jc w:val="left"/>
        <w:rPr/>
      </w:pPr>
      <w:r>
        <w:rPr/>
        <w:t>8+uJJve/4/H+H0t/sfdT1YU6izH/AGH+P0/5H7bbq46SObb9p/x9f6/7Dgn/AHn2ml4dKI+PRX+xVu</w:t>
      </w:r>
    </w:p>
    <w:p>
      <w:pPr>
        <w:pStyle w:val="PreformattedText"/>
        <w:bidi w:val="0"/>
        <w:spacing w:before="0" w:after="0"/>
        <w:jc w:val="left"/>
        <w:rPr/>
      </w:pPr>
      <w:r>
        <w:rPr/>
        <w:t>Gv/Vj9bG/NgT+B7LJR346XR8B0T3cMBeSUcn1ni30W/PP0JJP59q5B+ilPTpkga2r0lMXROZmPIs4J</w:t>
      </w:r>
    </w:p>
    <w:p>
      <w:pPr>
        <w:pStyle w:val="PreformattedText"/>
        <w:bidi w:val="0"/>
        <w:spacing w:before="0" w:after="0"/>
        <w:jc w:val="left"/>
        <w:rPr/>
      </w:pPr>
      <w:r>
        <w:rPr/>
        <w:t>/Asbi/8Ah6hx9Ofr+Pau3BCL0lm4noScZTOEsQT9CR+bfQf64sP9v/X2sUY6SFiSajHSigpXkCrpZm</w:t>
      </w:r>
    </w:p>
    <w:p>
      <w:pPr>
        <w:pStyle w:val="PreformattedText"/>
        <w:bidi w:val="0"/>
        <w:spacing w:before="0" w:after="0"/>
        <w:jc w:val="left"/>
        <w:rPr/>
      </w:pPr>
      <w:r>
        <w:rPr/>
        <w:t>JChQCWYk2AVbXLMD/sfezjrYFeiQ/Mz+Yt8QvgXjJx332ZSnsJqI1WG6P2N9vuXt7O+SEy0gqNtwTr</w:t>
      </w:r>
    </w:p>
    <w:p>
      <w:pPr>
        <w:pStyle w:val="PreformattedText"/>
        <w:bidi w:val="0"/>
        <w:spacing w:before="0" w:after="0"/>
        <w:jc w:val="left"/>
        <w:rPr/>
      </w:pPr>
      <w:r>
        <w:rPr/>
        <w:t>HtXH1nAWtyklLCAdQDj3YIzKGY6U9T/kHE9aLKG0cX9B/l9Pz608fm//AD6fmJ8sabcOyer6lvif0J</w:t>
      </w:r>
    </w:p>
    <w:p>
      <w:pPr>
        <w:pStyle w:val="PreformattedText"/>
        <w:bidi w:val="0"/>
        <w:spacing w:before="0" w:after="0"/>
        <w:jc w:val="left"/>
        <w:rPr/>
      </w:pPr>
      <w:r>
        <w:rPr/>
        <w:t>kw1FT7c67zVVJ2vuvHMksUsW8eyaf7PIywZGH/ADtHixSUqg6Ncn6jcaEzGnd/EeP5DgOtkOcs3Z6D</w:t>
      </w:r>
    </w:p>
    <w:p>
      <w:pPr>
        <w:pStyle w:val="PreformattedText"/>
        <w:bidi w:val="0"/>
        <w:spacing w:before="0" w:after="0"/>
        <w:jc w:val="left"/>
        <w:rPr/>
      </w:pPr>
      <w:r>
        <w:rPr/>
        <w:t>/KeJ/kOqS44S9bXeCVYhPFHW5nI1E33VfVzBlE1RWV8plqah66ZxdmZpbSEsTYn3Qkk6jUnr1OAAoA</w:t>
      </w:r>
    </w:p>
    <w:p>
      <w:pPr>
        <w:pStyle w:val="PreformattedText"/>
        <w:bidi w:val="0"/>
        <w:spacing w:before="0" w:after="0"/>
        <w:jc w:val="left"/>
        <w:rPr/>
      </w:pPr>
      <w:r>
        <w:rPr/>
        <w:t>Onuuyn3LzmSbxSyUclNHFoMhhESaYHoyQsQWaIsC5a5uAB+feuHXgadJORpaqaZlCwKrNTNGQ2poiq</w:t>
      </w:r>
    </w:p>
    <w:p>
      <w:pPr>
        <w:pStyle w:val="PreformattedText"/>
        <w:bidi w:val="0"/>
        <w:spacing w:before="0" w:after="0"/>
        <w:jc w:val="left"/>
        <w:rPr/>
      </w:pPr>
      <w:r>
        <w:rPr/>
        <w:t>xModgjrKzi4t9T/h9bDreT1iaCCepqDLqpreJ4IyZYzCI3WP7aYRamSaWOJiSwAa3J/r7h17IPDrjL</w:t>
      </w:r>
    </w:p>
    <w:p>
      <w:pPr>
        <w:pStyle w:val="PreformattedText"/>
        <w:bidi w:val="0"/>
        <w:spacing w:before="0" w:after="0"/>
        <w:jc w:val="left"/>
        <w:rPr/>
      </w:pPr>
      <w:r>
        <w:rPr/>
        <w:t>LdqeGlkakCRyMJ/uAUlfyst4CpVlpY19ToPST9Qfp72PmOvDGOu4zNM0UYiMdTKVjcNKZ45kXQY6eF</w:t>
      </w:r>
    </w:p>
    <w:p>
      <w:pPr>
        <w:pStyle w:val="PreformattedText"/>
        <w:bidi w:val="0"/>
        <w:spacing w:before="0" w:after="0"/>
        <w:jc w:val="left"/>
        <w:rPr/>
      </w:pPr>
      <w:r>
        <w:rPr/>
        <w:t>HVEpYULa/QVLA2I+g97xw6sPLGemuKfwylAFClbQ6FIL1Bm8YlKp4ykulZOCeb8jgD3o56pjrvzvC7</w:t>
      </w:r>
    </w:p>
    <w:p>
      <w:pPr>
        <w:pStyle w:val="PreformattedText"/>
        <w:bidi w:val="0"/>
        <w:spacing w:before="0" w:after="0"/>
        <w:jc w:val="left"/>
        <w:rPr/>
      </w:pPr>
      <w:r>
        <w:rPr/>
        <w:t>SwJYRTFo5E/WxRjGQ7mNWgmEYX9tr3JLHmwO6A9eoPy65SGFNIeqJhqFMoMBniplmSRZNSJZnNVUD9</w:t>
      </w:r>
    </w:p>
    <w:p>
      <w:pPr>
        <w:pStyle w:val="PreformattedText"/>
        <w:bidi w:val="0"/>
        <w:spacing w:before="0" w:after="0"/>
        <w:jc w:val="left"/>
        <w:rPr/>
      </w:pPr>
      <w:r>
        <w:rPr/>
        <w:t>tSePqTYe9/l1brPRwB2p6qUvEJR4iS0aqsLmQQAvKRD4lMdwRwtuD/WhHWiOo9QqSpCxbi6LMhkLQg</w:t>
      </w:r>
    </w:p>
    <w:p>
      <w:pPr>
        <w:pStyle w:val="PreformattedText"/>
        <w:bidi w:val="0"/>
        <w:spacing w:before="0" w:after="0"/>
        <w:jc w:val="left"/>
        <w:rPr/>
      </w:pPr>
      <w:r>
        <w:rPr/>
        <w:t>jidVkRXmlebSJHtweebce9jFcde6ieBC2o1CIxTRHLHHOy1MUauY3XWoWIxRuVdWJYLyLAD3rPp1Xz</w:t>
      </w:r>
    </w:p>
    <w:p>
      <w:pPr>
        <w:pStyle w:val="PreformattedText"/>
        <w:bidi w:val="0"/>
        <w:spacing w:before="0" w:after="0"/>
        <w:jc w:val="left"/>
        <w:rPr/>
      </w:pPr>
      <w:r>
        <w:rPr/>
        <w:t>6sY/l2d81vWvZ423U5Gem29u2WiiHnbR9nn4DooKmCQel48rEWgdBbSQh/w9mFo4VioNCcfn/m6auE</w:t>
      </w:r>
    </w:p>
    <w:p>
      <w:pPr>
        <w:pStyle w:val="PreformattedText"/>
        <w:bidi w:val="0"/>
        <w:spacing w:before="0" w:after="0"/>
        <w:jc w:val="left"/>
        <w:rPr/>
      </w:pPr>
      <w:r>
        <w:rPr/>
        <w:t>1ISXotcn0HqPn1tpddbyhyUFLKtSDriilZg6JrugFratMYZLmwPJHJH09rChWikfPpqtDg6h0a3buQ</w:t>
      </w:r>
    </w:p>
    <w:p>
      <w:pPr>
        <w:pStyle w:val="PreformattedText"/>
        <w:bidi w:val="0"/>
        <w:spacing w:before="0" w:after="0"/>
        <w:jc w:val="left"/>
        <w:rPr/>
      </w:pPr>
      <w:r>
        <w:rPr/>
        <w:t>WaJT5CXJFrFuQVuxUNdbBubXAY/63tomuB08uKV4noTMbWLpUoQGAAIbUFOpSS0YNxaS/F7C39PbZB</w:t>
      </w:r>
    </w:p>
    <w:p>
      <w:pPr>
        <w:pStyle w:val="PreformattedText"/>
        <w:bidi w:val="0"/>
        <w:spacing w:before="0" w:after="0"/>
        <w:jc w:val="left"/>
        <w:rPr/>
      </w:pPr>
      <w:r>
        <w:rPr/>
        <w:t>GenSQVp0vMbkmdYhqF10aVXU94151taxu44sPof8D7bZRxPWhjpUVFNRZujMdVGkoZZEH6SWGkgxsr</w:t>
      </w:r>
    </w:p>
    <w:p>
      <w:pPr>
        <w:pStyle w:val="PreformattedText"/>
        <w:bidi w:val="0"/>
        <w:spacing w:before="0" w:after="0"/>
        <w:jc w:val="left"/>
        <w:rPr/>
      </w:pPr>
      <w:r>
        <w:rPr/>
        <w:t>IysrW+n0I9pJoVlVkbgRTpTbzvBIksbEMD1Uj8jPhvl+vMhkOxej8Ma7DStUV+6er6KyeTzOaiuzPX</w:t>
      </w:r>
    </w:p>
    <w:p>
      <w:pPr>
        <w:pStyle w:val="PreformattedText"/>
        <w:bidi w:val="0"/>
        <w:spacing w:before="0" w:after="0"/>
        <w:jc w:val="left"/>
        <w:rPr/>
      </w:pPr>
      <w:r>
        <w:rPr/>
        <w:t>8DlYqDIh3aabGBlinNzBoc6GjDmHlV42a4s46pkkDy+z1HqOI6lXlvm1JvDt716PwBPn8j6fI+fn0S</w:t>
      </w:r>
    </w:p>
    <w:p>
      <w:pPr>
        <w:pStyle w:val="PreformattedText"/>
        <w:bidi w:val="0"/>
        <w:spacing w:before="0" w:after="0"/>
        <w:jc w:val="left"/>
        <w:rPr/>
      </w:pPr>
      <w:r>
        <w:rPr/>
        <w:t>unbB7wxqGCr8f71QqloZoK6grorx1lNUUs4iq6ari0hKiB0jkiAJtcD3HzK0bFSKHqRiVkXUMj5dJn</w:t>
      </w:r>
    </w:p>
    <w:p>
      <w:pPr>
        <w:pStyle w:val="PreformattedText"/>
        <w:bidi w:val="0"/>
        <w:spacing w:before="0" w:after="0"/>
        <w:jc w:val="left"/>
        <w:rPr/>
      </w:pPr>
      <w:r>
        <w:rPr/>
        <w:t>x1MM82PnjczQlFlq3KCOspo42kSWOQMiTEu3qICkFQTyfdgcY61o6bqqKKMMpeLTCuoEExJOJCXQBG</w:t>
      </w:r>
    </w:p>
    <w:p>
      <w:pPr>
        <w:pStyle w:val="PreformattedText"/>
        <w:bidi w:val="0"/>
        <w:spacing w:before="0" w:after="0"/>
        <w:jc w:val="left"/>
        <w:rPr/>
      </w:pPr>
      <w:r>
        <w:rPr/>
        <w:t>uEd1Y8gm9ifpb3YN6jptgOHSRzNIs1PcBllJu0q+loZfJ+0GOktoe+lj9B9bj25E1G446TSJgnz9ek</w:t>
      </w:r>
    </w:p>
    <w:p>
      <w:pPr>
        <w:pStyle w:val="PreformattedText"/>
        <w:bidi w:val="0"/>
        <w:spacing w:before="0" w:after="0"/>
        <w:jc w:val="left"/>
        <w:rPr/>
      </w:pPr>
      <w:r>
        <w:rPr/>
        <w:t>XV4uaS9TFLOtVTTvDNICFmhhZD/wABzc+SL6aVIN1vyGHtbHMB2kDT0ikhJFVOQekrIYPNJDWUUswl</w:t>
      </w:r>
    </w:p>
    <w:p>
      <w:pPr>
        <w:pStyle w:val="PreformattedText"/>
        <w:bidi w:val="0"/>
        <w:spacing w:before="0" w:after="0"/>
        <w:jc w:val="left"/>
        <w:rPr/>
      </w:pPr>
      <w:r>
        <w:rPr/>
        <w:t>8kMdRYRv61s5ZATrRrFSCVdmABsDf2tRsVB6RECpBHXcGFmRw5sXm9NRUx+aUKady0JP7hUqkNhJEo</w:t>
      </w:r>
    </w:p>
    <w:p>
      <w:pPr>
        <w:pStyle w:val="PreformattedText"/>
        <w:bidi w:val="0"/>
        <w:spacing w:before="0" w:after="0"/>
        <w:jc w:val="left"/>
        <w:rPr/>
      </w:pPr>
      <w:r>
        <w:rPr/>
        <w:t>DBzzewPt8Sig6ZaInh05UtKtMhjMosI2nhIjeWmk9TO7Iyu0izyXPoUFwPoCOPbyvXy6ZK049SAq1w</w:t>
      </w:r>
    </w:p>
    <w:p>
      <w:pPr>
        <w:pStyle w:val="PreformattedText"/>
        <w:bidi w:val="0"/>
        <w:spacing w:before="0" w:after="0"/>
        <w:jc w:val="left"/>
        <w:rPr/>
      </w:pPr>
      <w:r>
        <w:rPr/>
        <w:t>aOSlERqUZZBNMsAUxuHSQUoLGpSLWCZFto4DDm3t4GnTDfPpl/hVDUtUpFVKamgqKSor/IqwJTQPNI</w:t>
      </w:r>
    </w:p>
    <w:p>
      <w:pPr>
        <w:pStyle w:val="PreformattedText"/>
        <w:bidi w:val="0"/>
        <w:spacing w:before="0" w:after="0"/>
        <w:jc w:val="left"/>
        <w:rPr/>
      </w:pPr>
      <w:r>
        <w:rPr/>
        <w:t>0L1rx6Vqo5GLESqzlv0ygXI9uq1aV4dUI6xVeEXMJGtbC+OyVNUSTQvSnWspEmmCeTXEzZGDxqLldB</w:t>
      </w:r>
    </w:p>
    <w:p>
      <w:pPr>
        <w:pStyle w:val="PreformattedText"/>
        <w:bidi w:val="0"/>
        <w:spacing w:before="0" w:after="0"/>
        <w:jc w:val="left"/>
        <w:rPr/>
      </w:pPr>
      <w:r>
        <w:rPr/>
        <w:t>0akHF/alJNBquR0w8RkHdhv9X7ekBUYQJkoYqaU0VLjaZ3p4I3QxpPHG4q6mFp2bXVxJJqEjCVI15e</w:t>
      </w:r>
    </w:p>
    <w:p>
      <w:pPr>
        <w:pStyle w:val="PreformattedText"/>
        <w:bidi w:val="0"/>
        <w:spacing w:before="0" w:after="0"/>
        <w:jc w:val="left"/>
        <w:rPr/>
      </w:pPr>
      <w:r>
        <w:rPr/>
        <w:t>xtdakg0VOWPSFoTqFMAdJybEZjEygJNNiJHSrBkFpqOChqkSSGlURQMgqo9GoWAWnjb1EmQL7Uq6Hg</w:t>
      </w:r>
    </w:p>
    <w:p>
      <w:pPr>
        <w:pStyle w:val="PreformattedText"/>
        <w:bidi w:val="0"/>
        <w:spacing w:before="0" w:after="0"/>
        <w:jc w:val="left"/>
        <w:rPr/>
      </w:pPr>
      <w:r>
        <w:rPr/>
        <w:t>OA6ZMbg1Y56fKevlpsZBijTRw0goaMyUX8NpoqXG1nkIWvgWSeaeClqkikElOzRqbepVN72qhJx14B</w:t>
      </w:r>
    </w:p>
    <w:p>
      <w:pPr>
        <w:pStyle w:val="PreformattedText"/>
        <w:bidi w:val="0"/>
        <w:spacing w:before="0" w:after="0"/>
        <w:jc w:val="left"/>
        <w:rPr/>
      </w:pPr>
      <w:r>
        <w:rPr/>
        <w:t>h556mJU47KSSUtOKuKvmgRIHqxFS0sJrHFTjqRox+55zHI4YR3R2jkW1hc0MMec56dWVxToSMbRYfE</w:t>
      </w:r>
    </w:p>
    <w:p>
      <w:pPr>
        <w:pStyle w:val="PreformattedText"/>
        <w:bidi w:val="0"/>
        <w:spacing w:before="0" w:after="0"/>
        <w:jc w:val="left"/>
        <w:rPr/>
      </w:pPr>
      <w:r>
        <w:rPr/>
        <w:t>x0rRQzUVdLSQ1MNVXVEP21FRzaFirKb7SZnrKeomjk8jyFJL+vSAVumkt6kgMKdLoLgUqfi66FbtH7</w:t>
      </w:r>
    </w:p>
    <w:p>
      <w:pPr>
        <w:pStyle w:val="PreformattedText"/>
        <w:bidi w:val="0"/>
        <w:spacing w:before="0" w:after="0"/>
        <w:jc w:val="left"/>
        <w:rPr/>
      </w:pPr>
      <w:r>
        <w:rPr/>
        <w:t>qdw1fVFqGaigYUsktPRvLVsf4hOsdVQ1OiMAJok/WLLdSwUNGBlXpwXCMaDpNZHPwU9NFTDM4yrqKq</w:t>
      </w:r>
    </w:p>
    <w:p>
      <w:pPr>
        <w:pStyle w:val="PreformattedText"/>
        <w:bidi w:val="0"/>
        <w:spacing w:before="0" w:after="0"/>
        <w:jc w:val="left"/>
        <w:rPr/>
      </w:pPr>
      <w:r>
        <w:rPr/>
        <w:t>GGGubymomp5QHpauKaqjqKdCPMupIDDHKbHUboSdrAaglD8uvNLTg3SShyzSSl46vKNFDTRPV1Caa2</w:t>
      </w:r>
    </w:p>
    <w:p>
      <w:pPr>
        <w:pStyle w:val="PreformattedText"/>
        <w:bidi w:val="0"/>
        <w:spacing w:before="0" w:after="0"/>
        <w:jc w:val="left"/>
        <w:rPr/>
      </w:pPr>
      <w:r>
        <w:rPr/>
        <w:t>cVbCyUtJoQMKeyXIcO/gIJdmPu7wrShUVPr1pJTxB6eGzhnEUv2sFTSMkmmk80+F89RNTyqk0awRLN</w:t>
      </w:r>
    </w:p>
    <w:p>
      <w:pPr>
        <w:pStyle w:val="PreformattedText"/>
        <w:bidi w:val="0"/>
        <w:spacing w:before="0" w:after="0"/>
        <w:jc w:val="left"/>
        <w:rPr/>
      </w:pPr>
      <w:r>
        <w:rPr/>
        <w:t>HHDoLRxQsv3cgIYqLXT/AEyqTUZ6d+oc8DQdSabcVVCnnbIPTRVKGdGYGW6QKEL02QjXyiad18RZlT</w:t>
      </w:r>
    </w:p>
    <w:p>
      <w:pPr>
        <w:pStyle w:val="PreformattedText"/>
        <w:bidi w:val="0"/>
        <w:spacing w:before="0" w:after="0"/>
        <w:jc w:val="left"/>
        <w:rPr/>
      </w:pPr>
      <w:r>
        <w:rPr/>
        <w:t>WVsxYWY0+mH8P+r7OvGZs956XOM3jlcZPE6RvNT1IkhnmaISRfZVSpWJXPJMGhSlNgrVcaqUkfi4Bt</w:t>
      </w:r>
    </w:p>
    <w:p>
      <w:pPr>
        <w:pStyle w:val="PreformattedText"/>
        <w:bidi w:val="0"/>
        <w:spacing w:before="0" w:after="0"/>
        <w:jc w:val="left"/>
        <w:rPr/>
      </w:pPr>
      <w:r>
        <w:rPr/>
        <w:t>prWIg+Rp15ZpRkNjowW09z7fpJYDJnMjVVkVVBGKSSjl8MVLLG4enpm8TQZGCMo0YkBQoeCdLA+yx7</w:t>
      </w:r>
    </w:p>
    <w:p>
      <w:pPr>
        <w:pStyle w:val="PreformattedText"/>
        <w:bidi w:val="0"/>
        <w:spacing w:before="0" w:after="0"/>
        <w:jc w:val="left"/>
        <w:rPr/>
      </w:pPr>
      <w:r>
        <w:rPr/>
        <w:t>WfSV0ih8/Po0huYgwapqPLy/2ehKye+NmGsx/8D2/lMol6egoqesqKiud5I4ppa6g8TRz0+Pr1hp5E</w:t>
      </w:r>
    </w:p>
    <w:p>
      <w:pPr>
        <w:pStyle w:val="PreformattedText"/>
        <w:bidi w:val="0"/>
        <w:spacing w:before="0" w:after="0"/>
        <w:jc w:val="left"/>
        <w:rPr/>
      </w:pPr>
      <w:r>
        <w:rPr/>
        <w:t>gV9AjQXf8e0y7Y7N+pMFH+r+XS4buyoRGhL1+ynUrG125ty5gtV4iNKWOimqMXhKiepn/gtFMtUUxu</w:t>
      </w:r>
    </w:p>
    <w:p>
      <w:pPr>
        <w:pStyle w:val="PreformattedText"/>
        <w:bidi w:val="0"/>
        <w:spacing w:before="0" w:after="0"/>
        <w:jc w:val="left"/>
        <w:rPr/>
      </w:pPr>
      <w:r>
        <w:rPr/>
        <w:t>QnoDTQyJjoovI5aSZXVHbxPp9rgLW0iQDL1oT/ABU/n0Ws93dSsW+DiB6fb0OfXuyVxRpRlKuqyCiJ</w:t>
      </w:r>
    </w:p>
    <w:p>
      <w:pPr>
        <w:pStyle w:val="PreformattedText"/>
        <w:bidi w:val="0"/>
        <w:spacing w:before="0" w:after="0"/>
        <w:jc w:val="left"/>
        <w:rPr/>
      </w:pPr>
      <w:r>
        <w:rPr/>
        <w:t>4ql6QNKz1xx8sNHDT09LDHTwYuhlkkkiaZGNfEzKVjUC6KWdZiaL21/1fn69K1hMa11fqU/L9nRg9n</w:t>
      </w:r>
    </w:p>
    <w:p>
      <w:pPr>
        <w:pStyle w:val="PreformattedText"/>
        <w:bidi w:val="0"/>
        <w:spacing w:before="0" w:after="0"/>
        <w:jc w:val="left"/>
        <w:rPr/>
      </w:pPr>
      <w:r>
        <w:rPr/>
        <w:t>bZemqPt6uFaiugopsVE8X29LRaGP8AEaOui8l3pqaDzzRSRQhkYMP3LKo9oyoyWb/i+nqVIAHHowWz</w:t>
      </w:r>
    </w:p>
    <w:p>
      <w:pPr>
        <w:pStyle w:val="PreformattedText"/>
        <w:bidi w:val="0"/>
        <w:spacing w:before="0" w:after="0"/>
        <w:jc w:val="left"/>
        <w:rPr/>
      </w:pPr>
      <w:r>
        <w:rPr/>
        <w:t>NsNHOZJ441cyLFA/2zLWU6lEWMROzFFLUo0REqSi+om7e081wEULx6fS3LmoOOjabTxoLUNMt0gmeC</w:t>
      </w:r>
    </w:p>
    <w:p>
      <w:pPr>
        <w:pStyle w:val="PreformattedText"/>
        <w:bidi w:val="0"/>
        <w:spacing w:before="0" w:after="0"/>
        <w:jc w:val="left"/>
        <w:rPr/>
      </w:pPr>
      <w:r>
        <w:rPr/>
        <w:t>GRnAaNPM+t/IQCwfQSS3Fyf6W9kbyUDPXh0ZqldCAZ4day/wAY+2Ml8j/52Wfr5RWHA4/vzc1TRRT+</w:t>
      </w:r>
    </w:p>
    <w:p>
      <w:pPr>
        <w:pStyle w:val="PreformattedText"/>
        <w:bidi w:val="0"/>
        <w:spacing w:before="0" w:after="0"/>
        <w:jc w:val="left"/>
        <w:rPr/>
      </w:pPr>
      <w:r>
        <w:rPr/>
        <w:t>F4KXZ3WlMNv4hoZqfhsSsmEiaPk2aVlYX9iqzt1ih2h3oC7px9Sa5+fRfJdl490SM1ASQ/aFGnH7Ot</w:t>
      </w:r>
    </w:p>
    <w:p>
      <w:pPr>
        <w:pStyle w:val="PreformattedText"/>
        <w:bidi w:val="0"/>
        <w:spacing w:before="0" w:after="0"/>
        <w:jc w:val="left"/>
        <w:rPr/>
      </w:pPr>
      <w:r>
        <w:rPr/>
        <w:t>2744USVdZuKsbWVizeRCf2QdVTIx1Eekksx/1vp7lvl8Viu5B/vw/4eoV5pYg2yV/AP8HWvF/wrg2d</w:t>
      </w:r>
    </w:p>
    <w:p>
      <w:pPr>
        <w:pStyle w:val="PreformattedText"/>
        <w:bidi w:val="0"/>
        <w:spacing w:before="0" w:after="0"/>
        <w:jc w:val="left"/>
        <w:rPr/>
      </w:pPr>
      <w:r>
        <w:rPr/>
        <w:t>S7m+Cm1NzzNUyS9cd47XqsdTxzGGhlrNyYWuw4OUH6KmOliDPAjFbTabE8gi2RQduVie4Pj516ATSe</w:t>
      </w:r>
    </w:p>
    <w:p>
      <w:pPr>
        <w:pStyle w:val="PreformattedText"/>
        <w:bidi w:val="0"/>
        <w:spacing w:before="0" w:after="0"/>
        <w:jc w:val="left"/>
        <w:rPr/>
      </w:pPr>
      <w:r>
        <w:rPr/>
        <w:t>Hd2p8mYr+1f8lOvn5dQVSV88tHJPaQEaTIFYRPzI9T4pNMRlVVACki/wBOfp7S2pqCOjQ+nn0PxoGN</w:t>
      </w:r>
    </w:p>
    <w:p>
      <w:pPr>
        <w:pStyle w:val="PreformattedText"/>
        <w:bidi w:val="0"/>
        <w:spacing w:before="0" w:after="0"/>
        <w:jc w:val="left"/>
        <w:rPr/>
      </w:pPr>
      <w:r>
        <w:rPr/>
        <w:t>bX01YwEDBZGdXaIymRXqKUO6xMsVRN4i51mwvYmw9vSAEEHra1rWuOhM2dJ/DqAVyQxSyztFTR42lk</w:t>
      </w:r>
    </w:p>
    <w:p>
      <w:pPr>
        <w:pStyle w:val="PreformattedText"/>
        <w:bidi w:val="0"/>
        <w:spacing w:before="0" w:after="0"/>
        <w:jc w:val="left"/>
        <w:rPr/>
      </w:pPr>
      <w:r>
        <w:rPr/>
        <w:t>nmfI/bl61o6mVUM1LU0y/uRhNUx1kj1HUqF1occOlSV0g049KgVOapMMJaum+2pomjSlkaWVsXGDLd</w:t>
      </w:r>
    </w:p>
    <w:p>
      <w:pPr>
        <w:pStyle w:val="PreformattedText"/>
        <w:bidi w:val="0"/>
        <w:spacing w:before="0" w:after="0"/>
        <w:jc w:val="left"/>
        <w:rPr/>
      </w:pPr>
      <w:r>
        <w:rPr/>
        <w:t>Y59FU8cksMrEGQSGNWGsPUSEj3TNTXj1U6gMjHTNmoI8otfG9K6qrR65XR9dP98Q8EKzKsbIssEZEa</w:t>
      </w:r>
    </w:p>
    <w:p>
      <w:pPr>
        <w:pStyle w:val="PreformattedText"/>
        <w:bidi w:val="0"/>
        <w:spacing w:before="0" w:after="0"/>
        <w:jc w:val="left"/>
        <w:rPr/>
      </w:pPr>
      <w:r>
        <w:rPr/>
        <w:t>SBXU2Lqt/ewOqmvSDq6SeDVIFmGM+6jX1weqGFARF5YtShpADc8XJ+hPup/l1vy6TlRRmOeKooqid4</w:t>
      </w:r>
    </w:p>
    <w:p>
      <w:pPr>
        <w:pStyle w:val="PreformattedText"/>
        <w:bidi w:val="0"/>
        <w:spacing w:before="0" w:after="0"/>
        <w:jc w:val="left"/>
        <w:rPr/>
      </w:pPr>
      <w:r>
        <w:rPr/>
        <w:t>pBDTooEyeJWDaDKXuIphcalN+WFvdade49SBWRY/XTT0bwSq0Aleox6yxLJ6vNDHK/omUoTcXuLn8+</w:t>
      </w:r>
    </w:p>
    <w:p>
      <w:pPr>
        <w:pStyle w:val="PreformattedText"/>
        <w:bidi w:val="0"/>
        <w:spacing w:before="0" w:after="0"/>
        <w:jc w:val="left"/>
        <w:rPr/>
      </w:pPr>
      <w:r>
        <w:rPr/>
        <w:t>66SevZ8+nba+889tWOar2bujdO3sglTEaM7VyNZiJqerZzpC1GOkgnjJhHBNxf6+3AXFKMR020cT/F</w:t>
      </w:r>
    </w:p>
    <w:p>
      <w:pPr>
        <w:pStyle w:val="PreformattedText"/>
        <w:bidi w:val="0"/>
        <w:spacing w:before="0" w:after="0"/>
        <w:jc w:val="left"/>
        <w:rPr/>
      </w:pPr>
      <w:r>
        <w:rPr/>
        <w:t>GCfs/wBR6sA6S/mo/Prp6jgxuH7uzG5MPSQxhcJ2ljqfdwUh7aGyVaseTjLQroW8h+nI/PvbBZKGWN</w:t>
      </w:r>
    </w:p>
    <w:p>
      <w:pPr>
        <w:pStyle w:val="PreformattedText"/>
        <w:bidi w:val="0"/>
        <w:spacing w:before="0" w:after="0"/>
        <w:jc w:val="left"/>
        <w:rPr/>
      </w:pPr>
      <w:r>
        <w:rPr/>
        <w:t>W/LP8ALr0cbR18OV1HpWo/Ya9WR9cf8KH+1cbE8HbvQOyt0/YTxwVOQ2nmq/bNbVxGnD+QwVyVNDFU</w:t>
      </w:r>
    </w:p>
    <w:p>
      <w:pPr>
        <w:pStyle w:val="PreformattedText"/>
        <w:bidi w:val="0"/>
        <w:spacing w:before="0" w:after="0"/>
        <w:jc w:val="left"/>
        <w:rPr/>
      </w:pPr>
      <w:r>
        <w:rPr/>
        <w:t>eaysAQhHK+2GtrZjhWX7DXp3xrpeJRqfKn+cdWM9Qfz4vhDv2nK9gx776WrInp0qZNxYpc7gozU6UE</w:t>
      </w:r>
    </w:p>
    <w:p>
      <w:pPr>
        <w:pStyle w:val="PreformattedText"/>
        <w:bidi w:val="0"/>
        <w:spacing w:before="0" w:after="0"/>
        <w:jc w:val="left"/>
        <w:rPr/>
      </w:pPr>
      <w:r>
        <w:rPr/>
        <w:t>38WwzzFIFlYqSyA2sfbZsQa+FKD9uOrC9K08a3ZT8u4ftHVpfVHyT+OXeNJT1XUvdnXO9xVR+WCgxm</w:t>
      </w:r>
    </w:p>
    <w:p>
      <w:pPr>
        <w:pStyle w:val="PreformattedText"/>
        <w:bidi w:val="0"/>
        <w:spacing w:before="0" w:after="0"/>
        <w:jc w:val="left"/>
        <w:rPr/>
      </w:pPr>
      <w:r>
        <w:rPr/>
        <w:t>5MfHlmjUqSWxNVLBXKw1C4KXF+faKe1uI6lojT1GR/LpXBdW8pCpKNXocH9hp0Yqnx0ikFo3CtYCS3</w:t>
      </w:r>
    </w:p>
    <w:p>
      <w:pPr>
        <w:pStyle w:val="PreformattedText"/>
        <w:bidi w:val="0"/>
        <w:spacing w:before="0" w:after="0"/>
        <w:jc w:val="left"/>
        <w:rPr/>
      </w:pPr>
      <w:r>
        <w:rPr/>
        <w:t>oYGxsHX0kC/Fjb2XniQR0YAmoNcdKCmorm5Uf4Xt/Q3/wuPx+PdVX16uzY6UVLQIQPT+P62vYA8jmx</w:t>
      </w:r>
    </w:p>
    <w:p>
      <w:pPr>
        <w:pStyle w:val="PreformattedText"/>
        <w:bidi w:val="0"/>
        <w:spacing w:before="0" w:after="0"/>
        <w:jc w:val="left"/>
        <w:rPr/>
      </w:pPr>
      <w:r>
        <w:rPr/>
        <w:t>Pt9Y+mWcg8endMchUHSLcD+g/wCN2Ht4J8umi/XF8egFgAfqfoAR/vA+nu4QHpssR5dNdRjVN+LEE2</w:t>
      </w:r>
    </w:p>
    <w:p>
      <w:pPr>
        <w:pStyle w:val="PreformattedText"/>
        <w:bidi w:val="0"/>
        <w:spacing w:before="0" w:after="0"/>
        <w:jc w:val="left"/>
        <w:rPr/>
      </w:pPr>
      <w:r>
        <w:rPr/>
        <w:t>v9Rf6m3+P9Pe/D+XVdROAek7V48D8c6ifpxweAeeB78VBXrYJ4depMepYX+otyR+rmx/2H+A+vuqp1</w:t>
      </w:r>
    </w:p>
    <w:p>
      <w:pPr>
        <w:pStyle w:val="PreformattedText"/>
        <w:bidi w:val="0"/>
        <w:spacing w:before="0" w:after="0"/>
        <w:jc w:val="left"/>
        <w:rPr/>
      </w:pPr>
      <w:r>
        <w:rPr/>
        <w:t>5ia06WVDjFGk6Tb63PJB/pa3JsefbyAY6aZmGellQYqM6bKv0uLc/wC2/rb2+qinTDMx6f1xMdv03P</w:t>
      </w:r>
    </w:p>
    <w:p>
      <w:pPr>
        <w:pStyle w:val="PreformattedText"/>
        <w:bidi w:val="0"/>
        <w:spacing w:before="0" w:after="0"/>
        <w:jc w:val="left"/>
        <w:rPr/>
      </w:pPr>
      <w:r>
        <w:rPr/>
        <w:t>H1B/3q39fewo6oXPDrhLio9PKj+th9APoSSPx7uF/Z1Uk9NU+MW1rfk88W/wBtf9XvekenWtR9ekpk</w:t>
      </w:r>
    </w:p>
    <w:p>
      <w:pPr>
        <w:pStyle w:val="PreformattedText"/>
        <w:bidi w:val="0"/>
        <w:spacing w:before="0" w:after="0"/>
        <w:jc w:val="left"/>
        <w:rPr/>
      </w:pPr>
      <w:r>
        <w:rPr/>
        <w:t>8WNLEC/1vxzxe91+v0/2HvdPKnVCRX5dBrX48I5Yi3q5uLD6gAc3HI596K16srUzTPTJJTBXHBFz/X</w:t>
      </w:r>
    </w:p>
    <w:p>
      <w:pPr>
        <w:pStyle w:val="PreformattedText"/>
        <w:bidi w:val="0"/>
        <w:spacing w:before="0" w:after="0"/>
        <w:jc w:val="left"/>
        <w:rPr/>
      </w:pPr>
      <w:r>
        <w:rPr/>
        <w:t>6H6/4Ajn68e07jPSqNqgHz6zwgK4/A/oOSt/oPqb8/X2nI6VL0rMZczRkXNmHPBHNr3P1tz9D7pTvH</w:t>
      </w:r>
    </w:p>
    <w:p>
      <w:pPr>
        <w:pStyle w:val="PreformattedText"/>
        <w:bidi w:val="0"/>
        <w:spacing w:before="0" w:after="0"/>
        <w:jc w:val="left"/>
        <w:rPr/>
      </w:pPr>
      <w:r>
        <w:rPr/>
        <w:t>XpPgPQ8YD/NR/m5A4P0HB9P+B9n1tSg6D1zio6EimY+Nfobj6/j6f4n2YjovPWScnQST+D/r/T3fy6</w:t>
      </w:r>
    </w:p>
    <w:p>
      <w:pPr>
        <w:pStyle w:val="PreformattedText"/>
        <w:bidi w:val="0"/>
        <w:spacing w:before="0" w:after="0"/>
        <w:jc w:val="left"/>
        <w:rPr/>
      </w:pPr>
      <w:r>
        <w:rPr/>
        <w:t>bpnoNM0bSNc/W9h9Pz/vftLP8ACelMOG6hY3/OKP6f7EfXmx9lTefRmnQm4puB9bcHn+n9Cf6n3scO</w:t>
      </w:r>
    </w:p>
    <w:p>
      <w:pPr>
        <w:pStyle w:val="PreformattedText"/>
        <w:bidi w:val="0"/>
        <w:spacing w:before="0" w:after="0"/>
        <w:jc w:val="left"/>
        <w:rPr/>
      </w:pPr>
      <w:r>
        <w:rPr/>
        <w:t>rdLCInTf/ber6/8AE2t736dV6jyt/sObXI/5F9T70R1sfb01TN9fxf8A2P8AsB9OLe606sPs6T+Qb0</w:t>
      </w:r>
    </w:p>
    <w:p>
      <w:pPr>
        <w:pStyle w:val="PreformattedText"/>
        <w:bidi w:val="0"/>
        <w:spacing w:before="0" w:after="0"/>
        <w:jc w:val="left"/>
        <w:rPr/>
      </w:pPr>
      <w:r>
        <w:rPr/>
        <w:t>f4f71+eP8ADn3tePWx0HeRI1t+eG+t/wCh4H9L+2iO/pwmq9Jd59MrAcEEDmx/F+P8P+K+9uoI6SOc</w:t>
      </w:r>
    </w:p>
    <w:p>
      <w:pPr>
        <w:pStyle w:val="PreformattedText"/>
        <w:bidi w:val="0"/>
        <w:spacing w:before="0" w:after="0"/>
        <w:jc w:val="left"/>
        <w:rPr/>
      </w:pPr>
      <w:r>
        <w:rPr/>
        <w:t>9L7b1QzAXP5/B/NhcH6C/Pv0eAB0hc5Pr0vYZ2A5JB/P45/Frce3Cny6a1VOT1I89lBDXuPqPpb6G3</w:t>
      </w:r>
    </w:p>
    <w:p>
      <w:pPr>
        <w:pStyle w:val="PreformattedText"/>
        <w:bidi w:val="0"/>
        <w:spacing w:before="0" w:after="0"/>
        <w:jc w:val="left"/>
        <w:rPr/>
      </w:pPr>
      <w:r>
        <w:rPr/>
        <w:t>15v7sBjPVT0xZdmeEsDzf88HkG5/17e7Cnl14edegqyMjK0gQmxNxb8/UX/wAPaiPgAemZKVr0iMjE</w:t>
      </w:r>
    </w:p>
    <w:p>
      <w:pPr>
        <w:pStyle w:val="PreformattedText"/>
        <w:bidi w:val="0"/>
        <w:spacing w:before="0" w:after="0"/>
        <w:jc w:val="left"/>
        <w:rPr/>
      </w:pPr>
      <w:r>
        <w:rPr/>
        <w:t>8jjk2Fz9f974tx7Vx9urpplJpTpDVxcVIBINyLE/kW+o4F/p9P6e1C8Oqjy6nRF7Rm/H6rG/9RcDgH</w:t>
      </w:r>
    </w:p>
    <w:p>
      <w:pPr>
        <w:pStyle w:val="PreformattedText"/>
        <w:bidi w:val="0"/>
        <w:spacing w:before="0" w:after="0"/>
        <w:jc w:val="left"/>
        <w:rPr/>
      </w:pPr>
      <w:r>
        <w:rPr/>
        <w:t>6n24PKvVqDHSipidF+Tc/7wR+Px9Pdq9OKOFfPp7piBza3I/P+seP6cf7b3ZqherDielLjwS17C3H5</w:t>
      </w:r>
    </w:p>
    <w:p>
      <w:pPr>
        <w:pStyle w:val="PreformattedText"/>
        <w:bidi w:val="0"/>
        <w:spacing w:before="0" w:after="0"/>
        <w:jc w:val="left"/>
        <w:rPr/>
      </w:pPr>
      <w:r>
        <w:rPr/>
        <w:t>P5/qbXHA9tA8Ot9L2gBun15/r9SPzx/sfe/L5dV86dLClNgtuOf9c8f1H9PdCOtjp2DkW+g4v/tvx+</w:t>
      </w:r>
    </w:p>
    <w:p>
      <w:pPr>
        <w:pStyle w:val="PreformattedText"/>
        <w:bidi w:val="0"/>
        <w:spacing w:before="0" w:after="0"/>
        <w:jc w:val="left"/>
        <w:rPr/>
      </w:pPr>
      <w:r>
        <w:rPr/>
        <w:t>PqfdP8PVq5+XXbyfTk/wCI/wAf6WHv3W69RpXBH+ub/wCIsD/rH3YY6rx6a5X+ov8A8Te/9Bb24OqG</w:t>
      </w:r>
    </w:p>
    <w:p>
      <w:pPr>
        <w:pStyle w:val="PreformattedText"/>
        <w:bidi w:val="0"/>
        <w:spacing w:before="0" w:after="0"/>
        <w:jc w:val="left"/>
        <w:rPr/>
      </w:pPr>
      <w:r>
        <w:rPr/>
        <w:t>tOmiUm55/BP1P1/w9ujh02ePy6iO3P8AT/eOP949260f59YGItb63H9L/wCPAP49+619vX//19q9Ik</w:t>
      </w:r>
    </w:p>
    <w:p>
      <w:pPr>
        <w:pStyle w:val="PreformattedText"/>
        <w:bidi w:val="0"/>
        <w:spacing w:before="0" w:after="0"/>
        <w:jc w:val="left"/>
        <w:rPr/>
      </w:pPr>
      <w:r>
        <w:rPr/>
        <w:t>ubDgH1AgH/AG5/AH+x9s0z0pqacenOnjS9/wDHg/U/QfS3PPu1OqEk9KOjjiIA/wBbgD62H0W9+R7s</w:t>
      </w:r>
    </w:p>
    <w:p>
      <w:pPr>
        <w:pStyle w:val="PreformattedText"/>
        <w:bidi w:val="0"/>
        <w:spacing w:before="0" w:after="0"/>
        <w:jc w:val="left"/>
        <w:rPr/>
      </w:pPr>
      <w:r>
        <w:rPr/>
        <w:t>oH59VqfPpV0sMWgX0kD/AGwH0/3n26V4evVP8HUpoYtSmw+o5tfV+Rx70RjrYPS4wagaQPp6bfQXuP</w:t>
      </w:r>
    </w:p>
    <w:p>
      <w:pPr>
        <w:pStyle w:val="PreformattedText"/>
        <w:bidi w:val="0"/>
        <w:spacing w:before="0" w:after="0"/>
        <w:jc w:val="left"/>
        <w:rPr/>
      </w:pPr>
      <w:r>
        <w:rPr/>
        <w:t>8Aifacgfn08CaCvQo476L/ALC/5H0t/r+9DrxqOlRAfp/tvrbkc+3B02f5dSL/AFH+t/vh791rrr/f</w:t>
      </w:r>
    </w:p>
    <w:p>
      <w:pPr>
        <w:pStyle w:val="PreformattedText"/>
        <w:bidi w:val="0"/>
        <w:spacing w:before="0" w:after="0"/>
        <w:jc w:val="left"/>
        <w:rPr/>
      </w:pPr>
      <w:r>
        <w:rPr/>
        <w:t>f6/uvVusb/77j88/n+vvR+XWx001R9Lf4j/X+g5J9suenUHQZbl/zUv5/bb+n+v/AIcD2Xz5U9LI8U</w:t>
      </w:r>
    </w:p>
    <w:p>
      <w:pPr>
        <w:pStyle w:val="PreformattedText"/>
        <w:bidi w:val="0"/>
        <w:spacing w:before="0" w:after="0"/>
        <w:jc w:val="left"/>
        <w:rPr/>
      </w:pPr>
      <w:r>
        <w:rPr/>
        <w:t>PRVd2prmPB4uLHkG55P+tb8e/WdNTD1HXrg9hNPPoLaqHkH8+T6njkiwP1HH+v7WR4enl0mbKV6cKI</w:t>
      </w:r>
    </w:p>
    <w:p>
      <w:pPr>
        <w:pStyle w:val="PreformattedText"/>
        <w:bidi w:val="0"/>
        <w:spacing w:before="0" w:after="0"/>
        <w:jc w:val="left"/>
        <w:rPr/>
      </w:pPr>
      <w:r>
        <w:rPr/>
        <w:t>BbXuQG02+hsLH/XFj/t/awcOPSf/AAdP6SCNLcCwF7/i3+++nvZ61xNOok9Wqg/pPp55PAA+ht/Tj3</w:t>
      </w:r>
    </w:p>
    <w:p>
      <w:pPr>
        <w:pStyle w:val="PreformattedText"/>
        <w:bidi w:val="0"/>
        <w:spacing w:before="0" w:after="0"/>
        <w:jc w:val="left"/>
        <w:rPr/>
      </w:pPr>
      <w:r>
        <w:rPr/>
        <w:t>WoJ+XVhTh0w1Vco/tj8j6+m/JPPItYc+6n1PV1ofPpjlyKqeCLXC2sALj8Ag3Okj8+2656doaY6xDK</w:t>
      </w:r>
    </w:p>
    <w:p>
      <w:pPr>
        <w:pStyle w:val="PreformattedText"/>
        <w:bidi w:val="0"/>
        <w:spacing w:before="0" w:after="0"/>
        <w:jc w:val="left"/>
        <w:rPr/>
      </w:pPr>
      <w:r>
        <w:rPr/>
        <w:t>pzdtJbg/Q3P5vb6Xt73X59ayfPPWdMqoHDjSf9bTf88f6/8AxT3cN6HqjAjHXP8AiKORY6h/r/7AE/</w:t>
      </w:r>
    </w:p>
    <w:p>
      <w:pPr>
        <w:pStyle w:val="PreformattedText"/>
        <w:bidi w:val="0"/>
        <w:spacing w:before="0" w:after="0"/>
        <w:jc w:val="left"/>
        <w:rPr/>
      </w:pPr>
      <w:r>
        <w:rPr/>
        <w:t>4An8fj3bGfXqv+HrKKkN9CG4ANjyCAeLi4uT/h79jrXHrI76rHi/FvoW9I+gb6/T6397+3qvU2BdQ+</w:t>
      </w:r>
    </w:p>
    <w:p>
      <w:pPr>
        <w:pStyle w:val="PreformattedText"/>
        <w:bidi w:val="0"/>
        <w:spacing w:before="0" w:after="0"/>
        <w:jc w:val="left"/>
        <w:rPr/>
      </w:pPr>
      <w:r>
        <w:rPr/>
        <w:t>htx+PyeSRpv9Cfp73Qda+zp2WMBUNhfgXte9hyBxf8+6EcenBjrmyqALD/Hi5/1hc/n22RTy6uCesb</w:t>
      </w:r>
    </w:p>
    <w:p>
      <w:pPr>
        <w:pStyle w:val="PreformattedText"/>
        <w:bidi w:val="0"/>
        <w:spacing w:before="0" w:after="0"/>
        <w:jc w:val="left"/>
        <w:rPr/>
      </w:pPr>
      <w:r>
        <w:rPr/>
        <w:t>EEW4/2P0Fh9P8AWv8AT+vtpuNOnB5dLTaUyidQL8t/aP54F/qDc2/1z7Tg0kPT1aoOjQbZe6Jb/Dj/</w:t>
      </w:r>
    </w:p>
    <w:p>
      <w:pPr>
        <w:pStyle w:val="PreformattedText"/>
        <w:bidi w:val="0"/>
        <w:spacing w:before="0" w:after="0"/>
        <w:jc w:val="left"/>
        <w:rPr/>
      </w:pPr>
      <w:r>
        <w:rPr/>
        <w:t>AGA+pv8Ag+1icB0y4oD0K9G3oW39P+R/6/t8dJT06fj/AGH+H9Pqffuqjy9OuJI5/wALXt9P94/PvX</w:t>
      </w:r>
    </w:p>
    <w:p>
      <w:pPr>
        <w:pStyle w:val="PreformattedText"/>
        <w:bidi w:val="0"/>
        <w:spacing w:before="0" w:after="0"/>
        <w:jc w:val="left"/>
        <w:rPr/>
      </w:pPr>
      <w:r>
        <w:rPr/>
        <w:t>W/t64fQ/76/uhJ6uOoc5PP+P8Aj/vvz7o3Vl/n0ks3zCw/4kkA83t7TSdKY+PRbd+oHH5P6x+P6fj2</w:t>
      </w:r>
    </w:p>
    <w:p>
      <w:pPr>
        <w:pStyle w:val="PreformattedText"/>
        <w:bidi w:val="0"/>
        <w:spacing w:before="0" w:after="0"/>
        <w:jc w:val="left"/>
        <w:rPr/>
      </w:pPr>
      <w:r>
        <w:rPr/>
        <w:t>XSjuU9LIzTHRVsvSAySaubym9x+fp9CBYf4fk+1zCscf2dMEjU5+fTJjaJVd+LnWTzc2B+p/BH9ePb</w:t>
      </w:r>
    </w:p>
    <w:p>
      <w:pPr>
        <w:pStyle w:val="PreformattedText"/>
        <w:bidi w:val="0"/>
        <w:spacing w:before="0" w:after="0"/>
        <w:jc w:val="left"/>
        <w:rPr/>
      </w:pPr>
      <w:r>
        <w:rPr/>
        <w:t>8Na44AdJ5aClekv3Z370d8W+u6ztP5C9m7Z6q2NSK4p8juCp/3K56pWwXF7T23RrPnN05WRyFWKjhk</w:t>
      </w:r>
    </w:p>
    <w:p>
      <w:pPr>
        <w:pStyle w:val="PreformattedText"/>
        <w:bidi w:val="0"/>
        <w:spacing w:before="0" w:after="0"/>
        <w:jc w:val="left"/>
        <w:rPr/>
      </w:pPr>
      <w:r>
        <w:rPr/>
        <w:t>AYjyMg59r41Zxjh68APz6SM3D18utRz55f8ACjLuHtOoz3VXwawOY6K6/kir8bke5svFSTd2bjpmd4</w:t>
      </w:r>
    </w:p>
    <w:p>
      <w:pPr>
        <w:pStyle w:val="PreformattedText"/>
        <w:bidi w:val="0"/>
        <w:spacing w:before="0" w:after="0"/>
        <w:jc w:val="left"/>
        <w:rPr/>
      </w:pPr>
      <w:r>
        <w:rPr/>
        <w:t>jV7bjeKrxPWVDUxcq8H3WS0GxljP0cBSPIAZvU8PyHn+fVdLthjpX5cT9p8vyz8+tbfNZTL53O5XcG</w:t>
      </w:r>
    </w:p>
    <w:p>
      <w:pPr>
        <w:pStyle w:val="PreformattedText"/>
        <w:bidi w:val="0"/>
        <w:spacing w:before="0" w:after="0"/>
        <w:jc w:val="left"/>
        <w:rPr/>
      </w:pPr>
      <w:r>
        <w:rPr/>
        <w:t>dzOV3ju/IvU5DcW5NwZCpyudy1bKG+5r63MZWabKZSeN5Bb7iQmycWHuhLMdTEk9OKqqKKuOkfUz1J</w:t>
      </w:r>
    </w:p>
    <w:p>
      <w:pPr>
        <w:pStyle w:val="PreformattedText"/>
        <w:bidi w:val="0"/>
        <w:spacing w:before="0" w:after="0"/>
        <w:jc w:val="left"/>
        <w:rPr/>
      </w:pPr>
      <w:r>
        <w:rPr/>
        <w:t>KPUSElkUGRI46mSJYGVbQsSsMaodIIQFlKi31Pv3Xq06eKK1HRtLR0S5GoUVNXWy2EiJKQ0k9FGf06</w:t>
      </w:r>
    </w:p>
    <w:p>
      <w:pPr>
        <w:pStyle w:val="PreformattedText"/>
        <w:bidi w:val="0"/>
        <w:spacing w:before="0" w:after="0"/>
        <w:jc w:val="left"/>
        <w:rPr/>
      </w:pPr>
      <w:r>
        <w:rPr/>
        <w:t>qant5CfxyCPda+XXtQAp1NrHp4YVlq6uWKcRRJTCjWCrhhSYKI5SjniPW7AAan0D62497oKHr1BQnz</w:t>
      </w:r>
    </w:p>
    <w:p>
      <w:pPr>
        <w:pStyle w:val="PreformattedText"/>
        <w:bidi w:val="0"/>
        <w:spacing w:before="0" w:after="0"/>
        <w:jc w:val="left"/>
        <w:rPr/>
      </w:pPr>
      <w:r>
        <w:rPr/>
        <w:t>6ajMs8MkwjhgeMU6KLiKKWo9AlcTSOZWkvodeAoIsOOPfqeh639g64hhE4T7n7xXkjjeaXXBKIg/kq</w:t>
      </w:r>
    </w:p>
    <w:p>
      <w:pPr>
        <w:pStyle w:val="PreformattedText"/>
        <w:bidi w:val="0"/>
        <w:spacing w:before="0" w:after="0"/>
        <w:jc w:val="left"/>
        <w:rPr/>
      </w:pPr>
      <w:r>
        <w:rPr/>
        <w:t>Wh8nqareYlEFrPYngEH3sjr2adcXKpIJYo9dBIlU8cTrDLSysjkVf3jhkqI3jZRZi6gOtrkCx9n8+v</w:t>
      </w:r>
    </w:p>
    <w:p>
      <w:pPr>
        <w:pStyle w:val="PreformattedText"/>
        <w:bidi w:val="0"/>
        <w:spacing w:before="0" w:after="0"/>
        <w:jc w:val="left"/>
        <w:rPr/>
      </w:pPr>
      <w:r>
        <w:rPr/>
        <w:t>Co6bZahJBCHkkmpwKaaZ5YUuszIEuPH4pXdY0Hqvo1AHj37rR8uuc6GIRnRTnRUyo00bl9UTXcxVEL</w:t>
      </w:r>
    </w:p>
    <w:p>
      <w:pPr>
        <w:pStyle w:val="PreformattedText"/>
        <w:bidi w:val="0"/>
        <w:spacing w:before="0" w:after="0"/>
        <w:jc w:val="left"/>
        <w:rPr/>
      </w:pPr>
      <w:r>
        <w:rPr/>
        <w:t>f29BZi5s5a5Atx7916nWERrTKGeYSxuxkLJMzRyO14gV5vGYoVFmkAB4+p96qa9arQ9eofLCrTY6qV</w:t>
      </w:r>
    </w:p>
    <w:p>
      <w:pPr>
        <w:pStyle w:val="PreformattedText"/>
        <w:bidi w:val="0"/>
        <w:spacing w:before="0" w:after="0"/>
        <w:jc w:val="left"/>
        <w:rPr/>
      </w:pPr>
      <w:r>
        <w:rPr/>
        <w:t>pTPGmmpMUVO0kKtKkFVIiskbpEp0qgv6rfXkOVrQEdWGQadSkWYeZnptK1sDzRyMnmUrNGk7xRvP8A</w:t>
      </w:r>
    </w:p>
    <w:p>
      <w:pPr>
        <w:pStyle w:val="PreformattedText"/>
        <w:bidi w:val="0"/>
        <w:spacing w:before="0" w:after="0"/>
        <w:jc w:val="left"/>
        <w:rPr/>
      </w:pPr>
      <w:r>
        <w:rPr/>
        <w:t>5PFVStGTf/Occe/U8+vdRfGJYvOsARV+5SOGP11Ouo/cjaea/jAVVA9PCAeocg+65698+uEsELKpmq</w:t>
      </w:r>
    </w:p>
    <w:p>
      <w:pPr>
        <w:pStyle w:val="PreformattedText"/>
        <w:bidi w:val="0"/>
        <w:spacing w:before="0" w:after="0"/>
        <w:jc w:val="left"/>
        <w:rPr/>
      </w:pPr>
      <w:r>
        <w:rPr/>
        <w:t>J6lWLtVWkZonnmCo0ix6RNM07KqL4wC1je4F/eicnrRHE069Q5SfE1dNPHUSUklPLFJTz06OtTRVFP</w:t>
      </w:r>
    </w:p>
    <w:p>
      <w:pPr>
        <w:pStyle w:val="PreformattedText"/>
        <w:bidi w:val="0"/>
        <w:spacing w:before="0" w:after="0"/>
        <w:jc w:val="left"/>
        <w:rPr/>
      </w:pPr>
      <w:r>
        <w:rPr/>
        <w:t>LFNSVVPTt45RMjIhJFjqsL8+/ZNKHr1f2dbUPwK+RP8ApW62wmSq2cZnHw/wrPQTf5PJNlKDTDWTxI</w:t>
      </w:r>
    </w:p>
    <w:p>
      <w:pPr>
        <w:pStyle w:val="PreformattedText"/>
        <w:bidi w:val="0"/>
        <w:spacing w:before="0" w:after="0"/>
        <w:jc w:val="left"/>
        <w:rPr/>
      </w:pPr>
      <w:r>
        <w:rPr/>
        <w:t>QFWLJgpNG3o4cgD2fRSpJEAq0FPz+f5dI3AQsoJLg/6qdXF7Lz4mhp9LkrZTd/poaxC2BuJEdj/QD8</w:t>
      </w:r>
    </w:p>
    <w:p>
      <w:pPr>
        <w:pStyle w:val="PreformattedText"/>
        <w:bidi w:val="0"/>
        <w:spacing w:before="0" w:after="0"/>
        <w:jc w:val="left"/>
        <w:rPr/>
      </w:pPr>
      <w:r>
        <w:rPr/>
        <w:t>8n221AQadXUnSKdDziMqJvDY21KRpC8TkD0kObsQG5/oCf6e2yKmlOnadoIOOlzQ1hDBdVm0BrPpKA</w:t>
      </w:r>
    </w:p>
    <w:p>
      <w:pPr>
        <w:pStyle w:val="PreformattedText"/>
        <w:bidi w:val="0"/>
        <w:spacing w:before="0" w:after="0"/>
        <w:jc w:val="left"/>
        <w:rPr/>
      </w:pPr>
      <w:r>
        <w:rPr/>
        <w:t>6vqrrYkj8gkg/4e6svDrw49LbH5EK6nyMouWZSTqY25sykgBQLH8A/j21ormnVwacOlarU9fC8MunQ</w:t>
      </w:r>
    </w:p>
    <w:p>
      <w:pPr>
        <w:pStyle w:val="PreformattedText"/>
        <w:bidi w:val="0"/>
        <w:spacing w:before="0" w:after="0"/>
        <w:jc w:val="left"/>
        <w:rPr/>
      </w:pPr>
      <w:r>
        <w:rPr/>
        <w:t>3F3BYesXtpFzwf0/W59tPErCjCo6ujMpDK1D1X98mfhVjd819d2N1XNTbR7QWMzV6MSm199rDEVXHb</w:t>
      </w:r>
    </w:p>
    <w:p>
      <w:pPr>
        <w:pStyle w:val="PreformattedText"/>
        <w:bidi w:val="0"/>
        <w:spacing w:before="0" w:after="0"/>
        <w:jc w:val="left"/>
        <w:rPr/>
      </w:pPr>
      <w:r>
        <w:rPr/>
        <w:t>uo4+KWvkW0cWWhUzw3AmEsfCgLmHlSK6SS4tEpOATTyP8As/5epA5c5umtHS3vn1QtivmPT8uqt8lH</w:t>
      </w:r>
    </w:p>
    <w:p>
      <w:pPr>
        <w:pStyle w:val="PreformattedText"/>
        <w:bidi w:val="0"/>
        <w:spacing w:before="0" w:after="0"/>
        <w:jc w:val="left"/>
        <w:rPr/>
      </w:pPr>
      <w:r>
        <w:rPr/>
        <w:t>L9/ltn70wNRtDfW15PBV4nKK65OnaYFRLSOuunzOEreTDPAXhmQXU8kCK57aa1cxTRlWHEEU6lq3nj</w:t>
      </w:r>
    </w:p>
    <w:p>
      <w:pPr>
        <w:pStyle w:val="PreformattedText"/>
        <w:bidi w:val="0"/>
        <w:spacing w:before="0" w:after="0"/>
        <w:jc w:val="left"/>
        <w:rPr/>
      </w:pPr>
      <w:r>
        <w:rPr/>
        <w:t>uoknicFGGOmKpxs7QPTTRUgtCBIAry09QiKyvKTzEiA6boliByP8GM9KQBTy6ba/GajM5bShVFqRYy</w:t>
      </w:r>
    </w:p>
    <w:p>
      <w:pPr>
        <w:pStyle w:val="PreformattedText"/>
        <w:bidi w:val="0"/>
        <w:spacing w:before="0" w:after="0"/>
        <w:jc w:val="left"/>
        <w:rPr/>
      </w:pPr>
      <w:r>
        <w:rPr/>
        <w:t>FtSoqlCD/nFVj9bqQeefewcj16oyKfs6QtTh0oRaGdqmKGWQzrOPLO0coHjTygDSkN29Vvofrxf2sV</w:t>
      </w:r>
    </w:p>
    <w:p>
      <w:pPr>
        <w:pStyle w:val="PreformattedText"/>
        <w:bidi w:val="0"/>
        <w:spacing w:before="0" w:after="0"/>
        <w:jc w:val="left"/>
        <w:rPr/>
      </w:pPr>
      <w:r>
        <w:rPr/>
        <w:t>w3EUPSCWHRwJIB6YaughrZHWcrNKVMtIzIFSeMainpBMZkTTxYl9Sg29vo5WlMDpG8eomvHpOrF6vL</w:t>
      </w:r>
    </w:p>
    <w:p>
      <w:pPr>
        <w:pStyle w:val="PreformattedText"/>
        <w:bidi w:val="0"/>
        <w:spacing w:before="0" w:after="0"/>
        <w:jc w:val="left"/>
        <w:rPr/>
      </w:pPr>
      <w:r>
        <w:rPr/>
        <w:t>R1ivT6v8rQBfHLOihVlnYtZZdS6dSnU1uQbD2rVjShGek5QeRx1zqIpZZ44oRAJJ0eWKSViFaZmWQ0</w:t>
      </w:r>
    </w:p>
    <w:p>
      <w:pPr>
        <w:pStyle w:val="PreformattedText"/>
        <w:bidi w:val="0"/>
        <w:spacing w:before="0" w:after="0"/>
        <w:jc w:val="left"/>
        <w:rPr/>
      </w:pPr>
      <w:r>
        <w:rPr/>
        <w:t>4cBXjjDc6tS+o8fn2qjYU6SyrTh17+I2MTVMU9C8VesjyyRvEyyhDEP2YVJejl12WYcSGxZbC/tWtT</w:t>
      </w:r>
    </w:p>
    <w:p>
      <w:pPr>
        <w:pStyle w:val="PreformattedText"/>
        <w:bidi w:val="0"/>
        <w:spacing w:before="0" w:after="0"/>
        <w:jc w:val="left"/>
        <w:rPr/>
      </w:pPr>
      <w:r>
        <w:rPr/>
        <w:t>wocdIyPUEUPT5R0tJUMtM8tWgaJpnopCBENUx1uItKyoZGIuT6msAbix9u5A69QV8+nioxkk1LLFTv</w:t>
      </w:r>
    </w:p>
    <w:p>
      <w:pPr>
        <w:pStyle w:val="PreformattedText"/>
        <w:bidi w:val="0"/>
        <w:spacing w:before="0" w:after="0"/>
        <w:jc w:val="left"/>
        <w:rPr/>
      </w:pPr>
      <w:r>
        <w:rPr/>
        <w:t>aeGnK0zSrFJUCUliS9MHCpVI4FhfS6W/x92VqEV4dbK9tPPpLjCTzlVWsZpFiSIUtRBoqYb2V4HZpW</w:t>
      </w:r>
    </w:p>
    <w:p>
      <w:pPr>
        <w:pStyle w:val="PreformattedText"/>
        <w:bidi w:val="0"/>
        <w:spacing w:before="0" w:after="0"/>
        <w:jc w:val="left"/>
        <w:rPr/>
      </w:pPr>
      <w:r>
        <w:rPr/>
        <w:t>9NUY7fcKNAIIYHg+1CtwNOk7RE8X6aKraJanWGCsqnrJhI1QrqkKUMMgMcziBvIkkqAiKIclywa/AI</w:t>
      </w:r>
    </w:p>
    <w:p>
      <w:pPr>
        <w:pStyle w:val="PreformattedText"/>
        <w:bidi w:val="0"/>
        <w:spacing w:before="0" w:after="0"/>
        <w:jc w:val="left"/>
        <w:rPr/>
      </w:pPr>
      <w:r>
        <w:rPr/>
        <w:t>UrLQ5UU6TPCaUVs9Iqp2YmmIxwmgoPsYKn7SrEk8tHWpLBRR07UdPMlfMkMEXmVCAIpATqKkn2qExP</w:t>
      </w:r>
    </w:p>
    <w:p>
      <w:pPr>
        <w:pStyle w:val="PreformattedText"/>
        <w:bidi w:val="0"/>
        <w:spacing w:before="0" w:after="0"/>
        <w:jc w:val="left"/>
        <w:rPr/>
      </w:pPr>
      <w:r>
        <w:rPr/>
        <w:t>Hj0m8HOTTqDLtdPup0Rpo6WmMlVPUVoWSlqGmYSxmksYqerNIVdpVe/h8iksBYm3iCnDrXhfEPLp3g</w:t>
      </w:r>
    </w:p>
    <w:p>
      <w:pPr>
        <w:pStyle w:val="PreformattedText"/>
        <w:bidi w:val="0"/>
        <w:spacing w:before="0" w:after="0"/>
        <w:jc w:val="left"/>
        <w:rPr/>
      </w:pPr>
      <w:r>
        <w:rPr/>
        <w:t>w2QP3c1OzVbRCoWCjoZA7JHVMsiSVdTKklPUCroY0ZJSDKkvAIXSo0XUU9fn06iMRQdS6DCVcNUlVl</w:t>
      </w:r>
    </w:p>
    <w:p>
      <w:pPr>
        <w:pStyle w:val="PreformattedText"/>
        <w:bidi w:val="0"/>
        <w:spacing w:before="0" w:after="0"/>
        <w:jc w:val="left"/>
        <w:rPr/>
      </w:pPr>
      <w:r>
        <w:rPr/>
        <w:t>aNov4hPPjYqulleueSgZjJ93XxhBJSwGskaUlzIsJUnXqcD228moFQ+BnPTyxkHVSvTm226eSKnPhS</w:t>
      </w:r>
    </w:p>
    <w:p>
      <w:pPr>
        <w:pStyle w:val="PreformattedText"/>
        <w:bidi w:val="0"/>
        <w:spacing w:before="0" w:after="0"/>
        <w:jc w:val="left"/>
        <w:rPr/>
      </w:pPr>
      <w:r>
        <w:rPr/>
        <w:t>thkklE9VUY2mpvLXSBnjaCnmiimSZEcqFbQ7qD9dR9o2kYYBp0oSMGlRnpsi2lSyCGrpIZpj9pSRXE</w:t>
      </w:r>
    </w:p>
    <w:p>
      <w:pPr>
        <w:pStyle w:val="PreformattedText"/>
        <w:bidi w:val="0"/>
        <w:spacing w:before="0" w:after="0"/>
        <w:jc w:val="left"/>
        <w:rPr/>
      </w:pPr>
      <w:r>
        <w:rPr/>
        <w:t>gjjkpmqLRmgCACpVauczOFN7LyRoA9tiZmBDPgZ6e8NRQaeoVXgIvPRyVc7hXniM1G9Os6zU8Zq4VX</w:t>
      </w:r>
    </w:p>
    <w:p>
      <w:pPr>
        <w:pStyle w:val="PreformattedText"/>
        <w:bidi w:val="0"/>
        <w:spacing w:before="0" w:after="0"/>
        <w:jc w:val="left"/>
        <w:rPr/>
      </w:pPr>
      <w:r>
        <w:rPr/>
        <w:t>zVESgTVDkzSpZtKqvJ49urJ2mnTbR5H+r/AFfPqZUbQrZaOrSoxkVHkFabH1lMKSammqWVIaeWKn86</w:t>
      </w:r>
    </w:p>
    <w:p>
      <w:pPr>
        <w:pStyle w:val="PreformattedText"/>
        <w:bidi w:val="0"/>
        <w:spacing w:before="0" w:after="0"/>
        <w:jc w:val="left"/>
        <w:rPr/>
      </w:pPr>
      <w:r>
        <w:rPr/>
        <w:t>hYaeSmYK0jBHKi6qQCffjJT8fDqwgY5pnpV0XXUs1RQpTVdUFxeNp8cn8OaXIN/DZDTuimHVIac0dV</w:t>
      </w:r>
    </w:p>
    <w:p>
      <w:pPr>
        <w:pStyle w:val="PreformattedText"/>
        <w:bidi w:val="0"/>
        <w:spacing w:before="0" w:after="0"/>
        <w:jc w:val="left"/>
        <w:rPr/>
      </w:pPr>
      <w:r>
        <w:rPr/>
        <w:t>SkMbXYkgEIR7bN0QCdFT8+rfSkn4uhep9jQyYyvhTGMtMn3DJJXzyTUByJcxyRtAtQaueOJvHLN41Q</w:t>
      </w:r>
    </w:p>
    <w:p>
      <w:pPr>
        <w:pStyle w:val="PreformattedText"/>
        <w:bidi w:val="0"/>
        <w:spacing w:before="0" w:after="0"/>
        <w:jc w:val="left"/>
        <w:rPr/>
      </w:pPr>
      <w:r>
        <w:rPr/>
        <w:t>s0ioHvb2kNw5ILHPyx0sFvRTpX9vr0Nextq7jn87tj8fFjpYJHkrKad4ZvDBjqWTIpkaW7Y8RzL5TI</w:t>
      </w:r>
    </w:p>
    <w:p>
      <w:pPr>
        <w:pStyle w:val="PreformattedText"/>
        <w:bidi w:val="0"/>
        <w:spacing w:before="0" w:after="0"/>
        <w:jc w:val="left"/>
        <w:rPr/>
      </w:pPr>
      <w:r>
        <w:rPr/>
        <w:t>h/yuRmIVrXBamlVtJFajrcULISKf6vs6MpsLatNQx0WTkqZsdDTYqCimylLjZ3lyFM0Dfb0opI4xLC</w:t>
      </w:r>
    </w:p>
    <w:p>
      <w:pPr>
        <w:pStyle w:val="PreformattedText"/>
        <w:bidi w:val="0"/>
        <w:spacing w:before="0" w:after="0"/>
        <w:jc w:val="left"/>
        <w:rPr/>
      </w:pPr>
      <w:r>
        <w:rPr/>
        <w:t>+FhCxrLpZpFm8is4uxQSBixNT8h6V48f59K1AUUHH/D6dD5iNuSCeJhFBRU8QtSwrBHFBX5CeZzEsj</w:t>
      </w:r>
    </w:p>
    <w:p>
      <w:pPr>
        <w:pStyle w:val="PreformattedText"/>
        <w:bidi w:val="0"/>
        <w:spacing w:before="0" w:after="0"/>
        <w:jc w:val="left"/>
        <w:rPr/>
      </w:pPr>
      <w:r>
        <w:rPr/>
        <w:t>02uGQ1ETHyKYmYuVswOr2mLle2o0kdOaS2QDXobNvbUjEVLrkMZJiSKX+wxEjTF444wzo4aMKVFlVv</w:t>
      </w:r>
    </w:p>
    <w:p>
      <w:pPr>
        <w:pStyle w:val="PreformattedText"/>
        <w:bidi w:val="0"/>
        <w:spacing w:before="0" w:after="0"/>
        <w:jc w:val="left"/>
        <w:rPr/>
      </w:pPr>
      <w:r>
        <w:rPr/>
        <w:t>ofx7SyTEagp6VJFha8eh727gx9vCNRfyt5jMVvqjd7yatI+j/j6t9fZZI1WJ6XRjSuePWL5A9j0vSX</w:t>
      </w:r>
    </w:p>
    <w:p>
      <w:pPr>
        <w:pStyle w:val="PreformattedText"/>
        <w:bidi w:val="0"/>
        <w:spacing w:before="0" w:after="0"/>
        <w:jc w:val="left"/>
        <w:rPr/>
      </w:pPr>
      <w:r>
        <w:rPr/>
        <w:t>QnaXZNbJBHJtzZO5MlRo8ksMC1NNiKpaMy1EQaWNmnMYugYgWsLj2huDr0QL8cjBR+ZFT+zpfYxEzN</w:t>
      </w:r>
    </w:p>
    <w:p>
      <w:pPr>
        <w:pStyle w:val="PreformattedText"/>
        <w:bidi w:val="0"/>
        <w:spacing w:before="0" w:after="0"/>
        <w:jc w:val="left"/>
        <w:rPr/>
      </w:pPr>
      <w:r>
        <w:rPr/>
        <w:t>K39nErOfyBI/n1q+/wDCfHa1Vn+7+5+2axvJkkbB7Uw03lEhhqdxZqr3tuKsEj3kmRsXRKDIdJcOdX</w:t>
      </w:r>
    </w:p>
    <w:p>
      <w:pPr>
        <w:pStyle w:val="PreformattedText"/>
        <w:bidi w:val="0"/>
        <w:spacing w:before="0" w:after="0"/>
        <w:jc w:val="left"/>
        <w:rPr/>
      </w:pPr>
      <w:r>
        <w:rPr/>
        <w:t>JPse7mpW82a1iWtDX59op+XQX2hlNhvd3MRp0BR9rEsf246+gd8f8AbjYLY1PWVUfirMvJNXyBwGJe</w:t>
      </w:r>
    </w:p>
    <w:p>
      <w:pPr>
        <w:pStyle w:val="PreformattedText"/>
        <w:bidi w:val="0"/>
        <w:spacing w:before="0" w:after="0"/>
        <w:jc w:val="left"/>
        <w:rPr/>
      </w:pPr>
      <w:r>
        <w:rPr/>
        <w:t>qkeoVbgGxCMAf6WN/cubPA0G3wqw727j+fUHcx3IuNylCnsTtH5dUXf8KUdny71/lcfImsip5qj+62</w:t>
      </w:r>
    </w:p>
    <w:p>
      <w:pPr>
        <w:pStyle w:val="PreformattedText"/>
        <w:bidi w:val="0"/>
        <w:spacing w:before="0" w:after="0"/>
        <w:jc w:val="left"/>
        <w:rPr/>
      </w:pPr>
      <w:r>
        <w:rPr/>
        <w:t>6eq91TxI7BFx+O3hSUVXPUEPGPtYlrVLfqsQDbj2KXT/EJE9AD0D52/Ut3C8Jk/LiK/Z18yPblS2A3</w:t>
      </w:r>
    </w:p>
    <w:p>
      <w:pPr>
        <w:pStyle w:val="PreformattedText"/>
        <w:bidi w:val="0"/>
        <w:spacing w:before="0" w:after="0"/>
        <w:jc w:val="left"/>
        <w:rPr/>
      </w:pPr>
      <w:r>
        <w:rPr/>
        <w:t>LTnUaemlqkZSfXpaMggA2N1P4uCbH2UwMI3U+R6O2qC2kZ6OGamN6egnilKTz42ZhPQnl5mmEyqyzo</w:t>
      </w:r>
    </w:p>
    <w:p>
      <w:pPr>
        <w:pStyle w:val="PreformattedText"/>
        <w:bidi w:val="0"/>
        <w:spacing w:before="0" w:after="0"/>
        <w:jc w:val="left"/>
        <w:rPr/>
      </w:pPr>
      <w:r>
        <w:rPr/>
        <w:t>6spV2jYpcrq4+lva1xjAz0yjHgePWXCVsktO6QNWVMkM9M08sNVFPR0ST+cJNKCKV55YqhjHqUairl</w:t>
      </w:r>
    </w:p>
    <w:p>
      <w:pPr>
        <w:pStyle w:val="PreformattedText"/>
        <w:bidi w:val="0"/>
        <w:spacing w:before="0" w:after="0"/>
        <w:jc w:val="left"/>
        <w:rPr/>
      </w:pPr>
      <w:r>
        <w:rPr/>
        <w:t>DccEvfpchx0LWFraSnhn+xqapZKF62FU80tQIMpFTQmWtqsZVPNIYFp9V76JlRfXLTIFjLJpwp1YEU</w:t>
      </w:r>
    </w:p>
    <w:p>
      <w:pPr>
        <w:pStyle w:val="PreformattedText"/>
        <w:bidi w:val="0"/>
        <w:spacing w:before="0" w:after="0"/>
        <w:jc w:val="left"/>
        <w:rPr/>
      </w:pPr>
      <w:r>
        <w:rPr/>
        <w:t>OT10kEdSUrTXSy1tdTQZAtiwlRRQUlXLeWX0/a08tFIKZgxfwUqCQXeUi/u1SOHVaV88/LqJkcfKld</w:t>
      </w:r>
    </w:p>
    <w:p>
      <w:pPr>
        <w:pStyle w:val="PreformattedText"/>
        <w:bidi w:val="0"/>
        <w:spacing w:before="0" w:after="0"/>
        <w:jc w:val="left"/>
        <w:rPr/>
      </w:pPr>
      <w:r>
        <w:rPr/>
        <w:t>UCpNLXY/JyM0kUU0lqRJOIp4q4Gn81Lq0kFkVja5AUgnRqfLj1sihOcdB/mqCtxmSvDHWxQQUiNJBQ</w:t>
      </w:r>
    </w:p>
    <w:p>
      <w:pPr>
        <w:pStyle w:val="PreformattedText"/>
        <w:bidi w:val="0"/>
        <w:spacing w:before="0" w:after="0"/>
        <w:jc w:val="left"/>
        <w:rPr/>
      </w:pPr>
      <w:r>
        <w:rPr/>
        <w:t>hJaEFQ6x1MxMmiQSgavQWJvYAH3ocOHVeHDpsWsra2mqIp5I3pYYdNDSVcTvDTSuymaSJAFkifW/Ej</w:t>
      </w:r>
    </w:p>
    <w:p>
      <w:pPr>
        <w:pStyle w:val="PreformattedText"/>
        <w:bidi w:val="0"/>
        <w:spacing w:before="0" w:after="0"/>
        <w:jc w:val="left"/>
        <w:rPr/>
      </w:pPr>
      <w:r>
        <w:rPr/>
        <w:t>G/P1t78KZ9evVPWeWnrKZ6R48ekZRQYaiMMKGWo9UUjSyLIEdS2rm91YXH+O/wDD1rIpjPXmqQbxpU</w:t>
      </w:r>
    </w:p>
    <w:p>
      <w:pPr>
        <w:pStyle w:val="PreformattedText"/>
        <w:bidi w:val="0"/>
        <w:spacing w:before="0" w:after="0"/>
        <w:jc w:val="left"/>
        <w:rPr/>
      </w:pPr>
      <w:r>
        <w:rPr/>
        <w:t>xQrUSN9xIzyBqhKbWzNHNIDJ5Im/zdgP6n37HW6nrNkFgq6eELU1df52VmppFDTiKKNU8soXTHIzMD</w:t>
      </w:r>
    </w:p>
    <w:p>
      <w:pPr>
        <w:pStyle w:val="PreformattedText"/>
        <w:bidi w:val="0"/>
        <w:spacing w:before="0" w:after="0"/>
        <w:jc w:val="left"/>
        <w:rPr/>
      </w:pPr>
      <w:r>
        <w:rPr/>
        <w:t>yD6V/wAfeqZ+fXqdegplov8AOUT5HHFABI0WiMSGJRCjO4Oto2cag3LcAe/HrYNOueHfK4CujyOIrK</w:t>
      </w:r>
    </w:p>
    <w:p>
      <w:pPr>
        <w:pStyle w:val="PreformattedText"/>
        <w:bidi w:val="0"/>
        <w:spacing w:before="0" w:after="0"/>
        <w:jc w:val="left"/>
        <w:rPr/>
      </w:pPr>
      <w:r>
        <w:rPr/>
        <w:t>3C5WkmaaOu27kKnF1MUkqt4VWaCaKdZ30qW0sRp4sD78GZTVTQ9aZUf41BPz/z8ej/APSn80j53/Hd</w:t>
      </w:r>
    </w:p>
    <w:p>
      <w:pPr>
        <w:pStyle w:val="PreformattedText"/>
        <w:bidi w:val="0"/>
        <w:spacing w:before="0" w:after="0"/>
        <w:jc w:val="left"/>
        <w:rPr/>
      </w:pPr>
      <w:r>
        <w:rPr/>
        <w:t>sXTbQ7uyeSxOLbVJtzsVf774SsozGpemkXJSPWwlTdUIlGkW/oPdXCS4miVv8P7R1VRJEKQTMn8x+w</w:t>
      </w:r>
    </w:p>
    <w:p>
      <w:pPr>
        <w:pStyle w:val="PreformattedText"/>
        <w:bidi w:val="0"/>
        <w:spacing w:before="0" w:after="0"/>
        <w:jc w:val="left"/>
        <w:rPr/>
      </w:pPr>
      <w:r>
        <w:rPr/>
        <w:t>9XX/Hf/hSbhKqqpcL8oejWwoZ44/76dU15rqUx3s1VW7ayIWopyv10xSNf6D2jbboSKxyFG9Dkft49</w:t>
      </w:r>
    </w:p>
    <w:p>
      <w:pPr>
        <w:pStyle w:val="PreformattedText"/>
        <w:bidi w:val="0"/>
        <w:spacing w:before="0" w:after="0"/>
        <w:jc w:val="left"/>
        <w:rPr/>
      </w:pPr>
      <w:r>
        <w:rPr/>
        <w:t>KlvpwQJYlZfUGh/YcdXpfHP+ZF8KvlBJDj+pO+NpVO5JIo5G2fuipO1NzQs5t9t9hmvtRUVKtwViZj</w:t>
      </w:r>
    </w:p>
    <w:p>
      <w:pPr>
        <w:pStyle w:val="PreformattedText"/>
        <w:bidi w:val="0"/>
        <w:spacing w:before="0" w:after="0"/>
        <w:jc w:val="left"/>
        <w:rPr/>
      </w:pPr>
      <w:r>
        <w:rPr/>
        <w:t>/sPbL2VzENWjUnquf5cR09FfWszaRJpk4UYaT/ADwfyPR8/MURGKnQ4DxyCzRyKbEOkq3jkU/gqT7T</w:t>
      </w:r>
    </w:p>
    <w:p>
      <w:pPr>
        <w:pStyle w:val="PreformattedText"/>
        <w:bidi w:val="0"/>
        <w:spacing w:before="0" w:after="0"/>
        <w:jc w:val="left"/>
        <w:rPr/>
      </w:pPr>
      <w:r>
        <w:rPr/>
        <w:t>66HPSnRTzx1xepUj635/p9bc82tZSPdg9OqFKnpunnUgm4+n+9X/AMb8/wC2921nj1rw/wBvSfq5VL</w:t>
      </w:r>
    </w:p>
    <w:p>
      <w:pPr>
        <w:pStyle w:val="PreformattedText"/>
        <w:bidi w:val="0"/>
        <w:spacing w:before="0" w:after="0"/>
        <w:jc w:val="left"/>
        <w:rPr/>
      </w:pPr>
      <w:r>
        <w:rPr/>
        <w:t>XP0/NuNX1+p/BB96aQDHXgpBr1ko5RquT+Lg/Uj/Wv9bn/AGHuocV68yGtelpQyrYcgAgXtx/S9+bj</w:t>
      </w:r>
    </w:p>
    <w:p>
      <w:pPr>
        <w:pStyle w:val="PreformattedText"/>
        <w:bidi w:val="0"/>
        <w:spacing w:before="0" w:after="0"/>
        <w:jc w:val="left"/>
        <w:rPr/>
      </w:pPr>
      <w:r>
        <w:rPr/>
        <w:t>26rjpkqcgjpX0E63Bv8AUA8f05v9D7fDgDpooWqelAJ0+n+PNz/vJ/1vew46bZCc+fXF6hdNtX+ABt</w:t>
      </w:r>
    </w:p>
    <w:p>
      <w:pPr>
        <w:pStyle w:val="PreformattedText"/>
        <w:bidi w:val="0"/>
        <w:spacing w:before="0" w:after="0"/>
        <w:jc w:val="left"/>
        <w:rPr/>
      </w:pPr>
      <w:r>
        <w:rPr/>
        <w:t>9f9j9OD7cDjqhRuHTXLKCDe3+8X/w5/wAPdtQPTZFOk/XlbEf6/wDT/XuB+eR7uDivVK0Ar0HWTjBB</w:t>
      </w:r>
    </w:p>
    <w:p>
      <w:pPr>
        <w:pStyle w:val="PreformattedText"/>
        <w:bidi w:val="0"/>
        <w:spacing w:before="0" w:after="0"/>
        <w:jc w:val="left"/>
        <w:rPr/>
      </w:pPr>
      <w:r>
        <w:rPr/>
        <w:t>+h5vyCf96+hH1496/wAPXlr0k6pP3Bfj/Hjnm1vrbg8+07+o6VR+nl1Fj/zlh/sLf4/U/wBfz7Tnj0</w:t>
      </w:r>
    </w:p>
    <w:p>
      <w:pPr>
        <w:pStyle w:val="PreformattedText"/>
        <w:bidi w:val="0"/>
        <w:spacing w:before="0" w:after="0"/>
        <w:jc w:val="left"/>
        <w:rPr/>
      </w:pPr>
      <w:r>
        <w:rPr/>
        <w:t>sX7OlPjD+5H9SdSgcWvz9T/sPbYHeOvP8AC3Q7YA/txAk3Nv6X4/FuLc+z214DoguuJ6Ealb9tQfxx</w:t>
      </w:r>
    </w:p>
    <w:p>
      <w:pPr>
        <w:pStyle w:val="PreformattedText"/>
        <w:bidi w:val="0"/>
        <w:spacing w:before="0" w:after="0"/>
        <w:jc w:val="left"/>
        <w:rPr/>
      </w:pPr>
      <w:r>
        <w:rPr/>
        <w:t>b8W+v09mK9F7Zr1lqG/baxtwbfX+lvr+Tx7vxHVPMdBrmWu5seL/APGv9749prjgelEXEdQccTrW34</w:t>
      </w:r>
    </w:p>
    <w:p>
      <w:pPr>
        <w:pStyle w:val="PreformattedText"/>
        <w:bidi w:val="0"/>
        <w:spacing w:before="0" w:after="0"/>
        <w:jc w:val="left"/>
        <w:rPr/>
      </w:pPr>
      <w:r>
        <w:rPr/>
        <w:t>/1v6/6/HH+HspYVPRmnQm4s8KeebW/pzzx/sffhw6uelhEfQB/h+f955/Pu3VPPj1HmP1/2N/pyDb8</w:t>
      </w:r>
    </w:p>
    <w:p>
      <w:pPr>
        <w:pStyle w:val="PreformattedText"/>
        <w:bidi w:val="0"/>
        <w:spacing w:before="0" w:after="0"/>
        <w:jc w:val="left"/>
        <w:rPr/>
      </w:pPr>
      <w:r>
        <w:rPr/>
        <w:t>fj37rY4dNMzfX6jn/ffm/wBfdOrDHSeyLWQ3P9Rxbn8f7D6e9jz6359B1lX0m/8AwY3/AMBc/Tjm3P</w:t>
      </w:r>
    </w:p>
    <w:p>
      <w:pPr>
        <w:pStyle w:val="PreformattedText"/>
        <w:bidi w:val="0"/>
        <w:spacing w:before="0" w:after="0"/>
        <w:jc w:val="left"/>
        <w:rPr/>
      </w:pPr>
      <w:r>
        <w:rPr/>
        <w:t>8AT23TPVjSgNeg9qKzRMRc3Lrptfk2Nx+Ob/737c+3pK/n0sdt5ZSeGW4IFri4F/8AXt7sMUx0hk9B</w:t>
      </w:r>
    </w:p>
    <w:p>
      <w:pPr>
        <w:pStyle w:val="PreformattedText"/>
        <w:bidi w:val="0"/>
        <w:spacing w:before="0" w:after="0"/>
        <w:jc w:val="left"/>
        <w:rPr/>
      </w:pPr>
      <w:r>
        <w:rPr/>
        <w:t>0JEeQ1EgNyV/2Nxbnn8X93JoBQdJsnqWKzhBe5/PPB/4ge9Dh1sH5dQaycv6bmw/At+eP6Wv7sAD16</w:t>
      </w:r>
    </w:p>
    <w:p>
      <w:pPr>
        <w:pStyle w:val="PreformattedText"/>
        <w:bidi w:val="0"/>
        <w:spacing w:before="0" w:after="0"/>
        <w:jc w:val="left"/>
        <w:rPr/>
      </w:pPr>
      <w:r>
        <w:rPr/>
        <w:t>tDw6D3JIqMzc/rv+LkEn6/k+3Ym4A8equK1+XSIyVSo8g+hN+QP7P0ufpa39PatMsOmqYPSJrBqqA1</w:t>
      </w:r>
    </w:p>
    <w:p>
      <w:pPr>
        <w:pStyle w:val="PreformattedText"/>
        <w:bidi w:val="0"/>
        <w:spacing w:before="0" w:after="0"/>
        <w:jc w:val="left"/>
        <w:rPr/>
      </w:pPr>
      <w:r>
        <w:rPr/>
        <w:t>7G4tf88XB/F7kf7H2pU+nWgDjqZHyVHJFhySdNxawA+vB936vTHT/Tn0gfmwv/tNvoAB+m492FOrDp</w:t>
      </w:r>
    </w:p>
    <w:p>
      <w:pPr>
        <w:pStyle w:val="PreformattedText"/>
        <w:bidi w:val="0"/>
        <w:spacing w:before="0" w:after="0"/>
        <w:jc w:val="left"/>
        <w:rPr/>
      </w:pPr>
      <w:r>
        <w:rPr/>
        <w:t>6g+g554HNv9gOBa5/PvZ4V6sBx6VONHIHNvyD/AIjn6/0HtsdeP8+l/j1uUPH44/1vp/j731UjPSup</w:t>
      </w:r>
    </w:p>
    <w:p>
      <w:pPr>
        <w:pStyle w:val="PreformattedText"/>
        <w:bidi w:val="0"/>
        <w:spacing w:before="0" w:after="0"/>
        <w:jc w:val="left"/>
        <w:rPr/>
      </w:pPr>
      <w:r>
        <w:rPr/>
        <w:t>F4FwRze4t+foAfdTxx1sfIdORXkH68C39T/X/W9062eo8lx9P68fi39CT+fe+tfb1Fkc6Tf/AG3vYH</w:t>
      </w:r>
    </w:p>
    <w:p>
      <w:pPr>
        <w:pStyle w:val="PreformattedText"/>
        <w:bidi w:val="0"/>
        <w:spacing w:before="0" w:after="0"/>
        <w:jc w:val="left"/>
        <w:rPr/>
      </w:pPr>
      <w:r>
        <w:rPr/>
        <w:t>WjU46bJHH4I+v1/p+b8f4+3B1U9NcjXP8AtwP63sfrzb26OqHqNI3P5+trccC1v9597H8uqnPWB2vx</w:t>
      </w:r>
    </w:p>
    <w:p>
      <w:pPr>
        <w:pStyle w:val="PreformattedText"/>
        <w:bidi w:val="0"/>
        <w:spacing w:before="0" w:after="0"/>
        <w:jc w:val="left"/>
        <w:rPr/>
      </w:pPr>
      <w:r>
        <w:rPr/>
        <w:t>9fwR/jwLD6XIt738+tdf/9DaiSqF+eBcf6wF78n+oP8AsfbdB09X9nU+Ctsw9QHP/EWv+LX93p6dVr</w:t>
      </w:r>
    </w:p>
    <w:p>
      <w:pPr>
        <w:pStyle w:val="PreformattedText"/>
        <w:bidi w:val="0"/>
        <w:spacing w:before="0" w:after="0"/>
        <w:jc w:val="left"/>
        <w:rPr/>
      </w:pPr>
      <w:r>
        <w:rPr/>
        <w:t>6dKCkrlOnkW+hJP9PoOCLf4+9rx+fWuPl0qKTIroAuOB+Lfn6C1+fbh8uqn0PUv74Mwsbgn/W/pa1h</w:t>
      </w:r>
    </w:p>
    <w:p>
      <w:pPr>
        <w:pStyle w:val="PreformattedText"/>
        <w:bidi w:val="0"/>
        <w:spacing w:before="0" w:after="0"/>
        <w:jc w:val="left"/>
        <w:rPr/>
      </w:pPr>
      <w:r>
        <w:rPr/>
        <w:t>zY/7f3U/MdeHQhYCoBCf14P4+v8Atvp/T2nJJ6fAx0LGMa6qf8Bb8fX8/wCt70OtnpVwEWHH1H0/P+</w:t>
      </w:r>
    </w:p>
    <w:p>
      <w:pPr>
        <w:pStyle w:val="PreformattedText"/>
        <w:bidi w:val="0"/>
        <w:spacing w:before="0" w:after="0"/>
        <w:jc w:val="left"/>
        <w:rPr/>
      </w:pPr>
      <w:r>
        <w:rPr/>
        <w:t>3/AK+7/n00epJP+9f7f+nvfXuuv99/t/8AH/H3Xr3zp1jf6cfkf4H/AGP591PVh00VR9J/3349stwz</w:t>
      </w:r>
    </w:p>
    <w:p>
      <w:pPr>
        <w:pStyle w:val="PreformattedText"/>
        <w:bidi w:val="0"/>
        <w:spacing w:before="0" w:after="0"/>
        <w:jc w:val="left"/>
        <w:rPr/>
      </w:pPr>
      <w:r>
        <w:rPr/>
        <w:t>06tePQZbmb9qT68o9v8Abf0+l7e0E3DpYleiu7ls0rcfRrc+q4BJN7WBsT7tafF+XXpz2noOK5NIWw</w:t>
      </w:r>
    </w:p>
    <w:p>
      <w:pPr>
        <w:pStyle w:val="PreformattedText"/>
        <w:bidi w:val="0"/>
        <w:spacing w:before="0" w:after="0"/>
        <w:jc w:val="left"/>
        <w:rPr/>
      </w:pPr>
      <w:r>
        <w:rPr/>
        <w:t>+j8kj+oJP14IPtag/U6Rk9nWKmkCk8X+tiLj68Wv8Am4+nHHtRXprqXPVER3BAI/P+v9CQeLD36oHV</w:t>
      </w:r>
    </w:p>
    <w:p>
      <w:pPr>
        <w:pStyle w:val="PreformattedText"/>
        <w:bidi w:val="0"/>
        <w:spacing w:before="0" w:after="0"/>
        <w:jc w:val="left"/>
        <w:rPr/>
      </w:pPr>
      <w:r>
        <w:rPr/>
        <w:t>c+XSUrsloLG9ja5YN9QeAT9SfUfrx7pq8gOrBRxLdJOtzAVW9VgGubfgC1rf8U/PvROnPHrYJ4dIys</w:t>
      </w:r>
    </w:p>
    <w:p>
      <w:pPr>
        <w:pStyle w:val="PreformattedText"/>
        <w:bidi w:val="0"/>
        <w:spacing w:before="0" w:after="0"/>
        <w:jc w:val="left"/>
        <w:rPr/>
      </w:pPr>
      <w:r>
        <w:rPr/>
        <w:t>3CFlJMnqI5ubKQSRwfoCLX/r7T11k4PSkCigE9QjuQi3qI1ekAH9RB5+lv9v7uuPLrR+0dZV3Hci7C</w:t>
      </w:r>
    </w:p>
    <w:p>
      <w:pPr>
        <w:pStyle w:val="PreformattedText"/>
        <w:bidi w:val="0"/>
        <w:spacing w:before="0" w:after="0"/>
        <w:jc w:val="left"/>
        <w:rPr/>
      </w:pPr>
      <w:r>
        <w:rPr/>
        <w:t>+k6v1E2FgT/sf+I921AcBjquknz6caTcAcgM4IY8H6fT+tuP8B/vfv2o14dVKkY6VNLkg9rEj/H8kn</w:t>
      </w:r>
    </w:p>
    <w:p>
      <w:pPr>
        <w:pStyle w:val="PreformattedText"/>
        <w:bidi w:val="0"/>
        <w:spacing w:before="0" w:after="0"/>
        <w:jc w:val="left"/>
        <w:rPr/>
      </w:pPr>
      <w:r>
        <w:rPr/>
        <w:t>68Dm3P193DE+WOq4U0p0p4JSwW35twDcgX+p/qP9jwfbgFRXqp6UdJ9P6j/if6n8WP+Hu/VfPp6VQR</w:t>
      </w:r>
    </w:p>
    <w:p>
      <w:pPr>
        <w:pStyle w:val="PreformattedText"/>
        <w:bidi w:val="0"/>
        <w:spacing w:before="0" w:after="0"/>
        <w:jc w:val="left"/>
        <w:rPr/>
      </w:pPr>
      <w:r>
        <w:rPr/>
        <w:t>+P8AabfX8c2Nvqfpz70eHDrY48eo9T6bXsB9SDe9/wCnHIufp7bPHq49emaepdfoLcjjn8/0Fvr+b+</w:t>
      </w:r>
    </w:p>
    <w:p>
      <w:pPr>
        <w:pStyle w:val="PreformattedText"/>
        <w:bidi w:val="0"/>
        <w:spacing w:before="0" w:after="0"/>
        <w:jc w:val="left"/>
        <w:rPr/>
      </w:pPr>
      <w:r>
        <w:rPr/>
        <w:t>0kpKk06VIARnpXbQqmaqHP0I4t/tvpz/t/aUE+JXpQVAUU6NltRi0cf9bD/fX/ACPZjHwHSV/MdC/Q</w:t>
      </w:r>
    </w:p>
    <w:p>
      <w:pPr>
        <w:pStyle w:val="PreformattedText"/>
        <w:bidi w:val="0"/>
        <w:spacing w:before="0" w:after="0"/>
        <w:jc w:val="left"/>
        <w:rPr/>
      </w:pPr>
      <w:r>
        <w:rPr/>
        <w:t>n0r/AK3++/1vagdI26dgeLH/AGHP+9f4+/HrWOuJ54vb/XNx/t/dfy631x+n+P8Avfuhr1cU49Qqj/</w:t>
      </w:r>
    </w:p>
    <w:p>
      <w:pPr>
        <w:pStyle w:val="PreformattedText"/>
        <w:bidi w:val="0"/>
        <w:spacing w:before="0" w:after="0"/>
        <w:jc w:val="left"/>
        <w:rPr/>
      </w:pPr>
      <w:r>
        <w:rPr/>
        <w:t>bj/if62/PujdXWta9JPNfoP+P+88fm/wCPaWTpSny6LrvcXDAi9iwtwbf4G1rnn2ibicdKl6LLuKeh</w:t>
      </w:r>
    </w:p>
    <w:p>
      <w:pPr>
        <w:pStyle w:val="PreformattedText"/>
        <w:bidi w:val="0"/>
        <w:spacing w:before="0" w:after="0"/>
        <w:jc w:val="left"/>
        <w:rPr/>
      </w:pPr>
      <w:r>
        <w:rPr/>
        <w:t>x2PzGZytdjsPhMJSVWWzmbzFdTYzDYXF0cbTVeSy2VrpYKPH0VLEt3kldVH0vewK9VZkjVQST6efSR</w:t>
      </w:r>
    </w:p>
    <w:p>
      <w:pPr>
        <w:pStyle w:val="PreformattedText"/>
        <w:bidi w:val="0"/>
        <w:spacing w:before="0" w:after="0"/>
        <w:jc w:val="left"/>
        <w:rPr/>
      </w:pPr>
      <w:r>
        <w:rPr/>
        <w:t>zR3ZjQD9nWtf8AOz/hQh1H022Z64+FNDg+8OzIWelru49zU9T/AKF9ryeMrI+1MdrpMl2RlYJwEWWT</w:t>
      </w:r>
    </w:p>
    <w:p>
      <w:pPr>
        <w:pStyle w:val="PreformattedText"/>
        <w:bidi w:val="0"/>
        <w:spacing w:before="0" w:after="0"/>
        <w:jc w:val="left"/>
        <w:rPr/>
      </w:pPr>
      <w:r>
        <w:rPr/>
        <w:t>7bFBiSGm0ke1scAi/t/i/hH/AD8fL7B+3pK82sAR/D6n/IP8+OtRrvr5Hd8/KTsGp7L+RfZO5OxN31</w:t>
      </w:r>
    </w:p>
    <w:p>
      <w:pPr>
        <w:pStyle w:val="PreformattedText"/>
        <w:bidi w:val="0"/>
        <w:spacing w:before="0" w:after="0"/>
        <w:jc w:val="left"/>
        <w:rPr/>
      </w:pPr>
      <w:r>
        <w:rPr/>
        <w:t>UjvHUZ2vqRS4ukk4/he3McFTCbXw4kAAoqSGGJlW5uT7UF2YBT8HkBwHVFVQxYDJ4nzPQL1M08VkKm</w:t>
      </w:r>
    </w:p>
    <w:p>
      <w:pPr>
        <w:pStyle w:val="PreformattedText"/>
        <w:bidi w:val="0"/>
        <w:spacing w:before="0" w:after="0"/>
        <w:jc w:val="left"/>
        <w:rPr/>
      </w:pPr>
      <w:r>
        <w:rPr/>
        <w:t>mMkaeeGGPRBIYnJRTIGDKhW4Crw55Btce9ADq56b1MMtjNHDSRyOixxBn8xhkLF4XY6XMsSLqLMSAS</w:t>
      </w:r>
    </w:p>
    <w:p>
      <w:pPr>
        <w:pStyle w:val="PreformattedText"/>
        <w:bidi w:val="0"/>
        <w:spacing w:before="0" w:after="0"/>
        <w:jc w:val="left"/>
        <w:rPr/>
      </w:pPr>
      <w:r>
        <w:rPr/>
        <w:t>Fvz7959e9K9QFdYqqn80MUlICkt53eOIQ6pCI28bljFVPoL6DY245PvePz61ivy6UhnqA5MojpXrVk</w:t>
      </w:r>
    </w:p>
    <w:p>
      <w:pPr>
        <w:pStyle w:val="PreformattedText"/>
        <w:bidi w:val="0"/>
        <w:spacing w:before="0" w:after="0"/>
        <w:jc w:val="left"/>
        <w:rPr/>
      </w:pPr>
      <w:r>
        <w:rPr/>
        <w:t>lnhpotNMKe6LT1cSKyICZAokb9ZA5U2PtunWsE8OsMFTCkxq3laSc1LQiKGlpnUsFEc8cbyWkpKWax</w:t>
      </w:r>
    </w:p>
    <w:p>
      <w:pPr>
        <w:pStyle w:val="PreformattedText"/>
        <w:bidi w:val="0"/>
        <w:spacing w:before="0" w:after="0"/>
        <w:jc w:val="left"/>
        <w:rPr/>
      </w:pPr>
      <w:r>
        <w:rPr/>
        <w:t>syh1F+B9fdvL59b6aqxYooxH4JESogniWepaKojkDVDXipjTszFYGBKklXNhxbn3seXr17yHWJhDGt</w:t>
      </w:r>
    </w:p>
    <w:p>
      <w:pPr>
        <w:pStyle w:val="PreformattedText"/>
        <w:bidi w:val="0"/>
        <w:spacing w:before="0" w:after="0"/>
        <w:jc w:val="left"/>
        <w:rPr/>
      </w:pPr>
      <w:r>
        <w:rPr/>
        <w:t>LFUeTyxTrIlOiq8wBdTZ3BIjSY8BmYLYH8e/VPl149c0lrA4vTK1JOJxFCQ4EcMMimbzRxaXlSUOFZ</w:t>
      </w:r>
    </w:p>
    <w:p>
      <w:pPr>
        <w:pStyle w:val="PreformattedText"/>
        <w:bidi w:val="0"/>
        <w:spacing w:before="0" w:after="0"/>
        <w:jc w:val="left"/>
        <w:rPr/>
      </w:pPr>
      <w:r>
        <w:rPr/>
        <w:t>WIRDf6g816pVq9Shoip08iwGWKSodamJXdhHbT9uJriKpeWFWUxRgMAAb+/cet0xnqMCihpEgQQI4e</w:t>
      </w:r>
    </w:p>
    <w:p>
      <w:pPr>
        <w:pStyle w:val="PreformattedText"/>
        <w:bidi w:val="0"/>
        <w:spacing w:before="0" w:after="0"/>
        <w:jc w:val="left"/>
        <w:rPr/>
      </w:pPr>
      <w:r>
        <w:rPr/>
        <w:t>opImk+58cMjLFMFlAfXJFJ6m5YAWsR7317iD1wEJmpvu9IZo5GkS2oTSwxSNAK2eSMNG0UU8RW3HqF</w:t>
      </w:r>
    </w:p>
    <w:p>
      <w:pPr>
        <w:pStyle w:val="PreformattedText"/>
        <w:bidi w:val="0"/>
        <w:spacing w:before="0" w:after="0"/>
        <w:jc w:val="left"/>
        <w:rPr/>
      </w:pPr>
      <w:r>
        <w:rPr/>
        <w:t>/pb3qnXgAc16680CFY5GRpDTiZiohjUNIZEqSyQqLyMoWxYeUauLXv7tnq3XqQp4Yo6R3nKP43TxTO</w:t>
      </w:r>
    </w:p>
    <w:p>
      <w:pPr>
        <w:pStyle w:val="PreformattedText"/>
        <w:bidi w:val="0"/>
        <w:spacing w:before="0" w:after="0"/>
        <w:jc w:val="left"/>
        <w:rPr/>
      </w:pPr>
      <w:r>
        <w:rPr/>
        <w:t>aVpIrJJCiM8YmIbQjg+Rf6/W/iSBk9eqAOnCliZaJVlqYqKJZp7QeRUlCsyrOJ8kwc1Aqoix0Fozew</w:t>
      </w:r>
    </w:p>
    <w:p>
      <w:pPr>
        <w:pStyle w:val="PreformattedText"/>
        <w:bidi w:val="0"/>
        <w:spacing w:before="0" w:after="0"/>
        <w:jc w:val="left"/>
        <w:rPr/>
      </w:pPr>
      <w:r>
        <w:rPr/>
        <w:t>YfT3qppjrwY049QqlzSQnwK89XUw1M9AhDU+ijeUCSpikALyToE0ILN5R/m2DA+954nh1vh02Ym/3L</w:t>
      </w:r>
    </w:p>
    <w:p>
      <w:pPr>
        <w:pStyle w:val="PreformattedText"/>
        <w:bidi w:val="0"/>
        <w:spacing w:before="0" w:after="0"/>
        <w:jc w:val="left"/>
        <w:rPr/>
      </w:pPr>
      <w:r>
        <w:rPr/>
        <w:t>ZGOb7+pJMFSTqeqkpRqV2UCAiOENUJHp9HrB5vz7032U61X5dH/+FfcdV0t2ZiZsnWvS7P3vrx+apn</w:t>
      </w:r>
    </w:p>
    <w:p>
      <w:pPr>
        <w:pStyle w:val="PreformattedText"/>
        <w:bidi w:val="0"/>
        <w:spacing w:before="0" w:after="0"/>
        <w:jc w:val="left"/>
        <w:rPr/>
      </w:pPr>
      <w:r>
        <w:rPr/>
        <w:t>nAjxGSiqIkoM7JHrkj0xPVeCe7ahCVbSNJsps5hDIwYdrY6alQMFYtp01P5dbVnWe7qSuoaashqo3i</w:t>
      </w:r>
    </w:p>
    <w:p>
      <w:pPr>
        <w:pStyle w:val="PreformattedText"/>
        <w:bidi w:val="0"/>
        <w:spacing w:before="0" w:after="0"/>
        <w:jc w:val="left"/>
        <w:rPr/>
      </w:pPr>
      <w:r>
        <w:rPr/>
        <w:t>mCKxV9RUrGgaNiHdk1abrxc2uCQfZswLAArjplWBq2QOjd7ay5kWMpMsmmMEOSukEHkmI3ITS3Jvxb</w:t>
      </w:r>
    </w:p>
    <w:p>
      <w:pPr>
        <w:pStyle w:val="PreformattedText"/>
        <w:bidi w:val="0"/>
        <w:spacing w:before="0" w:after="0"/>
        <w:jc w:val="left"/>
        <w:rPr/>
      </w:pPr>
      <w:r>
        <w:rPr/>
        <w:t>/H20+Djq6MCMHHQr0FdqEeqRdXFyAGOsWOltIIRlJPBuDx7bOT1aoFRXpZ0VWx8bo+j9RIJ1FZLWsP</w:t>
      </w:r>
    </w:p>
    <w:p>
      <w:pPr>
        <w:pStyle w:val="PreformattedText"/>
        <w:bidi w:val="0"/>
        <w:spacing w:before="0" w:after="0"/>
        <w:jc w:val="left"/>
        <w:rPr/>
      </w:pPr>
      <w:r>
        <w:rPr/>
        <w:t>SA1ltYcX/r9PeqdeBr0sMfXMpVtXFk1eg6jcfpNyDb8WAuB+fbZHp1cdK6CogmRUlRSoJYC45Y31Rs</w:t>
      </w:r>
    </w:p>
    <w:p>
      <w:pPr>
        <w:pStyle w:val="PreformattedText"/>
        <w:bidi w:val="0"/>
        <w:spacing w:before="0" w:after="0"/>
        <w:jc w:val="left"/>
        <w:rPr/>
      </w:pPr>
      <w:r>
        <w:rPr/>
        <w:t>BxwFtf8jn+vttgenA1OBz0Wr5CfGHZXeWGgNZHPhtzYlJG2tvTCwxJnttTPqkC0tQ6+LKYaac6qjH1</w:t>
      </w:r>
    </w:p>
    <w:p>
      <w:pPr>
        <w:pStyle w:val="PreformattedText"/>
        <w:bidi w:val="0"/>
        <w:spacing w:before="0" w:after="0"/>
        <w:jc w:val="left"/>
        <w:rPr/>
      </w:pPr>
      <w:r>
        <w:rPr/>
        <w:t>Banl/GhyHAa3vl603WMllpcDg3n9h+XQo2PmS82yQKJP0DxU8D/mI/4vqmbsrrvfPU+epNndn0klNN</w:t>
      </w:r>
    </w:p>
    <w:p>
      <w:pPr>
        <w:pStyle w:val="PreformattedText"/>
        <w:bidi w:val="0"/>
        <w:spacing w:before="0" w:after="0"/>
        <w:jc w:val="left"/>
        <w:rPr/>
      </w:pPr>
      <w:r>
        <w:rPr/>
        <w:t>XO64DfWHp2/unueSCTRCtLPNpbE5iaEBpMfUlJU50NItn9w/uu0Xe1ysk6fp1w3kfs/wBVepm2reLP</w:t>
      </w:r>
    </w:p>
    <w:p>
      <w:pPr>
        <w:pStyle w:val="PreformattedText"/>
        <w:bidi w:val="0"/>
        <w:spacing w:before="0" w:after="0"/>
        <w:jc w:val="left"/>
        <w:rPr/>
      </w:pPr>
      <w:r>
        <w:rPr/>
        <w:t>doVkt5O+mR5j8uks8gFqbKU8EMoidI2iZoTUrq0ST08H6bBSpYA/W7AeyZiR0bgZNDjplrsW/E1MYR</w:t>
      </w:r>
    </w:p>
    <w:p>
      <w:pPr>
        <w:pStyle w:val="PreformattedText"/>
        <w:bidi w:val="0"/>
        <w:spacing w:before="0" w:after="0"/>
        <w:jc w:val="left"/>
        <w:rPr/>
      </w:pPr>
      <w:r>
        <w:rPr/>
        <w:t>45A5gdQkTIg0Rujeg2c3DE/wBs3FuV97WTyPWnjrkdIPJY6SjeGf7WSSLXqMCkGeGQadawpZVITyXJ</w:t>
      </w:r>
    </w:p>
    <w:p>
      <w:pPr>
        <w:pStyle w:val="PreformattedText"/>
        <w:bidi w:val="0"/>
        <w:spacing w:before="0" w:after="0"/>
        <w:jc w:val="left"/>
        <w:rPr/>
      </w:pPr>
      <w:r>
        <w:rPr/>
        <w:t>1D68e1UcmuornpDKgQ1pjpIZLHH7lqmllZYqnyJV0awh/LKPWksSqhKOApVhYhj/AK/tZE54HpDIlc</w:t>
      </w:r>
    </w:p>
    <w:p>
      <w:pPr>
        <w:pStyle w:val="PreformattedText"/>
        <w:bidi w:val="0"/>
        <w:spacing w:before="0" w:after="0"/>
        <w:jc w:val="left"/>
        <w:rPr/>
      </w:pPr>
      <w:r>
        <w:rPr/>
        <w:t>jqPPSRz0kiqv2gaQSw6tcZMOhVYU6lkELSEfRvoD9CPayN8jNR0jdCQeplIZ/2kqITIJKdogvgOrQq</w:t>
      </w:r>
    </w:p>
    <w:p>
      <w:pPr>
        <w:pStyle w:val="PreformattedText"/>
        <w:bidi w:val="0"/>
        <w:spacing w:before="0" w:after="0"/>
        <w:jc w:val="left"/>
        <w:rPr/>
      </w:pPr>
      <w:r>
        <w:rPr/>
        <w:t>gKGLFmjaSM28dzrIJBvx7VK49ekzIesklHLLBF9uCrLIaVaudYppMfBdJVSJJB4aymjKBQstiPyQwt</w:t>
      </w:r>
    </w:p>
    <w:p>
      <w:pPr>
        <w:pStyle w:val="PreformattedText"/>
        <w:bidi w:val="0"/>
        <w:spacing w:before="0" w:after="0"/>
        <w:jc w:val="left"/>
        <w:rPr/>
      </w:pPr>
      <w:r>
        <w:rPr/>
        <w:t>7UJIK1OR0naM0x0qMXHE6BgHVwZpNEwlLnRLZoJI5rtZyLg3ZR9Rx7dBp1UA+nUr7aKKlMlRURvQeF</w:t>
      </w:r>
    </w:p>
    <w:p>
      <w:pPr>
        <w:pStyle w:val="PreformattedText"/>
        <w:bidi w:val="0"/>
        <w:spacing w:before="0" w:after="0"/>
        <w:jc w:val="left"/>
        <w:rPr/>
      </w:pPr>
      <w:r>
        <w:rPr/>
        <w:t>oZDX6dMdPVysLCrLNEUjeQxWurMxUgWHtQrV6qR+zrz4WCoV/BUKssSRU0dK82mWyqERmrWPkdREBe</w:t>
      </w:r>
    </w:p>
    <w:p>
      <w:pPr>
        <w:pStyle w:val="PreformattedText"/>
        <w:bidi w:val="0"/>
        <w:spacing w:before="0" w:after="0"/>
        <w:jc w:val="left"/>
        <w:rPr/>
      </w:pPr>
      <w:r>
        <w:rPr/>
        <w:t>EmNXiBW+sg+3wcdMkVOOoL7UrJKqStrJ4zHEEeGNiyLUVMTzpRVQrJWeWnhSGocTRADy67O1re3BIB</w:t>
      </w:r>
    </w:p>
    <w:p>
      <w:pPr>
        <w:pStyle w:val="PreformattedText"/>
        <w:bidi w:val="0"/>
        <w:spacing w:before="0" w:after="0"/>
        <w:jc w:val="left"/>
        <w:rPr/>
      </w:pPr>
      <w:r>
        <w:rPr/>
        <w:t>inTTQ6m1E46bshhKAQ1sVXi6urcCFQtOs5iElPHH+40sDE0tVIuqMEaotOosLL7uHIpnrxjWhx1Hl2</w:t>
      </w:r>
    </w:p>
    <w:p>
      <w:pPr>
        <w:pStyle w:val="PreformattedText"/>
        <w:bidi w:val="0"/>
        <w:spacing w:before="0" w:after="0"/>
        <w:jc w:val="left"/>
        <w:rPr/>
      </w:pPr>
      <w:r>
        <w:rPr/>
        <w:t>ylLLCaU1FFCCI3lp6XweeeuOqnp6aNFWnkSkp5GVHkLALYLpY6vfi7HjTqwhAIoadOse25aeI+aati</w:t>
      </w:r>
    </w:p>
    <w:p>
      <w:pPr>
        <w:pStyle w:val="PreformattedText"/>
        <w:bidi w:val="0"/>
        <w:spacing w:before="0" w:after="0"/>
        <w:jc w:val="left"/>
        <w:rPr/>
      </w:pPr>
      <w:r>
        <w:rPr/>
        <w:t>kWumamioatqiTQza4qOKR/H42ipIULxAaI24V25PtgyNU0GKdPLHTjxr1GrcajVfkrEmSdKZ4oYmvF</w:t>
      </w:r>
    </w:p>
    <w:p>
      <w:pPr>
        <w:pStyle w:val="PreformattedText"/>
        <w:bidi w:val="0"/>
        <w:spacing w:before="0" w:after="0"/>
        <w:jc w:val="left"/>
        <w:rPr/>
      </w:pPr>
      <w:r>
        <w:rPr/>
        <w:t>Rza2jnlQ0xEiB4hGEeW3pJZRf6+2e4A06eVV1DOepwwr1KvNNSwQYrGQTPPTl/JCQFjC6EjRQlPHDz</w:t>
      </w:r>
    </w:p>
    <w:p>
      <w:pPr>
        <w:pStyle w:val="PreformattedText"/>
        <w:bidi w:val="0"/>
        <w:spacing w:before="0" w:after="0"/>
        <w:jc w:val="left"/>
        <w:rPr/>
      </w:pPr>
      <w:r>
        <w:rPr/>
        <w:t>6yI4/X6QQB7ZqRq7c9KQlQT5dO0eGohJEUrsdO7tG1NUUcS1lDIzwRkVdE9WompaWNZrtHJ6WDhzc6</w:t>
      </w:r>
    </w:p>
    <w:p>
      <w:pPr>
        <w:pStyle w:val="PreformattedText"/>
        <w:bidi w:val="0"/>
        <w:spacing w:before="0" w:after="0"/>
        <w:jc w:val="left"/>
        <w:rPr/>
      </w:pPr>
      <w:r>
        <w:rPr/>
        <w:t>ffi3EU68ErmvU+kxJR5ayu81HRUkCS/c/dGrrZJAQIxOkiuKqKrMClZD5JJH9JIsB7bJJwDnp1QADq</w:t>
      </w:r>
    </w:p>
    <w:p>
      <w:pPr>
        <w:pStyle w:val="PreformattedText"/>
        <w:bidi w:val="0"/>
        <w:spacing w:before="0" w:after="0"/>
        <w:jc w:val="left"/>
        <w:rPr/>
      </w:pPr>
      <w:r>
        <w:rPr/>
        <w:t>wOhMxW1oPu1Fbk8tCKunqGgx+PpqqikyVSkYeL76qaGSsoWmZ9DskqrENF19XLbSsqkilelHggkCpp</w:t>
      </w:r>
    </w:p>
    <w:p>
      <w:pPr>
        <w:pStyle w:val="PreformattedText"/>
        <w:bidi w:val="0"/>
        <w:spacing w:before="0" w:after="0"/>
        <w:jc w:val="left"/>
        <w:rPr/>
      </w:pPr>
      <w:r>
        <w:rPr/>
        <w:t>0LWC2fLIsFLHEJooookxiy106JSxUscLVlHHPXQEVmpIy51IZKnSp1KwBCZpAzfFTp/wAPSKgV/wAn</w:t>
      </w:r>
    </w:p>
    <w:p>
      <w:pPr>
        <w:pStyle w:val="PreformattedText"/>
        <w:bidi w:val="0"/>
        <w:spacing w:before="0" w:after="0"/>
        <w:jc w:val="left"/>
        <w:rPr/>
      </w:pPr>
      <w:r>
        <w:rPr/>
        <w:t>Q47e29LDUU1F/DZ4sXJO9V/C6jUWxjvTtPU09PMElp3pplUyLGFfxuxbgsQdO6qhKnI6bCFmyOPQtb</w:t>
      </w:r>
    </w:p>
    <w:p>
      <w:pPr>
        <w:pStyle w:val="PreformattedText"/>
        <w:bidi w:val="0"/>
        <w:spacing w:before="0" w:after="0"/>
        <w:jc w:val="left"/>
        <w:rPr/>
      </w:pPr>
      <w:r>
        <w:rPr/>
        <w:t>c2j9pKwhRl3BTzL9q7q7UtDBI9KKWSqp2Hnkq3gjUMLuir9FsA3tJJcHT6Ajp1YhqoeHy6G/A7Vigk</w:t>
      </w:r>
    </w:p>
    <w:p>
      <w:pPr>
        <w:pStyle w:val="PreformattedText"/>
        <w:bidi w:val="0"/>
        <w:spacing w:before="0" w:after="0"/>
        <w:jc w:val="left"/>
        <w:rPr/>
      </w:pPr>
      <w:r>
        <w:rPr/>
        <w:t>MlSZ3VZquWaCeRpZTPUyhykbaLpSHSSoU/tH03I9XtFLPqpTj06kYBzw6FXC4tZ5tJVitN47yCNYFe</w:t>
      </w:r>
    </w:p>
    <w:p>
      <w:pPr>
        <w:pStyle w:val="PreformattedText"/>
        <w:bidi w:val="0"/>
        <w:spacing w:before="0" w:after="0"/>
        <w:jc w:val="left"/>
        <w:rPr/>
      </w:pPr>
      <w:r>
        <w:rPr/>
        <w:t>NY2GumMbEsGlUopAClgSpa5PtIzMOHT+DSnQu4LE1IrRLNPElPPFTRQY0JGi0sFKS0rPMDrnrKxyVU</w:t>
      </w:r>
    </w:p>
    <w:p>
      <w:pPr>
        <w:pStyle w:val="PreformattedText"/>
        <w:bidi w:val="0"/>
        <w:spacing w:before="0" w:after="0"/>
        <w:jc w:val="left"/>
        <w:rPr/>
      </w:pPr>
      <w:r>
        <w:rPr/>
        <w:t>EKIo7nk39oGMgdyXBU0oPT1NfMnpWCpjUaKOKkn19BTyA6pk/ns9/LsH4sbo2Rhq2Glym5oYsRC5k8</w:t>
      </w:r>
    </w:p>
    <w:p>
      <w:pPr>
        <w:pStyle w:val="PreformattedText"/>
        <w:bidi w:val="0"/>
        <w:spacing w:before="0" w:after="0"/>
        <w:jc w:val="left"/>
        <w:rPr/>
      </w:pPr>
      <w:r>
        <w:rPr/>
        <w:t>aqJamKSquQ1nEyhoyrKdQ5upA9u7HAt7v9lAwLIpqaenr+3p+/Y2XLe53hbRK60X/V6U6TH/CYb4+5</w:t>
      </w:r>
    </w:p>
    <w:p>
      <w:pPr>
        <w:pStyle w:val="PreformattedText"/>
        <w:bidi w:val="0"/>
        <w:spacing w:before="0" w:after="0"/>
        <w:jc w:val="left"/>
        <w:rPr/>
      </w:pPr>
      <w:r>
        <w:rPr/>
        <w:t>qq+O+8+587iqylx/aPalVtbYbT0wWDJ4raOOoqTfG4cUzapJKSKv0YwTWCPJ5ghIVvcuQ7d9Vvkb0q</w:t>
      </w:r>
    </w:p>
    <w:p>
      <w:pPr>
        <w:pStyle w:val="PreformattedText"/>
        <w:bidi w:val="0"/>
        <w:spacing w:before="0" w:after="0"/>
        <w:jc w:val="left"/>
        <w:rPr/>
      </w:pPr>
      <w:r>
        <w:rPr/>
        <w:t>iLp/nqb+VB1FMu7i22CWEYZpC1fI0UKtPlWv7Ot3CClXFYNaaNVjEVMIEVV0hQECJZAbAi3uR4wNaK</w:t>
      </w:r>
    </w:p>
    <w:p>
      <w:pPr>
        <w:pStyle w:val="PreformattedText"/>
        <w:bidi w:val="0"/>
        <w:spacing w:before="0" w:after="0"/>
        <w:jc w:val="left"/>
        <w:rPr/>
      </w:pPr>
      <w:r>
        <w:rPr/>
        <w:t>Bgf5OoinkLs8hNST1U3/ADY9hLv3+Xt8utsvjabLyVnTW4shFRVjBaeSpwTU2YSod3SRRJSmkMqalt</w:t>
      </w:r>
    </w:p>
    <w:p>
      <w:pPr>
        <w:pStyle w:val="PreformattedText"/>
        <w:bidi w:val="0"/>
        <w:spacing w:before="0" w:after="0"/>
        <w:jc w:val="left"/>
        <w:rPr/>
      </w:pPr>
      <w:r>
        <w:rPr/>
        <w:t>rUezyPvilTyKn/AAdE94tbeSvAFT9lGBr9o6+UTvnYtdhZRURh3jtHUQTKhVo2srRsAPSAWte3/E+y</w:t>
      </w:r>
    </w:p>
    <w:p>
      <w:pPr>
        <w:pStyle w:val="PreformattedText"/>
        <w:bidi w:val="0"/>
        <w:spacing w:before="0" w:after="0"/>
        <w:jc w:val="left"/>
        <w:rPr/>
      </w:pPr>
      <w:r>
        <w:rPr/>
        <w:t>J00kU+A8OhEwGCDx6FTr6qpM1ikFXE9454FliSR3EMsMY9RSOaKaNZJ21Ep+v6H2sVxIgPmOk5FH/n</w:t>
      </w:r>
    </w:p>
    <w:p>
      <w:pPr>
        <w:pStyle w:val="PreformattedText"/>
        <w:bidi w:val="0"/>
        <w:spacing w:before="0" w:after="0"/>
        <w:jc w:val="left"/>
        <w:rPr/>
      </w:pPr>
      <w:r>
        <w:rPr/>
        <w:t>0INDRxRzzwU4pmqBVPPkpa+M0DVE8IRqdaSOnVZ3qlqFKhAgTUVYlrAlJMhr8ulUZ4+vQnY5MI7wVV</w:t>
      </w:r>
    </w:p>
    <w:p>
      <w:pPr>
        <w:pStyle w:val="PreformattedText"/>
        <w:bidi w:val="0"/>
        <w:spacing w:before="0" w:after="0"/>
        <w:jc w:val="left"/>
        <w:rPr/>
      </w:pPr>
      <w:r>
        <w:rPr/>
        <w:t>BSYrFmWc1MytPJT1jtVSA6Iap4ZwYqZ4Zl8vimjhlddEctQxZU2npyqigAHTrXUSRrTeGkqaioNRJP</w:t>
      </w:r>
    </w:p>
    <w:p>
      <w:pPr>
        <w:pStyle w:val="PreformattedText"/>
        <w:bidi w:val="0"/>
        <w:spacing w:before="0" w:after="0"/>
        <w:jc w:val="left"/>
        <w:rPr/>
      </w:pPr>
      <w:r>
        <w:rPr/>
        <w:t>A8I+zqYmndKyo82QhmmqchVwKzPLFJqlhYN5aiFWMY8fLr2OFD1wyoihmo9UiyVlWMjNkY5o3Wmq6X</w:t>
      </w:r>
    </w:p>
    <w:p>
      <w:pPr>
        <w:pStyle w:val="PreformattedText"/>
        <w:bidi w:val="0"/>
        <w:spacing w:before="0" w:after="0"/>
        <w:jc w:val="left"/>
        <w:rPr/>
      </w:pPr>
      <w:r>
        <w:rPr/>
        <w:t>RqpJaF1CU1TI4jAkMapTySHS1S7fX3mc568Tw9eoNRSRSYmphqo0hmrZFqTTzMDU0i1So9I0McGlYz</w:t>
      </w:r>
    </w:p>
    <w:p>
      <w:pPr>
        <w:pStyle w:val="PreformattedText"/>
        <w:bidi w:val="0"/>
        <w:spacing w:before="0" w:after="0"/>
        <w:jc w:val="left"/>
        <w:rPr/>
      </w:pPr>
      <w:r>
        <w:rPr/>
        <w:t>U+UCBAt2W9r2v71gjqpr0FuV25LS0bwU71EnjlSOodzIk3hmks3mUeSXxxOCBexJ/w9+oRnrYIp1De</w:t>
      </w:r>
    </w:p>
    <w:p>
      <w:pPr>
        <w:pStyle w:val="PreformattedText"/>
        <w:bidi w:val="0"/>
        <w:spacing w:before="0" w:after="0"/>
        <w:jc w:val="left"/>
        <w:rPr/>
      </w:pPr>
      <w:r>
        <w:rPr/>
        <w:t>hqqBJsaK+orsVTMjpHGvkkXUrLIJUPk1OJV9DqxVT+Peq5636enXpYGrII5IKiXxMNBWamH7K2DCVZ</w:t>
      </w:r>
    </w:p>
    <w:p>
      <w:pPr>
        <w:pStyle w:val="PreformattedText"/>
        <w:bidi w:val="0"/>
        <w:spacing w:before="0" w:after="0"/>
        <w:jc w:val="left"/>
        <w:rPr/>
      </w:pPr>
      <w:r>
        <w:rPr/>
        <w:t>AQXd2FnCjg397r1rrLEtdLJAyR6TKiJTqror+MPd5xLpaNDJHfSLDn8e/dez1Nkmq3qkoaibx0KoKd</w:t>
      </w:r>
    </w:p>
    <w:p>
      <w:pPr>
        <w:pStyle w:val="PreformattedText"/>
        <w:bidi w:val="0"/>
        <w:spacing w:before="0" w:after="0"/>
        <w:jc w:val="left"/>
        <w:rPr/>
      </w:pPr>
      <w:r>
        <w:rPr/>
        <w:t>gSTIkjMXeSpUBElqGOn1Lex/w96r68etd2PTpzOOEkVAtRXSCji8zxTsqxyJUQxqXdr21K+on6/j3e</w:t>
      </w:r>
    </w:p>
    <w:p>
      <w:pPr>
        <w:pStyle w:val="PreformattedText"/>
        <w:bidi w:val="0"/>
        <w:spacing w:before="0" w:after="0"/>
        <w:jc w:val="left"/>
        <w:rPr/>
      </w:pPr>
      <w:r>
        <w:rPr/>
        <w:t>nqetjyPl1GgpI1qJvt5jlokpTNLK7GU+NQX8RUFdTyHi/PpP8AX3WlK5r16vp1ixsVDXVFQsWJgjdZ</w:t>
      </w:r>
    </w:p>
    <w:p>
      <w:pPr>
        <w:pStyle w:val="PreformattedText"/>
        <w:bidi w:val="0"/>
        <w:spacing w:before="0" w:after="0"/>
        <w:jc w:val="left"/>
        <w:rPr/>
      </w:pPr>
      <w:r>
        <w:rPr/>
        <w:t>pnqaJ7a45wFEUKlmDPUgchOVIPvwz1UZ64S4dvuKStihqKeeB2lDY6pNBVU0lO7axFOkqSw1MR5JVl</w:t>
      </w:r>
    </w:p>
    <w:p>
      <w:pPr>
        <w:pStyle w:val="PreformattedText"/>
        <w:bidi w:val="0"/>
        <w:spacing w:before="0" w:after="0"/>
        <w:jc w:val="left"/>
        <w:rPr/>
      </w:pPr>
      <w:r>
        <w:rPr/>
        <w:t>Yj6e95BqpoetsquNLCq/PPVh3xv/mo/OT4qQYqj2R2/uPfmwMSyw/3K7KDbwxbQyWUU8VbkZJMvRU0</w:t>
      </w:r>
    </w:p>
    <w:p>
      <w:pPr>
        <w:pStyle w:val="PreformattedText"/>
        <w:bidi w:val="0"/>
        <w:spacing w:before="0" w:after="0"/>
        <w:jc w:val="left"/>
        <w:rPr/>
      </w:pPr>
      <w:r>
        <w:rPr/>
        <w:t>SjTHom4IFr+6OsUg/ViDH18/29aTxImUwzsq+nEH8j/k6vs+N/8Awo56m3Y1Jhfk91VuDqqul0R/35</w:t>
      </w:r>
    </w:p>
    <w:p>
      <w:pPr>
        <w:pStyle w:val="PreformattedText"/>
        <w:bidi w:val="0"/>
        <w:spacing w:before="0" w:after="0"/>
        <w:jc w:val="left"/>
        <w:rPr/>
      </w:pPr>
      <w:r>
        <w:rPr/>
        <w:t>2cjbg2hISBeatxjMMrQqtrsUEg5Nvp7RyWKEVgkIPo3+QjpbHfstRPBUU4p/0Cc/sPV6vUfyW6K+QW</w:t>
      </w:r>
    </w:p>
    <w:p>
      <w:pPr>
        <w:pStyle w:val="PreformattedText"/>
        <w:bidi w:val="0"/>
        <w:spacing w:before="0" w:after="0"/>
        <w:jc w:val="left"/>
        <w:rPr/>
      </w:pPr>
      <w:r>
        <w:rPr/>
        <w:t>HTOdK9s7J7GonijlaPb+bpJcpTCZBIqVeImkjyVK+k3KtHdTx7LZo7mDMsRC+vEftHRjBLb3I/QlVj</w:t>
      </w:r>
    </w:p>
    <w:p>
      <w:pPr>
        <w:pStyle w:val="PreformattedText"/>
        <w:bidi w:val="0"/>
        <w:spacing w:before="0" w:after="0"/>
        <w:jc w:val="left"/>
        <w:rPr/>
      </w:pPr>
      <w:r>
        <w:rPr/>
        <w:t>5jgfzBoehMqqtlNmBVrkc3BuOCSG/Tzx/Qf09p/FqOOOnzFTivXKlyFmHI4I/N/oRz/sAPehIOBPVf</w:t>
      </w:r>
    </w:p>
    <w:p>
      <w:pPr>
        <w:pStyle w:val="PreformattedText"/>
        <w:bidi w:val="0"/>
        <w:spacing w:before="0" w:after="0"/>
        <w:jc w:val="left"/>
        <w:rPr/>
      </w:pPr>
      <w:r>
        <w:rPr/>
        <w:t>DPpjpX0OSA0i9jcWuSBz+LfTj+v9fagS1AHTDRHuoOlfR5EAgXt/hq/P5sfp7dWUDFc9NmIny6eP4q</w:t>
      </w:r>
    </w:p>
    <w:p>
      <w:pPr>
        <w:pStyle w:val="PreformattedText"/>
        <w:bidi w:val="0"/>
        <w:spacing w:before="0" w:after="0"/>
        <w:jc w:val="left"/>
        <w:rPr/>
      </w:pPr>
      <w:r>
        <w:rPr/>
        <w:t>P6nn6f64+vIP097Eop1QwnrxyoPGofT+vNvrb+pN/p7cEoPA9NmH5dYGrw17sDxb8Gw/p+Df28j1PD</w:t>
      </w:r>
    </w:p>
    <w:p>
      <w:pPr>
        <w:pStyle w:val="PreformattedText"/>
        <w:bidi w:val="0"/>
        <w:spacing w:before="0" w:after="0"/>
        <w:jc w:val="left"/>
        <w:rPr/>
      </w:pPr>
      <w:r>
        <w:rPr/>
        <w:t>pPJHTy6baup1L9bEj6XvwOLH2qU+XSMrTPl0kq1gbm9rhif6jn6k/g+7Yzjrw+zpKVQN/oL/AF+lri</w:t>
      </w:r>
    </w:p>
    <w:p>
      <w:pPr>
        <w:pStyle w:val="PreformattedText"/>
        <w:bidi w:val="0"/>
        <w:spacing w:before="0" w:after="0"/>
        <w:jc w:val="left"/>
        <w:rPr/>
      </w:pPr>
      <w:r>
        <w:rPr/>
        <w:t>3P5JBP+39sPwPShMEdQ4rB7j8n6Xtc/kX/AAPaUnHS1fn0pcZxLHccFr3/ANjYA88j3ofGvVZf7Ns9</w:t>
      </w:r>
    </w:p>
    <w:p>
      <w:pPr>
        <w:pStyle w:val="PreformattedText"/>
        <w:bidi w:val="0"/>
        <w:spacing w:before="0" w:after="0"/>
        <w:jc w:val="left"/>
        <w:rPr/>
      </w:pPr>
      <w:r>
        <w:rPr/>
        <w:t>DjgTaOMi9uP9h/jze59ndv5Y6IJzUmvQiUxsoN/8efwfr7MV4dIG4nrNUNeNvofTaw/1v6/X3Y8OqV</w:t>
      </w:r>
    </w:p>
    <w:p>
      <w:pPr>
        <w:pStyle w:val="PreformattedText"/>
        <w:bidi w:val="0"/>
        <w:spacing w:before="0" w:after="0"/>
        <w:jc w:val="left"/>
        <w:rPr/>
      </w:pPr>
      <w:r>
        <w:rPr/>
        <w:t>z0G2Yb9w/T6n+vH19X+PtJP8JPSqEZHUPGfrH4/wABz9TwCPp7K26Mk4HoTMZ9F/HA/J/3r+v+w97H</w:t>
      </w:r>
    </w:p>
    <w:p>
      <w:pPr>
        <w:pStyle w:val="PreformattedText"/>
        <w:bidi w:val="0"/>
        <w:spacing w:before="0" w:after="0"/>
        <w:jc w:val="left"/>
        <w:rPr/>
      </w:pPr>
      <w:r>
        <w:rPr/>
        <w:t>2dXPkelfEfQP6245tz9ef8be99N8esE554A4H++t711vNOmmYgkj/E/65vx+PdT69X6TeRY6bc/1H+</w:t>
      </w:r>
    </w:p>
    <w:p>
      <w:pPr>
        <w:pStyle w:val="PreformattedText"/>
        <w:bidi w:val="0"/>
        <w:spacing w:before="0" w:after="0"/>
        <w:jc w:val="left"/>
        <w:rPr/>
      </w:pPr>
      <w:r>
        <w:rPr/>
        <w:t>H/ABH497Xh1v8ALoO8xexI/Ck/W31HP+Nz7p+Ijqx4dBXX3WUkD6yA/Ur9Bx/rA/7x7v0lk4cep+Bq</w:t>
      </w:r>
    </w:p>
    <w:p>
      <w:pPr>
        <w:pStyle w:val="PreformattedText"/>
        <w:bidi w:val="0"/>
        <w:spacing w:before="0" w:after="0"/>
        <w:jc w:val="left"/>
        <w:rPr/>
      </w:pPr>
      <w:r>
        <w:rPr/>
        <w:t>DDITYj13N/rfVe17WAPt0LUCnHpBMSCehUpK0MVcfQqR+f6f8U+nvWQM8ek5OOOenqKRntyLAcC9+T</w:t>
      </w:r>
    </w:p>
    <w:p>
      <w:pPr>
        <w:pStyle w:val="PreformattedText"/>
        <w:bidi w:val="0"/>
        <w:spacing w:before="0" w:after="0"/>
        <w:jc w:val="left"/>
        <w:rPr/>
      </w:pPr>
      <w:r>
        <w:rPr/>
        <w:t>x78etAU49Y52clmFieRfnTwP8AiR/vPvwJGK9X86+fSQyXKEEH1cf1+hvf+ntxOPWj69BrlAwYvp+r</w:t>
      </w:r>
    </w:p>
    <w:p>
      <w:pPr>
        <w:pStyle w:val="PreformattedText"/>
        <w:bidi w:val="0"/>
        <w:spacing w:before="0" w:after="0"/>
        <w:jc w:val="left"/>
        <w:rPr/>
      </w:pPr>
      <w:r>
        <w:rPr/>
        <w:t>MpBv9L8G45Nv94PtZEc/Ppkj9nSZlkBZAVN7g2JII/1ifotvwfaoHz60KdTYXBKckA88Hi1/x9Rwfe</w:t>
      </w:r>
    </w:p>
    <w:p>
      <w:pPr>
        <w:pStyle w:val="PreformattedText"/>
        <w:bidi w:val="0"/>
        <w:spacing w:before="0" w:after="0"/>
        <w:jc w:val="left"/>
        <w:rPr/>
      </w:pPr>
      <w:r>
        <w:rPr/>
        <w:t>wTXq/ShpeRxwOCfrY/gj/XNr+71yOrDNCBw6fafkDn6/76/uzcOrjpXYxeR9PxcW44+hF+Pz7ZBzTr</w:t>
      </w:r>
    </w:p>
    <w:p>
      <w:pPr>
        <w:pStyle w:val="PreformattedText"/>
        <w:bidi w:val="0"/>
        <w:spacing w:before="0" w:after="0"/>
        <w:jc w:val="left"/>
        <w:rPr/>
      </w:pPr>
      <w:r>
        <w:rPr/>
        <w:t>RHQg0Ckhfp9B/th/vNvd64pTr35dK2lWwX6f05+tv8fx/h7ofXrQ4cenEgcj/AD/AI3/AF/1/eq9b/</w:t>
      </w:r>
    </w:p>
    <w:p>
      <w:pPr>
        <w:pStyle w:val="PreformattedText"/>
        <w:bidi w:val="0"/>
        <w:spacing w:before="0" w:after="0"/>
        <w:jc w:val="left"/>
        <w:rPr/>
      </w:pPr>
      <w:r>
        <w:rPr/>
        <w:t>wdRXW44/pYX/2/+w/x976r1AmX68fS/wDtiL/4/X3YdePTPKLA/wCv+efpzz/h7cHVD02M1ieLW4/1</w:t>
      </w:r>
    </w:p>
    <w:p>
      <w:pPr>
        <w:pStyle w:val="PreformattedText"/>
        <w:bidi w:val="0"/>
        <w:spacing w:before="0" w:after="0"/>
        <w:jc w:val="left"/>
        <w:rPr/>
      </w:pPr>
      <w:r>
        <w:rPr/>
        <w:t>7j/Afj3cdVI49RXb8X+nP+x/4rz7sMdVp1hYj68X/H9P6/j6j36uetdf/9HaYaSK5JHH9B/W5+o/qP</w:t>
      </w:r>
    </w:p>
    <w:p>
      <w:pPr>
        <w:pStyle w:val="PreformattedText"/>
        <w:bidi w:val="0"/>
        <w:spacing w:before="0" w:after="0"/>
        <w:jc w:val="left"/>
        <w:rPr/>
      </w:pPr>
      <w:r>
        <w:rPr/>
        <w:t>8AC/Pt4wr5dV1nrkgiuDyPyCPyLW+v1Pv3g5wet6vM9OMZQEaXAt9R9LfS31tzb3oxkdeV6np1hqCi</w:t>
      </w:r>
    </w:p>
    <w:p>
      <w:pPr>
        <w:pStyle w:val="PreformattedText"/>
        <w:bidi w:val="0"/>
        <w:spacing w:before="0" w:after="0"/>
        <w:jc w:val="left"/>
        <w:rPr/>
      </w:pPr>
      <w:r>
        <w:rPr/>
        <w:t>/wCc+v8AQWt/iTz9LW96Kt+XXtRBNenGKdyyHyfkW5uT/sQbf8a90IOerilR0Ku2p2sl2+lrfn/erX</w:t>
      </w:r>
    </w:p>
    <w:p>
      <w:pPr>
        <w:pStyle w:val="PreformattedText"/>
        <w:bidi w:val="0"/>
        <w:spacing w:before="0" w:after="0"/>
        <w:jc w:val="left"/>
        <w:rPr/>
      </w:pPr>
      <w:r>
        <w:rPr/>
        <w:t>9pTXNR0pXgK9DbiJNSL/T+h/p9f+I+vvY60w6WcB4BuP8AH+h/4p7d6ZbqX+Lf8T/vFveutD0r11f/</w:t>
      </w:r>
    </w:p>
    <w:p>
      <w:pPr>
        <w:pStyle w:val="PreformattedText"/>
        <w:bidi w:val="0"/>
        <w:spacing w:before="0" w:after="0"/>
        <w:jc w:val="left"/>
        <w:rPr/>
      </w:pPr>
      <w:r>
        <w:rPr/>
        <w:t>AH3+++vvXW/s6xPex/1v999PdTTq4x001X0PNv8Aev8AkftpuHTq9BdudrRyfTlGH5/Iv/twfZfNw6</w:t>
      </w:r>
    </w:p>
    <w:p>
      <w:pPr>
        <w:pStyle w:val="PreformattedText"/>
        <w:bidi w:val="0"/>
        <w:spacing w:before="0" w:after="0"/>
        <w:jc w:val="left"/>
        <w:rPr/>
      </w:pPr>
      <w:r>
        <w:rPr/>
        <w:t>Vx+XRYtyECQc86je3+uRf+p592s/jI+XVZ8J0gq5LqCV/tX4+p/qD/AKx/3n2Y0o9fl0hPw/PptCkE</w:t>
      </w:r>
    </w:p>
    <w:p>
      <w:pPr>
        <w:pStyle w:val="PreformattedText"/>
        <w:bidi w:val="0"/>
        <w:spacing w:before="0" w:after="0"/>
        <w:jc w:val="left"/>
        <w:rPr/>
      </w:pPr>
      <w:r>
        <w:rPr/>
        <w:t>cAC45+pBH1Uj+oH0/Ptynz6r+XWCqN0Yi3N+frqFvUBbkm/+29+bI60OPSIyQJ/p+q/0PJPB/wARcD</w:t>
      </w:r>
    </w:p>
    <w:p>
      <w:pPr>
        <w:pStyle w:val="PreformattedText"/>
        <w:bidi w:val="0"/>
        <w:spacing w:before="0" w:after="0"/>
        <w:jc w:val="left"/>
        <w:rPr/>
      </w:pPr>
      <w:r>
        <w:rPr/>
        <w:t>/W96Xj+XWzwx69IjIxsRbn6g2IIIBNjax/Jt78Rx6sDgdB9XwESEsDYsQ5PPNyR+Ddr/QD+nthOJHT</w:t>
      </w:r>
    </w:p>
    <w:p>
      <w:pPr>
        <w:pStyle w:val="PreformattedText"/>
        <w:bidi w:val="0"/>
        <w:spacing w:before="0" w:after="0"/>
        <w:jc w:val="left"/>
        <w:rPr/>
      </w:pPr>
      <w:r>
        <w:rPr/>
        <w:t>5NUXHTQUbn6/X+yb8/gD6m/+H9fb4Hy6Z/PrkoYk3YkEXvdtJseFubXt/h/sfez9nXvl59O+PL+QAl</w:t>
      </w:r>
    </w:p>
    <w:p>
      <w:pPr>
        <w:pStyle w:val="PreformattedText"/>
        <w:bidi w:val="0"/>
        <w:spacing w:before="0" w:after="0"/>
        <w:jc w:val="left"/>
        <w:rPr/>
      </w:pPr>
      <w:r>
        <w:rPr/>
        <w:t>gWI4J+g44H+IPPupA9OvVyadCLi1NlPPP0/JNiPqfx/hxc+9gY69U14dCJQDhfwAV+vNj/AKkj/Vcf</w:t>
      </w:r>
    </w:p>
    <w:p>
      <w:pPr>
        <w:pStyle w:val="PreformattedText"/>
        <w:bidi w:val="0"/>
        <w:spacing w:before="0" w:after="0"/>
        <w:jc w:val="left"/>
        <w:rPr/>
      </w:pPr>
      <w:r>
        <w:rPr/>
        <w:t>63PtwcOqmhHStpRYDm1vqPqbn63uQCT/ALz79+fVfPp6UMASORYfjkfn6fnj6j3rq3USpv8A4m3PFx</w:t>
      </w:r>
    </w:p>
    <w:p>
      <w:pPr>
        <w:pStyle w:val="PreformattedText"/>
        <w:bidi w:val="0"/>
        <w:spacing w:before="0" w:after="0"/>
        <w:jc w:val="left"/>
        <w:rPr/>
      </w:pPr>
      <w:r>
        <w:rPr/>
        <w:t>ybfn/H8fj3Sma9XHDj0n6lSCeeb8WFyL8nm978WI59pJfi6VR/COlVtC33SlTwWHNiB9fpbix4v7S/</w:t>
      </w:r>
    </w:p>
    <w:p>
      <w:pPr>
        <w:pStyle w:val="PreformattedText"/>
        <w:bidi w:val="0"/>
        <w:spacing w:before="0" w:after="0"/>
        <w:jc w:val="left"/>
        <w:rPr/>
      </w:pPr>
      <w:r>
        <w:rPr/>
        <w:t>6L0ozp6NxtM3ii/PAte/5+tv+K+zBOHSVx0MNAfStv6D/eP979vjh0kbB6eR9P8AH3v59U64n6c/4/</w:t>
      </w:r>
    </w:p>
    <w:p>
      <w:pPr>
        <w:pStyle w:val="PreformattedText"/>
        <w:bidi w:val="0"/>
        <w:spacing w:before="0" w:after="0"/>
        <w:jc w:val="left"/>
        <w:rPr/>
      </w:pPr>
      <w:r>
        <w:rPr/>
        <w:t>T/AHr+vup6v1w+l+bcjn8EW/p9SfdD1YUx1CqPp/j/ALcf8a90bq69JPMElHtc8EAD63/pxzyfaWQY</w:t>
      </w:r>
    </w:p>
    <w:p>
      <w:pPr>
        <w:pStyle w:val="PreformattedText"/>
        <w:bidi w:val="0"/>
        <w:spacing w:before="0" w:after="0"/>
        <w:jc w:val="left"/>
        <w:rPr/>
      </w:pPr>
      <w:r>
        <w:rPr/>
        <w:t>6UJ9nVQ38x/+ZJ8Vf5d21Ysp3/u6qrewc5Q1dXsLonYy0+Y7X3vLAF0s+MaQUmytvO8iiTLZhqemjU</w:t>
      </w:r>
    </w:p>
    <w:p>
      <w:pPr>
        <w:pStyle w:val="PreformattedText"/>
        <w:bidi w:val="0"/>
        <w:spacing w:before="0" w:after="0"/>
        <w:jc w:val="left"/>
        <w:rPr/>
      </w:pPr>
      <w:r>
        <w:rPr/>
        <w:t>3RZT6TSK0luDqHbF/Ef8nqfs6ce4WL8JZ/IDj+dcAfPrQM/mFfzZvlH/MLyM2Dz2UPS3x7grajJ7V6</w:t>
      </w:r>
    </w:p>
    <w:p>
      <w:pPr>
        <w:pStyle w:val="PreformattedText"/>
        <w:bidi w:val="0"/>
        <w:spacing w:before="0" w:after="0"/>
        <w:jc w:val="left"/>
        <w:rPr/>
      </w:pPr>
      <w:r>
        <w:rPr/>
        <w:t>M2XlahMU0yjRA3Z2dp1hrex85HSksDVhMdDIzCKmBCt7OEVIVCQ1AGCfM/5h8h+dekR1uSZSDU8BwH</w:t>
      </w:r>
    </w:p>
    <w:p>
      <w:pPr>
        <w:pStyle w:val="PreformattedText"/>
        <w:bidi w:val="0"/>
        <w:spacing w:before="0" w:after="0"/>
        <w:jc w:val="left"/>
        <w:rPr/>
      </w:pPr>
      <w:r>
        <w:rPr/>
        <w:t>+Un5n8uqwGpAlKsyyVUxdAZJJXWQPHTN40a0wEwtzrQKAAo9XJHvVOtHzPUM+WaokiFTO+qpAMrIrR</w:t>
      </w:r>
    </w:p>
    <w:p>
      <w:pPr>
        <w:pStyle w:val="PreformattedText"/>
        <w:bidi w:val="0"/>
        <w:spacing w:before="0" w:after="0"/>
        <w:jc w:val="left"/>
        <w:rPr/>
      </w:pPr>
      <w:r>
        <w:rPr/>
        <w:t>VLiJpKWI+Qu0RVwVE17Iv1JI9+pTr3XGvqg7yRSmCRlRZYqiodG89pdSORCxEsUcnpMWkSAHUAQfdv</w:t>
      </w:r>
    </w:p>
    <w:p>
      <w:pPr>
        <w:pStyle w:val="PreformattedText"/>
        <w:bidi w:val="0"/>
        <w:spacing w:before="0" w:after="0"/>
        <w:jc w:val="left"/>
        <w:rPr/>
      </w:pPr>
      <w:r>
        <w:rPr/>
        <w:t>n1vphmSXSheCBlJknhRH4WGWouSsmoSI8bIFH6tKOAfez9vWvy644qulVJIKeleWWUIXM8RniEcLtf</w:t>
      </w:r>
    </w:p>
    <w:p>
      <w:pPr>
        <w:pStyle w:val="PreformattedText"/>
        <w:bidi w:val="0"/>
        <w:spacing w:before="0" w:after="0"/>
        <w:jc w:val="left"/>
        <w:rPr/>
      </w:pPr>
      <w:r>
        <w:rPr/>
        <w:t>wwWBhRKpgxF+f6Ece9EVPHqnHA6eJ5Za2ILbziATQC8T2lmaeJGE6ouljThifRywFrCx96p1Y565y0</w:t>
      </w:r>
    </w:p>
    <w:p>
      <w:pPr>
        <w:pStyle w:val="PreformattedText"/>
        <w:bidi w:val="0"/>
        <w:spacing w:before="0" w:after="0"/>
        <w:jc w:val="left"/>
        <w:rPr/>
      </w:pPr>
      <w:r>
        <w:rPr/>
        <w:t>a+B/LWwujxhTPAFCwy0tSQ1PTFEkFQ/gVg5bk88Cwv7get06jCJ6eWVqbxzSg6pZqgxhaVGtJDKxg1</w:t>
      </w:r>
    </w:p>
    <w:p>
      <w:pPr>
        <w:pStyle w:val="PreformattedText"/>
        <w:bidi w:val="0"/>
        <w:spacing w:before="0" w:after="0"/>
        <w:jc w:val="left"/>
        <w:rPr/>
      </w:pPr>
      <w:r>
        <w:rPr/>
        <w:t>RwvJESpIj0hgB9Qffvy60Ps6zLW42WjnNPRGWPGkpNURxujVYlfQkTyliZmgZz+keNlADWv71Q1qT1</w:t>
      </w:r>
    </w:p>
    <w:p>
      <w:pPr>
        <w:pStyle w:val="PreformattedText"/>
        <w:bidi w:val="0"/>
        <w:spacing w:before="0" w:after="0"/>
        <w:jc w:val="left"/>
        <w:rPr/>
      </w:pPr>
      <w:r>
        <w:rPr/>
        <w:t>7zJrjpuWvjmopJJBIZRULYQqtJTyOzFoIqVUtO5KxhpV1EEAj8j3agBp14UBI6b/2pFgllqvBpdZYA</w:t>
      </w:r>
    </w:p>
    <w:p>
      <w:pPr>
        <w:pStyle w:val="PreformattedText"/>
        <w:bidi w:val="0"/>
        <w:spacing w:before="0" w:after="0"/>
        <w:jc w:val="left"/>
        <w:rPr/>
      </w:pPr>
      <w:r>
        <w:rPr/>
        <w:t>HSYDyxeZ5Y4m0QMof/OAXIB+o+nv1aVp170z1PqCs1M0klTAzedqmGlJMcEUgGh6uVQfOzTRGwGoIB</w:t>
      </w:r>
    </w:p>
    <w:p>
      <w:pPr>
        <w:pStyle w:val="PreformattedText"/>
        <w:bidi w:val="0"/>
        <w:spacing w:before="0" w:after="0"/>
        <w:jc w:val="left"/>
        <w:rPr/>
      </w:pPr>
      <w:r>
        <w:rPr/>
        <w:t>9OD711ojrtZaeojjJUxyyWRFii00hgKIdUsNMxJmj0/tRk6PSSfUffgM9b9AT1iMTyzxVUOil+3Jq6</w:t>
      </w:r>
    </w:p>
    <w:p>
      <w:pPr>
        <w:pStyle w:val="PreformattedText"/>
        <w:bidi w:val="0"/>
        <w:spacing w:before="0" w:after="0"/>
        <w:jc w:val="left"/>
        <w:rPr/>
      </w:pPr>
      <w:r>
        <w:rPr/>
        <w:t>rySIx1lBqVZUVSz10SahG5uv0JB59+/w9e869OFRDSrW00NEJqtpRFVJLULUQysiIJRjpsfqnZZo5Q</w:t>
      </w:r>
    </w:p>
    <w:p>
      <w:pPr>
        <w:pStyle w:val="PreformattedText"/>
        <w:bidi w:val="0"/>
        <w:spacing w:before="0" w:after="0"/>
        <w:jc w:val="left"/>
        <w:rPr/>
      </w:pPr>
      <w:r>
        <w:rPr/>
        <w:t>ShWysCDcG/v1CQSeHXiPXpumliJatdpXRWgjp2mRZp6qWYyJTkTzK9NqZh47+MEn9JFvdgKUp17HHq</w:t>
      </w:r>
    </w:p>
    <w:p>
      <w:pPr>
        <w:pStyle w:val="PreformattedText"/>
        <w:bidi w:val="0"/>
        <w:spacing w:before="0" w:after="0"/>
        <w:jc w:val="left"/>
        <w:rPr/>
      </w:pPr>
      <w:r>
        <w:rPr/>
        <w:t>L9rJAPvK94pKuUUql4Ud1XSYFCGWICKgSnCkK4JYEk2ub+9Vr9g63xyenGnEkKyVMMq0swEUIjRZAt</w:t>
      </w:r>
    </w:p>
    <w:p>
      <w:pPr>
        <w:pStyle w:val="PreformattedText"/>
        <w:bidi w:val="0"/>
        <w:spacing w:before="0" w:after="0"/>
        <w:jc w:val="left"/>
        <w:rPr/>
      </w:pPr>
      <w:r>
        <w:rPr/>
        <w:t>dB+xUVIlu0ZhgjjRZoywb7grYc+9EDrf2cenjDSJS1FKkF4YHuhjllBmoJmjhjlWOl0RtGcgS0hqHW</w:t>
      </w:r>
    </w:p>
    <w:p>
      <w:pPr>
        <w:pStyle w:val="PreformattedText"/>
        <w:bidi w:val="0"/>
        <w:spacing w:before="0" w:after="0"/>
        <w:jc w:val="left"/>
        <w:rPr/>
      </w:pPr>
      <w:r>
        <w:rPr/>
        <w:t>3iOpiQvOgM/n14fZjrYe/l5fJAbu20myM9kVk3LtaOlx8v8AlP3FRldvg/b4XKSyInrqqVUakqrCwk</w:t>
      </w:r>
    </w:p>
    <w:p>
      <w:pPr>
        <w:pStyle w:val="PreformattedText"/>
        <w:bidi w:val="0"/>
        <w:spacing w:before="0" w:after="0"/>
        <w:jc w:val="left"/>
        <w:rPr/>
      </w:pPr>
      <w:r>
        <w:rPr/>
        <w:t>RTc6vZ5bTCaMeI3eOPl+f+fpK6LG5UDBz8q/5Orvdm55ZKaNvK7xuGiUiw0spHDKxGmQW06TywF7X9</w:t>
      </w:r>
    </w:p>
    <w:p>
      <w:pPr>
        <w:pStyle w:val="PreformattedText"/>
        <w:bidi w:val="0"/>
        <w:spacing w:before="0" w:after="0"/>
        <w:jc w:val="left"/>
        <w:rPr/>
      </w:pPr>
      <w:r>
        <w:rPr/>
        <w:t>usvkOI6ZU0ZieHQ7YjIh4kcO300EcmTSjXGsEBgyq/H1sv5t7aKgHPV69CZi6otoBOsAAqABYm9gxO</w:t>
      </w:r>
    </w:p>
    <w:p>
      <w:pPr>
        <w:pStyle w:val="PreformattedText"/>
        <w:bidi w:val="0"/>
        <w:spacing w:before="0" w:after="0"/>
        <w:jc w:val="left"/>
        <w:rPr/>
      </w:pPr>
      <w:r>
        <w:rPr/>
        <w:t>u5WQHg/gW591I6cHy6V9LNa1lAF7SKWINx9WJ4IOr8f7x+fdOtk9KKkq2XhdWiygOpBJsAPUBcA88D</w:t>
      </w:r>
    </w:p>
    <w:p>
      <w:pPr>
        <w:pStyle w:val="PreformattedText"/>
        <w:bidi w:val="0"/>
        <w:spacing w:before="0" w:after="0"/>
        <w:jc w:val="left"/>
        <w:rPr/>
      </w:pPr>
      <w:r>
        <w:rPr/>
        <w:t>8j+nuhA68GIHSppK1grIbLe1yLEj/VFEIZSXIsP6fT3QjpwN69JTfXXm0eytvZPbe58Pj83icvTCCs</w:t>
      </w:r>
    </w:p>
    <w:p>
      <w:pPr>
        <w:pStyle w:val="PreformattedText"/>
        <w:bidi w:val="0"/>
        <w:spacing w:before="0" w:after="0"/>
        <w:jc w:val="left"/>
        <w:rPr/>
      </w:pPr>
      <w:r>
        <w:rPr/>
        <w:t>xldAJYKiMggTICVeOsgb1JNGUljIurAj2XX23W9/C8M8QZT/qqPQ9Ge37pc7fKstvKQ44f6vT5dU9d</w:t>
      </w:r>
    </w:p>
    <w:p>
      <w:pPr>
        <w:pStyle w:val="PreformattedText"/>
        <w:bidi w:val="0"/>
        <w:spacing w:before="0" w:after="0"/>
        <w:jc w:val="left"/>
        <w:rPr/>
      </w:pPr>
      <w:r>
        <w:rPr/>
        <w:t>8/EDe/VMddl9tRZHsDrqBPuIgPJWb42gqsTI8yRo1RuPG06sC1TAPuYYheaORQW9xBzByjdbcXntgZ</w:t>
      </w:r>
    </w:p>
    <w:p>
      <w:pPr>
        <w:pStyle w:val="PreformattedText"/>
        <w:bidi w:val="0"/>
        <w:spacing w:before="0" w:after="0"/>
        <w:jc w:val="left"/>
        <w:rPr/>
      </w:pPr>
      <w:r>
        <w:rPr/>
        <w:t>LQH/bL/nHUx8v832m4hIbk+HdcKn4W/wA1eii43NQztDT180dYaiKWelrAv7M0RXxgqyNZpE8XrS4k</w:t>
      </w:r>
    </w:p>
    <w:p>
      <w:pPr>
        <w:pStyle w:val="PreformattedText"/>
        <w:bidi w:val="0"/>
        <w:spacing w:before="0" w:after="0"/>
        <w:jc w:val="left"/>
        <w:rPr/>
      </w:pPr>
      <w:r>
        <w:rPr/>
        <w:t>BUmwtwDSoqaDoaVBAx08T49KmORdLSQJGYjeUE06SyG0gKeqUOf0t9SDb34Eg1BoemmUMCDkdIPJYa</w:t>
      </w:r>
    </w:p>
    <w:p>
      <w:pPr>
        <w:pStyle w:val="PreformattedText"/>
        <w:bidi w:val="0"/>
        <w:spacing w:before="0" w:after="0"/>
        <w:jc w:val="left"/>
        <w:rPr/>
      </w:pPr>
      <w:r>
        <w:rPr/>
        <w:t>e5anjmiiB4d28auynT5hBwRI5BAcaVt9QL+1Mcvqc9JnhxUDHTDDR09VCySRJL63lppW5lVomJlgaA</w:t>
      </w:r>
    </w:p>
    <w:p>
      <w:pPr>
        <w:pStyle w:val="PreformattedText"/>
        <w:bidi w:val="0"/>
        <w:spacing w:before="0" w:after="0"/>
        <w:jc w:val="left"/>
        <w:rPr/>
      </w:pPr>
      <w:r>
        <w:rPr/>
        <w:t>3S7AGzX9JP0+ntWkhHSJ4wa9SaSiew8TQvTNHelEgFwhIcRLqsw1S8ixDAn62PKgSdJzF59TooIoHQ</w:t>
      </w:r>
    </w:p>
    <w:p>
      <w:pPr>
        <w:pStyle w:val="PreformattedText"/>
        <w:bidi w:val="0"/>
        <w:spacing w:before="0" w:after="0"/>
        <w:jc w:val="left"/>
        <w:rPr/>
      </w:pPr>
      <w:r>
        <w:rPr/>
        <w:t>LDHabUsimN4+XUeRDI4XS8j3Fr8Gx59qEkNRnppox6dRXx8NKDAsQePySSQsiTLLDJOr6pKWWFlMdQ</w:t>
      </w:r>
    </w:p>
    <w:p>
      <w:pPr>
        <w:pStyle w:val="PreformattedText"/>
        <w:bidi w:val="0"/>
        <w:spacing w:before="0" w:after="0"/>
        <w:jc w:val="left"/>
        <w:rPr/>
      </w:pPr>
      <w:r>
        <w:rPr/>
        <w:t>Y5GszkagOCT7XRyEgZ6RtFSuOp0RpIaeRJ4UmokaJIIWp2apiBMaCWaj8a+d0kFy4UjnUbe1KufXpO</w:t>
      </w:r>
    </w:p>
    <w:p>
      <w:pPr>
        <w:pStyle w:val="PreformattedText"/>
        <w:bidi w:val="0"/>
        <w:spacing w:before="0" w:after="0"/>
        <w:jc w:val="left"/>
        <w:rPr/>
      </w:pPr>
      <w:r>
        <w:rPr/>
        <w:t>ygeXTnQ496ZZajxTvG+uaWZa1J5i1Q4U0pZk8X2niVXBVjpACnkE+1IeoB/wBX29NBcnp2Siiy1NLR</w:t>
      </w:r>
    </w:p>
    <w:p>
      <w:pPr>
        <w:pStyle w:val="PreformattedText"/>
        <w:bidi w:val="0"/>
        <w:spacing w:before="0" w:after="0"/>
        <w:jc w:val="left"/>
        <w:rPr/>
      </w:pPr>
      <w:r>
        <w:rPr/>
        <w:t>ionxzeeTTJRGUiCUujh6eoDCR0dgCxsmoE2+vPtZU14jq+jWKDHXUuEQx81s0dZAk8RGMikZ2iMkbs</w:t>
      </w:r>
    </w:p>
    <w:p>
      <w:pPr>
        <w:pStyle w:val="PreformattedText"/>
        <w:bidi w:val="0"/>
        <w:spacing w:before="0" w:after="0"/>
        <w:jc w:val="left"/>
        <w:rPr/>
      </w:pPr>
      <w:r>
        <w:rPr/>
        <w:t>ogenlqXaM2BGlmXWSebe3RJUjGOqGEgGrZ+XWabEZCOWOSqjpzDSxxteRmSnNbTNqE9PLNeao0QSOF</w:t>
      </w:r>
    </w:p>
    <w:p>
      <w:pPr>
        <w:pStyle w:val="PreformattedText"/>
        <w:bidi w:val="0"/>
        <w:spacing w:before="0" w:after="0"/>
        <w:jc w:val="left"/>
        <w:rPr/>
      </w:pPr>
      <w:r>
        <w:rPr/>
        <w:t>BVVURG5JIUX1gg9aCODkY651EMEuJmaSjrEFZ5pahYZhUVdNGV9Ua1IZiaF6eI67L+lrAXBHtvNRTp</w:t>
      </w:r>
    </w:p>
    <w:p>
      <w:pPr>
        <w:pStyle w:val="PreformattedText"/>
        <w:bidi w:val="0"/>
        <w:spacing w:before="0" w:after="0"/>
        <w:jc w:val="left"/>
        <w:rPr/>
      </w:pPr>
      <w:r>
        <w:rPr/>
        <w:t>4AAZXpuocFjQIGiqoKkUlRSukJDvHRrkoBUU9KqVcSz1mMp0kBS4eXUQT6rD3SR2yNNBT/AFHp1FBN</w:t>
      </w:r>
    </w:p>
    <w:p>
      <w:pPr>
        <w:pStyle w:val="PreformattedText"/>
        <w:bidi w:val="0"/>
        <w:spacing w:before="0" w:after="0"/>
        <w:jc w:val="left"/>
        <w:rPr/>
      </w:pPr>
      <w:r>
        <w:rPr/>
        <w:t>eJr1mpcPO8N2Mbxwzy1bz108q1NPV1TmbTUU80sZYwvL4kiVjojdRJ9Le0xcDy6Uhf2dPVHTQVdQ81</w:t>
      </w:r>
    </w:p>
    <w:p>
      <w:pPr>
        <w:pStyle w:val="PreformattedText"/>
        <w:bidi w:val="0"/>
        <w:spacing w:before="0" w:after="0"/>
        <w:jc w:val="left"/>
        <w:rPr/>
      </w:pPr>
      <w:r>
        <w:rPr/>
        <w:t>OsESRyw1DRxtJE7RUVLAnjBqY5wEnBCSRelpUv6SwB901UGR1ZVJbB6WGL29UzSvLWYilyU0sKQ46g</w:t>
      </w:r>
    </w:p>
    <w:p>
      <w:pPr>
        <w:pStyle w:val="PreformattedText"/>
        <w:bidi w:val="0"/>
        <w:spacing w:before="0" w:after="0"/>
        <w:jc w:val="left"/>
        <w:rPr/>
      </w:pPr>
      <w:r>
        <w:rPr/>
        <w:t>0wTUNM1YIamtNVLNAtEKejp4keJ9DeMofRrYe2WdfJqf4en0hapLAH5eXQuUdGKGmnl8MVXIpE9JX1</w:t>
      </w:r>
    </w:p>
    <w:p>
      <w:pPr>
        <w:pStyle w:val="PreformattedText"/>
        <w:bidi w:val="0"/>
        <w:spacing w:before="0" w:after="0"/>
        <w:jc w:val="left"/>
        <w:rPr/>
      </w:pPr>
      <w:r>
        <w:rPr/>
        <w:t>XhliRfKlODTa9TSJSaFka8TlxGF+n0YEtPLpSsdSB0Oe36MyUmKqJqwmlpDBVU7+T7X7yL7RWd6jyx</w:t>
      </w:r>
    </w:p>
    <w:p>
      <w:pPr>
        <w:pStyle w:val="PreformattedText"/>
        <w:bidi w:val="0"/>
        <w:spacing w:before="0" w:after="0"/>
        <w:jc w:val="left"/>
        <w:rPr/>
      </w:pPr>
      <w:r>
        <w:rPr/>
        <w:t>iMY+etJk8V45CjBTZTYopJB4hAyf8HTzRNoBJx/q4/LoRMTh5ZqupSSGsmNNUx11bTTzk0U0866KdY</w:t>
      </w:r>
    </w:p>
    <w:p>
      <w:pPr>
        <w:pStyle w:val="PreformattedText"/>
        <w:bidi w:val="0"/>
        <w:spacing w:before="0" w:after="0"/>
        <w:jc w:val="left"/>
        <w:rPr/>
      </w:pPr>
      <w:r>
        <w:rPr/>
        <w:t>6mf9vHfb1NKjBE0gSf1Un3p5iEAqKnH+odMpHVjSv5/wCrHQ1YuKRHq6qN471MNMsdHIqrD5IwRoEs</w:t>
      </w:r>
    </w:p>
    <w:p>
      <w:pPr>
        <w:pStyle w:val="PreformattedText"/>
        <w:bidi w:val="0"/>
        <w:spacing w:before="0" w:after="0"/>
        <w:jc w:val="left"/>
        <w:rPr/>
      </w:pPr>
      <w:r>
        <w:rPr/>
        <w:t>YJCzO2qQoPJIQPx7RyOW4+XT4iC0FePQjYalM1HGoHgrqxGbVOxFZTq8x/RGpeOQERsqqSoWM3IsDd</w:t>
      </w:r>
    </w:p>
    <w:p>
      <w:pPr>
        <w:pStyle w:val="PreformattedText"/>
        <w:bidi w:val="0"/>
        <w:spacing w:before="0" w:after="0"/>
        <w:jc w:val="left"/>
        <w:rPr/>
      </w:pPr>
      <w:r>
        <w:rPr/>
        <w:t>G7VNOnxFpFehWw2PE833MYCGKERQxXAU6AE80hEfqWJB+3xYf0BJ90djTryqAaHpV5CiTHU+MzElbN</w:t>
      </w:r>
    </w:p>
    <w:p>
      <w:pPr>
        <w:pStyle w:val="PreformattedText"/>
        <w:bidi w:val="0"/>
        <w:spacing w:before="0" w:after="0"/>
        <w:jc w:val="left"/>
        <w:rPr/>
      </w:pPr>
      <w:r>
        <w:rPr/>
        <w:t>Tw4J6zLT00CWiytc9DUUVBT1EnMr01FJPLUhFNpZSt/SvtDO2hRITQLn7T5dLbcay8VMuKV9BxP+br</w:t>
      </w:r>
    </w:p>
    <w:p>
      <w:pPr>
        <w:pStyle w:val="PreformattedText"/>
        <w:bidi w:val="0"/>
        <w:spacing w:before="0" w:after="0"/>
        <w:jc w:val="left"/>
        <w:rPr/>
      </w:pPr>
      <w:r>
        <w:rPr/>
        <w:t>UI/miZLe3zH+T3W3xb6xJyW4+2OycP1ZtyCZmqKWCvzlamOrtwSQwo00UOBhllr5JEFvHTNewF/Z5y</w:t>
      </w:r>
    </w:p>
    <w:p>
      <w:pPr>
        <w:pStyle w:val="PreformattedText"/>
        <w:bidi w:val="0"/>
        <w:spacing w:before="0" w:after="0"/>
        <w:jc w:val="left"/>
        <w:rPr/>
      </w:pPr>
      <w:r>
        <w:rPr/>
        <w:t>XAwuZtxauoHA86/hH2Hz6Y51m8LZ7bbUddT1GeGRk/lx/Lre4+EHxv2H8ferOvuout8fT0vXXSWycJ</w:t>
      </w:r>
    </w:p>
    <w:p>
      <w:pPr>
        <w:pStyle w:val="PreformattedText"/>
        <w:bidi w:val="0"/>
        <w:spacing w:before="0" w:after="0"/>
        <w:jc w:val="left"/>
        <w:rPr/>
      </w:pPr>
      <w:r>
        <w:rPr/>
        <w:t>1dsnwwtGK+n29Bo3BueUu8jvWbw3K9VkJpGZpGafljb3OOy2wjjkuGfU5JFfU8WP5nrH7f7pUWCyjG</w:t>
      </w:r>
    </w:p>
    <w:p>
      <w:pPr>
        <w:pStyle w:val="PreformattedText"/>
        <w:bidi w:val="0"/>
        <w:spacing w:before="0" w:after="0"/>
        <w:jc w:val="left"/>
        <w:rPr/>
      </w:pPr>
      <w:r>
        <w:rPr/>
        <w:t>lAox6ADA/wAvHz6PNlQPAYvqLC/+sP8AA3Nh/vXsQw/ED0EHyOiq/Iraa7v6l7K2owiK7n2FvLBWkQ</w:t>
      </w:r>
    </w:p>
    <w:p>
      <w:pPr>
        <w:pStyle w:val="PreformattedText"/>
        <w:bidi w:val="0"/>
        <w:spacing w:before="0" w:after="0"/>
        <w:jc w:val="left"/>
        <w:rPr/>
      </w:pPr>
      <w:r>
        <w:rPr/>
        <w:t>TRF8tt2vpY9cDgo6CSQXBBHs6tGzTz4dI511RyLpBqpx+XXy3N69aQSnJYmshiabH1NfjZPQjKktDV</w:t>
      </w:r>
    </w:p>
    <w:p>
      <w:pPr>
        <w:pStyle w:val="PreformattedText"/>
        <w:bidi w:val="0"/>
        <w:spacing w:before="0" w:after="0"/>
        <w:jc w:val="left"/>
        <w:rPr/>
      </w:pPr>
      <w:r>
        <w:rPr/>
        <w:t>SUjpDKv7fjZ4hY/Sw9lYADMpHmR0dRaZraF2OTGP8HRShtqt633akzwFsTkF+zqxZUBp6iT1COUgmC</w:t>
      </w:r>
    </w:p>
    <w:p>
      <w:pPr>
        <w:pStyle w:val="PreformattedText"/>
        <w:bidi w:val="0"/>
        <w:spacing w:before="0" w:after="0"/>
        <w:jc w:val="left"/>
        <w:rPr/>
      </w:pPr>
      <w:r>
        <w:rPr/>
        <w:t>RxwWHqAP8Aj7sAEIPkemStHoucdLarrJ6WrnNJRyzZN3p6alyLSNJPFBRxNMv2cOt0Uxxcu4IZAosC</w:t>
      </w:r>
    </w:p>
    <w:p>
      <w:pPr>
        <w:pStyle w:val="PreformattedText"/>
        <w:bidi w:val="0"/>
        <w:spacing w:before="0" w:after="0"/>
        <w:jc w:val="left"/>
        <w:rPr/>
      </w:pPr>
      <w:r>
        <w:rPr/>
        <w:t>3HuswBBAHTkbAU6U2Jp6qWNDNAkkFRLJHQTTPUOYoMkytrnqImp0VS7m8aPDr9SBo08r+0TcadKKVH</w:t>
      </w:r>
    </w:p>
    <w:p>
      <w:pPr>
        <w:pStyle w:val="PreformattedText"/>
        <w:bidi w:val="0"/>
        <w:spacing w:before="0" w:after="0"/>
        <w:jc w:val="left"/>
        <w:rPr/>
      </w:pPr>
      <w:r>
        <w:rPr/>
        <w:t>QiLV5OGtnqpoJKljRY2qoaiT7d0aioFGOjaM0qNRzw1E0TpZ4DSBR46GnqJiZxSoqaDr1SCTTpnb9w</w:t>
      </w:r>
    </w:p>
    <w:p>
      <w:pPr>
        <w:pStyle w:val="PreformattedText"/>
        <w:bidi w:val="0"/>
        <w:spacing w:before="0" w:after="0"/>
        <w:jc w:val="left"/>
        <w:rPr/>
      </w:pPr>
      <w:r>
        <w:rPr/>
        <w:t>NTiSEoJxPQ1dWssZWrmQvNFTVLNW1tMZhHpmV2nmhRf3ZKUi3v3Hqp+3preuWAJIxSqxrRQSvUSEGn</w:t>
      </w:r>
    </w:p>
    <w:p>
      <w:pPr>
        <w:pStyle w:val="PreformattedText"/>
        <w:bidi w:val="0"/>
        <w:spacing w:before="0" w:after="0"/>
        <w:jc w:val="left"/>
        <w:rPr/>
      </w:pPr>
      <w:r>
        <w:rPr/>
        <w:t>o18iwrGklHI700KVLsiyxyfb6gFaeS1vdsY6qT+zqFlllrnrMfUVDx5elenoTBJI0YrY5ozLCkkRih</w:t>
      </w:r>
    </w:p>
    <w:p>
      <w:pPr>
        <w:pStyle w:val="PreformattedText"/>
        <w:bidi w:val="0"/>
        <w:spacing w:before="0" w:after="0"/>
        <w:jc w:val="left"/>
        <w:rPr/>
      </w:pPr>
      <w:r>
        <w:rPr/>
        <w:t>MVU8hAGoqJo+EUkEnZII4Z68K16QkWOycErsazwzwaZa2no2enqqenVj9wDSyIKaSBHPIsSii/J9tU</w:t>
      </w:r>
    </w:p>
    <w:p>
      <w:pPr>
        <w:pStyle w:val="PreformattedText"/>
        <w:bidi w:val="0"/>
        <w:spacing w:before="0" w:after="0"/>
        <w:jc w:val="left"/>
        <w:rPr/>
      </w:pPr>
      <w:r>
        <w:rPr/>
        <w:t>/b1cceuKwSRqZgrwrSwyxiqqaqMQSzsSUmpadESSc6HGlvoBf8+9eXXupcGRyMEURceUUkULVVTA8M</w:t>
      </w:r>
    </w:p>
    <w:p>
      <w:pPr>
        <w:pStyle w:val="PreformattedText"/>
        <w:bidi w:val="0"/>
        <w:spacing w:before="0" w:after="0"/>
        <w:jc w:val="left"/>
        <w:rPr/>
      </w:pPr>
      <w:r>
        <w:rPr/>
        <w:t>MjaSHh+3UobQyIQp9JYG5PvfXqmnT4ammSSDMFKueElZlpm+3ephB1/cfcjx+qRX9UYUWKkX96p69b</w:t>
      </w:r>
    </w:p>
    <w:p>
      <w:pPr>
        <w:pStyle w:val="PreformattedText"/>
        <w:bidi w:val="0"/>
        <w:spacing w:before="0" w:after="0"/>
        <w:jc w:val="left"/>
        <w:rPr/>
      </w:pPr>
      <w:r>
        <w:rPr/>
        <w:t>xjrBcagwlnyBrGSVXvE0YcM0kEaxC5o5YY1Ie4IP0vz7t9nWus0JoqOql1x11Fkvt40kp4oFqEmNiY</w:t>
      </w:r>
    </w:p>
    <w:p>
      <w:pPr>
        <w:pStyle w:val="PreformattedText"/>
        <w:bidi w:val="0"/>
        <w:spacing w:before="0" w:after="0"/>
        <w:jc w:val="left"/>
        <w:rPr/>
      </w:pPr>
      <w:r>
        <w:rPr/>
        <w:t>4k02j8MjFbEfp5N/p79nqua069BHUymSSSNKeuLieQSwyIsyqG8csEiXk8jEkG/qCj3sVxjq3+Hp3x</w:t>
      </w:r>
    </w:p>
    <w:p>
      <w:pPr>
        <w:pStyle w:val="PreformattedText"/>
        <w:bidi w:val="0"/>
        <w:spacing w:before="0" w:after="0"/>
        <w:jc w:val="left"/>
        <w:rPr/>
      </w:pPr>
      <w:r>
        <w:rPr/>
        <w:t>UkoRaSWOEfdPLTwRzSRPeTUJJajU5E0ZUrxrt5F9N/ez1scM9YTQVFQszUE9M1SfuKpqdRq8IiPpOm</w:t>
      </w:r>
    </w:p>
    <w:p>
      <w:pPr>
        <w:pStyle w:val="PreformattedText"/>
        <w:bidi w:val="0"/>
        <w:spacing w:before="0" w:after="0"/>
        <w:jc w:val="left"/>
        <w:rPr/>
      </w:pPr>
      <w:r>
        <w:rPr/>
        <w:t>MhbWu4jtzY3tb3Xqpr5dYXoqSr8qVcNQTIVZIqRVj8csSrJNDSrfQpnj5aMm4Yi3Pv1OvDzr1I2/mt</w:t>
      </w:r>
    </w:p>
    <w:p>
      <w:pPr>
        <w:pStyle w:val="PreformattedText"/>
        <w:bidi w:val="0"/>
        <w:spacing w:before="0" w:after="0"/>
        <w:jc w:val="left"/>
        <w:rPr/>
      </w:pPr>
      <w:r>
        <w:rPr/>
        <w:t>19e59N0df5XcGzM1RWqRW7YzVfi85HclYoXqqWogSaUx2bS2rkfS497UsAQDg/s/Z1R4kkyy93rwI+</w:t>
      </w:r>
    </w:p>
    <w:p>
      <w:pPr>
        <w:pStyle w:val="PreformattedText"/>
        <w:bidi w:val="0"/>
        <w:spacing w:before="0" w:after="0"/>
        <w:jc w:val="left"/>
        <w:rPr/>
      </w:pPr>
      <w:r>
        <w:rPr/>
        <w:t>wjPVrXx9/nafNnpqODH7xy2L762nDSwpS4/f8Pgz1Jj6VQjTJuDGaKuoqpEP1mVmOkX+vtLNaW0/xw</w:t>
      </w:r>
    </w:p>
    <w:p>
      <w:pPr>
        <w:pStyle w:val="PreformattedText"/>
        <w:bidi w:val="0"/>
        <w:spacing w:before="0" w:after="0"/>
        <w:jc w:val="left"/>
        <w:rPr/>
      </w:pPr>
      <w:r>
        <w:rPr/>
        <w:t>hW/iXH8uHSmK6vIPguCy0wr5H7eP8Ah6up6O/n2fFHfrUmO7ZwW8eksvJDTtNkK2lG49pGWf0qpymN</w:t>
      </w:r>
    </w:p>
    <w:p>
      <w:pPr>
        <w:pStyle w:val="PreformattedText"/>
        <w:bidi w:val="0"/>
        <w:spacing w:before="0" w:after="0"/>
        <w:jc w:val="left"/>
        <w:rPr/>
      </w:pPr>
      <w:r>
        <w:rPr/>
        <w:t>Z6mlMj/RZE9IPJ9l0mzSVP084PybB/b0ZJvEYoLi1ZfmvcP846uG6k+RPS3deNpsv1P2lsnfVJNGsn</w:t>
      </w:r>
    </w:p>
    <w:p>
      <w:pPr>
        <w:pStyle w:val="PreformattedText"/>
        <w:bidi w:val="0"/>
        <w:spacing w:before="0" w:after="0"/>
        <w:jc w:val="left"/>
        <w:rPr/>
      </w:pPr>
      <w:r>
        <w:rPr/>
        <w:t>iwmfoZa6FCB6amhM6VEMqtwVYXBHPtFLb3UA74TT1GR/LpdFLbXB/TmUn04H9hz0PkWTmie0istxex</w:t>
      </w:r>
    </w:p>
    <w:p>
      <w:pPr>
        <w:pStyle w:val="PreformattedText"/>
        <w:bidi w:val="0"/>
        <w:spacing w:before="0" w:after="0"/>
        <w:jc w:val="left"/>
        <w:rPr/>
      </w:pPr>
      <w:r>
        <w:rPr/>
        <w:t>BvyLj1WsQR/xX2h8ZxXHSnwRXh1LbMPyQWve1rn6X4tY/UH/AF/ehNIetNCoGOuosw9+CbE834C3+g</w:t>
      </w:r>
    </w:p>
    <w:p>
      <w:pPr>
        <w:pStyle w:val="PreformattedText"/>
        <w:bidi w:val="0"/>
        <w:spacing w:before="0" w:after="0"/>
        <w:jc w:val="left"/>
        <w:rPr/>
      </w:pPr>
      <w:r>
        <w:rPr/>
        <w:t>4Nx7dWVzjy6YeJBXHTrDktdvUfyObmx/pwL8ezCB2NKjoumUA/PqQ1QXX6gCwtydVr8ji1wb+zWKpF</w:t>
      </w:r>
    </w:p>
    <w:p>
      <w:pPr>
        <w:pStyle w:val="PreformattedText"/>
        <w:bidi w:val="0"/>
        <w:spacing w:before="0" w:after="0"/>
        <w:jc w:val="left"/>
        <w:rPr/>
      </w:pPr>
      <w:r>
        <w:rPr/>
        <w:t>T0VSAA0HTZO4sx4BJ4/JB/1RBPt7/B00M9JyqNjax/T/AF/p9QeTzf2xJ0ojzTqHHcN+Af8AH6W+oF</w:t>
      </w:r>
    </w:p>
    <w:p>
      <w:pPr>
        <w:pStyle w:val="PreformattedText"/>
        <w:bidi w:val="0"/>
        <w:spacing w:before="0" w:after="0"/>
        <w:jc w:val="left"/>
        <w:rPr/>
      </w:pPr>
      <w:r>
        <w:rPr/>
        <w:t>vzYf09pj0tHy6U2LH7qAAWJFgPoPpwT+b8f091X+0HVZcxnobcCSI4uRf/AF+f8Cfzz/T6ezy34Doh</w:t>
      </w:r>
    </w:p>
    <w:p>
      <w:pPr>
        <w:pStyle w:val="PreformattedText"/>
        <w:bidi w:val="0"/>
        <w:spacing w:before="0" w:after="0"/>
        <w:jc w:val="left"/>
        <w:rPr/>
      </w:pPr>
      <w:r>
        <w:rPr/>
        <w:t>uOPHoQ6f9I/xA/pc/m39PZivAdF7cestRzG39D+fp/rgWP8AX3c8Oqjyr0G+YJMpI/LHjj9Nr/1/w/</w:t>
      </w:r>
    </w:p>
    <w:p>
      <w:pPr>
        <w:pStyle w:val="PreformattedText"/>
        <w:bidi w:val="0"/>
        <w:spacing w:before="0" w:after="0"/>
        <w:jc w:val="left"/>
        <w:rPr/>
      </w:pPr>
      <w:r>
        <w:rPr/>
        <w:t>2HtHcfAa9KoeI+3qNjf85/tj9fpf8AJPP1t7KyM9GKdCVi/ooP9B9L/wC+497HVj59K+I+kc8n/b3/</w:t>
      </w:r>
    </w:p>
    <w:p>
      <w:pPr>
        <w:pStyle w:val="PreformattedText"/>
        <w:bidi w:val="0"/>
        <w:spacing w:before="0" w:after="0"/>
        <w:jc w:val="left"/>
        <w:rPr/>
      </w:pPr>
      <w:r>
        <w:rPr/>
        <w:t>AMR9efduq9YJef8AWtybfT3o9e6aJiSTb+v+8/71f3U9WGPs6TuQPHJ/J5/oB+T/AIe/Dh1YV/LoPs</w:t>
      </w:r>
    </w:p>
    <w:p>
      <w:pPr>
        <w:pStyle w:val="PreformattedText"/>
        <w:bidi w:val="0"/>
        <w:spacing w:before="0" w:after="0"/>
        <w:jc w:val="left"/>
        <w:rPr/>
      </w:pPr>
      <w:r>
        <w:rPr/>
        <w:t>rzqHH6Tx+bc3/x490PHqx4DHQdV8YMlm5GsEkfXkXNuPz7cHSSQnrljoVu1rCxPH+tyCSf6+1iaQgx</w:t>
      </w:r>
    </w:p>
    <w:p>
      <w:pPr>
        <w:pStyle w:val="PreformattedText"/>
        <w:bidi w:val="0"/>
        <w:spacing w:before="0" w:after="0"/>
        <w:jc w:val="left"/>
        <w:rPr/>
      </w:pPr>
      <w:r>
        <w:rPr/>
        <w:t>nosm1Fvl0usfpupP1uDcfj/D/Ye2yRTpmhDGnSqpgPSQPqCLf6/P0H091oCD1YetOu5zpJF7D88i3+</w:t>
      </w:r>
    </w:p>
    <w:p>
      <w:pPr>
        <w:pStyle w:val="PreformattedText"/>
        <w:bidi w:val="0"/>
        <w:spacing w:before="0" w:after="0"/>
        <w:jc w:val="left"/>
        <w:rPr/>
      </w:pPr>
      <w:r>
        <w:rPr/>
        <w:t>uL8fn3tQBxHVs0FOkxkrLE2qwLt9OfwL8jmw92TDDrx4HpCZCBXjdvRdhwTfi1yeB/h7UqaeXTdOkP</w:t>
      </w:r>
    </w:p>
    <w:p>
      <w:pPr>
        <w:pStyle w:val="PreformattedText"/>
        <w:bidi w:val="0"/>
        <w:spacing w:before="0" w:after="0"/>
        <w:jc w:val="left"/>
        <w:rPr/>
      </w:pPr>
      <w:r>
        <w:rPr/>
        <w:t>UxIJNNg2lh+TyB9B/tz/ALf2pBrnrQGOpcQUMtrX+gH9OSfob/X/AG/u3Vx0oqbhR/yO54PA5/p7tx</w:t>
      </w:r>
    </w:p>
    <w:p>
      <w:pPr>
        <w:pStyle w:val="PreformattedText"/>
        <w:bidi w:val="0"/>
        <w:spacing w:before="0" w:after="0"/>
        <w:jc w:val="left"/>
        <w:rPr/>
      </w:pPr>
      <w:r>
        <w:rPr/>
        <w:t>PVgPLp8p7C3+Nj/vjxf6+9scdbHSwxg+l/9v8ATkWtfV+PbPn1s+vQi0HOn6chf6293Geq+fHpWU4H</w:t>
      </w:r>
    </w:p>
    <w:p>
      <w:pPr>
        <w:pStyle w:val="PreformattedText"/>
        <w:bidi w:val="0"/>
        <w:spacing w:before="0" w:after="0"/>
        <w:jc w:val="left"/>
        <w:rPr/>
      </w:pPr>
      <w:r>
        <w:rPr/>
        <w:t>H++/P9fevLrY4nqa3+w5Fvpz/r/0ufdevdRn+n+Ab/iP+IHu/VeoMvIJ+hsf62/2H+t7sPL06100zg</w:t>
      </w:r>
    </w:p>
    <w:p>
      <w:pPr>
        <w:pStyle w:val="PreformattedText"/>
        <w:bidi w:val="0"/>
        <w:spacing w:before="0" w:after="0"/>
        <w:jc w:val="left"/>
        <w:rPr/>
      </w:pPr>
      <w:r>
        <w:rPr/>
        <w:t>Wb/YcAf43t9Ppfn3cZNOq9MsvBJ/H+A4AP+At7cHDqh6hyXv8A48f63054/p7t5da8s9Ryfr/t/wDb</w:t>
      </w:r>
    </w:p>
    <w:p>
      <w:pPr>
        <w:pStyle w:val="PreformattedText"/>
        <w:bidi w:val="0"/>
        <w:spacing w:before="0" w:after="0"/>
        <w:jc w:val="left"/>
        <w:rPr/>
      </w:pPr>
      <w:r>
        <w:rPr/>
        <w:t>f6/1v70a9ayev//S2fPumIsD/vPFvwpvb8fT8+1FT14r68Ou1qpFIFzb6/7D6fkXA/21x72Gp1rTXh</w:t>
      </w:r>
    </w:p>
    <w:p>
      <w:pPr>
        <w:pStyle w:val="PreformattedText"/>
        <w:bidi w:val="0"/>
        <w:spacing w:before="0" w:after="0"/>
        <w:jc w:val="left"/>
        <w:rPr/>
      </w:pPr>
      <w:r>
        <w:rPr/>
        <w:t>1lGQYX5Ja30IsbA8/4WI9+Lk8OHW9PDrKuSlub3IFjp+gJH+sfqb/091Or169T16cqbKS6lU35IH+x</w:t>
      </w:r>
    </w:p>
    <w:p>
      <w:pPr>
        <w:pStyle w:val="PreformattedText"/>
        <w:bidi w:val="0"/>
        <w:spacing w:before="0" w:after="0"/>
        <w:jc w:val="left"/>
        <w:rPr/>
      </w:pPr>
      <w:r>
        <w:rPr/>
        <w:t>4PHP6eOf6+23qAT1dFFeHQ3bSqTJ4+Tzb/evrxb8+0RJ1HpUAKDowWEe6IPpxzx/W3+3v7sOtNivS5</w:t>
      </w:r>
    </w:p>
    <w:p>
      <w:pPr>
        <w:pStyle w:val="PreformattedText"/>
        <w:bidi w:val="0"/>
        <w:spacing w:before="0" w:after="0"/>
        <w:jc w:val="left"/>
        <w:rPr/>
      </w:pPr>
      <w:r>
        <w:rPr/>
        <w:t>p29K/m44/3w/I9uDz6YPn1L1j/AJH/AL7j349a68XA/wBv/j/vP+x9663SvHrBJKLf77/Ee6nqw6aK</w:t>
      </w:r>
    </w:p>
    <w:p>
      <w:pPr>
        <w:pStyle w:val="PreformattedText"/>
        <w:bidi w:val="0"/>
        <w:spacing w:before="0" w:after="0"/>
        <w:jc w:val="left"/>
        <w:rPr/>
      </w:pPr>
      <w:r>
        <w:rPr/>
        <w:t>mRdLf8Sfx/j7aah6dUU6DTcgDxyC5/Sf9tb+n9faOSLV556Uo1MdF03FQ+SVdJ4UtbixAPP+w/1vbl</w:t>
      </w:r>
    </w:p>
    <w:p>
      <w:pPr>
        <w:pStyle w:val="PreformattedText"/>
        <w:bidi w:val="0"/>
        <w:spacing w:before="0" w:after="0"/>
        <w:jc w:val="left"/>
        <w:rPr/>
      </w:pPr>
      <w:r>
        <w:rPr/>
        <w:t>rA4YkenTU0gIA6Q9XjHKgAm2q/0+thbj/C/swEb1r0iLjNemZsbOrcEn/YfgHiw97Kt/D1rUDnqHU0</w:t>
      </w:r>
    </w:p>
    <w:p>
      <w:pPr>
        <w:pStyle w:val="PreformattedText"/>
        <w:bidi w:val="0"/>
        <w:spacing w:before="0" w:after="0"/>
        <w:jc w:val="left"/>
        <w:rPr/>
      </w:pPr>
      <w:r>
        <w:rPr/>
        <w:t>NRoIC8kAWN+ARb9RFvr70agU0nrwIrx6SFdQVGoaoibavx+COSDfjn6+6qRU16vUevSXraJyGDISLf</w:t>
      </w:r>
    </w:p>
    <w:p>
      <w:pPr>
        <w:pStyle w:val="PreformattedText"/>
        <w:bidi w:val="0"/>
        <w:spacing w:before="0" w:after="0"/>
        <w:jc w:val="left"/>
        <w:rPr/>
      </w:pPr>
      <w:r>
        <w:rPr/>
        <w:t>lblh/iVsQQPyPdjSvXgR+XSKyFCQzFk/2ogj02NuSRe31+v+PtsLk+nTpbFAek5NR2uSLcgXA+o/IZ</w:t>
      </w:r>
    </w:p>
    <w:p>
      <w:pPr>
        <w:pStyle w:val="PreformattedText"/>
        <w:bidi w:val="0"/>
        <w:spacing w:before="0" w:after="0"/>
        <w:jc w:val="left"/>
        <w:rPr/>
      </w:pPr>
      <w:r>
        <w:rPr/>
        <w:t>hyOP9j7cA9OHVag/b1BNOVH9bnlrHkD6EA83v+eL+7U6rkUp050MX7lyCOb82JuPxcn/AAtx7oRinW</w:t>
      </w:r>
    </w:p>
    <w:p>
      <w:pPr>
        <w:pStyle w:val="PreformattedText"/>
        <w:bidi w:val="0"/>
        <w:spacing w:before="0" w:after="0"/>
        <w:jc w:val="left"/>
        <w:rPr/>
      </w:pPr>
      <w:r>
        <w:rPr/>
        <w:t>yaZA6EDHLcIeRzpsDcgAX0kfUW/Jte3u1OtE56XlCOFsbGwNxYAAgf15sL2593A6qD0raZrKv1AuCL</w:t>
      </w:r>
    </w:p>
    <w:p>
      <w:pPr>
        <w:pStyle w:val="PreformattedText"/>
        <w:bidi w:val="0"/>
        <w:spacing w:before="0" w:after="0"/>
        <w:jc w:val="left"/>
        <w:rPr/>
      </w:pPr>
      <w:r>
        <w:rPr/>
        <w:t>X/H4ubkXI/23vRHWhnPToGAHHP8ATk3BH1NvoAQPr71TrY6iTPz+fzxcfXk/j8f6/wDre6+fVx00zW</w:t>
      </w:r>
    </w:p>
    <w:p>
      <w:pPr>
        <w:pStyle w:val="PreformattedText"/>
        <w:bidi w:val="0"/>
        <w:spacing w:before="0" w:after="0"/>
        <w:jc w:val="left"/>
        <w:rPr/>
      </w:pPr>
      <w:r>
        <w:rPr/>
        <w:t>JPNhe39Rc3sAbAf7f6e08iVPSiNqDpU7TH+Uj8nUDccg2PBI+puPaYqA/SgMafLo2O0v8ANIOL+k3v</w:t>
      </w:r>
    </w:p>
    <w:p>
      <w:pPr>
        <w:pStyle w:val="PreformattedText"/>
        <w:bidi w:val="0"/>
        <w:spacing w:before="0" w:after="0"/>
        <w:jc w:val="left"/>
        <w:rPr/>
      </w:pPr>
      <w:r>
        <w:rPr/>
        <w:t>/vFvyLe1SDh0y/QxUJ9A54Fvz/X+v+x9vjyr0lbj08j6fU/i1/8Aeifr731Th14/j/e/+KfT3X/D1v</w:t>
      </w:r>
    </w:p>
    <w:p>
      <w:pPr>
        <w:pStyle w:val="PreformattedText"/>
        <w:bidi w:val="0"/>
        <w:spacing w:before="0" w:after="0"/>
        <w:jc w:val="left"/>
        <w:rPr/>
      </w:pPr>
      <w:r>
        <w:rPr/>
        <w:t>riFd2AjVnYnhVUseP6AAtYe6n08+rD59Ef+W/8xP4TfCDEtkfk58itg9eZB5DDQ7Lp66TdfYuUqeLU</w:t>
      </w:r>
    </w:p>
    <w:p>
      <w:pPr>
        <w:pStyle w:val="PreformattedText"/>
        <w:bidi w:val="0"/>
        <w:spacing w:before="0" w:after="0"/>
        <w:jc w:val="left"/>
        <w:rPr/>
      </w:pPr>
      <w:r>
        <w:rPr/>
        <w:t>+O2JthMnuF2tcs8kMUaAEswA93FvI4DU0ofM8OtGZFNOLeg609P5gv8Awqr7Z7Ip8j1r/Lv65n6Ww1</w:t>
      </w:r>
    </w:p>
    <w:p>
      <w:pPr>
        <w:pStyle w:val="PreformattedText"/>
        <w:bidi w:val="0"/>
        <w:spacing w:before="0" w:after="0"/>
        <w:jc w:val="left"/>
        <w:rPr/>
      </w:pPr>
      <w:r>
        <w:rPr/>
        <w:t>dFXUGR727Rp8Xne2qmkklnpPvOv9mxPU7a2O0lDIssVbWS19dG7C0UTpf3YQwx0JXW3z+H/Oflw/Pr</w:t>
      </w:r>
    </w:p>
    <w:p>
      <w:pPr>
        <w:pStyle w:val="PreformattedText"/>
        <w:bidi w:val="0"/>
        <w:spacing w:before="0" w:after="0"/>
        <w:jc w:val="left"/>
        <w:rPr/>
      </w:pPr>
      <w:r>
        <w:rPr/>
        <w:t>xeZqj4V/n/q/b1qXbi3Junfe4tw7z7A3XujsnsfedfUV25d6bx3JkNz7i3DkqiqRTXZfLZGeorK96c</w:t>
      </w:r>
    </w:p>
    <w:p>
      <w:pPr>
        <w:pStyle w:val="PreformattedText"/>
        <w:bidi w:val="0"/>
        <w:spacing w:before="0" w:after="0"/>
        <w:jc w:val="left"/>
        <w:rPr/>
      </w:pPr>
      <w:r>
        <w:rPr/>
        <w:t>SFkAZRADpRQoADhYkdxrQfkPkPTq6qACAM/wCr9vSVDTeR2BUs0bRCGnla8ILtTzTu2ptPoi8gB9Vu</w:t>
      </w:r>
    </w:p>
    <w:p>
      <w:pPr>
        <w:pStyle w:val="PreformattedText"/>
        <w:bidi w:val="0"/>
        <w:spacing w:before="0" w:after="0"/>
        <w:jc w:val="left"/>
        <w:rPr/>
      </w:pPr>
      <w:r>
        <w:rPr/>
        <w:t>fpb36vy6969NyLDDONcscdZCs0jRyVPmJXQkaU/oV4gajzMQbW/oL8+/U+XXuPnnrjDrnmmRoai8ku</w:t>
      </w:r>
    </w:p>
    <w:p>
      <w:pPr>
        <w:pStyle w:val="PreformattedText"/>
        <w:bidi w:val="0"/>
        <w:spacing w:before="0" w:after="0"/>
        <w:jc w:val="left"/>
        <w:rPr/>
      </w:pPr>
      <w:r>
        <w:rPr/>
        <w:t>r9nyrHTxRBYUiTSWeXUINTC9renkn34jgOvdRqstJHI0sySKpKlIli8gnSskWKaZLEuscn1JZSP63F</w:t>
      </w:r>
    </w:p>
    <w:p>
      <w:pPr>
        <w:pStyle w:val="PreformattedText"/>
        <w:bidi w:val="0"/>
        <w:spacing w:before="0" w:after="0"/>
        <w:jc w:val="left"/>
        <w:rPr/>
      </w:pPr>
      <w:r>
        <w:rPr/>
        <w:t>veqde6ZaqqcIqQKIWaENUFmLuKp3JiqoZfS9rSC4vqF7fT37rR9B0+0kokgSjijRnDmD72EzyPPUQS</w:t>
      </w:r>
    </w:p>
    <w:p>
      <w:pPr>
        <w:pStyle w:val="PreformattedText"/>
        <w:bidi w:val="0"/>
        <w:spacing w:before="0" w:after="0"/>
        <w:jc w:val="left"/>
        <w:rPr/>
      </w:pPr>
      <w:r>
        <w:rPr/>
        <w:t>LJIJEl0xRy63Adn/H5v78aU69UenTyGqBHI1VVaZGqJKaEo4hilSJBT1cFbOC0MUZV/GJBZlY/m4Pv</w:t>
      </w:r>
    </w:p>
    <w:p>
      <w:pPr>
        <w:pStyle w:val="PreformattedText"/>
        <w:bidi w:val="0"/>
        <w:spacing w:before="0" w:after="0"/>
        <w:jc w:val="left"/>
        <w:rPr/>
      </w:pPr>
      <w:r>
        <w:rPr/>
        <w:t>VBXhjr1F4dNlM9FHaomaSpaZvt6OmETl5/HEHdQ1OI4cd9qsUaeUFWqEB/tAk7631xaKRo2jggCKlF</w:t>
      </w:r>
    </w:p>
    <w:p>
      <w:pPr>
        <w:pStyle w:val="PreformattedText"/>
        <w:bidi w:val="0"/>
        <w:spacing w:before="0" w:after="0"/>
        <w:jc w:val="left"/>
        <w:rPr/>
      </w:pPr>
      <w:r>
        <w:rPr/>
        <w:t>B5qxDeGt/h8jMIZzCUYNNMSCZEUgqL3Bv71UDrVR+fWOb7haoCeMrAkzGIxLHHEGrafxyppSEaVDED</w:t>
      </w:r>
    </w:p>
    <w:p>
      <w:pPr>
        <w:pStyle w:val="PreformattedText"/>
        <w:bidi w:val="0"/>
        <w:spacing w:before="0" w:after="0"/>
        <w:jc w:val="left"/>
        <w:rPr/>
      </w:pPr>
      <w:r>
        <w:rPr/>
        <w:t>U4N2+o4v78OHW8+nUeSDVRTmGojaMpHFP5/KF8omISp8R1TFi5B1Rtc2AK6T7155HVSCeNOsOuGBDX</w:t>
      </w:r>
    </w:p>
    <w:p>
      <w:pPr>
        <w:pStyle w:val="PreformattedText"/>
        <w:bidi w:val="0"/>
        <w:spacing w:before="0" w:after="0"/>
        <w:jc w:val="left"/>
        <w:rPr/>
      </w:pPr>
      <w:r>
        <w:rPr/>
        <w:t>iqWRpB5qisl8Tx1TIFinkijECrqpHUWVVVeeb+/U60APPh1xmcGokaKNqgSyeYiGnkSamldAjGoWxR</w:t>
      </w:r>
    </w:p>
    <w:p>
      <w:pPr>
        <w:pStyle w:val="PreformattedText"/>
        <w:bidi w:val="0"/>
        <w:spacing w:before="0" w:after="0"/>
        <w:jc w:val="left"/>
        <w:rPr/>
      </w:pPr>
      <w:r>
        <w:rPr/>
        <w:t>fPCCyqjB2HPpHvdMZPWzQdS4aZYqNYyskeQkpmjjoYxqiZBNpeaqcus5jp4ai9xrKjUT9D7r518uq4</w:t>
      </w:r>
    </w:p>
    <w:p>
      <w:pPr>
        <w:pStyle w:val="PreformattedText"/>
        <w:bidi w:val="0"/>
        <w:spacing w:before="0" w:after="0"/>
        <w:jc w:val="left"/>
        <w:rPr/>
      </w:pPr>
      <w:r>
        <w:rPr/>
        <w:t>670CIaqkJVAJU0VO7TRVCUrFladZYo0LSFvH6DMLHkAkC/u6+WenB/PrFP5ZSsTxNLKtUlPNjrusbT</w:t>
      </w:r>
    </w:p>
    <w:p>
      <w:pPr>
        <w:pStyle w:val="PreformattedText"/>
        <w:bidi w:val="0"/>
        <w:spacing w:before="0" w:after="0"/>
        <w:jc w:val="left"/>
        <w:rPr/>
      </w:pPr>
      <w:r>
        <w:rPr/>
        <w:t>ykmkg80TrJFZSrFFUJ6ADqB92FKdePDrEKYy1iOxQHGRs1DFJ6miBkkkqp4VRxB5qJFKQxhbzymxAb</w:t>
      </w:r>
    </w:p>
    <w:p>
      <w:pPr>
        <w:pStyle w:val="PreformattedText"/>
        <w:bidi w:val="0"/>
        <w:spacing w:before="0" w:after="0"/>
        <w:jc w:val="left"/>
        <w:rPr/>
      </w:pPr>
      <w:r>
        <w:rPr/>
        <w:t>n34kgEHh1oZofQdeAqKiqDyLLLTuWqFqGUL97UyghJpIbqkNR4rWuLXBW1/eqU49bHHriJVZi/jUU5</w:t>
      </w:r>
    </w:p>
    <w:p>
      <w:pPr>
        <w:pStyle w:val="PreformattedText"/>
        <w:bidi w:val="0"/>
        <w:spacing w:before="0" w:after="0"/>
        <w:jc w:val="left"/>
        <w:rPr/>
      </w:pPr>
      <w:r>
        <w:rPr/>
        <w:t>HhVJGQEONOpqhgEeCOl8RIcRkIDY2+nv3Vgafb04UdSYp/u52aVmikVqlpI2aeBHaNkKsjl5JUfS6o</w:t>
      </w:r>
    </w:p>
    <w:p>
      <w:pPr>
        <w:pStyle w:val="PreformattedText"/>
        <w:bidi w:val="0"/>
        <w:spacing w:before="0" w:after="0"/>
        <w:jc w:val="left"/>
        <w:rPr/>
      </w:pPr>
      <w:r>
        <w:rPr/>
        <w:t>AvjYOPSCPes8etZrWnRguge6Mp0j2VtzctPqlxFP4o81SQXRqjEVzpHmqdCpCiooBMksKgszNELCxv</w:t>
      </w:r>
    </w:p>
    <w:p>
      <w:pPr>
        <w:pStyle w:val="PreformattedText"/>
        <w:bidi w:val="0"/>
        <w:spacing w:before="0" w:after="0"/>
        <w:jc w:val="left"/>
        <w:rPr/>
      </w:pPr>
      <w:r>
        <w:rPr/>
        <w:t>7et5TG6Go01z9nTcg1IaKCwFR1ts9I9gYndeBx+Qx+Spq2irqamrqGqhK1MVVS5CnWqpZyI2ZWZ4n1</w:t>
      </w:r>
    </w:p>
    <w:p>
      <w:pPr>
        <w:pStyle w:val="PreformattedText"/>
        <w:bidi w:val="0"/>
        <w:spacing w:before="0" w:after="0"/>
        <w:jc w:val="left"/>
        <w:rPr/>
      </w:pPr>
      <w:r>
        <w:rPr/>
        <w:t>WU6kvpNmBAPiFb+zr4YHE9IGBRQzHJ/b0cvb+SlZImazaQIy6ysUdQQq+PTZkJVb2/x5v7bZRTrakk</w:t>
      </w:r>
    </w:p>
    <w:p>
      <w:pPr>
        <w:pStyle w:val="PreformattedText"/>
        <w:bidi w:val="0"/>
        <w:spacing w:before="0" w:after="0"/>
        <w:jc w:val="left"/>
        <w:rPr/>
      </w:pPr>
      <w:r>
        <w:rPr/>
        <w:t>5PQqYqrKMhey2/3YTcqjN6j6VVnCk88359skeXTwND8uhDo6nUsZVluCNLDXa17DV9CxA+n9q31+nu</w:t>
      </w:r>
    </w:p>
    <w:p>
      <w:pPr>
        <w:pStyle w:val="PreformattedText"/>
        <w:bidi w:val="0"/>
        <w:spacing w:before="0" w:after="0"/>
        <w:jc w:val="left"/>
        <w:rPr/>
      </w:pPr>
      <w:r>
        <w:rPr/>
        <w:t>un5dbJ/Z0poX+rMNQVvURwtyRdybFWC/UgWIv7bINerjp2pam7OpVlZT6Tpb16gCjREFldFFgbgG/H</w:t>
      </w:r>
    </w:p>
    <w:p>
      <w:pPr>
        <w:pStyle w:val="PreformattedText"/>
        <w:bidi w:val="0"/>
        <w:spacing w:before="0" w:after="0"/>
        <w:jc w:val="left"/>
        <w:rPr/>
      </w:pPr>
      <w:r>
        <w:rPr/>
        <w:t>+PvdOvV6e6WrZdFieCum4vbkm6v9SDe9jex4PvRXreqnT8r01dEUnjBUn+0q6lcC94iQSo/xvce2ZI</w:t>
      </w:r>
    </w:p>
    <w:p>
      <w:pPr>
        <w:pStyle w:val="PreformattedText"/>
        <w:bidi w:val="0"/>
        <w:spacing w:before="0" w:after="0"/>
        <w:jc w:val="left"/>
        <w:rPr/>
      </w:pPr>
      <w:r>
        <w:rPr/>
        <w:t>w4KsoK9PwyaWDKaMOiIfIb4Kba7CTIbl65qKXZO76qpOTqIRC/92M/WqA7SZCipF14vKSWI+9pANQJ</w:t>
      </w:r>
    </w:p>
    <w:p>
      <w:pPr>
        <w:pStyle w:val="PreformattedText"/>
        <w:bidi w:val="0"/>
        <w:spacing w:before="0" w:after="0"/>
        <w:jc w:val="left"/>
        <w:rPr/>
      </w:pPr>
      <w:r>
        <w:rPr/>
        <w:t>8scgN/YC33ky2u/EurE+HcniPwn7R/m6kLYud7mxEdvfL4lsDStcj5j/ADdU87y23vrqXccuz9/4at</w:t>
      </w:r>
    </w:p>
    <w:p>
      <w:pPr>
        <w:pStyle w:val="PreformattedText"/>
        <w:bidi w:val="0"/>
        <w:spacing w:before="0" w:after="0"/>
        <w:jc w:val="left"/>
        <w:rPr/>
      </w:pPr>
      <w:r>
        <w:rPr/>
        <w:t>wmRikPhbJRE0WQpNZZZcHmaf8AyDM46fkq8J1xNbyRpyBFN/t13t87QXcJSQevA/MdS3Y7jY7jCs9r</w:t>
      </w:r>
    </w:p>
    <w:p>
      <w:pPr>
        <w:pStyle w:val="PreformattedText"/>
        <w:bidi w:val="0"/>
        <w:spacing w:before="0" w:after="0"/>
        <w:jc w:val="left"/>
        <w:rPr/>
      </w:pPr>
      <w:r>
        <w:rPr/>
        <w:t>MHQ8c5HyI6xYSqqq2nZqisiyUVQyyU7oqlYk1SI5qUDoyPHMirZLqzXN/wAe0AqCa8elkmggFQB1gr</w:t>
      </w:r>
    </w:p>
    <w:p>
      <w:pPr>
        <w:pStyle w:val="PreformattedText"/>
        <w:bidi w:val="0"/>
        <w:spacing w:before="0" w:after="0"/>
        <w:jc w:val="left"/>
        <w:rPr/>
      </w:pPr>
      <w:r>
        <w:rPr/>
        <w:t>sXLSMZ1iDRkEhYItBd5Gsxhi+gkiY+q5+vPP09qI5PInpG0Y4gdJyeKqWYGJVi8c0jGNV1mokCss9K</w:t>
      </w:r>
    </w:p>
    <w:p>
      <w:pPr>
        <w:pStyle w:val="PreformattedText"/>
        <w:bidi w:val="0"/>
        <w:spacing w:before="0" w:after="0"/>
        <w:jc w:val="left"/>
        <w:rPr/>
      </w:pPr>
      <w:r>
        <w:rPr/>
        <w:t>YSEVJBZWBF2YcAe1kbgDJz0jkQ14dT4A88cEjwyrqCtJSOlpXC6irRxamAdHXUQSzDn2qVsDPSUpxx</w:t>
      </w:r>
    </w:p>
    <w:p>
      <w:pPr>
        <w:pStyle w:val="PreformattedText"/>
        <w:bidi w:val="0"/>
        <w:spacing w:before="0" w:after="0"/>
        <w:jc w:val="left"/>
        <w:rPr/>
      </w:pPr>
      <w:r>
        <w:rPr/>
        <w:t>06RUkWSphCYzEHLtMt/HUqY38hEZuuqnLJxquoFwNN/bySaSD0y64IPXOGkZpmhqKetEcqmIB6aM0c</w:t>
      </w:r>
    </w:p>
    <w:p>
      <w:pPr>
        <w:pStyle w:val="PreformattedText"/>
        <w:bidi w:val="0"/>
        <w:spacing w:before="0" w:after="0"/>
        <w:jc w:val="left"/>
        <w:rPr/>
      </w:pPr>
      <w:r>
        <w:rPr/>
        <w:t>d0CloZFj1xGcOB+pkcobfQ+1qyAKMjpC6VY8adexeJqMZ6arJvV08au8ME9NFCkbgkCSKoplfREQxR</w:t>
      </w:r>
    </w:p>
    <w:p>
      <w:pPr>
        <w:pStyle w:val="PreformattedText"/>
        <w:bidi w:val="0"/>
        <w:spacing w:before="0" w:after="0"/>
        <w:jc w:val="left"/>
        <w:rPr/>
      </w:pPr>
      <w:r>
        <w:rPr/>
        <w:t>lJtxf6+3hNX7eq+H9lOnOmeih0zxy1NUKWCPJ1Cxl5IhCxkWOoln0RtV0osQhiQsLAMn0vcOSa06uq</w:t>
      </w:r>
    </w:p>
    <w:p>
      <w:pPr>
        <w:pStyle w:val="PreformattedText"/>
        <w:bidi w:val="0"/>
        <w:spacing w:before="0" w:after="0"/>
        <w:jc w:val="left"/>
        <w:rPr/>
      </w:pPr>
      <w:r>
        <w:rPr/>
        <w:t>DBpjpT03lqf3JkhkmLrJRQwApV0SmnMhv5ljZ7rISGATUjWKlhw4rcc468QMevWSOnniqoVmrJmMtO</w:t>
      </w:r>
    </w:p>
    <w:p>
      <w:pPr>
        <w:pStyle w:val="PreformattedText"/>
        <w:bidi w:val="0"/>
        <w:spacing w:before="0" w:after="0"/>
        <w:jc w:val="left"/>
        <w:rPr/>
      </w:pPr>
      <w:r>
        <w:rPr/>
        <w:t>Lx6FHg/d1GoEjs0flhvp/SXN7XIHtzWKfPqhQV49cHo4KdZqZYfvZK6oqXq/NTtpaCpaSOeT9ahY4S</w:t>
      </w:r>
    </w:p>
    <w:p>
      <w:pPr>
        <w:pStyle w:val="PreformattedText"/>
        <w:bidi w:val="0"/>
        <w:spacing w:before="0" w:after="0"/>
        <w:jc w:val="left"/>
        <w:rPr/>
      </w:pPr>
      <w:r>
        <w:rPr/>
        <w:t>QGYmNfVqub+9lq0NerqlPLritHIWpI4aYGSlSpgpah4HeaCLwgVM6eKNGQFRoWygsSpGoAe2iwya9P</w:t>
      </w:r>
    </w:p>
    <w:p>
      <w:pPr>
        <w:pStyle w:val="PreformattedText"/>
        <w:bidi w:val="0"/>
        <w:spacing w:before="0" w:after="0"/>
        <w:jc w:val="left"/>
        <w:rPr/>
      </w:pPr>
      <w:r>
        <w:rPr/>
        <w:t>LH6DqRFiqqCcrXRwmCpECSVORpIo/BDTFZJ6h1Im80sk1OGkcgFUux5AuyzKa049OhTwPT5/B9KN9p</w:t>
      </w:r>
    </w:p>
    <w:p>
      <w:pPr>
        <w:pStyle w:val="PreformattedText"/>
        <w:bidi w:val="0"/>
        <w:spacing w:before="0" w:after="0"/>
        <w:jc w:val="left"/>
        <w:rPr/>
      </w:pPr>
      <w:r>
        <w:rPr/>
        <w:t>UiprBB5aSKnkjkSSGOQTZHJ04lMz5SVaWdVijdLcrJe/PtouPPh04F/h6Wm2qbICneeb76keqqJTSp</w:t>
      </w:r>
    </w:p>
    <w:p>
      <w:pPr>
        <w:pStyle w:val="PreformattedText"/>
        <w:bidi w:val="0"/>
        <w:spacing w:before="0" w:after="0"/>
        <w:jc w:val="left"/>
        <w:rPr/>
      </w:pPr>
      <w:r>
        <w:rPr/>
        <w:t>VRGoqpZZhHTRRxQwJ9ti4GQ6rgS6CxRmZixVPIy6u1uA6UIrfiByf9X2dDLgcJHLUy1k1DT08z0Dw1</w:t>
      </w:r>
    </w:p>
    <w:p>
      <w:pPr>
        <w:pStyle w:val="PreformattedText"/>
        <w:bidi w:val="0"/>
        <w:spacing w:before="0" w:after="0"/>
        <w:jc w:val="left"/>
        <w:rPr/>
      </w:pPr>
      <w:r>
        <w:rPr/>
        <w:t>EjyU6SPi9cVVU1K1UnmZVgqL6IyiyGYHSdI5TSOCo0nz/n08qMraiPl+XQ4bbpqB5KBGppJ4auo1SE</w:t>
      </w:r>
    </w:p>
    <w:p>
      <w:pPr>
        <w:pStyle w:val="PreformattedText"/>
        <w:bidi w:val="0"/>
        <w:spacing w:before="0" w:after="0"/>
        <w:jc w:val="left"/>
        <w:rPr/>
      </w:pPr>
      <w:r>
        <w:rPr/>
        <w:t>07SoylUWIxyg+IM9MeAgC8Ajn6om4E+fTjFiaVxToTo8VN9y742I1sdMR5YZiIhGjA6kd3aCOObU2p</w:t>
      </w:r>
    </w:p>
    <w:p>
      <w:pPr>
        <w:pStyle w:val="PreformattedText"/>
        <w:bidi w:val="0"/>
        <w:spacing w:before="0" w:after="0"/>
        <w:jc w:val="left"/>
        <w:rPr/>
      </w:pPr>
      <w:r>
        <w:rPr/>
        <w:t>jKxBINuTb2n1Bcs1OrDWaAdChQ4mopxRyxCWeZy/3hmohF/E6i8KwGjg8gFLSUqtqb6Ei1rflJI8js</w:t>
      </w:r>
    </w:p>
    <w:p>
      <w:pPr>
        <w:pStyle w:val="PreformattedText"/>
        <w:bidi w:val="0"/>
        <w:spacing w:before="0" w:after="0"/>
        <w:jc w:val="left"/>
        <w:rPr/>
      </w:pPr>
      <w:r>
        <w:rPr/>
        <w:t>p1duf9jpUgRQwPH1/w1/ydCDjsCQEWVykktQKmreOQt5XI5pzMVDiKSwBQEWtydN77BotPxdNFiz/L</w:t>
      </w:r>
    </w:p>
    <w:p>
      <w:pPr>
        <w:pStyle w:val="PreformattedText"/>
        <w:bidi w:val="0"/>
        <w:spacing w:before="0" w:after="0"/>
        <w:jc w:val="left"/>
        <w:rPr/>
      </w:pPr>
      <w:r>
        <w:rPr/>
        <w:t>gOhdwWOlkjgWIIRWMys6AaI0BBd1JsWEcIJPHNh9PdMgUJ49aJFTjh0B/wAt+zaXr3rLcuSidVWmxl</w:t>
      </w:r>
    </w:p>
    <w:p>
      <w:pPr>
        <w:pStyle w:val="PreformattedText"/>
        <w:bidi w:val="0"/>
        <w:spacing w:before="0" w:after="0"/>
        <w:jc w:val="left"/>
        <w:rPr/>
      </w:pPr>
      <w:r>
        <w:rPr/>
        <w:t>R4tZSFYfBTSxwQRLIyIZWIv9RqJ+vspvpixjiRa1Yft8h0dbNZ+JIXkNEpn/D1TF/JU6qPb/y372+V</w:t>
      </w:r>
    </w:p>
    <w:p>
      <w:pPr>
        <w:pStyle w:val="PreformattedText"/>
        <w:bidi w:val="0"/>
        <w:spacing w:before="0" w:after="0"/>
        <w:jc w:val="left"/>
        <w:rPr/>
      </w:pPr>
      <w:r>
        <w:rPr/>
        <w:t>e48fDm4/j/tM7S2JnZpjLVU3a/cJqaKWWkpJofJBUYnZpqSk6SKVefTY2De5I5Zsyg0qhComo04Fjh</w:t>
      </w:r>
    </w:p>
    <w:p>
      <w:pPr>
        <w:pStyle w:val="PreformattedText"/>
        <w:bidi w:val="0"/>
        <w:spacing w:before="0" w:after="0"/>
        <w:jc w:val="left"/>
        <w:rPr/>
      </w:pPr>
      <w:r>
        <w:rPr/>
        <w:t>ftzmnQK5xvVeXQxBJag+QGWx5YxX5063dOqsMMDs7E0CgL4qZC9x6mfSCzn/gzXP8Ar8+5ktYRBbQx</w:t>
      </w:r>
    </w:p>
    <w:p>
      <w:pPr>
        <w:pStyle w:val="PreformattedText"/>
        <w:bidi w:val="0"/>
        <w:spacing w:before="0" w:after="0"/>
        <w:jc w:val="left"/>
        <w:rPr/>
      </w:pPr>
      <w:r>
        <w:rPr/>
        <w:t>DyUft6gDdZvHvZn+fS0rD5AfoOefp+SeR/Xn2tTHRY2egp3jSpNStDIoZZZRFpLabox0OoNrA2crz+</w:t>
      </w:r>
    </w:p>
    <w:p>
      <w:pPr>
        <w:pStyle w:val="PreformattedText"/>
        <w:bidi w:val="0"/>
        <w:spacing w:before="0" w:after="0"/>
        <w:jc w:val="left"/>
        <w:rPr/>
      </w:pPr>
      <w:r>
        <w:rPr/>
        <w:t>PZtaMQykdJ3FcEYOOvmxd5bAXZ3e3cezJYIl/u32hvXFNFDRPRU6qNw5CWmjWklOsAwToNX0kHqH6v</w:t>
      </w:r>
    </w:p>
    <w:p>
      <w:pPr>
        <w:pStyle w:val="PreformattedText"/>
        <w:bidi w:val="0"/>
        <w:spacing w:before="0" w:after="0"/>
        <w:jc w:val="left"/>
        <w:rPr/>
      </w:pPr>
      <w:r>
        <w:rPr/>
        <w:t>aWYBZ5VPGvSyzOqzgpwC0/Zjotm/+rafK0cyyUi2MfpkZCQL3AUFNWhuALn6Ace9AYOM9KATULWi+v</w:t>
      </w:r>
    </w:p>
    <w:p>
      <w:pPr>
        <w:pStyle w:val="PreformattedText"/>
        <w:bidi w:val="0"/>
        <w:spacing w:before="0" w:after="0"/>
        <w:jc w:val="left"/>
        <w:rPr/>
      </w:pPr>
      <w:r>
        <w:rPr/>
        <w:t>RWs1gMrt6kOLNzJQov2tVO0n3kkUMhlWnpQFKl7vpcq2vxgHm3vbIdAx/n6ocPSuOotDPmlpqd8l4f</w:t>
      </w:r>
    </w:p>
    <w:p>
      <w:pPr>
        <w:pStyle w:val="PreformattedText"/>
        <w:bidi w:val="0"/>
        <w:spacing w:before="0" w:after="0"/>
        <w:jc w:val="left"/>
        <w:rPr/>
      </w:pPr>
      <w:r>
        <w:rPr/>
        <w:t>salENKaxI2hnjWkqopDlB+3IY4Z00GnYjS6ozHxiS6KQAHh0pSpFScdL7BzvU08EMckdPWq8CQq9dU</w:t>
      </w:r>
    </w:p>
    <w:p>
      <w:pPr>
        <w:pStyle w:val="PreformattedText"/>
        <w:bidi w:val="0"/>
        <w:spacing w:before="0" w:after="0"/>
        <w:jc w:val="left"/>
        <w:rPr/>
      </w:pPr>
      <w:r>
        <w:rPr/>
        <w:t>SNF96k1eZ3ZFgqMkkspm8jQt9xNEukPS0Y1MywyT1cAaaefWaWaHJvHJRqIIhStWZGsp0pIlU0JMbT</w:t>
      </w:r>
    </w:p>
    <w:p>
      <w:pPr>
        <w:pStyle w:val="PreformattedText"/>
        <w:bidi w:val="0"/>
        <w:spacing w:before="0" w:after="0"/>
        <w:jc w:val="left"/>
        <w:rPr/>
      </w:pPr>
      <w:r>
        <w:rPr/>
        <w:t>Swk02OfFl3WNSojxhJbRFWy+v3ofLqhyRTh0yvTSSyVkiSwNHLVaMoJElpgK2Eiui+8pUMtfT+YnVq</w:t>
      </w:r>
    </w:p>
    <w:p>
      <w:pPr>
        <w:pStyle w:val="PreformattedText"/>
        <w:bidi w:val="0"/>
        <w:spacing w:before="0" w:after="0"/>
        <w:jc w:val="left"/>
        <w:rPr/>
      </w:pPr>
      <w:r>
        <w:rPr/>
        <w:t>CiYRFSRTRkXqfPHXuJOR1DmemqJ5DkKMrO9PTwVNWr+RYZWmP2z0TmSOCGmWVLpKJlQ6byyueD77ev</w:t>
      </w:r>
    </w:p>
    <w:p>
      <w:pPr>
        <w:pStyle w:val="PreformattedText"/>
        <w:bidi w:val="0"/>
        <w:spacing w:before="0" w:after="0"/>
        <w:jc w:val="left"/>
        <w:rPr/>
      </w:pPr>
      <w:r>
        <w:rPr/>
        <w:t>Y40z1P1DIJLTbgZfvMXWR0mO3DUIKiPzy0+lqDK1cPhcLMLTwTJGRIeFTSNR0BQnrfkQeg5kpIIqt4</w:t>
      </w:r>
    </w:p>
    <w:p>
      <w:pPr>
        <w:pStyle w:val="PreformattedText"/>
        <w:bidi w:val="0"/>
        <w:spacing w:before="0" w:after="0"/>
        <w:jc w:val="left"/>
        <w:rPr/>
      </w:pPr>
      <w:r>
        <w:rPr/>
        <w:t>pIp62rSsklED1biMppMkdXQ6VC+PwDT+pl1HSR70adVHl1Jlpq9I4avItTJHJHIKeLxkSvOjIq0MDQ</w:t>
      </w:r>
    </w:p>
    <w:p>
      <w:pPr>
        <w:pStyle w:val="PreformattedText"/>
        <w:bidi w:val="0"/>
        <w:spacing w:before="0" w:after="0"/>
        <w:jc w:val="left"/>
        <w:rPr/>
      </w:pPr>
      <w:r>
        <w:rPr/>
        <w:t>sEqIYY9PmYW0MbAfX3sdXrgdYxBUaJ2hkjaqklV2hKS+aamADIIo7K0dObsoW5d/68e916169dQx1V</w:t>
      </w:r>
    </w:p>
    <w:p>
      <w:pPr>
        <w:pStyle w:val="PreformattedText"/>
        <w:bidi w:val="0"/>
        <w:spacing w:before="0" w:after="0"/>
        <w:jc w:val="left"/>
        <w:rPr/>
      </w:pPr>
      <w:r>
        <w:rPr/>
        <w:t>UKVIKaRJ2Z3qRrj8BjASJljdQNCJr5va9rHn34da6VNMs8rPIFq0aGcy08muIsKIIKWaoRlUxGIORZ</w:t>
      </w:r>
    </w:p>
    <w:p>
      <w:pPr>
        <w:pStyle w:val="PreformattedText"/>
        <w:bidi w:val="0"/>
        <w:spacing w:before="0" w:after="0"/>
        <w:jc w:val="left"/>
        <w:rPr/>
      </w:pPr>
      <w:r>
        <w:rPr/>
        <w:t>T6iPoPdgD1v5+fTUv3uNnpFqg9dGlVN4UnLfuyRiw88il7Dx3/JCgX/Hv1KUBPXvtHUyaiylZNaKCi</w:t>
      </w:r>
    </w:p>
    <w:p>
      <w:pPr>
        <w:pStyle w:val="PreformattedText"/>
        <w:bidi w:val="0"/>
        <w:spacing w:before="0" w:after="0"/>
        <w:jc w:val="left"/>
        <w:rPr/>
      </w:pPr>
      <w:r>
        <w:rPr/>
        <w:t>ovtS1Wk05QThNLSwxySDUchC0fpNxYA392xk9VIatenGgrpkqiFWmoKyliiarMColHoZbxRyVIUGeS</w:t>
      </w:r>
    </w:p>
    <w:p>
      <w:pPr>
        <w:pStyle w:val="PreformattedText"/>
        <w:bidi w:val="0"/>
        <w:spacing w:before="0" w:after="0"/>
        <w:jc w:val="left"/>
        <w:rPr/>
      </w:pPr>
      <w:r>
        <w:rPr/>
        <w:t>UMQx/C8e6kefl16tcHjTrlVGoiLNFHPA1VOJkZFuZKyocqjUM0gIUEC9uSQOPfut9N1VSyR10skxLI</w:t>
      </w:r>
    </w:p>
    <w:p>
      <w:pPr>
        <w:pStyle w:val="PreformattedText"/>
        <w:bidi w:val="0"/>
        <w:spacing w:before="0" w:after="0"/>
        <w:jc w:val="left"/>
        <w:rPr/>
      </w:pPr>
      <w:r>
        <w:rPr/>
        <w:t>0XpmefQ00oiDS3S/j8lybNyT9OL+9U691AixoLGWKWX7OpRYm8jRidbyEXNjZUup0g2JHvVP2dbHWG</w:t>
      </w:r>
    </w:p>
    <w:p>
      <w:pPr>
        <w:pStyle w:val="PreformattedText"/>
        <w:bidi w:val="0"/>
        <w:spacing w:before="0" w:after="0"/>
        <w:jc w:val="left"/>
        <w:rPr/>
      </w:pPr>
      <w:r>
        <w:rPr/>
        <w:t>Smlemr4KIRWpysUtE1R+5VqCT6WY+rQVDWvc34/p711vyOeHTjgs3nNrZVs3s/M5rZeTp3iNbNtzKZ</w:t>
      </w:r>
    </w:p>
    <w:p>
      <w:pPr>
        <w:pStyle w:val="PreformattedText"/>
        <w:bidi w:val="0"/>
        <w:spacing w:before="0" w:after="0"/>
        <w:jc w:val="left"/>
        <w:rPr/>
      </w:pPr>
      <w:r>
        <w:rPr/>
        <w:t>LEyJVKqPGYxQTU8hGpCXuSC31+vu66gKBj008UbkF0BYftHViPR/8AN5+cXR6YqGLuDIdh4DHyPBHg</w:t>
      </w:r>
    </w:p>
    <w:p>
      <w:pPr>
        <w:pStyle w:val="PreformattedText"/>
        <w:bidi w:val="0"/>
        <w:spacing w:before="0" w:after="0"/>
        <w:jc w:val="left"/>
        <w:rPr/>
      </w:pPr>
      <w:r>
        <w:rPr/>
        <w:t>uwKem3A1XSR6nRTUSrDkKeNtQUP5GbSOOPbM1vbTf2tuhJ8wKH+XT8M9xbgCK4eg8idQ/nmnVwXx/w</w:t>
      </w:r>
    </w:p>
    <w:p>
      <w:pPr>
        <w:pStyle w:val="PreformattedText"/>
        <w:bidi w:val="0"/>
        <w:spacing w:before="0" w:after="0"/>
        <w:jc w:val="left"/>
        <w:rPr/>
      </w:pPr>
      <w:r>
        <w:rPr/>
        <w:t>D+FFeystU0mD+TXTWZ2g9U0aJvTr1/41h4i4GqSvwkoTIUsSEMSy6+B7L32iFswzFG9GyP29Lk3iZC</w:t>
      </w:r>
    </w:p>
    <w:p>
      <w:pPr>
        <w:pStyle w:val="PreformattedText"/>
        <w:bidi w:val="0"/>
        <w:spacing w:before="0" w:after="0"/>
        <w:jc w:val="left"/>
        <w:rPr/>
      </w:pPr>
      <w:r>
        <w:rPr/>
        <w:t>BPb6k9V4j/any+zq8jo75f8Axs+RWPosj0/3Hs7dUtfF54sPJk4MduKKPgOsuErXhrC8ZNmGn68e0E</w:t>
      </w:r>
    </w:p>
    <w:p>
      <w:pPr>
        <w:pStyle w:val="PreformattedText"/>
        <w:bidi w:val="0"/>
        <w:spacing w:before="0" w:after="0"/>
        <w:jc w:val="left"/>
        <w:rPr/>
      </w:pPr>
      <w:r>
        <w:rPr/>
        <w:t>lhcw1LRVT1XI/l0ujvrW4FI5hr9Dg/sPRp4Z3iCrIHQn6FlINr2sTaxDfi309vQBcZ6TT1zUdOBrOO</w:t>
      </w:r>
    </w:p>
    <w:p>
      <w:pPr>
        <w:pStyle w:val="PreformattedText"/>
        <w:bidi w:val="0"/>
        <w:spacing w:before="0" w:after="0"/>
        <w:jc w:val="left"/>
        <w:rPr/>
      </w:pPr>
      <w:r>
        <w:rPr/>
        <w:t>WAIPFiT9ePryefZqhwOihhk9RJazg+r6XubfSx4A/Fv979uE9UFK/LpsnnDMPVxwB+bX+tj/AK349p</w:t>
      </w:r>
    </w:p>
    <w:p>
      <w:pPr>
        <w:pStyle w:val="PreformattedText"/>
        <w:bidi w:val="0"/>
        <w:spacing w:before="0" w:after="0"/>
        <w:jc w:val="left"/>
        <w:rPr/>
      </w:pPr>
      <w:r>
        <w:rPr/>
        <w:t>nz0oiGT6dcUN2B/s3H1uTe4JX/AA/4j2wR5dKhXpTYu4njP9W+luL8f42Nv9v7pTuXrTnsPQ34PlIv</w:t>
      </w:r>
    </w:p>
    <w:p>
      <w:pPr>
        <w:pStyle w:val="PreformattedText"/>
        <w:bidi w:val="0"/>
        <w:spacing w:before="0" w:after="0"/>
        <w:jc w:val="left"/>
        <w:rPr/>
      </w:pPr>
      <w:r>
        <w:rPr/>
        <w:t>oODwPr/tQ5+oA9nlvw6IZ+l/T/pHPNgP9sPzzxx7MF4Z4dIW49Zpj+0f8Bzx9f8AHj8i/ux4Hqg49B</w:t>
      </w:r>
    </w:p>
    <w:p>
      <w:pPr>
        <w:pStyle w:val="PreformattedText"/>
        <w:bidi w:val="0"/>
        <w:spacing w:before="0" w:after="0"/>
        <w:jc w:val="left"/>
        <w:rPr/>
      </w:pPr>
      <w:r>
        <w:rPr/>
        <w:t>zlz+43HIJ+n9b8c/4/7b2juPhPSuDiM9Rsbw4HI5/p/vR/xHssbPS9Pl0I+M+im4H0t+Oeb354497H</w:t>
      </w:r>
    </w:p>
    <w:p>
      <w:pPr>
        <w:pStyle w:val="PreformattedText"/>
        <w:bidi w:val="0"/>
        <w:spacing w:before="0" w:after="0"/>
        <w:jc w:val="left"/>
        <w:rPr/>
      </w:pPr>
      <w:r>
        <w:rPr/>
        <w:t>VyelfGfQLnlrf6w/x/1vduq8esE1v8P9cX/2w/23uvn1v/B0zzG5bn/C/wCF/wACD70evdJ2vPBBJF</w:t>
      </w:r>
    </w:p>
    <w:p>
      <w:pPr>
        <w:pStyle w:val="PreformattedText"/>
        <w:bidi w:val="0"/>
        <w:spacing w:before="0" w:after="0"/>
        <w:jc w:val="left"/>
        <w:rPr/>
      </w:pPr>
      <w:r>
        <w:rPr/>
        <w:t>7kD6/74Dj34eZ6v6dIPKHn/ABvze3H6r/4/wBPbZ49WPAenSArrF2BItq/2P4/P45P+8e3QcCnSOTz</w:t>
      </w:r>
    </w:p>
    <w:p>
      <w:pPr>
        <w:pStyle w:val="PreformattedText"/>
        <w:bidi w:val="0"/>
        <w:spacing w:before="0" w:after="0"/>
        <w:jc w:val="left"/>
        <w:rPr/>
      </w:pPr>
      <w:r>
        <w:rPr/>
        <w:t>Hn1nx0Wt7XPNgTx9bA8/0sOfapKBR0Wy5ZgDnpYUtMQbk8KfqL/69j/W/vxA8j00CTSo6U9JZVGsX/</w:t>
      </w:r>
    </w:p>
    <w:p>
      <w:pPr>
        <w:pStyle w:val="PreformattedText"/>
        <w:bidi w:val="0"/>
        <w:spacing w:before="0" w:after="0"/>
        <w:jc w:val="left"/>
        <w:rPr/>
      </w:pPr>
      <w:r>
        <w:rPr/>
        <w:t>I/wNuT/rf7z7aJpXqy0p13VW9RtckW/wBja55t/jxb3sGo62RQDpKVl5SxYkBfp9B6fp/t/wCvtyP1</w:t>
      </w:r>
    </w:p>
    <w:p>
      <w:pPr>
        <w:pStyle w:val="PreformattedText"/>
        <w:bidi w:val="0"/>
        <w:spacing w:before="0" w:after="0"/>
        <w:jc w:val="left"/>
        <w:rPr/>
      </w:pPr>
      <w:r>
        <w:rPr/>
        <w:t>6q1eknXgGOQLwEuSCf8AGzXt+bfj2+vGvWqcOkHUKJJrj+ouf9pH15Fr3I9qlGMnrVfLrPGgup+pI4</w:t>
      </w:r>
    </w:p>
    <w:p>
      <w:pPr>
        <w:pStyle w:val="PreformattedText"/>
        <w:bidi w:val="0"/>
        <w:spacing w:before="0" w:after="0"/>
        <w:jc w:val="left"/>
        <w:rPr/>
      </w:pPr>
      <w:r>
        <w:rPr/>
        <w:t>v/AI2IsD9f6/4e7Dq4GOn+D9Km4sLAfngfTm3192FR1bp7hccEH8rb88X5t/sP9t735EdbFcdK3GPy</w:t>
      </w:r>
    </w:p>
    <w:p>
      <w:pPr>
        <w:pStyle w:val="PreformattedText"/>
        <w:bidi w:val="0"/>
        <w:spacing w:before="0" w:after="0"/>
        <w:jc w:val="left"/>
        <w:rPr/>
      </w:pPr>
      <w:r>
        <w:rPr/>
        <w:t>Lcgf4jkcXH5/1+PbPVqdCNQN+n+np/w5H9D/AI+9g8eq+dD0q6Zv9uOLfUW/pz7117pwLD/H6A/77n</w:t>
      </w:r>
    </w:p>
    <w:p>
      <w:pPr>
        <w:pStyle w:val="PreformattedText"/>
        <w:bidi w:val="0"/>
        <w:spacing w:before="0" w:after="0"/>
        <w:jc w:val="left"/>
        <w:rPr/>
      </w:pPr>
      <w:r>
        <w:rPr/>
        <w:t>6+9Z69x6iyNzwfpc/6/H+8ce7ilOq/b1Cmbj/YfjkW/p/X6e7jqp6apSSODyf6f0H4/wBh7cHVadM8</w:t>
      </w:r>
    </w:p>
    <w:p>
      <w:pPr>
        <w:pStyle w:val="PreformattedText"/>
        <w:bidi w:val="0"/>
        <w:spacing w:before="0" w:after="0"/>
        <w:jc w:val="left"/>
        <w:rPr/>
      </w:pPr>
      <w:r>
        <w:rPr/>
        <w:t>1ibXtze9v8eeOfp7uOqevUKQ8k/T+oFz/tv6392HDrXzPUdhcf8AIwT/ALG1jb3o9b6//9PZljmUg2</w:t>
      </w:r>
    </w:p>
    <w:p>
      <w:pPr>
        <w:pStyle w:val="PreformattedText"/>
        <w:bidi w:val="0"/>
        <w:spacing w:before="0" w:after="0"/>
        <w:jc w:val="left"/>
        <w:rPr/>
      </w:pPr>
      <w:r>
        <w:rPr/>
        <w:t>YXC/69uAeb3B/p7sJF/jHTuk+nWfWLcONP9P63/Gm/1Hu9fOvWiPPrEXIYXYfm1voRzyT/ALH3oH06</w:t>
      </w:r>
    </w:p>
    <w:p>
      <w:pPr>
        <w:pStyle w:val="PreformattedText"/>
        <w:bidi w:val="0"/>
        <w:spacing w:before="0" w:after="0"/>
        <w:jc w:val="left"/>
        <w:rPr/>
      </w:pPr>
      <w:r>
        <w:rPr/>
        <w:t>8KHrIjMLcj8Dk2NwbH/Y29+J63QcenKldta3Frn8fU3P9fppA9tOxoerrg9Drs+UKsR/1v8AW/H+ve</w:t>
      </w:r>
    </w:p>
    <w:p>
      <w:pPr>
        <w:pStyle w:val="PreformattedText"/>
        <w:bidi w:val="0"/>
        <w:spacing w:before="0" w:after="0"/>
        <w:jc w:val="left"/>
        <w:rPr/>
      </w:pPr>
      <w:r>
        <w:rPr/>
        <w:t>/tGCSTnpSQABXoxGDmBjX8E2uP94Ht1fTpph0vKeUWFj/vP+w93HTJ48OpDTW/P1/r/tv96Pvx+zrw</w:t>
      </w:r>
    </w:p>
    <w:p>
      <w:pPr>
        <w:pStyle w:val="PreformattedText"/>
        <w:bidi w:val="0"/>
        <w:spacing w:before="0" w:after="0"/>
        <w:jc w:val="left"/>
        <w:rPr/>
      </w:pPr>
      <w:r>
        <w:rPr/>
        <w:t>HUVqsD+1wPz9OLfm3090Jp1YDqDLXqP7X0+n+x/H+x9ts+OnAp49M1VkBpb1f1/I/H5P+sfbZbz6cC</w:t>
      </w:r>
    </w:p>
    <w:p>
      <w:pPr>
        <w:pStyle w:val="PreformattedText"/>
        <w:bidi w:val="0"/>
        <w:spacing w:before="0" w:after="0"/>
        <w:jc w:val="left"/>
        <w:rPr/>
      </w:pPr>
      <w:r>
        <w:rPr/>
        <w:t>/s6DrOV2pGYOBYn8/4cg/8U904mnV6Uz0EOWfyMp/xN/p/sPrcm/tbAukt0mlOOk7UKCSLEXP0Xi1x</w:t>
      </w:r>
    </w:p>
    <w:p>
      <w:pPr>
        <w:pStyle w:val="PreformattedText"/>
        <w:bidi w:val="0"/>
        <w:spacing w:before="0" w:after="0"/>
        <w:jc w:val="left"/>
        <w:rPr/>
      </w:pPr>
      <w:r>
        <w:rPr/>
        <w:t>bkXFx/xPtanSV+oLRoB9Pxew/wALg2P1v/X+nt6oPHqnDh1GmjRgRf8AH+vwT9LWt79QHy6rQmvTTP</w:t>
      </w:r>
    </w:p>
    <w:p>
      <w:pPr>
        <w:pStyle w:val="PreformattedText"/>
        <w:bidi w:val="0"/>
        <w:spacing w:before="0" w:after="0"/>
        <w:jc w:val="left"/>
        <w:rPr/>
      </w:pPr>
      <w:r>
        <w:rPr/>
        <w:t>Ro5t6CBcWI/wBsbD3vw4zQ6evVIOOHTLVYyJx/mwCT+k83sDz+ABz/AIe9+BGfLr2phSnSdqsDTvf9</w:t>
      </w:r>
    </w:p>
    <w:p>
      <w:pPr>
        <w:pStyle w:val="PreformattedText"/>
        <w:bidi w:val="0"/>
        <w:spacing w:before="0" w:after="0"/>
        <w:jc w:val="left"/>
        <w:rPr/>
      </w:pPr>
      <w:r>
        <w:rPr/>
        <w:t>sEcmwsOOb3JHIa/Htv6JCa+fVi7Uz0wVO1qVvpFwfyVHPFuRwf8AD+nv30IpXVnrXi0Pz6YajadPe4</w:t>
      </w:r>
    </w:p>
    <w:p>
      <w:pPr>
        <w:pStyle w:val="PreformattedText"/>
        <w:bidi w:val="0"/>
        <w:spacing w:before="0" w:after="0"/>
        <w:jc w:val="left"/>
        <w:rPr/>
      </w:pPr>
      <w:r>
        <w:rPr/>
        <w:t>QAX/s6vr/Vvob2J90+iYcHx1rxn8x1Hh2nEpupYHVYXH0IA9Zv+bf05t70bSYZqD1vxwRkEdKCl27K</w:t>
      </w:r>
    </w:p>
    <w:p>
      <w:pPr>
        <w:pStyle w:val="PreformattedText"/>
        <w:bidi w:val="0"/>
        <w:spacing w:before="0" w:after="0"/>
        <w:jc w:val="left"/>
        <w:rPr/>
      </w:pPr>
      <w:r>
        <w:rPr/>
        <w:t>hCqw+tuLgHgEAfm4t/rH3TwZV/D1vxhXB6UtPi6hAB+QOSpuRf8AqLm97f7f3rQ68UNOrax69PsNLO</w:t>
      </w:r>
    </w:p>
    <w:p>
      <w:pPr>
        <w:pStyle w:val="PreformattedText"/>
        <w:bidi w:val="0"/>
        <w:spacing w:before="0" w:after="0"/>
        <w:jc w:val="left"/>
        <w:rPr/>
      </w:pPr>
      <w:r>
        <w:rPr/>
        <w:t>oHp4sf6ngfXUOb/wC9+9Gvp1YMPXqSUlsbqeVF/wDG3AvewsP+J916tUdRJ3e1tNje1gOLmxNufqB9</w:t>
      </w:r>
    </w:p>
    <w:p>
      <w:pPr>
        <w:pStyle w:val="PreformattedText"/>
        <w:bidi w:val="0"/>
        <w:spacing w:before="0" w:after="0"/>
        <w:jc w:val="left"/>
        <w:rPr/>
      </w:pPr>
      <w:r>
        <w:rPr/>
        <w:t>fdaV6tXpukck2APAA5uCOR+SL3PPttwOnEP7OlftD/gSCQfqSP8Abi3Frgj+ntK47x0rU9nRrNqN+3</w:t>
      </w:r>
    </w:p>
    <w:p>
      <w:pPr>
        <w:pStyle w:val="PreformattedText"/>
        <w:bidi w:val="0"/>
        <w:spacing w:before="0" w:after="0"/>
        <w:jc w:val="left"/>
        <w:rPr/>
      </w:pPr>
      <w:r>
        <w:rPr/>
        <w:t>HzxxyTq+lvp/sfbyY6ac1p0MdAfQv1tb/jX5/p7eH8+kzcen2KN5bKiF3Nr6QSbfS5twAL/X3vj1X5</w:t>
      </w:r>
    </w:p>
    <w:p>
      <w:pPr>
        <w:pStyle w:val="PreformattedText"/>
        <w:bidi w:val="0"/>
        <w:spacing w:before="0" w:after="0"/>
        <w:jc w:val="left"/>
        <w:rPr/>
      </w:pPr>
      <w:r>
        <w:rPr/>
        <w:t>9U5fPD+ej8APgbDn9u7i7Gj7y7qwzTUjdJdH1uN3Tn8fl41bRQb03NHU/wB19kATIYqhaqd6unb605</w:t>
      </w:r>
    </w:p>
    <w:p>
      <w:pPr>
        <w:pStyle w:val="PreformattedText"/>
        <w:bidi w:val="0"/>
        <w:spacing w:before="0" w:after="0"/>
        <w:jc w:val="left"/>
        <w:rPr/>
      </w:pPr>
      <w:r>
        <w:rPr/>
        <w:t>NgXBEcGRtIP7f2dVDEk6BU9aYXze/4Uk/zBPlt/eDanWO4qD4ldMZU1mNpdqdSTTRdk5ejlaai+z3L</w:t>
      </w:r>
    </w:p>
    <w:p>
      <w:pPr>
        <w:pStyle w:val="PreformattedText"/>
        <w:bidi w:val="0"/>
        <w:spacing w:before="0" w:after="0"/>
        <w:jc w:val="left"/>
        <w:rPr/>
      </w:pPr>
      <w:r>
        <w:rPr/>
        <w:t>2lVqdwSSyUkzpVDFR4qnYqWW9h7sGRKGNKH1Of8AV/Pq4SuZGr9nVA2ZzOU3Fnq3P7jyWWzOZy8y1m</w:t>
      </w:r>
    </w:p>
    <w:p>
      <w:pPr>
        <w:pStyle w:val="PreformattedText"/>
        <w:bidi w:val="0"/>
        <w:spacing w:before="0" w:after="0"/>
        <w:jc w:val="left"/>
        <w:rPr/>
      </w:pPr>
      <w:r>
        <w:rPr/>
        <w:t>Uz2XyFdnctWZCJUSCryFXWVFZU1tTUPHdpJyxc+ok3PvzOzGrmp6cACgBRQfLpoiqVErVORppoaepm</w:t>
      </w:r>
    </w:p>
    <w:p>
      <w:pPr>
        <w:pStyle w:val="PreformattedText"/>
        <w:bidi w:val="0"/>
        <w:spacing w:before="0" w:after="0"/>
        <w:jc w:val="left"/>
        <w:rPr/>
      </w:pPr>
      <w:r>
        <w:rPr/>
        <w:t>eKKIJ65ISit44Jwlq2VyVdmUqRewAAHuv59eA49QJ5WmprJGYY5WZdBkdHuNAjPoHgRfOt1IYAtwvN</w:t>
      </w:r>
    </w:p>
    <w:p>
      <w:pPr>
        <w:pStyle w:val="PreformattedText"/>
        <w:bidi w:val="0"/>
        <w:spacing w:before="0" w:after="0"/>
        <w:jc w:val="left"/>
        <w:rPr/>
      </w:pPr>
      <w:r>
        <w:rPr/>
        <w:t>x79Qjh1unUdj4WqCsaTOIpPJKFXU7xhBFHBGQ0gZ24ZbA3LWJ+vvf59eNM9QUVpfOxekUww/55G0l5</w:t>
      </w:r>
    </w:p>
    <w:p>
      <w:pPr>
        <w:pStyle w:val="PreformattedText"/>
        <w:bidi w:val="0"/>
        <w:spacing w:before="0" w:after="0"/>
        <w:jc w:val="left"/>
        <w:rPr/>
      </w:pPr>
      <w:r>
        <w:rPr/>
        <w:t>oUMiuzoup44wwUBrBGWxv73Ufl1rGR11F5CscaTVC3ji8lMs3IYSK6ssMYAM3lEjm8ilwDcEAe9VHX</w:t>
      </w:r>
    </w:p>
    <w:p>
      <w:pPr>
        <w:pStyle w:val="PreformattedText"/>
        <w:bidi w:val="0"/>
        <w:spacing w:before="0" w:after="0"/>
        <w:jc w:val="left"/>
        <w:rPr/>
      </w:pPr>
      <w:r>
        <w:rPr/>
        <w:t>um2Q+AkE000MbTrLDEFYiOSoQy1Kogu6a9BCHgEk3/AB72eHXvn1Eo/HV18M7mN4IYZZpVA/cEGPXV</w:t>
      </w:r>
    </w:p>
    <w:p>
      <w:pPr>
        <w:pStyle w:val="PreformattedText"/>
        <w:bidi w:val="0"/>
        <w:spacing w:before="0" w:after="0"/>
        <w:jc w:val="left"/>
        <w:rPr/>
      </w:pPr>
      <w:r>
        <w:rPr/>
        <w:t>dVBCxsSfUzWsRx9Pda460DX7OliitVSeWWNY/Av3DWmqIBXLLeIIyKIlRSx1MI7CQG7DUPeqHy49W6</w:t>
      </w:r>
    </w:p>
    <w:p>
      <w:pPr>
        <w:pStyle w:val="PreformattedText"/>
        <w:bidi w:val="0"/>
        <w:spacing w:before="0" w:after="0"/>
        <w:jc w:val="left"/>
        <w:rPr/>
      </w:pPr>
      <w:r>
        <w:rPr/>
        <w:t>41OPVH8Rq4IZ/tdUYVameAvCC4x0aJaFvBazSj1KSW9Z+nhXrWT1iaijgKtI7ss6IlN40mqoIo6inM</w:t>
      </w:r>
    </w:p>
    <w:p>
      <w:pPr>
        <w:pStyle w:val="PreformattedText"/>
        <w:bidi w:val="0"/>
        <w:spacing w:before="0" w:after="0"/>
        <w:jc w:val="left"/>
        <w:rPr/>
      </w:pPr>
      <w:r>
        <w:rPr/>
        <w:t>iVL3RpoxGh0LK6krouGv7317gOsS0KPNAKSSrlmH3kdbO8MvhLyPG7xCNFkklC0hRQxPLk8g8e/evX</w:t>
      </w:r>
    </w:p>
    <w:p>
      <w:pPr>
        <w:pStyle w:val="PreformattedText"/>
        <w:bidi w:val="0"/>
        <w:spacing w:before="0" w:after="0"/>
        <w:jc w:val="left"/>
        <w:rPr/>
      </w:pPr>
      <w:r>
        <w:rPr/>
        <w:t>iOPWWmpqityUVGHdGRpaa8xZn/AG4XaSnkqI3ES+VVkZG4CjVxe3v3Xh5Y6iutP4DTJO9dTwxULU8N</w:t>
      </w:r>
    </w:p>
    <w:p>
      <w:pPr>
        <w:pStyle w:val="PreformattedText"/>
        <w:bidi w:val="0"/>
        <w:spacing w:before="0" w:after="0"/>
        <w:jc w:val="left"/>
        <w:rPr/>
      </w:pPr>
      <w:r>
        <w:rPr/>
        <w:t>AiNWSNVu8ckc7qyUsE9KV0lpGZpE+gvx70cGo69jpkhkrCTO6pOZA9H4Ym03SBdTRzafUhngY6HKEn</w:t>
      </w:r>
    </w:p>
    <w:p>
      <w:pPr>
        <w:pStyle w:val="PreformattedText"/>
        <w:bidi w:val="0"/>
        <w:spacing w:before="0" w:after="0"/>
        <w:jc w:val="left"/>
        <w:rPr/>
      </w:pPr>
      <w:r>
        <w:rPr/>
        <w:t>T6eR72OqAnz6lotXeSONPFqhukSFZWp4Y/XKZvIHefwx2BMuiQkMov9PeqfLrdK9cPJJGqkSa6ppHe</w:t>
      </w:r>
    </w:p>
    <w:p>
      <w:pPr>
        <w:pStyle w:val="PreformattedText"/>
        <w:bidi w:val="0"/>
        <w:spacing w:before="0" w:after="0"/>
        <w:jc w:val="left"/>
        <w:rPr/>
      </w:pPr>
      <w:r>
        <w:rPr/>
        <w:t>6GKWNIqmFFl8MZDvDqezMPSq2twffgvy68FGB59SIp/4a0rH7ch5aZyjIJD93pSSseaWncKKJo2UuO</w:t>
      </w:r>
    </w:p>
    <w:p>
      <w:pPr>
        <w:pStyle w:val="PreformattedText"/>
        <w:bidi w:val="0"/>
        <w:spacing w:before="0" w:after="0"/>
        <w:jc w:val="left"/>
        <w:rPr/>
      </w:pPr>
      <w:r>
        <w:rPr/>
        <w:t>SVBFuObGhAB62QPI464ZBHC1VGmv1wweZlYK9DSVAlnoqn9kza5542aKEl30qxDaSONj7OvGvWGClE</w:t>
      </w:r>
    </w:p>
    <w:p>
      <w:pPr>
        <w:pStyle w:val="PreformattedText"/>
        <w:bidi w:val="0"/>
        <w:spacing w:before="0" w:after="0"/>
        <w:jc w:val="left"/>
        <w:rPr/>
      </w:pPr>
      <w:r>
        <w:rPr/>
        <w:t>0ySRTeCQRyQPodI2aJA/jghmLGGd0dTrIOmMkfV7n3vy62BnHUxg7oKgweJFo/IscElyzIzCKabUP3</w:t>
      </w:r>
    </w:p>
    <w:p>
      <w:pPr>
        <w:pStyle w:val="PreformattedText"/>
        <w:bidi w:val="0"/>
        <w:spacing w:before="0" w:after="0"/>
        <w:jc w:val="left"/>
        <w:rPr/>
      </w:pPr>
      <w:r>
        <w:rPr/>
        <w:t>KaMEmbxsJImOsAn66J+fW806hwU8BmggoyzStGBdYpJo1aeVmkjlklWOeehtFp1n0G4JPF/fqkdap1</w:t>
      </w:r>
    </w:p>
    <w:p>
      <w:pPr>
        <w:pStyle w:val="PreformattedText"/>
        <w:bidi w:val="0"/>
        <w:spacing w:before="0" w:after="0"/>
        <w:jc w:val="left"/>
        <w:rPr/>
      </w:pPr>
      <w:r>
        <w:rPr/>
        <w:t>kWlipGV41mlM7JCxZ/G9HJJKsS0tPFdlqVi0sHZSWAsOVJtpiWHWqeh6fKKaON6korEUkjVMc/i0iG</w:t>
      </w:r>
    </w:p>
    <w:p>
      <w:pPr>
        <w:pStyle w:val="PreformattedText"/>
        <w:bidi w:val="0"/>
        <w:spacing w:before="0" w:after="0"/>
        <w:jc w:val="left"/>
        <w:rPr/>
      </w:pPr>
      <w:r>
        <w:rPr/>
        <w:t>oSWIQF0d44hTBCRGF9Wo2YcAe6cKEdayOHVz38tv5LPjMtSdJ7glp4aiRqzJ7GnWVY4qt44Vqq7aah</w:t>
      </w:r>
    </w:p>
    <w:p>
      <w:pPr>
        <w:pStyle w:val="PreformattedText"/>
        <w:bidi w:val="0"/>
        <w:spacing w:before="0" w:after="0"/>
        <w:jc w:val="left"/>
        <w:rPr/>
      </w:pPr>
      <w:r>
        <w:rPr/>
        <w:t>9AjqoIXeppkVf3H80fBA9m9jcMVMD/EWx5Y6blRR3lOAPnxPWxtszMLkKGkqIGDJIqSsj6F0hvSFDK</w:t>
      </w:r>
    </w:p>
    <w:p>
      <w:pPr>
        <w:pStyle w:val="PreformattedText"/>
        <w:bidi w:val="0"/>
        <w:spacing w:before="0" w:after="0"/>
        <w:jc w:val="left"/>
        <w:rPr/>
      </w:pPr>
      <w:r>
        <w:rPr/>
        <w:t>TpSezfQaQfZgyipqOBp0koyafQivQ74mYMsSKPSOSrhEZNJACgXspAJ1D8+2CME9XU16EmgnJQK3Ng</w:t>
      </w:r>
    </w:p>
    <w:p>
      <w:pPr>
        <w:pStyle w:val="PreformattedText"/>
        <w:bidi w:val="0"/>
        <w:spacing w:before="0" w:after="0"/>
        <w:jc w:val="left"/>
        <w:rPr/>
      </w:pPr>
      <w:r>
        <w:rPr/>
        <w:t>eVJ0qwKgDUtrsFufoPpfj3qlMV69XPS0o3IOlXKn9Vw1wygeq5AKOQfVxa3N7j22RXpzIHT3CQCvA0</w:t>
      </w:r>
    </w:p>
    <w:p>
      <w:pPr>
        <w:pStyle w:val="PreformattedText"/>
        <w:bidi w:val="0"/>
        <w:spacing w:before="0" w:after="0"/>
        <w:jc w:val="left"/>
        <w:rPr/>
      </w:pPr>
      <w:r>
        <w:rPr/>
        <w:t>G5sBfT9QSpX9KEHn8g/S/vVOt16cIrApwVP1BufVzc6jcD82J/PHv1OvdOccjp9DYL+JFIA1GzEngk</w:t>
      </w:r>
    </w:p>
    <w:p>
      <w:pPr>
        <w:pStyle w:val="PreformattedText"/>
        <w:bidi w:val="0"/>
        <w:spacing w:before="0" w:after="0"/>
        <w:jc w:val="left"/>
        <w:rPr/>
      </w:pPr>
      <w:r>
        <w:rPr/>
        <w:t>WNx+bcH3unXgen2grCLAuWQhleMlmjdQSClrXA/1NuOPdCgPl1cMeHSf7A6n697e23U7b3rt3F5ugm</w:t>
      </w:r>
    </w:p>
    <w:p>
      <w:pPr>
        <w:pStyle w:val="PreformattedText"/>
        <w:bidi w:val="0"/>
        <w:spacing w:before="0" w:after="0"/>
        <w:jc w:val="left"/>
        <w:rPr/>
      </w:pPr>
      <w:r>
        <w:rPr/>
        <w:t>1PDHVxES0NSVCpXY6qjMVVj6yBrHyQOkvH14Pss3DarLcomhu4AykcfP8AI+XRnt+7X22ypLaTlWH+</w:t>
      </w:r>
    </w:p>
    <w:p>
      <w:pPr>
        <w:pStyle w:val="PreformattedText"/>
        <w:bidi w:val="0"/>
        <w:spacing w:before="0" w:after="0"/>
        <w:jc w:val="left"/>
        <w:rPr/>
      </w:pPr>
      <w:r>
        <w:rPr/>
        <w:t>rI8+qce9P5dHZfWlXW7p6NaTsHa12rKvaGQk8e+cYio0lQcLUkx0e6KWcAL9uDBWgG9pD9Yr3rki6s</w:t>
      </w:r>
    </w:p>
    <w:p>
      <w:pPr>
        <w:pStyle w:val="PreformattedText"/>
        <w:bidi w:val="0"/>
        <w:spacing w:before="0" w:after="0"/>
        <w:jc w:val="left"/>
        <w:rPr/>
      </w:pPr>
      <w:r>
        <w:rPr/>
        <w:t>S0231ltyK0/EP8/wAvPqWtk55tLzRFuREU2Bq/CT8/Sv7OiW43crPVVuGycVTjclj6h8fksJlaOoo8</w:t>
      </w:r>
    </w:p>
    <w:p>
      <w:pPr>
        <w:pStyle w:val="PreformattedText"/>
        <w:bidi w:val="0"/>
        <w:spacing w:before="0" w:after="0"/>
        <w:jc w:val="left"/>
        <w:rPr/>
      </w:pPr>
      <w:r>
        <w:rPr/>
        <w:t>rh6hrFqLIU9VHHVpo0GzNGDpte9r+wC6vGxVlIcHIIoa9SAml0V4yGQ8CMj9vTzWYum1MY3BMniIk8</w:t>
      </w:r>
    </w:p>
    <w:p>
      <w:pPr>
        <w:pStyle w:val="PreformattedText"/>
        <w:bidi w:val="0"/>
        <w:spacing w:before="0" w:after="0"/>
        <w:jc w:val="left"/>
        <w:rPr/>
      </w:pPr>
      <w:r>
        <w:rPr/>
        <w:t>LTwEqllUmFQ3m5+tz/AID3tZCOPDrTRq329M9VRVZjqIoqr7d0jDByWZ18rFCTf0vGQwBH6rf4j2oS</w:t>
      </w:r>
    </w:p>
    <w:p>
      <w:pPr>
        <w:pStyle w:val="PreformattedText"/>
        <w:bidi w:val="0"/>
        <w:spacing w:before="0" w:after="0"/>
        <w:jc w:val="left"/>
        <w:rPr/>
      </w:pPr>
      <w:r>
        <w:rPr/>
        <w:t>atOkrwjPTrhI9F45oJIZVQLqNrsQdAKvY+TlbA+lr/Xg+1aSVGePSOVPQY6VHgljaJF8Jo11eRpIte</w:t>
      </w:r>
    </w:p>
    <w:p>
      <w:pPr>
        <w:pStyle w:val="PreformattedText"/>
        <w:bidi w:val="0"/>
        <w:spacing w:before="0" w:after="0"/>
        <w:jc w:val="left"/>
        <w:rPr/>
      </w:pPr>
      <w:r>
        <w:rPr/>
        <w:t>h2AESqgPCsRdwwKjiwvz7Ugj16RMtc9ZpaOWRBPALSAhZVjBaAIdIlRYm1xvTNf183HFgbe31YU6aK</w:t>
      </w:r>
    </w:p>
    <w:p>
      <w:pPr>
        <w:pStyle w:val="PreformattedText"/>
        <w:bidi w:val="0"/>
        <w:spacing w:before="0" w:after="0"/>
        <w:jc w:val="left"/>
        <w:rPr/>
      </w:pPr>
      <w:r>
        <w:rPr/>
        <w:t>/t64tFTU0lHV1CjXFO64+SnjmmLzVSlZJZIo/JSu5jJRbJZbA2v7fRzkAdUKgUrw6cqSjpwPJHSxIy</w:t>
      </w:r>
    </w:p>
    <w:p>
      <w:pPr>
        <w:pStyle w:val="PreformattedText"/>
        <w:bidi w:val="0"/>
        <w:spacing w:before="0" w:after="0"/>
        <w:jc w:val="left"/>
        <w:rPr/>
      </w:pPr>
      <w:r>
        <w:rPr/>
        <w:t>iwSrZZEaz6mhlmZWH3KysBybAkX9uCQjq4jqOp0WFgZS/gNOGqpJZ6ZZYbComW33sToNUaD0kECxe1</w:t>
      </w:r>
    </w:p>
    <w:p>
      <w:pPr>
        <w:pStyle w:val="PreformattedText"/>
        <w:bidi w:val="0"/>
        <w:spacing w:before="0" w:after="0"/>
        <w:jc w:val="left"/>
        <w:rPr/>
      </w:pPr>
      <w:r>
        <w:rPr/>
        <w:t>rfT3sSEV9erCHAqOpr7eigphHQwGSMhxIJpGE9RLUnU8zzLedm1EtIVazf2eOB4z5rXPTggAGBjrPS</w:t>
      </w:r>
    </w:p>
    <w:p>
      <w:pPr>
        <w:pStyle w:val="PreformattedText"/>
        <w:bidi w:val="0"/>
        <w:spacing w:before="0" w:after="0"/>
        <w:jc w:val="left"/>
        <w:rPr/>
      </w:pPr>
      <w:r>
        <w:rPr/>
        <w:t>4qspoaOnApjQ+Mmdo5pHmpZ4ULRQQq8clZUJJdrSPKp+hNzwKtOM149OpCaDp0x+Ckavadqur8MySr</w:t>
      </w:r>
    </w:p>
    <w:p>
      <w:pPr>
        <w:pStyle w:val="PreformattedText"/>
        <w:bidi w:val="0"/>
        <w:spacing w:before="0" w:after="0"/>
        <w:jc w:val="left"/>
        <w:rPr/>
      </w:pPr>
      <w:r>
        <w:rPr/>
        <w:t>JSzyLLSrUGOARFahlLUYhKsZEF1lklYuTYAJ5JiVIAFenVhGqrHHSohwdHMfuWGnT5ZYatYYfFSSx0</w:t>
      </w:r>
    </w:p>
    <w:p>
      <w:pPr>
        <w:pStyle w:val="PreformattedText"/>
        <w:bidi w:val="0"/>
        <w:spacing w:before="0" w:after="0"/>
        <w:jc w:val="left"/>
        <w:rPr/>
      </w:pPr>
      <w:r>
        <w:rPr/>
        <w:t>zRTVIlbS+injjJawcagPSRYBKZGBIJx0o8FOPQh4TAZYvR1KyvAJFo2NU/leonpY6ZS3jmieOOlknH</w:t>
      </w:r>
    </w:p>
    <w:p>
      <w:pPr>
        <w:pStyle w:val="PreformattedText"/>
        <w:bidi w:val="0"/>
        <w:spacing w:before="0" w:after="0"/>
        <w:jc w:val="left"/>
        <w:rPr/>
      </w:pPr>
      <w:r>
        <w:rPr/>
        <w:t>r1qCqAWC2vZI86gnpSsJoD8uhkwOBanrlWeqpJpahJmkkelTyLGQvjSSljimhLQxyACVmDuDr5Nx7Z</w:t>
      </w:r>
    </w:p>
    <w:p>
      <w:pPr>
        <w:pStyle w:val="PreformattedText"/>
        <w:bidi w:val="0"/>
        <w:spacing w:before="0" w:after="0"/>
        <w:jc w:val="left"/>
        <w:rPr/>
      </w:pPr>
      <w:r>
        <w:rPr/>
        <w:t>eYuKAU62Y6L0LGOpTAjkfxGvqqdFhigEZpY2jaVdK0dPCBKoeQ/r1KGA0mw90LCgqemtDV4Y6Eagoa</w:t>
      </w:r>
    </w:p>
    <w:p>
      <w:pPr>
        <w:pStyle w:val="PreformattedText"/>
        <w:bidi w:val="0"/>
        <w:spacing w:before="0" w:after="0"/>
        <w:jc w:val="left"/>
        <w:rPr/>
      </w:pPr>
      <w:r>
        <w:rPr/>
        <w:t>mGNKzJQQ0UUVCtTLQwsCmkOZJ2rJA0iTVuoaPH6gLDSNRHtNLKtDjAHHp6KIlgK5Jp0v8QKmrp6WX7</w:t>
      </w:r>
    </w:p>
    <w:p>
      <w:pPr>
        <w:pStyle w:val="PreformattedText"/>
        <w:bidi w:val="0"/>
        <w:spacing w:before="0" w:after="0"/>
        <w:jc w:val="left"/>
        <w:rPr/>
      </w:pPr>
      <w:r>
        <w:rPr/>
        <w:t>dTJUhGSJ3d5aaJNIKFGdRFP4OLsbJcX5HtoMCoYDBHVnVVZlrw6EnFUy2djqKF1S58braO7NHER+qN</w:t>
      </w:r>
    </w:p>
    <w:p>
      <w:pPr>
        <w:pStyle w:val="PreformattedText"/>
        <w:bidi w:val="0"/>
        <w:spacing w:before="0" w:after="0"/>
        <w:jc w:val="left"/>
        <w:rPr/>
      </w:pPr>
      <w:r>
        <w:rPr/>
        <w:t>gfXJaxI+vPurMaY49UVRX5dCdjGSkxf3cRRal1SGnSUcxwvG4kkKnSqGW+nn6qL/AJHtlpisRaoL8K</w:t>
      </w:r>
    </w:p>
    <w:p>
      <w:pPr>
        <w:pStyle w:val="PreformattedText"/>
        <w:bidi w:val="0"/>
        <w:spacing w:before="0" w:after="0"/>
        <w:jc w:val="left"/>
        <w:rPr/>
      </w:pPr>
      <w:r>
        <w:rPr/>
        <w:t>Hrxi1SUIOnjjqhD+bv3LSYradNsyPKLFLXzfcZKRJArGjo3kkIkbhCsciXVfq4uB9PaC1jN3eh61Cn</w:t>
      </w:r>
    </w:p>
    <w:p>
      <w:pPr>
        <w:pStyle w:val="PreformattedText"/>
        <w:bidi w:val="0"/>
        <w:spacing w:before="0" w:after="0"/>
        <w:jc w:val="left"/>
        <w:rPr/>
      </w:pPr>
      <w:r>
        <w:rPr/>
        <w:t>Pp0LbdRa7XLK2GegA/nXqyb+Sv0DV9UfBrpWozMCpvH5I7p3F8lN1qYfFUR4DcFSuH63xVSANTGl25</w:t>
      </w:r>
    </w:p>
    <w:p>
      <w:pPr>
        <w:pStyle w:val="PreformattedText"/>
        <w:bidi w:val="0"/>
        <w:spacing w:before="0" w:after="0"/>
        <w:jc w:val="left"/>
        <w:rPr/>
      </w:pPr>
      <w:r>
        <w:rPr/>
        <w:t>jlqBc2vUn6e535ZsdFvbgr3Str/wBquF/nU9QBzTuBnu7yUtVYxpH+mbJ+2gp1sc42EUuNhjA06IVU</w:t>
      </w:r>
    </w:p>
    <w:p>
      <w:pPr>
        <w:pStyle w:val="PreformattedText"/>
        <w:bidi w:val="0"/>
        <w:spacing w:before="0" w:after="0"/>
        <w:jc w:val="left"/>
        <w:rPr/>
      </w:pPr>
      <w:r>
        <w:rPr/>
        <w:t>L9D6VH9b8m3I9yD+IAcOolkbU7MfM9cDdgfqTxcX+pP5Fr/j25w6Z416Qu7oNVK7DjTZhbkFl5UN+R</w:t>
      </w:r>
    </w:p>
    <w:p>
      <w:pPr>
        <w:pStyle w:val="PreformattedText"/>
        <w:bidi w:val="0"/>
        <w:spacing w:before="0" w:after="0"/>
        <w:jc w:val="left"/>
        <w:rPr/>
      </w:pPr>
      <w:r>
        <w:rPr/>
        <w:t>yPZhaNRscemZB1oW/zM+v4Nm/O/vSlp4/HBuTNY/eNOpYhVbPYqknqiqKqPCrTxsRe/JJB/pu8i03G</w:t>
      </w:r>
    </w:p>
    <w:p>
      <w:pPr>
        <w:pStyle w:val="PreformattedText"/>
        <w:bidi w:val="0"/>
        <w:spacing w:before="0" w:after="0"/>
        <w:jc w:val="left"/>
        <w:rPr/>
      </w:pPr>
      <w:r>
        <w:rPr/>
        <w:t>s8GUHpTtzHwZYitAshp9hz0UdNvmso2jZQGIHPIZha2kC2vQeeCLXtz7bVfOnS0pxqD0APZPV5qYZl</w:t>
      </w:r>
    </w:p>
    <w:p>
      <w:pPr>
        <w:pStyle w:val="PreformattedText"/>
        <w:bidi w:val="0"/>
        <w:spacing w:before="0" w:after="0"/>
        <w:jc w:val="left"/>
        <w:rPr/>
      </w:pPr>
      <w:r>
        <w:rPr/>
        <w:t>REjKITBLKt/t5QNcc8alb6o5bf8R70wIIbPTRGG8vt6Ic9NU4nL1WPr8fPU12PrTDVLFHSKkbSvHK/</w:t>
      </w:r>
    </w:p>
    <w:p>
      <w:pPr>
        <w:pStyle w:val="PreformattedText"/>
        <w:bidi w:val="0"/>
        <w:spacing w:before="0" w:after="0"/>
        <w:jc w:val="left"/>
        <w:rPr/>
      </w:pPr>
      <w:r>
        <w:rPr/>
        <w:t>3NdVO3nWeSQgl1ASO12Gk+08q8e09bic0FR0s9qGHIqzUrUaPjHykLUhqNSVKpViOrqJKrNh6HIVaR</w:t>
      </w:r>
    </w:p>
    <w:p>
      <w:pPr>
        <w:pStyle w:val="PreformattedText"/>
        <w:bidi w:val="0"/>
        <w:spacing w:before="0" w:after="0"/>
        <w:jc w:val="left"/>
        <w:rPr/>
      </w:pPr>
      <w:r>
        <w:rPr/>
        <w:t>ygVCu0USqkdRL5R44mRmgJx0pA9en+palepVKhiI4qsJSwTwVbZCqrtDBgn2dGZlybU4ukgWTJupZk</w:t>
      </w:r>
    </w:p>
    <w:p>
      <w:pPr>
        <w:pStyle w:val="PreformattedText"/>
        <w:bidi w:val="0"/>
        <w:spacing w:before="0" w:after="0"/>
        <w:jc w:val="left"/>
        <w:rPr/>
      </w:pPr>
      <w:r>
        <w:rPr/>
        <w:t>WjgGoa6qafl11kKZp6rJvPUx1dfNQqI50noo4xBSQq06NRW/htTE6qwdTI1BqidqiaplAU6p1sipOc</w:t>
      </w:r>
    </w:p>
    <w:p>
      <w:pPr>
        <w:pStyle w:val="PreformattedText"/>
        <w:bidi w:val="0"/>
        <w:spacing w:before="0" w:after="0"/>
        <w:jc w:val="left"/>
        <w:rPr/>
      </w:pPr>
      <w:r>
        <w:rPr/>
        <w:t>9JGzwrE9fkpZYauopDSI4yIM9TAo+2WVJIRV0VS9NdYS8IqZYRanip4fUfUNc9aHlU46xyx1FHURxR</w:t>
      </w:r>
    </w:p>
    <w:p>
      <w:pPr>
        <w:pStyle w:val="PreformattedText"/>
        <w:bidi w:val="0"/>
        <w:spacing w:before="0" w:after="0"/>
        <w:jc w:val="left"/>
        <w:rPr/>
      </w:pPr>
      <w:r>
        <w:rPr/>
        <w:t>pE8awzzUomq4ng8zsW8kBjkjinpY4rRyt5PSSBPUE3T36mevHtPWWVjPAGgtNQ1U0MlfSx0sq1VM0u</w:t>
      </w:r>
    </w:p>
    <w:p>
      <w:pPr>
        <w:pStyle w:val="PreformattedText"/>
        <w:bidi w:val="0"/>
        <w:spacing w:before="0" w:after="0"/>
        <w:jc w:val="left"/>
        <w:rPr/>
      </w:pPr>
      <w:r>
        <w:rPr/>
        <w:t>lJK7HzSU6MuiRfV41/cQCNYQpD+908utdM2Z27XU80FV9ylbSUgrUxk6VMSVMdUrxSQivhp2WRKzVK</w:t>
      </w:r>
    </w:p>
    <w:p>
      <w:pPr>
        <w:pStyle w:val="PreformattedText"/>
        <w:bidi w:val="0"/>
        <w:spacing w:before="0" w:after="0"/>
        <w:jc w:val="left"/>
        <w:rPr/>
      </w:pPr>
      <w:r>
        <w:rPr/>
        <w:t>S4jDLqGm7EWFOr0p9nUPH41oGjrg4UOJHljjJWnTTJIIdck5jkWISIWKPZiDxb34evWs8R1GgCzM9b</w:t>
      </w:r>
    </w:p>
    <w:p>
      <w:pPr>
        <w:pStyle w:val="PreformattedText"/>
        <w:bidi w:val="0"/>
        <w:spacing w:before="0" w:after="0"/>
        <w:jc w:val="left"/>
        <w:rPr/>
      </w:pPr>
      <w:r>
        <w:rPr/>
        <w:t>M9TWrO8jMlLE1OkbTzafJGimV2pnF5FGnUQtzxb3by6pX16c5XAJFHqR42RijkLSxxyhrT42RgA0zK</w:t>
      </w:r>
    </w:p>
    <w:p>
      <w:pPr>
        <w:pStyle w:val="PreformattedText"/>
        <w:bidi w:val="0"/>
        <w:spacing w:before="0" w:after="0"/>
        <w:jc w:val="left"/>
        <w:rPr/>
      </w:pPr>
      <w:r>
        <w:rPr/>
        <w:t>hujX0/X6+9g0p17qdjcg3glxdXRwxRTsHVnktFVl5AVcVGo/Z1UQisxVvXfTa3v1KkHqwPkR1naXwP</w:t>
      </w:r>
    </w:p>
    <w:p>
      <w:pPr>
        <w:pStyle w:val="PreformattedText"/>
        <w:bidi w:val="0"/>
        <w:spacing w:before="0" w:after="0"/>
        <w:jc w:val="left"/>
        <w:rPr/>
      </w:pPr>
      <w:r>
        <w:rPr/>
        <w:t>TTKJJ4Cwijnika6xWJYpEkTtTMzGwQ3+n+Pv3Xjj7OoFTLXGj8EsxkgncmOkkpirsJJD4xJMQoMiyC</w:t>
      </w:r>
    </w:p>
    <w:p>
      <w:pPr>
        <w:pStyle w:val="PreformattedText"/>
        <w:bidi w:val="0"/>
        <w:spacing w:before="0" w:after="0"/>
        <w:jc w:val="left"/>
        <w:rPr/>
      </w:pPr>
      <w:r>
        <w:rPr/>
        <w:t>73uP9b3vy60a06zU9VX4+qiWrapqqauWKakllmElJRyRtZqumhjEgkp6cEgICHP9R79geXWgSPs6mT</w:t>
      </w:r>
    </w:p>
    <w:p>
      <w:pPr>
        <w:pStyle w:val="PreformattedText"/>
        <w:bidi w:val="0"/>
        <w:spacing w:before="0" w:after="0"/>
        <w:jc w:val="left"/>
        <w:rPr/>
      </w:pPr>
      <w:r>
        <w:rPr/>
        <w:t>09HM80aVKZOGfgS6J/DR1E2ppIFQqND6wrqADpbg+9U635mhx1gkiho4WhqYZKrzqdNUyGKaP02NW1</w:t>
      </w:r>
    </w:p>
    <w:p>
      <w:pPr>
        <w:pStyle w:val="PreformattedText"/>
        <w:bidi w:val="0"/>
        <w:spacing w:before="0" w:after="0"/>
        <w:jc w:val="left"/>
        <w:rPr/>
      </w:pPr>
      <w:r>
        <w:rPr/>
        <w:t>LqAaFCfqbkjkc+/Y8+t8Ps6apMWPHRJGwLSusYrAumKriU69VwdSGAGxBJ5/PvWnAoetdPMsVLSukU</w:t>
      </w:r>
    </w:p>
    <w:p>
      <w:pPr>
        <w:pStyle w:val="PreformattedText"/>
        <w:bidi w:val="0"/>
        <w:spacing w:before="0" w:after="0"/>
        <w:jc w:val="left"/>
        <w:rPr/>
      </w:pPr>
      <w:r>
        <w:rPr/>
        <w:t>0MIqgAwnNYTBUvIpEMWt1JaSVRcMQLG3J97oR59bJ6h0dNT1U2mooZA1PJJJISwJeaYuqJHI+kFAFJ</w:t>
      </w:r>
    </w:p>
    <w:p>
      <w:pPr>
        <w:pStyle w:val="PreformattedText"/>
        <w:bidi w:val="0"/>
        <w:spacing w:before="0" w:after="0"/>
        <w:jc w:val="left"/>
        <w:rPr/>
      </w:pPr>
      <w:r>
        <w:rPr/>
        <w:t>1Xtb8D3oivWga9NRxRecukjAMZEmgjEjFEkLAMxVzo+3t6ip+n59+0/PrVfl084ugzm08hjc/tfJ5P</w:t>
      </w:r>
    </w:p>
    <w:p>
      <w:pPr>
        <w:pStyle w:val="PreformattedText"/>
        <w:bidi w:val="0"/>
        <w:spacing w:before="0" w:after="0"/>
        <w:jc w:val="left"/>
        <w:rPr/>
      </w:pPr>
      <w:r>
        <w:rPr/>
        <w:t>DZyiRmody4WsqcVW4+TWvjaCWlmimK3PIJPqsT70Cy1oSOtMit8agnq0f45/znvmT8dpMZgNxZ6Hub</w:t>
      </w:r>
    </w:p>
    <w:p>
      <w:pPr>
        <w:pStyle w:val="PreformattedText"/>
        <w:bidi w:val="0"/>
        <w:spacing w:before="0" w:after="0"/>
        <w:jc w:val="left"/>
        <w:rPr/>
      </w:pPr>
      <w:r>
        <w:rPr/>
        <w:t>adM8n3mJ7Ahaoyc8UQKN9ruKndamndDwnpZSfr70yQv/AGkPd6jB60PHiXTDPVP4WyP28R1f78Zf55</w:t>
      </w:r>
    </w:p>
    <w:p>
      <w:pPr>
        <w:pStyle w:val="PreformattedText"/>
        <w:bidi w:val="0"/>
        <w:spacing w:before="0" w:after="0"/>
        <w:jc w:val="left"/>
        <w:rPr/>
      </w:pPr>
      <w:r>
        <w:rPr/>
        <w:t>nxK7v+xwXZk9b0LvaraOGOj3PIlXtirnl0qDBn6cGGFWY/SS1h78bccYZaj0OD1T6imJ4Sh9R3L+0c</w:t>
      </w:r>
    </w:p>
    <w:p>
      <w:pPr>
        <w:pStyle w:val="PreformattedText"/>
        <w:bidi w:val="0"/>
        <w:spacing w:before="0" w:after="0"/>
        <w:jc w:val="left"/>
        <w:rPr/>
      </w:pPr>
      <w:r>
        <w:rPr/>
        <w:t>Pz6t8wu58FuvD024Nr5zGbjwdfDHUUeWwtfT5ChqKeRA0csc1PI66HVha9vbThkqGFD04ulgChBX16</w:t>
      </w:r>
    </w:p>
    <w:p>
      <w:pPr>
        <w:pStyle w:val="PreformattedText"/>
        <w:bidi w:val="0"/>
        <w:spacing w:before="0" w:after="0"/>
        <w:jc w:val="left"/>
        <w:rPr/>
      </w:pPr>
      <w:r>
        <w:rPr/>
        <w:t>nLUFmFjci3FwQL/Q/77n2mb1r0pj8unKmJYkXuBb6n6fg/7Hm1/bXn0pH2dKvFn9xP6agCDfgH6cf0</w:t>
      </w:r>
    </w:p>
    <w:p>
      <w:pPr>
        <w:pStyle w:val="PreformattedText"/>
        <w:bidi w:val="0"/>
        <w:spacing w:before="0" w:after="0"/>
        <w:jc w:val="left"/>
        <w:rPr/>
      </w:pPr>
      <w:r>
        <w:rPr/>
        <w:t>HutO4dVk+A9Ddgv83Hcj6D68/wBLC4HC29nUHp0RT1x0INMfSL25HJP9P+K+zFeHSBusk3+ab/AH6f</w:t>
      </w:r>
    </w:p>
    <w:p>
      <w:pPr>
        <w:pStyle w:val="PreformattedText"/>
        <w:bidi w:val="0"/>
        <w:spacing w:before="0" w:after="0"/>
        <w:jc w:val="left"/>
        <w:rPr/>
      </w:pPr>
      <w:r>
        <w:rPr/>
        <w:t>8AG+dXu3kOq+fQdZcfusb/AOuT/gTxcW55/PtHP8J6Vw/EOouPPrH45uSTb+lrg8A3HssIz0YL8+hG</w:t>
      </w:r>
    </w:p>
    <w:p>
      <w:pPr>
        <w:pStyle w:val="PreformattedText"/>
        <w:bidi w:val="0"/>
        <w:spacing w:before="0" w:after="0"/>
        <w:jc w:val="left"/>
        <w:rPr/>
      </w:pPr>
      <w:r>
        <w:rPr/>
        <w:t>xZ4X/eL/AJt/h/sfex8urHgOldEfRb/YH88f8jHu359V6wTH8f4E2v8A7x+T7qet9NMx9LHn/e7H/i</w:t>
      </w:r>
    </w:p>
    <w:p>
      <w:pPr>
        <w:pStyle w:val="PreformattedText"/>
        <w:bidi w:val="0"/>
        <w:spacing w:before="0" w:after="0"/>
        <w:jc w:val="left"/>
        <w:rPr/>
      </w:pPr>
      <w:r>
        <w:rPr/>
        <w:t>APej1vz6TuQPF/6/n/AIn/ABPvY6t0H+V+jfU8ccW5HNrj8f7z7bp3dbPwjoPa17O1/wA/X+vF+Ln+</w:t>
      </w:r>
    </w:p>
    <w:p>
      <w:pPr>
        <w:pStyle w:val="PreformattedText"/>
        <w:bidi w:val="0"/>
        <w:spacing w:before="0" w:after="0"/>
        <w:jc w:val="left"/>
        <w:rPr/>
      </w:pPr>
      <w:r>
        <w:rPr/>
        <w:t>ntwcekrjFenDEyc3OkBvz+LmxPB/BP09qEFVB6LZqAselpSzCxN/8Dc8/UWI5HA91Na9UFKADpRwWK</w:t>
      </w:r>
    </w:p>
    <w:p>
      <w:pPr>
        <w:pStyle w:val="PreformattedText"/>
        <w:bidi w:val="0"/>
        <w:spacing w:before="0" w:after="0"/>
        <w:jc w:val="left"/>
        <w:rPr/>
      </w:pPr>
      <w:r>
        <w:rPr/>
        <w:t>D+vH+w44J/1/ejx68oxTy6yTopGkn+yT/Qc/4/gD35SOPXj/PpL16gal455/3oj6+3EPn145qKdIbK</w:t>
      </w:r>
    </w:p>
    <w:p>
      <w:pPr>
        <w:pStyle w:val="PreformattedText"/>
        <w:bidi w:val="0"/>
        <w:spacing w:before="0" w:after="0"/>
        <w:jc w:val="left"/>
        <w:rPr/>
      </w:pPr>
      <w:r>
        <w:rPr/>
        <w:t>TW1qoubEsf7X5A545P8AvXtQmeqnhTpFsbNzyfza5+hv/rXv7Vjh1UdZYpAGHqU/QEjk8n8Ei9/8Pe</w:t>
      </w:r>
    </w:p>
    <w:p>
      <w:pPr>
        <w:pStyle w:val="PreformattedText"/>
        <w:bidi w:val="0"/>
        <w:spacing w:before="0" w:after="0"/>
        <w:jc w:val="left"/>
        <w:rPr/>
      </w:pPr>
      <w:r>
        <w:rPr/>
        <w:t>wCT1avD16d4pbIfpe9h+LXuePqR/X3fh1YdOUVRcDn6W5HA/oP8b/1/r79ih6sK+vSuxM1/wAg/Q3H</w:t>
      </w:r>
    </w:p>
    <w:p>
      <w:pPr>
        <w:pStyle w:val="PreformattedText"/>
        <w:bidi w:val="0"/>
        <w:spacing w:before="0" w:after="0"/>
        <w:jc w:val="left"/>
        <w:rPr/>
      </w:pPr>
      <w:r>
        <w:rPr/>
        <w:t>BIvybc/n21+LreQTXoTcdJcJe30/wFzbj8gfj/be9j161mvSqp34H+3Fv+K/63vVKV63+XU9pOLfm3</w:t>
      </w:r>
    </w:p>
    <w:p>
      <w:pPr>
        <w:pStyle w:val="PreformattedText"/>
        <w:bidi w:val="0"/>
        <w:spacing w:before="0" w:after="0"/>
        <w:jc w:val="left"/>
        <w:rPr/>
      </w:pPr>
      <w:r>
        <w:rPr/>
        <w:t>5P0/oT/t/dacOvdRnk+nP+B/3sX/1/959uDqh6iyuLEcf1sP6cj3YdVPr01ysbf4WI+v8AsObcf8U9</w:t>
      </w:r>
    </w:p>
    <w:p>
      <w:pPr>
        <w:pStyle w:val="PreformattedText"/>
        <w:bidi w:val="0"/>
        <w:spacing w:before="0" w:after="0"/>
        <w:jc w:val="left"/>
        <w:rPr/>
      </w:pPr>
      <w:r>
        <w:rPr/>
        <w:t>ujzpx6rw6apD6v62PPP0H1v7sOHVONK9Q5Cf8P6/7763+vuwz1o+fWFjxcX+gub/AF/p/tv959+69/</w:t>
      </w:r>
    </w:p>
    <w:p>
      <w:pPr>
        <w:pStyle w:val="PreformattedText"/>
        <w:bidi w:val="0"/>
        <w:spacing w:before="0" w:after="0"/>
        <w:jc w:val="left"/>
        <w:rPr/>
      </w:pPr>
      <w:r>
        <w:rPr/>
        <w:t>g6/9TYVjyNSv6ZmFrWGq73INuQOAP9t7KBCOAr0cMw406nR5SrUXEuq1m/4ghSebMf94v72EYVCuR1</w:t>
      </w:r>
    </w:p>
    <w:p>
      <w:pPr>
        <w:pStyle w:val="PreformattedText"/>
        <w:bidi w:val="0"/>
        <w:spacing w:before="0" w:after="0"/>
        <w:jc w:val="left"/>
        <w:rPr/>
      </w:pPr>
      <w:r>
        <w:rPr/>
        <w:t>46PNR1zfN1aKbsl72tY8EWA/Nz/S3upMynEx6sI4m4r1li3HLe7Lbn8G/p/NieCb/n8e/eLcr/olR1</w:t>
      </w:r>
    </w:p>
    <w:p>
      <w:pPr>
        <w:pStyle w:val="PreformattedText"/>
        <w:bidi w:val="0"/>
        <w:spacing w:before="0" w:after="0"/>
        <w:jc w:val="left"/>
        <w:rPr/>
      </w:pPr>
      <w:r>
        <w:rPr/>
        <w:t>vwYTwFOlFj9wLI6B0IuRxqvwLfUXFvrz/xT34Xc4+IA9Va2iwVJr0YLZ2RWRItPH6SQfqAfySPp/re</w:t>
      </w:r>
    </w:p>
    <w:p>
      <w:pPr>
        <w:pStyle w:val="PreformattedText"/>
        <w:bidi w:val="0"/>
        <w:spacing w:before="0" w:after="0"/>
        <w:jc w:val="left"/>
        <w:rPr/>
      </w:pPr>
      <w:r>
        <w:rPr/>
        <w:t>7xyM2aU608emuejG4CrBReeBb/e/qPyPatQcV49JXxWpHS/gqhpHN+B/gB/r/wBPb9OmGNT1iqa8IC</w:t>
      </w:r>
    </w:p>
    <w:p>
      <w:pPr>
        <w:pStyle w:val="PreformattedText"/>
        <w:bidi w:val="0"/>
        <w:spacing w:before="0" w:after="0"/>
        <w:jc w:val="left"/>
        <w:rPr/>
      </w:pPr>
      <w:r>
        <w:rPr/>
        <w:t>dX0B/qP974Pttj1dfs6TtTm0S93+n9Sfyef+R+0zvTp5Vr0n59wLqID/X+pH9bcWP09pWmFadKFiJH</w:t>
      </w:r>
    </w:p>
    <w:p>
      <w:pPr>
        <w:pStyle w:val="PreformattedText"/>
        <w:bidi w:val="0"/>
        <w:spacing w:before="0" w:after="0"/>
        <w:jc w:val="left"/>
        <w:rPr/>
      </w:pPr>
      <w:r>
        <w:rPr/>
        <w:t>TRUZrWrBXuSCbXPP15vxxx72HrTq2j1HSMyWQeQEhr/U2vcXtxYH6Wv7ejBqK9Ub4T0iqqpLH8A3PN</w:t>
      </w:r>
    </w:p>
    <w:p>
      <w:pPr>
        <w:pStyle w:val="PreformattedText"/>
        <w:bidi w:val="0"/>
        <w:spacing w:before="0" w:after="0"/>
        <w:jc w:val="left"/>
        <w:rPr/>
      </w:pPr>
      <w:r>
        <w:rPr/>
        <w:t>+LH6/05NvZhH0gYfPpqkmH1J/x/rxzcgD6e3wadNEdQ3qORb+p/pyfxxb6c+3Ax6pQdRJKhb8nj68G</w:t>
      </w:r>
    </w:p>
    <w:p>
      <w:pPr>
        <w:pStyle w:val="PreformattedText"/>
        <w:bidi w:val="0"/>
        <w:spacing w:before="0" w:after="0"/>
        <w:jc w:val="left"/>
        <w:rPr/>
      </w:pPr>
      <w:r>
        <w:rPr/>
        <w:t>wJHPP1Nwfp7sGr17Twp1HMkZJBOm17/W5HF+Txyfbo6rpPWBljbm4F7XFrXP+sD+P9793BP59ep1Ce</w:t>
      </w:r>
    </w:p>
    <w:p>
      <w:pPr>
        <w:pStyle w:val="PreformattedText"/>
        <w:bidi w:val="0"/>
        <w:spacing w:before="0" w:after="0"/>
        <w:jc w:val="left"/>
        <w:rPr/>
      </w:pPr>
      <w:r>
        <w:rPr/>
        <w:t>D/AGoc/wBkkn6/Q2Fz72G/Z1Ur1DlhFyT9fybDkcA3t+L/AO9e7BifPqunz6b3prk2Atb8ci30v/Ut</w:t>
      </w:r>
    </w:p>
    <w:p>
      <w:pPr>
        <w:pStyle w:val="PreformattedText"/>
        <w:bidi w:val="0"/>
        <w:spacing w:before="0" w:after="0"/>
        <w:jc w:val="left"/>
        <w:rPr/>
      </w:pPr>
      <w:r>
        <w:rPr/>
        <w:t>/T3cHhnrRBJqOuo6PSVsgXgm4Ia315INxc/U29+1n1z1XS3n04QwhbXjAtwCBcW/2HqJv+Pfqgg9eK</w:t>
      </w:r>
    </w:p>
    <w:p>
      <w:pPr>
        <w:pStyle w:val="PreformattedText"/>
        <w:bidi w:val="0"/>
        <w:spacing w:before="0" w:after="0"/>
        <w:jc w:val="left"/>
        <w:rPr/>
      </w:pPr>
      <w:r>
        <w:rPr/>
        <w:t>+vHp3jijKj6DixHI/p9ePp/wAT70D1sjFOpyxqP0lQTzzYXF7c8fT8ce6kKeNOtUp1kKJ/W5H4I+n9</w:t>
      </w:r>
    </w:p>
    <w:p>
      <w:pPr>
        <w:pStyle w:val="PreformattedText"/>
        <w:bidi w:val="0"/>
        <w:spacing w:before="0" w:after="0"/>
        <w:jc w:val="left"/>
        <w:rPr/>
      </w:pPr>
      <w:r>
        <w:rPr/>
        <w:t>Tzxb+nuhjQj4er1I+3qLJAjAelf9e3+vf6Dgf7yfdfAiPl14Mfz6jfYQsTdBY3F/6/iwFrBj7Ze2jJ</w:t>
      </w:r>
    </w:p>
    <w:p>
      <w:pPr>
        <w:pStyle w:val="PreformattedText"/>
        <w:bidi w:val="0"/>
        <w:spacing w:before="0" w:after="0"/>
        <w:jc w:val="left"/>
        <w:rPr/>
      </w:pPr>
      <w:r>
        <w:rPr/>
        <w:t>r06HbGelPt2ijScEIBdtQ4v9LfQjm/+x+vtFNborChzTpSkjhdNcdGJ20hRUtwPSOByf6g/n6n21Sm</w:t>
      </w:r>
    </w:p>
    <w:p>
      <w:pPr>
        <w:pStyle w:val="PreformattedText"/>
        <w:bidi w:val="0"/>
        <w:spacing w:before="0" w:after="0"/>
        <w:jc w:val="left"/>
        <w:rPr/>
      </w:pPr>
      <w:r>
        <w:rPr/>
        <w:t>Ona1/Z0Wz5u/zKPiL/Lm2XTbi+SfY8GO3Xm4JW2R09tZI9w9sb5qkQGNMbtinmDYXFF2AfJ5R6PHxi</w:t>
      </w:r>
    </w:p>
    <w:p>
      <w:pPr>
        <w:pStyle w:val="PreformattedText"/>
        <w:bidi w:val="0"/>
        <w:spacing w:before="0" w:after="0"/>
        <w:jc w:val="left"/>
        <w:rPr/>
      </w:pPr>
      <w:r>
        <w:rPr/>
        <w:t>95S1lKiOIuNRbSnqf8nr0ndsgAEt1owfzGP+FEfzU+bC7s666aqX+J3x2qImpI9o7Cz0lR2rv7DzyV</w:t>
      </w:r>
    </w:p>
    <w:p>
      <w:pPr>
        <w:pStyle w:val="PreformattedText"/>
        <w:bidi w:val="0"/>
        <w:spacing w:before="0" w:after="0"/>
        <w:jc w:val="left"/>
        <w:rPr/>
      </w:pPr>
      <w:r>
        <w:rPr/>
        <w:t>VHVx7+7Jplpaj7fJUk5V8XhVpaQpZZZZ/wBXu4dVqI1/M8fy9P8AD8+tLGSavkDy8v8AZ619JYYKJ5</w:t>
      </w:r>
    </w:p>
    <w:p>
      <w:pPr>
        <w:pStyle w:val="PreformattedText"/>
        <w:bidi w:val="0"/>
        <w:spacing w:before="0" w:after="0"/>
        <w:jc w:val="left"/>
        <w:rPr/>
      </w:pPr>
      <w:r>
        <w:rPr/>
        <w:t>GaYvlKieWoqfQGZnqLzzVRhYyzzVcc87NMzAhiCzH6H3TjUnp4eg6aWMpnNklpYquYoJgrsCVK6xTy</w:t>
      </w:r>
    </w:p>
    <w:p>
      <w:pPr>
        <w:pStyle w:val="PreformattedText"/>
        <w:bidi w:val="0"/>
        <w:spacing w:before="0" w:after="0"/>
        <w:jc w:val="left"/>
        <w:rPr/>
      </w:pPr>
      <w:r>
        <w:rPr/>
        <w:t>hmeS8keoBTbkhr8j3vr3l1GhqK9pq37NWFNAogqKlDTs05kl/wApElmEkylpVsFYpAWJuPfh1sHqKj</w:t>
      </w:r>
    </w:p>
    <w:p>
      <w:pPr>
        <w:pStyle w:val="PreformattedText"/>
        <w:bidi w:val="0"/>
        <w:spacing w:before="0" w:after="0"/>
        <w:jc w:val="left"/>
        <w:rPr/>
      </w:pPr>
      <w:r>
        <w:rPr/>
        <w:t>Vhjp3lrGCxKFiRpfGV0zNM8vDP5PFBESxYq5Frra1946101yU7TGSmaH7d1maGmEDeY00LI0yRQU7E</w:t>
      </w:r>
    </w:p>
    <w:p>
      <w:pPr>
        <w:pStyle w:val="PreformattedText"/>
        <w:bidi w:val="0"/>
        <w:spacing w:before="0" w:after="0"/>
        <w:jc w:val="left"/>
        <w:rPr/>
      </w:pPr>
      <w:r>
        <w:rPr/>
        <w:t>R6Ckge76w41FbH3vyOevdckijnglQ0s9PdIkjZnUa2RnZJZo2bV9m0qhTb9OoAe6nr1f2dRqlIvNLE</w:t>
      </w:r>
    </w:p>
    <w:p>
      <w:pPr>
        <w:pStyle w:val="PreformattedText"/>
        <w:bidi w:val="0"/>
        <w:spacing w:before="0" w:after="0"/>
        <w:jc w:val="left"/>
        <w:rPr/>
      </w:pPr>
      <w:r>
        <w:rPr/>
        <w:t>JUjmkR5IaWmBnuzwkGRRrEEUFDNEbK4LA8fT3oetOqjrFFJqrYS0dWwZYUiLyU0bRt9ujTN4kMcFnY</w:t>
      </w:r>
    </w:p>
    <w:p>
      <w:pPr>
        <w:pStyle w:val="PreformattedText"/>
        <w:bidi w:val="0"/>
        <w:spacing w:before="0" w:after="0"/>
        <w:jc w:val="left"/>
        <w:rPr/>
      </w:pPr>
      <w:r>
        <w:rPr/>
        <w:t>BlPLIhIub392PW/y66ySyrBJAksKwo0g8FDG3lqEnijEqipkLldNi5DNwFJAFh70Ps63xHy6hYKAvT</w:t>
      </w:r>
    </w:p>
    <w:p>
      <w:pPr>
        <w:pStyle w:val="PreformattedText"/>
        <w:bidi w:val="0"/>
        <w:spacing w:before="0" w:after="0"/>
        <w:jc w:val="left"/>
        <w:rPr/>
      </w:pPr>
      <w:r>
        <w:rPr/>
        <w:t>5ioMjQwaSlS4kTxVdOzxJFRIrAhjPUsLFbLq5Zr2B9x60PM9KPKFFaNf4hS6I6SNqWmpHlmaaW5eRH</w:t>
      </w:r>
    </w:p>
    <w:p>
      <w:pPr>
        <w:pStyle w:val="PreformattedText"/>
        <w:bidi w:val="0"/>
        <w:spacing w:before="0" w:after="0"/>
        <w:jc w:val="left"/>
        <w:rPr/>
      </w:pPr>
      <w:r>
        <w:rPr/>
        <w:t>llhjWhl88TGVOSwFwx4HvdKUqet/n1Mpo6aempp6laeMvSrLI0L1DzTJAzLTzmqmanpqeGmq2VSHHk</w:t>
      </w:r>
    </w:p>
    <w:p>
      <w:pPr>
        <w:pStyle w:val="PreformattedText"/>
        <w:bidi w:val="0"/>
        <w:spacing w:before="0" w:after="0"/>
        <w:jc w:val="left"/>
        <w:rPr/>
      </w:pPr>
      <w:r>
        <w:rPr/>
        <w:t>YD0kgc7AXr1MDHUyuEeFnpnmg0pHHDDHANclXLTyRtKJal2RYfJkCfS+kwuiBVB+vvZHy61Xhnpnke</w:t>
      </w:r>
    </w:p>
    <w:p>
      <w:pPr>
        <w:pStyle w:val="PreformattedText"/>
        <w:bidi w:val="0"/>
        <w:spacing w:before="0" w:after="0"/>
        <w:jc w:val="left"/>
        <w:rPr/>
      </w:pPr>
      <w:r>
        <w:rPr/>
        <w:t>FKswfdu0Jp4ZQ8qePwGJZqgRVFTQ+gLUSRxkWBNgfyp91p5de86ddRLViSKSoaucSv4KeZ4moaCqgN</w:t>
      </w:r>
    </w:p>
    <w:p>
      <w:pPr>
        <w:pStyle w:val="PreformattedText"/>
        <w:bidi w:val="0"/>
        <w:spacing w:before="0" w:after="0"/>
        <w:jc w:val="left"/>
        <w:rPr/>
      </w:pPr>
      <w:r>
        <w:rPr/>
        <w:t>PUPTpWTHQJqhTI8ioWDiAahbm3q8etitc9cxTrSxoxMC07wwTVcVIHiWMxxpoAqZ5VeeYsdSCRIg4Y</w:t>
      </w:r>
    </w:p>
    <w:p>
      <w:pPr>
        <w:pStyle w:val="PreformattedText"/>
        <w:bidi w:val="0"/>
        <w:spacing w:before="0" w:after="0"/>
        <w:jc w:val="left"/>
        <w:rPr/>
      </w:pPr>
      <w:r>
        <w:rPr/>
        <w:t>6G/Pup/n1oinSekYwxrCi/aRR63Qx1KPIYlklYyNGdU1BZXuF1m4/Tf8ep51z1XT59QqT7xHgknmlb</w:t>
      </w:r>
    </w:p>
    <w:p>
      <w:pPr>
        <w:pStyle w:val="PreformattedText"/>
        <w:bidi w:val="0"/>
        <w:spacing w:before="0" w:after="0"/>
        <w:jc w:val="left"/>
        <w:rPr/>
      </w:pPr>
      <w:r>
        <w:rPr/>
        <w:t>XMwqapDIakPKzxHyymQtKSLEhRrVSATf6+b0HWjX16cJI5oKeKeF1hpaaSVK2r84VHikaVoohHqWpG</w:t>
      </w:r>
    </w:p>
    <w:p>
      <w:pPr>
        <w:pStyle w:val="PreformattedText"/>
        <w:bidi w:val="0"/>
        <w:spacing w:before="0" w:after="0"/>
        <w:jc w:val="left"/>
        <w:rPr/>
      </w:pPr>
      <w:r>
        <w:rPr/>
        <w:t>PdI9SrNqdp/UwsPfqkA562Kjzx06TYoUtLFJJGqqlM9ZBFU1Xikq1qKUyPFBEY5ZnWvkdVgR409eoB</w:t>
      </w:r>
    </w:p>
    <w:p>
      <w:pPr>
        <w:pStyle w:val="PreformattedText"/>
        <w:bidi w:val="0"/>
        <w:spacing w:before="0" w:after="0"/>
        <w:jc w:val="left"/>
        <w:rPr/>
      </w:pPr>
      <w:r>
        <w:rPr/>
        <w:t>lB92UChPWx1jxqylzWZBVSJqiRWpn8n28hdapZqOBwSft4hTiPy3vGoCqb6j7tSmc9WFKVPWCcSxNI</w:t>
      </w:r>
    </w:p>
    <w:p>
      <w:pPr>
        <w:pStyle w:val="PreformattedText"/>
        <w:bidi w:val="0"/>
        <w:spacing w:before="0" w:after="0"/>
        <w:jc w:val="left"/>
        <w:rPr/>
      </w:pPr>
      <w:r>
        <w:rPr/>
        <w:t>ftRSyxND46Kd1p1pooqid0ho1skaQwhisb3e7Jdy1/e6jFDjrXGtOudTHMhbyVAjqJVaox7+HW9fAC</w:t>
      </w:r>
    </w:p>
    <w:p>
      <w:pPr>
        <w:pStyle w:val="PreformattedText"/>
        <w:bidi w:val="0"/>
        <w:spacing w:before="0" w:after="0"/>
        <w:jc w:val="left"/>
        <w:rPr/>
      </w:pPr>
      <w:r>
        <w:rPr/>
        <w:t>KiWrYgijpxRRTXaNVUlbn62tUmtOt/aesdR4aiTTj4z/E2WJJ2x6ymBYxKvl8UZVqlqKqXXKXuI9IJ</w:t>
      </w:r>
    </w:p>
    <w:p>
      <w:pPr>
        <w:pStyle w:val="PreformattedText"/>
        <w:bidi w:val="0"/>
        <w:spacing w:before="0" w:after="0"/>
        <w:jc w:val="left"/>
        <w:rPr/>
      </w:pPr>
      <w:r>
        <w:rPr/>
        <w:t>AH096p6dexTAz1mKUlIx1QjItN5DSNMZU1yXkBMTRqkIllUakkXTe/0uT71RiPl1rHpnrOoyVUkkVV</w:t>
      </w:r>
    </w:p>
    <w:p>
      <w:pPr>
        <w:pStyle w:val="PreformattedText"/>
        <w:bidi w:val="0"/>
        <w:spacing w:before="0" w:after="0"/>
        <w:jc w:val="left"/>
        <w:rPr/>
      </w:pPr>
      <w:r>
        <w:rPr/>
        <w:t>KYlQRxstoIzUPOQ9O0ytIZIjRrCRGQSVBBuRz7sEBrjHXqUOR0ssLW5TC1uPzlBkKrH5rB10NVRVNB</w:t>
      </w:r>
    </w:p>
    <w:p>
      <w:pPr>
        <w:pStyle w:val="PreformattedText"/>
        <w:bidi w:val="0"/>
        <w:spacing w:before="0" w:after="0"/>
        <w:jc w:val="left"/>
        <w:rPr/>
      </w:pPr>
      <w:r>
        <w:rPr/>
        <w:t>UGCaKanlL0yI+lZmq5Mi6yRSCyvoZGH0vpWKMrKe4Hq1BwPn1tK/Bf5M0ndewqOtq3pYd04OpgwW8M</w:t>
      </w:r>
    </w:p>
    <w:p>
      <w:pPr>
        <w:pStyle w:val="PreformattedText"/>
        <w:bidi w:val="0"/>
        <w:spacing w:before="0" w:after="0"/>
        <w:jc w:val="left"/>
        <w:rPr/>
      </w:pPr>
      <w:r>
        <w:rPr/>
        <w:t>bFLG8ePy8cGqnrqeOJyY8fuOFDUIhuIpvJGSpUD2IY50uYkkDHUOI+z/P0WyApIw0UPl5gg+fyPy6t</w:t>
      </w:r>
    </w:p>
    <w:p>
      <w:pPr>
        <w:pStyle w:val="PreformattedText"/>
        <w:bidi w:val="0"/>
        <w:spacing w:before="0" w:after="0"/>
        <w:jc w:val="left"/>
        <w:rPr/>
      </w:pPr>
      <w:r>
        <w:rPr/>
        <w:t>t23WRyxRygLcqCACGLWVdbM7DS0iAkEfkH3viKjh1UGjGgx0J+Of1o1l0Np9A5+gsxKk2ACEAkH+n+</w:t>
      </w:r>
    </w:p>
    <w:p>
      <w:pPr>
        <w:pStyle w:val="PreformattedText"/>
        <w:bidi w:val="0"/>
        <w:spacing w:before="0" w:after="0"/>
        <w:jc w:val="left"/>
        <w:rPr/>
      </w:pPr>
      <w:r>
        <w:rPr/>
        <w:t>PujDq449L6hJJABCrwF/HpA5CAAFZUIJt9Of8AH3SnnTq9fXpVQAkBSQusAvqIUk/Tj6qDp4P45966</w:t>
      </w:r>
    </w:p>
    <w:p>
      <w:pPr>
        <w:pStyle w:val="PreformattedText"/>
        <w:bidi w:val="0"/>
        <w:spacing w:before="0" w:after="0"/>
        <w:jc w:val="left"/>
        <w:rPr/>
      </w:pPr>
      <w:r>
        <w:rPr/>
        <w:t>2Pn05Rx6wVNwVH5JYgC1gpU31W5sebcj37rxPp1OEbggMGHAKNdWJDX4N767Di/1N+efeqdaHUmFmi</w:t>
      </w:r>
    </w:p>
    <w:p>
      <w:pPr>
        <w:pStyle w:val="PreformattedText"/>
        <w:bidi w:val="0"/>
        <w:spacing w:before="0" w:after="0"/>
        <w:jc w:val="left"/>
        <w:rPr/>
      </w:pPr>
      <w:r>
        <w:rPr/>
        <w:t>BsASpKkBbNGvpNtI5Yi3+H+9e/U6sOn6CdkIYMSARpA4AHFr/hWJJ5vc+9aajPVq04dKmhyULpoqAp</w:t>
      </w:r>
    </w:p>
    <w:p>
      <w:pPr>
        <w:pStyle w:val="PreformattedText"/>
        <w:bidi w:val="0"/>
        <w:spacing w:before="0" w:after="0"/>
        <w:jc w:val="left"/>
        <w:rPr/>
      </w:pPr>
      <w:r>
        <w:rPr/>
        <w:t>CgoQwu2m/wCtWvdlP0I/B9+KVBBAp1bXwphugA77+HPTvyHpxXbhwz4veFNTmLDdh7WlixW8MWLl4l</w:t>
      </w:r>
    </w:p>
    <w:p>
      <w:pPr>
        <w:pStyle w:val="PreformattedText"/>
        <w:bidi w:val="0"/>
        <w:spacing w:before="0" w:after="0"/>
        <w:jc w:val="left"/>
        <w:rPr/>
      </w:pPr>
      <w:r>
        <w:rPr/>
        <w:t>esiRqfO49ZvU1JXRzxOt1Gm9/Ya3nlXbd4QtJFpuaGjjjX5+Rp8+hLsnNW57M6iOUvb1FUY1FPl6Hq</w:t>
      </w:r>
    </w:p>
    <w:p>
      <w:pPr>
        <w:pStyle w:val="PreformattedText"/>
        <w:bidi w:val="0"/>
        <w:spacing w:before="0" w:after="0"/>
        <w:jc w:val="left"/>
        <w:rPr/>
      </w:pPr>
      <w:r>
        <w:rPr/>
        <w:t>mfuP4h/IH49msrKjET9odc07ySz7x2LTVc2WxlEjNJ93ujZIWfJUDU6nUZqI1dIGuLotgIj3nlLc9p</w:t>
      </w:r>
    </w:p>
    <w:p>
      <w:pPr>
        <w:pStyle w:val="PreformattedText"/>
        <w:bidi w:val="0"/>
        <w:spacing w:before="0" w:after="0"/>
        <w:jc w:val="left"/>
        <w:rPr/>
      </w:pPr>
      <w:r>
        <w:rPr/>
        <w:t>Zm0ma3H4lH+EeXUw7RzhtW7hYxJ4NwadrGlSfIHz6L1Q5jCZiOOopK6mnSSRfFOrqVKD9cCshAZ45Q</w:t>
      </w:r>
    </w:p>
    <w:p>
      <w:pPr>
        <w:pStyle w:val="PreformattedText"/>
        <w:bidi w:val="0"/>
        <w:spacing w:before="0" w:after="0"/>
        <w:jc w:val="left"/>
        <w:rPr/>
      </w:pPr>
      <w:r>
        <w:rPr/>
        <w:t>dQYa1YFbX9hYNpz0J2jbNRnp4+yIMjROzoGZlaZ0jjeQqNGl9YUK6sdKkA3/AFG5HtRG5PEdJJI+nq</w:t>
      </w:r>
    </w:p>
    <w:p>
      <w:pPr>
        <w:pStyle w:val="PreformattedText"/>
        <w:bidi w:val="0"/>
        <w:spacing w:before="0" w:after="0"/>
        <w:jc w:val="left"/>
        <w:rPr/>
      </w:pPr>
      <w:r>
        <w:rPr/>
        <w:t>jdRa4VjG6iVZT+xK3BKyMjemX+mnggXtb2sWStPXpE8J9OlHTU0EbKae0iMVIRbLIgcsAqOmoPGmq6</w:t>
      </w:r>
    </w:p>
    <w:p>
      <w:pPr>
        <w:pStyle w:val="PreformattedText"/>
        <w:bidi w:val="0"/>
        <w:spacing w:before="0" w:after="0"/>
        <w:jc w:val="left"/>
        <w:rPr/>
      </w:pPr>
      <w:r>
        <w:rPr/>
        <w:t>k3I/JPt7XTz6Z8I+nU/+B09VA8UrS05d3H+STvDUDlW1LIGCLIWWzafqDxa/txJypBHXjbBhxp9nTm</w:t>
      </w:r>
    </w:p>
    <w:p>
      <w:pPr>
        <w:pStyle w:val="PreformattedText"/>
        <w:bidi w:val="0"/>
        <w:spacing w:before="0" w:after="0"/>
        <w:jc w:val="left"/>
        <w:rPr/>
      </w:pPr>
      <w:r>
        <w:rPr/>
        <w:t>cXfQ3okYsEBL6kQwMWZ6dZY1MpUX131EW4J9ueKT04IQOs9PioZZUlkVHZCphWEqJQ5uLvHIBCwAJu</w:t>
      </w:r>
    </w:p>
    <w:p>
      <w:pPr>
        <w:pStyle w:val="PreformattedText"/>
        <w:bidi w:val="0"/>
        <w:spacing w:before="0" w:after="0"/>
        <w:jc w:val="left"/>
        <w:rPr/>
      </w:pPr>
      <w:r>
        <w:rPr/>
        <w:t>tiCPoQbe/GUjzx1YR1PDp2XHNK7QRoqsyGGR6fzoPGHDlY/XD4JG08spPjIvb8e6Gf16fWFiQAOn6P</w:t>
      </w:r>
    </w:p>
    <w:p>
      <w:pPr>
        <w:pStyle w:val="PreformattedText"/>
        <w:bidi w:val="0"/>
        <w:spacing w:before="0" w:after="0"/>
        <w:jc w:val="left"/>
        <w:rPr/>
      </w:pPr>
      <w:r>
        <w:rPr/>
        <w:t>FzwQxSNDIpkRZEi/RL9uSBI7NpRZFjI1F0LE8fg+22mU+fTy27UyOneXa8FYKVqqaoJSohrooKaQwJ</w:t>
      </w:r>
    </w:p>
    <w:p>
      <w:pPr>
        <w:pStyle w:val="PreformattedText"/>
        <w:bidi w:val="0"/>
        <w:spacing w:before="0" w:after="0"/>
        <w:jc w:val="left"/>
        <w:rPr/>
      </w:pPr>
      <w:r>
        <w:rPr/>
        <w:t>OiAvTipgVvJUUUmtdai3mYC4uBdO0xqaEdO+Cvn0rqehpITDGtAIyk0Iipo3EWlvAFCI1UWMZjk9X+</w:t>
      </w:r>
    </w:p>
    <w:p>
      <w:pPr>
        <w:pStyle w:val="PreformattedText"/>
        <w:bidi w:val="0"/>
        <w:spacing w:before="0" w:after="0"/>
        <w:jc w:val="left"/>
        <w:rPr/>
      </w:pPr>
      <w:r>
        <w:rPr/>
        <w:t>1i4P8AX2wXIOT08qA0AHQgYPHweXxLDGAjmOreCV4acOrOkVr058LIpu5Jsb2HHtO7huPDp7QVp0KW</w:t>
      </w:r>
    </w:p>
    <w:p>
      <w:pPr>
        <w:pStyle w:val="PreformattedText"/>
        <w:bidi w:val="0"/>
        <w:spacing w:before="0" w:after="0"/>
        <w:jc w:val="left"/>
        <w:rPr/>
      </w:pPr>
      <w:r>
        <w:rPr/>
        <w:t>Kx0Cfpame+mM+UNG/ja/jIkSSRmERXlVUK1xytvberh1XT0ImNjqadUbVVU0t1lYxsj1RZgDGHRWL6</w:t>
      </w:r>
    </w:p>
    <w:p>
      <w:pPr>
        <w:pStyle w:val="PreformattedText"/>
        <w:bidi w:val="0"/>
        <w:spacing w:before="0" w:after="0"/>
        <w:jc w:val="left"/>
        <w:rPr/>
      </w:pPr>
      <w:r>
        <w:rPr/>
        <w:t>dKW0X1Eck29tPWta9bAWhFB0vMXSxsImkS6g+bwRm0NU6vrDm6Ar435JFgbfU+6cB8umm4mnS/x6El</w:t>
      </w:r>
    </w:p>
    <w:p>
      <w:pPr>
        <w:pStyle w:val="PreformattedText"/>
        <w:bidi w:val="0"/>
        <w:spacing w:before="0" w:after="0"/>
        <w:jc w:val="left"/>
        <w:rPr/>
      </w:pPr>
      <w:r>
        <w:rPr/>
        <w:t>VF0icOSyIDNLGNLMqAKwhp7DliebXv7oXpwPVNFckdCHiaV3RXEd47AlOQiKgskZBF5GkDcL/sSfdS</w:t>
      </w:r>
    </w:p>
    <w:p>
      <w:pPr>
        <w:pStyle w:val="PreformattedText"/>
        <w:bidi w:val="0"/>
        <w:spacing w:before="0" w:after="0"/>
        <w:jc w:val="left"/>
        <w:rPr/>
      </w:pPr>
      <w:r>
        <w:rPr/>
        <w:t>xIx1agHWbdufpsDt/IZeZRBHTJMfIwQeYJELMgYsNCyppB+hCk/T2X3E1EZgtAK/n9nS20t2llSNWq</w:t>
      </w:r>
    </w:p>
    <w:p>
      <w:pPr>
        <w:pStyle w:val="PreformattedText"/>
        <w:bidi w:val="0"/>
        <w:spacing w:before="0" w:after="0"/>
        <w:jc w:val="left"/>
        <w:rPr/>
      </w:pPr>
      <w:r>
        <w:rPr/>
        <w:t>1P2f6uPWpT8pKXcXy9+X3VPQmB/yir7R7L29samiVXljgx+Zy8bZ+WqYOJFTH7egqpWbiy3tb2Y8tW</w:t>
      </w:r>
    </w:p>
    <w:p>
      <w:pPr>
        <w:pStyle w:val="PreformattedText"/>
        <w:bidi w:val="0"/>
        <w:spacing w:before="0" w:after="0"/>
        <w:jc w:val="left"/>
        <w:rPr/>
      </w:pPr>
      <w:r>
        <w:rPr/>
        <w:t>zT5Rf1ZHA/aaY6NuZ50s7MRE4jjqf2Zr+XW9t0ttXEQ5dKLb1IlLtPZWLw2xNpU0KrHT0u3tnY2lwW</w:t>
      </w:r>
    </w:p>
    <w:p>
      <w:pPr>
        <w:pStyle w:val="PreformattedText"/>
        <w:bidi w:val="0"/>
        <w:spacing w:before="0" w:after="0"/>
        <w:jc w:val="left"/>
        <w:rPr/>
      </w:pPr>
      <w:r>
        <w:rPr/>
        <w:t>LihjUARIKaivYfW9z9feR2zwIgdgOyNQi/YooT+Z6xW3+5YIqk/qSsXb8zUfyoOjfVJ0xrGv+Bsfxp</w:t>
      </w:r>
    </w:p>
    <w:p>
      <w:pPr>
        <w:pStyle w:val="PreformattedText"/>
        <w:bidi w:val="0"/>
        <w:spacing w:before="0" w:after="0"/>
        <w:jc w:val="left"/>
        <w:rPr/>
      </w:pPr>
      <w:r>
        <w:rPr/>
        <w:t>HNrfm/+8ezpONege3URR/sBb/EDn/X+ntw/wA+q56YM7AJqSVeP0sfoTY2PAH5v7UQNpYdNuK9aaH8</w:t>
      </w:r>
    </w:p>
    <w:p>
      <w:pPr>
        <w:pStyle w:val="PreformattedText"/>
        <w:bidi w:val="0"/>
        <w:spacing w:before="0" w:after="0"/>
        <w:jc w:val="left"/>
        <w:rPr/>
      </w:pPr>
      <w:r>
        <w:rPr/>
        <w:t>7jYrYH5ZbJ3qiskW9+uaWkqAzC61m2cjLApUadISWlqBzqY3H449r77/AIjuPNSP2Hq9iWElwCcHSf</w:t>
      </w:r>
    </w:p>
    <w:p>
      <w:pPr>
        <w:pStyle w:val="PreformattedText"/>
        <w:bidi w:val="0"/>
        <w:spacing w:before="0" w:after="0"/>
        <w:jc w:val="left"/>
        <w:rPr/>
      </w:pPr>
      <w:r>
        <w:rPr/>
        <w:t>8AJ1Wzh6JXWAqthIFDFrKzahpAOsm4ZVHH4/wPtiMk06MWapI8+nDObRjr6K4hLCzaSERnQlgSpD+h</w:t>
      </w:r>
    </w:p>
    <w:p>
      <w:pPr>
        <w:pStyle w:val="PreformattedText"/>
        <w:bidi w:val="0"/>
        <w:spacing w:before="0" w:after="0"/>
        <w:jc w:val="left"/>
        <w:rPr/>
      </w:pPr>
      <w:r>
        <w:rPr/>
        <w:t>pDyebXBuPbxBpUDPTbAlT1Uv8j9pptTsipRaLXSZnEx5OaRtailmIalqZonjR5GEpjRW4dSRYhb39p</w:t>
      </w:r>
    </w:p>
    <w:p>
      <w:pPr>
        <w:pStyle w:val="PreformattedText"/>
        <w:bidi w:val="0"/>
        <w:spacing w:before="0" w:after="0"/>
        <w:jc w:val="left"/>
        <w:rPr/>
      </w:pPr>
      <w:r>
        <w:rPr/>
        <w:t>JUJUajXrSM1e7OB0F21zJFma2nSqq6OOmmo65UqI5ZqbI0ZKwSJJHJHJVVGSDO93Ed/SJXRv2roJE0</w:t>
      </w:r>
    </w:p>
    <w:p>
      <w:pPr>
        <w:pStyle w:val="PreformattedText"/>
        <w:bidi w:val="0"/>
        <w:spacing w:before="0" w:after="0"/>
        <w:jc w:val="left"/>
        <w:rPr/>
      </w:pPr>
      <w:r>
        <w:rPr/>
        <w:t>kenSlSScdCPTwZSTJQQ/cI5pWWmlxsCQxy0WIqtdQlGaSWoeYE07s88DvEqOzy5KXkQin5deIYHuNK</w:t>
      </w:r>
    </w:p>
    <w:p>
      <w:pPr>
        <w:pStyle w:val="PreformattedText"/>
        <w:bidi w:val="0"/>
        <w:spacing w:before="0" w:after="0"/>
        <w:jc w:val="left"/>
        <w:rPr/>
      </w:pPr>
      <w:r>
        <w:rPr/>
        <w:t>H9n+r/AIvpsrlWOcvGZaadK6Kogb7mbVlIov2KeDzCmE075EtooahoRPMVK0FLDCDP7oeqVFfz/wBX</w:t>
      </w:r>
    </w:p>
    <w:p>
      <w:pPr>
        <w:pStyle w:val="PreformattedText"/>
        <w:bidi w:val="0"/>
        <w:spacing w:before="0" w:after="0"/>
        <w:jc w:val="left"/>
        <w:rPr/>
      </w:pPr>
      <w:r>
        <w:rPr/>
        <w:t>+r9nU5MPVmo+1kSWoaQ1FYtqlFTH1NTIyZajnhqpfBkFuNFW8NSaRWsJ6qR18J8AeHn1eh8+mevw74</w:t>
      </w:r>
    </w:p>
    <w:p>
      <w:pPr>
        <w:pStyle w:val="PreformattedText"/>
        <w:bidi w:val="0"/>
        <w:spacing w:before="0" w:after="0"/>
        <w:jc w:val="left"/>
        <w:rPr/>
      </w:pPr>
      <w:r>
        <w:rPr/>
        <w:t>daWUwRVLRU8FGGjR1kJrzNKgOSmidoKmmga0CS00cqghaamW/k9+OOvcM06bP4cMXT0sMamOageoqJ</w:t>
      </w:r>
    </w:p>
    <w:p>
      <w:pPr>
        <w:pStyle w:val="PreformattedText"/>
        <w:bidi w:val="0"/>
        <w:spacing w:before="0" w:after="0"/>
        <w:jc w:val="left"/>
        <w:rPr/>
      </w:pPr>
      <w:r>
        <w:rPr/>
        <w:t>Yamp8sdG8wjmXHmNqgiOpdVEky+TQhF6ya48fvYPl1orSmM9NkT1jZWOOmEHl0inqVnjgNMyyTGJGn</w:t>
      </w:r>
    </w:p>
    <w:p>
      <w:pPr>
        <w:pStyle w:val="PreformattedText"/>
        <w:bidi w:val="0"/>
        <w:spacing w:before="0" w:after="0"/>
        <w:jc w:val="left"/>
        <w:rPr/>
      </w:pPr>
      <w:r>
        <w:rPr/>
        <w:t>1mP7+mQ8x+iHUGvTwhR5Pfj/LrwrXAz060eGx1TV1FErWjqErFiovu44ohk4y0d6bI1bS01JFOEYpE</w:t>
      </w:r>
    </w:p>
    <w:p>
      <w:pPr>
        <w:pStyle w:val="PreformattedText"/>
        <w:bidi w:val="0"/>
        <w:spacing w:before="0" w:after="0"/>
        <w:jc w:val="left"/>
        <w:rPr/>
      </w:pPr>
      <w:r>
        <w:rPr/>
        <w:t>XlWNbKkhbj3Wgp8ut+dB1Fkx0eNY1YhoREZI40w0JqTImQijVJpTIGeWrF2KGRPTqFxx7uAeHVPn0n</w:t>
      </w:r>
    </w:p>
    <w:p>
      <w:pPr>
        <w:pStyle w:val="PreformattedText"/>
        <w:bidi w:val="0"/>
        <w:spacing w:before="0" w:after="0"/>
        <w:jc w:val="left"/>
        <w:rPr/>
      </w:pPr>
      <w:r>
        <w:rPr/>
        <w:t>8m1DQ1v25j+3+5llEdGJZaiOlkkHiqVWqjV4kMQlNlBOkH6j6e9EcKdaqK069JR49VMInqZgNEEkU0</w:t>
      </w:r>
    </w:p>
    <w:p>
      <w:pPr>
        <w:pStyle w:val="PreformattedText"/>
        <w:bidi w:val="0"/>
        <w:spacing w:before="0" w:after="0"/>
        <w:jc w:val="left"/>
        <w:rPr/>
      </w:pPr>
      <w:r>
        <w:rPr/>
        <w:t>halMw1yRpHApE0KxAKyuATfn8+/Z/Lq1B1JFoquoqqUx1VQ1NCiipWUwwymwkaCGNlSdtJIOoC+nnn</w:t>
      </w:r>
    </w:p>
    <w:p>
      <w:pPr>
        <w:pStyle w:val="PreformattedText"/>
        <w:bidi w:val="0"/>
        <w:spacing w:before="0" w:after="0"/>
        <w:jc w:val="left"/>
        <w:rPr/>
      </w:pPr>
      <w:r>
        <w:rPr/>
        <w:t>36tet/YM9cKiNKpKSlpUneR6gpOpR4JDK6A6hPIw8KRquoL+kH+vvYp15hXTQdTI6GegLwRUtYKZZD</w:t>
      </w:r>
    </w:p>
    <w:p>
      <w:pPr>
        <w:pStyle w:val="PreformattedText"/>
        <w:bidi w:val="0"/>
        <w:spacing w:before="0" w:after="0"/>
        <w:jc w:val="left"/>
        <w:rPr/>
      </w:pPr>
      <w:r>
        <w:rPr/>
        <w:t>MdE/3D1E0yENAiMEEGm4KlSF1fX3vqoFPLrPSj7Uw6oclPQzuCxJhimjnBvUzyIoUyPFIAHK/Xm349</w:t>
      </w:r>
    </w:p>
    <w:p>
      <w:pPr>
        <w:pStyle w:val="PreformattedText"/>
        <w:bidi w:val="0"/>
        <w:spacing w:before="0" w:after="0"/>
        <w:jc w:val="left"/>
        <w:rPr/>
      </w:pPr>
      <w:r>
        <w:rPr/>
        <w:t>6/Pqwx9nWXGYzKxQVdZ9lAcZKlWKWerdHKRXvIrAuaiBmlt+oD1Dj6+9euOtAHJ8unGinqafz0uRjx</w:t>
      </w:r>
    </w:p>
    <w:p>
      <w:pPr>
        <w:pStyle w:val="PreformattedText"/>
        <w:bidi w:val="0"/>
        <w:spacing w:before="0" w:after="0"/>
        <w:jc w:val="left"/>
        <w:rPr/>
      </w:pPr>
      <w:r>
        <w:rPr/>
        <w:t>0lLVQhIIKqrhUU1RBEt9LwjTERK+okfqIsffqnrfyPUKcp66bITU9fUrKZoIooCk1P4UBDa2sszMp/</w:t>
      </w:r>
    </w:p>
    <w:p>
      <w:pPr>
        <w:pStyle w:val="PreformattedText"/>
        <w:bidi w:val="0"/>
        <w:spacing w:before="0" w:after="0"/>
        <w:jc w:val="left"/>
        <w:rPr/>
      </w:pPr>
      <w:r>
        <w:rPr/>
        <w:t>SvpK8jnj3utKjqpHkePTdkKlKYolRMxJBaMU1HN9wkSupSGctZUSBWswAu6/7f34der1MWSkSNJ46m</w:t>
      </w:r>
    </w:p>
    <w:p>
      <w:pPr>
        <w:pStyle w:val="PreformattedText"/>
        <w:bidi w:val="0"/>
        <w:spacing w:before="0" w:after="0"/>
        <w:jc w:val="left"/>
        <w:rPr/>
      </w:pPr>
      <w:r>
        <w:rPr/>
        <w:t>QJLKlUlRTxCNJjGRdXMgZpodA06Ba/vVONerYp1zedUldxJUiJvLNCVVTTHUweQNG5PjWWRrAj6W+l</w:t>
      </w:r>
    </w:p>
    <w:p>
      <w:pPr>
        <w:pStyle w:val="PreformattedText"/>
        <w:bidi w:val="0"/>
        <w:spacing w:before="0" w:after="0"/>
        <w:jc w:val="left"/>
        <w:rPr/>
      </w:pPr>
      <w:r>
        <w:rPr/>
        <w:t>vfqdaNOm2oKsEnRZFpZI9dPHVoGKFiVkgMukSGOaQXLcBBb3sjr3HI4dJiogiT/KHghekdglRTBWb7</w:t>
      </w:r>
    </w:p>
    <w:p>
      <w:pPr>
        <w:pStyle w:val="PreformattedText"/>
        <w:bidi w:val="0"/>
        <w:spacing w:before="0" w:after="0"/>
        <w:jc w:val="left"/>
        <w:rPr/>
      </w:pPr>
      <w:r>
        <w:rPr/>
        <w:t>R2BXT5n1BhJcFSOLce9Hj14dGr+Pvza+TPxiyFE3VXaGcw+NoZTfbmTlfK7WqKaQoIqRsS7yRqG5UF</w:t>
      </w:r>
    </w:p>
    <w:p>
      <w:pPr>
        <w:pStyle w:val="PreformattedText"/>
        <w:bidi w:val="0"/>
        <w:spacing w:before="0" w:after="0"/>
        <w:jc w:val="left"/>
        <w:rPr/>
      </w:pPr>
      <w:r>
        <w:rPr/>
        <w:t>NJAP8AsPftbUo1CPQ9NiJA2pBpb5f5Rw62JfiZ/Px6x3uMbtL5TbVfrTdKyfa1G+dtrNkNmVLBtMUt</w:t>
      </w:r>
    </w:p>
    <w:p>
      <w:pPr>
        <w:pStyle w:val="PreformattedText"/>
        <w:bidi w:val="0"/>
        <w:spacing w:before="0" w:after="0"/>
        <w:jc w:val="left"/>
        <w:rPr/>
      </w:pPr>
      <w:r>
        <w:rPr/>
        <w:t>dS+P73FyyggtcFb359sywRSD9Fyreh4fkerxzPEf1owU/iX/ACrxr9nWwF1v2JsLtPb1LuzrXeO3t7</w:t>
      </w:r>
    </w:p>
    <w:p>
      <w:pPr>
        <w:pStyle w:val="PreformattedText"/>
        <w:bidi w:val="0"/>
        <w:spacing w:before="0" w:after="0"/>
        <w:jc w:val="left"/>
        <w:rPr/>
      </w:pPr>
      <w:r>
        <w:rPr/>
        <w:t>7cr4knpcrt3I02QhaNlVgZFgd3hKg+rUODwfaF4pIiBIhHS9JElGuNww+XQxY3/OpY8hlH0/HH9fpz</w:t>
      </w:r>
    </w:p>
    <w:p>
      <w:pPr>
        <w:pStyle w:val="PreformattedText"/>
        <w:bidi w:val="0"/>
        <w:spacing w:before="0" w:after="0"/>
        <w:jc w:val="left"/>
        <w:rPr/>
      </w:pPr>
      <w:r>
        <w:rPr/>
        <w:t>/sfp7pSrjrUh7T0NeBP7a8fU8f8AFf8AE39nFvw6JJ846EOBjoH54H0+v+F7/Qn2YrwHSB+Jp1kmb9</w:t>
      </w:r>
    </w:p>
    <w:p>
      <w:pPr>
        <w:pStyle w:val="PreformattedText"/>
        <w:bidi w:val="0"/>
        <w:spacing w:before="0" w:after="0"/>
        <w:jc w:val="left"/>
        <w:rPr/>
      </w:pPr>
      <w:r>
        <w:rPr/>
        <w:t>tv8Rcfg3tc/wCsfdjwr1Qceg6y/wDnGP8Ar/8AE3ufrf2jnrpPSqH4uomP4kF7fXn/AF/qL88ey08e</w:t>
      </w:r>
    </w:p>
    <w:p>
      <w:pPr>
        <w:pStyle w:val="PreformattedText"/>
        <w:bidi w:val="0"/>
        <w:spacing w:before="0" w:after="0"/>
        <w:jc w:val="left"/>
        <w:rPr/>
      </w:pPr>
      <w:r>
        <w:rPr/>
        <w:t>jFP59CLjOFW9v9j+L/7yb+9jy6359K+LhPwOB+f96PvdOtHj1Hm/p+NP++Hvx49e6aZzb+v/ACP/AH</w:t>
      </w:r>
    </w:p>
    <w:p>
      <w:pPr>
        <w:pStyle w:val="PreformattedText"/>
        <w:bidi w:val="0"/>
        <w:spacing w:before="0" w:after="0"/>
        <w:jc w:val="left"/>
        <w:rPr/>
      </w:pPr>
      <w:r>
        <w:rPr/>
        <w:t>v3Xy6tTh0na8ixvze9/wCn9ef6XHvw4dWFc9IDKG+rn/Vf4c/0t/QD3QYPWm4dB3Xn9zTfnUR9LA8E</w:t>
      </w:r>
    </w:p>
    <w:p>
      <w:pPr>
        <w:pStyle w:val="PreformattedText"/>
        <w:bidi w:val="0"/>
        <w:spacing w:before="0" w:after="0"/>
        <w:jc w:val="left"/>
        <w:rPr/>
      </w:pPr>
      <w:r>
        <w:rPr/>
        <w:t>/j8X/Pt3ph60HXPHuVIH9Df/AF+bXt/h/h7UR4ToumAL9LKi1SE8cA/T/C3BPHFv9v79wAr0wfi6U9</w:t>
      </w:r>
    </w:p>
    <w:p>
      <w:pPr>
        <w:pStyle w:val="PreformattedText"/>
        <w:bidi w:val="0"/>
        <w:spacing w:before="0" w:after="0"/>
        <w:jc w:val="left"/>
        <w:rPr/>
      </w:pPr>
      <w:r>
        <w:rPr/>
        <w:t>MzBQLkWH0tfk/kfXn3UivWwcdcqpnCD1HUQVsfwP8AbC/+t78APLq2SMjpKV7yAN6/9t+Rz+Lc+3EA</w:t>
      </w:r>
    </w:p>
    <w:p>
      <w:pPr>
        <w:pStyle w:val="PreformattedText"/>
        <w:bidi w:val="0"/>
        <w:spacing w:before="0" w:after="0"/>
        <w:jc w:val="left"/>
        <w:rPr/>
      </w:pPr>
      <w:r>
        <w:rPr/>
        <w:t>qOtGp6RFfIxVtVjywsCeSeAT/Uc/7D2oTB6oc46RdRM6y2+g/NvrYg2P1IBsP9fj26tTU16twAHXkn</w:t>
      </w:r>
    </w:p>
    <w:p>
      <w:pPr>
        <w:pStyle w:val="PreformattedText"/>
        <w:bidi w:val="0"/>
        <w:spacing w:before="0" w:after="0"/>
        <w:jc w:val="left"/>
        <w:rPr/>
      </w:pPr>
      <w:r>
        <w:rPr/>
        <w:t>ewuQbsSefrzbg34Nhz7uMdX0CgNOnFKg6dNx+r6g/UWB+psfp7c9OrAeXU+Kp+tyDyv+H+AFvxa/8A</w:t>
      </w:r>
    </w:p>
    <w:p>
      <w:pPr>
        <w:pStyle w:val="PreformattedText"/>
        <w:bidi w:val="0"/>
        <w:spacing w:before="0" w:after="0"/>
        <w:jc w:val="left"/>
        <w:rPr/>
      </w:pPr>
      <w:r>
        <w:rPr/>
        <w:t>Ue7Hh1YLQ549LXDz8gW/1hf6/wBPp/T2yuTXrRFCD0K2LkuqC/0C3sfyRbg/ge3AOqGtSR0s6VrqB9</w:t>
      </w:r>
    </w:p>
    <w:p>
      <w:pPr>
        <w:pStyle w:val="PreformattedText"/>
        <w:bidi w:val="0"/>
        <w:spacing w:before="0" w:after="0"/>
        <w:jc w:val="left"/>
        <w:rPr/>
      </w:pPr>
      <w:r>
        <w:rPr/>
        <w:t>COf8Pp/UfQn3Ujr3U1vz/yP/D8f8a91p177eochIsP95+l7cn/AF7H3YdV/LHUSR/SeAL8Xv8A7Yj3</w:t>
      </w:r>
    </w:p>
    <w:p>
      <w:pPr>
        <w:pStyle w:val="PreformattedText"/>
        <w:bidi w:val="0"/>
        <w:spacing w:before="0" w:after="0"/>
        <w:jc w:val="left"/>
        <w:rPr/>
      </w:pPr>
      <w:r>
        <w:rPr/>
        <w:t>YcetHz6gO/1It9Pqebf4/wC+49udNn06bWbk/wDEH6fnn8fX3cZHVc9RZL3PAFz+B9D+Cb/1Puw699</w:t>
      </w:r>
    </w:p>
    <w:p>
      <w:pPr>
        <w:pStyle w:val="PreformattedText"/>
        <w:bidi w:val="0"/>
        <w:spacing w:before="0" w:after="0"/>
        <w:jc w:val="left"/>
        <w:rPr/>
      </w:pPr>
      <w:r>
        <w:rPr/>
        <w:t>vWE8D/AFvz/h9bj+huPfutD+fX/9W+mHJKWFnHH4+hsR+Pyb3/ANh/T2n8MU4Z6WmSuenJa5OPUCxF</w:t>
      </w:r>
    </w:p>
    <w:p>
      <w:pPr>
        <w:pStyle w:val="PreformattedText"/>
        <w:bidi w:val="0"/>
        <w:spacing w:before="0" w:after="0"/>
        <w:jc w:val="left"/>
        <w:rPr/>
      </w:pPr>
      <w:r>
        <w:rPr/>
        <w:t>iAw9XI/1X0/qfdtA9Ota8HPUWpyChSQQbf29ViRyWUkmwF/zx7ZkiBINenYpD5jqGuS/o4Fib/6x/w</w:t>
      </w:r>
    </w:p>
    <w:p>
      <w:pPr>
        <w:pStyle w:val="PreformattedText"/>
        <w:bidi w:val="0"/>
        <w:spacing w:before="0" w:after="0"/>
        <w:jc w:val="left"/>
        <w:rPr/>
      </w:pPr>
      <w:r>
        <w:rPr/>
        <w:t>AP9h/sfbfh46d8Q+R6UWJyGpks1wCpvY3BvzYDjn8/09sstOPTik9GV2RWXjg9R5A5/H4PP+NvdolP</w:t>
      </w:r>
    </w:p>
    <w:p>
      <w:pPr>
        <w:pStyle w:val="PreformattedText"/>
        <w:bidi w:val="0"/>
        <w:spacing w:before="0" w:after="0"/>
        <w:jc w:val="left"/>
        <w:rPr/>
      </w:pPr>
      <w:r>
        <w:rPr/>
        <w:t>Dy6q7cDXoy+36uyoL82HH+uAb/X6H2uUVGOHSJjxB6ECGsuo5sNPHP1/3r24PMdNnPTdkKw6SASCBz</w:t>
      </w:r>
    </w:p>
    <w:p>
      <w:pPr>
        <w:pStyle w:val="PreformattedText"/>
        <w:bidi w:val="0"/>
        <w:spacing w:before="0" w:after="0"/>
        <w:jc w:val="left"/>
        <w:rPr/>
      </w:pPr>
      <w:r>
        <w:rPr/>
        <w:t>b/AI39Le2mxU+fV1p+XSCyFRK7EKzWuRf/ABHHtDKcHpQvlTpjMFQ+ptTf43Nxa3+ve3tGUzXpWGNM</w:t>
      </w:r>
    </w:p>
    <w:p>
      <w:pPr>
        <w:pStyle w:val="PreformattedText"/>
        <w:bidi w:val="0"/>
        <w:spacing w:before="0" w:after="0"/>
        <w:jc w:val="left"/>
        <w:rPr/>
      </w:pPr>
      <w:r>
        <w:rPr/>
        <w:t>jrG8NSgPqJ4uR9Obcf63upBUcergg+XScr5KhFP4tckW/P4vb629+1SLwY9eKIcHpA5DLzQlgUva/H</w:t>
      </w:r>
    </w:p>
    <w:p>
      <w:pPr>
        <w:pStyle w:val="PreformattedText"/>
        <w:bidi w:val="0"/>
        <w:spacing w:before="0" w:after="0"/>
        <w:jc w:val="left"/>
        <w:rPr/>
      </w:pPr>
      <w:r>
        <w:rPr/>
        <w:t>04BPIva31+n59vR3VwDRW6aa3hIrQ9Mku4UW+qMrb+1cmxvx9LXGn8e1YvLgcVB6Tm3jNaMR1CbclK</w:t>
      </w:r>
    </w:p>
    <w:p>
      <w:pPr>
        <w:pStyle w:val="PreformattedText"/>
        <w:bidi w:val="0"/>
        <w:spacing w:before="0" w:after="0"/>
        <w:jc w:val="left"/>
        <w:rPr/>
      </w:pPr>
      <w:r>
        <w:rPr/>
        <w:t>WN9Sn83Fxf8A2PIP9fpb24NwcfHCT02bX0frE+4qLgCYX/xtcAc83/BP+8e3k3FPxIR021rIOBr1h/</w:t>
      </w:r>
    </w:p>
    <w:p>
      <w:pPr>
        <w:pStyle w:val="PreformattedText"/>
        <w:bidi w:val="0"/>
        <w:spacing w:before="0" w:after="0"/>
        <w:jc w:val="left"/>
        <w:rPr/>
      </w:pPr>
      <w:r>
        <w:rPr/>
        <w:t>vBSPbTOn5/UygXPH+xufahb+34Fum/AkH4D10czTkcTobfkHn6jg2/tf8AEe3luoCK+J1UxuMaG66G</w:t>
      </w:r>
    </w:p>
    <w:p>
      <w:pPr>
        <w:pStyle w:val="PreformattedText"/>
        <w:bidi w:val="0"/>
        <w:spacing w:before="0" w:after="0"/>
        <w:jc w:val="left"/>
        <w:rPr/>
      </w:pPr>
      <w:r>
        <w:rPr/>
        <w:t>UjP0kDXueGH0HHHJPH1H59uieNqUkHVPDIGeu/vkbgHk/U3BBNiLEKbEH26GU8HHVaDrwqlPGofS1y</w:t>
      </w:r>
    </w:p>
    <w:p>
      <w:pPr>
        <w:pStyle w:val="PreformattedText"/>
        <w:bidi w:val="0"/>
        <w:spacing w:before="0" w:after="0"/>
        <w:jc w:val="left"/>
        <w:rPr/>
      </w:pPr>
      <w:r>
        <w:rPr/>
        <w:t>eeRb/bj88e71+fWtJ9OswqUI9LC454vf8A1j/T6e9168V8up8VTyf0sByQbi97WHH5PvZx1SmenKOd</w:t>
      </w:r>
    </w:p>
    <w:p>
      <w:pPr>
        <w:pStyle w:val="PreformattedText"/>
        <w:bidi w:val="0"/>
        <w:spacing w:before="0" w:after="0"/>
        <w:jc w:val="left"/>
        <w:rPr/>
      </w:pPr>
      <w:r>
        <w:rPr/>
        <w:t>T+r6f1+hve/NuQPdC3y68V8+s3nT+v8AT/WPP+w0/T37V1oLw695lPF/ryfz9b8W+gHv2odbpTrnrF</w:t>
      </w:r>
    </w:p>
    <w:p>
      <w:pPr>
        <w:pStyle w:val="PreformattedText"/>
        <w:bidi w:val="0"/>
        <w:spacing w:before="0" w:after="0"/>
        <w:jc w:val="left"/>
        <w:rPr/>
      </w:pPr>
      <w:r>
        <w:rPr/>
        <w:t>/qOTcG/H+xub8fX37UPXr1OuSuLccXsLk3JufyR9L/AJ/PurNgkdbAPHy6gbv7R6z6T2Zl+z+49/7U</w:t>
      </w:r>
    </w:p>
    <w:p>
      <w:pPr>
        <w:pStyle w:val="PreformattedText"/>
        <w:bidi w:val="0"/>
        <w:spacing w:before="0" w:after="0"/>
        <w:jc w:val="left"/>
        <w:rPr/>
      </w:pPr>
      <w:r>
        <w:rPr/>
        <w:t>6v68wCSS5Td+9MtTYjEx+FRI9NQiUmqzWVKG60VHHPVSXGmM39o2DyMFUVP+rj6dPghQCxx1rDfPv/</w:t>
      </w:r>
    </w:p>
    <w:p>
      <w:pPr>
        <w:pStyle w:val="PreformattedText"/>
        <w:bidi w:val="0"/>
        <w:spacing w:before="0" w:after="0"/>
        <w:jc w:val="left"/>
        <w:rPr/>
      </w:pPr>
      <w:r>
        <w:rPr/>
        <w:t>hTlko6DcnWH8u3DDCxSCPHj5Mb1w0dfueamkSVa+r6162y1O1BhSApWOvy3lqoRaRKdWIt4JGlWPc/</w:t>
      </w:r>
    </w:p>
    <w:p>
      <w:pPr>
        <w:pStyle w:val="PreformattedText"/>
        <w:bidi w:val="0"/>
        <w:spacing w:before="0" w:after="0"/>
        <w:jc w:val="left"/>
        <w:rPr/>
      </w:pPr>
      <w:r>
        <w:rPr/>
        <w:t>/GR/n/wdXOpj6JT8/s+X+rHWo/vbsze/Y+5srv3szdm59/b13RlKzKZzdG9MlXbj3BnauWSSrmr8jn</w:t>
      </w:r>
    </w:p>
    <w:p>
      <w:pPr>
        <w:pStyle w:val="PreformattedText"/>
        <w:bidi w:val="0"/>
        <w:spacing w:before="0" w:after="0"/>
        <w:jc w:val="left"/>
        <w:rPr/>
      </w:pPr>
      <w:r>
        <w:rPr/>
        <w:t>MkZJjBRSy3EUMkcUVxojXn35mLZY1P+T5dWCqowP8AV69JGor3njhqZo3ZFhjlWmQPJKtGlQY5vS0S</w:t>
      </w:r>
    </w:p>
    <w:p>
      <w:pPr>
        <w:pStyle w:val="PreformattedText"/>
        <w:bidi w:val="0"/>
        <w:spacing w:before="0" w:after="0"/>
        <w:jc w:val="left"/>
        <w:rPr/>
      </w:pPr>
      <w:r>
        <w:rPr/>
        <w:t>lYFAFTbUzXIDfX3Sgzjqw6Y6toHqamSZJoJixhmnWriE9S00vrLzOXVopoluiKDcErfj3vr35dY/NR</w:t>
      </w:r>
    </w:p>
    <w:p>
      <w:pPr>
        <w:pStyle w:val="PreformattedText"/>
        <w:bidi w:val="0"/>
        <w:spacing w:before="0" w:after="0"/>
        <w:jc w:val="left"/>
        <w:rPr/>
      </w:pPr>
      <w:r>
        <w:rPr/>
        <w:t>mnRVj+iO1NO/kqmp46SdIYfF4irxmiqZCCbDWh+p+nvXy61jh1DaSWoOimjnqI1YyzwqgpYVjnmWSU</w:t>
      </w:r>
    </w:p>
    <w:p>
      <w:pPr>
        <w:pStyle w:val="PreformattedText"/>
        <w:bidi w:val="0"/>
        <w:spacing w:before="0" w:after="0"/>
        <w:jc w:val="left"/>
        <w:rPr/>
      </w:pPr>
      <w:r>
        <w:rPr/>
        <w:t>BLCUQB5VYILCX9JBHPvw69x4DptSoVZJYJYI4mlrEpwDMhpqLTOI6msjlkVhLHVxPcW5iYE8jj3bj1</w:t>
      </w:r>
    </w:p>
    <w:p>
      <w:pPr>
        <w:pStyle w:val="PreformattedText"/>
        <w:bidi w:val="0"/>
        <w:spacing w:before="0" w:after="0"/>
        <w:jc w:val="left"/>
        <w:rPr/>
      </w:pPr>
      <w:r>
        <w:rPr/>
        <w:t>WvHqVHGBVeYyywwRrOIp2kkMgvVJAsjxfs645IwbaSpsAT6T7oevU/Z1nooqanFVWlJKqnknMDTVNS</w:t>
      </w:r>
    </w:p>
    <w:p>
      <w:pPr>
        <w:pStyle w:val="PreformattedText"/>
        <w:bidi w:val="0"/>
        <w:spacing w:before="0" w:after="0"/>
        <w:jc w:val="left"/>
        <w:rPr/>
      </w:pPr>
      <w:r>
        <w:rPr/>
        <w:t>yVFaszapYTo8rxSvELDWdJ55sb+90NM9bAHUIeJkmeGlVQ60yLLBEFVaMF6WQRkiRi7o/jazso/HPP</w:t>
      </w:r>
    </w:p>
    <w:p>
      <w:pPr>
        <w:pStyle w:val="PreformattedText"/>
        <w:bidi w:val="0"/>
        <w:spacing w:before="0" w:after="0"/>
        <w:jc w:val="left"/>
        <w:rPr/>
      </w:pPr>
      <w:r>
        <w:rPr/>
        <w:t>v2evDpNqiEvJTlI7KYImMRaN5o1KxLJdVErEi5Okl+VPAHu1PXrXTRlWEJTxAqjx2dJZyzSTJZKkRg</w:t>
      </w:r>
    </w:p>
    <w:p>
      <w:pPr>
        <w:pStyle w:val="PreformattedText"/>
        <w:bidi w:val="0"/>
        <w:spacing w:before="0" w:after="0"/>
        <w:jc w:val="left"/>
        <w:rPr/>
      </w:pPr>
      <w:r>
        <w:rPr/>
        <w:t>MTFLe6lWsQCPe8daPS9xVBLHi8YBLTrV0chvCzossaSJ5hI2hXNQ0XLmNWMjpYj1Ag6FSSergCmesN</w:t>
      </w:r>
    </w:p>
    <w:p>
      <w:pPr>
        <w:pStyle w:val="PreformattedText"/>
        <w:bidi w:val="0"/>
        <w:spacing w:before="0" w:after="0"/>
        <w:jc w:val="left"/>
        <w:rPr/>
      </w:pPr>
      <w:r>
        <w:rPr/>
        <w:t>RUUkKxaZEmMccsaGVZaySOSrWXXHTlkgdnlp0V1mbiFmsQLk+7HrY6baaqrVm+5haWllRo6YSGZKiU</w:t>
      </w:r>
    </w:p>
    <w:p>
      <w:pPr>
        <w:pStyle w:val="PreformattedText"/>
        <w:bidi w:val="0"/>
        <w:spacing w:before="0" w:after="0"/>
        <w:jc w:val="left"/>
        <w:rPr/>
      </w:pPr>
      <w:r>
        <w:rPr/>
        <w:t>1NTaB5I6aRUpaGORWClf0g+pb290GCfXqnGvSghyiNTSUzvJLFSR/dLFM7PWSLRTxFpKudg/3UBhcJ</w:t>
      </w:r>
    </w:p>
    <w:p>
      <w:pPr>
        <w:pStyle w:val="PreformattedText"/>
        <w:bidi w:val="0"/>
        <w:spacing w:before="0" w:after="0"/>
        <w:jc w:val="left"/>
        <w:rPr/>
      </w:pPr>
      <w:r>
        <w:rPr/>
        <w:t>DCfTEgJVbe9nIzx62KDhw6cKiR41iWnrYayGjoA8op20RSzyCaUwLBMlOtWYFZgGC6TIL2ux90oain</w:t>
      </w:r>
    </w:p>
    <w:p>
      <w:pPr>
        <w:pStyle w:val="PreformattedText"/>
        <w:bidi w:val="0"/>
        <w:spacing w:before="0" w:after="0"/>
        <w:jc w:val="left"/>
        <w:rPr/>
      </w:pPr>
      <w:r>
        <w:rPr/>
        <w:t>WzWuDjpu87rRPSySU9PJLTyVMUUE81TCZJFVJad6d5/EZZaWC7SMreo6AVtY2Ar5Hr3lQnptqkgREa</w:t>
      </w:r>
    </w:p>
    <w:p>
      <w:pPr>
        <w:pStyle w:val="PreformattedText"/>
        <w:bidi w:val="0"/>
        <w:spacing w:before="0" w:after="0"/>
        <w:jc w:val="left"/>
        <w:rPr/>
      </w:pPr>
      <w:r>
        <w:rPr/>
        <w:t>nrGqoZj+6qWFO0d42niYVKyVTNCrBPKF0qvCkg6ffqY4da9OolauqQ1FRA7s6rHJG1A8ETwohgRRTg</w:t>
      </w:r>
    </w:p>
    <w:p>
      <w:pPr>
        <w:pStyle w:val="PreformattedText"/>
        <w:bidi w:val="0"/>
        <w:spacing w:before="0" w:after="0"/>
        <w:jc w:val="left"/>
        <w:rPr/>
      </w:pPr>
      <w:r>
        <w:rPr/>
        <w:t>NIaumWPWjN6FDXIuffvL59bJzw6jpA9RIrJM7SyxlqdCksKyLLpszTNIsMi6E1EKCxa6/Ug+9EdVIr</w:t>
      </w:r>
    </w:p>
    <w:p>
      <w:pPr>
        <w:pStyle w:val="PreformattedText"/>
        <w:bidi w:val="0"/>
        <w:spacing w:before="0" w:after="0"/>
        <w:jc w:val="left"/>
        <w:rPr/>
      </w:pPr>
      <w:r>
        <w:rPr/>
        <w:t>w6fKdEnnirqTIUgraOSoNLPLUxxU0qU7656aCOeIQGWpgk8QSQ8tcX5t7r15RnBz1hNOJFledBV0UE</w:t>
      </w:r>
    </w:p>
    <w:p>
      <w:pPr>
        <w:pStyle w:val="PreformattedText"/>
        <w:bidi w:val="0"/>
        <w:spacing w:before="0" w:after="0"/>
        <w:jc w:val="left"/>
        <w:rPr/>
      </w:pPr>
      <w:r>
        <w:rPr/>
        <w:t>M1bhJdJoJatq+eCoq6mtkd6aSGk0MUpQo8qAFR9ObUwD59WpWvUL7qSrV0mlEkgimMDx2SSqhTz+OF</w:t>
      </w:r>
    </w:p>
    <w:p>
      <w:pPr>
        <w:pStyle w:val="PreformattedText"/>
        <w:bidi w:val="0"/>
        <w:spacing w:before="0" w:after="0"/>
        <w:jc w:val="left"/>
        <w:rPr/>
      </w:pPr>
      <w:r>
        <w:rPr/>
        <w:t>QTYQNOJBKwXU4sdOo8uAf6q9VNc9Yqepq0/wAojiD6KGjjqJKkfbLDJNYxwB5gxi80zehwNTyAqSAT</w:t>
      </w:r>
    </w:p>
    <w:p>
      <w:pPr>
        <w:pStyle w:val="PreformattedText"/>
        <w:bidi w:val="0"/>
        <w:spacing w:before="0" w:after="0"/>
        <w:jc w:val="left"/>
        <w:rPr/>
      </w:pPr>
      <w:r>
        <w:rPr/>
        <w:t>79kVPW8+nUiKNXAOPUTRhHqgumamq6gLOXMtWFkZXjoJTZ449PkFrFiCPeu2pz1vNMdREkkhjmZlaK</w:t>
      </w:r>
    </w:p>
    <w:p>
      <w:pPr>
        <w:pStyle w:val="PreformattedText"/>
        <w:bidi w:val="0"/>
        <w:spacing w:before="0" w:after="0"/>
        <w:jc w:val="left"/>
        <w:rPr/>
      </w:pPr>
      <w:r>
        <w:rPr/>
        <w:t>nqCGmCVOmdobtE+qWOKGUCWQgRhivh13ZdJ97qpFNXVakdPky06SR5Kop51paaCOB8TEG8xOlBAq1D</w:t>
      </w:r>
    </w:p>
    <w:p>
      <w:pPr>
        <w:pStyle w:val="PreformattedText"/>
        <w:bidi w:val="0"/>
        <w:spacing w:before="0" w:after="0"/>
        <w:jc w:val="left"/>
        <w:rPr/>
      </w:pPr>
      <w:r>
        <w:rPr/>
        <w:t>xuWrnkc+SVlKFRpW1r+9EinEHqxpx8qdc6WnSpkpaN5HOWjctR00LstNO876pY4beOUS2tKiytcMnj</w:t>
      </w:r>
    </w:p>
    <w:p>
      <w:pPr>
        <w:pStyle w:val="PreformattedText"/>
        <w:bidi w:val="0"/>
        <w:spacing w:before="0" w:after="0"/>
        <w:jc w:val="left"/>
        <w:rPr/>
      </w:pPr>
      <w:r>
        <w:rPr/>
        <w:t>NgQPfguonOOvfPpxgnZTFUViyNUmqlkarCfcftU7UxNfTizKyzpOyzWGmDU2qzfSoUeZAHXvtHRsfi</w:t>
      </w:r>
    </w:p>
    <w:p>
      <w:pPr>
        <w:pStyle w:val="PreformattedText"/>
        <w:bidi w:val="0"/>
        <w:spacing w:before="0" w:after="0"/>
        <w:jc w:val="left"/>
        <w:rPr/>
      </w:pPr>
      <w:r>
        <w:rPr/>
        <w:t>n3JN0R2xj920plpcDLIuA3/CWq3bJYORI56nJOXiUVlZtqJknhst/KoN/UfauznaCb4uxsN51H+r06</w:t>
      </w:r>
    </w:p>
    <w:p>
      <w:pPr>
        <w:pStyle w:val="PreformattedText"/>
        <w:bidi w:val="0"/>
        <w:spacing w:before="0" w:after="0"/>
        <w:jc w:val="left"/>
        <w:rPr/>
      </w:pPr>
      <w:r>
        <w:rPr/>
        <w:t>Zni8RDT41yOtvHp3fdDuDEY+so6xaukrYKaroa6IrIaulqIEmpa6M6mAjqYHV1Kmzq1xf2eELkg0U/</w:t>
      </w:r>
    </w:p>
    <w:p>
      <w:pPr>
        <w:pStyle w:val="PreformattedText"/>
        <w:bidi w:val="0"/>
        <w:spacing w:before="0" w:after="0"/>
        <w:jc w:val="left"/>
        <w:rPr/>
      </w:pPr>
      <w:r>
        <w:rPr/>
        <w:t>4OktMCvEj+fRtMNVa1jKiO5Ua/QWRXIPq1XQKpUWv+G/F/bZBr14Hy6EnDyllRybM6jl0KqyH0kFQA</w:t>
      </w:r>
    </w:p>
    <w:p>
      <w:pPr>
        <w:pStyle w:val="PreformattedText"/>
        <w:bidi w:val="0"/>
        <w:spacing w:before="0" w:after="0"/>
        <w:jc w:val="left"/>
        <w:rPr/>
      </w:pPr>
      <w:r>
        <w:rPr/>
        <w:t>BqH0YG4PupGet8OPS2owt9KEjSIyRYf1YcXFg9m5W/4vx7bI68T0o6WENp1Ig/oR9dNze31BubEXN/</w:t>
      </w:r>
    </w:p>
    <w:p>
      <w:pPr>
        <w:pStyle w:val="PreformattedText"/>
        <w:bidi w:val="0"/>
        <w:spacing w:before="0" w:after="0"/>
        <w:jc w:val="left"/>
        <w:rPr/>
      </w:pPr>
      <w:r>
        <w:rPr/>
        <w:t>8feqeXXgenRKUOgQqVcm2kK/HBuACWGgg3IB9+p16vWT7N7kH9akkFTeyE8gEBhoT/Hn8n3b8urBus</w:t>
      </w:r>
    </w:p>
    <w:p>
      <w:pPr>
        <w:pStyle w:val="PreformattedText"/>
        <w:bidi w:val="0"/>
        <w:spacing w:before="0" w:after="0"/>
        <w:jc w:val="left"/>
        <w:rPr/>
      </w:pPr>
      <w:r>
        <w:rPr/>
        <w:t>sdMyAgFZFMjHSBp06iCFCEm6gqf8Qfp73TqxNc9ToY2DIyi4INgCFPN2Vr/X6825/4p6nWv8HT7jq+</w:t>
      </w:r>
    </w:p>
    <w:p>
      <w:pPr>
        <w:pStyle w:val="PreformattedText"/>
        <w:bidi w:val="0"/>
        <w:spacing w:before="0" w:after="0"/>
        <w:jc w:val="left"/>
        <w:rPr/>
      </w:pPr>
      <w:r>
        <w:rPr/>
        <w:t>anKoCfHdSyhgoB5YFb/lmHK349+0g1NOvVIx5dLrH1lJXKUnGmRQV1xsY39f08cnpIcfQkfk390ZAR</w:t>
      </w:r>
    </w:p>
    <w:p>
      <w:pPr>
        <w:pStyle w:val="PreformattedText"/>
        <w:bidi w:val="0"/>
        <w:spacing w:before="0" w:after="0"/>
        <w:jc w:val="left"/>
        <w:rPr/>
      </w:pPr>
      <w:r>
        <w:rPr/>
        <w:t>RlqD1ZZNJBDEEdE674/l29G92TZDceGpZ+ruwKyMzLvPY0VNSw5CrUExybq2sypg8+nktrmCU9aeT5</w:t>
      </w:r>
    </w:p>
    <w:p>
      <w:pPr>
        <w:pStyle w:val="PreformattedText"/>
        <w:bidi w:val="0"/>
        <w:spacing w:before="0" w:after="0"/>
        <w:jc w:val="left"/>
        <w:rPr/>
      </w:pPr>
      <w:r>
        <w:rPr/>
        <w:t>i5v7B+88lbVumqWKPwbrPcvAn5jgehns/PW77XohkcTWo4q3H8m4jqnLub4ufIf401ctfv8A24d7bA</w:t>
      </w:r>
    </w:p>
    <w:p>
      <w:pPr>
        <w:pStyle w:val="PreformattedText"/>
        <w:bidi w:val="0"/>
        <w:spacing w:before="0" w:after="0"/>
        <w:jc w:val="left"/>
        <w:rPr/>
      </w:pPr>
      <w:r>
        <w:rPr/>
        <w:t>pGnFP2dsTH1WS2rJTgao5N0YrTNmtoVcYuHFYjUzqNSzm3uJt35Y3bZXJnhL2v8a1K/n5jqXNn5o2j</w:t>
      </w:r>
    </w:p>
    <w:p>
      <w:pPr>
        <w:pStyle w:val="PreformattedText"/>
        <w:bidi w:val="0"/>
        <w:spacing w:before="0" w:after="0"/>
        <w:jc w:val="left"/>
        <w:rPr/>
      </w:pPr>
      <w:r>
        <w:rPr/>
        <w:t>e4tMMwjuvNHoD+R4H8ugmx+UxOahgqaKqivUweSNYCJIG0FWBjYKUlCxkhQb8cg29kSt5dHZjNRjpa</w:t>
      </w:r>
    </w:p>
    <w:p>
      <w:pPr>
        <w:pStyle w:val="PreformattedText"/>
        <w:bidi w:val="0"/>
        <w:spacing w:before="0" w:after="0"/>
        <w:jc w:val="left"/>
        <w:rPr/>
      </w:pPr>
      <w:r>
        <w:rPr/>
        <w:t>Yy0GmESJHGzFImlBlgnMnquV/WdIUhdJN/xYe3w2B0y0ZrgY6WND4hHHNBGmqIp5P3LRsrE3YPIpUa</w:t>
      </w:r>
    </w:p>
    <w:p>
      <w:pPr>
        <w:pStyle w:val="PreformattedText"/>
        <w:bidi w:val="0"/>
        <w:spacing w:before="0" w:after="0"/>
        <w:jc w:val="left"/>
        <w:rPr/>
      </w:pPr>
      <w:r>
        <w:rPr/>
        <w:t>iACjKRwLG/Pt1X9Oq6CM06U8dD5itQniqGEISVXkKfbIDpVvC2qE8H6KQT/UfT34yHh06EBzTp3psU</w:t>
      </w:r>
    </w:p>
    <w:p>
      <w:pPr>
        <w:pStyle w:val="PreformattedText"/>
        <w:bidi w:val="0"/>
        <w:spacing w:before="0" w:after="0"/>
        <w:jc w:val="left"/>
        <w:rPr/>
      </w:pPr>
      <w:r>
        <w:rPr/>
        <w:t>iy8ROCTpWGMN4VCgaBGapJVZmvdgGAsBb6+9a29erBQK46c1wqCUBXiUR+aRkV1Wd4nBLfal28Sx6g</w:t>
      </w:r>
    </w:p>
    <w:p>
      <w:pPr>
        <w:pStyle w:val="PreformattedText"/>
        <w:bidi w:val="0"/>
        <w:spacing w:before="0" w:after="0"/>
        <w:jc w:val="left"/>
        <w:rPr/>
      </w:pPr>
      <w:r>
        <w:rPr/>
        <w:t>CQQ9/wDH6+6lq46UJQUx06UWErmQSxiWZRE1PFMJfUsir6Y5kkQRxRyqpQKi6W/APtsnp4UI4dPqUE</w:t>
      </w:r>
    </w:p>
    <w:p>
      <w:pPr>
        <w:pStyle w:val="PreformattedText"/>
        <w:bidi w:val="0"/>
        <w:spacing w:before="0" w:after="0"/>
        <w:jc w:val="left"/>
        <w:rPr/>
      </w:pPr>
      <w:r>
        <w:rPr/>
        <w:t>bQKzIokimjWUCKGmrah/H/AJuRXPh1xyAJGU9Up+tvbTvTgOrrECfl0p8FhGTGwPUeaOJ6mWRkrBUC</w:t>
      </w:r>
    </w:p>
    <w:p>
      <w:pPr>
        <w:pStyle w:val="PreformattedText"/>
        <w:bidi w:val="0"/>
        <w:spacing w:before="0" w:after="0"/>
        <w:jc w:val="left"/>
        <w:rPr/>
      </w:pPr>
      <w:r>
        <w:rPr/>
        <w:t>P7s3qCzAS+COOJD4wqOXcjke2NRYVPDp0qFJFM06EHGYlXRYY4RHDNJJK3mLVM7VbsoldxPPZVF1JI</w:t>
      </w:r>
    </w:p>
    <w:p>
      <w:pPr>
        <w:pStyle w:val="PreformattedText"/>
        <w:bidi w:val="0"/>
        <w:spacing w:before="0" w:after="0"/>
        <w:jc w:val="left"/>
        <w:rPr/>
      </w:pPr>
      <w:r>
        <w:rPr/>
        <w:t>uEtb62HtssetFRx8x0IGPo1ptFm/fIRHjipJJGn0oIFICoNKBR+AC173961ft6ppFPl0IOOoGp1SWq</w:t>
      </w:r>
    </w:p>
    <w:p>
      <w:pPr>
        <w:pStyle w:val="PreformattedText"/>
        <w:bidi w:val="0"/>
        <w:spacing w:before="0" w:after="0"/>
        <w:jc w:val="left"/>
        <w:rPr/>
      </w:pPr>
      <w:r>
        <w:rPr/>
        <w:t>5GpXh/SpkZQ4WKGNbgfkG5ZtIu34HvRr5dMMRUgHpa4+mqqiQhI2W5EmioRbxWZUUSKNDSsik6WewX</w:t>
      </w:r>
    </w:p>
    <w:p>
      <w:pPr>
        <w:pStyle w:val="PreformattedText"/>
        <w:bidi w:val="0"/>
        <w:spacing w:before="0" w:after="0"/>
        <w:jc w:val="left"/>
        <w:rPr/>
      </w:pPr>
      <w:r>
        <w:rPr/>
        <w:t>6BSfoy8hAp59aC44Y6EShpW8yRRx+dipaWdlVPER9SEBs0dyPT/Uf0HtipLYGOtlQBWvS6xi08Kyl5</w:t>
      </w:r>
    </w:p>
    <w:p>
      <w:pPr>
        <w:pStyle w:val="PreformattedText"/>
        <w:bidi w:val="0"/>
        <w:spacing w:before="0" w:after="0"/>
        <w:jc w:val="left"/>
        <w:rPr/>
      </w:pPr>
      <w:r>
        <w:rPr/>
        <w:t>kSKlXzVDSaTM7re6lb/ts/FrC5H549+VwS4LYXj1V0cBSFy2B0QP5o91x7f2hk8dFNDTxJSTSFFlUM</w:t>
      </w:r>
    </w:p>
    <w:p>
      <w:pPr>
        <w:pStyle w:val="PreformattedText"/>
        <w:bidi w:val="0"/>
        <w:spacing w:before="0" w:after="0"/>
        <w:jc w:val="left"/>
        <w:rPr/>
      </w:pPr>
      <w:r>
        <w:rPr/>
        <w:t>x8baY1tbTHCi+o/S9/x7JLyZ55ViU0jrQgdDLYrBYFa5kNWp/k6qZ/lBbQl7Q/mFbs7iyCyV8XRnVm</w:t>
      </w:r>
    </w:p>
    <w:p>
      <w:pPr>
        <w:pStyle w:val="PreformattedText"/>
        <w:bidi w:val="0"/>
        <w:spacing w:before="0" w:after="0"/>
        <w:jc w:val="left"/>
        <w:rPr/>
      </w:pPr>
      <w:r>
        <w:rPr/>
        <w:t>5tyYh2p2lp6feHY1Wmy9qSGoB0pW0kFRVPChGpwGk/SvuTeU7Rlms8ZjBP5jA/mR0AOerwPHc/qYcU</w:t>
      </w:r>
    </w:p>
    <w:p>
      <w:pPr>
        <w:pStyle w:val="PreformattedText"/>
        <w:bidi w:val="0"/>
        <w:spacing w:before="0" w:after="0"/>
        <w:jc w:val="left"/>
        <w:rPr/>
      </w:pPr>
      <w:r>
        <w:rPr/>
        <w:t>+1Tx/YK/b1vN9SbUG2dsUVPIoNQ0KSTNp/XNINUr6z6mLOSb/4+51toRb28Ua+lT9vn1jLud0bq6kb</w:t>
      </w:r>
    </w:p>
    <w:p>
      <w:pPr>
        <w:pStyle w:val="PreformattedText"/>
        <w:bidi w:val="0"/>
        <w:spacing w:before="0" w:after="0"/>
        <w:jc w:val="left"/>
        <w:rPr/>
      </w:pPr>
      <w:r>
        <w:rPr/>
        <w:t>8INB9nQj1BLP/thx9b3+n5uLe1S0A6LD1jUcfnjg8/n/ABv/AF97Pr1odNWRt4WuD+F4H6Qbrf8AwU</w:t>
      </w:r>
    </w:p>
    <w:p>
      <w:pPr>
        <w:pStyle w:val="PreformattedText"/>
        <w:bidi w:val="0"/>
        <w:spacing w:before="0" w:after="0"/>
        <w:jc w:val="left"/>
        <w:rPr/>
      </w:pPr>
      <w:r>
        <w:rPr/>
        <w:t>fn/D29H8Q603Wsv/Pq2KJNpdJ9gQ0yt/BN9ZLAVNQQQYKfO4/yRkScJoNVRgWa454HszuataI3mrD9</w:t>
      </w:r>
    </w:p>
    <w:p>
      <w:pPr>
        <w:pStyle w:val="PreformattedText"/>
        <w:bidi w:val="0"/>
        <w:spacing w:before="0" w:after="0"/>
        <w:jc w:val="left"/>
        <w:rPr/>
      </w:pPr>
      <w:r>
        <w:rPr/>
        <w:t>hHTdv23S57SCPz4jqi7aMInpYmZCwstmK6ioNirXf1CO9uT6h/Ww9pYujQqMt0KtLi1khdWjLKVVFK</w:t>
      </w:r>
    </w:p>
    <w:p>
      <w:pPr>
        <w:pStyle w:val="PreformattedText"/>
        <w:bidi w:val="0"/>
        <w:spacing w:before="0" w:after="0"/>
        <w:jc w:val="left"/>
        <w:rPr/>
      </w:pPr>
      <w:r>
        <w:rPr/>
        <w:t>kGM+oBRci4ZfpYjgD/AGPtWOFD1XUtKHqvX5wbCFLi9l75ipJpUxObrdv1gpmekM9Nm6SSqxsVRMEk</w:t>
      </w:r>
    </w:p>
    <w:p>
      <w:pPr>
        <w:pStyle w:val="PreformattedText"/>
        <w:bidi w:val="0"/>
        <w:spacing w:before="0" w:after="0"/>
        <w:jc w:val="left"/>
        <w:rPr/>
      </w:pPr>
      <w:r>
        <w:rPr/>
        <w:t>PiGVogQANUjnRxf2xOtSrHhw6bJoM5Xh9nVWdJV1MeQxMmSfJVizWq4aCqappA88E8kByazRTRPTaF</w:t>
      </w:r>
    </w:p>
    <w:p>
      <w:pPr>
        <w:pStyle w:val="PreformattedText"/>
        <w:bidi w:val="0"/>
        <w:spacing w:before="0" w:after="0"/>
        <w:jc w:val="left"/>
        <w:rPr/>
      </w:pPr>
      <w:r>
        <w:rPr/>
        <w:t>plU+MyMJI1dRcAeyx60NelKEVWtf8AV59DJhKqHIU7pV1yTrPRVWSyVXXeGOJI4JzXmeqeaWQ09OuR</w:t>
      </w:r>
    </w:p>
    <w:p>
      <w:pPr>
        <w:pStyle w:val="PreformattedText"/>
        <w:bidi w:val="0"/>
        <w:spacing w:before="0" w:after="0"/>
        <w:jc w:val="left"/>
        <w:rPr/>
      </w:pPr>
      <w:r>
        <w:rPr/>
        <w:t>UCCOoFRToh8siTTsI1Y/wdWc1oa5r0qHWojlQMsKU+Upko2WqaeSaJchRU9SsNGrNJJXZGpaQyVEJm</w:t>
      </w:r>
    </w:p>
    <w:p>
      <w:pPr>
        <w:pStyle w:val="PreformattedText"/>
        <w:bidi w:val="0"/>
        <w:spacing w:before="0" w:after="0"/>
        <w:jc w:val="left"/>
        <w:rPr/>
      </w:pPr>
      <w:r>
        <w:rPr/>
        <w:t>FfNG9p5aGm9HvxoTgZ6bBIIzjpMZGOrbE40RLSUUcdYkDV1b5q+E09JOxNRHW0cQp4qOlZWA/bko4g</w:t>
      </w:r>
    </w:p>
    <w:p>
      <w:pPr>
        <w:pStyle w:val="PreformattedText"/>
        <w:bidi w:val="0"/>
        <w:spacing w:before="0" w:after="0"/>
        <w:jc w:val="left"/>
        <w:rPr/>
      </w:pPr>
      <w:r>
        <w:rPr/>
        <w:t>AlDFPLeb36lKY6tXAPTytZWV+pKpKamgcMVmaBYnoY6ZWk01CyTRuXeKYvZpo5tLWr6tTaL3qnXgSe</w:t>
      </w:r>
    </w:p>
    <w:p>
      <w:pPr>
        <w:pStyle w:val="PreformattedText"/>
        <w:bidi w:val="0"/>
        <w:spacing w:before="0" w:after="0"/>
        <w:jc w:val="left"/>
        <w:rPr/>
      </w:pPr>
      <w:r>
        <w:rPr/>
        <w:t>PDpPvi5TDT1KuoFTW0YqnqKmErX46mmkp6KspnjpmhGhpTHTSGL7c8tTU8zDy+/ClevUPH1p0y57BR</w:t>
      </w:r>
    </w:p>
    <w:p>
      <w:pPr>
        <w:pStyle w:val="PreformattedText"/>
        <w:bidi w:val="0"/>
        <w:spacing w:before="0" w:after="0"/>
        <w:jc w:val="left"/>
        <w:rPr/>
      </w:pPr>
      <w:r>
        <w:rPr/>
        <w:t>1VNjZsdN4GWeqRqsxPHU16oJJKqlqaaaoaaWQmxdXmEskV5KqSJQsXu1aeWevEVAoeslOaF8W6zAYm</w:t>
      </w:r>
    </w:p>
    <w:p>
      <w:pPr>
        <w:pStyle w:val="PreformattedText"/>
        <w:bidi w:val="0"/>
        <w:spacing w:before="0" w:after="0"/>
        <w:jc w:val="left"/>
        <w:rPr/>
      </w:pPr>
      <w:r>
        <w:rPr/>
        <w:t>teJaszxMZMdLVrL9uIKmAwrPDLkKUuIHjtLMOadYoAZDSpp8+t1xSnXpMhLBeiXJK2Pkrqc0D0cMFT</w:t>
      </w:r>
    </w:p>
    <w:p>
      <w:pPr>
        <w:pStyle w:val="PreformattedText"/>
        <w:bidi w:val="0"/>
        <w:spacing w:before="0" w:after="0"/>
        <w:jc w:val="left"/>
        <w:rPr/>
      </w:pPr>
      <w:r>
        <w:rPr/>
        <w:t>N5mhKx01FWMj+KiWVbKkZ8UjIURnclvdh1r1FcE9IzL5NEzNTt+LIU1RVo96/wA5emrEmmVZamd6SP</w:t>
      </w:r>
    </w:p>
    <w:p>
      <w:pPr>
        <w:pStyle w:val="PreformattedText"/>
        <w:bidi w:val="0"/>
        <w:spacing w:before="0" w:after="0"/>
        <w:jc w:val="left"/>
        <w:rPr/>
      </w:pPr>
      <w:r>
        <w:rPr/>
        <w:t>QRNTm6hIyyWNgx9+I8qdUrRtNc9d41vPLS1CGZ3pqaYUs8dM1U0MTy6LVNMZQSk4H6rk2B596oOrg8</w:t>
      </w:r>
    </w:p>
    <w:p>
      <w:pPr>
        <w:pStyle w:val="PreformattedText"/>
        <w:bidi w:val="0"/>
        <w:spacing w:before="0" w:after="0"/>
        <w:jc w:val="left"/>
        <w:rPr/>
      </w:pPr>
      <w:r>
        <w:rPr/>
        <w:t>OpDu71RrZnjqKPyS1QWKLwySQuFiaKZYiIlBZL+r1ITb3XHWxWtepL5eCRRIstRFaphKskHkbHxm8e</w:t>
      </w:r>
    </w:p>
    <w:p>
      <w:pPr>
        <w:pStyle w:val="PreformattedText"/>
        <w:bidi w:val="0"/>
        <w:spacing w:before="0" w:after="0"/>
        <w:jc w:val="left"/>
        <w:rPr/>
      </w:pPr>
      <w:r>
        <w:rPr/>
        <w:t>hNOkTtosQGPpH+xHu/W9Q6k4+tp0q6irkny9fSmKocxoyRyTF4AaklCo06DbQRqLHhffqdVB4mpI6i</w:t>
      </w:r>
    </w:p>
    <w:p>
      <w:pPr>
        <w:pStyle w:val="PreformattedText"/>
        <w:bidi w:val="0"/>
        <w:spacing w:before="0" w:after="0"/>
        <w:jc w:val="left"/>
        <w:rPr/>
      </w:pPr>
      <w:r>
        <w:rPr/>
        <w:t>1dNU1csclBBW+P7RphHW1J+4lSZ9Rpnp431KqpZ/oG+t/eseXXjU0IHl1kSIUbSSy0tQJJGgjrMU7s</w:t>
      </w:r>
    </w:p>
    <w:p>
      <w:pPr>
        <w:pStyle w:val="PreformattedText"/>
        <w:bidi w:val="0"/>
        <w:spacing w:before="0" w:after="0"/>
        <w:jc w:val="left"/>
        <w:rPr/>
      </w:pPr>
      <w:r>
        <w:rPr/>
        <w:t>qRBUBV4wXbwExnVc6m+nv2k9aODw6mxOsQjWnoI6qleJ/3KtPHPGsk8cVNTVcTAMJDIdSytyFF/off</w:t>
      </w:r>
    </w:p>
    <w:p>
      <w:pPr>
        <w:pStyle w:val="PreformattedText"/>
        <w:bidi w:val="0"/>
        <w:spacing w:before="0" w:after="0"/>
        <w:jc w:val="left"/>
        <w:rPr/>
      </w:pPr>
      <w:r>
        <w:rPr/>
        <w:t>iOtj7MdZqiYwSoiJ9vV04njmqXUmVgZCjQ0blXX0O3pH4Bv9D70OPWzjhx64NT1qSy1eVCSw1FOrME</w:t>
      </w:r>
    </w:p>
    <w:p>
      <w:pPr>
        <w:pStyle w:val="PreformattedText"/>
        <w:bidi w:val="0"/>
        <w:spacing w:before="0" w:after="0"/>
        <w:jc w:val="left"/>
        <w:rPr/>
      </w:pPr>
      <w:r>
        <w:rPr/>
        <w:t>mLzlNBh8kkzNemdGsSh5b8ce70OMdV4k169BFVTUQo6dpD/D41ioklRtCRyyPIXgPMxWUNyBcK3P09</w:t>
      </w:r>
    </w:p>
    <w:p>
      <w:pPr>
        <w:pStyle w:val="PreformattedText"/>
        <w:bidi w:val="0"/>
        <w:spacing w:before="0" w:after="0"/>
        <w:jc w:val="left"/>
        <w:rPr/>
      </w:pPr>
      <w:r>
        <w:rPr/>
        <w:t>++Z49bzSg65PDNNS0izIViK+KcI7PLTssgL+Tg6aUkhmAuST/T3rHXsj7eoc/lpJYlMtKJVmIKxt9z</w:t>
      </w:r>
    </w:p>
    <w:p>
      <w:pPr>
        <w:pStyle w:val="PreformattedText"/>
        <w:bidi w:val="0"/>
        <w:spacing w:before="0" w:after="0"/>
        <w:jc w:val="left"/>
        <w:rPr/>
      </w:pPr>
      <w:r>
        <w:rPr/>
        <w:t>HJFJ61D6jbkWOk2vf3Un5dWrw680LwVUFVG9BW0Rm0ZCkqAiqlTVaQHMKEAxx/2R+kc+9Hh1qvTc2M</w:t>
      </w:r>
    </w:p>
    <w:p>
      <w:pPr>
        <w:pStyle w:val="PreformattedText"/>
        <w:bidi w:val="0"/>
        <w:spacing w:before="0" w:after="0"/>
        <w:jc w:val="left"/>
        <w:rPr/>
      </w:pPr>
      <w:r>
        <w:rPr/>
        <w:t>eKqqYqF6bTHZVI1F9LyF52pmBGhYwbKxB0r/AIe9faOtdNUuOneinq4HM871siu0xCq0MbEPdwAJFV</w:t>
      </w:r>
    </w:p>
    <w:p>
      <w:pPr>
        <w:pStyle w:val="PreformattedText"/>
        <w:bidi w:val="0"/>
        <w:spacing w:before="0" w:after="0"/>
        <w:jc w:val="left"/>
        <w:rPr/>
      </w:pPr>
      <w:r>
        <w:rPr/>
        <w:t>eR9ef9f3qlft63mmOhq6E+T/yC+LG6Id2dI9kZ7aMlG0clRhKSeSs29lItYmmpMng67XQTeUkhgio4</w:t>
      </w:r>
    </w:p>
    <w:p>
      <w:pPr>
        <w:pStyle w:val="PreformattedText"/>
        <w:bidi w:val="0"/>
        <w:spacing w:before="0" w:after="0"/>
        <w:jc w:val="left"/>
        <w:rPr/>
      </w:pPr>
      <w:r>
        <w:rPr/>
        <w:t>J5J93DsBoNGT0Oem2jBcSK5V/UY/aOBH29bTPwt/n/8AVe/5sJsj5W7dn6s3VNFTxjsPGx+fZ2TmbS</w:t>
      </w:r>
    </w:p>
    <w:p>
      <w:pPr>
        <w:pStyle w:val="PreformattedText"/>
        <w:bidi w:val="0"/>
        <w:spacing w:before="0" w:after="0"/>
        <w:jc w:val="left"/>
        <w:rPr/>
      </w:pPr>
      <w:r>
        <w:rPr/>
        <w:t>rTZCliLTYdzbU9wFF/r7Za0SQ6oW0v/CeH5HrbXMijTPHVf4h/lXy/LHWzb1lvHaXYW18VvLYe5cPu</w:t>
      </w:r>
    </w:p>
    <w:p>
      <w:pPr>
        <w:pStyle w:val="PreformattedText"/>
        <w:bidi w:val="0"/>
        <w:spacing w:before="0" w:after="0"/>
        <w:jc w:val="left"/>
        <w:rPr/>
      </w:pPr>
      <w:r>
        <w:rPr/>
        <w:t>/auYgjqsZn8BXQZDHVUMqh0by07OqMUPKmzA+1USshCsKHpDKwZQ6EFT59DPA3oU350/6/04/wB69r</w:t>
      </w:r>
    </w:p>
    <w:p>
      <w:pPr>
        <w:pStyle w:val="PreformattedText"/>
        <w:bidi w:val="0"/>
        <w:spacing w:before="0" w:after="0"/>
        <w:jc w:val="left"/>
        <w:rPr/>
      </w:pPr>
      <w:r>
        <w:rPr/>
        <w:t>1OOkR+LrnO37bW54/2wP1sPdjw6rToP8sx8h/rYj8X/J/wvyPaKfKnpVDXV8h1DoP1Aj63Fv8AG/4P</w:t>
      </w:r>
    </w:p>
    <w:p>
      <w:pPr>
        <w:pStyle w:val="PreformattedText"/>
        <w:bidi w:val="0"/>
        <w:spacing w:before="0" w:after="0"/>
        <w:jc w:val="left"/>
        <w:rPr/>
      </w:pPr>
      <w:r>
        <w:rPr/>
        <w:t>/GvZceI6ME88dCLjDwvNvp/r8Di/vY6t69K6MjTbm/8AX/YcH3unVR1HmP6v6/j+gA/r/sffjx6300</w:t>
      </w:r>
    </w:p>
    <w:p>
      <w:pPr>
        <w:pStyle w:val="PreformattedText"/>
        <w:bidi w:val="0"/>
        <w:spacing w:before="0" w:after="0"/>
        <w:jc w:val="left"/>
        <w:rPr/>
      </w:pPr>
      <w:r>
        <w:rPr/>
        <w:t>zH62P0vYf04/xvc+9HrfCnScr29H+uGI/PH+NzwQR78OrDz6D7JsPUT/Rh9QSBz/vXtsDuPWzkDoOc</w:t>
      </w:r>
    </w:p>
    <w:p>
      <w:pPr>
        <w:pStyle w:val="PreformattedText"/>
        <w:bidi w:val="0"/>
        <w:spacing w:before="0" w:after="0"/>
        <w:jc w:val="left"/>
        <w:rPr/>
      </w:pPr>
      <w:r>
        <w:rPr/>
        <w:t>jNpmNzfSQbf4AG35PH+PtzpM3WXGTKzLYf1PJvfkfX/G/wDsT7UI1F6QTAFuPQh490sObm9zb6iw+l</w:t>
      </w:r>
    </w:p>
    <w:p>
      <w:pPr>
        <w:pStyle w:val="PreformattedText"/>
        <w:bidi w:val="0"/>
        <w:spacing w:before="0" w:after="0"/>
        <w:jc w:val="left"/>
        <w:rPr/>
      </w:pPr>
      <w:r>
        <w:rPr/>
        <w:t>vr9eR71U06TkedOlRTKugEAG5I5I4H/Fbe9Vx15R889YaqEkk/gAj/AGH9f9b/AIn3taZ6vUADpKZZ</w:t>
      </w:r>
    </w:p>
    <w:p>
      <w:pPr>
        <w:pStyle w:val="PreformattedText"/>
        <w:bidi w:val="0"/>
        <w:spacing w:before="0" w:after="0"/>
        <w:jc w:val="left"/>
        <w:rPr/>
      </w:pPr>
      <w:r>
        <w:rPr/>
        <w:t>fSQBbgXF7glf8QPr/r+7LWvWmp+fQd5M+NW/2rULX5N/xwbkEe31eh4daWOvSGrZ7yBvpyf8Rz/W5t</w:t>
      </w:r>
    </w:p>
    <w:p>
      <w:pPr>
        <w:pStyle w:val="PreformattedText"/>
        <w:bidi w:val="0"/>
        <w:spacing w:before="0" w:after="0"/>
        <w:jc w:val="left"/>
        <w:rPr/>
      </w:pPr>
      <w:r>
        <w:rPr/>
        <w:t>+R9PbgelcdKVg1UNeo4nsIl4/of8Bc24PPJ+l/dtfShYOHU1J7j/U3I5ve9z+OBx/vXtwN5Hq3gcT0</w:t>
      </w:r>
    </w:p>
    <w:p>
      <w:pPr>
        <w:pStyle w:val="PreformattedText"/>
        <w:bidi w:val="0"/>
        <w:spacing w:before="0" w:after="0"/>
        <w:jc w:val="left"/>
        <w:rPr/>
      </w:pPr>
      <w:r>
        <w:rPr/>
        <w:t>4U8jfgj6ngD88Age3GOOHTXhUNa9LnDyHUACb/Uj6208WP8AT/eD7ov2Y6TyCnQtYqbhR+LA8cH+lh</w:t>
      </w:r>
    </w:p>
    <w:p>
      <w:pPr>
        <w:pStyle w:val="PreformattedText"/>
        <w:bidi w:val="0"/>
        <w:spacing w:before="0" w:after="0"/>
        <w:jc w:val="left"/>
        <w:rPr/>
      </w:pPr>
      <w:r>
        <w:rPr/>
        <w:t>9LH26Bjpk4GOlxRy3Rf9a1h+Te/NzwffiOvcOnPyc83+hH+9W/wvb3WnXq9R35AFv965/1v6H3v161</w:t>
      </w:r>
    </w:p>
    <w:p>
      <w:pPr>
        <w:pStyle w:val="PreformattedText"/>
        <w:bidi w:val="0"/>
        <w:spacing w:before="0" w:after="0"/>
        <w:jc w:val="left"/>
        <w:rPr/>
      </w:pPr>
      <w:r>
        <w:rPr/>
        <w:t>x6hS/Q/n/EH6n+lhf+nvY49eI6bZCQCfyQAf+Re7dU6gM1ybG/8Aje3H9eODz7uOtcfLqMxvf8fkcC</w:t>
      </w:r>
    </w:p>
    <w:p>
      <w:pPr>
        <w:pStyle w:val="PreformattedText"/>
        <w:bidi w:val="0"/>
        <w:spacing w:before="0" w:after="0"/>
        <w:jc w:val="left"/>
        <w:rPr/>
      </w:pPr>
      <w:r>
        <w:rPr/>
        <w:t>x/1ufdq16r8+sRP+H+83/4r79Xr1B+XX//1rnqfJsDfWb2BseCWvzf6aAfx7bUngR0pZRX5dO65a4B</w:t>
      </w:r>
    </w:p>
    <w:p>
      <w:pPr>
        <w:pStyle w:val="PreformattedText"/>
        <w:bidi w:val="0"/>
        <w:spacing w:before="0" w:after="0"/>
        <w:jc w:val="left"/>
        <w:rPr/>
      </w:pPr>
      <w:r>
        <w:rPr/>
        <w:t>vza5HNwRccj9IUsOP9b3YA9awPt6h1OVJWTn+0RYW4YfRWAuD9fr7oy5r1YNg14dQ48o1x6jwLA6gS</w:t>
      </w:r>
    </w:p>
    <w:p>
      <w:pPr>
        <w:pStyle w:val="PreformattedText"/>
        <w:bidi w:val="0"/>
        <w:spacing w:before="0" w:after="0"/>
        <w:jc w:val="left"/>
        <w:rPr/>
      </w:pPr>
      <w:r>
        <w:rPr/>
        <w:t>BY+lb/AJ4uPrf6+/aOPXg5qKceldgq8s0XJ/Gkrq49Qv8Aj1Kf6+2JFpqxjp9HY0Fc9Gn2NVkrF/sD</w:t>
      </w:r>
    </w:p>
    <w:p>
      <w:pPr>
        <w:pStyle w:val="PreformattedText"/>
        <w:bidi w:val="0"/>
        <w:spacing w:before="0" w:after="0"/>
        <w:jc w:val="left"/>
        <w:rPr/>
      </w:pPr>
      <w:r>
        <w:rPr/>
        <w:t>ccGxPJBNvqfx9B7rCMEnrbkAladGe29UEonq+v8AsRb8n2qBx0npSvQiU0xKcEfQf7Hi34HFvdieqZ</w:t>
      </w:r>
    </w:p>
    <w:p>
      <w:pPr>
        <w:pStyle w:val="PreformattedText"/>
        <w:bidi w:val="0"/>
        <w:spacing w:before="0" w:after="0"/>
        <w:jc w:val="left"/>
        <w:rPr/>
      </w:pPr>
      <w:r>
        <w:rPr/>
        <w:t>6wVN3uL3+l/wDkX59sOaV6dQV6avsjIb2v9eNI/r+T9Rf/AHj2jf8An0+uOHThHigUPo+tubHj/D/X</w:t>
      </w:r>
    </w:p>
    <w:p>
      <w:pPr>
        <w:pStyle w:val="PreformattedText"/>
        <w:bidi w:val="0"/>
        <w:spacing w:before="0" w:after="0"/>
        <w:jc w:val="left"/>
        <w:rPr/>
      </w:pPr>
      <w:r>
        <w:rPr/>
        <w:t>9s0JqSenhgfLqPNi7XOmwI/A54HA5+h9tsprkdXBFOPSHy9Dpjk45Ba4AtdbH/Yf6/tsg+fV68KHoE</w:t>
      </w:r>
    </w:p>
    <w:p>
      <w:pPr>
        <w:pStyle w:val="PreformattedText"/>
        <w:bidi w:val="0"/>
        <w:spacing w:before="0" w:after="0"/>
        <w:jc w:val="left"/>
        <w:rPr/>
      </w:pPr>
      <w:r>
        <w:rPr/>
        <w:t>c/EFb6c6/8b3uf+K+9wgs3WpGotPPpC1q2vf8AIta/1P1IAv8A48e1yoR0lL56TlQmom1+Rx+foPr/</w:t>
      </w:r>
    </w:p>
    <w:p>
      <w:pPr>
        <w:pStyle w:val="PreformattedText"/>
        <w:bidi w:val="0"/>
        <w:spacing w:before="0" w:after="0"/>
        <w:jc w:val="left"/>
        <w:rPr/>
      </w:pPr>
      <w:r>
        <w:rPr/>
        <w:t>AIH/AB92KH0z1XWBQV6Y6xWUE6rcfX6m4HOr6k3/ABb6e96DQdeEmKdJWrqJIyVUtbm5H+sLgg8Lc/</w:t>
      </w:r>
    </w:p>
    <w:p>
      <w:pPr>
        <w:pStyle w:val="PreformattedText"/>
        <w:bidi w:val="0"/>
        <w:spacing w:before="0" w:after="0"/>
        <w:jc w:val="left"/>
        <w:rPr/>
      </w:pPr>
      <w:r>
        <w:rPr/>
        <w:t>W3PvXhgjI6uZSKDy6aJchUp9JnB4PEhB0gC4vfgfn+vvRgU8FoerCanHpuO4MhBJxVSDUQCADyQf7P</w:t>
      </w:r>
    </w:p>
    <w:p>
      <w:pPr>
        <w:pStyle w:val="PreformattedText"/>
        <w:bidi w:val="0"/>
        <w:spacing w:before="0" w:after="0"/>
        <w:jc w:val="left"/>
        <w:rPr/>
      </w:pPr>
      <w:r>
        <w:rPr/>
        <w:t>NiV454PtoR1JAr07UeYFepcW7sooH+Uk8garWINiALWIBF/9a3PvYWQGolbqumLPYOnWDe2QFgSrgf</w:t>
      </w:r>
    </w:p>
    <w:p>
      <w:pPr>
        <w:pStyle w:val="PreformattedText"/>
        <w:bidi w:val="0"/>
        <w:spacing w:before="0" w:after="0"/>
        <w:jc w:val="left"/>
        <w:rPr/>
      </w:pPr>
      <w:r>
        <w:rPr/>
        <w:t>khrWH0P0B5H9P639uq10o7Zj1Rorc+RB6fabe9SdJaMcW1WtYra1/xwD7sLq9z3A9UNvbse0kdKWk3</w:t>
      </w:r>
    </w:p>
    <w:p>
      <w:pPr>
        <w:pStyle w:val="PreformattedText"/>
        <w:bidi w:val="0"/>
        <w:spacing w:before="0" w:after="0"/>
        <w:jc w:val="left"/>
        <w:rPr/>
      </w:pPr>
      <w:r>
        <w:rPr/>
        <w:t>ogUa1IIFrj1cfUa/9dvp7ULeXeAyCnTDW0R4SdP0W76VrXc+o/n6t/gOL2P4/r7cF9IMNCa9N/Snyc</w:t>
      </w:r>
    </w:p>
    <w:p>
      <w:pPr>
        <w:pStyle w:val="PreformattedText"/>
        <w:bidi w:val="0"/>
        <w:spacing w:before="0" w:after="0"/>
        <w:jc w:val="left"/>
        <w:rPr/>
      </w:pPr>
      <w:r>
        <w:rPr/>
        <w:t>Hpzj3NRPa1QPr9OL24Avf+h93F+o4xn9nVTbPU4HUxM7SE/wCeRr8/Xj63NyL/AEPt0X0DYJoeqeBM</w:t>
      </w:r>
    </w:p>
    <w:p>
      <w:pPr>
        <w:pStyle w:val="PreformattedText"/>
        <w:bidi w:val="0"/>
        <w:spacing w:before="0" w:after="0"/>
        <w:jc w:val="left"/>
        <w:rPr/>
      </w:pPr>
      <w:r>
        <w:rPr/>
        <w:t>udOOpL5yhgpqmtqa6hpKCjhM9bka6spqDH0UCWLz11fWSw0dHTr+XkdEH5Pu4uIGIVW7ietmNgDVD1</w:t>
      </w:r>
    </w:p>
    <w:p>
      <w:pPr>
        <w:pStyle w:val="PreformattedText"/>
        <w:bidi w:val="0"/>
        <w:spacing w:before="0" w:after="0"/>
        <w:jc w:val="left"/>
        <w:rPr/>
      </w:pPr>
      <w:r>
        <w:rPr/>
        <w:t>Rd85v59/x/+OiZ3Y3xnosF8ne28f5sfVZ2mzNTSdLbPzYkSGSCtztCorN9VeN16pYMe0VH5QIzUnUb</w:t>
      </w:r>
    </w:p>
    <w:p>
      <w:pPr>
        <w:pStyle w:val="PreformattedText"/>
        <w:bidi w:val="0"/>
        <w:spacing w:before="0" w:after="0"/>
        <w:jc w:val="left"/>
        <w:rPr/>
      </w:pPr>
      <w:r>
        <w:rPr/>
        <w:t>P1jX4ySfQcfzPl1SjN/ZgU9T1qM/Kb5rfJb5j7tj3v8AJDtav3mKUiTbm06YpgOu9jyxxmSBtobQov</w:t>
      </w:r>
    </w:p>
    <w:p>
      <w:pPr>
        <w:pStyle w:val="PreformattedText"/>
        <w:bidi w:val="0"/>
        <w:spacing w:before="0" w:after="0"/>
        <w:jc w:val="left"/>
        <w:rPr/>
      </w:pPr>
      <w:r>
        <w:rPr/>
        <w:t>Ji8E80OpDIpaudGKyzsDb2w8hYaQAF+X+X16dVAp1cW/1fs6KBX5FJZoJYppKeOQM1KVWGCGnikhKg</w:t>
      </w:r>
    </w:p>
    <w:p>
      <w:pPr>
        <w:pStyle w:val="PreformattedText"/>
        <w:bidi w:val="0"/>
        <w:spacing w:before="0" w:after="0"/>
        <w:jc w:val="left"/>
        <w:rPr/>
      </w:pPr>
      <w:r>
        <w:rPr/>
        <w:t>OXZJEgVrJG1mDg3N2908ur16b2q3E06aFkeMhY5ZBKoaSoi0S0706kS/azuhCyG+m55t71jr1evDIP</w:t>
      </w:r>
    </w:p>
    <w:p>
      <w:pPr>
        <w:pStyle w:val="PreformattedText"/>
        <w:bidi w:val="0"/>
        <w:spacing w:before="0" w:after="0"/>
        <w:jc w:val="left"/>
        <w:rPr/>
      </w:pPr>
      <w:r>
        <w:rPr/>
        <w:t>PUMjGSKnqXSNRTy+FED06cyOy6kkpRGQPGrXDBWP596PHrdTUenUWtjgsaiETyunmjnanSSMwQSVEa</w:t>
      </w:r>
    </w:p>
    <w:p>
      <w:pPr>
        <w:pStyle w:val="PreformattedText"/>
        <w:bidi w:val="0"/>
        <w:spacing w:before="0" w:after="0"/>
        <w:jc w:val="left"/>
        <w:rPr/>
      </w:pPr>
      <w:r>
        <w:rPr/>
        <w:t>wuIKnU/iidTq0ErINQutudjjgdaNKZ6z/cS1LSRyVSu0xmE60UYdbxxTMyh1ETI4ZjICUDaiQb3F/E</w:t>
      </w:r>
    </w:p>
    <w:p>
      <w:pPr>
        <w:pStyle w:val="PreformattedText"/>
        <w:bidi w:val="0"/>
        <w:spacing w:before="0" w:after="0"/>
        <w:jc w:val="left"/>
        <w:rPr/>
      </w:pPr>
      <w:r>
        <w:rPr/>
        <w:t>U4Dr3HFem+g8oZUpWqYzWaqeKEUUuuSmMfnpS0ymOIwN4PQRzf1G1vda54deHXpZIJ5JInx6SGEGeR</w:t>
      </w:r>
    </w:p>
    <w:p>
      <w:pPr>
        <w:pStyle w:val="PreformattedText"/>
        <w:bidi w:val="0"/>
        <w:spacing w:before="0" w:after="0"/>
        <w:jc w:val="left"/>
        <w:rPr/>
      </w:pPr>
      <w:r>
        <w:rPr/>
        <w:t>RLI5inqY2mMIqYI7zUxMYI1L+3GQb3492FadaIrxHXGV6aOeneb7vVPI5/yR4amj0LCDGklMqzeRDK</w:t>
      </w:r>
    </w:p>
    <w:p>
      <w:pPr>
        <w:pStyle w:val="PreformattedText"/>
        <w:bidi w:val="0"/>
        <w:spacing w:before="0" w:after="0"/>
        <w:jc w:val="left"/>
        <w:rPr/>
      </w:pPr>
      <w:r>
        <w:rPr/>
        <w:t>xWysVILGw/HqGnp1706laoLH7Wnglgghqaoqpk+2FNOIvGtRFJNGQsf+cS/lYObLpHHuvW+ob5OVIo</w:t>
      </w:r>
    </w:p>
    <w:p>
      <w:pPr>
        <w:pStyle w:val="PreformattedText"/>
        <w:bidi w:val="0"/>
        <w:spacing w:before="0" w:after="0"/>
        <w:jc w:val="left"/>
        <w:rPr/>
      </w:pPr>
      <w:r>
        <w:rPr/>
        <w:t>4/vhRvPBItOURI4IvuwkUlPU08MLPAqFCborMgBYAkk+96T5jrWPXpmq62GMzUqAXTxWjjhXSkFMyR</w:t>
      </w:r>
    </w:p>
    <w:p>
      <w:pPr>
        <w:pStyle w:val="PreformattedText"/>
        <w:bidi w:val="0"/>
        <w:spacing w:before="0" w:after="0"/>
        <w:jc w:val="left"/>
        <w:rPr/>
      </w:pPr>
      <w:r>
        <w:rPr/>
        <w:t>tTxooddb1dmjqI3HkS17m4FsDyz17UCfl0lIlauzsdOplcyyTTSzTaH/bjBes0aELtLHClgzKxLck8</w:t>
      </w:r>
    </w:p>
    <w:p>
      <w:pPr>
        <w:pStyle w:val="PreformattedText"/>
        <w:bidi w:val="0"/>
        <w:spacing w:before="0" w:after="0"/>
        <w:jc w:val="left"/>
        <w:rPr/>
      </w:pPr>
      <w:r>
        <w:rPr/>
        <w:t>X9+14Ipnpv8AFjj0J6Y6gqauAY2OKRZpnq5HaSSOm8dLAlSSIUl/cMkaL5XjdGlBsbEn3X/TDp759c</w:t>
      </w:r>
    </w:p>
    <w:p>
      <w:pPr>
        <w:pStyle w:val="PreformattedText"/>
        <w:bidi w:val="0"/>
        <w:spacing w:before="0" w:after="0"/>
        <w:jc w:val="left"/>
        <w:rPr/>
      </w:pPr>
      <w:r>
        <w:rPr/>
        <w:t>fDJUyRRoaergqQWSohRZUmmnlMv33mUypFBDFpLtHZlVPELnV7twHWieA6Yq1ahqqrSesVIslTJLVN</w:t>
      </w:r>
    </w:p>
    <w:p>
      <w:pPr>
        <w:pStyle w:val="PreformattedText"/>
        <w:bidi w:val="0"/>
        <w:spacing w:before="0" w:after="0"/>
        <w:jc w:val="left"/>
        <w:rPr/>
      </w:pPr>
      <w:r>
        <w:rPr/>
        <w:t>DKWpa1Els9O9K8MDQyRTRLaEaTqbXcn3oji1OHWjk9RqKpZRA1RS6Zp4i7wq0TNZZZbtJM0LVIgqAg</w:t>
      </w:r>
    </w:p>
    <w:p>
      <w:pPr>
        <w:pStyle w:val="PreformattedText"/>
        <w:bidi w:val="0"/>
        <w:spacing w:before="0" w:after="0"/>
        <w:jc w:val="left"/>
        <w:rPr/>
      </w:pPr>
      <w:r>
        <w:rPr/>
        <w:t>svDKL8ng+61FetV4V6U0KJIUVZ4qwNAhmqKSX041apVjnn+4ljkWSOKUgBAGEh9AXUNXvdR1fqVHjo</w:t>
      </w:r>
    </w:p>
    <w:p>
      <w:pPr>
        <w:pStyle w:val="PreformattedText"/>
        <w:bidi w:val="0"/>
        <w:spacing w:before="0" w:after="0"/>
        <w:jc w:val="left"/>
        <w:rPr/>
      </w:pPr>
      <w:r>
        <w:rPr/>
        <w:t>1jMryzUsS1dTROPFSVFPS19LL9xBPqeNJ2ENOTPLHHqeItpN7+91HCnWqdMtI0VPWVmRmhFZ46Orho</w:t>
      </w:r>
    </w:p>
    <w:p>
      <w:pPr>
        <w:pStyle w:val="PreformattedText"/>
        <w:bidi w:val="0"/>
        <w:spacing w:before="0" w:after="0"/>
        <w:jc w:val="left"/>
        <w:rPr/>
      </w:pPr>
      <w:r>
        <w:rPr/>
        <w:t>is9ictUTsItZIiFZDKmqZqdACupRwB78WPl1oVBDefTdkIGAp45agNK8MJgDVc1ZO8UsDvTL9zG2qK</w:t>
      </w:r>
    </w:p>
    <w:p>
      <w:pPr>
        <w:pStyle w:val="PreformattedText"/>
        <w:bidi w:val="0"/>
        <w:spacing w:before="0" w:after="0"/>
        <w:jc w:val="left"/>
        <w:rPr/>
      </w:pPr>
      <w:r>
        <w:rPr/>
        <w:t>EyIRJC95ACpbSCL1rTz619p64QxrUmidKCOrMZihkgMzU8NC1S0iws1TM8xdUCt5DH6lD82+p9xr3d</w:t>
      </w:r>
    </w:p>
    <w:p>
      <w:pPr>
        <w:pStyle w:val="PreformattedText"/>
        <w:bidi w:val="0"/>
        <w:spacing w:before="0" w:after="0"/>
        <w:jc w:val="left"/>
        <w:rPr/>
      </w:pPr>
      <w:r>
        <w:rPr/>
        <w:t>erT7OptTBAzK9bLSyGlKUCUcZkShp69Ckq/ZqZHqhAsTMt3RNbk+n02PqYqOvcMg9RNVUtNE0dFG6k</w:t>
      </w:r>
    </w:p>
    <w:p>
      <w:pPr>
        <w:pStyle w:val="PreformattedText"/>
        <w:bidi w:val="0"/>
        <w:spacing w:before="0" w:after="0"/>
        <w:jc w:val="left"/>
        <w:rPr/>
      </w:pPr>
      <w:r>
        <w:rPr/>
        <w:t>yJV6KpPvLJo0SQRRRn7OheJ1QlUbz2upRxy4K0rXreaY4dcpUilUOB9zG7xtUOwanmopmlaNpaiPRr</w:t>
      </w:r>
    </w:p>
    <w:p>
      <w:pPr>
        <w:pStyle w:val="PreformattedText"/>
        <w:bidi w:val="0"/>
        <w:spacing w:before="0" w:after="0"/>
        <w:jc w:val="left"/>
        <w:rPr/>
      </w:pPr>
      <w:r>
        <w:rPr/>
        <w:t>WSQhDHpLNKqldIOonRY1x16nDHWNTLqVIJJqmOdJm0pTRrW1sc5jkhepea8MlN92GMQJDRoQVIJ93B</w:t>
      </w:r>
    </w:p>
    <w:p>
      <w:pPr>
        <w:pStyle w:val="PreformattedText"/>
        <w:bidi w:val="0"/>
        <w:spacing w:before="0" w:after="0"/>
        <w:jc w:val="left"/>
        <w:rPr/>
      </w:pPr>
      <w:r>
        <w:rPr/>
        <w:t>weOeq0qa16nQ0MFHNH95IJZqmFata1vMPIjiN2AhkeFmmSa8IibSXB8gtwS2xrWlerDrnCviaDINTz</w:t>
      </w:r>
    </w:p>
    <w:p>
      <w:pPr>
        <w:pStyle w:val="PreformattedText"/>
        <w:bidi w:val="0"/>
        <w:spacing w:before="0" w:after="0"/>
        <w:jc w:val="left"/>
        <w:rPr/>
      </w:pPr>
      <w:r>
        <w:rPr/>
        <w:t>h8hGJJ6xp0bILSyeWJZokkZ0hiZ4ReaYFiqkBR+fClOvenXaNUUdZLNHPGlU7mB4zLJMYqaYovip4m</w:t>
      </w:r>
    </w:p>
    <w:p>
      <w:pPr>
        <w:pStyle w:val="PreformattedText"/>
        <w:bidi w:val="0"/>
        <w:spacing w:before="0" w:after="0"/>
        <w:jc w:val="left"/>
        <w:rPr/>
      </w:pPr>
      <w:r>
        <w:rPr/>
        <w:t>QmaCp1WWQsDqBs4Le91U4IPWxSvTnS0muZKa6a54UrKhpaf75sfk456WWrHhFQIaeYTIA0haywN+Dc</w:t>
      </w:r>
    </w:p>
    <w:p>
      <w:pPr>
        <w:pStyle w:val="PreformattedText"/>
        <w:bidi w:val="0"/>
        <w:spacing w:before="0" w:after="0"/>
        <w:jc w:val="left"/>
        <w:rPr/>
      </w:pPr>
      <w:r>
        <w:rPr/>
        <w:t>+99gB62eFOsklbBWihgRohWCGd50aVoMe088YLmC5f0aUQNzplk5Yggn3Xt4CvXvOh6VlBERPQ1dVL</w:t>
      </w:r>
    </w:p>
    <w:p>
      <w:pPr>
        <w:pStyle w:val="PreformattedText"/>
        <w:bidi w:val="0"/>
        <w:spacing w:before="0" w:after="0"/>
        <w:jc w:val="left"/>
        <w:rPr/>
      </w:pPr>
      <w:r>
        <w:rPr/>
        <w:t>JVSwRmKnmo5PLWQtDDJHTY0K0sVNQxIZb/ScxrquSGW1hHUFlbh/qx1rApxz1sIfy2e75s1sOPZWSy</w:t>
      </w:r>
    </w:p>
    <w:p>
      <w:pPr>
        <w:pStyle w:val="PreformattedText"/>
        <w:bidi w:val="0"/>
        <w:spacing w:before="0" w:after="0"/>
        <w:jc w:val="left"/>
        <w:rPr/>
      </w:pPr>
      <w:r>
        <w:rPr/>
        <w:t>PlzPXFRS4dKdaqSsr32lVq023K2WRwqyfaOstK1iwTSik8exDakPBodqsoH7PPouZArMUBByf2+VPl</w:t>
      </w:r>
    </w:p>
    <w:p>
      <w:pPr>
        <w:pStyle w:val="PreformattedText"/>
        <w:bidi w:val="0"/>
        <w:spacing w:before="0" w:after="0"/>
        <w:jc w:val="left"/>
        <w:rPr/>
      </w:pPr>
      <w:r>
        <w:rPr/>
        <w:t>1fDtTLR1VJCRKL61sF1NYXVSAf8AdiauLfQHn24QeNMdUpQgK1RXj69DBiqrmPTq5uujXZHBLBkKk3</w:t>
      </w:r>
    </w:p>
    <w:p>
      <w:pPr>
        <w:pStyle w:val="PreformattedText"/>
        <w:bidi w:val="0"/>
        <w:spacing w:before="0" w:after="0"/>
        <w:jc w:val="left"/>
        <w:rPr/>
      </w:pPr>
      <w:r>
        <w:rPr/>
        <w:t>swv+ByB/T201R04a9ChQSKyIusBmRQhD8smrgXJP7qk2F+Da3uhHn14mvE9K2iDekAXtIRdiBNFpB1</w:t>
      </w:r>
    </w:p>
    <w:p>
      <w:pPr>
        <w:pStyle w:val="PreformattedText"/>
        <w:bidi w:val="0"/>
        <w:spacing w:before="0" w:after="0"/>
        <w:jc w:val="left"/>
        <w:rPr/>
      </w:pPr>
      <w:r>
        <w:rPr/>
        <w:t>eMWK/TkqRY/7Ae9EdVJ+fSpghDx8NYGwAPp4+v0PCAkWH9P68+906sOFT04GnGr1WDcchfWgItwASC</w:t>
      </w:r>
    </w:p>
    <w:p>
      <w:pPr>
        <w:pStyle w:val="PreformattedText"/>
        <w:bidi w:val="0"/>
        <w:spacing w:before="0" w:after="0"/>
        <w:jc w:val="left"/>
        <w:rPr/>
      </w:pPr>
      <w:r>
        <w:rPr/>
        <w:t>Bc6hc397p16vXjTJdAG/zzMI7WA1qoJvY2jIFvr9Cbfn3vT16p9euQp2QgMgBsA+k2VrkgtY8H+v4N</w:t>
      </w:r>
    </w:p>
    <w:p>
      <w:pPr>
        <w:pStyle w:val="PreformattedText"/>
        <w:bidi w:val="0"/>
        <w:spacing w:before="0" w:after="0"/>
        <w:jc w:val="left"/>
        <w:rPr/>
      </w:pPr>
      <w:r>
        <w:rPr/>
        <w:t>7/j36ny61XrOlHKqOY73TTpJsf0nVqPpNuQdNv6f6/v1Kdbr69OtCrG5CCzLfQp0qtzcOjcqGLf69x</w:t>
      </w:r>
    </w:p>
    <w:p>
      <w:pPr>
        <w:pStyle w:val="PreformattedText"/>
        <w:bidi w:val="0"/>
        <w:spacing w:before="0" w:after="0"/>
        <w:jc w:val="left"/>
        <w:rPr/>
      </w:pPr>
      <w:r>
        <w:rPr/>
        <w:t>/j72CPPrdf2dK/GZKelaJdaMpY6tbD1MGsbaiXV9RFj9B70RU/Lr3l0INDW0eQjaGoEbCWMwujqjxS</w:t>
      </w:r>
    </w:p>
    <w:p>
      <w:pPr>
        <w:pStyle w:val="PreformattedText"/>
        <w:bidi w:val="0"/>
        <w:spacing w:before="0" w:after="0"/>
        <w:jc w:val="left"/>
        <w:rPr/>
      </w:pPr>
      <w:r>
        <w:rPr/>
        <w:t>xMhE8MiEGOaOVSRIjAqb2INyPbbRggqwBU8QerI5Rg6Ehxw9eiBd9/ytekO3JMluvqmok6I7CqZHqn</w:t>
      </w:r>
    </w:p>
    <w:p>
      <w:pPr>
        <w:pStyle w:val="PreformattedText"/>
        <w:bidi w:val="0"/>
        <w:spacing w:before="0" w:after="0"/>
        <w:jc w:val="left"/>
        <w:rPr/>
      </w:pPr>
      <w:r>
        <w:rPr/>
        <w:t>qdrUaVfXubrmkaaV9x7C8kFNj5q6R/3qzFPTTBL2icm3sC73yNtm5a57I/T3Z9PgJ+a+X2joebH7gb</w:t>
      </w:r>
    </w:p>
    <w:p>
      <w:pPr>
        <w:pStyle w:val="PreformattedText"/>
        <w:bidi w:val="0"/>
        <w:spacing w:before="0" w:after="0"/>
        <w:jc w:val="left"/>
        <w:rPr/>
      </w:pPr>
      <w:r>
        <w:rPr/>
        <w:t>rtvhw3oFxaDGfjH2N9nkeqau5eke+fizW/b927Eai2ulR4Md2Nt95tydYZeSylXj3JFBG235pC6mOn</w:t>
      </w:r>
    </w:p>
    <w:p>
      <w:pPr>
        <w:pStyle w:val="PreformattedText"/>
        <w:bidi w:val="0"/>
        <w:spacing w:before="0" w:after="0"/>
        <w:jc w:val="left"/>
        <w:rPr/>
      </w:pPr>
      <w:r>
        <w:rPr/>
        <w:t>yUdHPHIdA1W9xLvGxbvsrhbu3pDWgcCqH8/L8+ph2ff9m31ddjcgzUyjYYfl5/aK9NmAytJkZYqhJ1</w:t>
      </w:r>
    </w:p>
    <w:p>
      <w:pPr>
        <w:pStyle w:val="PreformattedText"/>
        <w:bidi w:val="0"/>
        <w:spacing w:before="0" w:after="0"/>
        <w:jc w:val="left"/>
        <w:rPr/>
      </w:pPr>
      <w:r>
        <w:rPr/>
        <w:t>lWSJZEDAeZo3VWSZGDPHOrXuL2PH1sfZOspDZPR+YBQADoX8XbSjskZFgqmbSB+myoTEjMYSX/S1wC</w:t>
      </w:r>
    </w:p>
    <w:p>
      <w:pPr>
        <w:pStyle w:val="PreformattedText"/>
        <w:bidi w:val="0"/>
        <w:spacing w:before="0" w:after="0"/>
        <w:jc w:val="left"/>
        <w:rPr/>
      </w:pPr>
      <w:r>
        <w:rPr/>
        <w:t>be39eemPDzSmelljT44hCjSITcokhWJTCrNcKx8lOhS59I5IABt+Pax/F1vwz6dKalwSTqWDxTKZvV</w:t>
      </w:r>
    </w:p>
    <w:p>
      <w:pPr>
        <w:pStyle w:val="PreformattedText"/>
        <w:bidi w:val="0"/>
        <w:spacing w:before="0" w:after="0"/>
        <w:jc w:val="left"/>
        <w:rPr/>
      </w:pPr>
      <w:r>
        <w:rPr/>
        <w:t>EscarF6Y5RIgdrlkK3IU2IHH5vXWM9WCefTuuIieP0mSZZZTrMDpHUR1JZpLszqIporudB4ZT+fofd</w:t>
      </w:r>
    </w:p>
    <w:p>
      <w:pPr>
        <w:pStyle w:val="PreformattedText"/>
        <w:bidi w:val="0"/>
        <w:spacing w:before="0" w:after="0"/>
        <w:jc w:val="left"/>
        <w:rPr/>
      </w:pPr>
      <w:r>
        <w:rPr/>
        <w:t>S/7enUUDB6esdt5hTwQFKnyIZJzTTfw2eoRY3M0k4mkUrJBThbk2URk3P0v7Yc5r59PAgfZ0oIKemo</w:t>
      </w:r>
    </w:p>
    <w:p>
      <w:pPr>
        <w:pStyle w:val="PreformattedText"/>
        <w:bidi w:val="0"/>
        <w:spacing w:before="0" w:after="0"/>
        <w:jc w:val="left"/>
        <w:rPr/>
      </w:pPr>
      <w:r>
        <w:rPr/>
        <w:t>NUT0LORUoGlqWemlGmMMUNPEXp1Qu39FLKLBtJ9skgdXFWyD5dKukohrd3p6aOQxRqjVEjtUosvLvT</w:t>
      </w:r>
    </w:p>
    <w:p>
      <w:pPr>
        <w:pStyle w:val="PreformattedText"/>
        <w:bidi w:val="0"/>
        <w:spacing w:before="0" w:after="0"/>
        <w:jc w:val="left"/>
        <w:rPr/>
      </w:pPr>
      <w:r>
        <w:rPr/>
        <w:t>PTKkMi2IIW+sLySffic9aofXpZ0VPUBT4o54k0Qanlnk1Eg+qIyLGkMavFcMLNpU2HPuhf06oQPOh6</w:t>
      </w:r>
    </w:p>
    <w:p>
      <w:pPr>
        <w:pStyle w:val="PreformattedText"/>
        <w:bidi w:val="0"/>
        <w:spacing w:before="0" w:after="0"/>
        <w:jc w:val="left"/>
        <w:rPr/>
      </w:pPr>
      <w:r>
        <w:rPr/>
        <w:t>XeOpJEmjkgkKLdncalE6I6jRGnmAjgjsL6hYj9XvxkpwHSdlrg9LfHRSztHFSoLiRLaH8jO6EmQyzs</w:t>
      </w:r>
    </w:p>
    <w:p>
      <w:pPr>
        <w:pStyle w:val="PreformattedText"/>
        <w:bidi w:val="0"/>
        <w:spacing w:before="0" w:after="0"/>
        <w:jc w:val="left"/>
        <w:rPr/>
      </w:pPr>
      <w:r>
        <w:rPr/>
        <w:t>AajxoeGYaVvxyfaZ2r9vVlUdCTicUmky1JCUaqZZWSTxyzG+tUViFZizXsBYfm3vyJUF2FF6YeSh0x</w:t>
      </w:r>
    </w:p>
    <w:p>
      <w:pPr>
        <w:pStyle w:val="PreformattedText"/>
        <w:bidi w:val="0"/>
        <w:spacing w:before="0" w:after="0"/>
        <w:jc w:val="left"/>
        <w:rPr/>
      </w:pPr>
      <w:r>
        <w:rPr/>
        <w:t>/H0gewd/YvbmGyRplgjdmZCSCiNKkYVWkckl44F4BuTyfp7L57mMLIEUCrUJ9f8AiujazsJpHiLsSA</w:t>
      </w:r>
    </w:p>
    <w:p>
      <w:pPr>
        <w:pStyle w:val="PreformattedText"/>
        <w:bidi w:val="0"/>
        <w:spacing w:before="0" w:after="0"/>
        <w:jc w:val="left"/>
        <w:rPr/>
      </w:pPr>
      <w:r>
        <w:rPr/>
        <w:t>K/YP8AZ618vmP2bLumfMaqoLjadZJJmR7HRH+pS5bQYiwF1HBBAv8AX2msYf19dKsTToXSaILLQDQA</w:t>
      </w:r>
    </w:p>
    <w:p>
      <w:pPr>
        <w:pStyle w:val="PreformattedText"/>
        <w:bidi w:val="0"/>
        <w:spacing w:before="0" w:after="0"/>
        <w:jc w:val="left"/>
        <w:rPr/>
      </w:pPr>
      <w:r>
        <w:rPr/>
        <w:t>Z6tP/wCE/fxgrdv9KZzvPcuOkp898lt6pv8AoqWojkiloeq9krW7Y61gmikjVvHuGt/iOXKNyEkhIu</w:t>
      </w:r>
    </w:p>
    <w:p>
      <w:pPr>
        <w:pStyle w:val="PreformattedText"/>
        <w:bidi w:val="0"/>
        <w:spacing w:before="0" w:after="0"/>
        <w:jc w:val="left"/>
        <w:rPr/>
      </w:pPr>
      <w:r>
        <w:rPr/>
        <w:t>CPeQHJm2CouWWqqOP+r59Y1+4G8mssKmjP5fL5fl1tLxRLTU8cQAUKqLxwAAB+i30Ue5H4k06hcknj</w:t>
      </w:r>
    </w:p>
    <w:p>
      <w:pPr>
        <w:pStyle w:val="PreformattedText"/>
        <w:bidi w:val="0"/>
        <w:spacing w:before="0" w:after="0"/>
        <w:jc w:val="left"/>
        <w:rPr/>
      </w:pPr>
      <w:r>
        <w:rPr/>
        <w:t>1hdRyeeOQRzYnjgf4+79UoeuB9NrD6gkAD/D8/7H3vj17h03VYJRwv1IOn6fX/Y8C3+29uJxFeHWj5</w:t>
      </w:r>
    </w:p>
    <w:p>
      <w:pPr>
        <w:pStyle w:val="PreformattedText"/>
        <w:bidi w:val="0"/>
        <w:spacing w:before="0" w:after="0"/>
        <w:jc w:val="left"/>
        <w:rPr/>
      </w:pPr>
      <w:r>
        <w:rPr/>
        <w:t>9UofzotnruT4d72yKQmWr2nmNv7pptMaM6LjspDHU28guo+3nYllIawsD7OFGqzuB6LX9h6TqxSeFh</w:t>
      </w:r>
    </w:p>
    <w:p>
      <w:pPr>
        <w:pStyle w:val="PreformattedText"/>
        <w:bidi w:val="0"/>
        <w:spacing w:before="0" w:after="0"/>
        <w:jc w:val="left"/>
        <w:rPr/>
      </w:pPr>
      <w:r>
        <w:rPr/>
        <w:t>w1j+fWrt1u8dZAjxOhYaEkFiyAOBcMASAdI5JAsfaCI5FOjziOjD42jRtNtLL6PGxFx9NNrfqJv9SB</w:t>
      </w:r>
    </w:p>
    <w:p>
      <w:pPr>
        <w:pStyle w:val="PreformattedText"/>
        <w:bidi w:val="0"/>
        <w:spacing w:before="0" w:after="0"/>
        <w:jc w:val="left"/>
        <w:rPr/>
      </w:pPr>
      <w:r>
        <w:rPr/>
        <w:t>9B/T2sBqOmWAU9AZ8qOvKvd/SHYVJjKWSXJ43CHdGOCSiGRMhtiaPKq8TkAwvJRRTWdP3AfoD9Pe2z</w:t>
      </w:r>
    </w:p>
    <w:p>
      <w:pPr>
        <w:pStyle w:val="PreformattedText"/>
        <w:bidi w:val="0"/>
        <w:spacing w:before="0" w:after="0"/>
        <w:jc w:val="left"/>
        <w:rPr/>
      </w:pPr>
      <w:r>
        <w:rPr/>
        <w:t>G4Pl0yyqQzVyM/s6138q8tJJQMMmzU8DVktFHUSGoYuzJKrpIbQ4kSQS6isemRHVbrdjcokWnz6eVq</w:t>
      </w:r>
    </w:p>
    <w:p>
      <w:pPr>
        <w:pStyle w:val="PreformattedText"/>
        <w:bidi w:val="0"/>
        <w:spacing w:before="0" w:after="0"/>
        <w:jc w:val="left"/>
        <w:rPr/>
      </w:pPr>
      <w:r>
        <w:rPr/>
        <w:t>08h0JOGqsXStDCaSeGmRaaV6tblft2JWFsTLj6eq89dN5wspjVniOpIVMrO6pSQeI6e01zXoRTU4V9</w:t>
      </w:r>
    </w:p>
    <w:p>
      <w:pPr>
        <w:pStyle w:val="PreformattedText"/>
        <w:bidi w:val="0"/>
        <w:spacing w:before="0" w:after="0"/>
        <w:jc w:val="left"/>
        <w:rPr/>
      </w:pPr>
      <w:r>
        <w:rPr/>
        <w:t>uxKvhl+1iLCCWhh/yUIVkrDUmvrqqjgoIqqRSYZZIcbAUAnNfVsY18B5g9NkigqM9ZaqGrj+68VF9z</w:t>
      </w:r>
    </w:p>
    <w:p>
      <w:pPr>
        <w:pStyle w:val="PreformattedText"/>
        <w:bidi w:val="0"/>
        <w:spacing w:before="0" w:after="0"/>
        <w:jc w:val="left"/>
        <w:rPr/>
      </w:pPr>
      <w:r>
        <w:rPr/>
        <w:t>V5HLY2SpikSsqsnjqyWOeeepiZZIq2miyWLKax4/4kItOhaGkAY38vPrZBrwyemqnocdWy1UNFGGp1</w:t>
      </w:r>
    </w:p>
    <w:p>
      <w:pPr>
        <w:pStyle w:val="PreformattedText"/>
        <w:bidi w:val="0"/>
        <w:spacing w:before="0" w:after="0"/>
        <w:jc w:val="left"/>
        <w:rPr/>
      </w:pPr>
      <w:r>
        <w:rPr/>
        <w:t>x5WioZTR1MhoP0xy0cs6HHVNFTyStJHNMRQUrsCn3tQqt7rStacOvLxoR1KpqGWlk/hv3sFMsdTMmI</w:t>
      </w:r>
    </w:p>
    <w:p>
      <w:pPr>
        <w:pStyle w:val="PreformattedText"/>
        <w:bidi w:val="0"/>
        <w:spacing w:before="0" w:after="0"/>
        <w:jc w:val="left"/>
        <w:rPr/>
      </w:pPr>
      <w:r>
        <w:rPr/>
        <w:t>tBOZfNV0TyS46nSplOTgqquSPyzx3OUqUsZRS0rAe9069hcV+zpvr6R6+hxcOfraeGPJU7O02PWM0N</w:t>
      </w:r>
    </w:p>
    <w:p>
      <w:pPr>
        <w:pStyle w:val="PreformattedText"/>
        <w:bidi w:val="0"/>
        <w:spacing w:before="0" w:after="0"/>
        <w:jc w:val="left"/>
        <w:rPr/>
      </w:pPr>
      <w:r>
        <w:rPr/>
        <w:t>dj/uLQoqGII6QSMSDHFHSmbTHTwVUg1+9Ur59WqDSvA9M8WNVIJ4VjWSaaqmEiVpqJWlhZpPuJayCV</w:t>
      </w:r>
    </w:p>
    <w:p>
      <w:pPr>
        <w:pStyle w:val="PreformattedText"/>
        <w:bidi w:val="0"/>
        <w:spacing w:before="0" w:after="0"/>
        <w:jc w:val="left"/>
        <w:rPr/>
      </w:pPr>
      <w:r>
        <w:rPr/>
        <w:t>/MKiEQFGhZxJLINNTJFCBEa0xXz62BggevWA0NHjqSnjR5JainespjOswlpkNUgiWSWYQQzCpljkVE</w:t>
      </w:r>
    </w:p>
    <w:p>
      <w:pPr>
        <w:pStyle w:val="PreformattedText"/>
        <w:bidi w:val="0"/>
        <w:spacing w:before="0" w:after="0"/>
        <w:jc w:val="left"/>
        <w:rPr/>
      </w:pPr>
      <w:r>
        <w:rPr/>
        <w:t>MOiV09NOkcKtIdH7eq+WOmVENT/DYczQws8FG60NQMdSrSxw0X+SU9VT1ccLOsMErshkKPTR2JhWeV</w:t>
      </w:r>
    </w:p>
    <w:p>
      <w:pPr>
        <w:pStyle w:val="PreformattedText"/>
        <w:bidi w:val="0"/>
        <w:spacing w:before="0" w:after="0"/>
        <w:jc w:val="left"/>
        <w:rPr/>
      </w:pPr>
      <w:r>
        <w:rPr/>
        <w:t>i3veTnrQrjVx65VlCa0tWY9qU1mPU0hEIFIk8k6BJBLTlTNFFJHMFpzMVd5OREvNt049e48OmChqZ6</w:t>
      </w:r>
    </w:p>
    <w:p>
      <w:pPr>
        <w:pStyle w:val="PreformattedText"/>
        <w:bidi w:val="0"/>
        <w:spacing w:before="0" w:after="0"/>
        <w:jc w:val="left"/>
        <w:rPr/>
      </w:pPr>
      <w:r>
        <w:rPr/>
        <w:t>DVS5GD/JII/sY4ZCZkfIRmTVGWgjZXkjhY6rNa4vxbjQr6dbBp9nTxDBS11Ok9LUVf28DRFlgoiKah</w:t>
      </w:r>
    </w:p>
    <w:p>
      <w:pPr>
        <w:pStyle w:val="PreformattedText"/>
        <w:bidi w:val="0"/>
        <w:spacing w:before="0" w:after="0"/>
        <w:jc w:val="left"/>
        <w:rPr/>
      </w:pPr>
      <w:r>
        <w:rPr/>
        <w:t>LS2mp8gGRfvXmF9DE6VJAv78etgjr1V9lCHqzHknj8f22iV5IYsfKJitO7T+MvNSyIrM4X0qSB78D1</w:t>
      </w:r>
    </w:p>
    <w:p>
      <w:pPr>
        <w:pStyle w:val="PreformattedText"/>
        <w:bidi w:val="0"/>
        <w:spacing w:before="0" w:after="0"/>
        <w:jc w:val="left"/>
        <w:rPr/>
      </w:pPr>
      <w:r>
        <w:rPr/>
        <w:t>7rCuqPI0lTTZA1kFZFp8f2rrVxLThnlm8b6S0iuQNRsdA4v72CD5dezg16lMkUrVGQEVUTWHwPUNMf</w:t>
      </w:r>
    </w:p>
    <w:p>
      <w:pPr>
        <w:pStyle w:val="PreformattedText"/>
        <w:bidi w:val="0"/>
        <w:spacing w:before="0" w:after="0"/>
        <w:jc w:val="left"/>
        <w:rPr/>
      </w:pPr>
      <w:r>
        <w:rPr/>
        <w:t>uq3xMokMNxamkYj0X4KDn3ccOtcTWnUSaNshVpUw46rmlGqGqx0d1ZmEaxzVTqXW3iVVkIPF7kH3U9</w:t>
      </w:r>
    </w:p>
    <w:p>
      <w:pPr>
        <w:pStyle w:val="PreformattedText"/>
        <w:bidi w:val="0"/>
        <w:spacing w:before="0" w:after="0"/>
        <w:jc w:val="left"/>
        <w:rPr/>
      </w:pPr>
      <w:r>
        <w:rPr/>
        <w:t>b406e64170lLUU16t6CRqSoyMTUqtAY9KM7Rsz+aJw2kgAtZb/j36mCetNXFDnrurqAkZkEVIYJ41p</w:t>
      </w:r>
    </w:p>
    <w:p>
      <w:pPr>
        <w:pStyle w:val="PreformattedText"/>
        <w:bidi w:val="0"/>
        <w:spacing w:before="0" w:after="0"/>
        <w:jc w:val="left"/>
        <w:rPr/>
      </w:pPr>
      <w:r>
        <w:rPr/>
        <w:t>5nqqpC7eJFedpI40QKxdQIh+sj34ZwOvfZ02fxiSKepRWSFPFamSKs/wAoQSxLGGmneIlqanJuFFr/</w:t>
      </w:r>
    </w:p>
    <w:p>
      <w:pPr>
        <w:pStyle w:val="PreformattedText"/>
        <w:bidi w:val="0"/>
        <w:spacing w:before="0" w:after="0"/>
        <w:jc w:val="left"/>
        <w:rPr/>
      </w:pPr>
      <w:r>
        <w:rPr/>
        <w:t>AE/r73p+fW6/s6lqy09EDFW0DNJBH9wYnaar8kRJdBGpKqtQQGut7Ae68Kjy6rg/b1GfF0dcIys1JR</w:t>
      </w:r>
    </w:p>
    <w:p>
      <w:pPr>
        <w:pStyle w:val="PreformattedText"/>
        <w:bidi w:val="0"/>
        <w:spacing w:before="0" w:after="0"/>
        <w:jc w:val="left"/>
        <w:rPr/>
      </w:pPr>
      <w:r>
        <w:rPr/>
        <w:t>/dRS1KVIjbRMUKxrTlRYVE0rEkNYBBYE+6Eny6t/g6lYulpC8xWjpqmZaVqZo543QsqMyTqpdwqzso</w:t>
      </w:r>
    </w:p>
    <w:p>
      <w:pPr>
        <w:pStyle w:val="PreformattedText"/>
        <w:bidi w:val="0"/>
        <w:spacing w:before="0" w:after="0"/>
        <w:jc w:val="left"/>
        <w:rPr/>
      </w:pPr>
      <w:r>
        <w:rPr/>
        <w:t>vGSbG3vYHXvPh03xUcFDXVM8uiZ/t5RSQSyzK1WwX92HWraEq6NHAX6agfeyB16vWORPFE9RTwRima</w:t>
      </w:r>
    </w:p>
    <w:p>
      <w:pPr>
        <w:pStyle w:val="PreformattedText"/>
        <w:bidi w:val="0"/>
        <w:spacing w:before="0" w:after="0"/>
        <w:jc w:val="left"/>
        <w:rPr/>
      </w:pPr>
      <w:r>
        <w:rPr/>
        <w:t>O7vO7DwysFLUscYX/OSt+bWFvegAOvcfLHWWOspoNcb0jzK9M9woS+iSK4+4Ulj/k5P6hZj79Xhjrw</w:t>
      </w:r>
    </w:p>
    <w:p>
      <w:pPr>
        <w:pStyle w:val="PreformattedText"/>
        <w:bidi w:val="0"/>
        <w:spacing w:before="0" w:after="0"/>
        <w:jc w:val="left"/>
        <w:rPr/>
      </w:pPr>
      <w:r>
        <w:rPr/>
        <w:t>+fTZNTxuySUou6KdL3D2gaMGS9hdJRIbXPB9+r1bo9Pwy/mMfKb4K7jx9Z1FvCqzezY5xLnuqN0S1F</w:t>
      </w:r>
    </w:p>
    <w:p>
      <w:pPr>
        <w:pStyle w:val="PreformattedText"/>
        <w:bidi w:val="0"/>
        <w:spacing w:before="0" w:after="0"/>
        <w:jc w:val="left"/>
        <w:rPr/>
      </w:pPr>
      <w:r>
        <w:rPr/>
        <w:t>fsvM0ayo9XBTwLIZMTXSRlrTw25IuD7djm0drLqT0/zHpNJbowYx9rn9h+0f5Rnrd6+Bn8334r/NzC</w:t>
      </w:r>
    </w:p>
    <w:p>
      <w:pPr>
        <w:pStyle w:val="PreformattedText"/>
        <w:bidi w:val="0"/>
        <w:spacing w:before="0" w:after="0"/>
        <w:jc w:val="left"/>
        <w:rPr/>
      </w:pPr>
      <w:r>
        <w:rPr/>
        <w:t>4jEU+46Tqvuh6eFcz1Zu+qio6g1rWRv4BkZmSmytLLKbpoJbSbGx9rk0OKxtUenmOiuRWjYLIKN5en</w:t>
      </w:r>
    </w:p>
    <w:p>
      <w:pPr>
        <w:pStyle w:val="PreformattedText"/>
        <w:bidi w:val="0"/>
        <w:spacing w:before="0" w:after="0"/>
        <w:jc w:val="left"/>
        <w:rPr/>
      </w:pPr>
      <w:r>
        <w:rPr/>
        <w:t>5Hz6tbqtUaFXUr6fyAQQeQVYXDKwNwRxb3Y5HVM9B9k2/cP9P8bHj+nP8Ah7RT/CelMPE9YMe3rFvp</w:t>
      </w:r>
    </w:p>
    <w:p>
      <w:pPr>
        <w:pStyle w:val="PreformattedText"/>
        <w:bidi w:val="0"/>
        <w:spacing w:before="0" w:after="0"/>
        <w:jc w:val="left"/>
        <w:rPr/>
      </w:pPr>
      <w:r>
        <w:rPr/>
        <w:t>e9rW+n0/2359lx456Xrw6EPGG2m9v97F+Pp+R72Or8D0rIT6AT/rc/1A/rf3v5V6rw6wzH83/P8AvX</w:t>
      </w:r>
    </w:p>
    <w:p>
      <w:pPr>
        <w:pStyle w:val="PreformattedText"/>
        <w:bidi w:val="0"/>
        <w:spacing w:before="0" w:after="0"/>
        <w:jc w:val="left"/>
        <w:rPr/>
      </w:pPr>
      <w:r>
        <w:rPr/>
        <w:t>v3Wx8+mmc8N9LfT6f7ED6X96PW/PHDpNV59J/r/sPxzc/1Pvw8+titOg7yp9Lnn8/Q2+l/95Pun4ur</w:t>
      </w:r>
    </w:p>
    <w:p>
      <w:pPr>
        <w:pStyle w:val="PreformattedText"/>
        <w:bidi w:val="0"/>
        <w:spacing w:before="0" w:after="0"/>
        <w:jc w:val="left"/>
        <w:rPr/>
      </w:pPr>
      <w:r>
        <w:rPr/>
        <w:t>NTT+fQYZRysn+PLW/oAv1AvYg/7C3u/njpO3DqNjaoo4Xj8Dkng39P8AsDf6/j2+oqgr0ilGel7jcj</w:t>
      </w:r>
    </w:p>
    <w:p>
      <w:pPr>
        <w:pStyle w:val="PreformattedText"/>
        <w:bidi w:val="0"/>
        <w:spacing w:before="0" w:after="0"/>
        <w:jc w:val="left"/>
        <w:rPr/>
      </w:pPr>
      <w:r>
        <w:rPr/>
        <w:t>cglrf09JAI/ra/1J/3j3VjwFOmgvEnJ6WtDXal4I4B+nP5uNV/rx9PeiCQOq44Uz04tUKytdrnn8cX</w:t>
      </w:r>
    </w:p>
    <w:p>
      <w:pPr>
        <w:pStyle w:val="PreformattedText"/>
        <w:bidi w:val="0"/>
        <w:spacing w:before="0" w:after="0"/>
        <w:jc w:val="left"/>
        <w:rPr/>
      </w:pPr>
      <w:r>
        <w:rPr/>
        <w:t>+v8Avr+9ioHy60RXpKZaYFdNgfrq/oP6E2+rW9uI3WyP2noOcowe4W5AJ5+pIJ/HF+Pz7dpTq0Y8uk</w:t>
      </w:r>
    </w:p>
    <w:p>
      <w:pPr>
        <w:pStyle w:val="PreformattedText"/>
        <w:bidi w:val="0"/>
        <w:spacing w:before="0" w:after="0"/>
        <w:jc w:val="left"/>
        <w:rPr/>
      </w:pPr>
      <w:r>
        <w:rPr/>
        <w:t>HWIfI4I4/wP5t/T/af6D8e749c9L4l6b2uHjPPKgcj/efweR+T/re/enr0sVaY8upsBNuP94/JuLfW</w:t>
      </w:r>
    </w:p>
    <w:p>
      <w:pPr>
        <w:pStyle w:val="PreformattedText"/>
        <w:bidi w:val="0"/>
        <w:spacing w:before="0" w:after="0"/>
        <w:jc w:val="left"/>
        <w:rPr/>
      </w:pPr>
      <w:r>
        <w:rPr/>
        <w:t>1x/xPt0HrTJnA6eqW/F/6g8j6H8g/Tm39PbpNR0mIyeltirhhfkWFiORb8cG1x72vAdJJBxHQo4p+A</w:t>
      </w:r>
    </w:p>
    <w:p>
      <w:pPr>
        <w:pStyle w:val="PreformattedText"/>
        <w:bidi w:val="0"/>
        <w:spacing w:before="0" w:after="0"/>
        <w:jc w:val="left"/>
        <w:rPr/>
      </w:pPr>
      <w:r>
        <w:rPr/>
        <w:t>b/AFI+t/8AYDn/AHr24D0mINadLmjc2Avzbi/JIB/3j/iPdjQ56pkVr06+T8f8T+Rb8/4+60698uuL</w:t>
      </w:r>
    </w:p>
    <w:p>
      <w:pPr>
        <w:pStyle w:val="PreformattedText"/>
        <w:bidi w:val="0"/>
        <w:spacing w:before="0" w:after="0"/>
        <w:jc w:val="left"/>
        <w:rPr/>
      </w:pPr>
      <w:r>
        <w:rPr/>
        <w:t>Pzx9fqR/Qfj62+o97+3r3r1Fle4NjwL/AOtzwLX97/w9ar03y/UfUfj/AB/r/t+fe+tdQG4J/p9Pp/</w:t>
      </w:r>
    </w:p>
    <w:p>
      <w:pPr>
        <w:pStyle w:val="PreformattedText"/>
        <w:bidi w:val="0"/>
        <w:spacing w:before="0" w:after="0"/>
        <w:jc w:val="left"/>
        <w:rPr/>
      </w:pPr>
      <w:r>
        <w:rPr/>
        <w:t>U/k824926p59RmP9eTybf7wPfuvU9OsLNa4/rYHjm354/oB7916nDr/9e2xJ3tckkHi/Lektfi45W4</w:t>
      </w:r>
    </w:p>
    <w:p>
      <w:pPr>
        <w:pStyle w:val="PreformattedText"/>
        <w:bidi w:val="0"/>
        <w:spacing w:before="0" w:after="0"/>
        <w:jc w:val="left"/>
        <w:rPr/>
      </w:pPr>
      <w:r>
        <w:rPr/>
        <w:t>/wBf8e9KuOlBNfPqaK1x9SLFlOr6An/E/wCt9Cfr7cC1611GnrDo/wAL3P0AuCCLH0gMbcL9Bb3Vly</w:t>
      </w:r>
    </w:p>
    <w:p>
      <w:pPr>
        <w:pStyle w:val="PreformattedText"/>
        <w:bidi w:val="0"/>
        <w:spacing w:before="0" w:after="0"/>
        <w:jc w:val="left"/>
        <w:rPr/>
      </w:pPr>
      <w:r>
        <w:rPr/>
        <w:t>OtYyesMNY/pIUiwuTpvpW9vT/tVvyByPp73o/b14HpcbdqyZEVifre4b1kG1uf9bn8e2XWik06upJI</w:t>
      </w:r>
    </w:p>
    <w:p>
      <w:pPr>
        <w:pStyle w:val="PreformattedText"/>
        <w:bidi w:val="0"/>
        <w:spacing w:before="0" w:after="0"/>
        <w:jc w:val="left"/>
        <w:rPr/>
      </w:pPr>
      <w:r>
        <w:rPr/>
        <w:t>HRs9jTMRFf66hYfUg/69+AP8fbEa8On2JqejTbce6r9foP6AkkD/AFre3h00TmlehRpBdPz+D9f8Af</w:t>
      </w:r>
    </w:p>
    <w:p>
      <w:pPr>
        <w:pStyle w:val="PreformattedText"/>
        <w:bidi w:val="0"/>
        <w:spacing w:before="0" w:after="0"/>
        <w:jc w:val="left"/>
        <w:rPr/>
      </w:pPr>
      <w:r>
        <w:rPr/>
        <w:t>fietf4Op3gLH9P1/2/I/3n2nc1OenVApx6m09IDYkf0sRx9Pwf9h7TsK9Og8OnmKlGkj+ov9Of95H0</w:t>
      </w:r>
    </w:p>
    <w:p>
      <w:pPr>
        <w:pStyle w:val="PreformattedText"/>
        <w:bidi w:val="0"/>
        <w:spacing w:before="0" w:after="0"/>
        <w:jc w:val="left"/>
        <w:rPr/>
      </w:pPr>
      <w:r>
        <w:rPr/>
        <w:t>9+0jz69XqNUUg0m4v/rj6/4X9tsvy6sDnHQd52mAjksPwbC3Fje9/wDDj2yQOndVB0XjcsVi11t6zx</w:t>
      </w:r>
    </w:p>
    <w:p>
      <w:pPr>
        <w:pStyle w:val="PreformattedText"/>
        <w:bidi w:val="0"/>
        <w:spacing w:before="0" w:after="0"/>
        <w:jc w:val="left"/>
        <w:rPr/>
      </w:pPr>
      <w:r>
        <w:rPr/>
        <w:t>awI1C/Nrf6/u9uBrHVJD2t0HFaCWN/6Cwtz6Qfxa1v8PZio+WekTmma46YZYxze/Jt+Pzx9frwfbun</w:t>
      </w:r>
    </w:p>
    <w:p>
      <w:pPr>
        <w:pStyle w:val="PreformattedText"/>
        <w:bidi w:val="0"/>
        <w:spacing w:before="0" w:after="0"/>
        <w:jc w:val="left"/>
        <w:rPr/>
      </w:pPr>
      <w:r>
        <w:rPr/>
        <w:t>z6oGr59M9dCzBhYfQfX6n+ptybW+oHPvejh1UseIPSFycTAtZCeeLgX5+hsSL2/r/T3sRgEde8Q0oe</w:t>
      </w:r>
    </w:p>
    <w:p>
      <w:pPr>
        <w:pStyle w:val="PreformattedText"/>
        <w:bidi w:val="0"/>
        <w:spacing w:before="0" w:after="0"/>
        <w:jc w:val="left"/>
        <w:rPr/>
      </w:pPr>
      <w:r>
        <w:rPr/>
        <w:t>kVXSsgbiwC8E8254BJtc2/2B930461qxWvSRqqs6tXqubXF+bD6cgmwt9T+fbYQVOOndbU49Rlrjcg</w:t>
      </w:r>
    </w:p>
    <w:p>
      <w:pPr>
        <w:pStyle w:val="PreformattedText"/>
        <w:bidi w:val="0"/>
        <w:spacing w:before="0" w:after="0"/>
        <w:jc w:val="left"/>
        <w:rPr/>
      </w:pPr>
      <w:r>
        <w:rPr/>
        <w:t>Pc2H5P0JsAQwvpP044978MenXhI3qepiV7fguSSLkHUQPqRx9AAf+I968IHy694mPn08UlfexVjYNY</w:t>
      </w:r>
    </w:p>
    <w:p>
      <w:pPr>
        <w:pStyle w:val="PreformattedText"/>
        <w:bidi w:val="0"/>
        <w:spacing w:before="0" w:after="0"/>
        <w:jc w:val="left"/>
        <w:rPr/>
      </w:pPr>
      <w:r>
        <w:rPr/>
        <w:t>gEnTzbi4ubtwQPe/DAxTrXiNStT0oKfINdfq3HIB/UPoAGPNl/ofoPbgjFOHVTIeI6dkyD+khyt+Ob</w:t>
      </w:r>
    </w:p>
    <w:p>
      <w:pPr>
        <w:pStyle w:val="PreformattedText"/>
        <w:bidi w:val="0"/>
        <w:spacing w:before="0" w:after="0"/>
        <w:jc w:val="left"/>
        <w:rPr/>
      </w:pPr>
      <w:r>
        <w:rPr/>
        <w:t>KbEGw/IBBH+sb+9aPl17UfXqfBVTynRCmtlBkfTz44wNTOzk6YowByzEAfXj34xgjhnq2th546q9+V</w:t>
      </w:r>
    </w:p>
    <w:p>
      <w:pPr>
        <w:pStyle w:val="PreformattedText"/>
        <w:bidi w:val="0"/>
        <w:spacing w:before="0" w:after="0"/>
        <w:jc w:val="left"/>
        <w:rPr/>
      </w:pPr>
      <w:r>
        <w:rPr/>
        <w:t>n83/4nfGdMrtvbu5o++e4KOSWhTrzriuWpweGy0btGKffXYCxzYPALDIjeSCkasqyEYBEIv739IOMt</w:t>
      </w:r>
    </w:p>
    <w:p>
      <w:pPr>
        <w:pStyle w:val="PreformattedText"/>
        <w:bidi w:val="0"/>
        <w:spacing w:before="0" w:after="0"/>
        <w:jc w:val="left"/>
        <w:rPr/>
      </w:pPr>
      <w:r>
        <w:rPr/>
        <w:t>FHp5n8vL8+trM5+AVP8AIfn/AJutWv5b/wAzn5YfL+py+I31vA7S6urkqYaXpXZS1mC2JHQQPJKYtw</w:t>
      </w:r>
    </w:p>
    <w:p>
      <w:pPr>
        <w:pStyle w:val="PreformattedText"/>
        <w:bidi w:val="0"/>
        <w:spacing w:before="0" w:after="0"/>
        <w:jc w:val="left"/>
        <w:rPr/>
      </w:pPr>
      <w:r>
        <w:rPr/>
        <w:t>P5/wCNbvrqWJg33da7R6gNKc+7KFjxEgX5+f7f83Xm1Oau1R6eX7P8/VfjSwihkjp5IqdftEIdKQyV</w:t>
      </w:r>
    </w:p>
    <w:p>
      <w:pPr>
        <w:pStyle w:val="PreformattedText"/>
        <w:bidi w:val="0"/>
        <w:spacing w:before="0" w:after="0"/>
        <w:jc w:val="left"/>
        <w:rPr/>
      </w:pPr>
      <w:r>
        <w:rPr/>
        <w:t>MruAY0EhIEdN4SBIygCL0DT73Xz690zmnq9M7pK9nWJKyJpFY1AhkaUyfczA0cDIFIhtZ3lbSARf37</w:t>
      </w:r>
    </w:p>
    <w:p>
      <w:pPr>
        <w:pStyle w:val="PreformattedText"/>
        <w:bidi w:val="0"/>
        <w:spacing w:before="0" w:after="0"/>
        <w:jc w:val="left"/>
        <w:rPr/>
      </w:pPr>
      <w:r>
        <w:rPr/>
        <w:t>Vw611xSugNTUsqUsknijjx5hdNShzqheVVUJUvCzt5ImsC4JVSF9+NTTrXWX7Wnhv93LNVrJNHUyLT</w:t>
      </w:r>
    </w:p>
    <w:p>
      <w:pPr>
        <w:pStyle w:val="PreformattedText"/>
        <w:bidi w:val="0"/>
        <w:spacing w:before="0" w:after="0"/>
        <w:jc w:val="left"/>
        <w:rPr/>
      </w:pPr>
      <w:r>
        <w:rPr/>
        <w:t>07cwoHpo3kinKyy07ux0xsbOLsqre/vwBI4dWHUaaSSFIWiV8dEzVSyIyJT09pTM8kbqwapVAXGiyp</w:t>
      </w:r>
    </w:p>
    <w:p>
      <w:pPr>
        <w:pStyle w:val="PreformattedText"/>
        <w:bidi w:val="0"/>
        <w:spacing w:before="0" w:after="0"/>
        <w:jc w:val="left"/>
        <w:rPr/>
      </w:pPr>
      <w:r>
        <w:rPr/>
        <w:t>Irft34uPUPGnXuosM8tNSxSU8UkkpijignVZJJzQiRwZoIpg0qCaR0WoLfRlFwQeLDXX060aYz1yml</w:t>
      </w:r>
    </w:p>
    <w:p>
      <w:pPr>
        <w:pStyle w:val="PreformattedText"/>
        <w:bidi w:val="0"/>
        <w:spacing w:before="0" w:after="0"/>
        <w:jc w:val="left"/>
        <w:rPr/>
      </w:pPr>
      <w:r>
        <w:rPr/>
        <w:t>+2aph1RS10f8LVtDkL46eNjUU0LwhPPWQU7s813Mbq2rUNPOiGPnjqtR+fXOTzaENBRRkLBTtTxqJ6</w:t>
      </w:r>
    </w:p>
    <w:p>
      <w:pPr>
        <w:pStyle w:val="PreformattedText"/>
        <w:bidi w:val="0"/>
        <w:spacing w:before="0" w:after="0"/>
        <w:jc w:val="left"/>
        <w:rPr/>
      </w:pPr>
      <w:r>
        <w:rPr/>
        <w:t>w1VOZBItIzoQKPxtGxpjoAaO6EEoL1pTierg8cdNrrWrTyLTwU9PIYvIY9NmiqNflWOBnWKFT+76db</w:t>
      </w:r>
    </w:p>
    <w:p>
      <w:pPr>
        <w:pStyle w:val="PreformattedText"/>
        <w:bidi w:val="0"/>
        <w:spacing w:before="0" w:after="0"/>
        <w:jc w:val="left"/>
        <w:rPr/>
      </w:pPr>
      <w:r>
        <w:rPr/>
        <w:t>Eqz88MtrgCvHr35dcIqSekro5XkqaSpZKhjE1Olpab7ZnMrl3RKOGeO6q+gtcfQWsdU9evE9cJVMM1</w:t>
      </w:r>
    </w:p>
    <w:p>
      <w:pPr>
        <w:pStyle w:val="PreformattedText"/>
        <w:bidi w:val="0"/>
        <w:spacing w:before="0" w:after="0"/>
        <w:jc w:val="left"/>
        <w:rPr/>
      </w:pPr>
      <w:r>
        <w:rPr/>
        <w:t>ItNHStbHzOqvrrGLVknmkfzaNEktIZgHlVAUCngAXPtI6rWh6jClLogmcTNTpLJTSrG8aSxQzR6Cms</w:t>
      </w:r>
    </w:p>
    <w:p>
      <w:pPr>
        <w:pStyle w:val="PreformattedText"/>
        <w:bidi w:val="0"/>
        <w:spacing w:before="0" w:after="0"/>
        <w:jc w:val="left"/>
        <w:rPr/>
      </w:pPr>
      <w:r>
        <w:rPr/>
        <w:t>NeFpWcks1xqvcAH3vGOt0JHz6ZpKmkjSpEkxM8iyPGPGkVhLF5Wg8hRojA0npSVNBW/quWt7qa9a+X</w:t>
      </w:r>
    </w:p>
    <w:p>
      <w:pPr>
        <w:pStyle w:val="PreformattedText"/>
        <w:bidi w:val="0"/>
        <w:spacing w:before="0" w:after="0"/>
        <w:jc w:val="left"/>
        <w:rPr/>
      </w:pPr>
      <w:r>
        <w:rPr/>
        <w:t>WDZlDS5DLVD1FYKOExSUeqoifQ0SRCoq4JDAkkkOtysQIBVS/Jt9amtMcetDPCnQj0qO8iLDTQJHUw</w:t>
      </w:r>
    </w:p>
    <w:p>
      <w:pPr>
        <w:pStyle w:val="PreformattedText"/>
        <w:bidi w:val="0"/>
        <w:spacing w:before="0" w:after="0"/>
        <w:jc w:val="left"/>
        <w:rPr/>
      </w:pPr>
      <w:r>
        <w:rPr/>
        <w:t>VSupnEbhVZ/u8bDASkLGqEKwxyI4YKCRybe7io49Wz5Hp41VlTT5FqmSmaikg8FI6pSw0UNSzx1Bq6</w:t>
      </w:r>
    </w:p>
    <w:p>
      <w:pPr>
        <w:pStyle w:val="PreformattedText"/>
        <w:bidi w:val="0"/>
        <w:spacing w:before="0" w:after="0"/>
        <w:jc w:val="left"/>
        <w:rPr/>
      </w:pPr>
      <w:r>
        <w:rPr/>
        <w:t>SJSZpEqIUFJSRcyS1HMioEudkgjhnr2fXHSckVKhUrI6ekp6aR5KyV/uTGmMiZVSeaSraI1i0kRjjW</w:t>
      </w:r>
    </w:p>
    <w:p>
      <w:pPr>
        <w:pStyle w:val="PreformattedText"/>
        <w:bidi w:val="0"/>
        <w:spacing w:before="0" w:after="0"/>
        <w:jc w:val="left"/>
        <w:rPr/>
      </w:pPr>
      <w:r>
        <w:rPr/>
        <w:t>dmZS05YlNJ90LUwOvVp0jK6CBAJqmeGGr8wRoUhLssNTI6fd+CldUli1QeRArXGq31N/daknqp48Kd</w:t>
      </w:r>
    </w:p>
    <w:p>
      <w:pPr>
        <w:pStyle w:val="PreformattedText"/>
        <w:bidi w:val="0"/>
        <w:spacing w:before="0" w:after="0"/>
        <w:jc w:val="left"/>
        <w:rPr/>
      </w:pPr>
      <w:r>
        <w:rPr/>
        <w:t>T6CvoYGRBHCITIjfaTxvJkZkka0tVOEYtHRQ+NWTxjyxszerlvdvPqwIH2dK9qZpaFaKZaRVxT/YqU</w:t>
      </w:r>
    </w:p>
    <w:p>
      <w:pPr>
        <w:pStyle w:val="PreformattedText"/>
        <w:bidi w:val="0"/>
        <w:spacing w:before="0" w:after="0"/>
        <w:jc w:val="left"/>
        <w:rPr/>
      </w:pPr>
      <w:r>
        <w:rPr/>
        <w:t>p1nFTLVOajxSv9a6eQypI0osLpbm3PqE+Y69WvTZUUscsJhk0pXeVEp4WjkhKRSyI0kzyxQJFSJ4go</w:t>
      </w:r>
    </w:p>
    <w:p>
      <w:pPr>
        <w:pStyle w:val="PreformattedText"/>
        <w:bidi w:val="0"/>
        <w:spacing w:before="0" w:after="0"/>
        <w:jc w:val="left"/>
        <w:rPr/>
      </w:pPr>
      <w:r>
        <w:rPr/>
        <w:t>kdTpu3C/q9+oT1anz6SVVTHxPHpSjammkV1cTKBKJi1OYa5lVnStii0lV9Ev0Jvb3Ugjy6aZT1LWKb</w:t>
      </w:r>
    </w:p>
    <w:p>
      <w:pPr>
        <w:pStyle w:val="PreformattedText"/>
        <w:bidi w:val="0"/>
        <w:spacing w:before="0" w:after="0"/>
        <w:jc w:val="left"/>
        <w:rPr/>
      </w:pPr>
      <w:r>
        <w:rPr/>
        <w:t>HU9IryLFLVA1VHDNCGjpo6hGEbAIgj8aQFpFRr6WYBxzceA9etgU6kSRj9mro3mk0QzxUVPOC09OGq</w:t>
      </w:r>
    </w:p>
    <w:p>
      <w:pPr>
        <w:pStyle w:val="PreformattedText"/>
        <w:bidi w:val="0"/>
        <w:spacing w:before="0" w:after="0"/>
        <w:jc w:val="left"/>
        <w:rPr/>
      </w:pPr>
      <w:r>
        <w:rPr/>
        <w:t>VkLZCWRGVDkQzSoCQYwACfofdgxqRTrfnXrJEUnkjPiqKqogVqb7uOpeOOkonXUkBleDXUVHjLkXFr</w:t>
      </w:r>
    </w:p>
    <w:p>
      <w:pPr>
        <w:pStyle w:val="PreformattedText"/>
        <w:bidi w:val="0"/>
        <w:spacing w:before="0" w:after="0"/>
        <w:jc w:val="left"/>
        <w:rPr/>
      </w:pPr>
      <w:r>
        <w:rPr/>
        <w:t>qDZtFxcfl1bHzr1HqZlnq3gp6hZKSmqGWSOeRqWRmhj1VM6VMyU4mqoZFDNOeJCBoUWPuhqT8uteZz</w:t>
      </w:r>
    </w:p>
    <w:p>
      <w:pPr>
        <w:pStyle w:val="PreformattedText"/>
        <w:bidi w:val="0"/>
        <w:spacing w:before="0" w:after="0"/>
        <w:jc w:val="left"/>
        <w:rPr/>
      </w:pPr>
      <w:r>
        <w:rPr/>
        <w:t>13T1UqzIn3E9W0pmWXxQNLI1QIpJYpXZtUtRWUwjsWRFp9B1AE/R0V8uvZ8z1IpcdWIkhNV9zHVNar</w:t>
      </w:r>
    </w:p>
    <w:p>
      <w:pPr>
        <w:pStyle w:val="PreformattedText"/>
        <w:bidi w:val="0"/>
        <w:spacing w:before="0" w:after="0"/>
        <w:jc w:val="left"/>
        <w:rPr/>
      </w:pPr>
      <w:r>
        <w:rPr/>
        <w:t>CVKVRoTCgZqvzyIddcvmfxu3ok1MTcr7pQnzPW6Y66aqFHUfZ0QoqmFxJUSS08jweSKXWkWqbS9NLU</w:t>
      </w:r>
    </w:p>
    <w:p>
      <w:pPr>
        <w:pStyle w:val="PreformattedText"/>
        <w:bidi w:val="0"/>
        <w:spacing w:before="0" w:after="0"/>
        <w:jc w:val="left"/>
        <w:rPr/>
      </w:pPr>
      <w:r>
        <w:rPr/>
        <w:t>QGJWljVR5JRYABbe/aiAKGvWiK9SkpVQJNQsiwSx+GpBWVHg8h1xVGPZ5Vu82lSYx6Q5DAg8DYoakE</w:t>
      </w:r>
    </w:p>
    <w:p>
      <w:pPr>
        <w:pStyle w:val="PreformattedText"/>
        <w:bidi w:val="0"/>
        <w:spacing w:before="0" w:after="0"/>
        <w:jc w:val="left"/>
        <w:rPr/>
      </w:pPr>
      <w:r>
        <w:rPr/>
        <w:t>1p1vgB1Mkp5FpKFcjNFJRsakVD0eo/Z1KquunqKmbyR1GTnenOqaIusoew0spLeKVoQOtE465Sozz0</w:t>
      </w:r>
    </w:p>
    <w:p>
      <w:pPr>
        <w:pStyle w:val="PreformattedText"/>
        <w:bidi w:val="0"/>
        <w:spacing w:before="0" w:after="0"/>
        <w:jc w:val="left"/>
        <w:rPr/>
      </w:pPr>
      <w:r>
        <w:rPr/>
        <w:t>MVLTJItfSiDG00VvLUxxVLsq18t0ipGjerJeZNKsIwTc/Xekfn1oahkDj0p8PHVVOhBFTeZIPEKylq</w:t>
      </w:r>
    </w:p>
    <w:p>
      <w:pPr>
        <w:pStyle w:val="PreformattedText"/>
        <w:bidi w:val="0"/>
        <w:spacing w:before="0" w:after="0"/>
        <w:jc w:val="left"/>
        <w:rPr/>
      </w:pPr>
      <w:r>
        <w:rPr/>
        <w:t>2jWqoUj+5qoJqtpEjkqV+38fkijOrR6g7cmxKUAAoR/Pq4Jrno7vw07PHWPceOrJmek2znKen2xmKV</w:t>
      </w:r>
    </w:p>
    <w:p>
      <w:pPr>
        <w:pStyle w:val="PreformattedText"/>
        <w:bidi w:val="0"/>
        <w:spacing w:before="0" w:after="0"/>
        <w:jc w:val="left"/>
        <w:rPr/>
      </w:pPr>
      <w:r>
        <w:rPr/>
        <w:t>g1Rj6anydSn8PWOSE/cQPgsp42QAOWRmKrp1D2rs7gxTJHqGhzTpLcpqUyov6i5H2edfy62pertz2i</w:t>
      </w:r>
    </w:p>
    <w:p>
      <w:pPr>
        <w:pStyle w:val="PreformattedText"/>
        <w:bidi w:val="0"/>
        <w:spacing w:before="0" w:after="0"/>
        <w:jc w:val="left"/>
        <w:rPr/>
      </w:pPr>
      <w:r>
        <w:rPr/>
        <w:t>paJpl16XhhjDFSz08bmSMsxDRsYzq9Q+gH1vb2fyRFQ2PP8An0WpI3iBR8NcfZ/nPRqMTXIxppEUet</w:t>
      </w:r>
    </w:p>
    <w:p>
      <w:pPr>
        <w:pStyle w:val="PreformattedText"/>
        <w:bidi w:val="0"/>
        <w:spacing w:before="0" w:after="0"/>
        <w:jc w:val="left"/>
        <w:rPr/>
      </w:pPr>
      <w:r>
        <w:rPr/>
        <w:t>liKE/RiGOkhm0lYyeLED8f4e2HWmPLpUWGT0LmMmT9vQA5jvpdRp9BUFlkKi2pib8jj3RhgDqoOM9C</w:t>
      </w:r>
    </w:p>
    <w:p>
      <w:pPr>
        <w:pStyle w:val="PreformattedText"/>
        <w:bidi w:val="0"/>
        <w:spacing w:before="0" w:after="0"/>
        <w:jc w:val="left"/>
        <w:rPr/>
      </w:pPr>
      <w:r>
        <w:rPr/>
        <w:t>NjpAfGdKAxlbEgqSxY2Oo/Tx8g/W/wDre6AAdePl0t6MoVFx9TbgDSbg6QPoy3BsR9bH6e9U9evVr0</w:t>
      </w:r>
    </w:p>
    <w:p>
      <w:pPr>
        <w:pStyle w:val="PreformattedText"/>
        <w:bidi w:val="0"/>
        <w:spacing w:before="0" w:after="0"/>
        <w:jc w:val="left"/>
        <w:rPr/>
      </w:pPr>
      <w:r>
        <w:rPr/>
        <w:t>/QRhjFqBVwQt7KbAn9f0KsgX0/6r3sCtOreXTrBQrqJMWsya9LBfWQ3BCX9I1AWP5b3vqvl1LONNgN</w:t>
      </w:r>
    </w:p>
    <w:p>
      <w:pPr>
        <w:pStyle w:val="PreformattedText"/>
        <w:bidi w:val="0"/>
        <w:spacing w:before="0" w:after="0"/>
        <w:jc w:val="left"/>
        <w:rPr/>
      </w:pPr>
      <w:r>
        <w:rPr/>
        <w:t>F0TmwBFnvYSLclvoLEH6MPe6jrXn1mjx1pAPw2k30WDfVh6hezBhfn8n3rj9nW606lRYrSzkhwrR/R</w:t>
      </w:r>
    </w:p>
    <w:p>
      <w:pPr>
        <w:pStyle w:val="PreformattedText"/>
        <w:bidi w:val="0"/>
        <w:spacing w:before="0" w:after="0"/>
        <w:jc w:val="left"/>
        <w:rPr/>
      </w:pPr>
      <w:r>
        <w:rPr/>
        <w:t>F49YLK35ub8/0I49+p1uoHDj1kFG0b3ZdZJ1t6APJddC+Mjlbgcc2I4P8AhvHWwSenSKPxNGUcrIhI</w:t>
      </w:r>
    </w:p>
    <w:p>
      <w:pPr>
        <w:pStyle w:val="PreformattedText"/>
        <w:bidi w:val="0"/>
        <w:spacing w:before="0" w:after="0"/>
        <w:jc w:val="left"/>
        <w:rPr/>
      </w:pPr>
      <w:r>
        <w:rPr/>
        <w:t>fQpBQ2uFNiTfkWuD/j71StR1rhnz6W2JylTTyDUzEqLFNGuxHBJvYupFvzcD3UqKU62Cc9CFG2F3Hj</w:t>
      </w:r>
    </w:p>
    <w:p>
      <w:pPr>
        <w:pStyle w:val="PreformattedText"/>
        <w:bidi w:val="0"/>
        <w:spacing w:before="0" w:after="0"/>
        <w:jc w:val="left"/>
        <w:rPr/>
      </w:pPr>
      <w:r>
        <w:rPr/>
        <w:t>a7CZyhx2XxOXo2osviMxRUuTw+SopdSy0mTxuQiqKCvp5NWkrLG6n+lx7TTQRSxtFNErxkUIYVB/Lp</w:t>
      </w:r>
    </w:p>
    <w:p>
      <w:pPr>
        <w:pStyle w:val="PreformattedText"/>
        <w:bidi w:val="0"/>
        <w:spacing w:before="0" w:after="0"/>
        <w:jc w:val="left"/>
        <w:rPr/>
      </w:pPr>
      <w:r>
        <w:rPr/>
        <w:t>2GeSCRZYZWSVTgqSCPsI6rL74/lD9Zbrlrd4fGXcQ6O3bN5al9k1Rqcr1HmKtmeUrS0oafMbJNSWZQ</w:t>
      </w:r>
    </w:p>
    <w:p>
      <w:pPr>
        <w:pStyle w:val="PreformattedText"/>
        <w:bidi w:val="0"/>
        <w:spacing w:before="0" w:after="0"/>
        <w:jc w:val="left"/>
        <w:rPr/>
      </w:pPr>
      <w:r>
        <w:rPr/>
        <w:t>tK1RQh21GFF49xzvnt5Z3mu42iXwLnjoOYz9nmv5V6lHl33QvrLRbb5D9Ta4GsYkHzPk350Pz6qv3p</w:t>
      </w:r>
    </w:p>
    <w:p>
      <w:pPr>
        <w:pStyle w:val="PreformattedText"/>
        <w:bidi w:val="0"/>
        <w:spacing w:before="0" w:after="0"/>
        <w:jc w:val="left"/>
        <w:rPr/>
      </w:pPr>
      <w:r>
        <w:rPr/>
        <w:t>1R8gOgs/BtftvYVVgZpJDFj64lMhgM5EhGqp2vuClYY3Lxm4YKkglt+qNTx7incdq3TZpPC3G1ZPQ8</w:t>
      </w:r>
    </w:p>
    <w:p>
      <w:pPr>
        <w:pStyle w:val="PreformattedText"/>
        <w:bidi w:val="0"/>
        <w:spacing w:before="0" w:after="0"/>
        <w:jc w:val="left"/>
        <w:rPr/>
      </w:pPr>
      <w:r>
        <w:rPr/>
        <w:t>VP2NwPUzbZvGyb9EJ9ru1f1HBx9qnPTxhNxYyREV2lo6hXjjmSqp1YzgkxksXUBXFrkcEWP19lInBN</w:t>
      </w:r>
    </w:p>
    <w:p>
      <w:pPr>
        <w:pStyle w:val="PreformattedText"/>
        <w:bidi w:val="0"/>
        <w:spacing w:before="0" w:after="0"/>
        <w:jc w:val="left"/>
        <w:rPr/>
      </w:pPr>
      <w:r>
        <w:rPr/>
        <w:t>K9GptGodIr0MmNEDaZo/tpFjdZ4J4tLwtKOBoQAEKAvJ45Pt3xAR8XSfwmXBU9KOCnjlZvAkXjePxM</w:t>
      </w:r>
    </w:p>
    <w:p>
      <w:pPr>
        <w:pStyle w:val="PreformattedText"/>
        <w:bidi w:val="0"/>
        <w:spacing w:before="0" w:after="0"/>
        <w:jc w:val="left"/>
        <w:rPr/>
      </w:pPr>
      <w:r>
        <w:rPr/>
        <w:t>I49MkTXDDQAPH4vLwbhibf63vwPz61SnEdPmPpm41NCjJeWcldUTQ2WJokY+tfMHtLGhsVY/T6+6MT</w:t>
      </w:r>
    </w:p>
    <w:p>
      <w:pPr>
        <w:pStyle w:val="PreformattedText"/>
        <w:bidi w:val="0"/>
        <w:spacing w:before="0" w:after="0"/>
        <w:jc w:val="left"/>
        <w:rPr/>
      </w:pPr>
      <w:r>
        <w:rPr/>
        <w:t>69ax6dOkaLYrLBE8YDRnUGj51G007u/jJT6LYMdI4HtonJNenVFKdKKlQrrUNFFTkJGU8XkjljC31K</w:t>
      </w:r>
    </w:p>
    <w:p>
      <w:pPr>
        <w:pStyle w:val="PreformattedText"/>
        <w:bidi w:val="0"/>
        <w:spacing w:before="0" w:after="0"/>
        <w:jc w:val="left"/>
        <w:rPr/>
      </w:pPr>
      <w:r>
        <w:rPr/>
        <w:t>7KCqo1vrpvxzx70SBxOOvEE+WelbRwVLEGGkEpBiMd41udC3UxrISWHruCx0r9fbZemQOqaBShah6E</w:t>
      </w:r>
    </w:p>
    <w:p>
      <w:pPr>
        <w:pStyle w:val="PreformattedText"/>
        <w:bidi w:val="0"/>
        <w:spacing w:before="0" w:after="0"/>
        <w:jc w:val="left"/>
        <w:rPr/>
      </w:pPr>
      <w:r>
        <w:rPr/>
        <w:t>fE7bnlKzVphp1VCVppNUk0rSEXaV49IaNmH15J/23vYDNk0A6Su6KTSpPQi0lHHFTIaUIsYv55o4zF</w:t>
      </w:r>
    </w:p>
    <w:p>
      <w:pPr>
        <w:pStyle w:val="PreformattedText"/>
        <w:bidi w:val="0"/>
        <w:spacing w:before="0" w:after="0"/>
        <w:jc w:val="left"/>
        <w:rPr/>
      </w:pPr>
      <w:r>
        <w:rPr/>
        <w:t>5PGpHgVnt44wx4sbX+pJ590cArRTU+Z60CS1XH2Dpi3Ru+lw9C07SQQ+GItHJLLr0sPQyMhbQWANlt</w:t>
      </w:r>
    </w:p>
    <w:p>
      <w:pPr>
        <w:pStyle w:val="PreformattedText"/>
        <w:bidi w:val="0"/>
        <w:spacing w:before="0" w:after="0"/>
        <w:jc w:val="left"/>
        <w:rPr/>
      </w:pPr>
      <w:r>
        <w:rPr/>
        <w:t>+o8/09pJZwi1JoB/qp0st7NnkApgnP8An6q3+QXb9RXtU46mndZJQ6yJKrkwwFmYqxQlVkkHqKk8KQ</w:t>
      </w:r>
    </w:p>
    <w:p>
      <w:pPr>
        <w:pStyle w:val="PreformattedText"/>
        <w:bidi w:val="0"/>
        <w:spacing w:before="0" w:after="0"/>
        <w:jc w:val="left"/>
        <w:rPr/>
      </w:pPr>
      <w:r>
        <w:rPr/>
        <w:t>OPZVUzEsy+f/FdC+0t1gUdo6re210Zuf5j93bU+P23JauHFZ93zfZG5KCNpE2v1tjKqBdzZnUloo6i</w:t>
      </w:r>
    </w:p>
    <w:p>
      <w:pPr>
        <w:pStyle w:val="PreformattedText"/>
        <w:bidi w:val="0"/>
        <w:spacing w:before="0" w:after="0"/>
        <w:jc w:val="left"/>
        <w:rPr/>
      </w:pPr>
      <w:r>
        <w:rPr/>
        <w:t>tilXHUA16pK+rj0g6WsK+W9umvLtYo0q7H9g8z0HeaN1gsNunlnkotCB8263vfj91ZhusNh7fwGHxi</w:t>
      </w:r>
    </w:p>
    <w:p>
      <w:pPr>
        <w:pStyle w:val="PreformattedText"/>
        <w:bidi w:val="0"/>
        <w:spacing w:before="0" w:after="0"/>
        <w:jc w:val="left"/>
        <w:rPr/>
      </w:pPr>
      <w:r>
        <w:rPr/>
        <w:t>YnH4jCYbCYrGhmk/heEwWNpcRg8WJmJkl/h+Koooi55kZSx5Y+8lNvs02+zhtk4gZPr9vWIW+bnJul</w:t>
      </w:r>
    </w:p>
    <w:p>
      <w:pPr>
        <w:pStyle w:val="PreformattedText"/>
        <w:bidi w:val="0"/>
        <w:spacing w:before="0" w:after="0"/>
        <w:jc w:val="left"/>
        <w:rPr/>
      </w:pPr>
      <w:r>
        <w:rPr/>
        <w:t>9LM57a46HYjVf8f0IFvp+PzqHtbw6JePWIg/n/ef95+nJHu1c9a6wsOPT9RfkGwv/vJ92HHPXj02VQ</w:t>
      </w:r>
    </w:p>
    <w:p>
      <w:pPr>
        <w:pStyle w:val="PreformattedText"/>
        <w:bidi w:val="0"/>
        <w:spacing w:before="0" w:after="0"/>
        <w:jc w:val="left"/>
        <w:rPr/>
      </w:pPr>
      <w:r>
        <w:rPr/>
        <w:t>BUjgix+n1H+3/HtxK16qc9VwfzHtuR7l+LnbmIcMfvdo5iBNEJmfzGmaSOyAXYErb/AAPPs8shrSVP</w:t>
      </w:r>
    </w:p>
    <w:p>
      <w:pPr>
        <w:pStyle w:val="PreformattedText"/>
        <w:bidi w:val="0"/>
        <w:spacing w:before="0" w:after="0"/>
        <w:jc w:val="left"/>
        <w:rPr/>
      </w:pPr>
      <w:r>
        <w:rPr/>
        <w:t>IqekkwNARg1600OpWIp4KeeyS0mmkmjZ9Z1xHxHyupDsfSDyDb2WRihArw6P0yo6NziaYWTUD6Tr1C</w:t>
      </w:r>
    </w:p>
    <w:p>
      <w:pPr>
        <w:pStyle w:val="PreformattedText"/>
        <w:bidi w:val="0"/>
        <w:spacing w:before="0" w:after="0"/>
        <w:jc w:val="left"/>
        <w:rPr/>
      </w:pPr>
      <w:r>
        <w:rPr/>
        <w:t>yhTpvqZCRqdrm44sPp7Uq2emWFa9KerwtLk6GajqVJpshDPR1iFUZGpquB6OZv3LqIvt5W4Isfz7dH</w:t>
      </w:r>
    </w:p>
    <w:p>
      <w:pPr>
        <w:pStyle w:val="PreformattedText"/>
        <w:bidi w:val="0"/>
        <w:spacing w:before="0" w:after="0"/>
        <w:jc w:val="left"/>
        <w:rPr/>
      </w:pPr>
      <w:r>
        <w:rPr/>
        <w:t>Cnl1RR3AEYrnrVt7R2Mdnb63HtjIQeGbau4M/hhU0UC6jFjcnVRU5qpiXkqNNNHDURppadyxsyiw9l</w:t>
      </w:r>
    </w:p>
    <w:p>
      <w:pPr>
        <w:pStyle w:val="PreformattedText"/>
        <w:bidi w:val="0"/>
        <w:spacing w:before="0" w:after="0"/>
        <w:jc w:val="left"/>
        <w:rPr/>
      </w:pPr>
      <w:r>
        <w:rPr/>
        <w:t>k1CQfLqsRFCDXBI67whraSrMGPhozGuKleSFp5wAcn4aidseDURxSZD7+U64qUiVIXZEa4mISGgPSt</w:t>
      </w:r>
    </w:p>
    <w:p>
      <w:pPr>
        <w:pStyle w:val="PreformattedText"/>
        <w:bidi w:val="0"/>
        <w:spacing w:before="0" w:after="0"/>
        <w:jc w:val="left"/>
        <w:rPr/>
      </w:pPr>
      <w:r>
        <w:rPr/>
        <w:t>fSuOhWoaUV2CzGQipcaTTUyUEjfsiq801d94slLHTUslLTTYxpWpKeojWWridlgoY2d3qPdKg4p17S</w:t>
      </w:r>
    </w:p>
    <w:p>
      <w:pPr>
        <w:pStyle w:val="PreformattedText"/>
        <w:bidi w:val="0"/>
        <w:spacing w:before="0" w:after="0"/>
        <w:jc w:val="left"/>
        <w:rPr/>
      </w:pPr>
      <w:r>
        <w:rPr/>
        <w:t>QGOodMcsFBRRRRFxFD4amJ2qhS09RHNHK02appaZKmSkSnoqady9HNOIaVoh9/U1NS4pBsg+Q6bBUC</w:t>
      </w:r>
    </w:p>
    <w:p>
      <w:pPr>
        <w:pStyle w:val="PreformattedText"/>
        <w:bidi w:val="0"/>
        <w:spacing w:before="0" w:after="0"/>
        <w:jc w:val="left"/>
        <w:rPr/>
      </w:pPr>
      <w:r>
        <w:rPr/>
        <w:t>hY9QMTBVTzokM0lZRw1Sx0uTElXSzRvW0ZNK8NooshFXyw08hRTT/e+NNNPFSRFXNaEA+vWwK0zUdO</w:t>
      </w:r>
    </w:p>
    <w:p>
      <w:pPr>
        <w:pStyle w:val="PreformattedText"/>
        <w:bidi w:val="0"/>
        <w:spacing w:before="0" w:after="0"/>
        <w:jc w:val="left"/>
        <w:rPr/>
      </w:pPr>
      <w:r>
        <w:rPr/>
        <w:t>teaiqgWKLHRQ42phmioKpKOijg+zjfw5SX7aSslFknpS05acUCEh6uoqpbxe7qD59acHyH59TE+9yD</w:t>
      </w:r>
    </w:p>
    <w:p>
      <w:pPr>
        <w:pStyle w:val="PreformattedText"/>
        <w:bidi w:val="0"/>
        <w:spacing w:before="0" w:after="0"/>
        <w:jc w:val="left"/>
        <w:rPr/>
      </w:pPr>
      <w:r>
        <w:rPr/>
        <w:t>Y+bXLSvDQ0UpeFFp448oUmjpRUy06pIuQyNLUXWqVPv6kgRwR0tOPId049bBJIx5dNP2Qmw1dPC8cc</w:t>
      </w:r>
    </w:p>
    <w:p>
      <w:pPr>
        <w:pStyle w:val="PreformattedText"/>
        <w:bidi w:val="0"/>
        <w:spacing w:before="0" w:after="0"/>
        <w:jc w:val="left"/>
        <w:rPr/>
      </w:pPr>
      <w:r>
        <w:rPr/>
        <w:t>tJUfw6qyqmnhpaykgrTN9xl5leei/heKmk8cc3iehpXUxxLVVV2GsUHCvXq1ViPL/VnqXLiWiwNdVV</w:t>
      </w:r>
    </w:p>
    <w:p>
      <w:pPr>
        <w:pStyle w:val="PreformattedText"/>
        <w:bidi w:val="0"/>
        <w:spacing w:before="0" w:after="0"/>
        <w:jc w:val="left"/>
        <w:rPr/>
      </w:pPr>
      <w:r>
        <w:rPr/>
        <w:t>C0kkVVDTgpXEfciYTr/Evt6OeQSGpSnCVMxmlSVKXS1XNGhEPuvl9vXiDSp4dRmxy5WpWJpqqvgSSk</w:t>
      </w:r>
    </w:p>
    <w:p>
      <w:pPr>
        <w:pStyle w:val="PreformattedText"/>
        <w:bidi w:val="0"/>
        <w:spacing w:before="0" w:after="0"/>
        <w:jc w:val="left"/>
        <w:rPr/>
      </w:pPr>
      <w:r>
        <w:rPr/>
        <w:t>qqSvo6irWKnnqFMairkor1TNWwxrHNIY/O0H7dJHFHeQ+yPPr1NWK16Yq3b7QS1MNAzUqztXUMlPCK</w:t>
      </w:r>
    </w:p>
    <w:p>
      <w:pPr>
        <w:pStyle w:val="PreformattedText"/>
        <w:bidi w:val="0"/>
        <w:spacing w:before="0" w:after="0"/>
        <w:jc w:val="left"/>
        <w:rPr/>
      </w:pPr>
      <w:r>
        <w:rPr/>
        <w:t>fI09bJCVnmpKX7SR4BHGjr444ZQIYCfuaryah72PmevUyaDpmyKSwMHqKSOiqtRnaQGR6R4J4tFTLI</w:t>
      </w:r>
    </w:p>
    <w:p>
      <w:pPr>
        <w:pStyle w:val="PreformattedText"/>
        <w:bidi w:val="0"/>
        <w:spacing w:before="0" w:after="0"/>
        <w:jc w:val="left"/>
        <w:rPr/>
      </w:pPr>
      <w:r>
        <w:rPr/>
        <w:t>thFCJjFaKqAiptCOkMch9R8etk04jPWLEtlsVURs6zmCqjNLTUSqoxsorV+4hoa4ymNIxVU5NSiSWk</w:t>
      </w:r>
    </w:p>
    <w:p>
      <w:pPr>
        <w:pStyle w:val="PreformattedText"/>
        <w:bidi w:val="0"/>
        <w:spacing w:before="0" w:after="0"/>
        <w:jc w:val="left"/>
        <w:rPr/>
      </w:pPr>
      <w:r>
        <w:rPr/>
        <w:t>jiClwhNvemHmB1oEigHTk+36iSnkr1qhkEenjrZaaGAWlghbxzQSs8gEs0ZflVAR1HBv71pI6tQnh1</w:t>
      </w:r>
    </w:p>
    <w:p>
      <w:pPr>
        <w:pStyle w:val="PreformattedText"/>
        <w:bidi w:val="0"/>
        <w:spacing w:before="0" w:after="0"/>
        <w:jc w:val="left"/>
        <w:rPr/>
      </w:pPr>
      <w:r>
        <w:rPr/>
        <w:t>CrKNIqsaqqomhssqwtHBG8NRUwiSMUxjkk+2pWUaV8pBUjkX92C9aPTZUYKlnRqylrauoilqhLJHUT</w:t>
      </w:r>
    </w:p>
    <w:p>
      <w:pPr>
        <w:pStyle w:val="PreformattedText"/>
        <w:bidi w:val="0"/>
        <w:spacing w:before="0" w:after="0"/>
        <w:jc w:val="left"/>
        <w:rPr/>
      </w:pPr>
      <w:r>
        <w:rPr/>
        <w:t>NHAgA0Cel02kSSGQra4CuAW+n01SlTXrWDw4ddR0yrNHXLVSVKqftpppDIYZpW5aR1Tx+VYVTTquA3</w:t>
      </w:r>
    </w:p>
    <w:p>
      <w:pPr>
        <w:pStyle w:val="PreformattedText"/>
        <w:bidi w:val="0"/>
        <w:spacing w:before="0" w:after="0"/>
        <w:jc w:val="left"/>
        <w:rPr/>
      </w:pPr>
      <w:r>
        <w:rPr/>
        <w:t>0sR791vz6cYoKJJ6StpRPNAp1SpBaESvHFeaeN5W0aoyfpwQOCeR7316nn5dQxS2jqKWjSlqYWqop6</w:t>
      </w:r>
    </w:p>
    <w:p>
      <w:pPr>
        <w:pStyle w:val="PreformattedText"/>
        <w:bidi w:val="0"/>
        <w:spacing w:before="0" w:after="0"/>
        <w:jc w:val="left"/>
        <w:rPr/>
      </w:pPr>
      <w:r>
        <w:rPr/>
        <w:t>mQH7ijIYCNJkuf8AOzOwWxN/yeOffvMderx6dKKiR7hqGhp8fMrJCKoLLPTmXhlimUs6woiFmIuoNi</w:t>
      </w:r>
    </w:p>
    <w:p>
      <w:pPr>
        <w:pStyle w:val="PreformattedText"/>
        <w:bidi w:val="0"/>
        <w:spacing w:before="0" w:after="0"/>
        <w:jc w:val="left"/>
        <w:rPr/>
      </w:pPr>
      <w:r>
        <w:rPr/>
        <w:t>Abe7jh1s58sdc4aJYvtmYUWLZFkFNLBTrKa4g6QzVF2adYUY6rW+tx9CPej5dUH7OsC09IkMkf3CPM</w:t>
      </w:r>
    </w:p>
    <w:p>
      <w:pPr>
        <w:pStyle w:val="PreformattedText"/>
        <w:bidi w:val="0"/>
        <w:spacing w:before="0" w:after="0"/>
        <w:jc w:val="left"/>
        <w:rPr/>
      </w:pPr>
      <w:r>
        <w:rPr/>
        <w:t>XdNc8WtolYMoKFAoh8jrb8Dj8e26ft6tgdS1WiMDUtRMBToBordJ8NWr+l/OkfqRoTcRi9/9h72MfZ</w:t>
      </w:r>
    </w:p>
    <w:p>
      <w:pPr>
        <w:pStyle w:val="PreformattedText"/>
        <w:bidi w:val="0"/>
        <w:spacing w:before="0" w:after="0"/>
        <w:jc w:val="left"/>
        <w:rPr/>
      </w:pPr>
      <w:r>
        <w:rPr/>
        <w:t>17GQT1iyP8DUUtPTMY6ep1FZZpfIY2DCnFUAPWXeUhgB/ZHPI9+Fad3W6CnTDPReBYmk8rJTho5YIl</w:t>
      </w:r>
    </w:p>
    <w:p>
      <w:pPr>
        <w:pStyle w:val="PreformattedText"/>
        <w:bidi w:val="0"/>
        <w:spacing w:before="0" w:after="0"/>
        <w:jc w:val="left"/>
        <w:rPr/>
      </w:pPr>
      <w:r>
        <w:rPr/>
        <w:t>IWqOs+Gppo5fwwuXJJ+v496616Z6cXww+1hlkjkNTI6Sw1EBAQwtcMKpHOpvEgChbm9r2tb3U9WoQB</w:t>
      </w:r>
    </w:p>
    <w:p>
      <w:pPr>
        <w:pStyle w:val="PreformattedText"/>
        <w:bidi w:val="0"/>
        <w:spacing w:before="0" w:after="0"/>
        <w:jc w:val="left"/>
        <w:rPr/>
      </w:pPr>
      <w:r>
        <w:rPr/>
        <w:t>1gp4KOm8SwSIhkZ45LveJKhBq8sLObypKBpYG6g+/DrWONeo1bT1ELVEtNGsatIkqyU5doyJPURHGL</w:t>
      </w:r>
    </w:p>
    <w:p>
      <w:pPr>
        <w:pStyle w:val="PreformattedText"/>
        <w:bidi w:val="0"/>
        <w:spacing w:before="0" w:after="0"/>
        <w:jc w:val="left"/>
        <w:rPr/>
      </w:pPr>
      <w:r>
        <w:rPr/>
        <w:t>XQgXuOAB/h71ny63Q9ccFXZfb0lJncZkKzHZymqfNQZLF1UuOy+PnjYyR1lBVUzJNAY2H6la4tz9fe</w:t>
      </w:r>
    </w:p>
    <w:p>
      <w:pPr>
        <w:pStyle w:val="PreformattedText"/>
        <w:bidi w:val="0"/>
        <w:spacing w:before="0" w:after="0"/>
        <w:jc w:val="left"/>
        <w:rPr/>
      </w:pPr>
      <w:r>
        <w:rPr/>
        <w:t>1LIQwNGHVWQOpVhUenWxX/AC//AOf/ANrdF0uM66+VFNkO3erYQkUG9RUyT9h4GljMcAmWEoRl6OnQ</w:t>
      </w:r>
    </w:p>
    <w:p>
      <w:pPr>
        <w:pStyle w:val="PreformattedText"/>
        <w:bidi w:val="0"/>
        <w:spacing w:before="0" w:after="0"/>
        <w:jc w:val="left"/>
        <w:rPr/>
      </w:pPr>
      <w:r>
        <w:rPr/>
        <w:t>XZQdZC8KTz7XJdBzpn4+o/yjpBNZsvdDUj0Jz+R8/wA+tn7pP5+fEf5N4+jyfUfc22MnLXiMw4jL1S</w:t>
      </w:r>
    </w:p>
    <w:p>
      <w:pPr>
        <w:pStyle w:val="PreformattedText"/>
        <w:bidi w:val="0"/>
        <w:spacing w:before="0" w:after="0"/>
        <w:jc w:val="left"/>
        <w:rPr/>
      </w:pPr>
      <w:r>
        <w:rPr/>
        <w:t>4TMiWRQft2oq4wyiaNmswIWze6ToadhDKfTpqFxrKnDehFD0cGgBVkP4azIQQQymx1Ky+lg3+Fx7LW</w:t>
      </w:r>
    </w:p>
    <w:p>
      <w:pPr>
        <w:pStyle w:val="PreformattedText"/>
        <w:bidi w:val="0"/>
        <w:spacing w:before="0" w:after="0"/>
        <w:jc w:val="left"/>
        <w:rPr/>
      </w:pPr>
      <w:r>
        <w:rPr/>
        <w:t>40pnowTgehCxpNl4It/Sw+v0t9fp78PLrZ8ulXCfRyebcf1v/vNr+7da9esM30PN/r/S/P5H1uOPeu</w:t>
      </w:r>
    </w:p>
    <w:p>
      <w:pPr>
        <w:pStyle w:val="PreformattedText"/>
        <w:bidi w:val="0"/>
        <w:spacing w:before="0" w:after="0"/>
        <w:jc w:val="left"/>
        <w:rPr/>
      </w:pPr>
      <w:r>
        <w:rPr/>
        <w:t>PXvy6aJ/z/AFAP/Gv9cD3Xrfr0msh9D/rc8fgjg2/1j72Ps6sOg8y5tqF/6k3vyOfofx7bFNR6s3Ae</w:t>
      </w:r>
    </w:p>
    <w:p>
      <w:pPr>
        <w:pStyle w:val="PreformattedText"/>
        <w:bidi w:val="0"/>
        <w:spacing w:before="0" w:after="0"/>
        <w:jc w:val="left"/>
        <w:rPr/>
      </w:pPr>
      <w:r>
        <w:rPr/>
        <w:t>nQVZhjrcgWte9uASBz/iB/T24PLphsjpoxsgMouT6h+fzY3BBtfj6H/H2pFAo6Ryih+XSyoW9dweQf</w:t>
      </w:r>
    </w:p>
    <w:p>
      <w:pPr>
        <w:pStyle w:val="PreformattedText"/>
        <w:bidi w:val="0"/>
        <w:spacing w:before="0" w:after="0"/>
        <w:jc w:val="left"/>
        <w:rPr/>
      </w:pPr>
      <w:r>
        <w:rPr/>
        <w:t>z/AIccX4+vv1Ok7VBr0uKFzp5NuL8m17m34+lj71w60amg6cWlYRtZuSLH+n05P+wt791vPpjpkqlL</w:t>
      </w:r>
    </w:p>
    <w:p>
      <w:pPr>
        <w:pStyle w:val="PreformattedText"/>
        <w:bidi w:val="0"/>
        <w:spacing w:before="0" w:after="0"/>
        <w:jc w:val="left"/>
        <w:rPr/>
      </w:pPr>
      <w:r>
        <w:rPr/>
        <w:t>adXJNxcm/H+tz9P9t7stKdaJNa+fSNyESpqv6tJYkfj/AI1cfT26D04nSHrNJZwR6ixtf6WtdmIFwC</w:t>
      </w:r>
    </w:p>
    <w:p>
      <w:pPr>
        <w:pStyle w:val="PreformattedText"/>
        <w:bidi w:val="0"/>
        <w:spacing w:before="0" w:after="0"/>
        <w:jc w:val="left"/>
        <w:rPr/>
      </w:pPr>
      <w:r>
        <w:rPr/>
        <w:t>B78R3V6MYaUWo6aGtcX5/qPrcC9jb6Wt73WpHS5QKAdTKdvSDfUb/W1/of6G55/wBt7sDmnW3A6UNF</w:t>
      </w:r>
    </w:p>
    <w:p>
      <w:pPr>
        <w:pStyle w:val="PreformattedText"/>
        <w:bidi w:val="0"/>
        <w:spacing w:before="0" w:after="0"/>
        <w:jc w:val="left"/>
        <w:rPr/>
      </w:pPr>
      <w:r>
        <w:rPr/>
        <w:t>ZrG1vpb6k2/H+sDf28eHHHSGTB+fSzxy/pP6WP1+liBwPpyB7svz4dInHp0IuNYgL/sAD9L8fU/j26</w:t>
      </w:r>
    </w:p>
    <w:p>
      <w:pPr>
        <w:pStyle w:val="PreformattedText"/>
        <w:bidi w:val="0"/>
        <w:spacing w:before="0" w:after="0"/>
        <w:jc w:val="left"/>
        <w:rPr/>
      </w:pPr>
      <w:r>
        <w:rPr/>
        <w:t>PI9Jz0saWWwXnk2PJF+OOLcfX8+7fl1T5Hp3WT/X44/H++59+/wdVr6dds9+Bf6f7yP+Ke/daNR1Gd</w:t>
      </w:r>
    </w:p>
    <w:p>
      <w:pPr>
        <w:pStyle w:val="PreformattedText"/>
        <w:bidi w:val="0"/>
        <w:spacing w:before="0" w:after="0"/>
        <w:jc w:val="left"/>
        <w:rPr/>
      </w:pPr>
      <w:r>
        <w:rPr/>
        <w:t>/Sf8f62Fv8OPrf8A2/uw60Tx6gu/P9OPr/qbc8g+98OtdRHP++/r/Uf0vbn3vrXWBzza9vqQBYC3AH</w:t>
      </w:r>
    </w:p>
    <w:p>
      <w:pPr>
        <w:pStyle w:val="PreformattedText"/>
        <w:bidi w:val="0"/>
        <w:spacing w:before="0" w:after="0"/>
        <w:jc w:val="left"/>
        <w:rPr/>
      </w:pPr>
      <w:r>
        <w:rPr/>
        <w:t>9SSD7917qMx4+pJ4/p9f6X+vHvR63x6//Qtz8BC3IP9nn6N+Lk6TYC5+vtd4XVy4GesMiGxtcG5IOm</w:t>
      </w:r>
    </w:p>
    <w:p>
      <w:pPr>
        <w:pStyle w:val="PreformattedText"/>
        <w:bidi w:val="0"/>
        <w:spacing w:before="0" w:after="0"/>
        <w:jc w:val="left"/>
        <w:rPr/>
      </w:pPr>
      <w:r>
        <w:rPr/>
        <w:t>1xbi9rA2/wBt7qYytOtaq+fUCRCwK2uSSx1C4uoFybc3v+Rzb22VNerA+vWWCFrDgi4IAF2C2N25uQ</w:t>
      </w:r>
    </w:p>
    <w:p>
      <w:pPr>
        <w:pStyle w:val="PreformattedText"/>
        <w:bidi w:val="0"/>
        <w:spacing w:before="0" w:after="0"/>
        <w:jc w:val="left"/>
        <w:rPr/>
      </w:pPr>
      <w:r>
        <w:rPr/>
        <w:t>pv9f8Ab+7aetjpd7egZJEY8eoD8ELyBc2F7j/Y39p5B6dOKQPt6NhsVWVIF5GkLcjgcG4twWuf9t7S</w:t>
      </w:r>
    </w:p>
    <w:p>
      <w:pPr>
        <w:pStyle w:val="PreformattedText"/>
        <w:bidi w:val="0"/>
        <w:spacing w:before="0" w:after="0"/>
        <w:jc w:val="left"/>
        <w:rPr/>
      </w:pPr>
      <w:r>
        <w:rPr/>
        <w:t>r5np7HCuejV7aUhIyRYiw4P4P0H5uCfdqjPVKZHQtUKHQvB5A/43+bWN/dCa169Tz6fI4bn6fi/+9/</w:t>
      </w:r>
    </w:p>
    <w:p>
      <w:pPr>
        <w:pStyle w:val="PreformattedText"/>
        <w:bidi w:val="0"/>
        <w:spacing w:before="0" w:after="0"/>
        <w:jc w:val="left"/>
        <w:rPr/>
      </w:pPr>
      <w:r>
        <w:rPr/>
        <w:t>19st6efVwfMjp1gh+ht/r8fT/Yf1PuhA6t8+nNUsp/w+gHvYH7etV9T1EqF4Yn+nH5tf8Ap/vvp7oQ</w:t>
      </w:r>
    </w:p>
    <w:p>
      <w:pPr>
        <w:pStyle w:val="PreformattedText"/>
        <w:bidi w:val="0"/>
        <w:spacing w:before="0" w:after="0"/>
        <w:jc w:val="left"/>
        <w:rPr/>
      </w:pPr>
      <w:r>
        <w:rPr/>
        <w:t>OrqaHoOM+vpc25sf+Ncf6/tOy9Og4446LlulPW1gT6z/AL2Pxzcn25bj9SnVJD+meg1rkNyR9Lgm4+</w:t>
      </w:r>
    </w:p>
    <w:p>
      <w:pPr>
        <w:pStyle w:val="PreformattedText"/>
        <w:bidi w:val="0"/>
        <w:spacing w:before="0" w:after="0"/>
        <w:jc w:val="left"/>
        <w:rPr/>
      </w:pPr>
      <w:r>
        <w:rPr/>
        <w:t>lja5H+39mKjPy6RMainTI0QN/8bf0sbWJPF73P4/p7fA6ar1CngOhh9OSCOSLX4Go8hb+7BK9ar6Hp</w:t>
      </w:r>
    </w:p>
    <w:p>
      <w:pPr>
        <w:pStyle w:val="PreformattedText"/>
        <w:bidi w:val="0"/>
        <w:spacing w:before="0" w:after="0"/>
        <w:jc w:val="left"/>
        <w:rPr/>
      </w:pPr>
      <w:r>
        <w:rPr/>
        <w:t>I5KjvrJWwswNxfSSOf8AW/2F/bhUUHWvPoN8tSWvYEkj6k8/WzG1iSQv4/H4+vupWnWw3qekDWU9nb</w:t>
      </w:r>
    </w:p>
    <w:p>
      <w:pPr>
        <w:pStyle w:val="PreformattedText"/>
        <w:bidi w:val="0"/>
        <w:spacing w:before="0" w:after="0"/>
        <w:jc w:val="left"/>
        <w:rPr/>
      </w:pPr>
      <w:r>
        <w:rPr/>
        <w:t>T+TxbjgnTpH9OfwP6+/Ilc9WBwQem8UzXHB+t/6cfU3J+ukf0vz7c8LHHr3WVIHNrXBNifollDW1fn</w:t>
      </w:r>
    </w:p>
    <w:p>
      <w:pPr>
        <w:pStyle w:val="PreformattedText"/>
        <w:bidi w:val="0"/>
        <w:spacing w:before="0" w:after="0"/>
        <w:jc w:val="left"/>
        <w:rPr/>
      </w:pPr>
      <w:r>
        <w:rPr/>
        <w:t>g/0+g9+8KnA9V1CvUyGMqSSW51CwvcsOCAOLH+hPu4iPpjrZ+XTuknhpKmrnmipqGggaryFdWTQ0tB</w:t>
      </w:r>
    </w:p>
    <w:p>
      <w:pPr>
        <w:pStyle w:val="PreformattedText"/>
        <w:bidi w:val="0"/>
        <w:spacing w:before="0" w:after="0"/>
        <w:jc w:val="left"/>
        <w:rPr/>
      </w:pPr>
      <w:r>
        <w:rPr/>
        <w:t>Q0kaky1eQr6h4aWjp4lF2kldI1W/Pt1YqkUHTZb9nVZ/yW/m8/E348VOR21gMtku/+xKNamCbbvV1T</w:t>
      </w:r>
    </w:p>
    <w:p>
      <w:pPr>
        <w:pStyle w:val="PreformattedText"/>
        <w:bidi w:val="0"/>
        <w:spacing w:before="0" w:after="0"/>
        <w:jc w:val="left"/>
        <w:rPr/>
      </w:pPr>
      <w:r>
        <w:rPr/>
        <w:t>QHaGHy1NoUY/cvYtc5xNLUKZVfw0EWQlmjuE9fHu8iRJh2ofTif9j8+tLrZiFB+3y/1fZ1rhfKn+aV</w:t>
      </w:r>
    </w:p>
    <w:p>
      <w:pPr>
        <w:pStyle w:val="PreformattedText"/>
        <w:bidi w:val="0"/>
        <w:spacing w:before="0" w:after="0"/>
        <w:jc w:val="left"/>
        <w:rPr/>
      </w:pPr>
      <w:r>
        <w:rPr/>
        <w:t>8uflBRZTA5XeVD131fl6w/Zdb9YT5fbeLejmvRDH57csE8W6d4xiRdINXLFTylmfwKDp9p2mpUxoFr</w:t>
      </w:r>
    </w:p>
    <w:p>
      <w:pPr>
        <w:pStyle w:val="PreformattedText"/>
        <w:bidi w:val="0"/>
        <w:spacing w:before="0" w:after="0"/>
        <w:jc w:val="left"/>
        <w:rPr/>
      </w:pPr>
      <w:r>
        <w:rPr/>
        <w:t>5+fSgRDOttXy8v8AV9vVa6aliejoqZKekgirKgLTKEmlZ45vII6O+iZameN2Z+WQckkk+04OadO16w</w:t>
      </w:r>
    </w:p>
    <w:p>
      <w:pPr>
        <w:pStyle w:val="PreformattedText"/>
        <w:bidi w:val="0"/>
        <w:spacing w:before="0" w:after="0"/>
        <w:jc w:val="left"/>
        <w:rPr/>
      </w:pPr>
      <w:r>
        <w:rPr/>
        <w:t>VkgMcDvNGa6CmkWSamqEEc5dIZLwzlVqZfBTygyBBzILL9GHvZ4VrnrWrrJTVrpEjqVWef/cmziJ4X</w:t>
      </w:r>
    </w:p>
    <w:p>
      <w:pPr>
        <w:pStyle w:val="PreformattedText"/>
        <w:bidi w:val="0"/>
        <w:spacing w:before="0" w:after="0"/>
        <w:jc w:val="left"/>
        <w:rPr/>
      </w:pPr>
      <w:r>
        <w:rPr/>
        <w:t>XwERiOaSSIxyzvCpk+4jKo4exBJHuoHWsnj1CmoJ6xHHmWnp66upGjlq5BRqXp456kVEsUZnnNPMX8</w:t>
      </w:r>
    </w:p>
    <w:p>
      <w:pPr>
        <w:pStyle w:val="PreformattedText"/>
        <w:bidi w:val="0"/>
        <w:spacing w:before="0" w:after="0"/>
        <w:jc w:val="left"/>
        <w:rPr/>
      </w:pPr>
      <w:r>
        <w:rPr/>
        <w:t>YW5ZX9JGo8boRxHXuHl1MfDU2LmEFRU0KlFjliUwQQ1SSTKV8NOgmmfRTyWZmkCagPIoFudgfPrfUG</w:t>
      </w:r>
    </w:p>
    <w:p>
      <w:pPr>
        <w:pStyle w:val="PreformattedText"/>
        <w:bidi w:val="0"/>
        <w:spacing w:before="0" w:after="0"/>
        <w:jc w:val="left"/>
        <w:rPr/>
      </w:pPr>
      <w:r>
        <w:rPr/>
        <w:t>shFSkBMxeopkLKi1TyTwqissavK06aHgaJozUNd1QqNNuTvA61nr1BStUY2M1BhGMlMJesrlSjlCBP</w:t>
      </w:r>
    </w:p>
    <w:p>
      <w:pPr>
        <w:pStyle w:val="PreformattedText"/>
        <w:bidi w:val="0"/>
        <w:spacing w:before="0" w:after="0"/>
        <w:jc w:val="left"/>
        <w:rPr/>
      </w:pPr>
      <w:r>
        <w:rPr/>
        <w:t>JU0s7Iz1MVYI5Vuiq6lRrUJc+9kkoG/D1vyqB1GC65np6ZEIUQyKjIgihCxvElVOWNMtP5FYSF2KxE</w:t>
      </w:r>
    </w:p>
    <w:p>
      <w:pPr>
        <w:pStyle w:val="PreformattedText"/>
        <w:bidi w:val="0"/>
        <w:spacing w:before="0" w:after="0"/>
        <w:jc w:val="left"/>
        <w:rPr/>
      </w:pPr>
      <w:r>
        <w:rPr/>
        <w:t>6dViPdAR8+q1641FXUNLBDQSrLLV1FNUCNo4wC2Np2jJgjYPOI4RIWlK2fWeLr9LECnXga+Qr1lWfI</w:t>
      </w:r>
    </w:p>
    <w:p>
      <w:pPr>
        <w:pStyle w:val="PreformattedText"/>
        <w:bidi w:val="0"/>
        <w:spacing w:before="0" w:after="0"/>
        <w:jc w:val="left"/>
        <w:rPr/>
      </w:pPr>
      <w:r>
        <w:rPr/>
        <w:t>0k5p4WelieD0T/AL0xipfMYnM1Myohp2LeUF2U/RlKkEe6UBz1any6bYaesH3Sfe/xhYWigkgqNZjh</w:t>
      </w:r>
    </w:p>
    <w:p>
      <w:pPr>
        <w:pStyle w:val="PreformattedText"/>
        <w:bidi w:val="0"/>
        <w:spacing w:before="0" w:after="0"/>
        <w:jc w:val="left"/>
        <w:rPr/>
      </w:pPr>
      <w:r>
        <w:rPr/>
        <w:t>lkkENqWQ6FSujp2uQSWeMWBAHFgDxp14Vz04PBFBNSR081EtPSiCpdnlvVqsBkkopZTUs5espX9IPp</w:t>
      </w:r>
    </w:p>
    <w:p>
      <w:pPr>
        <w:pStyle w:val="PreformattedText"/>
        <w:bidi w:val="0"/>
        <w:spacing w:before="0" w:after="0"/>
        <w:jc w:val="left"/>
        <w:rPr/>
      </w:pPr>
      <w:r>
        <w:rPr/>
        <w:t>WTTYgLYmp1EGoz1oeXUNZKPF1dfEa2hjpkp3qHnpHiEvmeaGQxUwCvNNURrKrGBtKu5JYG1vfqH0PW</w:t>
      </w:r>
    </w:p>
    <w:p>
      <w:pPr>
        <w:pStyle w:val="PreformattedText"/>
        <w:bidi w:val="0"/>
        <w:spacing w:before="0" w:after="0"/>
        <w:jc w:val="left"/>
        <w:rPr/>
      </w:pPr>
      <w:r>
        <w:rPr/>
        <w:t>qgcemWoqKWOWNRRvVSvJOTeXxrI2jySVLqXEcAlKqZEdRGzDSPdgpxjr2odJrPVdRTxI6wwwNJHTIk</w:t>
      </w:r>
    </w:p>
    <w:p>
      <w:pPr>
        <w:pStyle w:val="PreformattedText"/>
        <w:bidi w:val="0"/>
        <w:spacing w:before="0" w:after="0"/>
        <w:jc w:val="left"/>
        <w:rPr/>
      </w:pPr>
      <w:r>
        <w:rPr/>
        <w:t>dykkRRZdUtP444x9vNTkKdVmdgbcaT79QeY60esWBrqCPx0wmmQtRVdLUF3ii0oQslYhnkkDustRYq</w:t>
      </w:r>
    </w:p>
    <w:p>
      <w:pPr>
        <w:pStyle w:val="PreformattedText"/>
        <w:bidi w:val="0"/>
        <w:spacing w:before="0" w:after="0"/>
        <w:jc w:val="left"/>
        <w:rPr/>
      </w:pPr>
      <w:r>
        <w:rPr/>
        <w:t>hI1kC49+HHr1QBToQq+vooTHR1biJvBTGhWCCatSXXTQii1TssYgjkjJ59aiSPm1x72CanrdR06UbQ</w:t>
      </w:r>
    </w:p>
    <w:p>
      <w:pPr>
        <w:pStyle w:val="PreformattedText"/>
        <w:bidi w:val="0"/>
        <w:spacing w:before="0" w:after="0"/>
        <w:jc w:val="left"/>
        <w:rPr/>
      </w:pPr>
      <w:r>
        <w:rPr/>
        <w:t>yz0sK01KaqloKmGvgUIF89HUiShmEar93ST1QlMbGyMh1MoNtXvZoB1sdxHWOrejkqZKRqZ5ZVpYqZ</w:t>
      </w:r>
    </w:p>
    <w:p>
      <w:pPr>
        <w:pStyle w:val="PreformattedText"/>
        <w:bidi w:val="0"/>
        <w:spacing w:before="0" w:after="0"/>
        <w:jc w:val="left"/>
        <w:rPr/>
      </w:pPr>
      <w:r>
        <w:rPr/>
        <w:t>4xK8UrSLJ9xFNLoX7VKZo1YJGpAmVQxJc39tnJqR1sjy6ZcpRLAY1pYjGlcKpKWPGw01QXiaONm/3I</w:t>
      </w:r>
    </w:p>
    <w:p>
      <w:pPr>
        <w:pStyle w:val="PreformattedText"/>
        <w:bidi w:val="0"/>
        <w:spacing w:before="0" w:after="0"/>
        <w:jc w:val="left"/>
        <w:rPr/>
      </w:pPr>
      <w:r>
        <w:rPr/>
        <w:t>SqstVXUEpiVp4QPGytHcst/esdVp9vSV+3rKqogmNenkrjpkmdZGpfPErxSyy1EaJOxaOl1yRxoSA4</w:t>
      </w:r>
    </w:p>
    <w:p>
      <w:pPr>
        <w:pStyle w:val="PreformattedText"/>
        <w:bidi w:val="0"/>
        <w:spacing w:before="0" w:after="0"/>
        <w:jc w:val="left"/>
        <w:rPr/>
      </w:pPr>
      <w:r>
        <w:rPr/>
        <w:t>vYm3u2MU61Th0t8XQmioqlqqokekeYY5qmghnMbZOnoI5JMeKkhP2ZkqAyTIqpH9SSxVfesefVxThX</w:t>
      </w:r>
    </w:p>
    <w:p>
      <w:pPr>
        <w:pStyle w:val="PreformattedText"/>
        <w:bidi w:val="0"/>
        <w:spacing w:before="0" w:after="0"/>
        <w:jc w:val="left"/>
        <w:rPr/>
      </w:pPr>
      <w:r>
        <w:rPr/>
        <w:t>p8q6ek1Y5ozlaqpZsZS6BjVWWsjjo6h6qRAtRNFLTTTEhEkLS2hPnKkr72CnmM9a4cOkxWUlNiIaab</w:t>
      </w:r>
    </w:p>
    <w:p>
      <w:pPr>
        <w:pStyle w:val="PreformattedText"/>
        <w:bidi w:val="0"/>
        <w:spacing w:before="0" w:after="0"/>
        <w:jc w:val="left"/>
        <w:rPr/>
      </w:pPr>
      <w:r>
        <w:rPr/>
        <w:t>IK89LUSuDI1THC0bkEUox8ZjnpIlnkmBkKGUINKsATf3okH060xAGeHTUJAKMRL4xI6mjlpBKtbXqh</w:t>
      </w:r>
    </w:p>
    <w:p>
      <w:pPr>
        <w:pStyle w:val="PreformattedText"/>
        <w:bidi w:val="0"/>
        <w:spacing w:before="0" w:after="0"/>
        <w:jc w:val="left"/>
        <w:rPr/>
      </w:pPr>
      <w:r>
        <w:rPr/>
        <w:t>nfSlRNKFdMjAWCwTJq8UDerV9BrHy68DXrlSUEUbzVVN4KilpkjlnmnqNcEwqoShppKAFK6th+6Hgl</w:t>
      </w:r>
    </w:p>
    <w:p>
      <w:pPr>
        <w:pStyle w:val="PreformattedText"/>
        <w:bidi w:val="0"/>
        <w:spacing w:before="0" w:after="0"/>
        <w:jc w:val="left"/>
        <w:rPr/>
      </w:pPr>
      <w:r>
        <w:rPr/>
        <w:t>lsVjHPpFr+HA562OnWsodEDVVKYUx0IVJ6OWpnqkoKupM8MK1KwwxVdUyO3jpijDTq5OkFg4K4Fcnr</w:t>
      </w:r>
    </w:p>
    <w:p>
      <w:pPr>
        <w:pStyle w:val="PreformattedText"/>
        <w:bidi w:val="0"/>
        <w:spacing w:before="0" w:after="0"/>
        <w:jc w:val="left"/>
        <w:rPr/>
      </w:pPr>
      <w:r>
        <w:rPr/>
        <w:t>2nhnPUKSnMVTSyVUPmkgaF/wCFzRwioimiDrO9VaVUiq5kKvBHMzJewa4IPvYUnNf8PWsjieuwyQur</w:t>
      </w:r>
    </w:p>
    <w:p>
      <w:pPr>
        <w:pStyle w:val="PreformattedText"/>
        <w:bidi w:val="0"/>
        <w:spacing w:before="0" w:after="0"/>
        <w:jc w:val="left"/>
        <w:rPr/>
      </w:pPr>
      <w:r>
        <w:rPr/>
        <w:t>xRCofIOaqUpOwqRCzEtSQ1Ctqp5w/wDm0tYIGv6WB97IYU8/29b49c2jjecUFLBTRV6R2qwJxFPG00</w:t>
      </w:r>
    </w:p>
    <w:p>
      <w:pPr>
        <w:pStyle w:val="PreformattedText"/>
        <w:bidi w:val="0"/>
        <w:spacing w:before="0" w:after="0"/>
        <w:jc w:val="left"/>
        <w:rPr/>
      </w:pPr>
      <w:r>
        <w:rPr/>
        <w:t>6mUw1FMZ6cY/XIiKF8jpK3JsPbRJFM9eJxnqFIFo1JmLJDMhlSFaN5Vo62AMEhifSUqklRNEyg+SNw</w:t>
      </w:r>
    </w:p>
    <w:p>
      <w:pPr>
        <w:pStyle w:val="PreformattedText"/>
        <w:bidi w:val="0"/>
        <w:spacing w:before="0" w:after="0"/>
        <w:jc w:val="left"/>
        <w:rPr/>
      </w:pPr>
      <w:r>
        <w:rPr/>
        <w:t>TKt7D3dWahpSn5de+3qQldDE9Nj5YpIMW8k6rCADA89QryhJWF9YcFWFk0xqApC8t73jzAp1vzHXUk</w:t>
      </w:r>
    </w:p>
    <w:p>
      <w:pPr>
        <w:pStyle w:val="PreformattedText"/>
        <w:bidi w:val="0"/>
        <w:spacing w:before="0" w:after="0"/>
        <w:jc w:val="left"/>
        <w:rPr/>
      </w:pPr>
      <w:r>
        <w:rPr/>
        <w:t>T4uImSQyRrA7O0VUrxKGnD1UVOx8aap10Atd2SOxZeR7a8+PWqU6flhlpfuIKyaGjpcssckOVMUYyV</w:t>
      </w:r>
    </w:p>
    <w:p>
      <w:pPr>
        <w:pStyle w:val="PreformattedText"/>
        <w:bidi w:val="0"/>
        <w:spacing w:before="0" w:after="0"/>
        <w:jc w:val="left"/>
        <w:rPr/>
      </w:pPr>
      <w:r>
        <w:rPr/>
        <w:t>SxGOnnhpopD91qh+4DKjGBZYSzm6kAWB9BnrwIzjj0/UbLBkIqunp5IcXLTQPJUXihVU11BSekFQiU</w:t>
      </w:r>
    </w:p>
    <w:p>
      <w:pPr>
        <w:pStyle w:val="PreformattedText"/>
        <w:bidi w:val="0"/>
        <w:spacing w:before="0" w:after="0"/>
        <w:jc w:val="left"/>
        <w:rPr/>
      </w:pPr>
      <w:r>
        <w:rPr/>
        <w:t>tE1PNTN+2mrySONX0AOxVgABX/AFcerAHjXoSNtNXUkNLSXr6ioqZJ83FDTUs4FTPUVirPl6mtPiq6</w:t>
      </w:r>
    </w:p>
    <w:p>
      <w:pPr>
        <w:pStyle w:val="PreformattedText"/>
        <w:bidi w:val="0"/>
        <w:spacing w:before="0" w:after="0"/>
        <w:jc w:val="left"/>
        <w:rPr/>
      </w:pPr>
      <w:r>
        <w:rPr/>
        <w:t>ITxxNKCQBHoayqRqLipGXj4g1/wdWGoAkUx/qz6/Z1s5fDvtV+yOqNmbmqquOfcdFRfwDdCBoxPFnM</w:t>
      </w:r>
    </w:p>
    <w:p>
      <w:pPr>
        <w:pStyle w:val="PreformattedText"/>
        <w:bidi w:val="0"/>
        <w:spacing w:before="0" w:after="0"/>
        <w:jc w:val="left"/>
        <w:rPr/>
      </w:pPr>
      <w:r>
        <w:rPr/>
        <w:t>GyY6rrTHq8iQV1OkMySMoEqSalJF/YqhkMsMZJrX/iuidwyzPqGa+mOrNNt5NKumRWHNljY6RJGwQg</w:t>
      </w:r>
    </w:p>
    <w:p>
      <w:pPr>
        <w:pStyle w:val="PreformattedText"/>
        <w:bidi w:val="0"/>
        <w:spacing w:before="0" w:after="0"/>
        <w:jc w:val="left"/>
        <w:rPr/>
      </w:pPr>
      <w:r>
        <w:rPr/>
        <w:t>va7WABFwPqV+nvzLQnrZYEU869Dft/IrYLoaT9AZUa7FTcFyS4PjULYD9QB5B9sFak56rmh9ehYxdQ</w:t>
      </w:r>
    </w:p>
    <w:p>
      <w:pPr>
        <w:pStyle w:val="PreformattedText"/>
        <w:bidi w:val="0"/>
        <w:spacing w:before="0" w:after="0"/>
        <w:jc w:val="left"/>
        <w:rPr/>
      </w:pPr>
      <w:r>
        <w:rPr/>
        <w:t>g0unMbxqyufyS2kLLcsA1xf+o/PHuhBrTrYyOPS2oKgXVi37cjORIrXldmIPL2Kho2BBB/At9frqmK</w:t>
      </w:r>
    </w:p>
    <w:p>
      <w:pPr>
        <w:pStyle w:val="PreformattedText"/>
        <w:bidi w:val="0"/>
        <w:spacing w:before="0" w:after="0"/>
        <w:jc w:val="left"/>
        <w:rPr/>
      </w:pPr>
      <w:r>
        <w:rPr/>
        <w:t>deBAr69K6mmJCkG4TkaSfVcDVYMoIksLm3N/8fevPq3Syx5WRVBY8srDkMvpNrglQdJt9ODe/wCb+/</w:t>
      </w:r>
    </w:p>
    <w:p>
      <w:pPr>
        <w:pStyle w:val="PreformattedText"/>
        <w:bidi w:val="0"/>
        <w:spacing w:before="0" w:after="0"/>
        <w:jc w:val="left"/>
        <w:rPr/>
      </w:pPr>
      <w:r>
        <w:rPr/>
        <w:t>H+XXq9KKGmV9Itceq9rnVqN9f0BJW/0/P+w9+68eHTtBQksONSve3pIU8H0iwurgAi/Fj78T6daFen</w:t>
      </w:r>
    </w:p>
    <w:p>
      <w:pPr>
        <w:pStyle w:val="PreformattedText"/>
        <w:bidi w:val="0"/>
        <w:spacing w:before="0" w:after="0"/>
        <w:jc w:val="left"/>
        <w:rPr/>
      </w:pPr>
      <w:r>
        <w:rPr/>
        <w:t>ePF2VfTyqhVP5KkEgD6AsL2I/p/j71jPXq5+XWCbEB1RlB4FiLG1tNwbsLG31HI+luD79WnXh1j/AI</w:t>
      </w:r>
    </w:p>
    <w:p>
      <w:pPr>
        <w:pStyle w:val="PreformattedText"/>
        <w:bidi w:val="0"/>
        <w:spacing w:before="0" w:after="0"/>
        <w:jc w:val="left"/>
        <w:rPr/>
      </w:pPr>
      <w:r>
        <w:rPr/>
        <w:t>bZwdS6lGtbixkYEaiwNme30tyfx+PfqnPr1uo6c6ajKlSykospjZgLsrMCV0kEOVUn/YA8+9E9er0o</w:t>
      </w:r>
    </w:p>
    <w:p>
      <w:pPr>
        <w:pStyle w:val="PreformattedText"/>
        <w:bidi w:val="0"/>
        <w:spacing w:before="0" w:after="0"/>
        <w:jc w:val="left"/>
        <w:rPr/>
      </w:pPr>
      <w:r>
        <w:rPr/>
        <w:t>aamdWEkfDoGINv1Lb9Lg2JAY/T/ifeuvU8+lth8pU0giEuogNyQbshJAAdT6Ta3H0v8A6/urKK18+v</w:t>
      </w:r>
    </w:p>
    <w:p>
      <w:pPr>
        <w:pStyle w:val="PreformattedText"/>
        <w:bidi w:val="0"/>
        <w:spacing w:before="0" w:after="0"/>
        <w:jc w:val="left"/>
        <w:rPr/>
      </w:pPr>
      <w:r>
        <w:rPr/>
        <w:t>Vp546W+Uxezt/4Gq2rvjbmH3ZtzJahWYPcNBT5PG1AZSpkEFQjeCqj1emWExzp9VYe0d3aQ3cTQXEK</w:t>
      </w:r>
    </w:p>
    <w:p>
      <w:pPr>
        <w:pStyle w:val="PreformattedText"/>
        <w:bidi w:val="0"/>
        <w:spacing w:before="0" w:after="0"/>
        <w:jc w:val="left"/>
        <w:rPr/>
      </w:pPr>
      <w:r>
        <w:rPr/>
        <w:t>yREZDAEfz6etru4tJkuLWZo5lNQymhH7Oq0+7P5XeOmeq3R8dMnTmQRyO/Vu+cmwpGhcu70uz98yRV</w:t>
      </w:r>
    </w:p>
    <w:p>
      <w:pPr>
        <w:pStyle w:val="PreformattedText"/>
        <w:bidi w:val="0"/>
        <w:spacing w:before="0" w:after="0"/>
        <w:jc w:val="left"/>
        <w:rPr/>
      </w:pPr>
      <w:r>
        <w:rPr/>
        <w:t>EmPDMFEdHk0khAAC1C29xRvvtxGxe42OQI5J/TcnT9inJHyrUepA6mTlz3XljCWnMkJaICgmjHd/t0</w:t>
      </w:r>
    </w:p>
    <w:p>
      <w:pPr>
        <w:pStyle w:val="PreformattedText"/>
        <w:bidi w:val="0"/>
        <w:spacing w:before="0" w:after="0"/>
        <w:jc w:val="left"/>
        <w:rPr/>
      </w:pPr>
      <w:r>
        <w:rPr/>
        <w:t>wD9oz8uq6Mr19mthZqXZ299pZ/Y+6KBixxW4qSppKyKBholq8fJAZaDN0bqLiWnaSBlIJI/ET39reb</w:t>
      </w:r>
    </w:p>
    <w:p>
      <w:pPr>
        <w:pStyle w:val="PreformattedText"/>
        <w:bidi w:val="0"/>
        <w:spacing w:before="0" w:after="0"/>
        <w:jc w:val="left"/>
        <w:rPr/>
      </w:pPr>
      <w:r>
        <w:rPr/>
        <w:t>bO1teWrxTjyYYPzU8GHzBPU07duFju9sLrb72Oa2PmpBp8mHFT8iOl5R7agiRdNXU2kjjaJXpkCAhS</w:t>
      </w:r>
    </w:p>
    <w:p>
      <w:pPr>
        <w:pStyle w:val="PreformattedText"/>
        <w:bidi w:val="0"/>
        <w:spacing w:before="0" w:after="0"/>
        <w:jc w:val="left"/>
        <w:rPr/>
      </w:pPr>
      <w:r>
        <w:rPr/>
        <w:t>TUx+P1S63HCr9f6H20jkdecE1ovSkotqwrEsk9XXvpjLsSyQO8rr+vxAgMSGIAC3/ryPbgNdRJx0yT</w:t>
      </w:r>
    </w:p>
    <w:p>
      <w:pPr>
        <w:pStyle w:val="PreformattedText"/>
        <w:bidi w:val="0"/>
        <w:spacing w:before="0" w:after="0"/>
        <w:jc w:val="left"/>
        <w:rPr/>
      </w:pPr>
      <w:r>
        <w:rPr/>
        <w:t>mgUdOVNgoy6GMmOIKqszo9TMnpBjiReVug/UZGuPbZYV+XVxUD59K3C4ShgOqGKeqeWWQPPPMstKWk</w:t>
      </w:r>
    </w:p>
    <w:p>
      <w:pPr>
        <w:pStyle w:val="PreformattedText"/>
        <w:bidi w:val="0"/>
        <w:spacing w:before="0" w:after="0"/>
        <w:jc w:val="left"/>
        <w:rPr/>
      </w:pPr>
      <w:r>
        <w:rPr/>
        <w:t>KgkGNW5SwAjVdIFxf6n21rWtBn/B1p9ZGTSg/PoUKDEVCGOSbyxsIwTSt6mSFSNda0UZCRwi3AJAVf</w:t>
      </w:r>
    </w:p>
    <w:p>
      <w:pPr>
        <w:pStyle w:val="PreformattedText"/>
        <w:bidi w:val="0"/>
        <w:spacing w:before="0" w:after="0"/>
        <w:jc w:val="left"/>
        <w:rPr/>
      </w:pPr>
      <w:r>
        <w:rPr/>
        <w:t>6/T24CRk1r6f5ekbFSCopx4/5OlKho6eNZXNROUAlWTQFi0KNSyTSOVtCB9CbAgWX3V5EIqa0/1cfl</w:t>
      </w:r>
    </w:p>
    <w:p>
      <w:pPr>
        <w:pStyle w:val="PreformattedText"/>
        <w:bidi w:val="0"/>
        <w:spacing w:before="0" w:after="0"/>
        <w:jc w:val="left"/>
        <w:rPr/>
      </w:pPr>
      <w:r>
        <w:rPr/>
        <w:t>1pYpCaCgr/q/b0hdx7siigJE3lhanYyZATqkUsXJKxAMg9X0QovAANyefaCa4FBpyKca9Gdva9xqPP</w:t>
      </w:r>
    </w:p>
    <w:p>
      <w:pPr>
        <w:pStyle w:val="PreformattedText"/>
        <w:bidi w:val="0"/>
        <w:spacing w:before="0" w:after="0"/>
        <w:jc w:val="left"/>
        <w:rPr/>
      </w:pPr>
      <w:r>
        <w:rPr/>
        <w:t>A6I72p2OkSTx04leWFDJFTLUHyrE1xE7MxMZYt6mVrEgA/Xj2WPIz6UK46E1tCEVqgV6rm3jkd1by3</w:t>
      </w:r>
    </w:p>
    <w:p>
      <w:pPr>
        <w:pStyle w:val="PreformattedText"/>
        <w:bidi w:val="0"/>
        <w:spacing w:before="0" w:after="0"/>
        <w:jc w:val="left"/>
        <w:rPr/>
      </w:pPr>
      <w:r>
        <w:rPr/>
        <w:t>Th9jbMxNdu/f2985T4Hbe3MGvlrsxmck6w0uHpkJJXyu2qaaS0UECvJIyorELrO1luZ4oIYmeZyAoG</w:t>
      </w:r>
    </w:p>
    <w:p>
      <w:pPr>
        <w:pStyle w:val="PreformattedText"/>
        <w:bidi w:val="0"/>
        <w:spacing w:before="0" w:after="0"/>
        <w:jc w:val="left"/>
        <w:rPr/>
      </w:pPr>
      <w:r>
        <w:rPr/>
        <w:t>SSfTqt/eQWVtLPPIqQotWYmgAHWzB/Lg+DOG+Nu1Z4a+Wi3J2Hnp6HK9t74p1ilo8tuuhidKXZO1qp</w:t>
      </w:r>
    </w:p>
    <w:p>
      <w:pPr>
        <w:pStyle w:val="PreformattedText"/>
        <w:bidi w:val="0"/>
        <w:spacing w:before="0" w:after="0"/>
        <w:jc w:val="left"/>
        <w:rPr/>
      </w:pPr>
      <w:r>
        <w:rPr/>
        <w:t>AGm2F1408sFNINIyFe81W4N49OSHKXLUeyQLJIAbsjuP9LzUfJf5mvWKvPPN0u+XBWNitrwRfRf4m/</w:t>
      </w:r>
    </w:p>
    <w:p>
      <w:pPr>
        <w:pStyle w:val="PreformattedText"/>
        <w:bidi w:val="0"/>
        <w:spacing w:before="0" w:after="0"/>
        <w:jc w:val="left"/>
        <w:rPr/>
      </w:pPr>
      <w:r>
        <w:rPr/>
        <w:t>pNx+Q6uJihEMaxqLAW45+g/wB79jGtTXqM8+XXLSLBfqDxb6fT/W4vx791o9YmFr8E/wCA+tv6Ae99</w:t>
      </w:r>
    </w:p>
    <w:p>
      <w:pPr>
        <w:pStyle w:val="PreformattedText"/>
        <w:bidi w:val="0"/>
        <w:spacing w:before="0" w:after="0"/>
        <w:jc w:val="left"/>
        <w:rPr/>
      </w:pPr>
      <w:r>
        <w:rPr/>
        <w:t>e6jv9D+OOB9OPre34sPdh1o9Nc4up4BP04/x5H+IBHt0dVPRQPl3iDlumN80wGppMDklC3PP+TSDxi</w:t>
      </w:r>
    </w:p>
    <w:p>
      <w:pPr>
        <w:pStyle w:val="PreformattedText"/>
        <w:bidi w:val="0"/>
        <w:spacing w:before="0" w:after="0"/>
        <w:jc w:val="left"/>
        <w:rPr/>
      </w:pPr>
      <w:r>
        <w:rPr/>
        <w:t>1vU4Nvrx7OttP6lKdJZ/hqOI60fds0i4Hfm5cA8ZRRlqiojXnUkck8muBlcXsrj/Y25Jvb2ikQpM4p</w:t>
      </w:r>
    </w:p>
    <w:p>
      <w:pPr>
        <w:pStyle w:val="PreformattedText"/>
        <w:bidi w:val="0"/>
        <w:spacing w:before="0" w:after="0"/>
        <w:jc w:val="left"/>
        <w:rPr/>
      </w:pPr>
      <w:r>
        <w:rPr/>
        <w:t>+I9HUMmqJTTiB/s9HBwEYljiANzHpUnQF4ZbqwY8+nT+Pqfx72vTlONehAp6ZmSRPwyMqglWXVcjgf</w:t>
      </w:r>
    </w:p>
    <w:p>
      <w:pPr>
        <w:pStyle w:val="PreformattedText"/>
        <w:bidi w:val="0"/>
        <w:spacing w:before="0" w:after="0"/>
        <w:jc w:val="left"/>
        <w:rPr/>
      </w:pPr>
      <w:r>
        <w:rPr/>
        <w:t>kkckH/AGP49vjh0wTQ461/P5h2y22x8gs9V4+lMEO9MBgdzUCQwRJT1OZlozj62qLmRXiqYa3Ham40</w:t>
      </w:r>
    </w:p>
    <w:p>
      <w:pPr>
        <w:pStyle w:val="PreformattedText"/>
        <w:bidi w:val="0"/>
        <w:spacing w:before="0" w:after="0"/>
        <w:jc w:val="left"/>
        <w:rPr/>
      </w:pPr>
      <w:r>
        <w:rPr/>
        <w:t>vqAJI1D2kuBVn+Z6oqsHYkYOR/l6I/RVEbVT1Rq6uLDriWaqnxQcmOsoAtJPRzUkoWKNUmnKCGByku</w:t>
      </w:r>
    </w:p>
    <w:p>
      <w:pPr>
        <w:pStyle w:val="PreformattedText"/>
        <w:bidi w:val="0"/>
        <w:spacing w:before="0" w:after="0"/>
        <w:jc w:val="left"/>
        <w:rPr/>
      </w:pPr>
      <w:r>
        <w:rPr/>
        <w:t>rSjlHmPstkFD0qSnGuOhq25TispammFSYYo5Y6VkFPNXJVUdXQiqSo8mLlAeaVKZYmgoiamqjJhglp</w:t>
      </w:r>
    </w:p>
    <w:p>
      <w:pPr>
        <w:pStyle w:val="PreformattedText"/>
        <w:bidi w:val="0"/>
        <w:spacing w:before="0" w:after="0"/>
        <w:jc w:val="left"/>
        <w:rPr/>
      </w:pPr>
      <w:r>
        <w:rPr/>
        <w:t>qUSP7b8xnrxWpHWUR0tXN9xW00Rhp2hyFbUyOsdHDH5jRiorIYRNEIk8qwwS06PRUTMIaCOrrS0yur</w:t>
      </w:r>
    </w:p>
    <w:p>
      <w:pPr>
        <w:pStyle w:val="PreformattedText"/>
        <w:bidi w:val="0"/>
        <w:spacing w:before="0" w:after="0"/>
        <w:jc w:val="left"/>
        <w:rPr/>
      </w:pPr>
      <w:r>
        <w:rPr/>
        <w:t>XPTdFqK9Jmso62myg/ed3oqdY1WKFqeP8Ah8M8SxQVFDI8FHAyJcPHUuVgsj5GeWof7f3o+fW+Dcen</w:t>
      </w:r>
    </w:p>
    <w:p>
      <w:pPr>
        <w:pStyle w:val="PreformattedText"/>
        <w:bidi w:val="0"/>
        <w:spacing w:before="0" w:after="0"/>
        <w:jc w:val="left"/>
        <w:rPr/>
      </w:pPr>
      <w:r>
        <w:rPr/>
        <w:t>qamkpSZqeUZKhiqqhoX80i1MdXpkkx7ui0qTPLGJWihdqfyOA0tNTwRgSGgJHViBXBqB1LxJqIlrah</w:t>
      </w:r>
    </w:p>
    <w:p>
      <w:pPr>
        <w:pStyle w:val="PreformattedText"/>
        <w:bidi w:val="0"/>
        <w:spacing w:before="0" w:after="0"/>
        <w:jc w:val="left"/>
        <w:rPr/>
      </w:pPr>
      <w:r>
        <w:rPr/>
        <w:t>Kmqgx1NRTnLYlqgyiujqquOTJUVPkVqUjLJLKZHKyKp9LVtU3+Z93DfLrQHnU09OoVVj3j1tiqZY5Y</w:t>
      </w:r>
    </w:p>
    <w:p>
      <w:pPr>
        <w:pStyle w:val="PreformattedText"/>
        <w:bidi w:val="0"/>
        <w:spacing w:before="0" w:after="0"/>
        <w:jc w:val="left"/>
        <w:rPr/>
      </w:pPr>
      <w:r>
        <w:rPr/>
        <w:t>KCKDQizg1kURgrTQLUCAGaoqI3EMQSLyOFKUMMUeqf3o09MdaK/wjy6lK0VNH5aiajvSUdVlplSGlE</w:t>
      </w:r>
    </w:p>
    <w:p>
      <w:pPr>
        <w:pStyle w:val="PreformattedText"/>
        <w:bidi w:val="0"/>
        <w:spacing w:before="0" w:after="0"/>
        <w:jc w:val="left"/>
        <w:rPr/>
      </w:pPr>
      <w:r>
        <w:rPr/>
        <w:t>VRRUXjLUccayoqQY+p9MniL0NHMdVQ1TOQBUDq2AM06j0dHVZOsnljT7GTJSz0lU1EBS07rVrHXfZG</w:t>
      </w:r>
    </w:p>
    <w:p>
      <w:pPr>
        <w:pStyle w:val="PreformattedText"/>
        <w:bidi w:val="0"/>
        <w:spacing w:before="0" w:after="0"/>
        <w:jc w:val="left"/>
        <w:rPr/>
      </w:pPr>
      <w:r>
        <w:rPr/>
        <w:t>kpakQxPJSOTUHyqWUNLXui2i929PPqgXWx9T/q/1fz6anpqmd6ihfzVEHljkp4KbIU8MjUlFaKnjSS</w:t>
      </w:r>
    </w:p>
    <w:p>
      <w:pPr>
        <w:pStyle w:val="PreformattedText"/>
        <w:bidi w:val="0"/>
        <w:spacing w:before="0" w:after="0"/>
        <w:jc w:val="left"/>
        <w:rPr/>
      </w:pPr>
      <w:r>
        <w:rPr/>
        <w:t>OCKjqCyRgU7SRxQEi0FNMbOd9bANSvUlKLzRLVUlPk45KevRZVaplikFW7RI9D9vNG9TJkplfVG6iT</w:t>
      </w:r>
    </w:p>
    <w:p>
      <w:pPr>
        <w:pStyle w:val="PreformattedText"/>
        <w:bidi w:val="0"/>
        <w:spacing w:before="0" w:after="0"/>
        <w:jc w:val="left"/>
        <w:rPr/>
      </w:pPr>
      <w:r>
        <w:rPr/>
        <w:t>ITIW0JBHa26DrZ4VAP8Aq/1fb1gpcFNUtUxwRU88AVampoq6oWSGJzNL48dkXHliioqeZQ/jDsYmUy</w:t>
      </w:r>
    </w:p>
    <w:p>
      <w:pPr>
        <w:pStyle w:val="PreformattedText"/>
        <w:bidi w:val="0"/>
        <w:spacing w:before="0" w:after="0"/>
        <w:jc w:val="left"/>
        <w:rPr/>
      </w:pPr>
      <w:r>
        <w:rPr/>
        <w:t>Vk7WWP3sivVADmnSXp3yDw1D0P3lG9O7U74pJDk6OZrkQIHmjgqJY5Vhdo9KgTqfKdESBi3gHHW1Jp</w:t>
      </w:r>
    </w:p>
    <w:p>
      <w:pPr>
        <w:pStyle w:val="PreformattedText"/>
        <w:bidi w:val="0"/>
        <w:spacing w:before="0" w:after="0"/>
        <w:jc w:val="left"/>
        <w:rPr/>
      </w:pPr>
      <w:r>
        <w:rPr/>
        <w:t>8+s8c8lW6TSxRSQ10SU8zRkOrgSeFq14XGhoZH5XSWUgei4593r1sHNT030lNXrWTGesqa2lWdYpUp</w:t>
      </w:r>
    </w:p>
    <w:p>
      <w:pPr>
        <w:pStyle w:val="PreformattedText"/>
        <w:bidi w:val="0"/>
        <w:spacing w:before="0" w:after="0"/>
        <w:jc w:val="left"/>
        <w:rPr/>
      </w:pPr>
      <w:r>
        <w:rPr/>
        <w:t>n+210qRO1PO0iowJjCcIASY+Pxb3qvWgDn06cq2kSLCLPTVAWnp6tI4qaImOWSVVYrFOyq3jKrI1vS</w:t>
      </w:r>
    </w:p>
    <w:p>
      <w:pPr>
        <w:pStyle w:val="PreformattedText"/>
        <w:bidi w:val="0"/>
        <w:spacing w:before="0" w:after="0"/>
        <w:jc w:val="left"/>
        <w:rPr/>
      </w:pPr>
      <w:r>
        <w:rPr/>
        <w:t>WYHm3vQHVjWleoseNpquB48fVVcFTBQOKmnVo4aV4JnEr1Mrs7lJrKq/tqHcGxN/fj5dapj59eegoV</w:t>
      </w:r>
    </w:p>
    <w:p>
      <w:pPr>
        <w:pStyle w:val="PreformattedText"/>
        <w:bidi w:val="0"/>
        <w:spacing w:before="0" w:after="0"/>
        <w:jc w:val="left"/>
        <w:rPr/>
      </w:pPr>
      <w:r>
        <w:rPr/>
        <w:t>poDVJIsNbTSSeWMfbSa4GCzO0UT61NQW+sg1Aci3vWRnreKZ65pSxx1dOrePxrBT05phWMGYSRMIBI</w:t>
      </w:r>
    </w:p>
    <w:p>
      <w:pPr>
        <w:pStyle w:val="PreformattedText"/>
        <w:bidi w:val="0"/>
        <w:spacing w:before="0" w:after="0"/>
        <w:jc w:val="left"/>
        <w:rPr/>
      </w:pPr>
      <w:r>
        <w:rPr/>
        <w:t>zNqSIE2Fvo314Pv1et0Fadc4sQYposU80k70sZ+0emkQSzU76zNoEbPEspdiLkgaRx72TXB6qQQSD1</w:t>
      </w:r>
    </w:p>
    <w:p>
      <w:pPr>
        <w:pStyle w:val="PreformattedText"/>
        <w:bidi w:val="0"/>
        <w:spacing w:before="0" w:after="0"/>
        <w:jc w:val="left"/>
        <w:rPr/>
      </w:pPr>
      <w:r>
        <w:rPr/>
        <w:t>NxwxkySfuY6VPDNHLAiuKxpo/RpEkl1aVWOotawJt+ffqfLrfl1xeFY5YyY4ZPDSqtOtRE51SXLPDK</w:t>
      </w:r>
    </w:p>
    <w:p>
      <w:pPr>
        <w:pStyle w:val="PreformattedText"/>
        <w:bidi w:val="0"/>
        <w:spacing w:before="0" w:after="0"/>
        <w:jc w:val="left"/>
        <w:rPr/>
      </w:pPr>
      <w:r>
        <w:rPr/>
        <w:t>iWRZoUNyxv8AX6D86p1rqEcOYNU0tLRSssrfbaq20cAldGJp3KeNqcpdvpcNwefeq9XHDqXUJBW1i0</w:t>
      </w:r>
    </w:p>
    <w:p>
      <w:pPr>
        <w:pStyle w:val="PreformattedText"/>
        <w:bidi w:val="0"/>
        <w:spacing w:before="0" w:after="0"/>
        <w:jc w:val="left"/>
        <w:rPr/>
      </w:pPr>
      <w:r>
        <w:rPr/>
        <w:t>cjy1UUsUtNS1jsKOCEyKxl+3KLpVSQRrYcsPoPesUPWvXpsOMFIZKaCoyDUCSRJEzyidVrYxpjM8wG</w:t>
      </w:r>
    </w:p>
    <w:p>
      <w:pPr>
        <w:pStyle w:val="PreformattedText"/>
        <w:bidi w:val="0"/>
        <w:spacing w:before="0" w:after="0"/>
        <w:jc w:val="left"/>
        <w:rPr/>
      </w:pPr>
      <w:r>
        <w:rPr/>
        <w:t>qNwW4QcOvJt9PfqD161wqKmnU2kotGoy0hpUjkKVLPF5qeYslyadWUGMMwBBFvV78AK8Orfl1iespI</w:t>
      </w:r>
    </w:p>
    <w:p>
      <w:pPr>
        <w:pStyle w:val="PreformattedText"/>
        <w:bidi w:val="0"/>
        <w:spacing w:before="0" w:after="0"/>
        <w:jc w:val="left"/>
        <w:rPr/>
      </w:pPr>
      <w:r>
        <w:rPr/>
        <w:t>JZ6dImlErhJlLvSmCl0BnBf1iKI3/HPNve+tV6bQI6WZvvomkoZomahnQDyQLwrJp1K0gjY/2uSpvz</w:t>
      </w:r>
    </w:p>
    <w:p>
      <w:pPr>
        <w:pStyle w:val="PreformattedText"/>
        <w:bidi w:val="0"/>
        <w:spacing w:before="0" w:after="0"/>
        <w:jc w:val="left"/>
        <w:rPr/>
      </w:pPr>
      <w:r>
        <w:rPr/>
        <w:t>791sH9nXCTEwvBb91oNbCnrIFKegkFogj/RlNlB+ht7rwPXuOeo2Myu5ttZKnymAzeQwssalqarxlV</w:t>
      </w:r>
    </w:p>
    <w:p>
      <w:pPr>
        <w:pStyle w:val="PreformattedText"/>
        <w:bidi w:val="0"/>
        <w:spacing w:before="0" w:after="0"/>
        <w:jc w:val="left"/>
        <w:rPr/>
      </w:pPr>
      <w:r>
        <w:rPr/>
        <w:t>JRVsE0Z4IaBkKSC3q+p/Pu4YjgeqsobiKjq8z4HfzwPkJ8dq3DbO7kzMndPUNG1LSyUuRUy7xw1JIy</w:t>
      </w:r>
    </w:p>
    <w:p>
      <w:pPr>
        <w:pStyle w:val="PreformattedText"/>
        <w:bidi w:val="0"/>
        <w:spacing w:before="0" w:after="0"/>
        <w:jc w:val="left"/>
        <w:rPr/>
      </w:pPr>
      <w:r>
        <w:rPr/>
        <w:t>ozY/LODLXJAgJAkOu4sL+/MVcgSj8/P8/XplomTMLEj+En/Af8/W7B8X/kz058ret8V2b0vuyi3Fh6</w:t>
      </w:r>
    </w:p>
    <w:p>
      <w:pPr>
        <w:pStyle w:val="PreformattedText"/>
        <w:bidi w:val="0"/>
        <w:spacing w:before="0" w:after="0"/>
        <w:jc w:val="left"/>
        <w:rPr/>
      </w:pPr>
      <w:r>
        <w:rPr/>
        <w:t>2nhkyOMWZBmtt1bcSY7NUJInp5YpFZQxUK1vbUkRjI808iOB68GDcBnzHmPkejTREaPrxxf+v+P+wH</w:t>
      </w:r>
    </w:p>
    <w:p>
      <w:pPr>
        <w:pStyle w:val="PreformattedText"/>
        <w:bidi w:val="0"/>
        <w:spacing w:before="0" w:after="0"/>
        <w:jc w:val="left"/>
        <w:rPr/>
      </w:pPr>
      <w:r>
        <w:rPr/>
        <w:t>un+DrfWGZvqf8Bfj6/4i/wDvHvVOrV6aZ24P44PFrk/72eP6e6nrY6TVeTb/AGB+gH1v/jyPe+vDB+</w:t>
      </w:r>
    </w:p>
    <w:p>
      <w:pPr>
        <w:pStyle w:val="PreformattedText"/>
        <w:bidi w:val="0"/>
        <w:spacing w:before="0" w:after="0"/>
        <w:jc w:val="left"/>
        <w:rPr/>
      </w:pPr>
      <w:r>
        <w:rPr/>
        <w:t>fQdZlv6XIs1uTf/D6/X6e2wMnq5NRnoKcwCzyWuOeD/ZuFuB+fx/sfdqnHTTDHSfoEkEur+lxY/wBL</w:t>
      </w:r>
    </w:p>
    <w:p>
      <w:pPr>
        <w:pStyle w:val="PreformattedText"/>
        <w:bidi w:val="0"/>
        <w:spacing w:before="0" w:after="0"/>
        <w:jc w:val="left"/>
        <w:rPr/>
      </w:pPr>
      <w:r>
        <w:rPr/>
        <w:t>/wBeb/X/AF/b+adJjSvStx9SVYA6v6XHN7D8H6H6f7H3qrDppkDN+XS5oZ9YWx/F+b25tYW/1vduIP</w:t>
      </w:r>
    </w:p>
    <w:p>
      <w:pPr>
        <w:pStyle w:val="PreformattedText"/>
        <w:bidi w:val="0"/>
        <w:spacing w:before="0" w:after="0"/>
        <w:jc w:val="left"/>
        <w:rPr/>
      </w:pPr>
      <w:r>
        <w:rPr/>
        <w:t>TOmh49PYb0kn6D6c3N/wDYW4/2HvQJ8+t0r03VDggD83H1Nvqbj6fQe3F6qRjpHZUuyy6R9b8AEXP0</w:t>
      </w:r>
    </w:p>
    <w:p>
      <w:pPr>
        <w:pStyle w:val="PreformattedText"/>
        <w:bidi w:val="0"/>
        <w:spacing w:before="0" w:after="0"/>
        <w:jc w:val="left"/>
        <w:rPr/>
      </w:pPr>
      <w:r>
        <w:rPr/>
        <w:t>/HFgfbi0DD06ugHp0gqqF76ebMCpN7Em1hbn6/4/j3cmrHpdCaKucjpukgIKizcEAg35Yfp/IHH+8+</w:t>
      </w:r>
    </w:p>
    <w:p>
      <w:pPr>
        <w:pStyle w:val="PreformattedText"/>
        <w:bidi w:val="0"/>
        <w:spacing w:before="0" w:after="0"/>
        <w:jc w:val="left"/>
        <w:rPr/>
      </w:pPr>
      <w:r>
        <w:rPr/>
        <w:t>9EcOlauKdSIRpt9SFAueOOfz/h7uo6sz4zx6UlCRxf82BINr/7Tx9eP6e3z8J6RPx+XS2xn1H0F7Wt</w:t>
      </w:r>
    </w:p>
    <w:p>
      <w:pPr>
        <w:pStyle w:val="PreformattedText"/>
        <w:bidi w:val="0"/>
        <w:spacing w:before="0" w:after="0"/>
        <w:jc w:val="left"/>
        <w:rPr/>
      </w:pPr>
      <w:r>
        <w:rPr/>
        <w:t>9OTz9T+T/t/e16SucmvHoQqFfpz9PrwTyBxb8+3V4dJzxz0qKcEW/wBgf8P9t+OPp7v8umycjpxZrD</w:t>
      </w:r>
    </w:p>
    <w:p>
      <w:pPr>
        <w:pStyle w:val="PreformattedText"/>
        <w:bidi w:val="0"/>
        <w:spacing w:before="0" w:after="0"/>
        <w:jc w:val="left"/>
        <w:rPr/>
      </w:pPr>
      <w:r>
        <w:rPr/>
        <w:t>6cEfn6c/8AEf6/vXVfI9dmQkcm9/8AkQH0v9Pe+tV6wPINNgf+K/0J/r72D69er88dQme45P8AvJ/r</w:t>
      </w:r>
    </w:p>
    <w:p>
      <w:pPr>
        <w:pStyle w:val="PreformattedText"/>
        <w:bidi w:val="0"/>
        <w:spacing w:before="0" w:after="0"/>
        <w:jc w:val="left"/>
        <w:rPr/>
      </w:pPr>
      <w:r>
        <w:rPr/>
        <w:t>9Af6+7cOq06il+f6X54/p9Afzz/vfvfWusBa/wBQOL3uf8bn/Yn37rdOsbNf8/0/w/1x/sPejXrw8s</w:t>
      </w:r>
    </w:p>
    <w:p>
      <w:pPr>
        <w:pStyle w:val="PreformattedText"/>
        <w:bidi w:val="0"/>
        <w:spacing w:before="0" w:after="0"/>
        <w:jc w:val="left"/>
        <w:rPr/>
      </w:pPr>
      <w:r>
        <w:rPr/>
        <w:t>9f/9G454R9AOQdRB4NxY2FuL+n6/m/09nWkfn00WrX06hvALjgFSTaw4AA5B/pyeP9690fKn162uWG</w:t>
      </w:r>
    </w:p>
    <w:p>
      <w:pPr>
        <w:pStyle w:val="PreformattedText"/>
        <w:bidi w:val="0"/>
        <w:spacing w:before="0" w:after="0"/>
        <w:jc w:val="left"/>
        <w:rPr/>
      </w:pPr>
      <w:r>
        <w:rPr/>
        <w:t>c9Q/t+bc/nSBa9yb3GkAEcf4G3tIc8OPSj06n00B49I5P6lNixIIFrXJtfj3o+g6sSOPn0uMDS2ZWs</w:t>
      </w:r>
    </w:p>
    <w:p>
      <w:pPr>
        <w:pStyle w:val="PreformattedText"/>
        <w:bidi w:val="0"/>
        <w:spacing w:before="0" w:after="0"/>
        <w:jc w:val="left"/>
        <w:rPr/>
      </w:pPr>
      <w:r>
        <w:rPr/>
        <w:t>Tdr3YAE3POr/G4sf8AD2wwyR1oVOejQbIit4vTz6TzxYcc/wCA/wBb6+0xFB0+P506NLtpPRGPrbgX</w:t>
      </w:r>
    </w:p>
    <w:p>
      <w:pPr>
        <w:pStyle w:val="PreformattedText"/>
        <w:bidi w:val="0"/>
        <w:spacing w:before="0" w:after="0"/>
        <w:jc w:val="left"/>
        <w:rPr/>
      </w:pPr>
      <w:r>
        <w:rPr/>
        <w:t>44Fvp9bWvb21Xj1YClD0LuPS6Kf6f4f72P6296rXr3HpRRx8iw+h/wB4P9T7ocHr3TnEnA4H+9/4f7</w:t>
      </w:r>
    </w:p>
    <w:p>
      <w:pPr>
        <w:pStyle w:val="PreformattedText"/>
        <w:bidi w:val="0"/>
        <w:spacing w:before="0" w:after="0"/>
        <w:jc w:val="left"/>
        <w:rPr/>
      </w:pPr>
      <w:r>
        <w:rPr/>
        <w:t>a3591zxPW+pgHoP+tbn+n+t/W3vfWvs6gVIurfnjj6XuR/j7qerA4+XQb565WTm1r/AI/Nubc829sM</w:t>
      </w:r>
    </w:p>
    <w:p>
      <w:pPr>
        <w:pStyle w:val="PreformattedText"/>
        <w:bidi w:val="0"/>
        <w:spacing w:before="0" w:after="0"/>
        <w:jc w:val="left"/>
        <w:rPr/>
      </w:pPr>
      <w:r>
        <w:rPr/>
        <w:t>OngaY6LvuZeJDbgM9xwbk+3rdf1FPr01L8DZ4dBlkF4vbk6R+SP9gf8AH2YqvSI+VOm1UH5HPH0/Vw</w:t>
      </w:r>
    </w:p>
    <w:p>
      <w:pPr>
        <w:pStyle w:val="PreformattedText"/>
        <w:bidi w:val="0"/>
        <w:spacing w:before="0" w:after="0"/>
        <w:jc w:val="left"/>
        <w:rPr/>
      </w:pPr>
      <w:r>
        <w:rPr/>
        <w:t>bG/wCAD7dAxw6rXz6xyxqR9QATzYfUW5/24/Pu4H7etE56TdfGArcKLL9bE2H1tpv6vpb8n/evduq+</w:t>
      </w:r>
    </w:p>
    <w:p>
      <w:pPr>
        <w:pStyle w:val="PreformattedText"/>
        <w:bidi w:val="0"/>
        <w:spacing w:before="0" w:after="0"/>
        <w:jc w:val="left"/>
        <w:rPr/>
      </w:pPr>
      <w:r>
        <w:rPr/>
        <w:t>deg3zMUfrBXg3A4IP0sTcixsP9gPdT8+tjJp0H1ZGtyDYD1AWBNvybf1IUXP9fbkfW24Y6gGNCDYBf</w:t>
      </w:r>
    </w:p>
    <w:p>
      <w:pPr>
        <w:pStyle w:val="PreformattedText"/>
        <w:bidi w:val="0"/>
        <w:spacing w:before="0" w:after="0"/>
        <w:jc w:val="left"/>
        <w:rPr/>
      </w:pPr>
      <w:r>
        <w:rPr/>
        <w:t>pZRcm/Gmwva7D6/wCHtSoHTdT1FyNbi8JjK/O5zJ4vBYLFQmoyudzlfSYnC4unFg1Tk8tkJqegoogR</w:t>
      </w:r>
    </w:p>
    <w:p>
      <w:pPr>
        <w:pStyle w:val="PreformattedText"/>
        <w:bidi w:val="0"/>
        <w:spacing w:before="0" w:after="0"/>
        <w:jc w:val="left"/>
        <w:rPr/>
      </w:pPr>
      <w:r>
        <w:rPr/>
        <w:t>bVJIoJNhc2HtwR1pQZ6qWPm3VPPyY/nR/HPqpcptvoSmb5Bb+imbHU+cilrMD1Fi60O0ElZNnXhjzO</w:t>
      </w:r>
    </w:p>
    <w:p>
      <w:pPr>
        <w:pStyle w:val="PreformattedText"/>
        <w:bidi w:val="0"/>
        <w:spacing w:before="0" w:after="0"/>
        <w:jc w:val="left"/>
        <w:rPr/>
      </w:pPr>
      <w:r>
        <w:rPr/>
        <w:t>8KOgn/AFx42KNWZbea3Pujywx1BNW9B/lPDqyI7EUFF9etdb5M/PT5QfKLI1q9s9sZel2ks0SRdWbJ</w:t>
      </w:r>
    </w:p>
    <w:p>
      <w:pPr>
        <w:pStyle w:val="PreformattedText"/>
        <w:bidi w:val="0"/>
        <w:spacing w:before="0" w:after="0"/>
        <w:jc w:val="left"/>
        <w:rPr/>
      </w:pPr>
      <w:r>
        <w:rPr/>
        <w:t>Y7a6yoKyRSlNTnauMlk/jUdXGpRpa2auYsSZCpPCR7uVqgdqeg/z8T0+IIhlu4/P/IOiXmvdoRSeEQ</w:t>
      </w:r>
    </w:p>
    <w:p>
      <w:pPr>
        <w:pStyle w:val="PreformattedText"/>
        <w:bidi w:val="0"/>
        <w:spacing w:before="0" w:after="0"/>
        <w:jc w:val="left"/>
        <w:rPr/>
      </w:pPr>
      <w:r>
        <w:rPr/>
        <w:t>EmelqZAf8AMBiskcEca63jjpvAY11nTpcleV4Thq9O8cU6ZP8AL5YZnlgqVDyTIzxFEigWV1AkBlIj</w:t>
      </w:r>
    </w:p>
    <w:p>
      <w:pPr>
        <w:pStyle w:val="PreformattedText"/>
        <w:bidi w:val="0"/>
        <w:spacing w:before="0" w:after="0"/>
        <w:jc w:val="left"/>
        <w:rPr/>
      </w:pPr>
      <w:r>
        <w:rPr/>
        <w:t>WCNlCxAL6jcm59XvYPW+ptOtB5p4j5IHAWnpIPuF1pQ1LGKroZEhqNKQDTrDa+QTZuQPeuAFOvefWK</w:t>
      </w:r>
    </w:p>
    <w:p>
      <w:pPr>
        <w:pStyle w:val="PreformattedText"/>
        <w:bidi w:val="0"/>
        <w:spacing w:before="0" w:after="0"/>
        <w:jc w:val="left"/>
        <w:rPr/>
      </w:pPr>
      <w:r>
        <w:rPr/>
        <w:t>OQrVtSpRSw1YAaKaaopQWBZxR1dPDOoWtar1/UOFe4N+L+7jPWq5Ip1Lq5qnGpMnllIXHwUwVKiGep</w:t>
      </w:r>
    </w:p>
    <w:p>
      <w:pPr>
        <w:pStyle w:val="PreformattedText"/>
        <w:bidi w:val="0"/>
        <w:spacing w:before="0" w:after="0"/>
        <w:jc w:val="left"/>
        <w:rPr/>
      </w:pPr>
      <w:r>
        <w:rPr/>
        <w:t>ScaFjankspkanmU07r/ZdCp9PJ8QVqCM9eFKVHDrqWoLQw1jKUeienjoTVRSy1cqVVSqutFRwIqJOH</w:t>
      </w:r>
    </w:p>
    <w:p>
      <w:pPr>
        <w:pStyle w:val="PreformattedText"/>
        <w:bidi w:val="0"/>
        <w:spacing w:before="0" w:after="0"/>
        <w:jc w:val="left"/>
        <w:rPr/>
      </w:pPr>
      <w:r>
        <w:rPr/>
        <w:t>R5WVnCuEtH9eKemetk/t6jyQvLqqILeM18Ky1khjSWpecLNIk8p1VYgbUJVQaU+iAnk+7AADrXXqRY</w:t>
      </w:r>
    </w:p>
    <w:p>
      <w:pPr>
        <w:pStyle w:val="PreformattedText"/>
        <w:bidi w:val="0"/>
        <w:spacing w:before="0" w:after="0"/>
        <w:jc w:val="left"/>
        <w:rPr/>
      </w:pPr>
      <w:r>
        <w:rPr/>
        <w:t>GaWgggeOP7aocwsi1X+SsB/EJlyP7M7xtVujwO2mxl0atIb36o63kY4dcKyarnY1TUVPjqeR6isbHw</w:t>
      </w:r>
    </w:p>
    <w:p>
      <w:pPr>
        <w:pStyle w:val="PreformattedText"/>
        <w:bidi w:val="0"/>
        <w:spacing w:before="0" w:after="0"/>
        <w:jc w:val="left"/>
        <w:rPr/>
      </w:pPr>
      <w:r>
        <w:rPr/>
        <w:t>uoc0VIaRZGEbs0kkdcVFn+okQuAQF9+qMVA6qQRXOeuVRkK6aB6kV7CH7dpVeGOExVqjIeaWGteoV5</w:t>
      </w:r>
    </w:p>
    <w:p>
      <w:pPr>
        <w:pStyle w:val="PreformattedText"/>
        <w:bidi w:val="0"/>
        <w:spacing w:before="0" w:after="0"/>
        <w:jc w:val="left"/>
        <w:rPr/>
      </w:pPr>
      <w:r>
        <w:rPr/>
        <w:t>ZC5RFlHqbgaSFuDrX9lOq0NMnpsmoZoFafzUsdca6Zj9veWshWFzMaeGzLqo5KRmZoQvqYkMykgDev</w:t>
      </w:r>
    </w:p>
    <w:p>
      <w:pPr>
        <w:pStyle w:val="PreformattedText"/>
        <w:bidi w:val="0"/>
        <w:spacing w:before="0" w:after="0"/>
        <w:jc w:val="left"/>
        <w:rPr/>
      </w:pPr>
      <w:r>
        <w:rPr/>
        <w:t>Gc9WC0+3qRTRk0a+RpxollpyuuaIukrSVkNJrRtZmWUqsQLPHDLcXPPv2oZx1emKdQqk1MsVMkNPFD</w:t>
      </w:r>
    </w:p>
    <w:p>
      <w:pPr>
        <w:pStyle w:val="PreformattedText"/>
        <w:bidi w:val="0"/>
        <w:spacing w:before="0" w:after="0"/>
        <w:jc w:val="left"/>
        <w:rPr/>
      </w:pPr>
      <w:r>
        <w:rPr/>
        <w:t>UzBWeGMvFC89QgkaR6wSxmSkliXVGmoPHJdlJU29+B9Wx1Ug0wM9Z4XppjQ0328FDIKXVPI8aLXtWv</w:t>
      </w:r>
    </w:p>
    <w:p>
      <w:pPr>
        <w:pStyle w:val="PreformattedText"/>
        <w:bidi w:val="0"/>
        <w:spacing w:before="0" w:after="0"/>
        <w:jc w:val="left"/>
        <w:rPr/>
      </w:pPr>
      <w:r>
        <w:rPr/>
        <w:t>FM08xkihkWpiqkhWJFYKCAupQQW9+JIJyCOvU/LqOyPeaUUlVX/ewU9Kk2UillVneLUawNHBCI5oVD</w:t>
      </w:r>
    </w:p>
    <w:p>
      <w:pPr>
        <w:pStyle w:val="PreformattedText"/>
        <w:bidi w:val="0"/>
        <w:spacing w:before="0" w:after="0"/>
        <w:jc w:val="left"/>
        <w:rPr/>
      </w:pPr>
      <w:r>
        <w:rPr/>
        <w:t>qRqLaQU9Vr+7F19AOqhWBJLVP+r+fUmqgyT00k9NhEoxPS42J5Pt4qelpKOT/Jqeq1PKs0tPlqwP6/</w:t>
      </w:r>
    </w:p>
    <w:p>
      <w:pPr>
        <w:pStyle w:val="PreformattedText"/>
        <w:bidi w:val="0"/>
        <w:spacing w:before="0" w:after="0"/>
        <w:jc w:val="left"/>
        <w:rPr/>
      </w:pPr>
      <w:r>
        <w:rPr/>
        <w:t>ToK6iAoHvQkIx59bKiv29JjJ4FqmGRKyeFKi8KM0DSMrq7yiOQSxpIFSGPUyhiVkW35JtUkniM9b0+</w:t>
      </w:r>
    </w:p>
    <w:p>
      <w:pPr>
        <w:pStyle w:val="PreformattedText"/>
        <w:bidi w:val="0"/>
        <w:spacing w:before="0" w:after="0"/>
        <w:jc w:val="left"/>
        <w:rPr/>
      </w:pPr>
      <w:r>
        <w:rPr/>
        <w:t>R6BzObVq6RzUxSSs/lanM0DLKqTAMYKSeQHSJxGn1JKn8Ej3UA8B0zpIr6dQabdu6MTGKephOSoo7L</w:t>
      </w:r>
    </w:p>
    <w:p>
      <w:pPr>
        <w:pStyle w:val="PreformattedText"/>
        <w:bidi w:val="0"/>
        <w:spacing w:before="0" w:after="0"/>
        <w:jc w:val="left"/>
        <w:rPr/>
      </w:pPr>
      <w:r>
        <w:rPr/>
        <w:t>FBVeRoIZXZZNaqrIwnGi6lXXSeV978/n1sE19ehL2v2ng3uK9paGs10sl6tI6u1RTgyVUsRmC09Qla</w:t>
      </w:r>
    </w:p>
    <w:p>
      <w:pPr>
        <w:pStyle w:val="PreformattedText"/>
        <w:bidi w:val="0"/>
        <w:spacing w:before="0" w:after="0"/>
        <w:jc w:val="left"/>
        <w:rPr/>
      </w:pPr>
      <w:r>
        <w:rPr/>
        <w:t>37ehysgXVq8gIs52tpI+Knrjr2oiteHS/oM1R5Sqp2iqKR4olgqGlSthCmraN3CQwAQvS01BUOCHfW</w:t>
      </w:r>
    </w:p>
    <w:p>
      <w:pPr>
        <w:pStyle w:val="PreformattedText"/>
        <w:bidi w:val="0"/>
        <w:spacing w:before="0" w:after="0"/>
        <w:jc w:val="left"/>
        <w:rPr/>
      </w:pPr>
      <w:r>
        <w:rPr/>
        <w:t>qiyam/NGrU+nTgPCvp0+RytThJJaOqjgqLF5KaKEaXx9TUuaSSqeZGhnUSM6LCGWWVmZgVsPda0PHr</w:t>
      </w:r>
    </w:p>
    <w:p>
      <w:pPr>
        <w:pStyle w:val="PreformattedText"/>
        <w:bidi w:val="0"/>
        <w:spacing w:before="0" w:after="0"/>
        <w:jc w:val="left"/>
        <w:rPr/>
      </w:pPr>
      <w:r>
        <w:rPr/>
        <w:t>dcjPTZUU9VqjnqabTNHE+MeeqhjWGSpgWMxNSR/8BKc1ePZYpG1Eqiku6XPtyoyOvADI8+o+LrC016</w:t>
      </w:r>
    </w:p>
    <w:p>
      <w:pPr>
        <w:pStyle w:val="PreformattedText"/>
        <w:bidi w:val="0"/>
        <w:spacing w:before="0" w:after="0"/>
        <w:jc w:val="left"/>
        <w:rPr/>
      </w:pPr>
      <w:r>
        <w:rPr/>
        <w:t>mtGPif7mikUVP3U1pVDCneGOLVWA1Sg+kATKA6uCB70akDu/2OvVqTXh08rU0ceLrJZq2NZ51jpqH7</w:t>
      </w:r>
    </w:p>
    <w:p>
      <w:pPr>
        <w:pStyle w:val="PreformattedText"/>
        <w:bidi w:val="0"/>
        <w:spacing w:before="0" w:after="0"/>
        <w:jc w:val="left"/>
        <w:rPr/>
      </w:pPr>
      <w:r>
        <w:rPr/>
        <w:t>OUirjjeD96qqZxHGsVK8bmIzGxMwAkVAdZoYzWtadapxOrPSfRayap+4np4WeKKOOjmghc09MGMEtT</w:t>
      </w:r>
    </w:p>
    <w:p>
      <w:pPr>
        <w:pStyle w:val="PreformattedText"/>
        <w:bidi w:val="0"/>
        <w:spacing w:before="0" w:after="0"/>
        <w:jc w:val="left"/>
        <w:rPr/>
      </w:pPr>
      <w:r>
        <w:rPr/>
        <w:t>TxQFeauKhkleZiG8in/OMAB72FFTU0oOvEUINOs9NinicVksdMJoKiOVDSVUP3MtJITSxwinknjFdN</w:t>
      </w:r>
    </w:p>
    <w:p>
      <w:pPr>
        <w:pStyle w:val="PreformattedText"/>
        <w:bidi w:val="0"/>
        <w:spacing w:before="0" w:after="0"/>
        <w:jc w:val="left"/>
        <w:rPr/>
      </w:pPr>
      <w:r>
        <w:rPr/>
        <w:t>UTapFiAUpELseAPegaAGuOvZH29YZqKJCsNlgiggaGtxeNd4pomlfxzSwu8TopmlCNPDOWGm5+lgNj</w:t>
      </w:r>
    </w:p>
    <w:p>
      <w:pPr>
        <w:pStyle w:val="PreformattedText"/>
        <w:bidi w:val="0"/>
        <w:spacing w:before="0" w:after="0"/>
        <w:jc w:val="left"/>
        <w:rPr/>
      </w:pPr>
      <w:r>
        <w:rPr/>
        <w:t>UMiterUxg9Pawy0cclXNUUVT91FHR00bKog0zPSwyVMs1xG7RwuzUrRWKm62HKn2RXJx14kg/Lpgeh</w:t>
      </w:r>
    </w:p>
    <w:p>
      <w:pPr>
        <w:pStyle w:val="PreformattedText"/>
        <w:bidi w:val="0"/>
        <w:spacing w:before="0" w:after="0"/>
        <w:jc w:val="left"/>
        <w:rPr/>
      </w:pPr>
      <w:r>
        <w:rPr/>
        <w:t>0mKWpgQ0arLTTVVcXrDlKemLwSyyRsZWZaeOWORJSq+WMqou1z7uCxGPXrWPMdc9DQrOaOeR6aT7SS</w:t>
      </w:r>
    </w:p>
    <w:p>
      <w:pPr>
        <w:pStyle w:val="PreformattedText"/>
        <w:bidi w:val="0"/>
        <w:spacing w:before="0" w:after="0"/>
        <w:jc w:val="left"/>
        <w:rPr/>
      </w:pPr>
      <w:r>
        <w:rPr/>
        <w:t>SpYrDN4rLLTvBrSNQsILeZACTApawC86qak0z1uuMdYoEbGu7VEZmpwXhhromSSl0qpSOPDPM0awwz</w:t>
      </w:r>
    </w:p>
    <w:p>
      <w:pPr>
        <w:pStyle w:val="PreformattedText"/>
        <w:bidi w:val="0"/>
        <w:spacing w:before="0" w:after="0"/>
        <w:jc w:val="left"/>
        <w:rPr/>
      </w:pPr>
      <w:r>
        <w:rPr/>
        <w:t>x3ImcGNrWBuQBVlP8J60cgV6gq0zCGmVJK7H/dpPT00FTJKtNSycvV45mBnklqVp9U050gMfVZbEWV</w:t>
      </w:r>
    </w:p>
    <w:p>
      <w:pPr>
        <w:pStyle w:val="PreformattedText"/>
        <w:bidi w:val="0"/>
        <w:spacing w:before="0" w:after="0"/>
        <w:jc w:val="left"/>
        <w:rPr/>
      </w:pPr>
      <w:r>
        <w:rPr/>
        <w:t>vwnK1r1rNaA9SpITMrSK9DVS07BKGeOOV5WDSNK09QmuSDyzRM0JmB9ag3sQPen8+PVzkDOR1PWtjF</w:t>
      </w:r>
    </w:p>
    <w:p>
      <w:pPr>
        <w:pStyle w:val="PreformattedText"/>
        <w:bidi w:val="0"/>
        <w:spacing w:before="0" w:after="0"/>
        <w:jc w:val="left"/>
        <w:rPr/>
      </w:pPr>
      <w:r>
        <w:rPr/>
        <w:t>HJS1MZklrm8c8lS0EksSGOOP7paYERwz08qog0AoYVDXve1VBpUdVGBQnPU2j+0evikqqlGU1Cx/be</w:t>
      </w:r>
    </w:p>
    <w:p>
      <w:pPr>
        <w:pStyle w:val="PreformattedText"/>
        <w:bidi w:val="0"/>
        <w:spacing w:before="0" w:after="0"/>
        <w:jc w:val="left"/>
        <w:rPr/>
      </w:pPr>
      <w:r>
        <w:rPr/>
        <w:t>WOorp6YpUQy2qVWGeoqYFC6Io5AfG+ksANPvdGGDw69wp0qI6s4+elx0cZqYp5GrqCqpk/yWnjllml</w:t>
      </w:r>
    </w:p>
    <w:p>
      <w:pPr>
        <w:pStyle w:val="PreformattedText"/>
        <w:bidi w:val="0"/>
        <w:spacing w:before="0" w:after="0"/>
        <w:jc w:val="left"/>
        <w:rPr/>
      </w:pPr>
      <w:r>
        <w:rPr/>
        <w:t>U0VIXnkkiYqvkJ1IwLLrPp96YnPGnWix4eXS1wtHjaGlllpslXPWSVEktXAWFLHS009RBLUzh6aplW</w:t>
      </w:r>
    </w:p>
    <w:p>
      <w:pPr>
        <w:pStyle w:val="PreformattedText"/>
        <w:bidi w:val="0"/>
        <w:spacing w:before="0" w:after="0"/>
        <w:jc w:val="left"/>
        <w:rPr/>
      </w:pPr>
      <w:r>
        <w:rPr/>
        <w:t>WbG00LGnkVniWNrSqAwu6JJqAo1QOP+rz62ukHIo3Vt/8ALj7NpsRvnK7Cr54DjexKaapwswp4445d</w:t>
      </w:r>
    </w:p>
    <w:p>
      <w:pPr>
        <w:pStyle w:val="PreformattedText"/>
        <w:bidi w:val="0"/>
        <w:spacing w:before="0" w:after="0"/>
        <w:jc w:val="left"/>
        <w:rPr/>
      </w:pPr>
      <w:r>
        <w:rPr/>
        <w:t>27dhWTHwS1zMbPuHb8kkbU4YItbTkAXe3s32mUK8kTjub/J5fn0ivaPofVwNP2/4OtgLZtc5UrwqrD</w:t>
      </w:r>
    </w:p>
    <w:p>
      <w:pPr>
        <w:pStyle w:val="PreformattedText"/>
        <w:bidi w:val="0"/>
        <w:spacing w:before="0" w:after="0"/>
        <w:jc w:val="left"/>
        <w:rPr/>
      </w:pPr>
      <w:r>
        <w:rPr/>
        <w:t>GUDsQVYkKFYKunUVBIJGr6359nRXJr0kUHHQ9YOsMcsTaQjGyAoAFkdhr1agbF1C2JNrjn2nKnND1e</w:t>
      </w:r>
    </w:p>
    <w:p>
      <w:pPr>
        <w:pStyle w:val="PreformattedText"/>
        <w:bidi w:val="0"/>
        <w:spacing w:before="0" w:after="0"/>
        <w:jc w:val="left"/>
        <w:rPr/>
      </w:pPr>
      <w:r>
        <w:rPr/>
        <w:t>tK9DJia4ekIDIrWYC3o1qAChJARZNZOkXBNuPp7qR1bAAp0vKOtKIiWLI5JcgsQSWvyLHmNjz/ifbZ</w:t>
      </w:r>
    </w:p>
    <w:p>
      <w:pPr>
        <w:pStyle w:val="PreformattedText"/>
        <w:bidi w:val="0"/>
        <w:spacing w:before="0" w:after="0"/>
        <w:jc w:val="left"/>
        <w:rPr/>
      </w:pPr>
      <w:r>
        <w:rPr/>
        <w:t>HHrVDWvSwoawvGPr5CLPzfURblLf7usP8AC5A96pTHVvl0u8bVKE5Ib9DFwNBYObEsFJswvzb8m4/P</w:t>
      </w:r>
    </w:p>
    <w:p>
      <w:pPr>
        <w:pStyle w:val="PreformattedText"/>
        <w:bidi w:val="0"/>
        <w:spacing w:before="0" w:after="0"/>
        <w:jc w:val="left"/>
        <w:rPr/>
      </w:pPr>
      <w:r>
        <w:rPr/>
        <w:t>vVDx60xA6X2PkVhYsQ1mIZ2XUygWBDJ/Qn/H8+/U61Wo6V1FF6gW4VkUNAFUJ/Z1yL/aDX/24/2/uv</w:t>
      </w:r>
    </w:p>
    <w:p>
      <w:pPr>
        <w:pStyle w:val="PreformattedText"/>
        <w:bidi w:val="0"/>
        <w:spacing w:before="0" w:after="0"/>
        <w:jc w:val="left"/>
        <w:rPr/>
      </w:pPr>
      <w:r>
        <w:rPr/>
        <w:t>Xq46VtLTBg2sK+saz6gBpAFiD9S4/r9R71/h68OPy6nLjSb6Vaz62N9IZtI+rgGwcE/QcsD71X1696</w:t>
      </w:r>
    </w:p>
    <w:p>
      <w:pPr>
        <w:pStyle w:val="PreformattedText"/>
        <w:bidi w:val="0"/>
        <w:spacing w:before="0" w:after="0"/>
        <w:jc w:val="left"/>
        <w:rPr/>
      </w:pPr>
      <w:r>
        <w:rPr/>
        <w:t>+vXGXEK4VkQXJ1s3CvGxOkC55V47EKfyCR/Q+/VyevfLriuOaMnSASQA1tV2JIuoFgNRsb8WIv7916</w:t>
      </w:r>
    </w:p>
    <w:p>
      <w:pPr>
        <w:pStyle w:val="PreformattedText"/>
        <w:bidi w:val="0"/>
        <w:spacing w:before="0" w:after="0"/>
        <w:jc w:val="left"/>
        <w:rPr/>
      </w:pPr>
      <w:r>
        <w:rPr/>
        <w:t>pz05RUpRRKOFWzOqqdQCtddK3UsnNrjkDn3rzp5dbB6UMVHqHOhlYj6gfRhq0N9S6l+P6jj3rz639v</w:t>
      </w:r>
    </w:p>
    <w:p>
      <w:pPr>
        <w:pStyle w:val="PreformattedText"/>
        <w:bidi w:val="0"/>
        <w:spacing w:before="0" w:after="0"/>
        <w:jc w:val="left"/>
        <w:rPr/>
      </w:pPr>
      <w:r>
        <w:rPr/>
        <w:t>SipKRVZChbSQljdjZk+o4+hbn/Yce6mvVaDy6XmLkljAGtuCCQQRr1C5/FiR9fxY+2pAD5dbWo6xb/</w:t>
      </w:r>
    </w:p>
    <w:p>
      <w:pPr>
        <w:pStyle w:val="PreformattedText"/>
        <w:bidi w:val="0"/>
        <w:spacing w:before="0" w:after="0"/>
        <w:jc w:val="left"/>
        <w:rPr/>
      </w:pPr>
      <w:r>
        <w:rPr/>
        <w:t>6y2B2/t1tr9hbdotxYwBpKCWbXBlMLVsjImQwOXgKV+JyEOq4aJ9B+jq63BJdy2yy3W3e0v7ZZIT68</w:t>
      </w:r>
    </w:p>
    <w:p>
      <w:pPr>
        <w:pStyle w:val="PreformattedText"/>
        <w:bidi w:val="0"/>
        <w:spacing w:before="0" w:after="0"/>
        <w:jc w:val="left"/>
        <w:rPr/>
      </w:pPr>
      <w:r>
        <w:rPr/>
        <w:t>QfUHiD8wQfn0a7Vu+47Ldpe7ZdNFOPQ4I9GHBgfQ9VZdsfA7sXY871/WNXWdjbUhQGnhMyr2NioU9T</w:t>
      </w:r>
    </w:p>
    <w:p>
      <w:pPr>
        <w:pStyle w:val="PreformattedText"/>
        <w:bidi w:val="0"/>
        <w:spacing w:before="0" w:after="0"/>
        <w:jc w:val="left"/>
        <w:rPr/>
      </w:pPr>
      <w:r>
        <w:rPr/>
        <w:t>U0mNZ4MTuKJP7M1IY57fqgJ59w3vvt1uFoXm2VzNajOkn9VfkCaBx+xvkePU7cue6e13qpBvyC2veG</w:t>
      </w:r>
    </w:p>
    <w:p>
      <w:pPr>
        <w:pStyle w:val="PreformattedText"/>
        <w:bidi w:val="0"/>
        <w:spacing w:before="0" w:after="0"/>
        <w:jc w:val="left"/>
        <w:rPr/>
      </w:pPr>
      <w:r>
        <w:rPr/>
        <w:t>sA+Cx9TxKH9o+Y6K7Q4+vSsqMfUYzI0WQpZvtqinq6J4MnTTJcFa6nqjFLRTAkkpJEOOR7j2SKeGRo</w:t>
      </w:r>
    </w:p>
    <w:p>
      <w:pPr>
        <w:pStyle w:val="PreformattedText"/>
        <w:bidi w:val="0"/>
        <w:spacing w:before="0" w:after="0"/>
        <w:jc w:val="left"/>
        <w:rPr/>
      </w:pPr>
      <w:r>
        <w:rPr/>
        <w:t>Z4njlXiGBDD8j1JqTW00STwTxyQsKhlIKn8x0r6fDGImoyDSR+PTHKkJjMFTT8azGimNogrGxL21MP</w:t>
      </w:r>
    </w:p>
    <w:p>
      <w:pPr>
        <w:pStyle w:val="PreformattedText"/>
        <w:bidi w:val="0"/>
        <w:spacing w:before="0" w:after="0"/>
        <w:jc w:val="left"/>
        <w:rPr/>
      </w:pPr>
      <w:r>
        <w:rPr/>
        <w:t>T7bJYVLE061qB7UAr/l6VVDHRUZD00aUcqF0ppamMTAa7sYoqWKQSMxjJezAhb8n34EA4IBHr004dx</w:t>
      </w:r>
    </w:p>
    <w:p>
      <w:pPr>
        <w:pStyle w:val="PreformattedText"/>
        <w:bidi w:val="0"/>
        <w:spacing w:before="0" w:after="0"/>
        <w:jc w:val="left"/>
        <w:rPr/>
      </w:pPr>
      <w:r>
        <w:rPr/>
        <w:t>Q5HnTH8+nsZONUkldJlaKW8zvU6UVePHPOVQCoIH6YFuqm1/z7v4woTmo+f+qv2dNeAahQRQjGP5fL</w:t>
      </w:r>
    </w:p>
    <w:p>
      <w:pPr>
        <w:pStyle w:val="PreformattedText"/>
        <w:bidi w:val="0"/>
        <w:spacing w:before="0" w:after="0"/>
        <w:jc w:val="left"/>
        <w:rPr/>
      </w:pPr>
      <w:r>
        <w:rPr/>
        <w:t>7ekTuPd0VEsrztUVBKG8fnUIE0sAJoUsJDIWJ0G/6vx7L5piWNSTjpfb2mBSg/1evRP+wu0pqlZ6fF</w:t>
      </w:r>
    </w:p>
    <w:p>
      <w:pPr>
        <w:pStyle w:val="PreformattedText"/>
        <w:bidi w:val="0"/>
        <w:spacing w:before="0" w:after="0"/>
        <w:jc w:val="left"/>
        <w:rPr/>
      </w:pPr>
      <w:r>
        <w:rPr/>
        <w:t>aleFZo5KyTxCOkSPSrsI2YRKkf1jA1Xt9Pz7LzJ4lAEIHrXP7Oj6C0EYDkg/L/AGeiI9l9gwwI9NSv</w:t>
      </w:r>
    </w:p>
    <w:p>
      <w:pPr>
        <w:pStyle w:val="PreformattedText"/>
        <w:bidi w:val="0"/>
        <w:spacing w:before="0" w:after="0"/>
        <w:jc w:val="left"/>
        <w:rPr/>
      </w:pPr>
      <w:r>
        <w:rPr/>
        <w:t>UVlXPKkKBVeorslX1skdNSUsMEYM9RWVUrKI4l1Fi4A5NgrgjZio01JP+oDp6SRYVLk0FP5dXQfy+P</w:t>
      </w:r>
    </w:p>
    <w:p>
      <w:pPr>
        <w:pStyle w:val="PreformattedText"/>
        <w:bidi w:val="0"/>
        <w:spacing w:before="0" w:after="0"/>
        <w:jc w:val="left"/>
        <w:rPr/>
      </w:pPr>
      <w:r>
        <w:rPr/>
        <w:t>hDleksHT9ydk43/nI3trHvS7ZxMv8Alo6V64rVvkamnkMYNPvTclI/29ROpHijJhThWZp+5I5TbboE</w:t>
      </w:r>
    </w:p>
    <w:p>
      <w:pPr>
        <w:pStyle w:val="PreformattedText"/>
        <w:bidi w:val="0"/>
        <w:spacing w:before="0" w:after="0"/>
        <w:jc w:val="left"/>
        <w:rPr/>
      </w:pPr>
      <w:r>
        <w:rPr/>
        <w:t>3K7Sm4TL2LTMa/xf6Zv5DrHL3B5yXdbmXbLOT/dZAe9gcSv5L/pV/mer39j4Cm29hqSgpKdKeOCNY0</w:t>
      </w:r>
    </w:p>
    <w:p>
      <w:pPr>
        <w:pStyle w:val="PreformattedText"/>
        <w:bidi w:val="0"/>
        <w:spacing w:before="0" w:after="0"/>
        <w:jc w:val="left"/>
        <w:rPr/>
      </w:pPr>
      <w:r>
        <w:rPr/>
        <w:t>S97BQAb25LMOb/AFJNz7koqqKsantHULTStNI0jHuPS3P5+p/pf8f4cfj3TpnrgR+Lnk/n/evp7sOv</w:t>
      </w:r>
    </w:p>
    <w:p>
      <w:pPr>
        <w:pStyle w:val="PreformattedText"/>
        <w:bidi w:val="0"/>
        <w:spacing w:before="0" w:after="0"/>
        <w:jc w:val="left"/>
        <w:rPr/>
      </w:pPr>
      <w:r>
        <w:rPr/>
        <w:t>dcT9L3/5Gf6/4ED3v1611FkACnj8f72fpf8AHB92XrR4HppnFz/UH62PNh9APxb28vVegP7wxKZfr3</w:t>
      </w:r>
    </w:p>
    <w:p>
      <w:pPr>
        <w:pStyle w:val="PreformattedText"/>
        <w:bidi w:val="0"/>
        <w:spacing w:before="0" w:after="0"/>
        <w:jc w:val="left"/>
        <w:rPr/>
      </w:pPr>
      <w:r>
        <w:rPr/>
        <w:t>ctIyllmxdbHptfUWp5BcD83J9me3tpmXPTEq6lYdaOXdmCbZfeVRKFWOGpyNTTFSQCryVDFm1m+v1q</w:t>
      </w:r>
    </w:p>
    <w:p>
      <w:pPr>
        <w:pStyle w:val="PreformattedText"/>
        <w:bidi w:val="0"/>
        <w:spacing w:before="0" w:after="0"/>
        <w:jc w:val="left"/>
        <w:rPr/>
      </w:pPr>
      <w:r>
        <w:rPr/>
        <w:t>B/S3u99GyXLMeBHS6yLtDCfMYPRhdrEVEMLqLPJGjE/XSPSTZeFkBNiDbi3+HtIp6Xt69CvRQ647hA</w:t>
      </w:r>
    </w:p>
    <w:p>
      <w:pPr>
        <w:pStyle w:val="PreformattedText"/>
        <w:bidi w:val="0"/>
        <w:spacing w:before="0" w:after="0"/>
        <w:jc w:val="left"/>
        <w:rPr/>
      </w:pPr>
      <w:r>
        <w:rPr/>
        <w:t>pRjo8bB2PpuxuCb8rY34t7UA+nSUjPVUn81HY9MNudY9mxU888uMy2V2dkpIkldWWvgbNYhfHE2uJp</w:t>
      </w:r>
    </w:p>
    <w:p>
      <w:pPr>
        <w:pStyle w:val="PreformattedText"/>
        <w:bidi w:val="0"/>
        <w:spacing w:before="0" w:after="0"/>
        <w:jc w:val="left"/>
        <w:rPr/>
      </w:pPr>
      <w:r>
        <w:rPr/>
        <w:t>q+nljjdRbU5H0NixMtQH8+vMQvh57jj9meqR4q6lC0M70slBFQuiLPSU8+SNZXSVSxvNV0rtTJJPSL</w:t>
      </w:r>
    </w:p>
    <w:p>
      <w:pPr>
        <w:pStyle w:val="PreformattedText"/>
        <w:bidi w:val="0"/>
        <w:spacing w:before="0" w:after="0"/>
        <w:jc w:val="left"/>
        <w:rPr/>
      </w:pPr>
      <w:r>
        <w:rPr/>
        <w:t>KyLoWNCsRW1y3sudaVqenwahe3oS9uRJLHUyzQL9v95V0UFPKhg8aZaOaeGWBFlpKesp5KSAiqg10o</w:t>
      </w:r>
    </w:p>
    <w:p>
      <w:pPr>
        <w:pStyle w:val="PreformattedText"/>
        <w:bidi w:val="0"/>
        <w:spacing w:before="0" w:after="0"/>
        <w:jc w:val="left"/>
        <w:rPr/>
      </w:pPr>
      <w:r>
        <w:rPr/>
        <w:t>ZbeR/tgiu0orTPVqH06WODmgbHwVT+Zq+hyeOlhrVlnkSvmyBGMoxHVSw/c0aZZoAlL9pBFM0JaDHJ</w:t>
      </w:r>
    </w:p>
    <w:p>
      <w:pPr>
        <w:pStyle w:val="PreformattedText"/>
        <w:bidi w:val="0"/>
        <w:spacing w:before="0" w:after="0"/>
        <w:jc w:val="left"/>
        <w:rPr/>
      </w:pPr>
      <w:r>
        <w:rPr/>
        <w:t>TxBqn3ccPn01WjAk4r/qz1gywghyyVc8T4aKjpoIsU6PAiYx6O0RlgMUNRR08VNkTqTxiroMdLJbyV</w:t>
      </w:r>
    </w:p>
    <w:p>
      <w:pPr>
        <w:pStyle w:val="PreformattedText"/>
        <w:bidi w:val="0"/>
        <w:spacing w:before="0" w:after="0"/>
        <w:jc w:val="left"/>
        <w:rPr/>
      </w:pPr>
      <w:r>
        <w:rPr/>
        <w:t>uRYENjI+fW3w+RQeX+r/AIv8+sYopMlj6pqGTxPl5nC0lRTTU0zVUjBcthzT6oZ/PWVmuSqp6meIeP</w:t>
      </w:r>
    </w:p>
    <w:p>
      <w:pPr>
        <w:pStyle w:val="PreformattedText"/>
        <w:bidi w:val="0"/>
        <w:spacing w:before="0" w:after="0"/>
        <w:jc w:val="left"/>
        <w:rPr/>
      </w:pPr>
      <w:r>
        <w:rPr/>
        <w:t>8AeyE9ylMu6YxXrVCQaHpwkkd6daKtpoqWOq8tPWyVc/3tLUU9XDTrEyAUgSJvuoY/s4TTyofEpoqQ</w:t>
      </w:r>
    </w:p>
    <w:p>
      <w:pPr>
        <w:pStyle w:val="PreformattedText"/>
        <w:bidi w:val="0"/>
        <w:spacing w:before="0" w:after="0"/>
        <w:jc w:val="left"/>
        <w:rPr/>
      </w:pPr>
      <w:r>
        <w:rPr/>
        <w:t>f502yBw6vxABHSXxmOdp6ak+9rUoMPVZmQVEJkqaiOlrqWSWsq6cyZOH/ctpvFNHLO1Q4e1VURRDxG</w:t>
      </w:r>
    </w:p>
    <w:p>
      <w:pPr>
        <w:pStyle w:val="PreformattedText"/>
        <w:bidi w:val="0"/>
        <w:spacing w:before="0" w:after="0"/>
        <w:jc w:val="left"/>
        <w:rPr/>
      </w:pPr>
      <w:r>
        <w:rPr/>
        <w:t>nCgr03k48h0oZsfDWpDTxz04npYse33LFHrmo5qaSRAHFNHqV6m8cemnGi3ixsJF5/dsevXiC2Kiop</w:t>
      </w:r>
    </w:p>
    <w:p>
      <w:pPr>
        <w:pStyle w:val="PreformattedText"/>
        <w:bidi w:val="0"/>
        <w:spacing w:before="0" w:after="0"/>
        <w:jc w:val="left"/>
        <w:rPr/>
      </w:pPr>
      <w:r>
        <w:rPr/>
        <w:t>/q/1fl1BpBQs8EsFepHjrbUq0eOocawoY5BULNRySyUNHFA05cM2qnophqb7qqJT3qgPDry48+otNU</w:t>
      </w:r>
    </w:p>
    <w:p>
      <w:pPr>
        <w:pStyle w:val="PreformattedText"/>
        <w:bidi w:val="0"/>
        <w:spacing w:before="0" w:after="0"/>
        <w:jc w:val="left"/>
        <w:rPr/>
      </w:pPr>
      <w:r>
        <w:rPr/>
        <w:t>TNLAz0EcctUtDLTmpleNpWq5rxkTgGsR8koUDT/uVmiGotSxNYboBmvXgxrlaf6v8AV8+u5XrGM8lb</w:t>
      </w:r>
    </w:p>
    <w:p>
      <w:pPr>
        <w:pStyle w:val="PreformattedText"/>
        <w:bidi w:val="0"/>
        <w:spacing w:before="0" w:after="0"/>
        <w:jc w:val="left"/>
        <w:rPr/>
      </w:pPr>
      <w:r>
        <w:rPr/>
        <w:t>HUU9Xja6rgCnQaaWnjpg7Mwp6j7BojN+hEmWliJHnnmk9Pv1fLrx7smuD1k8MtHS0dShhpvNJHS1Ba</w:t>
      </w:r>
    </w:p>
    <w:p>
      <w:pPr>
        <w:pStyle w:val="PreformattedText"/>
        <w:bidi w:val="0"/>
        <w:spacing w:before="0" w:after="0"/>
        <w:jc w:val="left"/>
        <w:rPr/>
      </w:pPr>
      <w:r>
        <w:rPr/>
        <w:t>rBnNAyeTHU2bSsEfloC4LQz1AgovJxT08xAJ3XHWhVaEn/AIryr/qp1Lgaaskr1lpfuZDTVK1dUI6j</w:t>
      </w:r>
    </w:p>
    <w:p>
      <w:pPr>
        <w:pStyle w:val="PreformattedText"/>
        <w:bidi w:val="0"/>
        <w:spacing w:before="0" w:after="0"/>
        <w:jc w:val="left"/>
        <w:rPr/>
      </w:pPr>
      <w:r>
        <w:rPr/>
        <w:t>z188oppFxqw+VqqvqFgY/cgt5p4xplangBU04k46cUkk9RqzEVUFUtTQKk4iWtmEVJWxZEuWgVVnvH</w:t>
      </w:r>
    </w:p>
    <w:p>
      <w:pPr>
        <w:pStyle w:val="PreformattedText"/>
        <w:bidi w:val="0"/>
        <w:spacing w:before="0" w:after="0"/>
        <w:jc w:val="left"/>
        <w:rPr/>
      </w:pPr>
      <w:r>
        <w:rPr/>
        <w:t>TAEoz+MCMCI6VpaNWN5Pej9nVSKGo6T+TTI4uNRPCKvGSiljppoyMfX0ramedarH0zvR1TU/iJqACR</w:t>
      </w:r>
    </w:p>
    <w:p>
      <w:pPr>
        <w:pStyle w:val="PreformattedText"/>
        <w:bidi w:val="0"/>
        <w:spacing w:before="0" w:after="0"/>
        <w:jc w:val="left"/>
        <w:rPr/>
      </w:pPr>
      <w:r>
        <w:rPr/>
        <w:t>RCWONmMhYe9iteGOtmoHy6dqJKnyPS5AU0dHKA9WKVE1R5CHQZA7xg0xSXSBI5vp0kn6+9k4wM9ezX</w:t>
      </w:r>
    </w:p>
    <w:p>
      <w:pPr>
        <w:pStyle w:val="PreformattedText"/>
        <w:bidi w:val="0"/>
        <w:spacing w:before="0" w:after="0"/>
        <w:jc w:val="left"/>
        <w:rPr/>
      </w:pPr>
      <w:r>
        <w:rPr/>
        <w:t>NKdQY4TE0kYoTHDXtNTJLHHHFTxMs2qJxITapiVm0kL9VN/wAe/ceHWv8AL1lTCVMTVMNWwWkE8Ek9</w:t>
      </w:r>
    </w:p>
    <w:p>
      <w:pPr>
        <w:pStyle w:val="PreformattedText"/>
        <w:bidi w:val="0"/>
        <w:spacing w:before="0" w:after="0"/>
        <w:jc w:val="left"/>
        <w:rPr/>
      </w:pPr>
      <w:r>
        <w:rPr/>
        <w:t>YJYYft5UDKv28srtC7SgBAALMfr9PeurCoweHXOCmnljqKWWkp4K+hM6Vn3bRxzyxVHJjqpysyRiGL</w:t>
      </w:r>
    </w:p>
    <w:p>
      <w:pPr>
        <w:pStyle w:val="PreformattedText"/>
        <w:bidi w:val="0"/>
        <w:spacing w:before="0" w:after="0"/>
        <w:jc w:val="left"/>
        <w:rPr/>
      </w:pPr>
      <w:r>
        <w:rPr/>
        <w:t>SYwNJDHkW91z69eqTgjPXf2jWpqWagixrwmaSkqow0aSh3EjmURsJZoWJUX4+oA/xt+fWjXGOmkVqa</w:t>
      </w:r>
    </w:p>
    <w:p>
      <w:pPr>
        <w:pStyle w:val="PreformattedText"/>
        <w:bidi w:val="0"/>
        <w:spacing w:before="0" w:after="0"/>
        <w:jc w:val="left"/>
        <w:rPr/>
      </w:pPr>
      <w:r>
        <w:rPr/>
        <w:t>hE1FTAPIKga4vDLRVAkkQPO8akyQzPe0ZYfQBjb3anXq+VOskcy1dZSU7RNAsMs5aqkR9ZlmGlJJ1V</w:t>
      </w:r>
    </w:p>
    <w:p>
      <w:pPr>
        <w:pStyle w:val="PreformattedText"/>
        <w:bidi w:val="0"/>
        <w:spacing w:before="0" w:after="0"/>
        <w:jc w:val="left"/>
        <w:rPr/>
      </w:pPr>
      <w:r>
        <w:rPr/>
        <w:t>mikMLsVYgG6gH8e9H7OrDiB1HaSGiSOmqV880NTKjzCSKTxALqR4gVcsXA/SqleSGsefddJOetagMd</w:t>
      </w:r>
    </w:p>
    <w:p>
      <w:pPr>
        <w:pStyle w:val="PreformattedText"/>
        <w:bidi w:val="0"/>
        <w:spacing w:before="0" w:after="0"/>
        <w:jc w:val="left"/>
        <w:rPr/>
      </w:pPr>
      <w:r>
        <w:rPr/>
        <w:t>TcbR001EYCYhJUNVXmcVH7JkcmFoImGhaiblWWxIHuuR1viPn1LmjqqtpBVRiOKGELWpCywmWyAGaB</w:t>
      </w:r>
    </w:p>
    <w:p>
      <w:pPr>
        <w:pStyle w:val="PreformattedText"/>
        <w:bidi w:val="0"/>
        <w:spacing w:before="0" w:after="0"/>
        <w:jc w:val="left"/>
        <w:rPr/>
      </w:pPr>
      <w:r>
        <w:rPr/>
        <w:t>FCRxVAVAEP6jYj3v8Aw9aA6a7S1TVLRyppSnHjV6iQyTQq4QOi6wxmVRyOPVz7twpjrwBpx6nw09QK</w:t>
      </w:r>
    </w:p>
    <w:p>
      <w:pPr>
        <w:pStyle w:val="PreformattedText"/>
        <w:bidi w:val="0"/>
        <w:spacing w:before="0" w:after="0"/>
        <w:jc w:val="left"/>
        <w:rPr/>
      </w:pPr>
      <w:r>
        <w:rPr/>
        <w:t>cR/ZQStPMRIjaFkSm0Ah5SqlrO51aQDzx78ADXPW6GnUNlWCmGMrKN5IYqpKqhleArUwzqpbWRyWp5</w:t>
      </w:r>
    </w:p>
    <w:p>
      <w:pPr>
        <w:pStyle w:val="PreformattedText"/>
        <w:bidi w:val="0"/>
        <w:spacing w:before="0" w:after="0"/>
        <w:jc w:val="left"/>
        <w:rPr/>
      </w:pPr>
      <w:r>
        <w:rPr/>
        <w:t>D/AFsB/T34qK9b8tJHUamnyFUpkVQ/gaQzU9R6mEgUhotFlAll1WjP9fdTUVz1qp/LqDUU6xwU9bBT</w:t>
      </w:r>
    </w:p>
    <w:p>
      <w:pPr>
        <w:pStyle w:val="PreformattedText"/>
        <w:bidi w:val="0"/>
        <w:spacing w:before="0" w:after="0"/>
        <w:jc w:val="left"/>
        <w:rPr/>
      </w:pPr>
      <w:r>
        <w:rPr/>
        <w:t>SUc0ruWp1BmkRiNMsDJLqC6B9WBN/es8PLrw+zqEsgiC1MIZpXtUA+Hxxsqsbm1iWkRltpH1/wAPe6</w:t>
      </w:r>
    </w:p>
    <w:p>
      <w:pPr>
        <w:pStyle w:val="PreformattedText"/>
        <w:bidi w:val="0"/>
        <w:spacing w:before="0" w:after="0"/>
        <w:jc w:val="left"/>
        <w:rPr/>
      </w:pPr>
      <w:r>
        <w:rPr/>
        <w:t>evW6dHj+HXzS7t+GPZ2K7M6Z3C8planbeexsjUzRYXd+OUhpsdVQKCkcxhU+KUKTGxsbgn3ZWC1DCq</w:t>
      </w:r>
    </w:p>
    <w:p>
      <w:pPr>
        <w:pStyle w:val="PreformattedText"/>
        <w:bidi w:val="0"/>
        <w:spacing w:before="0" w:after="0"/>
        <w:jc w:val="left"/>
        <w:rPr/>
      </w:pPr>
      <w:r>
        <w:rPr/>
        <w:t>HiP9Xn0zKmqhUgSevr8j8j/Lr6CvwQ+dHUPz36Woe0us6k43O0Gig7B6/r2SPP7K3AgC1FLVU2pmlo</w:t>
      </w:r>
    </w:p>
    <w:p>
      <w:pPr>
        <w:pStyle w:val="PreformattedText"/>
        <w:bidi w:val="0"/>
        <w:spacing w:before="0" w:after="0"/>
        <w:jc w:val="left"/>
        <w:rPr/>
      </w:pPr>
      <w:r>
        <w:rPr/>
        <w:t>ZZLmGZdUbKQQT7pLH4ZDK1UPA/5D1RH1g1WjjiPT/OOjlzE/X682/31/8AH215Hq/n00zkkf7D8nnn</w:t>
      </w:r>
    </w:p>
    <w:p>
      <w:pPr>
        <w:pStyle w:val="PreformattedText"/>
        <w:bidi w:val="0"/>
        <w:spacing w:before="0" w:after="0"/>
        <w:jc w:val="left"/>
        <w:rPr/>
      </w:pPr>
      <w:r>
        <w:rPr/>
        <w:t>/inuvW+kzkG9Lfng/S9+Ppzxe/vw+zrf2dB3lvzxxZvxfmx45+hv7p506ucgdBtkUJdrLe5v/hyLA+</w:t>
      </w:r>
    </w:p>
    <w:p>
      <w:pPr>
        <w:pStyle w:val="PreformattedText"/>
        <w:bidi w:val="0"/>
        <w:spacing w:before="0" w:after="0"/>
        <w:jc w:val="left"/>
        <w:rPr/>
      </w:pPr>
      <w:r>
        <w:rPr/>
        <w:t>o/n8/197A6aY+R6i0NM1z9LjkWF7i/H+sOefalRjjjpO61yBnp5gpWEosPzwDxc2t/QWsPeylem+Fc</w:t>
      </w:r>
    </w:p>
    <w:p>
      <w:pPr>
        <w:pStyle w:val="PreformattedText"/>
        <w:bidi w:val="0"/>
        <w:spacing w:before="0" w:after="0"/>
        <w:jc w:val="left"/>
        <w:rPr/>
      </w:pPr>
      <w:r>
        <w:rPr/>
        <w:t>Z6VtBH6VDHkW5t+QfUBbji/v1MEdNkVI6eiukH83UcDn6XsQfqCPe9OMdarQdNkqM7fT+vP4v/sOL/</w:t>
      </w:r>
    </w:p>
    <w:p>
      <w:pPr>
        <w:pStyle w:val="PreformattedText"/>
        <w:bidi w:val="0"/>
        <w:spacing w:before="0" w:after="0"/>
        <w:jc w:val="left"/>
        <w:rPr/>
      </w:pPr>
      <w:r>
        <w:rPr/>
        <w:t>7x7usZ9eq1r0z1dNdSCPzc2te/9bWNvdxHmtenVNAOkfWUfrJCi4JHP4J4P+xsefz7sIzxrnp1Goem</w:t>
      </w:r>
    </w:p>
    <w:p>
      <w:pPr>
        <w:pStyle w:val="PreformattedText"/>
        <w:bidi w:val="0"/>
        <w:spacing w:before="0" w:after="0"/>
        <w:jc w:val="left"/>
        <w:rPr/>
      </w:pPr>
      <w:r>
        <w:rPr/>
        <w:t>qamvf8WI5/I/HP5A/wAfdgtM9Pq3UYQEEj8Xv9ePpaxH5HH192/wdWLgjPTnTAhlsPyRe5tcEH8ge7</w:t>
      </w:r>
    </w:p>
    <w:p>
      <w:pPr>
        <w:pStyle w:val="PreformattedText"/>
        <w:bidi w:val="0"/>
        <w:spacing w:before="0" w:after="0"/>
        <w:jc w:val="left"/>
        <w:rPr/>
      </w:pPr>
      <w:r>
        <w:rPr/>
        <w:t>8BXppjU9LbFtzxyBZvyf8AYgAX+vvynPSaU5oOhDx7EBbjiw4/PPH+uAfbw6THpV07XA/w+n+pB/of</w:t>
      </w:r>
    </w:p>
    <w:p>
      <w:pPr>
        <w:pStyle w:val="PreformattedText"/>
        <w:bidi w:val="0"/>
        <w:spacing w:before="0" w:after="0"/>
        <w:jc w:val="left"/>
        <w:rPr/>
      </w:pPr>
      <w:r>
        <w:rPr/>
        <w:t>x/xX24Om/t6ns1wLAEkX5/JH4/1/8PfqZ60c9RZJLf69yP8ADn8WH497p1r59RJJiFNv9ta5/wAOPz</w:t>
      </w:r>
    </w:p>
    <w:p>
      <w:pPr>
        <w:pStyle w:val="PreformattedText"/>
        <w:bidi w:val="0"/>
        <w:spacing w:before="0" w:after="0"/>
        <w:jc w:val="left"/>
        <w:rPr/>
      </w:pPr>
      <w:r>
        <w:rPr/>
        <w:t>f3vHn1o+XUNp+P9j/vhzyPdqCnW/LqMZ1ve5tckgE2+tufe89Ur+3rG0wP+9H/AAv9Lj8+/Up16tc9</w:t>
      </w:r>
    </w:p>
    <w:p>
      <w:pPr>
        <w:pStyle w:val="PreformattedText"/>
        <w:bidi w:val="0"/>
        <w:spacing w:before="0" w:after="0"/>
        <w:jc w:val="left"/>
        <w:rPr/>
      </w:pPr>
      <w:r>
        <w:rPr/>
        <w:t>cDJx/tr2HP8Avh711ao/Pr//0roZIGW5IIHA1Dn6f2v8Rf8A23sQ6BT5dJdXlTPUR4j9LWbki9ySAR</w:t>
      </w:r>
    </w:p>
    <w:p>
      <w:pPr>
        <w:pStyle w:val="PreformattedText"/>
        <w:bidi w:val="0"/>
        <w:spacing w:before="0" w:after="0"/>
        <w:jc w:val="left"/>
        <w:rPr/>
      </w:pPr>
      <w:r>
        <w:rPr/>
        <w:t>YKW/P/ABS3tiRaY6dTiCOsHgLN/wAaN/6i/PB1H/H6+0hXpQP59OVNSkNYqebG/wCNJv6rpawB+p96</w:t>
      </w:r>
    </w:p>
    <w:p>
      <w:pPr>
        <w:pStyle w:val="PreformattedText"/>
        <w:bidi w:val="0"/>
        <w:spacing w:before="0" w:after="0"/>
        <w:jc w:val="left"/>
        <w:rPr/>
      </w:pPr>
      <w:r>
        <w:rPr/>
        <w:t>09e41r0vcFSlWT0/Q/Q8fn6sRe6+2XTierqRXoyezYSBHcfS39kccA2I9onFAB06Dkjy6M5tqP0Jwb</w:t>
      </w:r>
    </w:p>
    <w:p>
      <w:pPr>
        <w:pStyle w:val="PreformattedText"/>
        <w:bidi w:val="0"/>
        <w:spacing w:before="0" w:after="0"/>
        <w:jc w:val="left"/>
        <w:rPr/>
      </w:pPr>
      <w:r>
        <w:rPr/>
        <w:t>WU2BFvpfj8ge2TxPTnkB0L2PQhFFj+OT9bcWv791r8ulDGliP+Juefx9PyPdT16tK9OEa8f8it/wAj</w:t>
      </w:r>
    </w:p>
    <w:p>
      <w:pPr>
        <w:pStyle w:val="PreformattedText"/>
        <w:bidi w:val="0"/>
        <w:spacing w:before="0" w:after="0"/>
        <w:jc w:val="left"/>
        <w:rPr/>
      </w:pPr>
      <w:r>
        <w:rPr/>
        <w:t>96p16vWcj0n/AAH5/wB99be/f4OtdN1T+lv9b6fj/b390PVx0HWbHpl4/B+v+tx/sT7bp1cmnQA7jg</w:t>
      </w:r>
    </w:p>
    <w:p>
      <w:pPr>
        <w:pStyle w:val="PreformattedText"/>
        <w:bidi w:val="0"/>
        <w:spacing w:before="0" w:after="0"/>
        <w:jc w:val="left"/>
        <w:rPr/>
      </w:pPr>
      <w:r>
        <w:rPr/>
        <w:t>1a+Cbswt+CAfpf63B+ntZbqDIPTpPKxoQfPoOq2m4NwB/jyDY/Tn8n/bf6/swCjVTy6SFiK+nTSKYj</w:t>
      </w:r>
    </w:p>
    <w:p>
      <w:pPr>
        <w:pStyle w:val="PreformattedText"/>
        <w:bidi w:val="0"/>
        <w:spacing w:before="0" w:after="0"/>
        <w:jc w:val="left"/>
        <w:rPr/>
      </w:pPr>
      <w:r>
        <w:rPr/>
        <w:t>6C/0B/Av+Dz+f95N/bgXqurj1ilp/SbAkC3AAsLX+v8AgD73pB61qqektkYjpIufyAPoRxySFP8AU+</w:t>
      </w:r>
    </w:p>
    <w:p>
      <w:pPr>
        <w:pStyle w:val="PreformattedText"/>
        <w:bidi w:val="0"/>
        <w:spacing w:before="0" w:after="0"/>
        <w:jc w:val="left"/>
        <w:rPr/>
      </w:pPr>
      <w:r>
        <w:rPr/>
        <w:t>/ADPWx59BvmIDYjn+lrAkkD6XH0AH5Atz7qVqTTr2oCvQeV8Hhhq6uZ6emoaGGSryFdWTRUlBjqWIF</w:t>
      </w:r>
    </w:p>
    <w:p>
      <w:pPr>
        <w:pStyle w:val="PreformattedText"/>
        <w:bidi w:val="0"/>
        <w:spacing w:before="0" w:after="0"/>
        <w:jc w:val="left"/>
        <w:rPr/>
      </w:pPr>
      <w:r>
        <w:rPr/>
        <w:t>pK3IV1U8NFQUkSD1SyuiKP1Ee34Yg3rXrTPQZ6qH+W/84L41/HZK7a/V0lJ8kO04xUwjH7VyzUXWuA</w:t>
      </w:r>
    </w:p>
    <w:p>
      <w:pPr>
        <w:pStyle w:val="PreformattedText"/>
        <w:bidi w:val="0"/>
        <w:spacing w:before="0" w:after="0"/>
        <w:jc w:val="left"/>
        <w:rPr/>
      </w:pPr>
      <w:r>
        <w:rPr/>
        <w:t>royI2O4t6xwO2d+2eQeSDCrPa1mqE5s9I8UGGNZPT/AD+nWlDyU0r2+p/1Z61lflN89fkj8sqt6jtP</w:t>
      </w:r>
    </w:p>
    <w:p>
      <w:pPr>
        <w:pStyle w:val="PreformattedText"/>
        <w:bidi w:val="0"/>
        <w:spacing w:before="0" w:after="0"/>
        <w:jc w:val="left"/>
        <w:rPr/>
      </w:pPr>
      <w:r>
        <w:rPr/>
        <w:t>fc7bYjq2rMT1ztWkGG68wFPBLJLDJj9vU0s1LlqijiOkVdYamskkXyM68WRyXMj9oOlfQf5+lKRIp4</w:t>
      </w:r>
    </w:p>
    <w:p>
      <w:pPr>
        <w:pStyle w:val="PreformattedText"/>
        <w:bidi w:val="0"/>
        <w:spacing w:before="0" w:after="0"/>
        <w:jc w:val="left"/>
        <w:rPr/>
      </w:pPr>
      <w:r>
        <w:rPr/>
        <w:t>VPqeifLWmSkiqJXkSOaQtUwz1CGWQ+ZFgmaAu6xy1jyDkKC6XJsOPafp3z6wCalpkrKF2+4xNG1VMJ</w:t>
      </w:r>
    </w:p>
    <w:p>
      <w:pPr>
        <w:pStyle w:val="PreformattedText"/>
        <w:bidi w:val="0"/>
        <w:spacing w:before="0" w:after="0"/>
        <w:jc w:val="left"/>
        <w:rPr/>
      </w:pPr>
      <w:r>
        <w:rPr/>
        <w:t>I4GiqkZJgTNHGtwkqPKIwrHS4OkBiLe/YJ8qde+fUWdHpoZmmdaZZKR6ad6unkDUrPJEsU8jOW8c9Z</w:t>
      </w:r>
    </w:p>
    <w:p>
      <w:pPr>
        <w:pStyle w:val="PreformattedText"/>
        <w:bidi w:val="0"/>
        <w:spacing w:before="0" w:after="0"/>
        <w:jc w:val="left"/>
        <w:rPr/>
      </w:pPr>
      <w:r>
        <w:rPr/>
        <w:t>DI7U5vYzXQ2PHv1Bw8+t46getoWp4qmeqJmMkUMMEDT+COaEfbyMCHpagJfU0hvYft3HHu4X5dULHy</w:t>
      </w:r>
    </w:p>
    <w:p>
      <w:pPr>
        <w:pStyle w:val="PreformattedText"/>
        <w:bidi w:val="0"/>
        <w:spacing w:before="0" w:after="0"/>
        <w:jc w:val="left"/>
        <w:rPr/>
      </w:pPr>
      <w:r>
        <w:rPr/>
        <w:t>49OFDCt2igpDFPQQpP8AxH7qnaqihNSJKask9Wp3iqTzIzKgR7strH3U4oevCpz1NjoaWqWqoK53ly</w:t>
      </w:r>
    </w:p>
    <w:p>
      <w:pPr>
        <w:pStyle w:val="PreformattedText"/>
        <w:bidi w:val="0"/>
        <w:spacing w:before="0" w:after="0"/>
        <w:jc w:val="left"/>
        <w:rPr/>
      </w:pPr>
      <w:r>
        <w:rPr/>
        <w:t>kNTRqoS8UNNDPVv91qkZBdJWhTTpbQi/RQWt71Umo6sQDg9eeOBoMi0dVTM1TD4KRRPLTQVizVCvUV</w:t>
      </w:r>
    </w:p>
    <w:p>
      <w:pPr>
        <w:pStyle w:val="PreformattedText"/>
        <w:bidi w:val="0"/>
        <w:spacing w:before="0" w:after="0"/>
        <w:jc w:val="left"/>
        <w:rPr/>
      </w:pPr>
      <w:r>
        <w:rPr/>
        <w:t>Uc0xYNTmenSQWChQAJDq497NfU469jy8+sJiE01PMamKKoaqghkiqJ6oSi6sTMDNDD4ZKcHS2q00Kv</w:t>
      </w:r>
    </w:p>
    <w:p>
      <w:pPr>
        <w:pStyle w:val="PreformattedText"/>
        <w:bidi w:val="0"/>
        <w:spacing w:before="0" w:after="0"/>
        <w:jc w:val="left"/>
        <w:rPr/>
      </w:pPr>
      <w:r>
        <w:rPr/>
        <w:t>dWKm/utCade6wsKWnpq+m+4cJL4Kipp/G8ePEFNE8VbNFVU7SfdJTzsmkPqLH9HJ97oet4p156GncS</w:t>
      </w:r>
    </w:p>
    <w:p>
      <w:pPr>
        <w:pStyle w:val="PreformattedText"/>
        <w:bidi w:val="0"/>
        <w:spacing w:before="0" w:after="0"/>
        <w:jc w:val="left"/>
        <w:rPr/>
      </w:pPr>
      <w:r>
        <w:rPr/>
        <w:t>1QMDVVRiw1WbPBTVC0UcNLLDjlWOJKmsrZWVn1vYEMB6vdgpOPTPVWIHWOpkhjp63Hz0VRNUVNbSPS</w:t>
      </w:r>
    </w:p>
    <w:p>
      <w:pPr>
        <w:pStyle w:val="PreformattedText"/>
        <w:bidi w:val="0"/>
        <w:spacing w:before="0" w:after="0"/>
        <w:jc w:val="left"/>
        <w:rPr/>
      </w:pPr>
      <w:r>
        <w:rPr/>
        <w:t>SyM61LLj5FDxTq8scctJToLpJdXTxEHkj3YIK5HXtVOuNTU66qKnoKcVEVN95JU5Gkg1rVJCIWL0lB</w:t>
      </w:r>
    </w:p>
    <w:p>
      <w:pPr>
        <w:pStyle w:val="PreformattedText"/>
        <w:bidi w:val="0"/>
        <w:spacing w:before="0" w:after="0"/>
        <w:jc w:val="left"/>
        <w:rPr/>
      </w:pPr>
      <w:r>
        <w:rPr/>
        <w:t>UI0tNNHBJplCAiaVw6kW910ilTXrVc4z1AgYY6IVNbBUwvWyOpX/AC0tLSiWGSrSSrKWpHhjdQbcz3</w:t>
      </w:r>
    </w:p>
    <w:p>
      <w:pPr>
        <w:pStyle w:val="PreformattedText"/>
        <w:bidi w:val="0"/>
        <w:spacing w:before="0" w:after="0"/>
        <w:jc w:val="left"/>
        <w:rPr/>
      </w:pPr>
      <w:r>
        <w:rPr/>
        <w:t>0njn3rtofXqwOenJhJWp9u1PjwQ1bXVcMdJMlWrQKVp6hDNIfHNNRhBCofQVdg0er1e6lfPz62SCOu</w:t>
      </w:r>
    </w:p>
    <w:p>
      <w:pPr>
        <w:pStyle w:val="PreformattedText"/>
        <w:bidi w:val="0"/>
        <w:spacing w:before="0" w:after="0"/>
        <w:jc w:val="left"/>
        <w:rPr/>
      </w:pPr>
      <w:r>
        <w:rPr/>
        <w:t>4KKRYRCwx6gUsoSkD0+NMmSZnlFBCTGXjEk1mSMuQEi5ZkuRShrUA9UyOoq0tfQ1U0ccySSw0tQ1bV</w:t>
      </w:r>
    </w:p>
    <w:p>
      <w:pPr>
        <w:pStyle w:val="PreformattedText"/>
        <w:bidi w:val="0"/>
        <w:spacing w:before="0" w:after="0"/>
        <w:jc w:val="left"/>
        <w:rPr/>
      </w:pPr>
      <w:r>
        <w:rPr/>
        <w:t>0kvjxsVNDLDHWz1IfxTLItdLqvE2tpLCNQD73kfb1YVOK565y1iQR5WJ66sYRao4Y3ZWgrpj66VpGV</w:t>
      </w:r>
    </w:p>
    <w:p>
      <w:pPr>
        <w:pStyle w:val="PreformattedText"/>
        <w:bidi w:val="0"/>
        <w:spacing w:before="0" w:after="0"/>
        <w:jc w:val="left"/>
        <w:rPr/>
      </w:pPr>
      <w:r>
        <w:rPr/>
        <w:t>3eTxpPLMI7qdT2DBtRGh1ofb1yloKZZnpZlqnq4p2jjirsdPS188MQLx5CqnVTTQ+PhPAwL6jch782</w:t>
      </w:r>
    </w:p>
    <w:p>
      <w:pPr>
        <w:pStyle w:val="PreformattedText"/>
        <w:bidi w:val="0"/>
        <w:spacing w:before="0" w:after="0"/>
        <w:jc w:val="left"/>
        <w:rPr/>
      </w:pPr>
      <w:r>
        <w:rPr/>
        <w:t>pXPXgMdRqCTxRPSqyYoysGehV4pHrpfKyeKnQtenyM5jKxoulQo1M6i1rhMivW/wDD0y15nDZIr4ER</w:t>
      </w:r>
    </w:p>
    <w:p>
      <w:pPr>
        <w:pStyle w:val="PreformattedText"/>
        <w:bidi w:val="0"/>
        <w:spacing w:before="0" w:after="0"/>
        <w:jc w:val="left"/>
        <w:rPr/>
      </w:pPr>
      <w:r>
        <w:rPr/>
        <w:t>XiKUzwTCqmiDtHEzRpFFTzCOmmledf1MBdW+gO66Tw8+tUPn0hazb+OlEkSVDyRrHK0fihmR5yVLoZ</w:t>
      </w:r>
    </w:p>
    <w:p>
      <w:pPr>
        <w:pStyle w:val="PreformattedText"/>
        <w:bidi w:val="0"/>
        <w:spacing w:before="0" w:after="0"/>
        <w:jc w:val="left"/>
        <w:rPr/>
      </w:pPr>
      <w:r>
        <w:rPr/>
        <w:t>kmDGFY4yCR+tNYBYnk7PceGOq0A86jpGVeyw6B4xFKQo1Rp5CzhNKGYKgYiONrKSTcc/7DTJp4jHVa</w:t>
      </w:r>
    </w:p>
    <w:p>
      <w:pPr>
        <w:pStyle w:val="PreformattedText"/>
        <w:bidi w:val="0"/>
        <w:spacing w:before="0" w:after="0"/>
        <w:jc w:val="left"/>
        <w:rPr/>
      </w:pPr>
      <w:r>
        <w:rPr/>
        <w:t>V4cekrU7fq8TORFPUUk8MhZQnliKtKNKFGLKAJF5Yj+xa/5s3XOOq0NadT6XeO8sRBHTQV3lpIpUfw</w:t>
      </w:r>
    </w:p>
    <w:p>
      <w:pPr>
        <w:pStyle w:val="PreformattedText"/>
        <w:bidi w:val="0"/>
        <w:spacing w:before="0" w:after="0"/>
        <w:jc w:val="left"/>
        <w:rPr/>
      </w:pPr>
      <w:r>
        <w:rPr/>
        <w:t>ypE8JaNv21+3ljeAGOT6HTcG4/JHuymgoVB6sOHHpd0HbPmE1HlqGamgqJ6atrGeuqpaeStpWdvOqx</w:t>
      </w:r>
    </w:p>
    <w:p>
      <w:pPr>
        <w:pStyle w:val="PreformattedText"/>
        <w:bidi w:val="0"/>
        <w:spacing w:before="0" w:after="0"/>
        <w:jc w:val="left"/>
        <w:rPr/>
      </w:pPr>
      <w:r>
        <w:rPr/>
        <w:t>gS0wrixWoWMsWQlRZTb3slaNRaf4etgnBJ6E3b+8cZSrFk8TTUuRjknh+0x1FQ04WSsrmld6LJzVAq</w:t>
      </w:r>
    </w:p>
    <w:p>
      <w:pPr>
        <w:pStyle w:val="PreformattedText"/>
        <w:bidi w:val="0"/>
        <w:spacing w:before="0" w:after="0"/>
        <w:jc w:val="left"/>
        <w:rPr/>
      </w:pPr>
      <w:r>
        <w:rPr/>
        <w:t>pY6GjmdHL6nleOyxMhVlNtKaFGrHn69aq2oimPt6iTUmRpMjkKXK0kEmRQvW1eQqacicmrjl1T/b0+</w:t>
      </w:r>
    </w:p>
    <w:p>
      <w:pPr>
        <w:pStyle w:val="PreformattedText"/>
        <w:bidi w:val="0"/>
        <w:spacing w:before="0" w:after="0"/>
        <w:jc w:val="left"/>
        <w:rPr/>
      </w:pPr>
      <w:r>
        <w:rPr/>
        <w:t>mOGlVKgwQRWSOMKrFG/GqjHp04OHDrNR1P20S0pNa6uHrKkVVR/lkawVM0UKI1PcNSTQVAEyLYHSCB</w:t>
      </w:r>
    </w:p>
    <w:p>
      <w:pPr>
        <w:pStyle w:val="PreformattedText"/>
        <w:bidi w:val="0"/>
        <w:spacing w:before="0" w:after="0"/>
        <w:jc w:val="left"/>
        <w:rPr/>
      </w:pPr>
      <w:r>
        <w:rPr/>
        <w:t>9R7oc1yT1r0r0qIaClZUra1qfxRrekpyqTtCPPTTU0kcsf7cTpJVTgrVGIKCP3Twnu3dksP83WwBSg</w:t>
      </w:r>
    </w:p>
    <w:p>
      <w:pPr>
        <w:pStyle w:val="PreformattedText"/>
        <w:bidi w:val="0"/>
        <w:spacing w:before="0" w:after="0"/>
        <w:jc w:val="left"/>
        <w:rPr/>
      </w:pPr>
      <w:r>
        <w:rPr/>
        <w:t>6wyyUdCJa9ZKifIxSUdLLD4rrkIZTN9+9LJHG329ZTy0SLaQhZiw8a8avewfNzj+fVq0r69TqqnmrE</w:t>
      </w:r>
    </w:p>
    <w:p>
      <w:pPr>
        <w:pStyle w:val="PreformattedText"/>
        <w:bidi w:val="0"/>
        <w:spacing w:before="0" w:after="0"/>
        <w:jc w:val="left"/>
        <w:rPr/>
      </w:pPr>
      <w:r>
        <w:rPr/>
        <w:t>pq1IIqTEzvJ540Ecgo5GfzQ1EdXI0qxx1Zl0o5bVFKhOgWv7vqjKn1+3pujlgQRp+zpvmlMrU9NWRw</w:t>
      </w:r>
    </w:p>
    <w:p>
      <w:pPr>
        <w:pStyle w:val="PreformattedText"/>
        <w:bidi w:val="0"/>
        <w:spacing w:before="0" w:after="0"/>
        <w:jc w:val="left"/>
        <w:rPr/>
      </w:pPr>
      <w:r>
        <w:rPr/>
        <w:t>z01JFSU0ied6GrSGoi+7vQSRwCtoIaeNlKTzJPTSycDUASvmZdKhadW0049QI5a2J5aeeptDTxvUQS</w:t>
      </w:r>
    </w:p>
    <w:p>
      <w:pPr>
        <w:pStyle w:val="PreformattedText"/>
        <w:bidi w:val="0"/>
        <w:spacing w:before="0" w:after="0"/>
        <w:jc w:val="left"/>
        <w:rPr/>
      </w:pPr>
      <w:r>
        <w:rPr/>
        <w:t>RxRFampjnlEMKz0zOsM6pKWldySV/SSh96qvmOtZzTpslp6aXVNLJAKMS+FItX2z0Qd1008MQjY18k</w:t>
      </w:r>
    </w:p>
    <w:p>
      <w:pPr>
        <w:pStyle w:val="PreformattedText"/>
        <w:bidi w:val="0"/>
        <w:spacing w:before="0" w:after="0"/>
        <w:jc w:val="left"/>
        <w:rPr/>
      </w:pPr>
      <w:r>
        <w:rPr/>
        <w:t>bzMrKLgOAq3J97ajDiMderSlR1nM0eONRVQ06U8YqZcTDSeV4nghX/KG/i1XIkf3cb6AsysE0lfVwC</w:t>
      </w:r>
    </w:p>
    <w:p>
      <w:pPr>
        <w:pStyle w:val="PreformattedText"/>
        <w:bidi w:val="0"/>
        <w:spacing w:before="0" w:after="0"/>
        <w:jc w:val="left"/>
        <w:rPr/>
      </w:pPr>
      <w:r>
        <w:rPr/>
        <w:t>ntkxkUFet4ycU6mU+mkExyLl0Ev3E8rxJGBQhZVkrP2FWDzU9ROpWngVhpB0r6ja5X1HW8UOf5dNUk</w:t>
      </w:r>
    </w:p>
    <w:p>
      <w:pPr>
        <w:pStyle w:val="PreformattedText"/>
        <w:bidi w:val="0"/>
        <w:spacing w:before="0" w:after="0"/>
        <w:jc w:val="left"/>
        <w:rPr/>
      </w:pPr>
      <w:r>
        <w:rPr/>
        <w:t>E0ehWVPuBPSvDU04+7gpcYymVZUV1Y09NW0sq+FNReI+lgffgGGAvHrWBSvTiXkemgSGaSKGH/JIUU</w:t>
      </w:r>
    </w:p>
    <w:p>
      <w:pPr>
        <w:pStyle w:val="PreformattedText"/>
        <w:bidi w:val="0"/>
        <w:spacing w:before="0" w:after="0"/>
        <w:jc w:val="left"/>
        <w:rPr/>
      </w:pPr>
      <w:r>
        <w:rPr/>
        <w:t>R0a0dLUvPpFNKVJEkSyKwDFmLO2tbAe7NxoR3dbpjjQdKbEmdYpcatZUI00VNU0+lQJq3SsXl8kQKO</w:t>
      </w:r>
    </w:p>
    <w:p>
      <w:pPr>
        <w:pStyle w:val="PreformattedText"/>
        <w:bidi w:val="0"/>
        <w:spacing w:before="0" w:after="0"/>
        <w:jc w:val="left"/>
        <w:rPr/>
      </w:pPr>
      <w:r>
        <w:rPr/>
        <w:t>1NVpCY42R1HklOpVAsLLGWJCrnrRYKKsfzp0pcfI0tYtDkKGneeQ1GNplpZJqqGl+5qljqsfSU0EQS</w:t>
      </w:r>
    </w:p>
    <w:p>
      <w:pPr>
        <w:pStyle w:val="PreformattedText"/>
        <w:bidi w:val="0"/>
        <w:spacing w:before="0" w:after="0"/>
        <w:jc w:val="left"/>
        <w:rPr/>
      </w:pPr>
      <w:r>
        <w:rPr/>
        <w:t>KoE6nyVTMRaT9RFgahSrgODX0Hr1vUKVFKdDr1nnsjsrc2IkweQemzW1crQ57BT/bNWVsNXHlaWuhg</w:t>
      </w:r>
    </w:p>
    <w:p>
      <w:pPr>
        <w:pStyle w:val="PreformattedText"/>
        <w:bidi w:val="0"/>
        <w:spacing w:before="0" w:after="0"/>
        <w:jc w:val="left"/>
        <w:rPr/>
      </w:pPr>
      <w:r>
        <w:rPr/>
        <w:t>x1QQ1G1VW5eSWAMFca10sUD29urIQWkiYG41jj8v9VOmvCViFZKR6DX0z/qx1tm9KdgYvtDYO0Ow8O</w:t>
      </w:r>
    </w:p>
    <w:p>
      <w:pPr>
        <w:pStyle w:val="PreformattedText"/>
        <w:bidi w:val="0"/>
        <w:spacing w:before="0" w:after="0"/>
        <w:jc w:val="left"/>
        <w:rPr/>
      </w:pPr>
      <w:r>
        <w:rPr/>
        <w:t>Fjx27cU1atJCyM+LzMEz0u4cLO9PJMkNTictFNC8JZhCoUfkH2LFcvGslKVz0V6ijlTTUMH7ft8+jV</w:t>
      </w:r>
    </w:p>
    <w:p>
      <w:pPr>
        <w:pStyle w:val="PreformattedText"/>
        <w:bidi w:val="0"/>
        <w:spacing w:before="0" w:after="0"/>
        <w:jc w:val="left"/>
        <w:rPr/>
      </w:pPr>
      <w:r>
        <w:rPr/>
        <w:t>4OcukacGyq31ZTplCC5e9uLXt/UD22R69b+Y6F3C1JjuAzMT6SjiyyIgJd3W4vEGfj/G/NvbZXrwJ6</w:t>
      </w:r>
    </w:p>
    <w:p>
      <w:pPr>
        <w:pStyle w:val="PreformattedText"/>
        <w:bidi w:val="0"/>
        <w:spacing w:before="0" w:after="0"/>
        <w:jc w:val="left"/>
        <w:rPr/>
      </w:pPr>
      <w:r>
        <w:rPr/>
        <w:t>EWmqAyqUbSpAMbFgq6wFsrfXUsliDfg2HtvT69WrTy6VNDUhSCH/SAviaxZi48noYj9YNiCP8AiPdC</w:t>
      </w:r>
    </w:p>
    <w:p>
      <w:pPr>
        <w:pStyle w:val="PreformattedText"/>
        <w:bidi w:val="0"/>
        <w:spacing w:before="0" w:after="0"/>
        <w:jc w:val="left"/>
        <w:rPr/>
      </w:pPr>
      <w:r>
        <w:rPr/>
        <w:t>OvV6V+NyLDQ2ocEh5QpF9Nm8b2YXGscf0Jv79g06tSvQp4SvEqpddD6TxwQCGsNCW4U39X1Dc2tz70</w:t>
      </w:r>
    </w:p>
    <w:p>
      <w:pPr>
        <w:pStyle w:val="PreformattedText"/>
        <w:bidi w:val="0"/>
        <w:spacing w:before="0" w:after="0"/>
        <w:jc w:val="left"/>
        <w:rPr/>
      </w:pPr>
      <w:r>
        <w:rPr/>
        <w:t>QeHVRQVB4dCdjJUkVTwRouDbk86dPH0BJ+t/z7pnPXvPHDpc0BUaQwC6iBY/gj6AGwsb/UD68H6e6+</w:t>
      </w:r>
    </w:p>
    <w:p>
      <w:pPr>
        <w:pStyle w:val="PreformattedText"/>
        <w:bidi w:val="0"/>
        <w:spacing w:before="0" w:after="0"/>
        <w:jc w:val="left"/>
        <w:rPr/>
      </w:pPr>
      <w:r>
        <w:rPr/>
        <w:t>VQc9b+XSqgpwwUhbhr/gm9rNdfyGFub291r17j04CiHBVACeRf6aSR6SP9Xq+v8Axv3rh17h15scHQ</w:t>
      </w:r>
    </w:p>
    <w:p>
      <w:pPr>
        <w:pStyle w:val="PreformattedText"/>
        <w:bidi w:val="0"/>
        <w:spacing w:before="0" w:after="0"/>
        <w:jc w:val="left"/>
        <w:rPr/>
      </w:pPr>
      <w:r>
        <w:rPr/>
        <w:t>lVU/RQhNhccgG/P6j9foB9ffq9a6xxUjIVbRpKFrxlQvjdQFsUNyDzYgcNwfe89br6dPEVMQhK2VbA</w:t>
      </w:r>
    </w:p>
    <w:p>
      <w:pPr>
        <w:pStyle w:val="PreformattedText"/>
        <w:bidi w:val="0"/>
        <w:spacing w:before="0" w:after="0"/>
        <w:jc w:val="left"/>
        <w:rPr/>
      </w:pPr>
      <w:r>
        <w:rPr/>
        <w:t>DUpJsgBHNrOg/qfofeutZ/Pp+pog2giytcjQPyfobfg2vY/4G/upxjrfT/RxkfUEEAMyrxxfTcfUEf</w:t>
      </w:r>
    </w:p>
    <w:p>
      <w:pPr>
        <w:pStyle w:val="PreformattedText"/>
        <w:bidi w:val="0"/>
        <w:spacing w:before="0" w:after="0"/>
        <w:jc w:val="left"/>
        <w:rPr/>
      </w:pPr>
      <w:r>
        <w:rPr/>
        <w:t>j/AA/Pttj1sdKajJXSOStxYg/Qc2v/AE5/2I9p2pk+fVh0+As0dgAS5KarBkQm5DkNcWX/AHk+2fPq</w:t>
      </w:r>
    </w:p>
    <w:p>
      <w:pPr>
        <w:pStyle w:val="PreformattedText"/>
        <w:bidi w:val="0"/>
        <w:spacing w:before="0" w:after="0"/>
        <w:jc w:val="left"/>
        <w:rPr/>
      </w:pPr>
      <w:r>
        <w:rPr/>
        <w:t>3QWdm9H9fdr0KQ7vw8s2Rp4vFRboxNU2L3ZQJ6ToizEN3r6QML/bVYmhI4sB7I955f2vfoxHf2/ePh</w:t>
      </w:r>
    </w:p>
    <w:p>
      <w:pPr>
        <w:pStyle w:val="PreformattedText"/>
        <w:bidi w:val="0"/>
        <w:spacing w:before="0" w:after="0"/>
        <w:jc w:val="left"/>
        <w:rPr/>
      </w:pPr>
      <w:r>
        <w:rPr/>
        <w:t>de11+wj/AajzIPQg2Lmbd+XJTJtlzSM/FGw1Rt9qnH5ih9D1Xt2b8VeztipJk9ssOytuRu4lODxi0+</w:t>
      </w:r>
    </w:p>
    <w:p>
      <w:pPr>
        <w:pStyle w:val="PreformattedText"/>
        <w:bidi w:val="0"/>
        <w:spacing w:before="0" w:after="0"/>
        <w:jc w:val="left"/>
        <w:rPr/>
      </w:pPr>
      <w:r>
        <w:rPr/>
        <w:t>8qChQa4Wr9vPK4q46Vm9c1A8pNr+EX9xBvft/vO3K01i/wBVbDyApIB5Y4N/tcnjp6m3l/3K2Tcylv</w:t>
      </w:r>
    </w:p>
    <w:p>
      <w:pPr>
        <w:pStyle w:val="PreformattedText"/>
        <w:bidi w:val="0"/>
        <w:spacing w:before="0" w:after="0"/>
        <w:jc w:val="left"/>
        <w:rPr/>
      </w:pPr>
      <w:r>
        <w:rPr/>
        <w:t>uSfRXhHEmsTHzo3Fa/0sD+LooFbumlwXjGTx2TxJAkgWky+LyuPrnWR2DeSqyEEBgiaxLc3Y8fj3H8</w:t>
      </w:r>
    </w:p>
    <w:p>
      <w:pPr>
        <w:pStyle w:val="PreformattedText"/>
        <w:bidi w:val="0"/>
        <w:spacing w:before="0" w:after="0"/>
        <w:jc w:val="left"/>
        <w:rPr/>
      </w:pPr>
      <w:r>
        <w:rPr/>
        <w:t>yT2pAns5UNODIwP8x1JMDQXdfAvIpB6q6kfsB6Rdd2JVVsn22CoMjlZFtHFFQY6vrjFVFAyQw1FLBN</w:t>
      </w:r>
    </w:p>
    <w:p>
      <w:pPr>
        <w:pStyle w:val="PreformattedText"/>
        <w:bidi w:val="0"/>
        <w:spacing w:before="0" w:after="0"/>
        <w:jc w:val="left"/>
        <w:rPr/>
      </w:pPr>
      <w:r>
        <w:rPr/>
        <w:t>dYo/qoubm/J9owbmZgsNvIx8qKxz8qDpf4VrCuq4u40HnV1GPM5OOkTLsbu3d5nnxewOxsuJkDz0mI</w:t>
      </w:r>
    </w:p>
    <w:p>
      <w:pPr>
        <w:pStyle w:val="PreformattedText"/>
        <w:bidi w:val="0"/>
        <w:spacing w:before="0" w:after="0"/>
        <w:jc w:val="left"/>
        <w:rPr/>
      </w:pPr>
      <w:r>
        <w:rPr/>
        <w:t>2XuJoqqJ20zxU7VFBThSWGhnuWP1X+vtZDsHMFyS8WzXLE+kbD/CB0xPzFyzaLpm3u0UD/hin/AT0T</w:t>
      </w:r>
    </w:p>
    <w:p>
      <w:pPr>
        <w:pStyle w:val="PreformattedText"/>
        <w:bidi w:val="0"/>
        <w:spacing w:before="0" w:after="0"/>
        <w:jc w:val="left"/>
        <w:rPr/>
      </w:pPr>
      <w:r>
        <w:rPr/>
        <w:t>Pv5N+9XVkOB35sHeexslkUSXb+Gzu267HT5mKqnFPSx4Zmidc3WmeVEaKneWTyOFZQxHvU+1X23SiK</w:t>
      </w:r>
    </w:p>
    <w:p>
      <w:pPr>
        <w:pStyle w:val="PreformattedText"/>
        <w:bidi w:val="0"/>
        <w:spacing w:before="0" w:after="0"/>
        <w:jc w:val="left"/>
        <w:rPr/>
      </w:pPr>
      <w:r>
        <w:rPr/>
        <w:t>+spIpmpQOpFfs9fy6W2W77Zutu823bjFPCvxFGBpT18x+fVkX8vP+XlU4usp/kz8k8Ky5HDzit2L1x</w:t>
      </w:r>
    </w:p>
    <w:p>
      <w:pPr>
        <w:pStyle w:val="PreformattedText"/>
        <w:bidi w:val="0"/>
        <w:spacing w:before="0" w:after="0"/>
        <w:jc w:val="left"/>
        <w:rPr/>
      </w:pPr>
      <w:r>
        <w:rPr/>
        <w:t>XRRzSYvIzRL9k2ZUo0c265g95YluuIQ6LmcuUlzknkmpg3XdYeGUjP8mb/ADevULe4PuECJNj2Ob9R</w:t>
      </w:r>
    </w:p>
    <w:p>
      <w:pPr>
        <w:pStyle w:val="PreformattedText"/>
        <w:bidi w:val="0"/>
        <w:spacing w:before="0" w:after="0"/>
        <w:jc w:val="left"/>
        <w:rPr/>
      </w:pPr>
      <w:r>
        <w:rPr/>
        <w:t>qiSUeQ4ED/P1eRsbbVRU1lXuTOok2TyMiyDSpWKkp4wVpKCBAQI6WjhsqKOOPcx6dFWPxH+Q6gmeYF</w:t>
      </w:r>
    </w:p>
    <w:p>
      <w:pPr>
        <w:pStyle w:val="PreformattedText"/>
        <w:bidi w:val="0"/>
        <w:spacing w:before="0" w:after="0"/>
        <w:jc w:val="left"/>
        <w:rPr/>
      </w:pPr>
      <w:r>
        <w:rPr/>
        <w:t>REh7P8J869DbBCI0Cx8f2vWS4uST9SSR/xHtsmpqeknUgm1yePpcn6Eni1/wDX/r711ry64n/eef8A</w:t>
      </w:r>
    </w:p>
    <w:p>
      <w:pPr>
        <w:pStyle w:val="PreformattedText"/>
        <w:bidi w:val="0"/>
        <w:spacing w:before="0" w:after="0"/>
        <w:jc w:val="left"/>
        <w:rPr/>
      </w:pPr>
      <w:r>
        <w:rPr/>
        <w:t>bf1PP097HWvy64H8gfT/AAP+9f1Iv7917qPJ/h9f9bg+7DrR6aZrH8fQhvzYf7H8f8T7eXqp6RW7KM</w:t>
      </w:r>
    </w:p>
    <w:p>
      <w:pPr>
        <w:pStyle w:val="PreformattedText"/>
        <w:bidi w:val="0"/>
        <w:spacing w:before="0" w:after="0"/>
        <w:jc w:val="left"/>
        <w:rPr/>
      </w:pPr>
      <w:r>
        <w:rPr/>
        <w:t>VmCydMQra6WYWIJC642BHAuASb/wC8e1ls2mVT02wxw60xf5g2yZtudk5mrjgUNS5uSaOJUjAMPmaY</w:t>
      </w:r>
    </w:p>
    <w:p>
      <w:pPr>
        <w:pStyle w:val="PreformattedText"/>
        <w:bidi w:val="0"/>
        <w:spacing w:before="0" w:after="0"/>
        <w:jc w:val="left"/>
        <w:rPr/>
      </w:pPr>
      <w:r>
        <w:rPr/>
        <w:t>Sxq4bgG2sccWPPs23JQ8ccwPTm2vp8SIA8K/z6THWdf99iaKXyL66eEm5VbvY6WRwbXI+g+ota3smF</w:t>
      </w:r>
    </w:p>
    <w:p>
      <w:pPr>
        <w:pStyle w:val="PreformattedText"/>
        <w:bidi w:val="0"/>
        <w:spacing w:before="0" w:after="0"/>
        <w:jc w:val="left"/>
        <w:rPr/>
      </w:pPr>
      <w:r>
        <w:rPr/>
        <w:t>BivRwR29GMxcB8aSaSuoBSv9kOSASukBRqseAQQb+1ANektMnoqfzr2X/ej4v9oGOkNRW7SpsdvvHp</w:t>
      </w:r>
    </w:p>
    <w:p>
      <w:pPr>
        <w:pStyle w:val="PreformattedText"/>
        <w:bidi w:val="0"/>
        <w:spacing w:before="0" w:after="0"/>
        <w:jc w:val="left"/>
        <w:rPr/>
      </w:pPr>
      <w:r>
        <w:rPr/>
        <w:t>D6alJNtVqSVRpHY2hqpMZUzjWQyqv4va23poOaU6rIodSCMAg/sPWrstFkBVz1CJHPTzxtWKIo4YGe</w:t>
      </w:r>
    </w:p>
    <w:p>
      <w:pPr>
        <w:pStyle w:val="PreformattedText"/>
        <w:bidi w:val="0"/>
        <w:spacing w:before="0" w:after="0"/>
        <w:jc w:val="left"/>
        <w:rPr/>
      </w:pPr>
      <w:r>
        <w:rPr/>
        <w:t>knnpo3WqrayZ52en1OygEeViXAK619lsyZPTysa1qOhG23NUSUxx89XQ1MNBl4p1SV/vRTyxTy5GWJ</w:t>
      </w:r>
    </w:p>
    <w:p>
      <w:pPr>
        <w:pStyle w:val="PreformattedText"/>
        <w:bidi w:val="0"/>
        <w:spacing w:before="0" w:after="0"/>
        <w:jc w:val="left"/>
        <w:rPr/>
      </w:pPr>
      <w:r>
        <w:rPr/>
        <w:t>4Up4oMhrm8Tx+bVDEwEwJAjhKYLTqzECnn0rokwkeNlJqfJSytBEaOmravIMoyktZD5slR009Jm5ZK</w:t>
      </w:r>
    </w:p>
    <w:p>
      <w:pPr>
        <w:pStyle w:val="PreformattedText"/>
        <w:bidi w:val="0"/>
        <w:spacing w:before="0" w:after="0"/>
        <w:jc w:val="left"/>
        <w:rPr/>
      </w:pPr>
      <w:r>
        <w:rPr/>
        <w:t>2qhVJVXTWVaFVkalpAyG2MivTZI9OutwUmlK6SGHGyItDiq/xyVsLtDRwvNHQjFzxMaeaChmlZI5oo</w:t>
      </w:r>
    </w:p>
    <w:p>
      <w:pPr>
        <w:pStyle w:val="PreformattedText"/>
        <w:bidi w:val="0"/>
        <w:spacing w:before="0" w:after="0"/>
        <w:jc w:val="left"/>
        <w:rPr/>
      </w:pPr>
      <w:r>
        <w:rPr/>
        <w:t>o6eMxrTYunaQPU+9dvqevNU1wDw4/wCr/V5dYGy6R5CjQGLSlPE1GXY0ayVNDPHLAFSGofF49Md5mk</w:t>
      </w:r>
    </w:p>
    <w:p>
      <w:pPr>
        <w:pStyle w:val="PreformattedText"/>
        <w:bidi w:val="0"/>
        <w:spacing w:before="0" w:after="0"/>
        <w:jc w:val="left"/>
        <w:rPr/>
      </w:pPr>
      <w:r>
        <w:rPr/>
        <w:t>p3X7mLHyO7S/eV72XxPAnrRbNAPz6eloqapqc/TaURKnVUNBVtlKmUVqo9TV0VPTJUpmYy4X9xKqZZ</w:t>
      </w:r>
    </w:p>
    <w:p>
      <w:pPr>
        <w:pStyle w:val="PreformattedText"/>
        <w:bidi w:val="0"/>
        <w:spacing w:before="0" w:after="0"/>
        <w:jc w:val="left"/>
        <w:rPr/>
      </w:pPr>
      <w:r>
        <w:rPr/>
        <w:t>apD9xXywIY4TvGT1sL5HqJNUYaGbLQRUM0VFURU0iwVc7S1SY9qeL7RIUmp0gEXkDMlohFHqVaKlml</w:t>
      </w:r>
    </w:p>
    <w:p>
      <w:pPr>
        <w:pStyle w:val="PreformattedText"/>
        <w:bidi w:val="0"/>
        <w:spacing w:before="0" w:after="0"/>
        <w:jc w:val="left"/>
        <w:rPr/>
      </w:pPr>
      <w:r>
        <w:rPr/>
        <w:t>UShuhJ49Wqo1CnUyChWFTapk+yqkp6gBKVxWCvpVtW0saNLJUvXrB6KoLUhQqg1lVENUPuwHz61QZz</w:t>
      </w:r>
    </w:p>
    <w:p>
      <w:pPr>
        <w:pStyle w:val="PreformattedText"/>
        <w:bidi w:val="0"/>
        <w:spacing w:before="0" w:after="0"/>
        <w:jc w:val="left"/>
        <w:rPr/>
      </w:pPr>
      <w:r>
        <w:rPr/>
        <w:t>jrHEtTU1EUlRMUmg/wAs81RTRyxk1CL9hLMkEMs1RLX0gaOm8CrqkstFCgvMdfZ1oVJrXqVemohRGU</w:t>
      </w:r>
    </w:p>
    <w:p>
      <w:pPr>
        <w:pStyle w:val="PreformattedText"/>
        <w:bidi w:val="0"/>
        <w:spacing w:before="0" w:after="0"/>
        <w:jc w:val="left"/>
        <w:rPr/>
      </w:pPr>
      <w:r>
        <w:rPr/>
        <w:t>VFdB9pmBX+lWraalhqKeemoaiVZkpGpsawctBAftVuRW1MzXT3enDPW8qMf6v9X/F9NVVVZmpq6lVK</w:t>
      </w:r>
    </w:p>
    <w:p>
      <w:pPr>
        <w:pStyle w:val="PreformattedText"/>
        <w:bidi w:val="0"/>
        <w:spacing w:before="0" w:after="0"/>
        <w:jc w:val="left"/>
        <w:rPr/>
      </w:pPr>
      <w:r>
        <w:rPr/>
        <w:t>OaytosjAsGpqfI1Al+3pJUmdaeigalhdXimnggooW9NLTzPZveqV6oWY1znj9vTnWKtZLW46empsnk</w:t>
      </w:r>
    </w:p>
    <w:p>
      <w:pPr>
        <w:pStyle w:val="PreformattedText"/>
        <w:bidi w:val="0"/>
        <w:spacing w:before="0" w:after="0"/>
        <w:jc w:val="left"/>
        <w:rPr/>
      </w:pPr>
      <w:r>
        <w:rPr/>
        <w:t>qNaOkkd5Vp53rpfVU44LGwyFNW18aNHyk+TkPqMlInPu1Kfb1uusFSoJ/1f6vXpqhlrKXxSUlWYJ6f</w:t>
      </w:r>
    </w:p>
    <w:p>
      <w:pPr>
        <w:pStyle w:val="PreformattedText"/>
        <w:bidi w:val="0"/>
        <w:spacing w:before="0" w:after="0"/>
        <w:jc w:val="left"/>
        <w:rPr/>
      </w:pPr>
      <w:r>
        <w:rPr/>
        <w:t>GmGSCqkiYVzpI8LR080cv2Sw0dQeYYi1HEUaSomqZvT7oxPr1te2lPLqdTZKFKyKsrKOpjfzU8LVrC</w:t>
      </w:r>
    </w:p>
    <w:p>
      <w:pPr>
        <w:pStyle w:val="PreformattedText"/>
        <w:bidi w:val="0"/>
        <w:spacing w:before="0" w:after="0"/>
        <w:jc w:val="left"/>
        <w:rPr/>
      </w:pPr>
      <w:r>
        <w:rPr/>
        <w:t>VUq5aijeF5w0bpKa1ol8iSeirljFwtPAC3va162SAakfn1FaHTSjH49EqIYRII5Umjll+0+4kio4JK</w:t>
      </w:r>
    </w:p>
    <w:p>
      <w:pPr>
        <w:pStyle w:val="PreformattedText"/>
        <w:bidi w:val="0"/>
        <w:spacing w:before="0" w:after="0"/>
        <w:jc w:val="left"/>
        <w:rPr/>
      </w:pPr>
      <w:r>
        <w:rPr/>
        <w:t>dXmp5Ukayr4lFNHJYxLUS+sWPCnVeHaOHTXkcfksdLVRUdGHoKPJQ08kEcksdbNTCmYtjPFVsUQxoB</w:t>
      </w:r>
    </w:p>
    <w:p>
      <w:pPr>
        <w:pStyle w:val="PreformattedText"/>
        <w:bidi w:val="0"/>
        <w:spacing w:before="0" w:after="0"/>
        <w:jc w:val="left"/>
        <w:rPr/>
      </w:pPr>
      <w:r>
        <w:rPr/>
        <w:t>6X1uSzS1DxkhPdD9nXuHDh1OMFTLjqKvaserpYZYY/DTyf5N4HlZY9VcqCCmi9QRgAQfwxuPdlIBp5</w:t>
      </w:r>
    </w:p>
    <w:p>
      <w:pPr>
        <w:pStyle w:val="PreformattedText"/>
        <w:bidi w:val="0"/>
        <w:spacing w:before="0" w:after="0"/>
        <w:jc w:val="left"/>
        <w:rPr/>
      </w:pPr>
      <w:r>
        <w:rPr/>
        <w:t>nrRqQDXqNUyU7TwY4fxOq8xqaiHRPHV08IZUlrYWXikhiiuRA+rU9/x9ffiBx61XIUV/b1IoYYK0VU</w:t>
      </w:r>
    </w:p>
    <w:p>
      <w:pPr>
        <w:pStyle w:val="PreformattedText"/>
        <w:bidi w:val="0"/>
        <w:spacing w:before="0" w:after="0"/>
        <w:jc w:val="left"/>
        <w:rPr/>
      </w:pPr>
      <w:r>
        <w:rPr/>
        <w:t>v2Fa+QpIYoYoXqQrV0UEjmCSsAZ41qHjTVc3LrGACfeqDz6vxqaGo65VaQVNRBK1BUPJJHTJTzy1sM</w:t>
      </w:r>
    </w:p>
    <w:p>
      <w:pPr>
        <w:pStyle w:val="PreformattedText"/>
        <w:bidi w:val="0"/>
        <w:spacing w:before="0" w:after="0"/>
        <w:jc w:val="left"/>
        <w:rPr/>
      </w:pPr>
      <w:r>
        <w:rPr/>
        <w:t>wjdY9c8Ewi9TQmVFAFlNwBY8e90HoevA5FR0npXrdVW8MWrIzRNN4JQ49DspmjZJRHHpjQDQoDEsbe</w:t>
      </w:r>
    </w:p>
    <w:p>
      <w:pPr>
        <w:pStyle w:val="PreformattedText"/>
        <w:bidi w:val="0"/>
        <w:spacing w:before="0" w:after="0"/>
        <w:jc w:val="left"/>
        <w:rPr/>
      </w:pPr>
      <w:r>
        <w:rPr/>
        <w:t>9U63X9vWWZqyeN3jjpYo6ooalqd41FLEDpMsYJLQyxSkq0fBN78+9U+fW6k5p1nTG0SpSxCnWa8MjU</w:t>
      </w:r>
    </w:p>
    <w:p>
      <w:pPr>
        <w:pStyle w:val="PreformattedText"/>
        <w:bidi w:val="0"/>
        <w:spacing w:before="0" w:after="0"/>
        <w:jc w:val="left"/>
        <w:rPr/>
      </w:pPr>
      <w:r>
        <w:rPr/>
        <w:t>eQ/iIZZGKaHRkhUypOOSSSCDzb36vz63pHp1OSukelpaKlggo5WeNKd4pFeSpaONUq3LSgzLPP8A2J</w:t>
      </w:r>
    </w:p>
    <w:p>
      <w:pPr>
        <w:pStyle w:val="PreformattedText"/>
        <w:bidi w:val="0"/>
        <w:spacing w:before="0" w:after="0"/>
        <w:jc w:val="left"/>
        <w:rPr/>
      </w:pPr>
      <w:r>
        <w:rPr/>
        <w:t>L/ALZU/W/upp6dazih6xwPip6siUyLJTKqTPHViaWJ47SQ1tWF9MkLDkfUk+9Zoade49cKynXIZGbN</w:t>
      </w:r>
    </w:p>
    <w:p>
      <w:pPr>
        <w:pStyle w:val="PreformattedText"/>
        <w:bidi w:val="0"/>
        <w:spacing w:before="0" w:after="0"/>
        <w:jc w:val="left"/>
        <w:rPr/>
      </w:pPr>
      <w:r>
        <w:rPr/>
        <w:t>0YFPTusMCqsGioqZFUs/jQgJHJOL2C+srz+PewDivHrdDx6h0KuWlh+68dYH8lAnm+1SMysxLVEs3A</w:t>
      </w:r>
    </w:p>
    <w:p>
      <w:pPr>
        <w:pStyle w:val="PreformattedText"/>
        <w:bidi w:val="0"/>
        <w:spacing w:before="0" w:after="0"/>
        <w:jc w:val="left"/>
        <w:rPr/>
      </w:pPr>
      <w:r>
        <w:rPr/>
        <w:t>MaEkt/hb3bHXqcQT1jDzeeGUSTTziKWJZ2nVopyJSAjatTaWLAhm4IHHvxPWqnqTWzzrTtDJ9pBUSx</w:t>
      </w:r>
    </w:p>
    <w:p>
      <w:pPr>
        <w:pStyle w:val="PreformattedText"/>
        <w:bidi w:val="0"/>
        <w:spacing w:before="0" w:after="0"/>
        <w:jc w:val="left"/>
        <w:rPr/>
      </w:pPr>
      <w:r>
        <w:rPr/>
        <w:t>rHUqYxSySKlgkyObanW97nlgbg+6/Z1snHXeMWSaFnmkkgpdT0qzVSp4aVvSY31Xur1CcavoPr9ffi</w:t>
      </w:r>
    </w:p>
    <w:p>
      <w:pPr>
        <w:pStyle w:val="PreformattedText"/>
        <w:bidi w:val="0"/>
        <w:spacing w:before="0" w:after="0"/>
        <w:jc w:val="left"/>
        <w:rPr/>
      </w:pPr>
      <w:r>
        <w:rPr/>
        <w:t>ADTz68M9JnJY96adY3nSeOeV6SKIVCM1O5mZxMUUBUBI5J4YfT37rfUxpZ8NTU3lYs0k6vHV2UPTGI</w:t>
      </w:r>
    </w:p>
    <w:p>
      <w:pPr>
        <w:pStyle w:val="PreformattedText"/>
        <w:bidi w:val="0"/>
        <w:spacing w:before="0" w:after="0"/>
        <w:jc w:val="left"/>
        <w:rPr/>
      </w:pPr>
      <w:r>
        <w:rPr/>
        <w:t>spRmA5ilsLW4PAHuoz1ojPRy/gl82ez/AIS99bd7W2PkK6sxIqqSi35tmKrVsbu/bc0pFdS19Kn7ct</w:t>
      </w:r>
    </w:p>
    <w:p>
      <w:pPr>
        <w:pStyle w:val="PreformattedText"/>
        <w:bidi w:val="0"/>
        <w:spacing w:before="0" w:after="0"/>
        <w:jc w:val="left"/>
        <w:rPr/>
      </w:pPr>
      <w:r>
        <w:rPr/>
        <w:t>bS07saeS142uv5Pt1GUVVx2Hj0zJEzEOmJBj7R6dfRz6C7864+TnUOzu6uqsxTZjam78bBVBIZNdRh</w:t>
      </w:r>
    </w:p>
    <w:p>
      <w:pPr>
        <w:pStyle w:val="PreformattedText"/>
        <w:bidi w:val="0"/>
        <w:spacing w:before="0" w:after="0"/>
        <w:jc w:val="left"/>
        <w:rPr/>
      </w:pPr>
      <w:r>
        <w:rPr/>
        <w:t>8oYlauwmRjNmgq6CYlSrWNh7ZlQxsVPDyPqOqo6yrVeFfPjX0PQoTm9/9b/ev9cji3tk9ODpMZBrBg</w:t>
      </w:r>
    </w:p>
    <w:p>
      <w:pPr>
        <w:pStyle w:val="PreformattedText"/>
        <w:bidi w:val="0"/>
        <w:spacing w:before="0" w:after="0"/>
        <w:jc w:val="left"/>
        <w:rPr/>
      </w:pPr>
      <w:r>
        <w:rPr/>
        <w:t>bH9V+ebc/j6/63vY+3rfQfZQ3BAtwDa3P++AH9PbX4j1by6QtcgLkkW1G/PNxbn/AW/wB59uDpph59</w:t>
      </w:r>
    </w:p>
    <w:p>
      <w:pPr>
        <w:pStyle w:val="PreformattedText"/>
        <w:bidi w:val="0"/>
        <w:spacing w:before="0" w:after="0"/>
        <w:jc w:val="left"/>
        <w:rPr/>
      </w:pPr>
      <w:r>
        <w:rPr/>
        <w:t>d0SC97C9/wCn+P04P0/w/r7UJ5Dpp+n+KEHn+v0v+f6c/wBefboyadMn06eqVNKj8WPBH9eR9OQPfi</w:t>
      </w:r>
    </w:p>
    <w:p>
      <w:pPr>
        <w:pStyle w:val="PreformattedText"/>
        <w:bidi w:val="0"/>
        <w:spacing w:before="0" w:after="0"/>
        <w:jc w:val="left"/>
        <w:rPr/>
      </w:pPr>
      <w:r>
        <w:rPr/>
        <w:t>KnrVKg9OX9ngi/+xub/j6n+n1974dVpxx1gdeOfp9Lk8n+t/qbj3YdUpT7emupQWPPI/pb/YfU8j26</w:t>
      </w:r>
    </w:p>
    <w:p>
      <w:pPr>
        <w:pStyle w:val="PreformattedText"/>
        <w:bidi w:val="0"/>
        <w:spacing w:before="0" w:after="0"/>
        <w:jc w:val="left"/>
        <w:rPr/>
      </w:pPr>
      <w:r>
        <w:rPr/>
        <w:t>vVvLpP1MALPwB6b/AEv/ALA3/Pu4B/Lq1emSaAA35/p+C3/IX+Hv1CT1dTTqIYORx/QW59PH4Fr29+</w:t>
      </w:r>
    </w:p>
    <w:p>
      <w:pPr>
        <w:pStyle w:val="PreformattedText"/>
        <w:bidi w:val="0"/>
        <w:spacing w:before="0" w:after="0"/>
        <w:jc w:val="left"/>
        <w:rPr/>
      </w:pPr>
      <w:r>
        <w:rPr/>
        <w:t>p5dOah1lji0Ffw1+LglfrYcDkWv70eB9Oqkjy6VGKve3IA5+n+sP8AXHvS46YJqT0IeP8Ax9foP9h/</w:t>
      </w:r>
    </w:p>
    <w:p>
      <w:pPr>
        <w:pStyle w:val="PreformattedText"/>
        <w:bidi w:val="0"/>
        <w:spacing w:before="0" w:after="0"/>
        <w:jc w:val="left"/>
        <w:rPr/>
      </w:pPr>
      <w:r>
        <w:rPr/>
        <w:t>j/sPahek5z0q6YXA+l/9f/WF7/Tm3twDqh4dTm4H0A5A+v8AsLe9+fWj1GlH9f8AX/wt/wAaHu3+Dq</w:t>
      </w:r>
    </w:p>
    <w:p>
      <w:pPr>
        <w:pStyle w:val="PreformattedText"/>
        <w:bidi w:val="0"/>
        <w:spacing w:before="0" w:after="0"/>
        <w:jc w:val="left"/>
        <w:rPr/>
      </w:pPr>
      <w:r>
        <w:rPr/>
        <w:t>v+DptlBAPB4B/P+FubC/0P+w969OvYyOmt2YAfkCwuOR+bC3H0+vvfWuobOQeP8OOef9b/AF/ex1rr</w:t>
      </w:r>
    </w:p>
    <w:p>
      <w:pPr>
        <w:pStyle w:val="PreformattedText"/>
        <w:bidi w:val="0"/>
        <w:spacing w:before="0" w:after="0"/>
        <w:jc w:val="left"/>
        <w:rPr/>
      </w:pPr>
      <w:r>
        <w:rPr/>
        <w:t>G0nJH+F+Bbj6/wCv9f8AY+9169115D9f94/w+g/x+vv3r16vl1//07u56cGxIJ/AFvzY3JBv6P8ADn</w:t>
      </w:r>
    </w:p>
    <w:p>
      <w:pPr>
        <w:pStyle w:val="PreformattedText"/>
        <w:bidi w:val="0"/>
        <w:spacing w:before="0" w:after="0"/>
        <w:jc w:val="left"/>
        <w:rPr/>
      </w:pPr>
      <w:r>
        <w:rPr/>
        <w:t>n2IifTj0lp5U6gNT2N7arWtxcAng2Jtcj8f4+2nyOrqCD10lMCdWkcDk/Uk3Bvx+rVf8e05XNPPp4V</w:t>
      </w:r>
    </w:p>
    <w:p>
      <w:pPr>
        <w:pStyle w:val="PreformattedText"/>
        <w:bidi w:val="0"/>
        <w:spacing w:before="0" w:after="0"/>
        <w:jc w:val="left"/>
        <w:rPr/>
      </w:pPr>
      <w:r>
        <w:rPr/>
        <w:t>OenunpbWGlW+h/P1IuLE/QW+g/4r7rp6cB7T69LnDUulgbcsALEWIJI4a5FwP8fz7acArQdbB4Acej</w:t>
      </w:r>
    </w:p>
    <w:p>
      <w:pPr>
        <w:pStyle w:val="PreformattedText"/>
        <w:bidi w:val="0"/>
        <w:spacing w:before="0" w:after="0"/>
        <w:jc w:val="left"/>
        <w:rPr/>
      </w:pPr>
      <w:r>
        <w:rPr/>
        <w:t>DbNht4/p9VPH+FrEDn6g/T2gceXTijJz0ZfbsVlS9/wfrz/gf9Y+0zGmRx6eU1+3oWsenoU/778fX6</w:t>
      </w:r>
    </w:p>
    <w:p>
      <w:pPr>
        <w:pStyle w:val="PreformattedText"/>
        <w:bidi w:val="0"/>
        <w:spacing w:before="0" w:after="0"/>
        <w:jc w:val="left"/>
        <w:rPr/>
      </w:pPr>
      <w:r>
        <w:rPr/>
        <w:t>/X3Udaz+XShjT8f4/wC9/wC+/wAfez17HUpQLf6/+8j8+9de65n9NgP99/vPvXlnr3HprqTwePoP9i</w:t>
      </w:r>
    </w:p>
    <w:p>
      <w:pPr>
        <w:pStyle w:val="PreformattedText"/>
        <w:bidi w:val="0"/>
        <w:spacing w:before="0" w:after="0"/>
        <w:jc w:val="left"/>
        <w:rPr/>
      </w:pPr>
      <w:r>
        <w:rPr/>
        <w:t>Bx+PbbdXHQf5selubg34ufz/T/AGHvQ62egOz8YLMebBm5sPwfwPoACPay3+IY6TS+vSErIODcHkG3</w:t>
      </w:r>
    </w:p>
    <w:p>
      <w:pPr>
        <w:pStyle w:val="PreformattedText"/>
        <w:bidi w:val="0"/>
        <w:spacing w:before="0" w:after="0"/>
        <w:jc w:val="left"/>
        <w:rPr/>
      </w:pPr>
      <w:r>
        <w:rPr/>
        <w:t>5Jv+STx+fZkKVFOkjE9Nfg+vBvxxf+n+Nj9D7vTqoPr1Gmh9JvwANXHHAFvwPr+feiMdaOPs6D/e+Z</w:t>
      </w:r>
    </w:p>
    <w:p>
      <w:pPr>
        <w:pStyle w:val="PreformattedText"/>
        <w:bidi w:val="0"/>
        <w:spacing w:before="0" w:after="0"/>
        <w:jc w:val="left"/>
        <w:rPr/>
      </w:pPr>
      <w:r>
        <w:rPr/>
        <w:t>29snbeR3jvfcWA2Rs7EwS1WU3ZvHM4/bW3MfDCNcstTmMxUUlCGiU3Khme30U8e9AMxIUVPy63q9Tj</w:t>
      </w:r>
    </w:p>
    <w:p>
      <w:pPr>
        <w:pStyle w:val="PreformattedText"/>
        <w:bidi w:val="0"/>
        <w:spacing w:before="0" w:after="0"/>
        <w:jc w:val="left"/>
        <w:rPr/>
      </w:pPr>
      <w:r>
        <w:rPr/>
        <w:t>qhz5Ufzz/iZ1UmZwXQ9PXfJXetHDVR0+TxklftTqBMjGrCnhG76qhkze5w8/6hjqOOK3IqCPeu1K+I</w:t>
      </w:r>
    </w:p>
    <w:p>
      <w:pPr>
        <w:pStyle w:val="PreformattedText"/>
        <w:bidi w:val="0"/>
        <w:spacing w:before="0" w:after="0"/>
        <w:jc w:val="left"/>
        <w:rPr/>
      </w:pPr>
      <w:r>
        <w:rPr/>
        <w:t>2fQZP+YdXVGdgQp0+p/wBVetaf5W/zFfll8upMnj+yuxabb+wK6WP+F9Vddw1O1dh42hEZlkjyuMSq</w:t>
      </w:r>
    </w:p>
    <w:p>
      <w:pPr>
        <w:pStyle w:val="PreformattedText"/>
        <w:bidi w:val="0"/>
        <w:spacing w:before="0" w:after="0"/>
        <w:jc w:val="left"/>
        <w:rPr/>
      </w:pPr>
      <w:r>
        <w:rPr/>
        <w:t>mr94mbx/uz5iepZiAFRLWNXuGppTtT5cfzPTywIDVsn58P2dEPnTXJS2RJ2pYqGmpY/GKShpaGAgLN</w:t>
      </w:r>
    </w:p>
    <w:p>
      <w:pPr>
        <w:pStyle w:val="PreformattedText"/>
        <w:bidi w:val="0"/>
        <w:spacing w:before="0" w:after="0"/>
        <w:jc w:val="left"/>
        <w:rPr/>
      </w:pPr>
      <w:r>
        <w:rPr/>
        <w:t>CjaHMeTQ6o3chRp0EBrD2wcnJ6dP2dQq7zY+CeLxTUlLFNURyUsNM0eiCil+6CzShJZfuaQVDFidLF</w:t>
      </w:r>
    </w:p>
    <w:p>
      <w:pPr>
        <w:pStyle w:val="PreformattedText"/>
        <w:bidi w:val="0"/>
        <w:spacing w:before="0" w:after="0"/>
        <w:jc w:val="left"/>
        <w:rPr/>
      </w:pPr>
      <w:r>
        <w:rPr/>
        <w:t>HNg1j79+fW/yx12MfUNTzVFIVknkeA1MdQ0Kfd00jBXjoIWCSNjozJGTN+3IpA/s396AwTUde8wOo7</w:t>
      </w:r>
    </w:p>
    <w:p>
      <w:pPr>
        <w:pStyle w:val="PreformattedText"/>
        <w:bidi w:val="0"/>
        <w:spacing w:before="0" w:after="0"/>
        <w:jc w:val="left"/>
        <w:rPr/>
      </w:pPr>
      <w:r>
        <w:rPr/>
        <w:t>Y144pq6WogSGGpCSwmTx10tLPWIJJRGimF0EaE8sFcuTYke/UxUEHrX2dcQlNWVOOEFBLE9UsQ8Syv</w:t>
      </w:r>
    </w:p>
    <w:p>
      <w:pPr>
        <w:pStyle w:val="PreformattedText"/>
        <w:bidi w:val="0"/>
        <w:spacing w:before="0" w:after="0"/>
        <w:jc w:val="left"/>
        <w:rPr/>
      </w:pPr>
      <w:r>
        <w:rPr/>
        <w:t>MZ6R6yQxwSJcQyOWRuYomaNvVY242Ac4z1queupIamtpwiN4NdWP8kgo6uYGnasb0TVX7n3FNIqXLO</w:t>
      </w:r>
    </w:p>
    <w:p>
      <w:pPr>
        <w:pStyle w:val="PreformattedText"/>
        <w:bidi w:val="0"/>
        <w:spacing w:before="0" w:after="0"/>
        <w:jc w:val="left"/>
        <w:rPr/>
      </w:pPr>
      <w:r>
        <w:rPr/>
        <w:t>zqTe6g293FPPrxLUx1KpaasgMwnLfbQCmp5Kam+1aqRUTz0T5JtcTyRtVG02kftKQQT6VLtVGnGPLq</w:t>
      </w:r>
    </w:p>
    <w:p>
      <w:pPr>
        <w:pStyle w:val="PreformattedText"/>
        <w:bidi w:val="0"/>
        <w:spacing w:before="0" w:after="0"/>
        <w:jc w:val="left"/>
        <w:rPr/>
      </w:pPr>
      <w:r>
        <w:rPr/>
        <w:t>vd69SqWloUJljp2muVSGenP28iQ1n3KGGGqqk8MqVN2XzxqbN6QBe/urMKUx1UL3A16iz/5PAkXkFT</w:t>
      </w:r>
    </w:p>
    <w:p>
      <w:pPr>
        <w:pStyle w:val="PreformattedText"/>
        <w:bidi w:val="0"/>
        <w:spacing w:before="0" w:after="0"/>
        <w:jc w:val="left"/>
        <w:rPr/>
      </w:pPr>
      <w:r>
        <w:rPr/>
        <w:t>5JZ4pKSOAT/bKI/tTTyxMA1NL5ImLIQQDaxZWuNAA9bNR1zmpBUQGeCS0MkcUz1dQqan0UnnMtKfNH</w:t>
      </w:r>
    </w:p>
    <w:p>
      <w:pPr>
        <w:pStyle w:val="PreformattedText"/>
        <w:bidi w:val="0"/>
        <w:spacing w:before="0" w:after="0"/>
        <w:jc w:val="left"/>
        <w:rPr/>
      </w:pPr>
      <w:r>
        <w:rPr/>
        <w:t>II5mUtJJ6QqoAFBXmvnSh63Sg6l19NLGJTlG+yigegSau8K+XJxPStKV/h0DyElI/DJJJMWBkl0teT</w:t>
      </w:r>
    </w:p>
    <w:p>
      <w:pPr>
        <w:pStyle w:val="PreformattedText"/>
        <w:bidi w:val="0"/>
        <w:spacing w:before="0" w:after="0"/>
        <w:jc w:val="left"/>
        <w:rPr/>
      </w:pPr>
      <w:r>
        <w:rPr/>
        <w:t>0+3EA049eqliCQeGM+vUHI10NPOEeBwskeOrHx6VYgghgiXwVq0KQa3jeqhlUGWHSCWdTZQbeGfw9e</w:t>
      </w:r>
    </w:p>
    <w:p>
      <w:pPr>
        <w:pStyle w:val="PreformattedText"/>
        <w:bidi w:val="0"/>
        <w:spacing w:before="0" w:after="0"/>
        <w:jc w:val="left"/>
        <w:rPr/>
      </w:pPr>
      <w:r>
        <w:rPr/>
        <w:t>c+fUOOoqXpWiBpqRKiemeoWqkZpi6TSoZYlMdvCkUllVQwDgtbWSPdqZ4GnVQTTiOsdMj08j/aVckb</w:t>
      </w:r>
    </w:p>
    <w:p>
      <w:pPr>
        <w:pStyle w:val="PreformattedText"/>
        <w:bidi w:val="0"/>
        <w:spacing w:before="0" w:after="0"/>
        <w:jc w:val="left"/>
        <w:rPr/>
      </w:pPr>
      <w:r>
        <w:rPr/>
        <w:t>5i9JJLiCzxfbPNTeGrgnaOMV1BNDEoqIjplDJ/W174YccdbBIPlXrlOlTUQtGuVrJchVz1FYRFWz1Z</w:t>
      </w:r>
    </w:p>
    <w:p>
      <w:pPr>
        <w:pStyle w:val="PreformattedText"/>
        <w:bidi w:val="0"/>
        <w:spacing w:before="0" w:after="0"/>
        <w:jc w:val="left"/>
        <w:rPr/>
      </w:pPr>
      <w:r>
        <w:rPr/>
        <w:t>U08xpocjOZ4BHXq4Ei6kAMekiRQbKzeniadWDZzw6jmiSukxyP8AcPMsLT1NMxZWFfCiUsWsQvFFNT</w:t>
      </w:r>
    </w:p>
    <w:p>
      <w:pPr>
        <w:pStyle w:val="PreformattedText"/>
        <w:bidi w:val="0"/>
        <w:spacing w:before="0" w:after="0"/>
        <w:jc w:val="left"/>
        <w:rPr/>
      </w:pPr>
      <w:r>
        <w:rPr/>
        <w:t>Svp8sagMiE3ugNtaGqO3PXi65z1LydB91StWzpUCtjlmgrqqaF6ekoYI65YnklQtK4EJkEQlRP2SR9</w:t>
      </w:r>
    </w:p>
    <w:p>
      <w:pPr>
        <w:pStyle w:val="PreformattedText"/>
        <w:bidi w:val="0"/>
        <w:spacing w:before="0" w:after="0"/>
        <w:jc w:val="left"/>
        <w:rPr/>
      </w:pPr>
      <w:r>
        <w:rPr/>
        <w:t>VYX2FIrUdeZgaGvXDxtR08cBpfucZHS08lNSyS65FjpZUq4qr7iMyQUtTGFeOPV6podVja4WhpUinH</w:t>
      </w:r>
    </w:p>
    <w:p>
      <w:pPr>
        <w:pStyle w:val="PreformattedText"/>
        <w:bidi w:val="0"/>
        <w:spacing w:before="0" w:after="0"/>
        <w:jc w:val="left"/>
        <w:rPr/>
      </w:pPr>
      <w:r>
        <w:rPr/>
        <w:t>q4DYqes1R5kqIIolng+2rMEXjpY6aarWAyzTJWJCwkjRKvWzAFSpKaifpqaxj16t6Zz011glpZmhSd</w:t>
      </w:r>
    </w:p>
    <w:p>
      <w:pPr>
        <w:pStyle w:val="PreformattedText"/>
        <w:bidi w:val="0"/>
        <w:spacing w:before="0" w:after="0"/>
        <w:jc w:val="left"/>
        <w:rPr/>
      </w:pPr>
      <w:r>
        <w:rPr/>
        <w:t>pYcjDR1UkQY1FL4JRUzQNWSUatIaiiYPquWALldNuEsCtOPWzjgcdTZaL7KqmqaqaWeqoKqOOMpioU</w:t>
      </w:r>
    </w:p>
    <w:p>
      <w:pPr>
        <w:pStyle w:val="PreformattedText"/>
        <w:bidi w:val="0"/>
        <w:spacing w:before="0" w:after="0"/>
        <w:jc w:val="left"/>
        <w:rPr/>
      </w:pPr>
      <w:r>
        <w:rPr/>
        <w:t>jjSTHx1f21TTViqkomin8YcaJOVKg/27UGa1r1UmhHUQxVcEZm+3WhpFgMiNUpSxzM0FZHT11OxknM</w:t>
      </w:r>
    </w:p>
    <w:p>
      <w:pPr>
        <w:pStyle w:val="PreformattedText"/>
        <w:bidi w:val="0"/>
        <w:spacing w:before="0" w:after="0"/>
        <w:jc w:val="left"/>
        <w:rPr/>
      </w:pPr>
      <w:r>
        <w:rPr/>
        <w:t>a0uLqjpCSBgoYSLwpCWKCvnSnVdQ9RXqBUpeDJxvULUxJJlDHVwgVSVjeRUSanljRpZqSjfTPPHKkb</w:t>
      </w:r>
    </w:p>
    <w:p>
      <w:pPr>
        <w:pStyle w:val="PreformattedText"/>
        <w:bidi w:val="0"/>
        <w:spacing w:before="0" w:after="0"/>
        <w:jc w:val="left"/>
        <w:rPr/>
      </w:pPr>
      <w:r>
        <w:rPr/>
        <w:t>njxqwJBbU0oadbbz6bo8e1LTpVu8U0lRAoFTUBYzG0VYJ5zTI0o8MscS3jljVlKvoYWPk9uaqsornq</w:t>
      </w:r>
    </w:p>
    <w:p>
      <w:pPr>
        <w:pStyle w:val="PreformattedText"/>
        <w:bidi w:val="0"/>
        <w:spacing w:before="0" w:after="0"/>
        <w:jc w:val="left"/>
        <w:rPr/>
      </w:pPr>
      <w:r>
        <w:rPr/>
        <w:t>hBAJ8uk9WUtPUPZYvuNYeSaR6zyywLJVNN41haKNUlhgCBibNa5FuAuiqjy68CTQV6aq3bsEogKUTw</w:t>
      </w:r>
    </w:p>
    <w:p>
      <w:pPr>
        <w:pStyle w:val="PreformattedText"/>
        <w:bidi w:val="0"/>
        <w:spacing w:before="0" w:after="0"/>
        <w:jc w:val="left"/>
        <w:rPr/>
      </w:pPr>
      <w:r>
        <w:rPr/>
        <w:t>vVyXKIghi4UmRqaeVzJJFKwVoiEUHS+ocAe2T5kdX046Rv91JK2qWlplWaeQokZtItGwM6xCrmqNDJ</w:t>
      </w:r>
    </w:p>
    <w:p>
      <w:pPr>
        <w:pStyle w:val="PreformattedText"/>
        <w:bidi w:val="0"/>
        <w:spacing w:before="0" w:after="0"/>
        <w:jc w:val="left"/>
        <w:rPr/>
      </w:pPr>
      <w:r>
        <w:rPr/>
        <w:t>S02piGkIC6wfpf3rVj5dN56GbCbNfZNJGKKnrDlq77Za+nq4BHIVaWnM1JFGAkq1SCo1j6CNAv62Ju</w:t>
      </w:r>
    </w:p>
    <w:p>
      <w:pPr>
        <w:pStyle w:val="PreformattedText"/>
        <w:bidi w:val="0"/>
        <w:spacing w:before="0" w:after="0"/>
        <w:jc w:val="left"/>
        <w:rPr/>
      </w:pPr>
      <w:r>
        <w:rPr/>
        <w:t>5SPA15PVgGGQuelvFRLPT1Fe9PUUrIJKZSyzUdHLTMyqHmhcVFTXyY9plWZIywSFiRpuL+FAMrg1/l</w:t>
      </w:r>
    </w:p>
    <w:p>
      <w:pPr>
        <w:pStyle w:val="PreformattedText"/>
        <w:bidi w:val="0"/>
        <w:spacing w:before="0" w:after="0"/>
        <w:jc w:val="left"/>
        <w:rPr/>
      </w:pPr>
      <w:r>
        <w:rPr/>
        <w:t>8+rjNfXqBXYl2qViR4qx4Y2rKeKaVo3MVNAjRxianAlrBJBKrIjJHICwtcqfe2QgLQZ/1U61gluHTH</w:t>
      </w:r>
    </w:p>
    <w:p>
      <w:pPr>
        <w:pStyle w:val="PreformattedText"/>
        <w:bidi w:val="0"/>
        <w:spacing w:before="0" w:after="0"/>
        <w:jc w:val="left"/>
        <w:rPr/>
      </w:pPr>
      <w:r>
        <w:rPr/>
        <w:t>TVMVPDKrmtVljeolhhjo2rDPVQyR0scjO0iS0NSymZGcayRYck+7EEcW+fXhpzp6fKURVNLDVLJfyi</w:t>
      </w:r>
    </w:p>
    <w:p>
      <w:pPr>
        <w:pStyle w:val="PreformattedText"/>
        <w:bidi w:val="0"/>
        <w:spacing w:before="0" w:after="0"/>
        <w:jc w:val="left"/>
        <w:rPr/>
      </w:pPr>
      <w:r>
        <w:rPr/>
        <w:t>opoZgTFHULHIpdpTLNJHT1VN9ydB1WVwD6gQfdCEJ7TXrfzPSlpsgxoKatjE1DHiytFWZFqR/LPJFC</w:t>
      </w:r>
    </w:p>
    <w:p>
      <w:pPr>
        <w:pStyle w:val="PreformattedText"/>
        <w:bidi w:val="0"/>
        <w:spacing w:before="0" w:after="0"/>
        <w:jc w:val="left"/>
        <w:rPr/>
      </w:pPr>
      <w:r>
        <w:rPr/>
        <w:t>tOlX/DpY0o5HhoQ8bvIhcfVrkJayB6VAFOralpnqJkddOYaUTpHSwU+TXHZKpESVkU0qyMaOrZtEdZ</w:t>
      </w:r>
    </w:p>
    <w:p>
      <w:pPr>
        <w:pStyle w:val="PreformattedText"/>
        <w:bidi w:val="0"/>
        <w:spacing w:before="0" w:after="0"/>
        <w:jc w:val="left"/>
        <w:rPr/>
      </w:pPr>
      <w:r>
        <w:rPr/>
        <w:t>SLPFpEVQxZSx8f6gPfmLEAECg60SPXpK0ssRmgq6ukiSkEgkWlj0Q+GaB4ZEeOWqkiSlkqJyA8Utkj</w:t>
      </w:r>
    </w:p>
    <w:p>
      <w:pPr>
        <w:pStyle w:val="PreformattedText"/>
        <w:bidi w:val="0"/>
        <w:spacing w:before="0" w:after="0"/>
        <w:jc w:val="left"/>
        <w:rPr/>
      </w:pPr>
      <w:r>
        <w:rPr/>
        <w:t>ik0g/pHvbISpYceqVrgjrhOhNFAldT06/uzJS0VIKuWYSGeTSlbGw8tWkUarPGwZHjUr/bI90OoE8e</w:t>
      </w:r>
    </w:p>
    <w:p>
      <w:pPr>
        <w:pStyle w:val="PreformattedText"/>
        <w:bidi w:val="0"/>
        <w:spacing w:before="0" w:after="0"/>
        <w:jc w:val="left"/>
        <w:rPr/>
      </w:pPr>
      <w:r>
        <w:rPr/>
        <w:t>PXqKRnPWKiqI8YywZNZa+GoqJYnNLd556iQCrp5KCVNckUFKZvNadjLIY2WRiQw977WYE8OvCoAxnr</w:t>
      </w:r>
    </w:p>
    <w:p>
      <w:pPr>
        <w:pStyle w:val="PreformattedText"/>
        <w:bidi w:val="0"/>
        <w:spacing w:before="0" w:after="0"/>
        <w:jc w:val="left"/>
        <w:rPr/>
      </w:pPr>
      <w:r>
        <w:rPr/>
        <w:t>uXwU81EJpGllien/ex2uueninmmtPAtFUuPt0Y3kYrHNFJY/nU22bSB59XIAB9epNbSyvNVU0Zp70t</w:t>
      </w:r>
    </w:p>
    <w:p>
      <w:pPr>
        <w:pStyle w:val="PreformattedText"/>
        <w:bidi w:val="0"/>
        <w:spacing w:before="0" w:after="0"/>
        <w:jc w:val="left"/>
        <w:rPr/>
      </w:pPr>
      <w:r>
        <w:rPr/>
        <w:t>TZq6nngeJisEkwZmVZHmuGJjaISeoabX497WjLTIby9Pz6r6EcP59RqVZ4KkUUkbQzw1NMccshgGPy</w:t>
      </w:r>
    </w:p>
    <w:p>
      <w:pPr>
        <w:pStyle w:val="PreformattedText"/>
        <w:bidi w:val="0"/>
        <w:spacing w:before="0" w:after="0"/>
        <w:jc w:val="left"/>
        <w:rPr/>
      </w:pPr>
      <w:r>
        <w:rPr/>
        <w:t>5IPnrpZJ5IUUyxSiS+m3HBBAtReODWnVun/FwVZjhp1o4nLx+QOkpWeRoVlkoKDJ1ErAipFUJKmJgD</w:t>
      </w:r>
    </w:p>
    <w:p>
      <w:pPr>
        <w:pStyle w:val="PreformattedText"/>
        <w:bidi w:val="0"/>
        <w:spacing w:before="0" w:after="0"/>
        <w:jc w:val="left"/>
        <w:rPr/>
      </w:pPr>
      <w:r>
        <w:rPr/>
        <w:t>qVhc/Ue3u7SQT59VIqRTpZUterrTFfuKnLSTRtLTyo4q5oYWiqadvtzFooaeiinkldA0j1McepbnSP</w:t>
      </w:r>
    </w:p>
    <w:p>
      <w:pPr>
        <w:pStyle w:val="PreformattedText"/>
        <w:bidi w:val="0"/>
        <w:spacing w:before="0" w:after="0"/>
        <w:jc w:val="left"/>
        <w:rPr/>
      </w:pPr>
      <w:r>
        <w:rPr/>
        <w:t>bdE+IsQa/6v29aNRxHb0IuDEeYix8TzUv2ySZKenzIqnxuSzGVyCM1OlDFTmVaVcdUsUlYJG/7es6b</w:t>
      </w:r>
    </w:p>
    <w:p>
      <w:pPr>
        <w:pStyle w:val="PreformattedText"/>
        <w:bidi w:val="0"/>
        <w:spacing w:before="0" w:after="0"/>
        <w:jc w:val="left"/>
        <w:rPr/>
      </w:pPr>
      <w:r>
        <w:rPr/>
        <w:t>ge3RVW8TUrPg5wfT8/X+fWqVrxAOPUdXV/yve9pju7L9NblFLTU+/pqjObRFNSrT4wbwwVF/Da3FUd</w:t>
      </w:r>
    </w:p>
    <w:p>
      <w:pPr>
        <w:pStyle w:val="PreformattedText"/>
        <w:bidi w:val="0"/>
        <w:spacing w:before="0" w:after="0"/>
        <w:jc w:val="left"/>
        <w:rPr/>
      </w:pPr>
      <w:r>
        <w:rPr/>
        <w:t>TGxpqd9y4PFtJHGoL1lXT+SSzSXJ1tszM08LHtOR6V8wPt49F14FR0bUAGxTzr6/5Or5tv3gZFkMhd</w:t>
      </w:r>
    </w:p>
    <w:p>
      <w:pPr>
        <w:pStyle w:val="PreformattedText"/>
        <w:bidi w:val="0"/>
        <w:spacing w:before="0" w:after="0"/>
        <w:jc w:val="left"/>
        <w:rPr/>
      </w:pPr>
      <w:r>
        <w:rPr/>
        <w:t>Culj+sx3ZHVVsSwV+LfUH2ZkYHp00voePQvYx3RiSPohuwa5jZSStjYmRSjH/WP+29stQY8ureXHoQ</w:t>
      </w:r>
    </w:p>
    <w:p>
      <w:pPr>
        <w:pStyle w:val="PreformattedText"/>
        <w:bidi w:val="0"/>
        <w:spacing w:before="0" w:after="0"/>
        <w:jc w:val="left"/>
        <w:rPr/>
      </w:pPr>
      <w:r>
        <w:rPr/>
        <w:t>6GayrfjTGtwASpIANtQLFfQfoLi/P+s2Rnr3ShglEdiwJVhIVKqQW1ISOTxqQj/C/+3HujCvVh8+lH</w:t>
      </w:r>
    </w:p>
    <w:p>
      <w:pPr>
        <w:pStyle w:val="PreformattedText"/>
        <w:bidi w:val="0"/>
        <w:spacing w:before="0" w:after="0"/>
        <w:jc w:val="left"/>
        <w:rPr/>
      </w:pPr>
      <w:r>
        <w:rPr/>
        <w:t>j6myaQ/BSPgCwNhqUr/Uhjx/gTf6e6eZ6sMdCFgK2VFiQH0tqZSCQwX8hHP6kvww/Itbge7Dh1VqcB</w:t>
      </w:r>
    </w:p>
    <w:p>
      <w:pPr>
        <w:pStyle w:val="PreformattedText"/>
        <w:bidi w:val="0"/>
        <w:spacing w:before="0" w:after="0"/>
        <w:jc w:val="left"/>
        <w:rPr/>
      </w:pPr>
      <w:r>
        <w:rPr/>
        <w:t>x6GPC14soOgO6ojcjSy8EiwPDOODf6+6EHrQJJ6FHGVIZkDL+pCEJYG1wNAd/qHFuCOeB/j7bIx1sY</w:t>
      </w:r>
    </w:p>
    <w:p>
      <w:pPr>
        <w:pStyle w:val="PreformattedText"/>
        <w:bidi w:val="0"/>
        <w:spacing w:before="0" w:after="0"/>
        <w:jc w:val="left"/>
        <w:rPr/>
      </w:pPr>
      <w:r>
        <w:rPr/>
        <w:t>6W9DN6mUGxXUpLKQzMpUgkAtexNj+bfT3QjHXuPSoiKSAtwVIW/FkN7EfjjkX/qPr9feuvH16mRwg6</w:t>
      </w:r>
    </w:p>
    <w:p>
      <w:pPr>
        <w:pStyle w:val="PreformattedText"/>
        <w:bidi w:val="0"/>
        <w:spacing w:before="0" w:after="0"/>
        <w:jc w:val="left"/>
        <w:rPr/>
      </w:pPr>
      <w:r>
        <w:rPr/>
        <w:t>dItypBYC9yT6XtfkA/X8g+9fb14dZWpo2tJxqX9Y/NlFgjNy2kn8/Vffh1uvXKKAguQr3Okgg3Oo30</w:t>
      </w:r>
    </w:p>
    <w:p>
      <w:pPr>
        <w:pStyle w:val="PreformattedText"/>
        <w:bidi w:val="0"/>
        <w:spacing w:before="0" w:after="0"/>
        <w:jc w:val="left"/>
        <w:rPr/>
      </w:pPr>
      <w:r>
        <w:rPr/>
        <w:t>qRypJ/r9GHvZ6907U8RFlBFx/rfUf2rc2+vI/B90brQ+zp6i/smxH4UAgfUAEL9bg/19tHq3TzTLbT</w:t>
      </w:r>
    </w:p>
    <w:p>
      <w:pPr>
        <w:pStyle w:val="PreformattedText"/>
        <w:bidi w:val="0"/>
        <w:spacing w:before="0" w:after="0"/>
        <w:jc w:val="left"/>
        <w:rPr/>
      </w:pPr>
      <w:r>
        <w:rPr/>
        <w:t>6mXVdTYakuL3v9LW+tvzb20x/b1bpQQiwH0LEICQLA6Ra5Ufi3tg+vVhwz1LJsAPqeLcf7YD839669</w:t>
      </w:r>
    </w:p>
    <w:p>
      <w:pPr>
        <w:pStyle w:val="PreformattedText"/>
        <w:bidi w:val="0"/>
        <w:spacing w:before="0" w:after="0"/>
        <w:jc w:val="left"/>
        <w:rPr/>
      </w:pPr>
      <w:r>
        <w:rPr/>
        <w:t>0UftT5F1e1d8x7Y2PR7ez8+Hikp9wzVs1XJJDmpXQrjaA0TBYXoIB/lDuTaRtAA0k+18NspjrMDU+X</w:t>
      </w:r>
    </w:p>
    <w:p>
      <w:pPr>
        <w:pStyle w:val="PreformattedText"/>
        <w:bidi w:val="0"/>
        <w:spacing w:before="0" w:after="0"/>
        <w:jc w:val="left"/>
        <w:rPr/>
      </w:pPr>
      <w:r>
        <w:rPr/>
        <w:t>DHz+3p+OHxFLlqDyxWvSiwnae+d10rPndmbTmoSE0xVFS9cCCp8rNDXUsqixJCgk3F7/j3SW0tWGjS</w:t>
      </w:r>
    </w:p>
    <w:p>
      <w:pPr>
        <w:pStyle w:val="PreformattedText"/>
        <w:bidi w:val="0"/>
        <w:spacing w:before="0" w:after="0"/>
        <w:jc w:val="left"/>
        <w:rPr/>
      </w:pPr>
      <w:r>
        <w:rPr/>
        <w:t>SPnQ9eGqFlaOciT5VH+XpVDsSbEQDxYzb2O8a2EdKq00QUX0BFhigVSv+tx7bW3jQaUWi+mOvENI3e</w:t>
      </w:r>
    </w:p>
    <w:p>
      <w:pPr>
        <w:pStyle w:val="PreformattedText"/>
        <w:bidi w:val="0"/>
        <w:spacing w:before="0" w:after="0"/>
        <w:jc w:val="left"/>
        <w:rPr/>
      </w:pPr>
      <w:r>
        <w:rPr/>
        <w:t>7MT61P+E9BXu35C7npm+yxD09bXuSIMbiMTXZquqpAL+JIoTIxDcC9gB7o4ihAOnPl0pitA5qxOn1P</w:t>
      </w:r>
    </w:p>
    <w:p>
      <w:pPr>
        <w:pStyle w:val="PreformattedText"/>
        <w:bidi w:val="0"/>
        <w:spacing w:before="0" w:after="0"/>
        <w:jc w:val="left"/>
        <w:rPr/>
      </w:pPr>
      <w:r>
        <w:rPr/>
        <w:t>SWour9w9+Znr/dfdmy6fGRddZ+u3RsfGZOip6nc+GzGRxsuGqszSY6HznD1tVjZXjilmOqmB8oCyhW</w:t>
      </w:r>
    </w:p>
    <w:p>
      <w:pPr>
        <w:pStyle w:val="PreformattedText"/>
        <w:bidi w:val="0"/>
        <w:spacing w:before="0" w:after="0"/>
        <w:jc w:val="left"/>
        <w:rPr/>
      </w:pPr>
      <w:r>
        <w:rPr/>
        <w:t>Utudvg3GS3murcaYySuriDwxXh0ZQbq+zxXUdhdESzLpcqcFeND69A32D/ADIfh5153Vkvjxu7t/qj</w:t>
      </w:r>
    </w:p>
    <w:p>
      <w:pPr>
        <w:pStyle w:val="PreformattedText"/>
        <w:bidi w:val="0"/>
        <w:spacing w:before="0" w:after="0"/>
        <w:jc w:val="left"/>
        <w:rPr/>
      </w:pPr>
      <w:r>
        <w:rPr/>
        <w:t>b/YGwqCkLdcP2RtigyeMoqldSFZa+phwGTy8cbB6qnjr2rILnyxo1/Z9HZoqBfEVX9D2n04GhHyHn0</w:t>
      </w:r>
    </w:p>
    <w:p>
      <w:pPr>
        <w:pStyle w:val="PreformattedText"/>
        <w:bidi w:val="0"/>
        <w:spacing w:before="0" w:after="0"/>
        <w:jc w:val="left"/>
        <w:rPr/>
      </w:pPr>
      <w:r>
        <w:rPr/>
        <w:t>Vx213cRi5SJ2Dk9wBNfspx+Z4dHa6z7q6p7Hx9BV7I3pg8xTV8XkoJaPI0FZSVSKxjkFLlcZVV2Gqp</w:t>
      </w:r>
    </w:p>
    <w:p>
      <w:pPr>
        <w:pStyle w:val="PreformattedText"/>
        <w:bidi w:val="0"/>
        <w:spacing w:before="0" w:after="0"/>
        <w:jc w:val="left"/>
        <w:rPr/>
      </w:pPr>
      <w:r>
        <w:rPr/>
        <w:t>IZkZHRKkurixAPHuk1ncx1rHUfLpFJWIkS4NaZ+XHocAXjsJEZT+Li2of1HB4JP+t7QU6qGB4HrNcG</w:t>
      </w:r>
    </w:p>
    <w:p>
      <w:pPr>
        <w:pStyle w:val="PreformattedText"/>
        <w:bidi w:val="0"/>
        <w:spacing w:before="0" w:after="0"/>
        <w:jc w:val="left"/>
        <w:rPr/>
      </w:pPr>
      <w:r>
        <w:rPr/>
        <w:t>/+8/7b6e9db6xlfyCbWta/Fr82/N/9492/w9a6wk2BsNJ+tiLGx4BIH0N/dutdYHtpP05t+LWNuPdh</w:t>
      </w:r>
    </w:p>
    <w:p>
      <w:pPr>
        <w:pStyle w:val="PreformattedText"/>
        <w:bidi w:val="0"/>
        <w:spacing w:before="0" w:after="0"/>
        <w:jc w:val="left"/>
        <w:rPr/>
      </w:pPr>
      <w:r>
        <w:rPr/>
        <w:t>xHXiOOemuUkgkj6qQbji9+fzyG/HtwDqvTPXL5KeVfoxjdD+QAR+R9GNx9fx7fjNGHp1U8OtYL+aFs</w:t>
      </w:r>
    </w:p>
    <w:p>
      <w:pPr>
        <w:pStyle w:val="PreformattedText"/>
        <w:bidi w:val="0"/>
        <w:spacing w:before="0" w:after="0"/>
        <w:jc w:val="left"/>
        <w:rPr/>
      </w:pPr>
      <w:r>
        <w:rPr/>
        <w:t>Ex7i3JVR09vP4KyNkKrZOVl0ekg2C3sbA88+z+UCW0X1A6ZgYrKFHmwP8Aq/w9VmdI1YmxkdI4D+Ga</w:t>
      </w:r>
    </w:p>
    <w:p>
      <w:pPr>
        <w:pStyle w:val="PreformattedText"/>
        <w:bidi w:val="0"/>
        <w:spacing w:before="0" w:after="0"/>
        <w:jc w:val="left"/>
        <w:rPr/>
      </w:pPr>
      <w:r>
        <w:rPr/>
        <w:t>aCSE208OW1aWDFlETC9rtf8A2/sh/LoQLWg9B0dHAwB6aBiGVioVT9b2AWwBLIFUj0n6gH2oTgOmXo</w:t>
      </w:r>
    </w:p>
    <w:p>
      <w:pPr>
        <w:pStyle w:val="PreformattedText"/>
        <w:bidi w:val="0"/>
        <w:spacing w:before="0" w:after="0"/>
        <w:jc w:val="left"/>
        <w:rPr/>
      </w:pPr>
      <w:r>
        <w:rPr/>
        <w:t>GrTqPvDb0O5tv7n2zUU5nh3Fgc5t+SI6lWQZbFVVDDfSC3+dqFsPp9PdiupSvTRq1VBpUdab+Ywc23</w:t>
      </w:r>
    </w:p>
    <w:p>
      <w:pPr>
        <w:pStyle w:val="PreformattedText"/>
        <w:bidi w:val="0"/>
        <w:spacing w:before="0" w:after="0"/>
        <w:jc w:val="left"/>
        <w:rPr/>
      </w:pPr>
      <w:r>
        <w:rPr/>
        <w:t>chWwZGnkjyOCyNXTy0NVXu5pqzb9RPjmEWOYfbmvoalJNckhtGTqPpY3Qy4rU5+XXkoyRt8vXqZQSV</w:t>
      </w:r>
    </w:p>
    <w:p>
      <w:pPr>
        <w:pStyle w:val="PreformattedText"/>
        <w:bidi w:val="0"/>
        <w:spacing w:before="0" w:after="0"/>
        <w:jc w:val="left"/>
        <w:rPr/>
      </w:pPr>
      <w:r>
        <w:rPr/>
        <w:t>dHkFdJZIhVx0tbGjrQwGrp/vqaeb7aPHmcx49UtLEJisBCGSX1CJPaX1r06V7h9g6E7D1dBC+CoIJ6</w:t>
      </w:r>
    </w:p>
    <w:p>
      <w:pPr>
        <w:pStyle w:val="PreformattedText"/>
        <w:bidi w:val="0"/>
        <w:spacing w:before="0" w:after="0"/>
        <w:jc w:val="left"/>
        <w:rPr/>
      </w:pPr>
      <w:r>
        <w:rPr/>
        <w:t>eqnemyVDNUywxVv8Pmx+VqaqZqmPITU7RUdfJJHKBKabzA+eukEASI1pnPXsgkDqW0tDWR4ynqsfKa</w:t>
      </w:r>
    </w:p>
    <w:p>
      <w:pPr>
        <w:pStyle w:val="PreformattedText"/>
        <w:bidi w:val="0"/>
        <w:spacing w:before="0" w:after="0"/>
        <w:jc w:val="left"/>
        <w:rPr/>
      </w:pPr>
      <w:r>
        <w:rPr/>
        <w:t>2SppVq8i4q6n7yuqqJqaEPFRpFlY2zEKxpT1LRjKVsCtFRQUtIWqD4Cv2deNCKH4uk1UwQPksfUzyT</w:t>
      </w:r>
    </w:p>
    <w:p>
      <w:pPr>
        <w:pStyle w:val="PreformattedText"/>
        <w:bidi w:val="0"/>
        <w:spacing w:before="0" w:after="0"/>
        <w:jc w:val="left"/>
        <w:rPr/>
      </w:pPr>
      <w:r>
        <w:rPr/>
        <w:t>09RRtEaieiiSGipZ/vWpsbWfc4/+Ijy4tn8NJLTh6aHijx6z1fkmXXpQ06ockV49TquCCOsrKR/4ZU</w:t>
      </w:r>
    </w:p>
    <w:p>
      <w:pPr>
        <w:pStyle w:val="PreformattedText"/>
        <w:bidi w:val="0"/>
        <w:spacing w:before="0" w:after="0"/>
        <w:jc w:val="left"/>
        <w:rPr/>
      </w:pPr>
      <w:r>
        <w:rPr/>
        <w:t>10lPOtOZ44WoaVIDHUSRTUbTNgYZaWUu0sU0lRSUctpamaprCIU2APM568a1NAK9TXpchFJiMlNQ1s</w:t>
      </w:r>
    </w:p>
    <w:p>
      <w:pPr>
        <w:pStyle w:val="PreformattedText"/>
        <w:bidi w:val="0"/>
        <w:spacing w:before="0" w:after="0"/>
        <w:jc w:val="left"/>
        <w:rPr/>
      </w:pPr>
      <w:r>
        <w:rPr/>
        <w:t>kUmZrFp62V6qlkWu8KeWjqYa+M5VKqSCQqryh8tWWIX7SlsRYqBTrQLVViK9eqUlavrEeNYqPHU1LA</w:t>
      </w:r>
    </w:p>
    <w:p>
      <w:pPr>
        <w:pStyle w:val="PreformattedText"/>
        <w:bidi w:val="0"/>
        <w:spacing w:before="0" w:after="0"/>
        <w:jc w:val="left"/>
        <w:rPr/>
      </w:pPr>
      <w:r>
        <w:rPr/>
        <w:t>0DTRIJUWOeZIoTErY9qJahgsZgjalhk9NNFVy6pBQjPXtWTjA6xT0UtPQR0gCAQa6mKMUtQj+SomNV</w:t>
      </w:r>
    </w:p>
    <w:p>
      <w:pPr>
        <w:pStyle w:val="PreformattedText"/>
        <w:bidi w:val="0"/>
        <w:spacing w:before="0" w:after="0"/>
        <w:jc w:val="left"/>
        <w:rPr/>
      </w:pPr>
      <w:r>
        <w:rPr/>
        <w:t>U0eRheqhqJZKedRNKhlURoFatqEBEHvQHn17y6kzYySmyccWVrmkjCwS/eweBKdYzeakir4GpgoZZZ</w:t>
      </w:r>
    </w:p>
    <w:p>
      <w:pPr>
        <w:pStyle w:val="PreformattedText"/>
        <w:bidi w:val="0"/>
        <w:spacing w:before="0" w:after="0"/>
        <w:jc w:val="left"/>
        <w:rPr/>
      </w:pPr>
      <w:r>
        <w:rPr/>
        <w:t>QlOXhEA/XS0z28htwHVqCo1HHU2noEr3ndKhxHRLFN91TrUaVrqjINTpJXSkTZxclFSuVRv8prqiS7</w:t>
      </w:r>
    </w:p>
    <w:p>
      <w:pPr>
        <w:pStyle w:val="PreformattedText"/>
        <w:bidi w:val="0"/>
        <w:spacing w:before="0" w:after="0"/>
        <w:jc w:val="left"/>
        <w:rPr/>
      </w:pPr>
      <w:r>
        <w:rPr/>
        <w:t>f5NGoI2Ps61Qfl0zwytRymnr4q+LLiNhW5CKihromhp4KqQKPtJfKYIPInmpopVgUkvV1UpPj92xkj</w:t>
      </w:r>
    </w:p>
    <w:p>
      <w:pPr>
        <w:pStyle w:val="PreformattedText"/>
        <w:bidi w:val="0"/>
        <w:spacing w:before="0" w:after="0"/>
        <w:jc w:val="left"/>
        <w:rPr/>
      </w:pPr>
      <w:r>
        <w:rPr/>
        <w:t>qoqKAju651ghq6Y6YKSCVRWQzySeGMUzRyaI5EpUp46allnRmNLKsIMcbFaOnd/wB33Rhj5dX4/b/q</w:t>
      </w:r>
    </w:p>
    <w:p>
      <w:pPr>
        <w:pStyle w:val="PreformattedText"/>
        <w:bidi w:val="0"/>
        <w:spacing w:before="0" w:after="0"/>
        <w:jc w:val="left"/>
        <w:rPr/>
      </w:pPr>
      <w:r>
        <w:rPr/>
        <w:t>/wBX+DrtHroqanpKWKgNBXRS6qGppmqVNEqIpVGr5I1SoiRg8imQroBaskLERe9AkY68a0AoNPWank</w:t>
      </w:r>
    </w:p>
    <w:p>
      <w:pPr>
        <w:pStyle w:val="PreformattedText"/>
        <w:bidi w:val="0"/>
        <w:spacing w:before="0" w:after="0"/>
        <w:jc w:val="left"/>
        <w:rPr/>
      </w:pPr>
      <w:r>
        <w:rPr/>
        <w:t>noIqeCGhanneuXQxSux8ldNlotVHWCqcipp4p6Zf2mQLUywKTGlPBZ2vXy6qMYC0P+GvWLJQzQxSh5</w:t>
      </w:r>
    </w:p>
    <w:p>
      <w:pPr>
        <w:pStyle w:val="PreformattedText"/>
        <w:bidi w:val="0"/>
        <w:spacing w:before="0" w:after="0"/>
        <w:jc w:val="left"/>
        <w:rPr/>
      </w:pPr>
      <w:r>
        <w:rPr/>
        <w:t>dWMaCmbKl6pmjWnWXVVS1UylhFDTSm6+NWpCAFjE0pZvdQOrUocjHTZhp6+oik25TioMMjGLDzS0qP</w:t>
      </w:r>
    </w:p>
    <w:p>
      <w:pPr>
        <w:pStyle w:val="PreformattedText"/>
        <w:bidi w:val="0"/>
        <w:spacing w:before="0" w:after="0"/>
        <w:jc w:val="left"/>
        <w:rPr/>
      </w:pPr>
      <w:r>
        <w:rPr/>
        <w:t>FUqspMSBLRUyyiCNGj1D1NybEe7UyD59azladOlVRtU0k8UM1RNPEVV1Way0+kpBMXSNF00jSahqGo</w:t>
      </w:r>
    </w:p>
    <w:p>
      <w:pPr>
        <w:pStyle w:val="PreformattedText"/>
        <w:bidi w:val="0"/>
        <w:spacing w:before="0" w:after="0"/>
        <w:jc w:val="left"/>
        <w:rPr/>
      </w:pPr>
      <w:r>
        <w:rPr/>
        <w:t>XJH0F/fq1HW6ft66w0s0NdKtRMlFDqEE8EjzyhY4X+3jVrkMrQESeMD6Frjg+9EYrTrQ40J6zPjIUr</w:t>
      </w:r>
    </w:p>
    <w:p>
      <w:pPr>
        <w:pStyle w:val="PreformattedText"/>
        <w:bidi w:val="0"/>
        <w:spacing w:before="0" w:after="0"/>
        <w:jc w:val="left"/>
        <w:rPr/>
      </w:pPr>
      <w:r>
        <w:rPr/>
        <w:t>5KjGSZGkpayRHjgmppaeWRIpFYs3lLXqmU6xzqKWJ+nvVfQ9XC54npvykkdFO1VNL9zXU9S1LIpaRJ</w:t>
      </w:r>
    </w:p>
    <w:p>
      <w:pPr>
        <w:pStyle w:val="PreformattedText"/>
        <w:bidi w:val="0"/>
        <w:spacing w:before="0" w:after="0"/>
        <w:jc w:val="left"/>
        <w:rPr/>
      </w:pPr>
      <w:r>
        <w:rPr/>
        <w:t>EgqJA8U8Dt56caHsG5B/J9+yTx62QFOePUKOM0yrLS1bRCVJKqKaSn9Ekkmrz01WxVzKFW5BRf27m1</w:t>
      </w:r>
    </w:p>
    <w:p>
      <w:pPr>
        <w:pStyle w:val="PreformattedText"/>
        <w:bidi w:val="0"/>
        <w:spacing w:before="0" w:after="0"/>
        <w:jc w:val="left"/>
        <w:rPr/>
      </w:pPr>
      <w:r>
        <w:rPr/>
        <w:t>/evXPVeHDrjHULDAPtZ56OmIhaux+PjiaSWrkk1gyVDRmVxKv4A/NveqdbU0FAcdKN4cRXaakQVRWo</w:t>
      </w:r>
    </w:p>
    <w:p>
      <w:pPr>
        <w:pStyle w:val="PreformattedText"/>
        <w:bidi w:val="0"/>
        <w:spacing w:before="0" w:after="0"/>
        <w:jc w:val="left"/>
        <w:rPr/>
      </w:pPr>
      <w:r>
        <w:rPr/>
        <w:t>Jk+yjIpXmmg/z9NIX9SCIkElQpYe6068aefUSjjwtZWrJLDPGZWmpkpIKYSJJBrVYY6+dXjCUiyI2k</w:t>
      </w:r>
    </w:p>
    <w:p>
      <w:pPr>
        <w:pStyle w:val="PreformattedText"/>
        <w:bidi w:val="0"/>
        <w:spacing w:before="0" w:after="0"/>
        <w:jc w:val="left"/>
        <w:rPr/>
      </w:pPr>
      <w:r>
        <w:rPr/>
        <w:t>m7Mt/pb3sVr14UPn1JqKaKGERQViIaGp5VNP28GkaYjGsx8jVUaGwb8obe7AHreOFemmejpKqSnpqi</w:t>
      </w:r>
    </w:p>
    <w:p>
      <w:pPr>
        <w:pStyle w:val="PreformattedText"/>
        <w:bidi w:val="0"/>
        <w:spacing w:before="0" w:after="0"/>
        <w:jc w:val="left"/>
        <w:rPr/>
      </w:pPr>
      <w:r>
        <w:rPr/>
        <w:t>vInmmaqp5pvFTQeYtpSIJIQrQxE2kcnSNXu1McOtY6mNjwIpXilpFq6emY1IgjQxVUMbNFK5VtKeQS</w:t>
      </w:r>
    </w:p>
    <w:p>
      <w:pPr>
        <w:pStyle w:val="PreformattedText"/>
        <w:bidi w:val="0"/>
        <w:spacing w:before="0" w:after="0"/>
        <w:jc w:val="left"/>
        <w:rPr/>
      </w:pPr>
      <w:r>
        <w:rPr/>
        <w:t>H02JB/1vdT1vqEMcJfDLUvJUQiKN38liqqrkQrwNZ9RJa17Dnj3Xh59e/LrDkqqnx89RGVnkjp6Tw1</w:t>
      </w:r>
    </w:p>
    <w:p>
      <w:pPr>
        <w:pStyle w:val="PreformattedText"/>
        <w:bidi w:val="0"/>
        <w:spacing w:before="0" w:after="0"/>
        <w:jc w:val="left"/>
        <w:rPr/>
      </w:pPr>
      <w:r>
        <w:rPr/>
        <w:t>EUyB1SGQ+lkKAiXRq9JYXNx7sOFT1rzp59N8q08kEE6LUz/dlFkeeFUaCNAGUSObapAAL2Nxfn3U9b</w:t>
      </w:r>
    </w:p>
    <w:p>
      <w:pPr>
        <w:pStyle w:val="PreformattedText"/>
        <w:bidi w:val="0"/>
        <w:spacing w:before="0" w:after="0"/>
        <w:jc w:val="left"/>
        <w:rPr/>
      </w:pPr>
      <w:r>
        <w:rPr/>
        <w:t>64x0cztNTyq09RGjNLTyoZDHASHjkUEjVFo9QH5t7r9vW8efTRDBDFUzTyqnhEZgRjrpUMS2tJHypB</w:t>
      </w:r>
    </w:p>
    <w:p>
      <w:pPr>
        <w:pStyle w:val="PreformattedText"/>
        <w:bidi w:val="0"/>
        <w:spacing w:before="0" w:after="0"/>
        <w:jc w:val="left"/>
        <w:rPr/>
      </w:pPr>
      <w:r>
        <w:rPr/>
        <w:t>DP6l4tb3rr3V+X8jr+YHN8We9KTpDfG55q/pHu+uhxM2OqZUFPsTepKCg3VTs5Ajp8oWWCpuQtgGPt</w:t>
      </w:r>
    </w:p>
    <w:p>
      <w:pPr>
        <w:pStyle w:val="PreformattedText"/>
        <w:bidi w:val="0"/>
        <w:spacing w:before="0" w:after="0"/>
        <w:jc w:val="left"/>
        <w:rPr/>
      </w:pPr>
      <w:r>
        <w:rPr/>
        <w:t>0DWnht5ZB/yfn0xIFj/VPA0B/yH8uHW9JM8bqskUsc0EqpNBPEwkhqIJUEkM0Ti4kjlRgVI+o9pSKV</w:t>
      </w:r>
    </w:p>
    <w:p>
      <w:pPr>
        <w:pStyle w:val="PreformattedText"/>
        <w:bidi w:val="0"/>
        <w:spacing w:before="0" w:after="0"/>
        <w:jc w:val="left"/>
        <w:rPr/>
      </w:pPr>
      <w:r>
        <w:rPr/>
        <w:t>qOrDpM5C4U/j8/j6ji/+29662OHQfZQ+okEXsf8AXHH1/wB4/wBf235nq/l0hq2QKwB/qP62W/01fm</w:t>
      </w:r>
    </w:p>
    <w:p>
      <w:pPr>
        <w:pStyle w:val="PreformattedText"/>
        <w:bidi w:val="0"/>
        <w:spacing w:before="0" w:after="0"/>
        <w:jc w:val="left"/>
        <w:rPr/>
      </w:pPr>
      <w:r>
        <w:rPr/>
        <w:t>3/ABPtxT00w67oZl1GxtyOf9iTf8+31NB00w9elFBUJe1x/t/z/QjjkW93DefVNOR06wzj+v8AU3+v</w:t>
      </w:r>
    </w:p>
    <w:p>
      <w:pPr>
        <w:pStyle w:val="PreformattedText"/>
        <w:bidi w:val="0"/>
        <w:spacing w:before="0" w:after="0"/>
        <w:jc w:val="left"/>
        <w:rPr/>
      </w:pPr>
      <w:r>
        <w:rPr/>
        <w:t>9OPp9ef9b3bUCK9V09ShOP6/0vyPp+fz/h73UdeKj16wvU88Hm/HNuDY2APPB93BB49NkdN08v8AVv</w:t>
      </w:r>
    </w:p>
    <w:p>
      <w:pPr>
        <w:pStyle w:val="PreformattedText"/>
        <w:bidi w:val="0"/>
        <w:spacing w:before="0" w:after="0"/>
        <w:jc w:val="left"/>
        <w:rPr/>
      </w:pPr>
      <w:r>
        <w:rPr/>
        <w:t>68n62PP+98+3VI9etH5jprmdWB+ote4J5uTx/sf97Pt0EdapTpum0kjSR9PoeOLfUiwvx/xX3vz631</w:t>
      </w:r>
    </w:p>
    <w:p>
      <w:pPr>
        <w:pStyle w:val="PreformattedText"/>
        <w:bidi w:val="0"/>
        <w:spacing w:before="0" w:after="0"/>
        <w:jc w:val="left"/>
        <w:rPr/>
      </w:pPr>
      <w:r>
        <w:rPr/>
        <w:t>EbTz/sByebfQG/8AXj37rdfn1xBuwNrG4vze/Nv9jqHvRBp16vSix9geAeOBza30Jt9b3/p7qB02el</w:t>
      </w:r>
    </w:p>
    <w:p>
      <w:pPr>
        <w:pStyle w:val="PreformattedText"/>
        <w:bidi w:val="0"/>
        <w:spacing w:before="0" w:after="0"/>
        <w:jc w:val="left"/>
        <w:rPr/>
      </w:pPr>
      <w:r>
        <w:rPr/>
        <w:t>9j2+l/oLXvx/yD/S3+xt7dXponI9OlbSuNK3tcg/n6fi9/6W9uj06bJ6cWI/qfpb/Wtcfj6e9jr3yp</w:t>
      </w:r>
    </w:p>
    <w:p>
      <w:pPr>
        <w:pStyle w:val="PreformattedText"/>
        <w:bidi w:val="0"/>
        <w:spacing w:before="0" w:after="0"/>
        <w:jc w:val="left"/>
        <w:rPr/>
      </w:pPr>
      <w:r>
        <w:rPr/>
        <w:t>1Hk/B/3g2ubccf7b8e99aGOm6Xm/9ObX/r/yP/b+7dUr5dNMwvzbi30P9fz9P979+Pp17jjpvkHqJs</w:t>
      </w:r>
    </w:p>
    <w:p>
      <w:pPr>
        <w:pStyle w:val="PreformattedText"/>
        <w:bidi w:val="0"/>
        <w:spacing w:before="0" w:after="0"/>
        <w:jc w:val="left"/>
        <w:rPr/>
      </w:pPr>
      <w:r>
        <w:rPr/>
        <w:t>L2JJ+g/wBb829+4Ada+XUVz9f8D9f6H8kD+n+Pvfy61WuesZb+n4sb/nj3vrYHn1//1L15oPUTx/Q2</w:t>
      </w:r>
    </w:p>
    <w:p>
      <w:pPr>
        <w:pStyle w:val="PreformattedText"/>
        <w:bidi w:val="0"/>
        <w:spacing w:before="0" w:after="0"/>
        <w:jc w:val="left"/>
        <w:rPr/>
      </w:pPr>
      <w:r>
        <w:rPr/>
        <w:t>5uPy30uLE/6x9iPHSQ+vTc0IuRYXt9QLgj+0NPK2J9tuR1dOucMNyTa4Y8XH1ANgT+Sw/wAOD7ZpU9</w:t>
      </w:r>
    </w:p>
    <w:p>
      <w:pPr>
        <w:pStyle w:val="PreformattedText"/>
        <w:bidi w:val="0"/>
        <w:spacing w:before="0" w:after="0"/>
        <w:jc w:val="left"/>
        <w:rPr/>
      </w:pPr>
      <w:r>
        <w:rPr/>
        <w:t>PK9On+jpv6AD9NrXIuPU31Fybj6fX35lAp1rXStelpiYLsisBe5sLf72D9Ppbnk+2HGkE06tGf29GA</w:t>
      </w:r>
    </w:p>
    <w:p>
      <w:pPr>
        <w:pStyle w:val="PreformattedText"/>
        <w:bidi w:val="0"/>
        <w:spacing w:before="0" w:after="0"/>
        <w:jc w:val="left"/>
        <w:rPr/>
      </w:pPr>
      <w:r>
        <w:rPr/>
        <w:t>2fFYR83HF/zaxtqufz9f629lshyelINQOjHbeSyp9b8f0F7/ANDaxt/vXtG3T6igx0KuPHpHH+p+n+</w:t>
      </w:r>
    </w:p>
    <w:p>
      <w:pPr>
        <w:pStyle w:val="PreformattedText"/>
        <w:bidi w:val="0"/>
        <w:spacing w:before="0" w:after="0"/>
        <w:jc w:val="left"/>
        <w:rPr/>
      </w:pPr>
      <w:r>
        <w:rPr/>
        <w:t>w4/P597HWjjhw6fkH5v/j/AI8f1v8AQe/efVR1nF/6f8a5/wB696PW+vMbKRf+p/23+9+9Hr3Hpnqz</w:t>
      </w:r>
    </w:p>
    <w:p>
      <w:pPr>
        <w:pStyle w:val="PreformattedText"/>
        <w:bidi w:val="0"/>
        <w:spacing w:before="0" w:after="0"/>
        <w:jc w:val="left"/>
        <w:rPr/>
      </w:pPr>
      <w:r>
        <w:rPr/>
        <w:t>6WH4I/1v9h/sPbZ8ur56QebN1b+vNh+T/jxb6j3rz63XjnoGs2vqbjkM3JsTbjkH6c/7xf2st8leks</w:t>
      </w:r>
    </w:p>
    <w:p>
      <w:pPr>
        <w:pStyle w:val="PreformattedText"/>
        <w:bidi w:val="0"/>
        <w:spacing w:before="0" w:after="0"/>
        <w:jc w:val="left"/>
        <w:rPr/>
      </w:pPr>
      <w:r>
        <w:rPr/>
        <w:t>nr0i6qO4P54uTbgn8XHFiLc/j2aJSvSVsV6A3vfv3pH4xbMm393/2ZtbrHbiwvPQRZ6tU7k3HKsbOt</w:t>
      </w:r>
    </w:p>
    <w:p>
      <w:pPr>
        <w:pStyle w:val="PreformattedText"/>
        <w:bidi w:val="0"/>
        <w:spacing w:before="0" w:after="0"/>
        <w:jc w:val="left"/>
        <w:rPr/>
      </w:pPr>
      <w:r>
        <w:rPr/>
        <w:t>FtLaVKJtw7krqkKRCtPAYncgGRb39uha1Pl6+XTfnQZJ61rfmH/wo5WljbbPwg63oI5zU19PWdo984</w:t>
      </w:r>
    </w:p>
    <w:p>
      <w:pPr>
        <w:pStyle w:val="PreformattedText"/>
        <w:bidi w:val="0"/>
        <w:spacing w:before="0" w:after="0"/>
        <w:jc w:val="left"/>
        <w:rPr/>
      </w:pPr>
      <w:r>
        <w:rPr/>
        <w:t>ZqqeSlgJigqdp9dUGRSloKx3SQsuWnnlhARvCGJX20ZYw2O7+Q/wA/T4gdgCx0/wA+taz5AfK3v35O</w:t>
      </w:r>
    </w:p>
    <w:p>
      <w:pPr>
        <w:pStyle w:val="PreformattedText"/>
        <w:bidi w:val="0"/>
        <w:spacing w:before="0" w:after="0"/>
        <w:jc w:val="left"/>
        <w:rPr/>
      </w:pPr>
      <w:r>
        <w:rPr/>
        <w:t>biye5+8+2d59o5XIzmekx+585UTbXwdHCyVU9JtnbUjxbdxFCgKpaGlikkdLEkA3o8rMKcF9BgdPpG</w:t>
      </w:r>
    </w:p>
    <w:p>
      <w:pPr>
        <w:pStyle w:val="PreformattedText"/>
        <w:bidi w:val="0"/>
        <w:spacing w:before="0" w:after="0"/>
        <w:jc w:val="left"/>
        <w:rPr/>
      </w:pPr>
      <w:r>
        <w:rPr/>
        <w:t>iUoM+v+r/J0Av3j5KCV4ojBW1UZZQhCQ1qSI15IoAJZYpBClmj9Ki4sVX2xn8+nK46Z5MvPVLJoZaP</w:t>
      </w:r>
    </w:p>
    <w:p>
      <w:pPr>
        <w:pStyle w:val="PreformattedText"/>
        <w:bidi w:val="0"/>
        <w:spacing w:before="0" w:after="0"/>
        <w:jc w:val="left"/>
        <w:rPr/>
      </w:pPr>
      <w:r>
        <w:rPr/>
        <w:t>IvSxY+aUxxtPJP4vH4Z2l1I8VQoVGNrKCOL+o+wTkdaPnQ9cKgLaPHtX1Eg8cdLVtHTx0sMcdQ7aIo</w:t>
      </w:r>
    </w:p>
    <w:p>
      <w:pPr>
        <w:pStyle w:val="PreformattedText"/>
        <w:bidi w:val="0"/>
        <w:spacing w:before="0" w:after="0"/>
        <w:jc w:val="left"/>
        <w:rPr/>
      </w:pPr>
      <w:r>
        <w:rPr/>
        <w:t>6ZpZImE8qK0LaxGznkAsPe6YJrjrwr16RzRx+GM1GoozzRuftZXlgiWmelrkqUlgWCjeQMdbi6H0sQ</w:t>
      </w:r>
    </w:p>
    <w:p>
      <w:pPr>
        <w:pStyle w:val="PreformattedText"/>
        <w:bidi w:val="0"/>
        <w:spacing w:before="0" w:after="0"/>
        <w:jc w:val="left"/>
        <w:rPr/>
      </w:pPr>
      <w:r>
        <w:rPr/>
        <w:t>feq08ut8OuEpK1cwlniVY66OkklpI3hlkVYVEqB3QVElWt1cBSsbQi5P6fegCa9VLeZ6winZIoJQl5</w:t>
      </w:r>
    </w:p>
    <w:p>
      <w:pPr>
        <w:pStyle w:val="PreformattedText"/>
        <w:bidi w:val="0"/>
        <w:spacing w:before="0" w:after="0"/>
        <w:jc w:val="left"/>
        <w:rPr/>
      </w:pPr>
      <w:r>
        <w:rPr/>
        <w:t>IZaaOWVqsMJq2rmqHpoKdn0J6ydM5mRxHa/JJJcApTFeq1qMcOpQathNIMdTCkk+zoqSqr6U6/PDIo</w:t>
      </w:r>
    </w:p>
    <w:p>
      <w:pPr>
        <w:pStyle w:val="PreformattedText"/>
        <w:bidi w:val="0"/>
        <w:spacing w:before="0" w:after="0"/>
        <w:jc w:val="left"/>
        <w:rPr/>
      </w:pPr>
      <w:r>
        <w:rPr/>
        <w:t>8tb4g2ukklAKrGhSEk3BS/NddPw9bIqBU9Sa2CnWojCS1FSHnnnkWqq6fGUc87tLSxkJH55qClkaLx</w:t>
      </w:r>
    </w:p>
    <w:p>
      <w:pPr>
        <w:pStyle w:val="PreformattedText"/>
        <w:bidi w:val="0"/>
        <w:spacing w:before="0" w:after="0"/>
        <w:jc w:val="left"/>
        <w:rPr/>
      </w:pPr>
      <w:r>
        <w:rPr/>
        <w:t>aiQxlS3OrUPA1OQR1YZHDqBRmSfySqZkSngo6MUzGSWpnjjiYeOtaaVJZFaYqoj0NpVBp1Ee/FgOvA</w:t>
      </w:r>
    </w:p>
    <w:p>
      <w:pPr>
        <w:pStyle w:val="PreformattedText"/>
        <w:bidi w:val="0"/>
        <w:spacing w:before="0" w:after="0"/>
        <w:jc w:val="left"/>
        <w:rPr/>
      </w:pPr>
      <w:r>
        <w:rPr/>
        <w:t>VHT5k6+KuyC0si1clHUQVsKSVdVIJGmnjiMWTaCCOKnx8miAKsUaAIFXXd+fdlkxXTnqpVfOvTJUV/</w:t>
      </w:r>
    </w:p>
    <w:p>
      <w:pPr>
        <w:pStyle w:val="PreformattedText"/>
        <w:bidi w:val="0"/>
        <w:spacing w:before="0" w:after="0"/>
        <w:jc w:val="left"/>
        <w:rPr/>
      </w:pPr>
      <w:r>
        <w:rPr/>
        <w:t>36xrqrxVMGhTw0aRTVlRNC606vDK0UqQCmjYSSRzTWj/zdhq03qMEY6oc4J6y2rFxbyVMJhRqOk0Cq</w:t>
      </w:r>
    </w:p>
    <w:p>
      <w:pPr>
        <w:pStyle w:val="PreformattedText"/>
        <w:bidi w:val="0"/>
        <w:spacing w:before="0" w:after="0"/>
        <w:jc w:val="left"/>
        <w:rPr/>
      </w:pPr>
      <w:r>
        <w:rPr/>
        <w:t>mloaadxRp9q8QCz1eTpomu7oNCSkKS1z6vVAFfQ9epVadcoTVTCpxlJ5HEL0S0c71MLzS0krTyRUsf</w:t>
      </w:r>
    </w:p>
    <w:p>
      <w:pPr>
        <w:pStyle w:val="PreformattedText"/>
        <w:bidi w:val="0"/>
        <w:spacing w:before="0" w:after="0"/>
        <w:jc w:val="left"/>
        <w:rPr/>
      </w:pPr>
      <w:r>
        <w:rPr/>
        <w:t>3KWMESjVEoB8WqzccLZqL3aaV/1cOvKcFa8Osb07eaXxS0SRxpDTUOiN6Sqgq4QtRPBDUVZggmqqKN</w:t>
      </w:r>
    </w:p>
    <w:p>
      <w:pPr>
        <w:pStyle w:val="PreformattedText"/>
        <w:bidi w:val="0"/>
        <w:spacing w:before="0" w:after="0"/>
        <w:jc w:val="left"/>
        <w:rPr/>
      </w:pPr>
      <w:r>
        <w:rPr/>
        <w:t>kZo08aAysR+C/gCaAjrxK0JB6d4v4lBNU3mxjLDDPposhL46uVJKQ1U1BR080VVNPLBCwlpVkcJIVY</w:t>
      </w:r>
    </w:p>
    <w:p>
      <w:pPr>
        <w:pStyle w:val="PreformattedText"/>
        <w:bidi w:val="0"/>
        <w:spacing w:before="0" w:after="0"/>
        <w:jc w:val="left"/>
        <w:rPr/>
      </w:pPr>
      <w:r>
        <w:rPr/>
        <w:t>euzhNADUBpJX5daLEDjn5j16Y4rieGrepinSGuhSop6WmKRVcAeGaQoFenSCCoLokhuXcjUWACs11Y</w:t>
      </w:r>
    </w:p>
    <w:p>
      <w:pPr>
        <w:pStyle w:val="PreformattedText"/>
        <w:bidi w:val="0"/>
        <w:spacing w:before="0" w:after="0"/>
        <w:jc w:val="left"/>
        <w:rPr/>
      </w:pPr>
      <w:r>
        <w:rPr/>
        <w:t>UXT14ggmuepJKxTS1EyveSYMlJRTMgSGCcw1OFlnqFFTRSGaRGHjAbwKTIgJEfvZ1Co1nrVBxp1hjo</w:t>
      </w:r>
    </w:p>
    <w:p>
      <w:pPr>
        <w:pStyle w:val="PreformattedText"/>
        <w:bidi w:val="0"/>
        <w:spacing w:before="0" w:after="0"/>
        <w:jc w:val="left"/>
        <w:rPr/>
      </w:pPr>
      <w:r>
        <w:rPr/>
        <w:t>aunqDPPTTLFThxJLVV8P2VeKYvKauCSjc1Uiy1ah5voFRVJ9NpPdC2a1Jx1vQR5CteudTS1dGsxRKW</w:t>
      </w:r>
    </w:p>
    <w:p>
      <w:pPr>
        <w:pStyle w:val="PreformattedText"/>
        <w:bidi w:val="0"/>
        <w:spacing w:before="0" w:after="0"/>
        <w:jc w:val="left"/>
        <w:rPr/>
      </w:pPr>
      <w:r>
        <w:rPr/>
        <w:t>eeeGqiih+7qqlSy1SBBIlPSxRurVDszJKqoWflT+gtMwDE18urhTQVpx6xVVMVXJVsElSwp8fQlWo0</w:t>
      </w:r>
    </w:p>
    <w:p>
      <w:pPr>
        <w:pStyle w:val="PreformattedText"/>
        <w:bidi w:val="0"/>
        <w:spacing w:before="0" w:after="0"/>
        <w:jc w:val="left"/>
        <w:rPr/>
      </w:pPr>
      <w:r>
        <w:rPr/>
        <w:t>XWGTwiCeZmWfwY2knfREY/84rW1k+pNLV608h1Y6R1OqmrqOqmpKmrpqeCsNBEVhSGeqaKMpTy+XIE</w:t>
      </w:r>
    </w:p>
    <w:p>
      <w:pPr>
        <w:pStyle w:val="PreformattedText"/>
        <w:bidi w:val="0"/>
        <w:spacing w:before="0" w:after="0"/>
        <w:jc w:val="left"/>
        <w:rPr/>
      </w:pPr>
      <w:r>
        <w:rPr/>
        <w:t>usSTE+KKnYlAhYmwP7lRpOerEcc46bZMxkYaKsNdkZh99VQz6Et4aioinYZBfGID9lV/aoipGCFCwD</w:t>
      </w:r>
    </w:p>
    <w:p>
      <w:pPr>
        <w:pStyle w:val="PreformattedText"/>
        <w:bidi w:val="0"/>
        <w:spacing w:before="0" w:after="0"/>
        <w:jc w:val="left"/>
        <w:rPr/>
      </w:pPr>
      <w:r>
        <w:rPr/>
        <w:t>xC1guw1OHDrVCQa9Z6ukRqmeknNfkaqryKT0z1P3C1VXQrAa+snn+5mfyhRos4Uhmb0ltRL+qNLV41</w:t>
      </w:r>
    </w:p>
    <w:p>
      <w:pPr>
        <w:pStyle w:val="PreformattedText"/>
        <w:bidi w:val="0"/>
        <w:spacing w:before="0" w:after="0"/>
        <w:jc w:val="left"/>
        <w:rPr/>
      </w:pPr>
      <w:r>
        <w:rPr/>
        <w:t>68RkenTbEppKSaCtmqJ0rMpFJGkdQjOxWnlNZQU7Rq1LA70y+pmFl0BPwTFYsxJYngOq6AAFp1xEEQ</w:t>
      </w:r>
    </w:p>
    <w:p>
      <w:pPr>
        <w:pStyle w:val="PreformattedText"/>
        <w:bidi w:val="0"/>
        <w:spacing w:before="0" w:after="0"/>
        <w:jc w:val="left"/>
        <w:rPr/>
      </w:pPr>
      <w:r>
        <w:rPr/>
        <w:t>pmgjhomleMCWGaFaqTzaZ2gjhJDPSGomdEddRAILXCtokqK6B6k8P9nrYHca+nUJcV5ftmqJZYaeKK</w:t>
      </w:r>
    </w:p>
    <w:p>
      <w:pPr>
        <w:pStyle w:val="PreformattedText"/>
        <w:bidi w:val="0"/>
        <w:spacing w:before="0" w:after="0"/>
        <w:jc w:val="left"/>
        <w:rPr/>
      </w:pPr>
      <w:r>
        <w:rPr/>
        <w:t>ZXqHo456K9HGlLBIZUV6dKISTFZTyZFGoXAJ9uov6jBsADpqRyIwyitSB0wyRN45oqiuphpRqc1NQ7</w:t>
      </w:r>
    </w:p>
    <w:p>
      <w:pPr>
        <w:pStyle w:val="PreformattedText"/>
        <w:bidi w:val="0"/>
        <w:spacing w:before="0" w:after="0"/>
        <w:jc w:val="left"/>
        <w:rPr/>
      </w:pPr>
      <w:r>
        <w:rPr/>
        <w:t>oDFAywUpipYo4FqCkMYC+QKiPyoupCVyVJAPWzhgNWOotJQ1ucgijxwUvTxNFJKEZIYZzKscEfkRWR</w:t>
      </w:r>
    </w:p>
    <w:p>
      <w:pPr>
        <w:pStyle w:val="PreformattedText"/>
        <w:bidi w:val="0"/>
        <w:spacing w:before="0" w:after="0"/>
        <w:jc w:val="left"/>
        <w:rPr/>
      </w:pPr>
      <w:r>
        <w:rPr/>
        <w:t>5axNJKoUiiQlpABp9tkgV1Hq1QaU6GPH4Kj2hi5noMVDXVzzwz5CaqrYHq2xVYJZoaHcNQq1FPTQVE</w:t>
      </w:r>
    </w:p>
    <w:p>
      <w:pPr>
        <w:pStyle w:val="PreformattedText"/>
        <w:bidi w:val="0"/>
        <w:spacing w:before="0" w:after="0"/>
        <w:jc w:val="left"/>
        <w:rPr/>
      </w:pPr>
      <w:r>
        <w:rPr/>
        <w:t>cZhEEQjAlVQVY3JrqUL2/HnrallLBeFOsCUX8ZLzu2lNElZJ9qzJUQ0hRKj7d42Jq6iqo6rxqkuoPo</w:t>
      </w:r>
    </w:p>
    <w:p>
      <w:pPr>
        <w:pStyle w:val="PreformattedText"/>
        <w:bidi w:val="0"/>
        <w:spacing w:before="0" w:after="0"/>
        <w:jc w:val="left"/>
        <w:rPr/>
      </w:pPr>
      <w:r>
        <w:rPr/>
        <w:t>J4a2kXUBitQBjq/+Hp8qaSoRfJWl0jjndJaSVJ53MVFNTpSxUNLGwimqcpLURxo8Ii+5Ku76QAR4Ka</w:t>
      </w:r>
    </w:p>
    <w:p>
      <w:pPr>
        <w:pStyle w:val="PreformattedText"/>
        <w:bidi w:val="0"/>
        <w:spacing w:before="0" w:after="0"/>
        <w:jc w:val="left"/>
        <w:rPr/>
      </w:pPr>
      <w:r>
        <w:rPr/>
        <w:t>CmR/q4db00z0yZiKqRK2OCJ6Otll+2pMXjaiCobSt6moptMQkZZ3o1U1UpZtC+lTcFffvKrAY6qWpi</w:t>
      </w:r>
    </w:p>
    <w:p>
      <w:pPr>
        <w:pStyle w:val="PreformattedText"/>
        <w:bidi w:val="0"/>
        <w:spacing w:before="0" w:after="0"/>
        <w:jc w:val="left"/>
        <w:rPr/>
      </w:pPr>
      <w:r>
        <w:rPr/>
        <w:t>mek9Qj7msLxRUxq5L1clGYZZqatpGlCNSRRw+GSafG+mSNywDH8Lc2pUE0Jp+fVa1B6mUkNFR5Crx8</w:t>
      </w:r>
    </w:p>
    <w:p>
      <w:pPr>
        <w:pStyle w:val="PreformattedText"/>
        <w:bidi w:val="0"/>
        <w:spacing w:before="0" w:after="0"/>
        <w:jc w:val="left"/>
        <w:rPr/>
      </w:pPr>
      <w:r>
        <w:rPr/>
        <w:t>00EUdXPEpnrI4qZJJtEM326RTTmkihjRDIrzSWQ30liQvvWkUwc9b05p1yhyc1KktXAnlUS5A0lNNF</w:t>
      </w:r>
    </w:p>
    <w:p>
      <w:pPr>
        <w:pStyle w:val="PreformattedText"/>
        <w:bidi w:val="0"/>
        <w:spacing w:before="0" w:after="0"/>
        <w:jc w:val="left"/>
        <w:rPr/>
      </w:pPr>
      <w:r>
        <w:rPr/>
        <w:t>WVVFpli01ENPDM65Hy2WKUzmRwdAJ9N1L0WDwzTz63pqK16xTzUvnh+3pddTVpj6OpxkE0mZLSzzGt</w:t>
      </w:r>
    </w:p>
    <w:p>
      <w:pPr>
        <w:pStyle w:val="PreformattedText"/>
        <w:bidi w:val="0"/>
        <w:spacing w:before="0" w:after="0"/>
        <w:jc w:val="left"/>
        <w:rPr/>
      </w:pPr>
      <w:r>
        <w:rPr/>
        <w:t>mlr63x+Grl80fkWJQkiRqY4yoHuzKCASaCnVSQa/b00qKilH3VJVNUVxSpv+8k8P24eNq16iNVWFKa</w:t>
      </w:r>
    </w:p>
    <w:p>
      <w:pPr>
        <w:pStyle w:val="PreformattedText"/>
        <w:bidi w:val="0"/>
        <w:spacing w:before="0" w:after="0"/>
        <w:jc w:val="left"/>
        <w:rPr/>
      </w:pPr>
      <w:r>
        <w:rPr/>
        <w:t>elqDHDG8TtAwuhJUH25QhaZPVRxqKdY8cE+7hbyR0cEqVNBNVVsbRxxomn7p6ucxySMadGBSohPkhn</w:t>
      </w:r>
    </w:p>
    <w:p>
      <w:pPr>
        <w:pStyle w:val="PreformattedText"/>
        <w:bidi w:val="0"/>
        <w:spacing w:before="0" w:after="0"/>
        <w:jc w:val="left"/>
        <w:rPr/>
      </w:pPr>
      <w:r>
        <w:rPr/>
        <w:t>CliASA01c4x1YfM9OlNR2lpGhghlqUmnh05KKKNpaoljWVzQh4aOHKLJGFbyITUW8qnSTelaVJ68Rj</w:t>
      </w:r>
    </w:p>
    <w:p>
      <w:pPr>
        <w:pStyle w:val="PreformattedText"/>
        <w:bidi w:val="0"/>
        <w:spacing w:before="0" w:after="0"/>
        <w:jc w:val="left"/>
        <w:rPr/>
      </w:pPr>
      <w:r>
        <w:rPr/>
        <w:t>rs1FTDUGlWsaCfxyYQTIpqYJqZmkd6mqlpEp/JHPURpFKYwbPLqQ2t78TUCinrwFBw6bDUVdBL9jLE</w:t>
      </w:r>
    </w:p>
    <w:p>
      <w:pPr>
        <w:pStyle w:val="PreformattedText"/>
        <w:bidi w:val="0"/>
        <w:spacing w:before="0" w:after="0"/>
        <w:jc w:val="left"/>
        <w:rPr/>
      </w:pPr>
      <w:r>
        <w:rPr/>
        <w:t>1BVRwvFkZ6dXcCEWqfsxGkc8QTEkko8TOCwIWQsOakMGoAadbyKU6b56R55p6anY1HgihWrakWOQ1E</w:t>
      </w:r>
    </w:p>
    <w:p>
      <w:pPr>
        <w:pStyle w:val="PreformattedText"/>
        <w:bidi w:val="0"/>
        <w:spacing w:before="0" w:after="0"/>
        <w:jc w:val="left"/>
        <w:rPr/>
      </w:pPr>
      <w:r>
        <w:rPr/>
        <w:t>BZaiI0Xm0RP96fV5A3kT9T2A97qBxHn1rNMnpQUeQfJKKMMKeN6YpDTh6iJMdFPKIw/3kFoamLzl2u</w:t>
      </w:r>
    </w:p>
    <w:p>
      <w:pPr>
        <w:pStyle w:val="PreformattedText"/>
        <w:bidi w:val="0"/>
        <w:spacing w:before="0" w:after="0"/>
        <w:jc w:val="left"/>
        <w:rPr/>
      </w:pPr>
      <w:r>
        <w:rPr/>
        <w:t>/kVWVuSSPd/FNT2inVacASel1jaSWfFt9lVU1U2Fppmq5IYlx8dOXlpIpjXS1SmWauStpBFTx6NaKC</w:t>
      </w:r>
    </w:p>
    <w:p>
      <w:pPr>
        <w:pStyle w:val="PreformattedText"/>
        <w:bidi w:val="0"/>
        <w:spacing w:before="0" w:after="0"/>
        <w:jc w:val="left"/>
        <w:rPr/>
      </w:pPr>
      <w:r>
        <w:rPr/>
        <w:t>jEIbe/GMlKhqknq2oVIpinSyoplq2gyDxmpK1UJrIqmojemBkp0qaXxVUNPE0tNNBBFqRwoWoJVQba</w:t>
      </w:r>
    </w:p>
    <w:p>
      <w:pPr>
        <w:pStyle w:val="PreformattedText"/>
        <w:bidi w:val="0"/>
        <w:spacing w:before="0" w:after="0"/>
        <w:jc w:val="left"/>
        <w:rPr/>
      </w:pPr>
      <w:r>
        <w:rPr/>
        <w:t>jdVDL8OQf9WfLpxnP5Hob9o7oz2GzWI3ZtxnxGT2hPT7ixeXWSqpK2jyOHqo5MWcHRUlQFMUElKGry</w:t>
      </w:r>
    </w:p>
    <w:p>
      <w:pPr>
        <w:pStyle w:val="PreformattedText"/>
        <w:bidi w:val="0"/>
        <w:spacing w:before="0" w:after="0"/>
        <w:jc w:val="left"/>
        <w:rPr/>
      </w:pPr>
      <w:r>
        <w:rPr/>
        <w:t>0STVEMzMFVXKe3oSYWjeItrDVof8vy6YKrKzLOg8OmDx/Z6HrcF+P/ZmF796k2Z3BtykWgXcuNWHcm</w:t>
      </w:r>
    </w:p>
    <w:p>
      <w:pPr>
        <w:pStyle w:val="PreformattedText"/>
        <w:bidi w:val="0"/>
        <w:spacing w:before="0" w:after="0"/>
        <w:jc w:val="left"/>
        <w:rPr/>
      </w:pPr>
      <w:r>
        <w:rPr/>
        <w:t>HiaOdNv7wxhjpd04WF43bVS0+ROqkkAVJ6KWJx9b+xUsqTosifD/l8/wAq9FR/TZ4z8Q6MZj4UCCPQ</w:t>
      </w:r>
    </w:p>
    <w:p>
      <w:pPr>
        <w:pStyle w:val="PreformattedText"/>
        <w:bidi w:val="0"/>
        <w:spacing w:before="0" w:after="0"/>
        <w:jc w:val="left"/>
        <w:rPr/>
      </w:pPr>
      <w:r>
        <w:rPr/>
        <w:t>6RrospBKxtYhub6isjc2+obj/D22wya9b1YoOlpRMU0xmVfrpkbSQdSkBAsZYa1CWt+QL/X3Q/PrYo</w:t>
      </w:r>
    </w:p>
    <w:p>
      <w:pPr>
        <w:pStyle w:val="PreformattedText"/>
        <w:bidi w:val="0"/>
        <w:spacing w:before="0" w:after="0"/>
        <w:jc w:val="left"/>
        <w:rPr/>
      </w:pPr>
      <w:r>
        <w:rPr/>
        <w:t>R0/wBM7AQxt+hWs4BsLuCZZImOq4Kcj8i1x7ow62D8un3HknyMvFv0m2pGLKLKQbHUWF+LAi49tHr1</w:t>
      </w:r>
    </w:p>
    <w:p>
      <w:pPr>
        <w:pStyle w:val="PreformattedText"/>
        <w:bidi w:val="0"/>
        <w:spacing w:before="0" w:after="0"/>
        <w:jc w:val="left"/>
        <w:rPr/>
      </w:pPr>
      <w:r>
        <w:rPr/>
        <w:t>elxi57LCynSRII0CEcMAS5f6fU3t+f68e9ccde49CthK0lV9SnVf8GyhR6mJBJFiT+bfQj639+PWga</w:t>
      </w:r>
    </w:p>
    <w:p>
      <w:pPr>
        <w:pStyle w:val="PreformattedText"/>
        <w:bidi w:val="0"/>
        <w:spacing w:before="0" w:after="0"/>
        <w:jc w:val="left"/>
        <w:rPr/>
      </w:pPr>
      <w:r>
        <w:rPr/>
        <w:t>EinQqYirIlRC+nUCALFQQAPUNV9LC9rf1/2/uh6sOhGx9ZqCksF1G73IHFgulhbUAx+hubfU8e2yOv</w:t>
      </w:r>
    </w:p>
    <w:p>
      <w:pPr>
        <w:pStyle w:val="PreformattedText"/>
        <w:bidi w:val="0"/>
        <w:spacing w:before="0" w:after="0"/>
        <w:jc w:val="left"/>
        <w:rPr/>
      </w:pPr>
      <w:r>
        <w:rPr/>
        <w:t>Yrx6WNJU2W9zfUAQoIJW1gtr/wBq/wBbcgX9661Tp/glUgEcAs4cHlQSvCEf0b6X91OevdSY5ADcEW</w:t>
      </w:r>
    </w:p>
    <w:p>
      <w:pPr>
        <w:pStyle w:val="PreformattedText"/>
        <w:bidi w:val="0"/>
        <w:spacing w:before="0" w:after="0"/>
        <w:jc w:val="left"/>
        <w:rPr/>
      </w:pPr>
      <w:r>
        <w:rPr/>
        <w:t>J0jj8WtpLD8D8H8/63v35dbHU9ApHKAqbckGxH1uwBJYgW+n+w90r+3r3U1NIAsLG9h+Wtyt78ksSO</w:t>
      </w:r>
    </w:p>
    <w:p>
      <w:pPr>
        <w:pStyle w:val="PreformattedText"/>
        <w:bidi w:val="0"/>
        <w:spacing w:before="0" w:after="0"/>
        <w:jc w:val="left"/>
        <w:rPr/>
      </w:pPr>
      <w:r>
        <w:rPr/>
        <w:t>PeuvdTo3HFiquwcRhiVWQxrrIBGo6hYX4v8A4e6HqwoOn6hIPrKlTJpZ1J1ASKoUm/0ubfiwPtl/Tr</w:t>
      </w:r>
    </w:p>
    <w:p>
      <w:pPr>
        <w:pStyle w:val="PreformattedText"/>
        <w:bidi w:val="0"/>
        <w:spacing w:before="0" w:after="0"/>
        <w:jc w:val="left"/>
        <w:rPr/>
      </w:pPr>
      <w:r>
        <w:rPr/>
        <w:t>Y6fomFgR9Pxx/vdwCP8fbJ9Or9Fh+TXe9J1pQbd6623uLD4zuPtqaTE7CpMhJrmxlAJFpsvu+opYQ8</w:t>
      </w:r>
    </w:p>
    <w:p>
      <w:pPr>
        <w:pStyle w:val="PreformattedText"/>
        <w:bidi w:val="0"/>
        <w:spacing w:before="0" w:after="0"/>
        <w:jc w:val="left"/>
        <w:rPr/>
      </w:pPr>
      <w:r>
        <w:rPr/>
        <w:t>y0uLEoipmZQktY6qD6WsotogxMhAIGAPU+n5cT+Xr0ot4TKWZlJiTLU/wfn0VjCdNbd6opmz/Yvdex</w:t>
      </w:r>
    </w:p>
    <w:p>
      <w:pPr>
        <w:pStyle w:val="PreformattedText"/>
        <w:bidi w:val="0"/>
        <w:spacing w:before="0" w:after="0"/>
        <w:jc w:val="left"/>
        <w:rPr/>
      </w:pPr>
      <w:r>
        <w:rPr/>
        <w:t>NvOjSz5nK7wzGJwFLNXnVU188+Qz+fphUuysZJJCQxuTa3tX+qgd5FoDxJxT9vS5fGvCIrGwmkoMBE</w:t>
      </w:r>
    </w:p>
    <w:p>
      <w:pPr>
        <w:pStyle w:val="PreformattedText"/>
        <w:bidi w:val="0"/>
        <w:spacing w:before="0" w:after="0"/>
        <w:jc w:val="left"/>
        <w:rPr/>
      </w:pPr>
      <w:r>
        <w:rPr/>
        <w:t>Zsf7UHh0DPbP8zD4FdSUdThKv5J/6SMvQQvNUbP+PuGq945utZXMSwSbiVKTa9FDPUARKRXludVtJ1</w:t>
      </w:r>
    </w:p>
    <w:p>
      <w:pPr>
        <w:pStyle w:val="PreformattedText"/>
        <w:bidi w:val="0"/>
        <w:spacing w:before="0" w:after="0"/>
        <w:jc w:val="left"/>
        <w:rPr/>
      </w:pPr>
      <w:r>
        <w:rPr/>
        <w:t>eyq73WxtQDNdoKmlFIcn1oE1f8a0g+vUgcsezvuPzXKBt/LEsMRWviXP6MYGafHkk0IAAJJxTI6Inu</w:t>
      </w:r>
    </w:p>
    <w:p>
      <w:pPr>
        <w:pStyle w:val="PreformattedText"/>
        <w:bidi w:val="0"/>
        <w:spacing w:before="0" w:after="0"/>
        <w:jc w:val="left"/>
        <w:rPr/>
      </w:pPr>
      <w:r>
        <w:rPr/>
        <w:t>r+e11ZhnqoeoviRujMiFIJaXcXbnYWPxyVUFTTwVAq6rB7UoNyZenjEFZDMQau6xlgwDrb2TS80WQJ</w:t>
      </w:r>
    </w:p>
    <w:p>
      <w:pPr>
        <w:pStyle w:val="PreformattedText"/>
        <w:bidi w:val="0"/>
        <w:spacing w:before="0" w:after="0"/>
        <w:jc w:val="left"/>
        <w:rPr/>
      </w:pPr>
      <w:r>
        <w:rPr/>
        <w:t>FvbzSr69qcOPEsf5dTHtH3T+Ybp7Ub3zlY2viLq0xRyTFRiuo9gAoyGq6qBsgUI6KNu/8Ank/NzOVU</w:t>
      </w:r>
    </w:p>
    <w:p>
      <w:pPr>
        <w:pStyle w:val="PreformattedText"/>
        <w:bidi w:val="0"/>
        <w:spacing w:before="0" w:after="0"/>
        <w:jc w:val="left"/>
        <w:rPr/>
      </w:pPr>
      <w:r>
        <w:rPr/>
        <w:t>kewsN0f0pjNV5Y9s7BqN25aOmnjoa9Pudy70yVa9TUijrXuRQwg/b6gPUyqVy80XJKGOziQg4J1MTk</w:t>
      </w:r>
    </w:p>
    <w:p>
      <w:pPr>
        <w:pStyle w:val="PreformattedText"/>
        <w:bidi w:val="0"/>
        <w:spacing w:before="0" w:after="0"/>
        <w:jc w:val="left"/>
        <w:rPr/>
      </w:pPr>
      <w:r>
        <w:rPr/>
        <w:t>8VqBX7Kg/LqWNg+6p7fwyaN13S/wBx7asBIsKINCMO9FNSRJXS2nToIq1TQuPYP8wr5wdsUE+2d8fJ</w:t>
      </w:r>
    </w:p>
    <w:p>
      <w:pPr>
        <w:pStyle w:val="PreformattedText"/>
        <w:bidi w:val="0"/>
        <w:spacing w:before="0" w:after="0"/>
        <w:jc w:val="left"/>
        <w:rPr/>
      </w:pPr>
      <w:r>
        <w:rPr/>
        <w:t>7s+KkyNPPS5Kj2ZX4bZmGyM4gkWdDQbTw2KybQU2iRniEzqHpTrVtbj202+7tMD4dwEahqURVI/21N</w:t>
      </w:r>
    </w:p>
    <w:p>
      <w:pPr>
        <w:pStyle w:val="PreformattedText"/>
        <w:bidi w:val="0"/>
        <w:spacing w:before="0" w:after="0"/>
        <w:jc w:val="left"/>
        <w:rPr/>
      </w:pPr>
      <w:r>
        <w:rPr/>
        <w:t>Qx8+pD2j7vPtDs5ijXlWKa7WpDzTPNqZQNVU1aOypJqv8AobA8T0cD+Xl8JvjpunAYjvTfOI6g+U+7</w:t>
      </w:r>
    </w:p>
    <w:p>
      <w:pPr>
        <w:pStyle w:val="PreformattedText"/>
        <w:bidi w:val="0"/>
        <w:spacing w:before="0" w:after="0"/>
        <w:jc w:val="left"/>
        <w:rPr/>
      </w:pPr>
      <w:r>
        <w:rPr/>
        <w:t>921GWxVX8T1iSLsrYteuTWDMb9zdfQ5GXOZc43D0/nrqZ6GrGQpWieGRJfKXI7wXMO2XF/JYybjLrB</w:t>
      </w:r>
    </w:p>
    <w:p>
      <w:pPr>
        <w:pStyle w:val="PreformattedText"/>
        <w:bidi w:val="0"/>
        <w:spacing w:before="0" w:after="0"/>
        <w:jc w:val="left"/>
        <w:rPr/>
      </w:pPr>
      <w:r>
        <w:rPr/>
        <w:t>W3SSkz5y2onyOc4p86DqA/eT3B3jlLep9i5F5fbY4rVmVrsQRmKZWXSscLGJkQYK4Oolc0rXpOfL74</w:t>
      </w:r>
    </w:p>
    <w:p>
      <w:pPr>
        <w:pStyle w:val="PreformattedText"/>
        <w:bidi w:val="0"/>
        <w:spacing w:before="0" w:after="0"/>
        <w:jc w:val="left"/>
        <w:rPr/>
      </w:pPr>
      <w:r>
        <w:rPr/>
        <w:t>5dZ/Fnaue3t0v8g6zr3dWf7ChnqfhTj0l2BvLqHZGfjrshhoa7F4fcjZGSiwNFTUrulZShqiCpjkMi</w:t>
      </w:r>
    </w:p>
    <w:p>
      <w:pPr>
        <w:pStyle w:val="PreformattedText"/>
        <w:bidi w:val="0"/>
        <w:spacing w:before="0" w:after="0"/>
        <w:jc w:val="left"/>
        <w:rPr/>
      </w:pPr>
      <w:r>
        <w:rPr/>
        <w:t>OxPszsReW9ja7gjyWkkxr4TE64iakKRqYEjgSQMcOhX7Q+4snuGtly/wAy+3NnLtNlY659wMakzyR0</w:t>
      </w:r>
    </w:p>
    <w:p>
      <w:pPr>
        <w:pStyle w:val="PreformattedText"/>
        <w:bidi w:val="0"/>
        <w:spacing w:before="0" w:after="0"/>
        <w:jc w:val="left"/>
        <w:rPr/>
      </w:pPr>
      <w:r>
        <w:rPr/>
        <w:t>UV0wqgaamlgjnvFSAT0DHVH8yn5kdKvjYtt/IHc7bfhqYYqbbu/ZKLsTAw45KdZZ4ZFzxnrY5JDx4V</w:t>
      </w:r>
    </w:p>
    <w:p>
      <w:pPr>
        <w:pStyle w:val="PreformattedText"/>
        <w:bidi w:val="0"/>
        <w:spacing w:before="0" w:after="0"/>
        <w:jc w:val="left"/>
        <w:rPr/>
      </w:pPr>
      <w:r>
        <w:rPr/>
        <w:t>ljSlSQWkPDKvtt/v8AxJVuZBOAcawK09AwAK+tRUk9S9zF7E+zu/2ckp5Vt7SjFS9uWhkX9NX8RyrE</w:t>
      </w:r>
    </w:p>
    <w:p>
      <w:pPr>
        <w:pStyle w:val="PreformattedText"/>
        <w:bidi w:val="0"/>
        <w:spacing w:before="0" w:after="0"/>
        <w:jc w:val="left"/>
        <w:rPr/>
      </w:pPr>
      <w:r>
        <w:rPr/>
        <w:t>SuGNBEVCotC5Ner2PiZ/O96x7Lnw+z/kjgsd1VuzKVFJj8dvnbdTLW9cZWtrI0+3hy8NbK+Q2fVyMG</w:t>
      </w:r>
    </w:p>
    <w:p>
      <w:pPr>
        <w:pStyle w:val="PreformattedText"/>
        <w:bidi w:val="0"/>
        <w:spacing w:before="0" w:after="0"/>
        <w:jc w:val="left"/>
        <w:rPr/>
      </w:pPr>
      <w:r>
        <w:rPr/>
        <w:t>1vLJNQhv8AdqD2eWW52d7IIHcQ3BNAGNUY8e1uIHAAPkmuesSfcf7r2+7BBNvnId1JumyqKtC4AvI1</w:t>
      </w:r>
    </w:p>
    <w:p>
      <w:pPr>
        <w:pStyle w:val="PreformattedText"/>
        <w:bidi w:val="0"/>
        <w:spacing w:before="0" w:after="0"/>
        <w:jc w:val="left"/>
        <w:rPr/>
      </w:pPr>
      <w:r>
        <w:rPr/>
        <w:t>06q0TslFNTdlCqjIPV4mJz2Iz9MlXh8hS18MkMVQGp5Qz+CdQ8E5juH8E6EGOUAxyKQUZgQfZpJFJE</w:t>
      </w:r>
    </w:p>
    <w:p>
      <w:pPr>
        <w:pStyle w:val="PreformattedText"/>
        <w:bidi w:val="0"/>
        <w:spacing w:before="0" w:after="0"/>
        <w:jc w:val="left"/>
        <w:rPr/>
      </w:pPr>
      <w:r>
        <w:rPr/>
        <w:t>2mRCOsVXRo2ZJFIkBoQcEEcQR6/LpwaxFzc/6xsL/X6jn/AIr7oK56r1ClfSVVmIYkkkiyyDngAXu6</w:t>
      </w:r>
    </w:p>
    <w:p>
      <w:pPr>
        <w:pStyle w:val="PreformattedText"/>
        <w:bidi w:val="0"/>
        <w:spacing w:before="0" w:after="0"/>
        <w:jc w:val="left"/>
        <w:rPr/>
      </w:pPr>
      <w:r>
        <w:rPr/>
        <w:t>gA29uAVrTh1U+nUKcgDk8cEG9v8Agvq+lj9Pbi/z60em2oW8bj+uq5H4up5/4KPz7dXiOq+vVH38zP</w:t>
      </w:r>
    </w:p>
    <w:p>
      <w:pPr>
        <w:pStyle w:val="PreformattedText"/>
        <w:bidi w:val="0"/>
        <w:spacing w:before="0" w:after="0"/>
        <w:jc w:val="left"/>
        <w:rPr/>
      </w:pPr>
      <w:r>
        <w:rPr/>
        <w:t>Zq1kNNXJEgSroaylkc8rrivNGCPoWUk8jkf63sRWn6ltIK91MDpMKpKGxoOOtfPqR2oN1ZrGuFjLVA</w:t>
      </w:r>
    </w:p>
    <w:p>
      <w:pPr>
        <w:pStyle w:val="PreformattedText"/>
        <w:bidi w:val="0"/>
        <w:spacing w:before="0" w:after="0"/>
        <w:jc w:val="left"/>
        <w:rPr/>
      </w:pPr>
      <w:r>
        <w:rPr/>
        <w:t>liVSNEaq7IVI4N2NrPxYW9kLjS7D06EMZ1IT5U6PztuL/JYEVktIp9ZTXp1G+kNcXRbf0vY+7I2K9N</w:t>
      </w:r>
    </w:p>
    <w:p>
      <w:pPr>
        <w:pStyle w:val="PreformattedText"/>
        <w:bidi w:val="0"/>
        <w:spacing w:before="0" w:after="0"/>
        <w:jc w:val="left"/>
        <w:rPr/>
      </w:pPr>
      <w:r>
        <w:rPr/>
        <w:t>vnpUyQMkiSgJ6ZFdQAQupSraRyGdgwH9QNRt7dVs46oBQ18utSr5o7Ck65+TPdeEpqSSmx2K3vW5vH</w:t>
      </w:r>
    </w:p>
    <w:p>
      <w:pPr>
        <w:pStyle w:val="PreformattedText"/>
        <w:bidi w:val="0"/>
        <w:spacing w:before="0" w:after="0"/>
        <w:jc w:val="left"/>
        <w:rPr/>
      </w:pPr>
      <w:r>
        <w:rPr/>
        <w:t>SVDxTJXUm8KaHOwtTQGOKF3miyToInLROEuxU2JSygippw60qoGkWMARhj58OixYusyEs1egmp5KL7</w:t>
      </w:r>
    </w:p>
    <w:p>
      <w:pPr>
        <w:pStyle w:val="PreformattedText"/>
        <w:bidi w:val="0"/>
        <w:spacing w:before="0" w:after="0"/>
        <w:jc w:val="left"/>
        <w:rPr/>
      </w:pPr>
      <w:r>
        <w:rPr/>
        <w:t>2lTGVwf7SSmrNd6SaddNPVCeWZ280EYLWJKo7GEBGSakFenKGpIOPL/Z6EvbwyFJS0VRkf4ZXutQaF</w:t>
      </w:r>
    </w:p>
    <w:p>
      <w:pPr>
        <w:pStyle w:val="PreformattedText"/>
        <w:bidi w:val="0"/>
        <w:spacing w:before="0" w:after="0"/>
        <w:jc w:val="left"/>
        <w:rPr/>
      </w:pPr>
      <w:r>
        <w:rPr/>
        <w:t>sas/gzcH3NXOsVJKkizwzOpVpJIqh54YlZHkE05Cp6tTSlOtKG4lgfl0roY5o8dHU12Pq6RK/wA8dD</w:t>
      </w:r>
    </w:p>
    <w:p>
      <w:pPr>
        <w:pStyle w:val="PreformattedText"/>
        <w:bidi w:val="0"/>
        <w:spacing w:before="0" w:after="0"/>
        <w:jc w:val="left"/>
        <w:rPr/>
      </w:pPr>
      <w:r>
        <w:rPr/>
        <w:t>Ov3ktJlxK1M1VRxTTVS19Bla/Ho33CRyiqkjVjX1NDTfsHVQAKjHWmD+Qx0ncscbTUMtdhNUuKhyk3</w:t>
      </w:r>
    </w:p>
    <w:p>
      <w:pPr>
        <w:pStyle w:val="PreformattedText"/>
        <w:bidi w:val="0"/>
        <w:spacing w:before="0" w:after="0"/>
        <w:jc w:val="left"/>
        <w:rPr/>
      </w:pPr>
      <w:r>
        <w:rPr/>
        <w:t>7SyivNHXeT7WkWunx9JTPLDNjfJHFVU99AHhxUaReWrLXn8+rVFKhcA9N1JNFG8M+Tmr6GGojgnH28</w:t>
      </w:r>
    </w:p>
    <w:p>
      <w:pPr>
        <w:pStyle w:val="PreformattedText"/>
        <w:bidi w:val="0"/>
        <w:spacing w:before="0" w:after="0"/>
        <w:jc w:val="left"/>
        <w:rPr/>
      </w:pPr>
      <w:r>
        <w:rPr/>
        <w:t>EFOiQ4lpKWhykDRa6NKejYBYqhE+0o3bx0iVVbeT3YcK1z1rHn0p2WapNXHTtDJzSLUYehec01RDMJ</w:t>
      </w:r>
    </w:p>
    <w:p>
      <w:pPr>
        <w:pStyle w:val="PreformattedText"/>
        <w:bidi w:val="0"/>
        <w:spacing w:before="0" w:after="0"/>
        <w:jc w:val="left"/>
        <w:rPr/>
      </w:pPr>
      <w:r>
        <w:rPr/>
        <w:t>KqfH5hKmplnVKtoxNNTxyiYyXmyVUqkU5uT+zrRFc/y6n0lNWmOqoIIlqhQVqSpNLLlFamXIxHRRQ1</w:t>
      </w:r>
    </w:p>
    <w:p>
      <w:pPr>
        <w:pStyle w:val="PreformattedText"/>
        <w:bidi w:val="0"/>
        <w:spacing w:before="0" w:after="0"/>
        <w:jc w:val="left"/>
        <w:rPr/>
      </w:pPr>
      <w:r>
        <w:rPr/>
        <w:t>kVKcrXVOTpZWSJSoq66GPx0MdNTgz+6edetZ4DND1hMkeckiq6SoqKaGRWpqaDICmo5Ptad54WdIfF</w:t>
      </w:r>
    </w:p>
    <w:p>
      <w:pPr>
        <w:pStyle w:val="PreformattedText"/>
        <w:bidi w:val="0"/>
        <w:spacing w:before="0" w:after="0"/>
        <w:jc w:val="left"/>
        <w:rPr/>
      </w:pPr>
      <w:r>
        <w:rPr/>
        <w:t>V0dLBEXClUE1JR6dEaVNUzOL0xx6rhjg06UkoirIcDalnmyNPT5JFWKec1ivNTwNPF/Bad4qiOsSKN</w:t>
      </w:r>
    </w:p>
    <w:p>
      <w:pPr>
        <w:pStyle w:val="PreformattedText"/>
        <w:bidi w:val="0"/>
        <w:spacing w:before="0" w:after="0"/>
        <w:jc w:val="left"/>
        <w:rPr/>
      </w:pPr>
      <w:r>
        <w:rPr/>
        <w:t>pKt42NdpANXPAp8XvQGT1agIGM9JZqGqjoY6usmKy0m2asxpQK01IcXEI/DHQywyUUTiNZyzWFPQRk</w:t>
      </w:r>
    </w:p>
    <w:p>
      <w:pPr>
        <w:pStyle w:val="PreformattedText"/>
        <w:bidi w:val="0"/>
        <w:spacing w:before="0" w:after="0"/>
        <w:jc w:val="left"/>
        <w:rPr/>
      </w:pPr>
      <w:r>
        <w:rPr/>
        <w:t>nU9WxsbA1xXy62QcH5dNTzJW07/deqqSOigkMcqw1FesdV56cy1/28FLkTjo4BIv3EcUQJUQUs2nUf</w:t>
      </w:r>
    </w:p>
    <w:p>
      <w:pPr>
        <w:pStyle w:val="PreformattedText"/>
        <w:bidi w:val="0"/>
        <w:spacing w:before="0" w:after="0"/>
        <w:jc w:val="left"/>
        <w:rPr/>
      </w:pPr>
      <w:r>
        <w:rPr/>
        <w:t>Yp03qqCCM/4enilig8s8X3xbTU1E1ctBd8rNU5CiiqIBJG8s800ySuFldZEr6jTplalg9PvR4dXUgk</w:t>
      </w:r>
    </w:p>
    <w:p>
      <w:pPr>
        <w:pStyle w:val="PreformattedText"/>
        <w:bidi w:val="0"/>
        <w:spacing w:before="0" w:after="0"/>
        <w:jc w:val="left"/>
        <w:rPr/>
      </w:pPr>
      <w:r>
        <w:rPr/>
        <w:t>0bHn6/6v59ccfkaoQUFQ7o0UVW8NDNkEiqFmcTqtJFVTUxaSGKnms0ZWNoAzaKWKZ/3PfiBXHW0ZiB</w:t>
      </w:r>
    </w:p>
    <w:p>
      <w:pPr>
        <w:pStyle w:val="PreformattedText"/>
        <w:bidi w:val="0"/>
        <w:spacing w:before="0" w:after="0"/>
        <w:jc w:val="left"/>
        <w:rPr/>
      </w:pPr>
      <w:r>
        <w:rPr/>
        <w:t>U9eFHUS11dTrRTQw/b1FaJJ2JTTQVKJU1BikqEgqqSkFnqYp3Vo4WH3bs/7Ip1sqanHTVmamox6Ula</w:t>
      </w:r>
    </w:p>
    <w:p>
      <w:pPr>
        <w:pStyle w:val="PreformattedText"/>
        <w:bidi w:val="0"/>
        <w:spacing w:before="0" w:after="0"/>
        <w:jc w:val="left"/>
        <w:rPr/>
      </w:pPr>
      <w:r>
        <w:rPr/>
        <w:t>Yamup5PuqmneB4lx1WKqBQIo3p0+9Efhf1syrUFEAjWnhsx3WlOtCoz03UcuQp5xDQV0ORxdFT80uH</w:t>
      </w:r>
    </w:p>
    <w:p>
      <w:pPr>
        <w:pStyle w:val="PreformattedText"/>
        <w:bidi w:val="0"/>
        <w:spacing w:before="0" w:after="0"/>
        <w:jc w:val="left"/>
        <w:rPr/>
      </w:pPr>
      <w:r>
        <w:rPr/>
        <w:t>eBqVBIFeOkjuqxzSwpGHWWMSIUsSzEG+iSfPreRwOOnaoqXq4g0ONEU1dP56earqdVe3gjCKkgi0ol</w:t>
      </w:r>
    </w:p>
    <w:p>
      <w:pPr>
        <w:pStyle w:val="PreformattedText"/>
        <w:bidi w:val="0"/>
        <w:spacing w:before="0" w:after="0"/>
        <w:jc w:val="left"/>
        <w:rPr/>
      </w:pPr>
      <w:r>
        <w:rPr/>
        <w:t>MYWJ0tpEjXIHvYB8z1s8K0yevPI1PW+OSCgkQvC1RpqGfXTVOqOeGnVVl1q3j1lgS8bm4uPdj9vVTg</w:t>
      </w:r>
    </w:p>
    <w:p>
      <w:pPr>
        <w:pStyle w:val="PreformattedText"/>
        <w:bidi w:val="0"/>
        <w:spacing w:before="0" w:after="0"/>
        <w:jc w:val="left"/>
        <w:rPr/>
      </w:pPr>
      <w:r>
        <w:rPr/>
        <w:t>8OnPISUlbRQKuU+4jNTIUrdVVJbU6w42KEGMpPMrHxsxCjQL/Qe2wMnrfpnpi/Ymo/s5ZJ8vVebwCV</w:t>
      </w:r>
    </w:p>
    <w:p>
      <w:pPr>
        <w:pStyle w:val="PreformattedText"/>
        <w:bidi w:val="0"/>
        <w:spacing w:before="0" w:after="0"/>
        <w:jc w:val="left"/>
        <w:rPr/>
      </w:pPr>
      <w:r>
        <w:rPr/>
        <w:t>m0ietpZWVqaOMGNpja4vYRsB7cFKVx175HLdPsonx6ksIKqk8UdNj6OnplhigljAkmVKtVbUY5xpIB</w:t>
      </w:r>
    </w:p>
    <w:p>
      <w:pPr>
        <w:pStyle w:val="PreformattedText"/>
        <w:bidi w:val="0"/>
        <w:spacing w:before="0" w:after="0"/>
        <w:jc w:val="left"/>
        <w:rPr/>
      </w:pPr>
      <w:r>
        <w:rPr/>
        <w:t>4JH4PutR5jrdSOPDprm8jECOCpo7lBUUkkMVNaOR3dXErWZ2pVVnDjgEWv71xJNevV9OosLJIZKxhK</w:t>
      </w:r>
    </w:p>
    <w:p>
      <w:pPr>
        <w:pStyle w:val="PreformattedText"/>
        <w:bidi w:val="0"/>
        <w:spacing w:before="0" w:after="0"/>
        <w:jc w:val="left"/>
        <w:rPr/>
      </w:pPr>
      <w:r>
        <w:rPr/>
        <w:t>Y6StEUfjgcS5KH03meQ3mJec/rAtpFr297+VOq8an06mVdTVrL93LFQY2OKqiaUKgpmlpi/iaQxISs</w:t>
      </w:r>
    </w:p>
    <w:p>
      <w:pPr>
        <w:pStyle w:val="PreformattedText"/>
        <w:bidi w:val="0"/>
        <w:spacing w:before="0" w:after="0"/>
        <w:jc w:val="left"/>
        <w:rPr/>
      </w:pPr>
      <w:r>
        <w:rPr/>
        <w:t>lYk5IAI0Ml788+6inn1rPn1IlRaOGOqnNNWVtPTtANUE8CzRliYquIMDHr8V1ZjZQRa9vdh1aueotd</w:t>
      </w:r>
    </w:p>
    <w:p>
      <w:pPr>
        <w:pStyle w:val="PreformattedText"/>
        <w:bidi w:val="0"/>
        <w:spacing w:before="0" w:after="0"/>
        <w:jc w:val="left"/>
        <w:rPr/>
      </w:pPr>
      <w:r>
        <w:rPr/>
        <w:t>T0FTS08lTBBTwrUsKCkrJXmklp5WVp4nlZfChIbVoUm7AG/vYNevUB6jx4xIoXhgXJSKBK9PDNG0v3</w:t>
      </w:r>
    </w:p>
    <w:p>
      <w:pPr>
        <w:pStyle w:val="PreformattedText"/>
        <w:bidi w:val="0"/>
        <w:spacing w:before="0" w:after="0"/>
        <w:jc w:val="left"/>
        <w:rPr/>
      </w:pPr>
      <w:r>
        <w:rPr/>
        <w:t>ivGAdcihAiRgAr9bEe9VHWwKeZ69jmm8n27SyJ5JoYYKZ0aAJpRtTszWuoW5kP0Nvej16vlTp4daV4</w:t>
      </w:r>
    </w:p>
    <w:p>
      <w:pPr>
        <w:pStyle w:val="PreformattedText"/>
        <w:bidi w:val="0"/>
        <w:spacing w:before="0" w:after="0"/>
        <w:jc w:val="left"/>
        <w:rPr/>
      </w:pPr>
      <w:r>
        <w:rPr/>
        <w:t>1qKimRqmnUU9Y9Imk1VO50xiTUx1FiBoIUkH+nuuRgdbrWtR03K9RKxpoo6WSCWpcU7zJpaBo1BIlY</w:t>
      </w:r>
    </w:p>
    <w:p>
      <w:pPr>
        <w:pStyle w:val="PreformattedText"/>
        <w:bidi w:val="0"/>
        <w:spacing w:before="0" w:after="0"/>
        <w:jc w:val="left"/>
        <w:rPr/>
      </w:pPr>
      <w:r>
        <w:rPr/>
        <w:t>EAyMTcg8Ej8/T3YgUrXPXs0p5dNFdXw0tQ9VFST/tKtPJI1R5Z5lT/AI6woQyKebfXi1z78BXrxPy6</w:t>
      </w:r>
    </w:p>
    <w:p>
      <w:pPr>
        <w:pStyle w:val="PreformattedText"/>
        <w:bidi w:val="0"/>
        <w:spacing w:before="0" w:after="0"/>
        <w:jc w:val="left"/>
        <w:rPr/>
      </w:pPr>
      <w:r>
        <w:rPr/>
        <w:t>bMz56jDJAy+SuhqpZYpvCywxwyJrIDEAOEWxAII1Dj6e6563XFOm/bddLTvRVUIqaatoapJBkKUslW</w:t>
      </w:r>
    </w:p>
    <w:p>
      <w:pPr>
        <w:pStyle w:val="PreformattedText"/>
        <w:bidi w:val="0"/>
        <w:spacing w:before="0" w:after="0"/>
        <w:jc w:val="left"/>
        <w:rPr/>
      </w:pPr>
      <w:r>
        <w:rPr/>
        <w:t>s9PIrQ+KyjxBpPUX/BH+w97NfI563ilCOvoSfyaPmafln8S8Pht0VZbtXpdKfaG7IZplmqMjg0BTbe</w:t>
      </w:r>
    </w:p>
    <w:p>
      <w:pPr>
        <w:pStyle w:val="PreformattedText"/>
        <w:bidi w:val="0"/>
        <w:spacing w:before="0" w:after="0"/>
        <w:jc w:val="left"/>
        <w:rPr/>
      </w:pPr>
      <w:r>
        <w:rPr/>
        <w:t>dElyZPuKSPxyf6h1sTf3ScEhZvXj9v8As8ek0dVLRnivD/S+X+bq0zIng2P0+v8Ajb8fn6e2B050H+</w:t>
      </w:r>
    </w:p>
    <w:p>
      <w:pPr>
        <w:pStyle w:val="PreformattedText"/>
        <w:bidi w:val="0"/>
        <w:spacing w:before="0" w:after="0"/>
        <w:jc w:val="left"/>
        <w:rPr/>
      </w:pPr>
      <w:r>
        <w:rPr/>
        <w:t>TN7+r6h/r+CTY3Fr2b6e6efV69B/kWOo2J4+o/wAP14+h/3r3sYr1RjWnUekc3IH9Qw/2I/NyPboNB</w:t>
      </w:r>
    </w:p>
    <w:p>
      <w:pPr>
        <w:pStyle w:val="PreformattedText"/>
        <w:bidi w:val="0"/>
        <w:spacing w:before="0" w:after="0"/>
        <w:jc w:val="left"/>
        <w:rPr/>
      </w:pPr>
      <w:r>
        <w:rPr/>
        <w:t>002R8uneGR+eTck/kD/Hkf0t73q9T1rp4gne35/T/iTzx9QOAP6/T3sHr1BTqUZmHP0sLc8m9vwfqe</w:t>
      </w:r>
    </w:p>
    <w:p>
      <w:pPr>
        <w:pStyle w:val="PreformattedText"/>
        <w:bidi w:val="0"/>
        <w:spacing w:before="0" w:after="0"/>
        <w:jc w:val="left"/>
        <w:rPr/>
      </w:pPr>
      <w:r>
        <w:rPr/>
        <w:t>fr7sCfXHVafLPUaSd/p9fz/rD88/TVb3cEivWiOoE07kf1444PNzYfW3592VjU561QcfPqA8zk3APH</w:t>
      </w:r>
    </w:p>
    <w:p>
      <w:pPr>
        <w:pStyle w:val="PreformattedText"/>
        <w:bidi w:val="0"/>
        <w:spacing w:before="0" w:after="0"/>
        <w:jc w:val="left"/>
        <w:rPr/>
      </w:pPr>
      <w:r>
        <w:rPr/>
        <w:t>A/qSR9T/AIcc/j24CfXqjdYjIxAFiebE/UEf48cC/wCfbyk9NnB6x3Yj+1+RwPoT+bcC3HPtwdaHp1</w:t>
      </w:r>
    </w:p>
    <w:p>
      <w:pPr>
        <w:pStyle w:val="PreformattedText"/>
        <w:bidi w:val="0"/>
        <w:spacing w:before="0" w:after="0"/>
        <w:jc w:val="left"/>
        <w:rPr/>
      </w:pPr>
      <w:r>
        <w:rPr/>
        <w:t>IiUluR+R/vBvxxwDbj3YkU69XpQ0X+tbj/AB/PAHFrG/F/r7bU9UOOHS1oQQF+o/B/rcj8m/Iv/vPt</w:t>
      </w:r>
    </w:p>
    <w:p>
      <w:pPr>
        <w:pStyle w:val="PreformattedText"/>
        <w:bidi w:val="0"/>
        <w:spacing w:before="0" w:after="0"/>
        <w:jc w:val="left"/>
        <w:rPr/>
      </w:pPr>
      <w:r>
        <w:rPr/>
        <w:t>0dNVqR0qqV/Sv+IUn/Yfg/0HHtwdaIx06agefrfg/wC+/P8AsPewf29U/PrE/NvyeT/gf8fqbf193H</w:t>
      </w:r>
    </w:p>
    <w:p>
      <w:pPr>
        <w:pStyle w:val="PreformattedText"/>
        <w:bidi w:val="0"/>
        <w:spacing w:before="0" w:after="0"/>
        <w:jc w:val="left"/>
        <w:rPr/>
      </w:pPr>
      <w:r>
        <w:rPr/>
        <w:t>8utHpukPBP/Ij9bf63u3WqdNkvP0/P+++hBtz9ffj1rpuk+p5H0P8Ahx/rn8g/6/vfWuoUhsTf6fjm</w:t>
      </w:r>
    </w:p>
    <w:p>
      <w:pPr>
        <w:pStyle w:val="PreformattedText"/>
        <w:bidi w:val="0"/>
        <w:spacing w:before="0" w:after="0"/>
        <w:jc w:val="left"/>
        <w:rPr/>
      </w:pPr>
      <w:r>
        <w:rPr/>
        <w:t>35J+vH59+p14dYGcgHn8A2P1/wAW+lx71Trx+XX/1b6JgLWIsQR9SCb3uASebkHn+n+w9iAn16Sjh0</w:t>
      </w:r>
    </w:p>
    <w:p>
      <w:pPr>
        <w:pStyle w:val="PreformattedText"/>
        <w:bidi w:val="0"/>
        <w:spacing w:before="0" w:after="0"/>
        <w:jc w:val="left"/>
        <w:rPr/>
      </w:pPr>
      <w:r>
        <w:rPr/>
        <w:t>3uBc/jTx/gSPp6uA3J/wBj7aZsnp1RjrNDGLjgm1rA2P1I+o4It+fwB7qDnrZNCKdKKlRSRa4B4CgC</w:t>
      </w:r>
    </w:p>
    <w:p>
      <w:pPr>
        <w:pStyle w:val="PreformattedText"/>
        <w:bidi w:val="0"/>
        <w:spacing w:before="0" w:after="0"/>
        <w:jc w:val="left"/>
        <w:rPr/>
      </w:pPr>
      <w:r>
        <w:rPr/>
        <w:t>30vf86Ra/vbdeIr0sMUgDr/QsL8fW9rDkE2H9T7TSnFOnUUL59DrtLgR/gC3/Bf6EWHJt7K5Tx6Urm</w:t>
      </w:r>
    </w:p>
    <w:p>
      <w:pPr>
        <w:pStyle w:val="PreformattedText"/>
        <w:bidi w:val="0"/>
        <w:spacing w:before="0" w:after="0"/>
        <w:jc w:val="left"/>
        <w:rPr/>
      </w:pPr>
      <w:r>
        <w:rPr/>
        <w:t>h6MXt4DSg/HH4tc/70b+0x8+nlHn0KdAPSp+o45/xt/r3t72M46o32dPyjgc/T8e/daxXrnx+P6n8/</w:t>
      </w:r>
    </w:p>
    <w:p>
      <w:pPr>
        <w:pStyle w:val="PreformattedText"/>
        <w:bidi w:val="0"/>
        <w:spacing w:before="0" w:after="0"/>
        <w:jc w:val="left"/>
        <w:rPr/>
      </w:pPr>
      <w:r>
        <w:rPr/>
        <w:t>1+n9ffj17rp/of8AY/Tm3H1F/dT1vplqiNLWt9Lc/wCv/X6E+6N1cdILNH0tz9fp+LcfU/1v/X3X0x</w:t>
      </w:r>
    </w:p>
    <w:p>
      <w:pPr>
        <w:pStyle w:val="PreformattedText"/>
        <w:bidi w:val="0"/>
        <w:spacing w:before="0" w:after="0"/>
        <w:jc w:val="left"/>
        <w:rPr/>
      </w:pPr>
      <w:r>
        <w:rPr/>
        <w:t>1voo3yH756V+NmzW7B787M2v1btSZ5UxtVuOrYZXcdTHG0n8P2ntykSoze5K6TTpVaWFog5CySJcH2</w:t>
      </w:r>
    </w:p>
    <w:p>
      <w:pPr>
        <w:pStyle w:val="PreformattedText"/>
        <w:bidi w:val="0"/>
        <w:spacing w:before="0" w:after="0"/>
        <w:jc w:val="left"/>
        <w:rPr/>
      </w:pPr>
      <w:r>
        <w:rPr/>
        <w:t>ttQzGoHaOJ8h+fSeXgB5k461Kfmd/wAKRN6bnrc1sj4SbEk632vSoi/6YexqSmrO1c6qkeaowG1mat</w:t>
      </w:r>
    </w:p>
    <w:p>
      <w:pPr>
        <w:pStyle w:val="PreformattedText"/>
        <w:bidi w:val="0"/>
        <w:spacing w:before="0" w:after="0"/>
        <w:jc w:val="left"/>
        <w:rPr/>
      </w:pPr>
      <w:r>
        <w:rPr/>
        <w:t>211xRJOojR6j+KZKRJSSIbcGIkjTh3N6+X+c9JxEWPcaL/AD/2OtZbtbu7sfujeeS7D7c39u3f29N1</w:t>
      </w:r>
    </w:p>
    <w:p>
      <w:pPr>
        <w:pStyle w:val="PreformattedText"/>
        <w:bidi w:val="0"/>
        <w:spacing w:before="0" w:after="0"/>
        <w:jc w:val="left"/>
        <w:rPr/>
      </w:pPr>
      <w:r>
        <w:rPr/>
        <w:t>6Gz+czmeyWZyaQPUF1xsuUyU0kRgiGl6anhCRKt20A+2jI7AAsaenSgKi/CtD/q8+g5RpJfv1lojC0</w:t>
      </w:r>
    </w:p>
    <w:p>
      <w:pPr>
        <w:pStyle w:val="PreformattedText"/>
        <w:bidi w:val="0"/>
        <w:spacing w:before="0" w:after="0"/>
        <w:jc w:val="left"/>
        <w:rPr/>
      </w:pPr>
      <w:r>
        <w:rPr/>
        <w:t>pWWJBJAlSsjgu1X9tUE1hORo418twwCkuF490PDrfr1FrkhYIY5VaJitNqkdQ141jZWMcemeqQVM/p</w:t>
      </w:r>
    </w:p>
    <w:p>
      <w:pPr>
        <w:pStyle w:val="PreformattedText"/>
        <w:bidi w:val="0"/>
        <w:spacing w:before="0" w:after="0"/>
        <w:jc w:val="left"/>
        <w:rPr/>
      </w:pPr>
      <w:r>
        <w:rPr/>
        <w:t>LA6gC1hb3qtevdcJkqkpzUU1O8DSLTyGqYeKSL7iCZYnCuXjoUk8TBGA4Nkb838ag9bzx6lRRTTUk8</w:t>
      </w:r>
    </w:p>
    <w:p>
      <w:pPr>
        <w:pStyle w:val="PreformattedText"/>
        <w:bidi w:val="0"/>
        <w:spacing w:before="0" w:after="0"/>
        <w:jc w:val="left"/>
        <w:rPr/>
      </w:pPr>
      <w:r>
        <w:rPr/>
        <w:t>fhfIKTVS1lNE8FLJVRQhVjnEQ11obzoTJTg3kSP66CR72DQ1PVSCcdN2Rimp4DGorpKWooZFmUUs08</w:t>
      </w:r>
    </w:p>
    <w:p>
      <w:pPr>
        <w:pStyle w:val="PreformattedText"/>
        <w:bidi w:val="0"/>
        <w:spacing w:before="0" w:after="0"/>
        <w:jc w:val="left"/>
        <w:rPr/>
      </w:pPr>
      <w:r>
        <w:rPr/>
        <w:t>0cBmhjqBUFADNSRxsEAWwjdwAbr7vqBwOvUI65T/AL4o6WrhSkgjx4pY6rxzZH7UNWCLVVyU83haph</w:t>
      </w:r>
    </w:p>
    <w:p>
      <w:pPr>
        <w:pStyle w:val="PreformattedText"/>
        <w:bidi w:val="0"/>
        <w:spacing w:before="0" w:after="0"/>
        <w:jc w:val="left"/>
        <w:rPr/>
      </w:pPr>
      <w:r>
        <w:rPr/>
        <w:t>kOmOQPIzOzJc2sLKozUnqrMadq1PUh46pI4VrgKqsesemgd5JRUVdWkMhWpWiKSwwLTUWlZQy6ZbaA</w:t>
      </w:r>
    </w:p>
    <w:p>
      <w:pPr>
        <w:pStyle w:val="PreformattedText"/>
        <w:bidi w:val="0"/>
        <w:spacing w:before="0" w:after="0"/>
        <w:jc w:val="left"/>
        <w:rPr/>
      </w:pPr>
      <w:r>
        <w:rPr/>
        <w:t>SRf22TTV3Z63SvHj1ipXmakeifVMmqGWOpgpvuUjpq6ecVURQU4mp6pXgQGJ/HpIsG08e6DNTqz1se</w:t>
      </w:r>
    </w:p>
    <w:p>
      <w:pPr>
        <w:pStyle w:val="PreformattedText"/>
        <w:bidi w:val="0"/>
        <w:spacing w:before="0" w:after="0"/>
        <w:jc w:val="left"/>
        <w:rPr/>
      </w:pPr>
      <w:r>
        <w:rPr/>
        <w:t>eepkWKqHyVF/EXyFBBQ/wqJ5mnjjknootdVLPSxMsQjnrroEZkf1MIz+ffiaBh148Pn1JXHRqZKutp</w:t>
      </w:r>
    </w:p>
    <w:p>
      <w:pPr>
        <w:pStyle w:val="PreformattedText"/>
        <w:bidi w:val="0"/>
        <w:spacing w:before="0" w:after="0"/>
        <w:jc w:val="left"/>
        <w:rPr/>
      </w:pPr>
      <w:r>
        <w:rPr/>
        <w:t>o4ZaaoqRORVw0ktTS1n3Jhejg1GlkapWVULKyukgbUoVg/u6r8+t1IpXrPip2pKIGGgovPk4qKGf7W</w:t>
      </w:r>
    </w:p>
    <w:p>
      <w:pPr>
        <w:pStyle w:val="PreformattedText"/>
        <w:bidi w:val="0"/>
        <w:spacing w:before="0" w:after="0"/>
        <w:jc w:val="left"/>
        <w:rPr/>
      </w:pPr>
      <w:r>
        <w:rPr/>
        <w:t>kVshBeCpc6EEjyNS1jqJSoAJeJACtiFuyAqGLZ60Ca9d0slOsctfU1tXGklIKYmnpJFhknjhq0WGpi</w:t>
      </w:r>
    </w:p>
    <w:p>
      <w:pPr>
        <w:pStyle w:val="PreformattedText"/>
        <w:bidi w:val="0"/>
        <w:spacing w:before="0" w:after="0"/>
        <w:jc w:val="left"/>
        <w:rPr/>
      </w:pPr>
      <w:r>
        <w:rPr/>
        <w:t>OmeCqaJgrCzaZ5ALX1a/IqanLA8MU6o5bBUilc/6vXqXXxUTrTwF5fHUmnraGjFNNjqUSw00SUGLM9</w:t>
      </w:r>
    </w:p>
    <w:p>
      <w:pPr>
        <w:pStyle w:val="PreformattedText"/>
        <w:bidi w:val="0"/>
        <w:spacing w:before="0" w:after="0"/>
        <w:jc w:val="left"/>
        <w:rPr/>
      </w:pPr>
      <w:r>
        <w:rPr/>
        <w:t>dI1RPKtTDpkZpFiZtbIxHqTaoT5HB62zfPj1zipslkTHUVOMp2gyMkbVclfmaSkrKVp4pjWVVGkbLH</w:t>
      </w:r>
    </w:p>
    <w:p>
      <w:pPr>
        <w:pStyle w:val="PreformattedText"/>
        <w:bidi w:val="0"/>
        <w:spacing w:before="0" w:after="0"/>
        <w:jc w:val="left"/>
        <w:rPr/>
      </w:pPr>
      <w:r>
        <w:rPr/>
        <w:t>TmhCiSWIgWZ1QXZhHLcAjWMHHVQdRHka06xSN91CPHHDpqcZT1MNVUq9WUiSKqjFVAGpo/EZY6CR5/</w:t>
      </w:r>
    </w:p>
    <w:p>
      <w:pPr>
        <w:pStyle w:val="PreformattedText"/>
        <w:bidi w:val="0"/>
        <w:spacing w:before="0" w:after="0"/>
        <w:jc w:val="left"/>
        <w:rPr/>
      </w:pPr>
      <w:r>
        <w:rPr/>
        <w:t>EqOGVQAqgiO3eoWowRj7PXrQCOXCngf58eocLGqrojT0OSlo5oZKihqIqb7JrUkHhaWnaoISYUa1Cy</w:t>
      </w:r>
    </w:p>
    <w:p>
      <w:pPr>
        <w:pStyle w:val="PreformattedText"/>
        <w:bidi w:val="0"/>
        <w:spacing w:before="0" w:after="0"/>
        <w:jc w:val="left"/>
        <w:rPr/>
      </w:pPr>
      <w:r>
        <w:rPr/>
        <w:t>VbM6+RJgtyCHk0HFaClada004g06kpT1FOtRUUcVRVmD7mJoqOGmmkrhT06UtTHi9dVUzTUlBUSh47</w:t>
      </w:r>
    </w:p>
    <w:p>
      <w:pPr>
        <w:pStyle w:val="PreformattedText"/>
        <w:bidi w:val="0"/>
        <w:spacing w:before="0" w:after="0"/>
        <w:jc w:val="left"/>
        <w:rPr/>
      </w:pPr>
      <w:r>
        <w:rPr/>
        <w:t>jWo4C6FMSbUEkcOBPWm+FuPEdcauAyU2EaKth1GIky1NRSUsMcNUgWKkijiSV5Y2khNRJKSZVjYkcF</w:t>
      </w:r>
    </w:p>
    <w:p>
      <w:pPr>
        <w:pStyle w:val="PreformattedText"/>
        <w:bidi w:val="0"/>
        <w:spacing w:before="0" w:after="0"/>
        <w:jc w:val="left"/>
        <w:rPr/>
      </w:pPr>
      <w:r>
        <w:rPr/>
        <w:t>pC2rxjQKGtc+ny6eZWNc9QK15qtkoGqYEq2AWfwJFNKk8NRTmOKmrzHFJFLKLu4INIikfW/h91LLq7</w:t>
      </w:r>
    </w:p>
    <w:p>
      <w:pPr>
        <w:pStyle w:val="PreformattedText"/>
        <w:bidi w:val="0"/>
        <w:spacing w:before="0" w:after="0"/>
        <w:jc w:val="left"/>
        <w:rPr/>
      </w:pPr>
      <w:r>
        <w:rPr/>
        <w:t>TgnrfdTNOHWIY9Sj5SsanqYDk54ZHihnyULGtWQ1kcUMkTNV1cETeTx3CmY+QEGMzLXUcjrVBUcOlD</w:t>
      </w:r>
    </w:p>
    <w:p>
      <w:pPr>
        <w:pStyle w:val="PreformattedText"/>
        <w:bidi w:val="0"/>
        <w:spacing w:before="0" w:after="0"/>
        <w:jc w:val="left"/>
        <w:rPr/>
      </w:pPr>
      <w:r>
        <w:rPr/>
        <w:t>RmKqRIEeveYmqgpXMlNSVVOtABDMlYUo0oy0UYMUetSQzBBGSdEjTGrH06t8q9Ypo/4a8rLLTJT1MV</w:t>
      </w:r>
    </w:p>
    <w:p>
      <w:pPr>
        <w:pStyle w:val="PreformattedText"/>
        <w:bidi w:val="0"/>
        <w:spacing w:before="0" w:after="0"/>
        <w:jc w:val="left"/>
        <w:rPr/>
      </w:pPr>
      <w:r>
        <w:rPr/>
        <w:t>J4oaatqZ/4xHVhq6ppViVaapal88KusGgvc6kJKFofKWAajZI/1fl16nkfy6hx4takVdZTQ0+PpKyV</w:t>
      </w:r>
    </w:p>
    <w:p>
      <w:pPr>
        <w:pStyle w:val="PreformattedText"/>
        <w:bidi w:val="0"/>
        <w:spacing w:before="0" w:after="0"/>
        <w:jc w:val="left"/>
        <w:rPr/>
      </w:pPr>
      <w:r>
        <w:rPr/>
        <w:t>fuGZZ4qh7BTJT000s33DVlILFG81mWXkpqPk3QLShr1sADHXeQ8MTNFPJjaZcjDRGGhZKhKaopq2Jl</w:t>
      </w:r>
    </w:p>
    <w:p>
      <w:pPr>
        <w:pStyle w:val="PreformattedText"/>
        <w:bidi w:val="0"/>
        <w:spacing w:before="0" w:after="0"/>
        <w:jc w:val="left"/>
        <w:rPr/>
      </w:pPr>
      <w:r>
        <w:rPr/>
        <w:t>dK+RYCtNVRGFInEpLhmBGpQqJsgg0I8ut6h+XUWcNE7zNTSLQ+WKdcdJU646I5GATtHSzVM8jiahMQ</w:t>
      </w:r>
    </w:p>
    <w:p>
      <w:pPr>
        <w:pStyle w:val="PreformattedText"/>
        <w:bidi w:val="0"/>
        <w:spacing w:before="0" w:after="0"/>
        <w:jc w:val="left"/>
        <w:rPr/>
      </w:pPr>
      <w:r>
        <w:rPr/>
        <w:t>cyFypi4H1vL6hAAHWyRXppr2YAQtVRy1ldVATVdSlPHFCHX7lfPAsXrn0x+PVdFgtotqtHFos1DU9x</w:t>
      </w:r>
    </w:p>
    <w:p>
      <w:pPr>
        <w:pStyle w:val="PreformattedText"/>
        <w:bidi w:val="0"/>
        <w:spacing w:before="0" w:after="0"/>
        <w:jc w:val="left"/>
        <w:rPr/>
      </w:pPr>
      <w:r>
        <w:rPr/>
        <w:t>6qTgdQKqOler8rU7VsE1G/3Dh6qkigyc0fl+znkemUVSwyyj1kLcNa+htUul8ieqjPE9M0NVUwCOhM</w:t>
      </w:r>
    </w:p>
    <w:p>
      <w:pPr>
        <w:pStyle w:val="PreformattedText"/>
        <w:bidi w:val="0"/>
        <w:spacing w:before="0" w:after="0"/>
        <w:jc w:val="left"/>
        <w:rPr/>
      </w:pPr>
      <w:r>
        <w:rPr/>
        <w:t>ElNDLHLAwgWTySy1FG3irP2mj8DUTgrpjaPm4YtpYx3OBjr2epWF25l89CK+apbD4mrleD91XqpmWC</w:t>
      </w:r>
    </w:p>
    <w:p>
      <w:pPr>
        <w:pStyle w:val="PreformattedText"/>
        <w:bidi w:val="0"/>
        <w:spacing w:before="0" w:after="0"/>
        <w:jc w:val="left"/>
        <w:rPr/>
      </w:pPr>
      <w:r>
        <w:rPr/>
        <w:t>ztJO0arI0bzFRHqRARJeJfpfwauAetBa1Pn0KeOlo6Cgxm2YKeXDQxoa+ofx+OrqDPK0VTRylG+2jp</w:t>
      </w:r>
    </w:p>
    <w:p>
      <w:pPr>
        <w:pStyle w:val="PreformattedText"/>
        <w:bidi w:val="0"/>
        <w:spacing w:before="0" w:after="0"/>
        <w:jc w:val="left"/>
        <w:rPr/>
      </w:pPr>
      <w:r>
        <w:rPr/>
        <w:t>mjSCRZ2DyPdhJ6l4cfRnwwcnI/zdaAYDu4gdKZYqiqxVXTVdLBPFSxrRfa0ReWenpWd/tsjj3pI2nr</w:t>
      </w:r>
    </w:p>
    <w:p>
      <w:pPr>
        <w:pStyle w:val="PreformattedText"/>
        <w:bidi w:val="0"/>
        <w:spacing w:before="0" w:after="0"/>
        <w:jc w:val="left"/>
        <w:rPr/>
      </w:pPr>
      <w:r>
        <w:rPr/>
        <w:t>Eo6QuszVLmOGRoiXBB9th1IHbWv7P8/Vga07sdN9b9tQ0580dJPlZqT7Bp6SZxU6JWVUrTdUo42qUh</w:t>
      </w:r>
    </w:p>
    <w:p>
      <w:pPr>
        <w:pStyle w:val="PreformattedText"/>
        <w:bidi w:val="0"/>
        <w:spacing w:before="0" w:after="0"/>
        <w:jc w:val="left"/>
        <w:rPr/>
      </w:pPr>
      <w:r>
        <w:rPr/>
        <w:t>aJdCXp52a4csD7sU49x/1f5Or1GkZNeoFTSVFbFJVwz1kVeMZTx0sc6aGqVqI2oUWCNJpKhsFiTD4Z</w:t>
      </w:r>
    </w:p>
    <w:p>
      <w:pPr>
        <w:pStyle w:val="PreformattedText"/>
        <w:bidi w:val="0"/>
        <w:spacing w:before="0" w:after="0"/>
        <w:jc w:val="left"/>
        <w:rPr/>
      </w:pPr>
      <w:r>
        <w:rPr/>
        <w:t>qqZY5FNyv9fewjNQAVAHVCwBGOm7GwxUdPVTPNFVUTL4Zp3iWarxixfcvRtUiQLT1CzOjO8aaZJqOz</w:t>
      </w:r>
    </w:p>
    <w:p>
      <w:pPr>
        <w:pStyle w:val="PreformattedText"/>
        <w:bidi w:val="0"/>
        <w:spacing w:before="0" w:after="0"/>
        <w:jc w:val="left"/>
        <w:rPr/>
      </w:pPr>
      <w:r>
        <w:rPr/>
        <w:t>gkkqPKg8N205FPP5+Q+Xn14k1A6x5Omp4JqRUURU8nhlxcUkn20+UxldAqTUrDWKqgwyuBIkEyiWoL</w:t>
      </w:r>
    </w:p>
    <w:p>
      <w:pPr>
        <w:pStyle w:val="PreformattedText"/>
        <w:bidi w:val="0"/>
        <w:spacing w:before="0" w:after="0"/>
        <w:jc w:val="left"/>
        <w:rPr/>
      </w:pPr>
      <w:r>
        <w:rPr/>
        <w:t>LK5APujK3bgUpjr3mBXplqselVKxp6jRE9TkKiqp6nwRlWoRUSvJQUj1KrOtKqKhEqLEZiY4gW9R1p</w:t>
      </w:r>
    </w:p>
    <w:p>
      <w:pPr>
        <w:pStyle w:val="PreformattedText"/>
        <w:bidi w:val="0"/>
        <w:spacing w:before="0" w:after="0"/>
        <w:jc w:val="left"/>
        <w:rPr/>
      </w:pPr>
      <w:r>
        <w:rPr/>
        <w:t>anAcOvKKdQKOD7OHww0ZM2mNCjL9rokZ4axZqKpkSSOnVW06jHJdkbSDe/vdKHqwPyPUl4pcVQxJ9z</w:t>
      </w:r>
    </w:p>
    <w:p>
      <w:pPr>
        <w:pStyle w:val="PreformattedText"/>
        <w:bidi w:val="0"/>
        <w:spacing w:before="0" w:after="0"/>
        <w:jc w:val="left"/>
        <w:rPr/>
      </w:pPr>
      <w:r>
        <w:rPr/>
        <w:t>M+VqqSespooYasxtRPVGvqhj5JImmrp6kM8qIzyIh1EuAQBYkinbTH7fn1Uilc9RXggZVme0ck1HK1</w:t>
      </w:r>
    </w:p>
    <w:p>
      <w:pPr>
        <w:pStyle w:val="PreformattedText"/>
        <w:bidi w:val="0"/>
        <w:spacing w:before="0" w:after="0"/>
        <w:jc w:val="left"/>
        <w:rPr/>
      </w:pPr>
      <w:r>
        <w:rPr/>
        <w:t>HNXTRzfaVcM048PnpdSSVCM6LOs4EZYhUuo1GysD8Siv29VPCladOdCujIQRtDT0UFdEqDHVVFVNRp</w:t>
      </w:r>
    </w:p>
    <w:p>
      <w:pPr>
        <w:pStyle w:val="PreformattedText"/>
        <w:bidi w:val="0"/>
        <w:spacing w:before="0" w:after="0"/>
        <w:jc w:val="left"/>
        <w:rPr/>
      </w:pPr>
      <w:r>
        <w:rPr/>
        <w:t>HM1NJMKWlMbB4X+6YLFF46kyPZibKTZ3y1AONMH/Vjra6cUrWnXDISzIjnGRrUVNLB97jqioiVBBQq</w:t>
      </w:r>
    </w:p>
    <w:p>
      <w:pPr>
        <w:pStyle w:val="PreformattedText"/>
        <w:bidi w:val="0"/>
        <w:spacing w:before="0" w:after="0"/>
        <w:jc w:val="left"/>
        <w:rPr/>
      </w:pPr>
      <w:r>
        <w:rPr/>
        <w:t>hgrq6nmkAetyEySGMJPG0zwoqgpoN2ga19erGgpXpmgqHkpa2Smq4jWeSYVkNQP8uoDdqGdKerKqlV</w:t>
      </w:r>
    </w:p>
    <w:p>
      <w:pPr>
        <w:pStyle w:val="PreformattedText"/>
        <w:bidi w:val="0"/>
        <w:spacing w:before="0" w:after="0"/>
        <w:jc w:val="left"/>
        <w:rPr/>
      </w:pPr>
      <w:r>
        <w:rPr/>
        <w:t>FMsQnBSNv0FCLm/uxNFUA5P+r169QVrXro2MC0avUwySNHolp2ejopKfS1PStFNIUpaSlNNqqY4ZLr</w:t>
      </w:r>
    </w:p>
    <w:p>
      <w:pPr>
        <w:pStyle w:val="PreformattedText"/>
        <w:bidi w:val="0"/>
        <w:spacing w:before="0" w:after="0"/>
        <w:jc w:val="left"/>
        <w:rPr/>
      </w:pPr>
      <w:r>
        <w:rPr/>
        <w:t>NIxZvqbaqxJCk0PXqLivl00zUFLUT0uLonjnUUzVYqJZJRJkZJBJeaWCUCSknlemtIF9J5BIQC9Se2</w:t>
      </w:r>
    </w:p>
    <w:p>
      <w:pPr>
        <w:pStyle w:val="PreformattedText"/>
        <w:bidi w:val="0"/>
        <w:spacing w:before="0" w:after="0"/>
        <w:jc w:val="left"/>
        <w:rPr/>
      </w:pPr>
      <w:r>
        <w:rPr/>
        <w:t>rDz6p+fSgx9DBpIq5JqRKRpIaWpppoZZcbHTlWaZVQeGqmr6eQ+MhhTxINRBkPutK5UdbFKg9KamrZ</w:t>
      </w:r>
    </w:p>
    <w:p>
      <w:pPr>
        <w:pStyle w:val="PreformattedText"/>
        <w:bidi w:val="0"/>
        <w:spacing w:before="0" w:after="0"/>
        <w:jc w:val="left"/>
        <w:rPr/>
      </w:pPr>
      <w:r>
        <w:rPr/>
        <w:t>1EdJU0aPLLHPIYZ6pZ3pshkKCKk8lVFUGasy88EiJVRzPIEq1bQoUg6vKdLgNUev+odaqAeOOlzjpq</w:t>
      </w:r>
    </w:p>
    <w:p>
      <w:pPr>
        <w:pStyle w:val="PreformattedText"/>
        <w:bidi w:val="0"/>
        <w:spacing w:before="0" w:after="0"/>
        <w:jc w:val="left"/>
        <w:rPr/>
      </w:pPr>
      <w:r>
        <w:rPr/>
        <w:t>imEMtZNFVBFRq6kijqKetDtUNKKImWOdhDAhR9D+QvpDIV5HtQkgIABP8Aq/1efWz6gjpfY1UqMlTR</w:t>
      </w:r>
    </w:p>
    <w:p>
      <w:pPr>
        <w:pStyle w:val="PreformattedText"/>
        <w:bidi w:val="0"/>
        <w:spacing w:before="0" w:after="0"/>
        <w:jc w:val="left"/>
        <w:rPr/>
      </w:pPr>
      <w:r>
        <w:rPr/>
        <w:t>PC81PUJBkImpqk42gyVVC8E2Qp46SkUVEC10kcNNTmRyJpbheJVvsEu6qsulmNK+XHz9OtEUqQmR1d</w:t>
      </w:r>
    </w:p>
    <w:p>
      <w:pPr>
        <w:pStyle w:val="PreformattedText"/>
        <w:bidi w:val="0"/>
        <w:spacing w:before="0" w:after="0"/>
        <w:jc w:val="left"/>
        <w:rPr/>
      </w:pPr>
      <w:r>
        <w:rPr/>
        <w:t>D/ACoPkjRdcdq5jond2Vhp9qdx18a4Jq6CbHrtft/HGVaTFJUVSpLPHnaPyYhkKqFqFppAoIIJ3t9x</w:t>
      </w:r>
    </w:p>
    <w:p>
      <w:pPr>
        <w:pStyle w:val="PreformattedText"/>
        <w:bidi w:val="0"/>
        <w:spacing w:before="0" w:after="0"/>
        <w:jc w:val="left"/>
        <w:rPr/>
      </w:pPr>
      <w:r>
        <w:rPr/>
        <w:t>of6Guo5z5Aj+X5evRfdws3+NA0jAyPX0P5f4OtmSLFBZJSFJh16m1r6k/bMhlsTYn02/rZPwb+zNjQ</w:t>
      </w:r>
    </w:p>
    <w:p>
      <w:pPr>
        <w:pStyle w:val="PreformattedText"/>
        <w:bidi w:val="0"/>
        <w:spacing w:before="0" w:after="0"/>
        <w:jc w:val="left"/>
        <w:rPr/>
      </w:pPr>
      <w:r>
        <w:rPr/>
        <w:t>DpnSKY4dOApCiuNJ0oCxeRbmPUNbDWQNcFyD/Uare2j17qZGHTQiszKdOqxDnWtlZAOGEd7jVe1ha1</w:t>
      </w:r>
    </w:p>
    <w:p>
      <w:pPr>
        <w:pStyle w:val="PreformattedText"/>
        <w:bidi w:val="0"/>
        <w:spacing w:before="0" w:after="0"/>
        <w:jc w:val="left"/>
        <w:rPr/>
      </w:pPr>
      <w:r>
        <w:rPr/>
        <w:t>/dCPOnWx0/427O92LGO50xnQpT9QljY2JWNlN/qeT+Le6MOvcOlvRQ6OW1Xe2tgmlXJDHS8YIC1JHA</w:t>
      </w:r>
    </w:p>
    <w:p>
      <w:pPr>
        <w:pStyle w:val="PreformattedText"/>
        <w:bidi w:val="0"/>
        <w:spacing w:before="0" w:after="0"/>
        <w:jc w:val="left"/>
        <w:rPr/>
      </w:pPr>
      <w:r>
        <w:rPr/>
        <w:t>IsSP8AH2359brjpb4x3ilJDi1xIqtwQAoIJI/JW/BH+8+78cdeHQnYytvo0texEgtYlr/R7kta3054</w:t>
      </w:r>
    </w:p>
    <w:p>
      <w:pPr>
        <w:pStyle w:val="PreformattedText"/>
        <w:bidi w:val="0"/>
        <w:spacing w:before="0" w:after="0"/>
        <w:jc w:val="left"/>
        <w:rPr/>
      </w:pPr>
      <w:r>
        <w:rPr/>
        <w:t>9t08uvdCNjay2kqLEawwIOlmGkWAYlRIT/ja9re6EYp17HS2oau4UqzfkH86RfSRpY3ug/P9fdKDPW</w:t>
      </w:r>
    </w:p>
    <w:p>
      <w:pPr>
        <w:pStyle w:val="PreformattedText"/>
        <w:bidi w:val="0"/>
        <w:spacing w:before="0" w:after="0"/>
        <w:jc w:val="left"/>
        <w:rPr/>
      </w:pPr>
      <w:r>
        <w:rPr/>
        <w:t>q5PSmgqCQLfhl1gG5OleAEvf1L9T/tufdePXjx6dIp9TekkAL9QA2liCSpRrcFf6/k+9UPn1vp2gqF</w:t>
      </w:r>
    </w:p>
    <w:p>
      <w:pPr>
        <w:pStyle w:val="PreformattedText"/>
        <w:bidi w:val="0"/>
        <w:spacing w:before="0" w:after="0"/>
        <w:jc w:val="left"/>
        <w:rPr/>
      </w:pPr>
      <w:r>
        <w:rPr/>
        <w:t>0rwQPoU59DAG9r2IUg/6/wDsPeqdb+fTirgDhlV2BEeohA0ixs4QNY2dtHJ5H5It7p1unThTnUiP6v</w:t>
      </w:r>
    </w:p>
    <w:p>
      <w:pPr>
        <w:pStyle w:val="PreformattedText"/>
        <w:bidi w:val="0"/>
        <w:spacing w:before="0" w:after="0"/>
        <w:jc w:val="left"/>
        <w:rPr/>
      </w:pPr>
      <w:r>
        <w:rPr/>
        <w:t>WIz4mKtokC+sj6aGLHnnj3Q9e+zp7ppNNz+bAC30P4sbcf7E+2mHVh0X35ZfLXqz4adLbm7q7UrJXo</w:t>
      </w:r>
    </w:p>
    <w:p>
      <w:pPr>
        <w:pStyle w:val="PreformattedText"/>
        <w:bidi w:val="0"/>
        <w:spacing w:before="0" w:after="0"/>
        <w:jc w:val="left"/>
        <w:rPr/>
      </w:pPr>
      <w:r>
        <w:rPr/>
        <w:t>MOjUO19p4+WP+8vYu86iCR8Nsna1K7BpsjkpFBmmsYaGkD1EpCKNSS5nhtIXuLh9MK8TSpzwoPMnyH</w:t>
      </w:r>
    </w:p>
    <w:p>
      <w:pPr>
        <w:pStyle w:val="PreformattedText"/>
        <w:bidi w:val="0"/>
        <w:spacing w:before="0" w:after="0"/>
        <w:jc w:val="left"/>
        <w:rPr/>
      </w:pPr>
      <w:r>
        <w:rPr/>
        <w:t>mfkCQJ+UuUt9523q32Ll+zM14+T5Ki+bMxwB5CpFWooyQDr+bOwXa3c+5cL8nO9MF1N8jex/kTn8Nl</w:t>
      </w:r>
    </w:p>
    <w:p>
      <w:pPr>
        <w:pStyle w:val="PreformattedText"/>
        <w:bidi w:val="0"/>
        <w:spacing w:before="0" w:after="0"/>
        <w:jc w:val="left"/>
        <w:rPr/>
      </w:pPr>
      <w:r>
        <w:rPr/>
        <w:t>NobB6n7n3ljJeruu49url6fb24Nm4eqx25cxt3F4qaOiiqKBohFXGRp3Al1EIb9zDv1nZ+Ptez/UXB</w:t>
      </w:r>
    </w:p>
    <w:p>
      <w:pPr>
        <w:pStyle w:val="PreformattedText"/>
        <w:bidi w:val="0"/>
        <w:spacing w:before="0" w:after="0"/>
        <w:jc w:val="left"/>
        <w:rPr/>
      </w:pPr>
      <w:r>
        <w:rPr/>
        <w:t>YCOFJADQ573yB6kjiT0Mt7FtsIO17DBMEgYpJNPDQM4OlnXWtAKgjSa8MY6rm/mJ9L/FHp+lyXT2Gk</w:t>
      </w:r>
    </w:p>
    <w:p>
      <w:pPr>
        <w:pStyle w:val="PreformattedText"/>
        <w:bidi w:val="0"/>
        <w:spacing w:before="0" w:after="0"/>
        <w:jc w:val="left"/>
        <w:rPr/>
      </w:pPr>
      <w:r>
        <w:rPr/>
        <w:t>7t3D8zMF2Hjc1vY9jb2r97bC2317uDD1m6KTbuJXI1+RxlbUS0mRp0oY6SL77Hx08kda7HhkF28zwQ</w:t>
      </w:r>
    </w:p>
    <w:p>
      <w:pPr>
        <w:pStyle w:val="PreformattedText"/>
        <w:bidi w:val="0"/>
        <w:spacing w:before="0" w:after="0"/>
        <w:jc w:val="left"/>
        <w:rPr/>
      </w:pPr>
      <w:r>
        <w:rPr/>
        <w:t>Sbo0p3dgrOrMWWMEGoDV0nyAxX7OspPZBect8071drYx8lm1fwVjCI8lwg0gsAobTpMlanJAOQB1Wl</w:t>
      </w:r>
    </w:p>
    <w:p>
      <w:pPr>
        <w:pStyle w:val="PreformattedText"/>
        <w:bidi w:val="0"/>
        <w:spacing w:before="0" w:after="0"/>
        <w:jc w:val="left"/>
        <w:rPr/>
      </w:pPr>
      <w:r>
        <w:rPr/>
        <w:t>jqGoxwyBp/t6qpo4YQtDTeamMFRHVvS47IUUyrGtNUTVWJjUCFkJjmTULce0CGPw6/Aa4FOP+x1k5b</w:t>
      </w:r>
    </w:p>
    <w:p>
      <w:pPr>
        <w:pStyle w:val="PreformattedText"/>
        <w:bidi w:val="0"/>
        <w:spacing w:before="0" w:after="0"/>
        <w:jc w:val="left"/>
        <w:rPr/>
      </w:pPr>
      <w:r>
        <w:rPr/>
        <w:t>WE1rBcXMbLKxYFgpoUIegaMk8S0JB0kVDqenfHZOmd6Y1+uron0wl6tDTfamaCTHUNdQ5OhYGNcbjc</w:t>
      </w:r>
    </w:p>
    <w:p>
      <w:pPr>
        <w:pStyle w:val="PreformattedText"/>
        <w:bidi w:val="0"/>
        <w:spacing w:before="0" w:after="0"/>
        <w:jc w:val="left"/>
        <w:rPr/>
      </w:pPr>
      <w:r>
        <w:rPr/>
        <w:t>pR1IjnDQSykh0dRf24sCKQS9DWtAcH/V5+fl0ZFIHtTbx0kkCgIzINSURkUgqQGAQwPRjQsalTSvT8</w:t>
      </w:r>
    </w:p>
    <w:p>
      <w:pPr>
        <w:pStyle w:val="PreformattedText"/>
        <w:bidi w:val="0"/>
        <w:spacing w:before="0" w:after="0"/>
        <w:jc w:val="left"/>
        <w:rPr/>
      </w:pPr>
      <w:r>
        <w:rPr/>
        <w:t>MYMtUVorKikpoqXJTS0MkoR6zLU71cdTJj6aWmijlTP4nb+ZkrJECfbpBGBFcjR7aLlZFpEzVNMeWP</w:t>
      </w:r>
    </w:p>
    <w:p>
      <w:pPr>
        <w:pStyle w:val="PreformattedText"/>
        <w:bidi w:val="0"/>
        <w:spacing w:before="0" w:after="0"/>
        <w:jc w:val="left"/>
        <w:rPr/>
      </w:pPr>
      <w:r>
        <w:rPr/>
        <w:t>OvlXHyrU9bijgvGCM6pYM51yAAA0YNxWh8RVmVjggUAXGB0tPkIqZ6+tkqMpg5GopqjLBZKVqtq8T1</w:t>
      </w:r>
    </w:p>
    <w:p>
      <w:pPr>
        <w:pStyle w:val="PreformattedText"/>
        <w:bidi w:val="0"/>
        <w:spacing w:before="0" w:after="0"/>
        <w:jc w:val="left"/>
        <w:rPr/>
      </w:pPr>
      <w:r>
        <w:rPr/>
        <w:t>kU9PVgoJ66qyWalESuplVKUhlA+jmqEO6LQuMGhqB8vyp0Zi2ubmCK4naT91S0fWB4byFwzg0+ItLJ</w:t>
      </w:r>
    </w:p>
    <w:p>
      <w:pPr>
        <w:pStyle w:val="PreformattedText"/>
        <w:bidi w:val="0"/>
        <w:spacing w:before="0" w:after="0"/>
        <w:jc w:val="left"/>
        <w:rPr/>
      </w:pPr>
      <w:r>
        <w:rPr/>
        <w:t>MUKkcEqV6W/XnY26urd40XYPXu69xde75wMslThc1jaqTG7owFRloY8flK+DJpHUwVkeQqM20JM2pJ</w:t>
      </w:r>
    </w:p>
    <w:p>
      <w:pPr>
        <w:pStyle w:val="PreformattedText"/>
        <w:bidi w:val="0"/>
        <w:spacing w:before="0" w:after="0"/>
        <w:jc w:val="left"/>
        <w:rPr/>
      </w:pPr>
      <w:r>
        <w:rPr/>
        <w:t>KeOSO2ngWgfw5EuFqJRwPy9Ps+XDPRXv8Ayxy9zNtsm1b3ZLPskgRjbyqxKuOEhfydXk0GmmmhjXOJ</w:t>
      </w:r>
    </w:p>
    <w:p>
      <w:pPr>
        <w:pStyle w:val="PreformattedText"/>
        <w:bidi w:val="0"/>
        <w:spacing w:before="0" w:after="0"/>
        <w:jc w:val="left"/>
        <w:rPr/>
      </w:pPr>
      <w:r>
        <w:rPr/>
        <w:t>++9/bl7W3JVbt7K3hnt87zyPhhr9253Iy1GZqYFiip6XFPlmJrC2iNgyHSjQGxYnSA5I8krO790hNT</w:t>
      </w:r>
    </w:p>
    <w:p>
      <w:pPr>
        <w:pStyle w:val="PreformattedText"/>
        <w:bidi w:val="0"/>
        <w:spacing w:before="0" w:after="0"/>
        <w:jc w:val="left"/>
        <w:rPr/>
      </w:pPr>
      <w:r>
        <w:rPr/>
        <w:t>Xj9v7OHWtt5Y2bZ7G12zYoUtNqgXSkcfaqFssp8ySw1yE5APmSOk1TUtG0Ekpw8ks0lI96xFiLJDIk</w:t>
      </w:r>
    </w:p>
    <w:p>
      <w:pPr>
        <w:pStyle w:val="PreformattedText"/>
        <w:bidi w:val="0"/>
        <w:spacing w:before="0" w:after="0"/>
        <w:jc w:val="left"/>
        <w:rPr/>
      </w:pPr>
      <w:r>
        <w:rPr/>
        <w:t>bTRpK1p5oKyq8fhhKhJUVbsCVIqwdDUNjGPX0/Z5npYi28Fu8D251lWyKUGr4mqRU+I+kRpxIArSte</w:t>
      </w:r>
    </w:p>
    <w:p>
      <w:pPr>
        <w:pStyle w:val="PreformattedText"/>
        <w:bidi w:val="0"/>
        <w:spacing w:before="0" w:after="0"/>
        <w:jc w:val="left"/>
        <w:rPr/>
      </w:pPr>
      <w:r>
        <w:rPr/>
        <w:t>oeXoxTJX19NVSVFdBI6xRuHlEOmH+HFK9JI1hqKzLU8b/bSAEoA6kH3UuAFAoF9fXzP7D0kvSPElUO</w:t>
      </w:r>
    </w:p>
    <w:p>
      <w:pPr>
        <w:pStyle w:val="PreformattedText"/>
        <w:bidi w:val="0"/>
        <w:spacing w:before="0" w:after="0"/>
        <w:jc w:val="left"/>
        <w:rPr/>
      </w:pPr>
      <w:r>
        <w:rPr/>
        <w:t>TuQ0qqq3cApKq7rTOtQVDLhTUHqwv4a/zR+4fibXYraWfr5d+9KUAWGl2huivqlz211lXVI2yN4U0W</w:t>
      </w:r>
    </w:p>
    <w:p>
      <w:pPr>
        <w:pStyle w:val="PreformattedText"/>
        <w:bidi w:val="0"/>
        <w:spacing w:before="0" w:after="0"/>
        <w:jc w:val="left"/>
        <w:rPr/>
      </w:pPr>
      <w:r>
        <w:rPr/>
        <w:t>QyO16eGRrijmWXFNCF/aALWEG3cy3FsqW92DNag0ye5R8ieP2H8qdY/wDuf7Ickc7S3F+tNr5laPtm</w:t>
      </w:r>
    </w:p>
    <w:p>
      <w:pPr>
        <w:pStyle w:val="PreformattedText"/>
        <w:bidi w:val="0"/>
        <w:spacing w:before="0" w:after="0"/>
        <w:jc w:val="left"/>
        <w:rPr/>
      </w:pPr>
      <w:r>
        <w:rPr/>
        <w:t>iWqTSVybhF7QPV+007hXPW278V/md1D8q9hRbz6+3CtSaRYYN0bfyy0tFu7Y+RlKLHS7txNK70y0VZ</w:t>
      </w:r>
    </w:p>
    <w:p>
      <w:pPr>
        <w:pStyle w:val="PreformattedText"/>
        <w:bidi w:val="0"/>
        <w:spacing w:before="0" w:after="0"/>
        <w:jc w:val="left"/>
        <w:rPr/>
      </w:pPr>
      <w:r>
        <w:rPr/>
        <w:t>5FakytIz4+qV15je6AYp4F1Cl3ZPqgbh6/YQchvUH8qjrATnbkXmX293ltj5nsvCuqakdTqilQ8Hjc</w:t>
      </w:r>
    </w:p>
    <w:p>
      <w:pPr>
        <w:pStyle w:val="PreformattedText"/>
        <w:bidi w:val="0"/>
        <w:spacing w:before="0" w:after="0"/>
        <w:jc w:val="left"/>
        <w:rPr/>
      </w:pPr>
      <w:r>
        <w:rPr/>
        <w:t>YZTivmDg56NtIRIhAuPSSrA8rcEBkIv6hfg+6io8vPoHnPTYXuDA62Mai3pLLIlwqOL/AJ1Dkf1/w9</w:t>
      </w:r>
    </w:p>
    <w:p>
      <w:pPr>
        <w:pStyle w:val="PreformattedText"/>
        <w:bidi w:val="0"/>
        <w:spacing w:before="0" w:after="0"/>
        <w:jc w:val="left"/>
        <w:rPr/>
      </w:pPr>
      <w:r>
        <w:rPr/>
        <w:t>ugfiB49V+RHUKoJ8bkFb2Isf6AHj/EH24vHrR6rQ+em3o8tsP7rxh2oKjUSRdQsivGQQPWVBYHi1jb</w:t>
      </w:r>
    </w:p>
    <w:p>
      <w:pPr>
        <w:pStyle w:val="PreformattedText"/>
        <w:bidi w:val="0"/>
        <w:spacing w:before="0" w:after="0"/>
        <w:jc w:val="left"/>
        <w:rPr/>
      </w:pPr>
      <w:r>
        <w:rPr/>
        <w:t>+vs9sWNHUeY/l0yxpU/PrVrmgXbncUtNd1jq3lW5UaXQBXHNynm/AtY2/H19ld2jLIT5Ho2s5fERFI</w:t>
      </w:r>
    </w:p>
    <w:p>
      <w:pPr>
        <w:pStyle w:val="PreformattedText"/>
        <w:bidi w:val="0"/>
        <w:spacing w:before="0" w:after="0"/>
        <w:jc w:val="left"/>
        <w:rPr/>
      </w:pPr>
      <w:r>
        <w:rPr/>
        <w:t>zw/Z0fraIH2kNgQpjjdCQQRf8AzkbtzaRlFufr+be2kPTrr3V6XVVTqV1LpjEmtbv9bov6V+pCC3H5</w:t>
      </w:r>
    </w:p>
    <w:p>
      <w:pPr>
        <w:pStyle w:val="PreformattedText"/>
        <w:bidi w:val="0"/>
        <w:spacing w:before="0" w:after="0"/>
        <w:jc w:val="left"/>
        <w:rPr/>
      </w:pPr>
      <w:r>
        <w:rPr/>
        <w:t>9urgU6ow4Z611v5um06nC92bR3jBTQin331zT+aMPoJrtn1k+FyFRI3heGqkkoJqfyI1tShQCbCzco</w:t>
      </w:r>
    </w:p>
    <w:p>
      <w:pPr>
        <w:pStyle w:val="PreformattedText"/>
        <w:bidi w:val="0"/>
        <w:spacing w:before="0" w:after="0"/>
        <w:jc w:val="left"/>
        <w:rPr/>
      </w:pPr>
      <w:r>
        <w:rPr/>
        <w:t>JahwKf6q9VVfDaU/xUP7MdVBtPXNUU9CsU5qZ2iq4fNT/crGtRJA0c9XkC7VsBjU64ZwA4iBSPnSfa</w:t>
      </w:r>
    </w:p>
    <w:p>
      <w:pPr>
        <w:pStyle w:val="PreformattedText"/>
        <w:bidi w:val="0"/>
        <w:spacing w:before="0" w:after="0"/>
        <w:jc w:val="left"/>
        <w:rPr/>
      </w:pPr>
      <w:r>
        <w:rPr/>
        <w:t>JwAa1FOrqa0FDX59CHgquOqN9FN5abKuWnWmix0FL/CTTU0kVHBQSGGJYK9x+8ZHljDWpleoZpPaep</w:t>
      </w:r>
    </w:p>
    <w:p>
      <w:pPr>
        <w:pStyle w:val="PreformattedText"/>
        <w:bidi w:val="0"/>
        <w:spacing w:before="0" w:after="0"/>
        <w:jc w:val="left"/>
        <w:rPr/>
      </w:pPr>
      <w:r>
        <w:rPr/>
        <w:t>FPTp4jB9f9XDoZHrq3G46tUY6ripDPWVS01dR00VJkcYNFRWVVdiZJ2oaenpaxlM0Bkhx8A0TV8lZU</w:t>
      </w:r>
    </w:p>
    <w:p>
      <w:pPr>
        <w:pStyle w:val="PreformattedText"/>
        <w:bidi w:val="0"/>
        <w:spacing w:before="0" w:after="0"/>
        <w:jc w:val="left"/>
        <w:rPr/>
      </w:pPr>
      <w:r>
        <w:rPr/>
        <w:t>MIRrjT06q1QDTh015Gox1bVQS44xUlWlL9hXQLHmKo1klXQSRyrGJJqXJ/d5Clcs8U4StyiKVL0WMQ</w:t>
      </w:r>
    </w:p>
    <w:p>
      <w:pPr>
        <w:pStyle w:val="PreformattedText"/>
        <w:bidi w:val="0"/>
        <w:spacing w:before="0" w:after="0"/>
        <w:jc w:val="left"/>
        <w:rPr/>
      </w:pPr>
      <w:r>
        <w:rPr/>
        <w:t>JJcKONOmQTUg06a5IoqnBQ5ZY4tUFRBR1ampqquIyyxLSQz0BpEgnpjUQxiKKSCGSrlYsuMpooAak6</w:t>
      </w:r>
    </w:p>
    <w:p>
      <w:pPr>
        <w:pStyle w:val="PreformattedText"/>
        <w:bidi w:val="0"/>
        <w:spacing w:before="0" w:after="0"/>
        <w:jc w:val="left"/>
        <w:rPr/>
      </w:pPr>
      <w:r>
        <w:rPr/>
        <w:t>AHVy3aDjGOuEdNUU6UstJU01XXU9ZUUsFI8mLhx1LDGXqYDRX14KopcJVSXaGbTjKOcMZHra0GMb4c</w:t>
      </w:r>
    </w:p>
    <w:p>
      <w:pPr>
        <w:pStyle w:val="PreformattedText"/>
        <w:bidi w:val="0"/>
        <w:spacing w:before="0" w:after="0"/>
        <w:jc w:val="left"/>
        <w:rPr/>
      </w:pPr>
      <w:r>
        <w:rPr/>
        <w:t>eHVdQK9pB6yUFVV5OuoleqymPrKjVR5KahNfXGs8NHPLlZmKGnydRXVkUIk9TpkqqDmRqWlujbAFaV</w:t>
      </w:r>
    </w:p>
    <w:p>
      <w:pPr>
        <w:pStyle w:val="PreformattedText"/>
        <w:bidi w:val="0"/>
        <w:spacing w:before="0" w:after="0"/>
        <w:jc w:val="left"/>
        <w:rPr/>
      </w:pPr>
      <w:r>
        <w:rPr/>
        <w:t>6qTWhIp1nwm5+uMr1xg9yS70zVX2lvfeudx+0dlUuOpK+DHda7apo6Co3huXM42+U2VuOOeQQ0mLgh</w:t>
      </w:r>
    </w:p>
    <w:p>
      <w:pPr>
        <w:pStyle w:val="PreformattedText"/>
        <w:bidi w:val="0"/>
        <w:spacing w:before="0" w:after="0"/>
        <w:jc w:val="left"/>
        <w:rPr/>
      </w:pPr>
      <w:r>
        <w:rPr/>
        <w:t>jX7Yn7dgZWkFiPPUKDpoSKUVs+IzGgxhR5nzBr5dZqSVTVRQVFFDRrj6Goovv4HgiqkgopHlmppI53</w:t>
      </w:r>
    </w:p>
    <w:p>
      <w:pPr>
        <w:pStyle w:val="PreformattedText"/>
        <w:bidi w:val="0"/>
        <w:spacing w:before="0" w:after="0"/>
        <w:jc w:val="left"/>
        <w:rPr/>
      </w:pPr>
      <w:r>
        <w:rPr/>
        <w:t>nxghhmkBeR3aloXv5mq6tgvv3Ti11ZXAHH/V/qHTnBksZWMmmvmq6iWRxHT/AHlZSZXBVM6JFTZC0t</w:t>
      </w:r>
    </w:p>
    <w:p>
      <w:pPr>
        <w:pStyle w:val="PreformattedText"/>
        <w:bidi w:val="0"/>
        <w:spacing w:before="0" w:after="0"/>
        <w:jc w:val="left"/>
        <w:rPr/>
      </w:pPr>
      <w:r>
        <w:rPr/>
        <w:t>JV1FbJWQolpKiCXJyAKsFPTxkMNU/wdWDKxwan/B/q/b1CiqaqtqcVTzUcq1tNooiuKxqKjvRAGSeK</w:t>
      </w:r>
    </w:p>
    <w:p>
      <w:pPr>
        <w:pStyle w:val="PreformattedText"/>
        <w:bidi w:val="0"/>
        <w:spacing w:before="0" w:after="0"/>
        <w:jc w:val="left"/>
        <w:rPr/>
      </w:pPr>
      <w:r>
        <w:rPr/>
        <w:t>op52FO09NNqrBBIawElaqrjsV97J69qJKjzHy6gpSQRPSVmHkxlTGtDTr/uPIiLyVlTW0ixhDEYIGN</w:t>
      </w:r>
    </w:p>
    <w:p>
      <w:pPr>
        <w:pStyle w:val="PreformattedText"/>
        <w:bidi w:val="0"/>
        <w:spacing w:before="0" w:after="0"/>
        <w:jc w:val="left"/>
        <w:rPr/>
      </w:pPr>
      <w:r>
        <w:rPr/>
        <w:t>eAsqgfYxm1zVytxU/MdeFKgpSnUCKt+xrX+7pdSRI85lWKrYR1AQ+eqEtO8lSlXTzofI90qrAGR6aD</w:t>
      </w:r>
    </w:p>
    <w:p>
      <w:pPr>
        <w:pStyle w:val="PreformattedText"/>
        <w:bidi w:val="0"/>
        <w:spacing w:before="0" w:after="0"/>
        <w:jc w:val="left"/>
        <w:rPr/>
      </w:pPr>
      <w:r>
        <w:rPr/>
        <w:t>0H2qlOtjB6e6dhI6zF5G8syR08sjaJDTNHOYJUqWimpZjJIf2RGhCsbxROx83uvHrZ9c9YY6zDVFCy</w:t>
      </w:r>
    </w:p>
    <w:p>
      <w:pPr>
        <w:pStyle w:val="PreformattedText"/>
        <w:bidi w:val="0"/>
        <w:spacing w:before="0" w:after="0"/>
        <w:jc w:val="left"/>
        <w:rPr/>
      </w:pPr>
      <w:r>
        <w:rPr/>
        <w:t>T1VCKeKKVphPEhnpnQ6ZKpxLpjkjika0sfl0eVmkqGmfTEN0JxTqoK0Gek/TJL98z4RIKeKaPRR1kM</w:t>
      </w:r>
    </w:p>
    <w:p>
      <w:pPr>
        <w:pStyle w:val="PreformattedText"/>
        <w:bidi w:val="0"/>
        <w:spacing w:before="0" w:after="0"/>
        <w:jc w:val="left"/>
        <w:rPr/>
      </w:pPr>
      <w:r>
        <w:rPr/>
        <w:t>byrWVlNI5L0kkkJKL9pGnlVwHKtcJGhVfe6Fc+fW61+Hh071VDUBJkUyw8U9T4qipErxVTyvBAaVgU</w:t>
      </w:r>
    </w:p>
    <w:p>
      <w:pPr>
        <w:pStyle w:val="PreformattedText"/>
        <w:bidi w:val="0"/>
        <w:spacing w:before="0" w:after="0"/>
        <w:jc w:val="left"/>
        <w:rPr/>
      </w:pPr>
      <w:r>
        <w:rPr/>
        <w:t>aVRHIyK1gigi497qQOvHzr1goaXIU0StLjaee61OLNV974aIVCtpjEDSmJ2q424kKMEYWN/r7qS3mO</w:t>
      </w:r>
    </w:p>
    <w:p>
      <w:pPr>
        <w:pStyle w:val="PreformattedText"/>
        <w:bidi w:val="0"/>
        <w:spacing w:before="0" w:after="0"/>
        <w:jc w:val="left"/>
        <w:rPr/>
      </w:pPr>
      <w:r>
        <w:rPr/>
        <w:t>vCo4DqSfNWUkkFdI8KvLMJIKWktLT1MTqKdp6sO1M8tR5NAJI0k/ke/Zx1up9epVVTTUUPmdJI8MG8</w:t>
      </w:r>
    </w:p>
    <w:p>
      <w:pPr>
        <w:pStyle w:val="PreformattedText"/>
        <w:bidi w:val="0"/>
        <w:spacing w:before="0" w:after="0"/>
        <w:jc w:val="left"/>
        <w:rPr/>
      </w:pPr>
      <w:r>
        <w:rPr/>
        <w:t>MkVNBClTFMspRppnolaTyQVIB1XK2JQce6knj1vIFfLqZJgKaaFKxcjNUa4dXgjWd8bj6iexNR4FSN</w:t>
      </w:r>
    </w:p>
    <w:p>
      <w:pPr>
        <w:pStyle w:val="PreformattedText"/>
        <w:bidi w:val="0"/>
        <w:spacing w:before="0" w:after="0"/>
        <w:jc w:val="left"/>
        <w:rPr/>
      </w:pPr>
      <w:r>
        <w:rPr/>
        <w:t>EefxXdmJ1JY/j3vHmMdaI8+oAbJ5SF6eophLX4+GspwEnjSfy0xLPUzTVKx6oZaRiQCLAAD6/X3Ajr</w:t>
      </w:r>
    </w:p>
    <w:p>
      <w:pPr>
        <w:pStyle w:val="PreformattedText"/>
        <w:bidi w:val="0"/>
        <w:spacing w:before="0" w:after="0"/>
        <w:jc w:val="left"/>
        <w:rPr/>
      </w:pPr>
      <w:r>
        <w:rPr/>
        <w:t>WTjqMKXwyCadslPPR0DpJVaWpUoI6hVNK1UY3byMkdwqhRYEE+78evf4eudBCjLQ0ddUPLJOZKiOaY</w:t>
      </w:r>
    </w:p>
    <w:p>
      <w:pPr>
        <w:pStyle w:val="PreformattedText"/>
        <w:bidi w:val="0"/>
        <w:spacing w:before="0" w:after="0"/>
        <w:jc w:val="left"/>
        <w:rPr/>
      </w:pPr>
      <w:r>
        <w:rPr/>
        <w:t>6aatojIBClakiOgCpceSM+tyOOfdCCOvf4enCrx2SpIKpPF9xRxJKjBVao81Gx1QuQbSCijW66BpNw</w:t>
      </w:r>
    </w:p>
    <w:p>
      <w:pPr>
        <w:pStyle w:val="PreformattedText"/>
        <w:bidi w:val="0"/>
        <w:spacing w:before="0" w:after="0"/>
        <w:jc w:val="left"/>
        <w:rPr/>
      </w:pPr>
      <w:r>
        <w:rPr/>
        <w:t>fdfTr3y6aaaIJGHeSaSlp1NVjZ5IGJp206RTokw8HiZrCSwJVbHj3v/D1uvr1Px1TVSQrTIZPukcSL</w:t>
      </w:r>
    </w:p>
    <w:p>
      <w:pPr>
        <w:pStyle w:val="PreformattedText"/>
        <w:bidi w:val="0"/>
        <w:spacing w:before="0" w:after="0"/>
        <w:jc w:val="left"/>
        <w:rPr/>
      </w:pPr>
      <w:r>
        <w:rPr/>
        <w:t>FPV/uQwThzoWQaQ92uygC2nT7qT6deBP59Yq6XRJLpm81P5HV/uSom1SBYphFNTJou72LKP0/wCx92</w:t>
      </w:r>
    </w:p>
    <w:p>
      <w:pPr>
        <w:pStyle w:val="PreformattedText"/>
        <w:bidi w:val="0"/>
        <w:spacing w:before="0" w:after="0"/>
        <w:jc w:val="left"/>
        <w:rPr/>
      </w:pPr>
      <w:r>
        <w:rPr/>
        <w:t>XPlnrwPXAUlSlEkq0QiNTLomrIlllqnptNkjjBPolkdbarEgD/ABHv3Wxw64QCqpWrElfzY+Z4YqwV</w:t>
      </w:r>
    </w:p>
    <w:p>
      <w:pPr>
        <w:pStyle w:val="PreformattedText"/>
        <w:bidi w:val="0"/>
        <w:spacing w:before="0" w:after="0"/>
        <w:jc w:val="left"/>
        <w:rPr/>
      </w:pPr>
      <w:r>
        <w:rPr/>
        <w:t>CKj0rcyRQK0agrKT+puLn6+9UrT168CciuOsSUUUwr5Keh8cNbTLTGokVg6zBgQDrJ0pa1rAfX370z</w:t>
      </w:r>
    </w:p>
    <w:p>
      <w:pPr>
        <w:pStyle w:val="PreformattedText"/>
        <w:bidi w:val="0"/>
        <w:spacing w:before="0" w:after="0"/>
        <w:jc w:val="left"/>
        <w:rPr/>
      </w:pPr>
      <w:r>
        <w:rPr/>
        <w:t>nreeoSQ1QhqMTUSTeY0pkWGSOzvpfVZHcWjhAswI/A496/w9bHpXpMYnIyGrnpJqymSpeqaOvnEJEd</w:t>
      </w:r>
    </w:p>
    <w:p>
      <w:pPr>
        <w:pStyle w:val="PreformattedText"/>
        <w:bidi w:val="0"/>
        <w:spacing w:before="0" w:after="0"/>
        <w:jc w:val="left"/>
        <w:rPr/>
      </w:pPr>
      <w:r>
        <w:rPr/>
        <w:t>NHCy+GYIDa0wtf6XYX/PvdK9eqR1br/J0+WFR8X/AJh7GqM1nJ6PrXtKsPXG9oaiWT+Gh87OYcFWmE</w:t>
      </w:r>
    </w:p>
    <w:p>
      <w:pPr>
        <w:pStyle w:val="PreformattedText"/>
        <w:bidi w:val="0"/>
        <w:spacing w:before="0" w:after="0"/>
        <w:jc w:val="left"/>
        <w:rPr/>
      </w:pPr>
      <w:r>
        <w:rPr/>
        <w:t>DxU60+XdTrbkK9uPd1XWGj9Rj7ek8xCFJaZBofsP8AmPW/blQFLhSrrYNG6G4eNgGjkVgbGN0III/B</w:t>
      </w:r>
    </w:p>
    <w:p>
      <w:pPr>
        <w:pStyle w:val="PreformattedText"/>
        <w:bidi w:val="0"/>
        <w:spacing w:before="0" w:after="0"/>
        <w:jc w:val="left"/>
        <w:rPr/>
      </w:pPr>
      <w:r>
        <w:rPr/>
        <w:t>9oh/Ppzh0HeSPJHP0JuDc2/re/un4urAdtekXWoGZif6mxv/AEtc3H1P093HVD1jpIb2Nr/U2AIAI/</w:t>
      </w:r>
    </w:p>
    <w:p>
      <w:pPr>
        <w:pStyle w:val="PreformattedText"/>
        <w:bidi w:val="0"/>
        <w:spacing w:before="0" w:after="0"/>
        <w:jc w:val="left"/>
        <w:rPr/>
      </w:pPr>
      <w:r>
        <w:rPr/>
        <w:t>x/pxe/+8e3gBTps8ePT3HTi/0JB5IsP9j9ObW/p7tp+XVSfl04pCB9eL8H6aj/ALH/AJH79pPp16o6</w:t>
      </w:r>
    </w:p>
    <w:p>
      <w:pPr>
        <w:pStyle w:val="PreformattedText"/>
        <w:bidi w:val="0"/>
        <w:spacing w:before="0" w:after="0"/>
        <w:jc w:val="left"/>
        <w:rPr/>
      </w:pPr>
      <w:r>
        <w:rPr/>
        <w:t>zmP/AA+n0PBBNuRb6g/0t72F69XqMYS3+H9D9SObcXtY+76fTqp65rjvIwspHJJHNyfp/sL+3VjPHp</w:t>
      </w:r>
    </w:p>
    <w:p>
      <w:pPr>
        <w:pStyle w:val="PreformattedText"/>
        <w:bidi w:val="0"/>
        <w:spacing w:before="0" w:after="0"/>
        <w:jc w:val="left"/>
        <w:rPr/>
      </w:pPr>
      <w:r>
        <w:rPr/>
        <w:t>lnAr1NiwPktdTbkX+nB/H9PbwiPTDOD59Sl2zq+iXsAeRwfzz/AEA/21/d/BI8um9fqesg2wf+Of0/</w:t>
      </w:r>
    </w:p>
    <w:p>
      <w:pPr>
        <w:pStyle w:val="PreformattedText"/>
        <w:bidi w:val="0"/>
        <w:spacing w:before="0" w:after="0"/>
        <w:jc w:val="left"/>
        <w:rPr/>
      </w:pPr>
      <w:r>
        <w:rPr/>
        <w:t>Fhx/Xj6C/vYiPXtdOso2yFP+bPJH0/qPr9fpa35928NvXrWsHPn0602BK29J45/3r8n8n/be/CEDI6</w:t>
      </w:r>
    </w:p>
    <w:p>
      <w:pPr>
        <w:pStyle w:val="PreformattedText"/>
        <w:bidi w:val="0"/>
        <w:spacing w:before="0" w:after="0"/>
        <w:jc w:val="left"/>
        <w:rPr/>
      </w:pPr>
      <w:r>
        <w:rPr/>
        <w:t>34lDTy6UMGJKBfS3H0uPpfj8f6/uwQ9NlqnpzShZAOD9OQRYjn/C3Pu4x59er1zkjZL3BH4/178/j6</w:t>
      </w:r>
    </w:p>
    <w:p>
      <w:pPr>
        <w:pStyle w:val="PreformattedText"/>
        <w:bidi w:val="0"/>
        <w:spacing w:before="0" w:after="0"/>
        <w:jc w:val="left"/>
        <w:rPr/>
      </w:pPr>
      <w:r>
        <w:rPr/>
        <w:t>fX6+/de6iSkj6/48fm5HF/8AE/n3sda9OoUjnSRf6/Sx/p+LcfU+79aGPPpslb8nn+o+nI5A929R59</w:t>
      </w:r>
    </w:p>
    <w:p>
      <w:pPr>
        <w:pStyle w:val="PreformattedText"/>
        <w:bidi w:val="0"/>
        <w:spacing w:before="0" w:after="0"/>
        <w:jc w:val="left"/>
        <w:rPr/>
      </w:pPr>
      <w:r>
        <w:rPr/>
        <w:t>bNOm2STk82sPpa31/p+L+95A6rT9vUKSS4ubfT/XB/Fv63/wAPe/z69w6iu4tb/EWtz9bW5Pup49ap</w:t>
      </w:r>
    </w:p>
    <w:p>
      <w:pPr>
        <w:pStyle w:val="PreformattedText"/>
        <w:bidi w:val="0"/>
        <w:spacing w:before="0" w:after="0"/>
        <w:jc w:val="left"/>
        <w:rPr/>
      </w:pPr>
      <w:r>
        <w:rPr/>
        <w:t>j5df/9a+CWQXuSQPwSRdTbm34sR9fz7N2k8wemQuKdRPJdmte345HINhx/r/AOw49tmQfl04B5dS4H</w:t>
      </w:r>
    </w:p>
    <w:p>
      <w:pPr>
        <w:pStyle w:val="PreformattedText"/>
        <w:bidi w:val="0"/>
        <w:spacing w:before="0" w:after="0"/>
        <w:jc w:val="left"/>
        <w:rPr/>
      </w:pPr>
      <w:r>
        <w:rPr/>
        <w:t>W40m9z9eCCRa5v+OPx7r4ma9W0149P9M/6SLDj6cfT+g+p+v1/w92MoIxx63o6VmMkCsvNvybnhvwL</w:t>
      </w:r>
    </w:p>
    <w:p>
      <w:pPr>
        <w:pStyle w:val="PreformattedText"/>
        <w:bidi w:val="0"/>
        <w:spacing w:before="0" w:after="0"/>
        <w:jc w:val="left"/>
        <w:rPr/>
      </w:pPr>
      <w:r>
        <w:rPr/>
        <w:t>f4/7x7SySVHb1ZVp9vQ67QcHxjjgLwPxc8kn86vaGRs9KVWg49GQ28QVT/Yfiw4A/rxwfbB4/Lp2nD</w:t>
      </w:r>
    </w:p>
    <w:p>
      <w:pPr>
        <w:pStyle w:val="PreformattedText"/>
        <w:bidi w:val="0"/>
        <w:spacing w:before="0" w:after="0"/>
        <w:jc w:val="left"/>
        <w:rPr/>
      </w:pPr>
      <w:r>
        <w:rPr/>
        <w:t>oVaC2lT+Tax/p+R9f6e9jqh6e1P0/3k/i9vez1Trne17f778/7wfeuvYqOsT/Q3P8AsR9P99z70fPq</w:t>
      </w:r>
    </w:p>
    <w:p>
      <w:pPr>
        <w:pStyle w:val="PreformattedText"/>
        <w:bidi w:val="0"/>
        <w:spacing w:before="0" w:after="0"/>
        <w:jc w:val="left"/>
        <w:rPr/>
      </w:pPr>
      <w:r>
        <w:rPr/>
        <w:t>w49JHde4tubQ2/mN2bw3Ht/Z20dvUprtwbr3ZmsdtzbWBoVKqazMZzL1FJjcfThiADJIpY8AE8e6BG</w:t>
      </w:r>
    </w:p>
    <w:p>
      <w:pPr>
        <w:pStyle w:val="PreformattedText"/>
        <w:bidi w:val="0"/>
        <w:spacing w:before="0" w:after="0"/>
        <w:jc w:val="left"/>
        <w:rPr/>
      </w:pPr>
      <w:r>
        <w:rPr/>
        <w:t>dtKKSeralUGpx1qh/zDv8AhS51R13V5vq34B4nB9z75pWrMXke/N90FdF1NgchAJUnTrvaE6UWS7Jq</w:t>
      </w:r>
    </w:p>
    <w:p>
      <w:pPr>
        <w:pStyle w:val="PreformattedText"/>
        <w:bidi w:val="0"/>
        <w:spacing w:before="0" w:after="0"/>
        <w:jc w:val="left"/>
        <w:rPr/>
      </w:pPr>
      <w:r>
        <w:rPr/>
        <w:t>I7XhylU9NiRJpZIqpL3Upaop/XJJHkDj8z/m6a8YtQoKKfP/AFef+rPWmN3x8l+3fkxv3Odod59mbz</w:t>
      </w:r>
    </w:p>
    <w:p>
      <w:pPr>
        <w:pStyle w:val="PreformattedText"/>
        <w:bidi w:val="0"/>
        <w:spacing w:before="0" w:after="0"/>
        <w:jc w:val="left"/>
        <w:rPr/>
      </w:pPr>
      <w:r>
        <w:rPr/>
        <w:t>7V37n5KqpOT3jk5smlDQVsixvQYeKaODF4PGQvEn+RUMNPRxxoumL0klUZCUEfCMcB5D/V69aAANad</w:t>
      </w:r>
    </w:p>
    <w:p>
      <w:pPr>
        <w:pStyle w:val="PreformattedText"/>
        <w:bidi w:val="0"/>
        <w:spacing w:before="0" w:after="0"/>
        <w:jc w:val="left"/>
        <w:rPr/>
      </w:pPr>
      <w:r>
        <w:rPr/>
        <w:t>3r59ATNNNFFLD511MkE1U4ncUwkpy95YQ6DyRJA5bx+pNR1AAD3oAHrdD02SNWyVRFJHMYZGp6l4po</w:t>
      </w:r>
    </w:p>
    <w:p>
      <w:pPr>
        <w:pStyle w:val="PreformattedText"/>
        <w:bidi w:val="0"/>
        <w:spacing w:before="0" w:after="0"/>
        <w:jc w:val="left"/>
        <w:rPr/>
      </w:pPr>
      <w:r>
        <w:rPr/>
        <w:t>RS180c0RZIqaCdJYvu2jlUxSlTGym/1NvfsYr17h12rVscXm8MNTUlkcLVTfcThYLtFJVOUc+Wogj0</w:t>
      </w:r>
    </w:p>
    <w:p>
      <w:pPr>
        <w:pStyle w:val="PreformattedText"/>
        <w:bidi w:val="0"/>
        <w:spacing w:before="0" w:after="0"/>
        <w:jc w:val="left"/>
        <w:rPr/>
      </w:pPr>
      <w:r>
        <w:rPr/>
        <w:t>ygsAGUBbD3Q+WT170zjqdX1cMrp5oIItF6mTIUyA1dTBUVcMdNCglWZZp6Ss0KJdMelTp5AuHACBjr</w:t>
      </w:r>
    </w:p>
    <w:p>
      <w:pPr>
        <w:pStyle w:val="PreformattedText"/>
        <w:bidi w:val="0"/>
        <w:spacing w:before="0" w:after="0"/>
        <w:jc w:val="left"/>
        <w:rPr/>
      </w:pPr>
      <w:r>
        <w:rPr/>
        <w:t>2DQefXZMqU3lmZqfw0w8xYw1S5aZW85BinlNUYYiSrn9zWDclT72fUj+fW6eQOOob1SVEKmSukoisE</w:t>
      </w:r>
    </w:p>
    <w:p>
      <w:pPr>
        <w:pStyle w:val="PreformattedText"/>
        <w:bidi w:val="0"/>
        <w:spacing w:before="0" w:after="0"/>
        <w:jc w:val="left"/>
        <w:rPr/>
      </w:pPr>
      <w:r>
        <w:rPr/>
        <w:t>xpRSM5epjklmEUzGad/t5S8jK3JSKLTpJ0n3ricL1qlOpK0c08U1RX1cSWgYSmacyU8ONaWlhhSgSa</w:t>
      </w:r>
    </w:p>
    <w:p>
      <w:pPr>
        <w:pStyle w:val="PreformattedText"/>
        <w:bidi w:val="0"/>
        <w:spacing w:before="0" w:after="0"/>
        <w:jc w:val="left"/>
        <w:rPr/>
      </w:pPr>
      <w:r>
        <w:rPr/>
        <w:t>oVXgmI9YHKzJcAA39+CjGOqk8estTFjwryUQqqujp4aCngFIslRHTNJM7PFUUEAjSeomkZA4iJX1KV</w:t>
      </w:r>
    </w:p>
    <w:p>
      <w:pPr>
        <w:pStyle w:val="PreformattedText"/>
        <w:bidi w:val="0"/>
        <w:spacing w:before="0" w:after="0"/>
        <w:jc w:val="left"/>
        <w:rPr/>
      </w:pPr>
      <w:r>
        <w:rPr/>
        <w:t>PkPu66q8MdVxTj05ConV6WmgWlgWSannh/yiniGn7pzU/ZySeWrxklAU8lpU87OQSXIA9tshFSR1YF</w:t>
      </w:r>
    </w:p>
    <w:p>
      <w:pPr>
        <w:pStyle w:val="PreformattedText"/>
        <w:bidi w:val="0"/>
        <w:spacing w:before="0" w:after="0"/>
        <w:jc w:val="left"/>
        <w:rPr/>
      </w:pPr>
      <w:r>
        <w:rPr/>
        <w:t>SSPPqRCsizVyJVGmE5pnq5WkBcz01RPKtFG7SU9Oa2tpfG4sg0q3NjfT5Uxg462cefTf56uGoFdVV0</w:t>
      </w:r>
    </w:p>
    <w:p>
      <w:pPr>
        <w:pStyle w:val="PreformattedText"/>
        <w:bidi w:val="0"/>
        <w:spacing w:before="0" w:after="0"/>
        <w:jc w:val="left"/>
        <w:rPr/>
      </w:pPr>
      <w:r>
        <w:rPr/>
        <w:t>ktFBNHM2SknNRLHSIzmGSamQl5cisLCKaD9Qtxa4VfFSRg56rUj7OpUE1EbzmihmlqqSFqmmmOQkpD</w:t>
      </w:r>
    </w:p>
    <w:p>
      <w:pPr>
        <w:pStyle w:val="PreformattedText"/>
        <w:bidi w:val="0"/>
        <w:spacing w:before="0" w:after="0"/>
        <w:jc w:val="left"/>
        <w:rPr/>
      </w:pPr>
      <w:r>
        <w:rPr/>
        <w:t>JGKmCo+6jFTFWULV8UyeCTUPHGTGNSlizqUVkbiv8Aq/4vrbZVhXPU15npKjHRiaPx/bU71FLDS/Zo</w:t>
      </w:r>
    </w:p>
    <w:p>
      <w:pPr>
        <w:pStyle w:val="PreformattedText"/>
        <w:bidi w:val="0"/>
        <w:spacing w:before="0" w:after="0"/>
        <w:jc w:val="left"/>
        <w:rPr/>
      </w:pPr>
      <w:r>
        <w:rPr/>
        <w:t>80KzBa6Osph4jhY6kKsqkeRWRfUvpMboAGoHj9vVNRND5dRyyvUUKGOR5JY1kFTTStM70ghqYKmFoZ</w:t>
      </w:r>
    </w:p>
    <w:p>
      <w:pPr>
        <w:pStyle w:val="PreformattedText"/>
        <w:bidi w:val="0"/>
        <w:spacing w:before="0" w:after="0"/>
        <w:jc w:val="left"/>
        <w:rPr/>
      </w:pPr>
      <w:r>
        <w:rPr/>
        <w:t>A9Z5aandvHVLHJI+qzLYWatcqRX/J1sr5N6dOwjilj11AWekeraGSim+6njnc4mOVZqWdI2Z1UFXkm</w:t>
      </w:r>
    </w:p>
    <w:p>
      <w:pPr>
        <w:pStyle w:val="PreformattedText"/>
        <w:bidi w:val="0"/>
        <w:spacing w:before="0" w:after="0"/>
        <w:jc w:val="left"/>
        <w:rPr/>
      </w:pPr>
      <w:r>
        <w:rPr/>
        <w:t>V/25CHFgGMdGcqrACp1dWoCQaVFOsFPQrJTtTxrK8oSrkl+2gWSWnElIoiRpnjjmpSlYNUoLagXOmz</w:t>
      </w:r>
    </w:p>
    <w:p>
      <w:pPr>
        <w:pStyle w:val="PreformattedText"/>
        <w:bidi w:val="0"/>
        <w:spacing w:before="0" w:after="0"/>
        <w:jc w:val="left"/>
        <w:rPr/>
      </w:pPr>
      <w:r>
        <w:rPr/>
        <w:t>NpapfLdvVwKUp1iiqUiqjLQ/5XWzY/GKq1ccEksDU0wjp5IYsnJWzTplZ3VJRJpSSkF9BCXiq0moLg</w:t>
      </w:r>
    </w:p>
    <w:p>
      <w:pPr>
        <w:pStyle w:val="PreformattedText"/>
        <w:bidi w:val="0"/>
        <w:spacing w:before="0" w:after="0"/>
        <w:jc w:val="left"/>
        <w:rPr/>
      </w:pPr>
      <w:r>
        <w:rPr/>
        <w:t>YFOtAU1HjXrlUjMSVFPT1MWVyFJDi4fFIYoAkIxs6RCspaunhZTi4pqltM6SKZUIkkBJV3qjtgAY6q</w:t>
      </w:r>
    </w:p>
    <w:p>
      <w:pPr>
        <w:pStyle w:val="PreformattedText"/>
        <w:bidi w:val="0"/>
        <w:spacing w:before="0" w:after="0"/>
        <w:jc w:val="left"/>
        <w:rPr/>
      </w:pPr>
      <w:r>
        <w:rPr/>
        <w:t>c4NOuUkcFNVpWR0OPyEQo6mKbHJlZ46mnqATiqummNPIHXKTVFNGrQBrQMVUxL/m1eDEZpinW9Cnz8</w:t>
      </w:r>
    </w:p>
    <w:p>
      <w:pPr>
        <w:pStyle w:val="PreformattedText"/>
        <w:bidi w:val="0"/>
        <w:spacing w:before="0" w:after="0"/>
        <w:jc w:val="left"/>
        <w:rPr/>
      </w:pPr>
      <w:r>
        <w:rPr/>
        <w:t>+uqejNPDCJocTRV6GPHzJj46vJu9WDNUEzlXeWelkiJaOYl3lmV5delDMWyTqUCvV+3P2dYs7S0ONi</w:t>
      </w:r>
    </w:p>
    <w:p>
      <w:pPr>
        <w:pStyle w:val="PreformattedText"/>
        <w:bidi w:val="0"/>
        <w:spacing w:before="0" w:after="0"/>
        <w:jc w:val="left"/>
        <w:rPr/>
      </w:pPr>
      <w:r>
        <w:rPr/>
        <w:t>gphLj/AD4ioWllpaKnMLCWGsV8nOdTK9VFDFPCmmIIrmXkKp8clvDpg/F8xw6pUFdVcdc2gro8tUxQ</w:t>
      </w:r>
    </w:p>
    <w:p>
      <w:pPr>
        <w:pStyle w:val="PreformattedText"/>
        <w:bidi w:val="0"/>
        <w:spacing w:before="0" w:after="0"/>
        <w:jc w:val="left"/>
        <w:rPr/>
      </w:pPr>
      <w:r>
        <w:rPr/>
        <w:t>5DJQ1HqnpAqtFTTxU1cK53MZmakjrKUTIGkWUkRr/akF4dtGe4U/1f5uq1FF/wBWeuVQqV1M9T94YK</w:t>
      </w:r>
    </w:p>
    <w:p>
      <w:pPr>
        <w:pStyle w:val="PreformattedText"/>
        <w:bidi w:val="0"/>
        <w:spacing w:before="0" w:after="0"/>
        <w:jc w:val="left"/>
        <w:rPr/>
      </w:pPr>
      <w:r>
        <w:rPr/>
        <w:t>OknrKmspdu189ZVQGNSVjRalMfBWLWip1CrUERxuT+gfvbWNTqBWh4/Z1oMfXH8+olRjIVSCJqUCdq</w:t>
      </w:r>
    </w:p>
    <w:p>
      <w:pPr>
        <w:pStyle w:val="PreformattedText"/>
        <w:bidi w:val="0"/>
        <w:spacing w:before="0" w:after="0"/>
        <w:jc w:val="left"/>
        <w:rPr/>
      </w:pPr>
      <w:r>
        <w:rPr/>
        <w:t>akSiWoqpTPTZClqZYXjE0dAAVamV7K4cwjl3aUqkHhERXT546tqpUnh101LV1kiNDVpT+GlmppAnhi</w:t>
      </w:r>
    </w:p>
    <w:p>
      <w:pPr>
        <w:pStyle w:val="PreformattedText"/>
        <w:bidi w:val="0"/>
        <w:spacing w:before="0" w:after="0"/>
        <w:jc w:val="left"/>
        <w:rPr/>
      </w:pPr>
      <w:r>
        <w:rPr/>
        <w:t>pIpAstYKi1Q4pvs5KWOzB5FjXSz6iGac7FRRSBk069xyD1DyaKKVaYwTVUM9PTqlOCWnrIopofqxia</w:t>
      </w:r>
    </w:p>
    <w:p>
      <w:pPr>
        <w:pStyle w:val="PreformattedText"/>
        <w:bidi w:val="0"/>
        <w:spacing w:before="0" w:after="0"/>
        <w:jc w:val="left"/>
        <w:rPr/>
      </w:pPr>
      <w:r>
        <w:rPr/>
        <w:t>eijp/RTpAECs0iqUKCOP3sOFZjQHFM9VKsQAGPr02VSJlJY0WlqaitH7OOoqephKQwNKWqFeezET1x</w:t>
      </w:r>
    </w:p>
    <w:p>
      <w:pPr>
        <w:pStyle w:val="PreformattedText"/>
        <w:bidi w:val="0"/>
        <w:spacing w:before="0" w:after="0"/>
        <w:jc w:val="left"/>
        <w:rPr/>
      </w:pPr>
      <w:r>
        <w:rPr/>
        <w:t>XguVKmN7N+uRLVLUoDXh1oLTiemeaWKkgoqhjApkx2QjmaR4JoWgaqSX7mV5IHhqJMiCrqwDaViARI</w:t>
      </w:r>
    </w:p>
    <w:p>
      <w:pPr>
        <w:pStyle w:val="PreformattedText"/>
        <w:bidi w:val="0"/>
        <w:spacing w:before="0" w:after="0"/>
        <w:jc w:val="left"/>
        <w:rPr/>
      </w:pPr>
      <w:r>
        <w:rPr/>
        <w:t>49KytMxc0A4fLqwUAHPHpkqa+an+8WWeWeWeJK6IoxqJZK2pJjghmeoYTVdTKvDyIL67FpAw1L7TSn</w:t>
      </w:r>
    </w:p>
    <w:p>
      <w:pPr>
        <w:pStyle w:val="PreformattedText"/>
        <w:bidi w:val="0"/>
        <w:spacing w:before="0" w:after="0"/>
        <w:jc w:val="left"/>
        <w:rPr/>
      </w:pPr>
      <w:r>
        <w:rPr/>
        <w:t>Xh/PpbYrZUtd/D83mZ2GBrqmGnpsVTBYp8jUT09LNBRCCIfcUsGNivBoIUyIrWugN9EA1qaKOJ/wAn</w:t>
      </w:r>
    </w:p>
    <w:p>
      <w:pPr>
        <w:pStyle w:val="PreformattedText"/>
        <w:bidi w:val="0"/>
        <w:spacing w:before="0" w:after="0"/>
        <w:jc w:val="left"/>
        <w:rPr/>
      </w:pPr>
      <w:r>
        <w:rPr/>
        <w:t>2nrfnQn8ulpUrUVFLRPSmgCYKSokeWlfxHIIZIxSUtTRTxla+tWGBQs8qgKiuVUX1e3FgBkA8UFDj0</w:t>
      </w:r>
    </w:p>
    <w:p>
      <w:pPr>
        <w:pStyle w:val="PreformattedText"/>
        <w:bidi w:val="0"/>
        <w:spacing w:before="0" w:after="0"/>
        <w:jc w:val="left"/>
        <w:rPr/>
      </w:pPr>
      <w:r>
        <w:rPr/>
        <w:t>+yo63rJLVBBp/g9OnaaiWupKaql8WPqpmqlDQJOk1TLPLIz5Mi6a6WOD9iKMBEWjc6rkKTtoNKuVYl</w:t>
      </w:r>
    </w:p>
    <w:p>
      <w:pPr>
        <w:pStyle w:val="PreformattedText"/>
        <w:bidi w:val="0"/>
        <w:spacing w:before="0" w:after="0"/>
        <w:jc w:val="left"/>
        <w:rPr/>
      </w:pPr>
      <w:r>
        <w:rPr/>
        <w:t>wKmnlTjjzH8+q+ItaMO0nFeleLYuajyEWNpa6vjQs+Opqipo/uqOGenieCgp5Go4vsaqnhkLrLKfJJ</w:t>
      </w:r>
    </w:p>
    <w:p>
      <w:pPr>
        <w:pStyle w:val="PreformattedText"/>
        <w:bidi w:val="0"/>
        <w:spacing w:before="0" w:after="0"/>
        <w:jc w:val="left"/>
        <w:rPr/>
      </w:pPr>
      <w:r>
        <w:rPr/>
        <w:t>IfSVYD36E6gTHGSV7q1IoOBJFK4414de0A8T21pSlakeXTA2h6+fVDTTIEZMeiySiopYnikEcufjFR</w:t>
      </w:r>
    </w:p>
    <w:p>
      <w:pPr>
        <w:pStyle w:val="PreformattedText"/>
        <w:bidi w:val="0"/>
        <w:spacing w:before="0" w:after="0"/>
        <w:jc w:val="left"/>
        <w:rPr/>
      </w:pPr>
      <w:r>
        <w:rPr/>
        <w:t>KkiOyjxAuKgyxx8BWZl8ulgy51Dz/wBXl1dsHA8+m846S0jtkJJ6atZavzVimGpzNDJDAklBWQYuRU</w:t>
      </w:r>
    </w:p>
    <w:p>
      <w:pPr>
        <w:pStyle w:val="PreformattedText"/>
        <w:bidi w:val="0"/>
        <w:spacing w:before="0" w:after="0"/>
        <w:jc w:val="left"/>
        <w:rPr/>
      </w:pPr>
      <w:r>
        <w:rPr/>
        <w:t>WsirmjeWFU1RqFUMfUxrocEEZB+fVSy5zw49MWShr8XHKMjEClVVNPToYhTQ3iVJI6ipoqOqkFJoqH</w:t>
      </w:r>
    </w:p>
    <w:p>
      <w:pPr>
        <w:pStyle w:val="PreformattedText"/>
        <w:bidi w:val="0"/>
        <w:spacing w:before="0" w:after="0"/>
        <w:jc w:val="left"/>
        <w:rPr/>
      </w:pPr>
      <w:r>
        <w:rPr/>
        <w:t>Qws9lQAqynUwNKgalIp+fWwQfOo653lzBMdRTrUS1sr1VVqqYajyUlT4aiplqoK2P7g0VdUoJIZ6aY</w:t>
      </w:r>
    </w:p>
    <w:p>
      <w:pPr>
        <w:pStyle w:val="PreformattedText"/>
        <w:bidi w:val="0"/>
        <w:spacing w:before="0" w:after="0"/>
        <w:jc w:val="left"/>
        <w:rPr/>
      </w:pPr>
      <w:r>
        <w:rPr/>
        <w:t>CdgUSyJp9+qUFBgaadW0ivw46Yqumko2jdZKqPDzZWkVlmyfjlkqabQHiSVKYVlJFBHUtCJwLJIfGt</w:t>
      </w:r>
    </w:p>
    <w:p>
      <w:pPr>
        <w:pStyle w:val="PreformattedText"/>
        <w:bidi w:val="0"/>
        <w:spacing w:before="0" w:after="0"/>
        <w:jc w:val="left"/>
        <w:rPr/>
      </w:pPr>
      <w:r>
        <w:rPr/>
        <w:t>2JY7FQKFvt69jrLXGUsqpXTUtNSx0cIyUcEFHR01Qska0EdS9PeCZopKVWiYK5ZQWZdeq++ziF60fI</w:t>
      </w:r>
    </w:p>
    <w:p>
      <w:pPr>
        <w:pStyle w:val="PreformattedText"/>
        <w:bidi w:val="0"/>
        <w:spacing w:before="0" w:after="0"/>
        <w:jc w:val="left"/>
        <w:rPr/>
      </w:pPr>
      <w:r>
        <w:rPr/>
        <w:t>A8OmwRVbJUUtXM9TI1VCk1YtLLStSfZRuY5KGimkWWhSladpJCjHzI2pEJHGqqBQgcP5fL06rQE8ep</w:t>
      </w:r>
    </w:p>
    <w:p>
      <w:pPr>
        <w:pStyle w:val="PreformattedText"/>
        <w:bidi w:val="0"/>
        <w:spacing w:before="0" w:after="0"/>
        <w:jc w:val="left"/>
        <w:rPr/>
      </w:pPr>
      <w:r>
        <w:rPr/>
        <w:t>6rHQzx1SUjLZ5qbJQSGeaOcw10g1SRSwROKKtVlsz6mEsiI+lh7a7cenW/z6hZCaWtjkp8JNJLR0pk</w:t>
      </w:r>
    </w:p>
    <w:p>
      <w:pPr>
        <w:pStyle w:val="PreformattedText"/>
        <w:bidi w:val="0"/>
        <w:spacing w:before="0" w:after="0"/>
        <w:jc w:val="left"/>
        <w:rPr/>
      </w:pPr>
      <w:r>
        <w:rPr/>
        <w:t>86Wq1qZ2n+1V6WoSqjqIXrs1PRrFTEWLMjBiGHGwCxCLwr14Dieo1OESeXFwza6Napq+tlpw9XJJXU</w:t>
      </w:r>
    </w:p>
    <w:p>
      <w:pPr>
        <w:pStyle w:val="PreformattedText"/>
        <w:bidi w:val="0"/>
        <w:spacing w:before="0" w:after="0"/>
        <w:jc w:val="left"/>
        <w:rPr/>
      </w:pPr>
      <w:r>
        <w:rPr/>
        <w:t>6SU8DOiMXStxsOSMUzNImmVf3PWAwsinVqB7h1piAanqDHQsz66KLzzQGTyUynwUlGZ41kkmWvjmEr</w:t>
      </w:r>
    </w:p>
    <w:p>
      <w:pPr>
        <w:pStyle w:val="PreformattedText"/>
        <w:bidi w:val="0"/>
        <w:spacing w:before="0" w:after="0"/>
        <w:jc w:val="left"/>
        <w:rPr/>
      </w:pPr>
      <w:r>
        <w:rPr/>
        <w:t>UzinvfUDJUcpwD72QcV63XqQahKtoEj/ao0jlanq542oUrHaZ6iSSsaWWqkORopah4gqWRILkg8+9o</w:t>
      </w:r>
    </w:p>
    <w:p>
      <w:pPr>
        <w:pStyle w:val="PreformattedText"/>
        <w:bidi w:val="0"/>
        <w:spacing w:before="0" w:after="0"/>
        <w:jc w:val="left"/>
        <w:rPr/>
      </w:pPr>
      <w:r>
        <w:rPr/>
        <w:t>nrSn29eJI6hSRPPNGaR1qZKzHzKtL9qTLiWkjcrJSCWMGeOro6Px2kKiKJn+rNc+YUAPEdeBBND1LS</w:t>
      </w:r>
    </w:p>
    <w:p>
      <w:pPr>
        <w:pStyle w:val="PreformattedText"/>
        <w:bidi w:val="0"/>
        <w:spacing w:before="0" w:after="0"/>
        <w:jc w:val="left"/>
        <w:rPr/>
      </w:pPr>
      <w:r>
        <w:rPr/>
        <w:t>VxRUdMlP5HaJ6OGDyrVx42jptVZHHSeJ6XyY6SNpFswuNGoH1L713sQNPD/iuvUFSfLp3ekWircatL</w:t>
      </w:r>
    </w:p>
    <w:p>
      <w:pPr>
        <w:pStyle w:val="PreformattedText"/>
        <w:bidi w:val="0"/>
        <w:spacing w:before="0" w:after="0"/>
        <w:jc w:val="left"/>
        <w:rPr/>
      </w:pPr>
      <w:r>
        <w:rPr/>
        <w:t>UxT1zOs9SFlhEWKnjU1FPjqiOISmtdY5i8DxlXh4Rl8jK3vQR5S5KUI/nTqpooFR/sdLbD1pUwSQK0</w:t>
      </w:r>
    </w:p>
    <w:p>
      <w:pPr>
        <w:pStyle w:val="PreformattedText"/>
        <w:bidi w:val="0"/>
        <w:spacing w:before="0" w:after="0"/>
        <w:jc w:val="left"/>
        <w:rPr/>
      </w:pPr>
      <w:r>
        <w:rPr/>
        <w:t>DDxSU9IKd6qTIWrEmhV5XYPT6qac1GiRiIVQhm13Hu3hABdLkNTNfLraiv59LChrvPPA7VHhhSemo8</w:t>
      </w:r>
    </w:p>
    <w:p>
      <w:pPr>
        <w:pStyle w:val="PreformattedText"/>
        <w:bidi w:val="0"/>
        <w:spacing w:before="0" w:after="0"/>
        <w:jc w:val="left"/>
        <w:rPr/>
      </w:pPr>
      <w:r>
        <w:rPr/>
        <w:t>pV4ySGlqMfkURpMcI4qitSKlo8m4jkedVMtgxjkVkQG8akKprn9v/F/n15iAdNan/V59DRtKrrnapj</w:t>
      </w:r>
    </w:p>
    <w:p>
      <w:pPr>
        <w:pStyle w:val="PreformattedText"/>
        <w:bidi w:val="0"/>
        <w:spacing w:before="0" w:after="0"/>
        <w:jc w:val="left"/>
        <w:rPr/>
      </w:pPr>
      <w:r>
        <w:rPr/>
        <w:t>ojkb0OTxOYi3FS10n8doZ6GsSvxmXxuWyDNUq1LuiFGNSadpqhI2PkupIXQSBZLdnulVMk+VD8/IkY</w:t>
      </w:r>
    </w:p>
    <w:p>
      <w:pPr>
        <w:pStyle w:val="PreformattedText"/>
        <w:bidi w:val="0"/>
        <w:spacing w:before="0" w:after="0"/>
        <w:jc w:val="left"/>
        <w:rPr/>
      </w:pPr>
      <w:r>
        <w:rPr/>
        <w:t>/LpmYDwpfDU+IRQA5Hz4eo63UPht37B8neidq9kVIoY94UlZJtPs/FUtStSMZvrD09P95VmQMTJR7w</w:t>
      </w:r>
    </w:p>
    <w:p>
      <w:pPr>
        <w:pStyle w:val="PreformattedText"/>
        <w:bidi w:val="0"/>
        <w:spacing w:before="0" w:after="0"/>
        <w:jc w:val="left"/>
        <w:rPr/>
      </w:pPr>
      <w:r>
        <w:rPr/>
        <w:t>o6mLL0zHkx1LqAPGw9nsUomgilxVh/Mf4PWnz6LNPhs0XmtP59G1FBGC3jN2bXGsht4CCAGDBjYMw9</w:t>
      </w:r>
    </w:p>
    <w:p>
      <w:pPr>
        <w:pStyle w:val="PreformattedText"/>
        <w:bidi w:val="0"/>
        <w:spacing w:before="0" w:after="0"/>
        <w:jc w:val="left"/>
        <w:rPr/>
      </w:pPr>
      <w:r>
        <w:rPr/>
        <w:t>JB4JW6/ke/HrfTQafwh4/HblV9fIjvcuzPbUbn6k2AP+w90J+XW+nPFJplKAEPGXNOrAsAzDTqY3JC</w:t>
      </w:r>
    </w:p>
    <w:p>
      <w:pPr>
        <w:pStyle w:val="PreformattedText"/>
        <w:bidi w:val="0"/>
        <w:spacing w:before="0" w:after="0"/>
        <w:jc w:val="left"/>
        <w:rPr/>
      </w:pPr>
      <w:r>
        <w:rPr/>
        <w:t>gEi9iGBA90Ir1boTqCmZvQPS3jVg5uSHSLUuoHhnNrAEWv71QenXqDpQ00V/HIVKS61VFA9E9wEXU3</w:t>
      </w:r>
    </w:p>
    <w:p>
      <w:pPr>
        <w:pStyle w:val="PreformattedText"/>
        <w:bidi w:val="0"/>
        <w:spacing w:before="0" w:after="0"/>
        <w:jc w:val="left"/>
        <w:rPr/>
      </w:pPr>
      <w:r>
        <w:rPr/>
        <w:t>LB1UfTgki4/PvXXvPpUUMrxTIPSWVhqAbRfSDY8/2CPp+Q1/rwfdD17yr0vMfWWuliuoAgKxJYxsHA</w:t>
      </w:r>
    </w:p>
    <w:p>
      <w:pPr>
        <w:pStyle w:val="PreformattedText"/>
        <w:bidi w:val="0"/>
        <w:spacing w:before="0" w:after="0"/>
        <w:jc w:val="left"/>
        <w:rPr/>
      </w:pPr>
      <w:r>
        <w:rPr/>
        <w:t>I+g0ixB+vPulK9a6W+Pqb6CPoTe4K2sUuFck/q5PP0t9fdT6dbIHHpXUlTdUJuTp0XsL+kEaW5FzY3</w:t>
      </w:r>
    </w:p>
    <w:p>
      <w:pPr>
        <w:pStyle w:val="PreformattedText"/>
        <w:bidi w:val="0"/>
        <w:spacing w:before="0" w:after="0"/>
        <w:jc w:val="left"/>
        <w:rPr/>
      </w:pPr>
      <w:r>
        <w:rPr/>
        <w:t>+v0/w91I49ep08QVNgCbarc3YXcWtdzwLC3p/PvXXuHTlBVxq8YZwoZkiBlcLoMgAjW5JF7/AEH1/w</w:t>
      </w:r>
    </w:p>
    <w:p>
      <w:pPr>
        <w:pStyle w:val="PreformattedText"/>
        <w:bidi w:val="0"/>
        <w:spacing w:before="0" w:after="0"/>
        <w:jc w:val="left"/>
        <w:rPr/>
      </w:pPr>
      <w:r>
        <w:rPr/>
        <w:t>Bfn3o9b+zp8o6jzIGMTx6vEGp5WWQhoy6l43uQyuSWNieSSDY290Ip177elJCo0qVsL+qxYgL/AEN7</w:t>
      </w:r>
    </w:p>
    <w:p>
      <w:pPr>
        <w:pStyle w:val="PreformattedText"/>
        <w:bidi w:val="0"/>
        <w:spacing w:before="0" w:after="0"/>
        <w:jc w:val="left"/>
        <w:rPr/>
      </w:pPr>
      <w:r>
        <w:rPr/>
        <w:t>Gyj6+2jjrY6B7vv5C9XfGLq3cncfce5E25sjbUIQyQolZndx5uZW/hm0dnYISJU7k3dnKhRFSUcN+W</w:t>
      </w:r>
    </w:p>
    <w:p>
      <w:pPr>
        <w:pStyle w:val="PreformattedText"/>
        <w:bidi w:val="0"/>
        <w:spacing w:before="0" w:after="0"/>
        <w:jc w:val="left"/>
        <w:rPr/>
      </w:pPr>
      <w:r>
        <w:rPr/>
        <w:t>8krJAkki6bQkUksrhYUFWJ4Af5/IDiTgCvRrs2y7pzBuNttWz2Tz30pACqOA82J8lUZJ8gD1oe/PD5</w:t>
      </w:r>
    </w:p>
    <w:p>
      <w:pPr>
        <w:pStyle w:val="PreformattedText"/>
        <w:bidi w:val="0"/>
        <w:spacing w:before="0" w:after="0"/>
        <w:jc w:val="left"/>
        <w:rPr/>
      </w:pPr>
      <w:r>
        <w:rPr/>
        <w:t>y9ifNjt7JdobxjbB7UwNNksV1t1nFkTkcb1zs0Vf20y0hljalym9s9KkFVmsikapXTRCCLTTQxgx9v</w:t>
      </w:r>
    </w:p>
    <w:p>
      <w:pPr>
        <w:pStyle w:val="PreformattedText"/>
        <w:bidi w:val="0"/>
        <w:spacing w:before="0" w:after="0"/>
        <w:jc w:val="left"/>
        <w:rPr/>
      </w:pPr>
      <w:r>
        <w:rPr/>
        <w:t>G5/vK40IWFop7F4Z82Yep+ZNBgddLva7kCx9suWxtyCKXcJ0JvbtACSxOnREWGswqREwHnlqZr0Tra</w:t>
      </w:r>
    </w:p>
    <w:p>
      <w:pPr>
        <w:pStyle w:val="PreformattedText"/>
        <w:bidi w:val="0"/>
        <w:spacing w:before="0" w:after="0"/>
        <w:jc w:val="left"/>
        <w:rPr/>
      </w:pPr>
      <w:r>
        <w:rPr/>
        <w:t>299y7T3FSbm2tmNwbM3lTUE0OIz+xs1Wbfzgpso7yVGFpcjQT0mUosfU4qvqoSiyOgZvStwpBJFqtm</w:t>
      </w:r>
    </w:p>
    <w:p>
      <w:pPr>
        <w:pStyle w:val="PreformattedText"/>
        <w:bidi w:val="0"/>
        <w:spacing w:before="0" w:after="0"/>
        <w:jc w:val="left"/>
        <w:rPr/>
      </w:pPr>
      <w:r>
        <w:rPr/>
        <w:t>ZoXZSRQ5pj/ix0P9zTauZUg2fetkiutuSjxwsiFGcHxAACKqAkkiBs0pwPShxTVdfWz1mRya1m4qyb</w:t>
      </w:r>
    </w:p>
    <w:p>
      <w:pPr>
        <w:pStyle w:val="PreformattedText"/>
        <w:bidi w:val="0"/>
        <w:spacing w:before="0" w:after="0"/>
        <w:jc w:val="left"/>
        <w:rPr/>
      </w:pPr>
      <w:r>
        <w:rPr/>
        <w:t>+JVuZkyE2VrK7LyTy+eoz1ZVVE0tRVZHKDW1XOzmVahxKwvwxJNkyOSc1q1ST5/njpdtdnb2NLRLHQ</w:t>
      </w:r>
    </w:p>
    <w:p>
      <w:pPr>
        <w:pStyle w:val="PreformattedText"/>
        <w:bidi w:val="0"/>
        <w:spacing w:before="0" w:after="0"/>
        <w:jc w:val="left"/>
        <w:rPr/>
      </w:pPr>
      <w:r>
        <w:rPr/>
        <w:t>8UelVjULGpUlFSi0ABlBFQKssmadZF8M9HSyU80IjmjNTQTM8jiWKSSljpY5G0wyuKPwxzF5zpBo5L</w:t>
      </w:r>
    </w:p>
    <w:p>
      <w:pPr>
        <w:pStyle w:val="PreformattedText"/>
        <w:bidi w:val="0"/>
        <w:spacing w:before="0" w:after="0"/>
        <w:jc w:val="left"/>
        <w:rPr/>
      </w:pPr>
      <w:r>
        <w:rPr/>
        <w:t>sos5uZlYkMP9XH/VTo10WE4h+mmTWAGBQNQg+HoAbFWXsfU2KpJVvPoYukOpsj3v2btXp+j3DszYFb</w:t>
      </w:r>
    </w:p>
    <w:p>
      <w:pPr>
        <w:pStyle w:val="PreformattedText"/>
        <w:bidi w:val="0"/>
        <w:spacing w:before="0" w:after="0"/>
        <w:jc w:val="left"/>
        <w:rPr/>
      </w:pPr>
      <w:r>
        <w:rPr/>
        <w:t>vSvfB0u5dz5ZMRt1qieCvghpKrLTnxY2sneFaVNdlqqqnjCP60J93sRHbMDKx7QxoP9sf5/KvRPzPu</w:t>
      </w:r>
    </w:p>
    <w:p>
      <w:pPr>
        <w:pStyle w:val="PreformattedText"/>
        <w:bidi w:val="0"/>
        <w:spacing w:before="0" w:after="0"/>
        <w:jc w:val="left"/>
        <w:rPr/>
      </w:pPr>
      <w:r>
        <w:rPr/>
        <w:t>tpyzy/cb7vW3z/uSAqCLdDJM+qqjSvb2roAfgSYia047G25P5evx7zfVtT1RH1bUdfbt2KMBkezfmV</w:t>
      </w:r>
    </w:p>
    <w:p>
      <w:pPr>
        <w:pStyle w:val="PreformattedText"/>
        <w:bidi w:val="0"/>
        <w:spacing w:before="0" w:after="0"/>
        <w:jc w:val="left"/>
        <w:rPr/>
      </w:pPr>
      <w:r>
        <w:rPr/>
        <w:t>1znZe0sDkGwmHnyPZ2PxNG1dWUdJhcLhqkpXmqhgyONmg0rSuqwuzcz30W6Wu0ps90ZNId73UphUla</w:t>
      </w:r>
    </w:p>
    <w:p>
      <w:pPr>
        <w:pStyle w:val="PreformattedText"/>
        <w:bidi w:val="0"/>
        <w:spacing w:before="0" w:after="0"/>
        <w:jc w:val="left"/>
        <w:rPr/>
      </w:pPr>
      <w:r>
        <w:rPr/>
        <w:t>sumoqtMevn1hDae/3O8XODblPP8AW7C8kiW+2yDwkAYlYa6RrEgOmhyTQLwHVEHyF2v1HsvtDcO1/j</w:t>
      </w:r>
    </w:p>
    <w:p>
      <w:pPr>
        <w:pStyle w:val="PreformattedText"/>
        <w:bidi w:val="0"/>
        <w:spacing w:before="0" w:after="0"/>
        <w:jc w:val="left"/>
        <w:rPr/>
      </w:pPr>
      <w:r>
        <w:rPr/>
        <w:t>b3FlO9Or6CnxtJiOzDiI8BXbilrKSryG7BTU8tHjsHGuNeurqdakU0cEsFGskLclmfuIQjzWyXazQY</w:t>
      </w:r>
    </w:p>
    <w:p>
      <w:pPr>
        <w:pStyle w:val="PreformattedText"/>
        <w:bidi w:val="0"/>
        <w:spacing w:before="0" w:after="0"/>
        <w:jc w:val="left"/>
        <w:rPr/>
      </w:pPr>
      <w:r>
        <w:rPr/>
        <w:t>IK4BoBSunjQ14E16zs9u+Z+ZuYdltN75y2Btv3uQy+NGFOq3WrgBEc4eeNtbB8qIjpz0DePpEzdWyr</w:t>
      </w:r>
    </w:p>
    <w:p>
      <w:pPr>
        <w:pStyle w:val="PreformattedText"/>
        <w:bidi w:val="0"/>
        <w:spacing w:before="0" w:after="0"/>
        <w:jc w:val="left"/>
        <w:rPr/>
      </w:pPr>
      <w:r>
        <w:rPr/>
        <w:t>O1ZJC6tUVVb9xSERvLTTVtScWJ4IqShhmzEywR00irOtESVa3q9pYugk+EJQAefpn1FM19eh4baCa2</w:t>
      </w:r>
    </w:p>
    <w:p>
      <w:pPr>
        <w:pStyle w:val="PreformattedText"/>
        <w:bidi w:val="0"/>
        <w:spacing w:before="0" w:after="0"/>
        <w:jc w:val="left"/>
        <w:rPr/>
      </w:pPr>
      <w:r>
        <w:rPr/>
        <w:t>uvoHXUZCC7kkhapkxhhpQmVvCoQCY+7NSXOKGikmidZKn7qVIYVp/LHJVun7DOtNWxoTA8FIiySqEZ</w:t>
      </w:r>
    </w:p>
    <w:p>
      <w:pPr>
        <w:pStyle w:val="PreformattedText"/>
        <w:bidi w:val="0"/>
        <w:spacing w:before="0" w:after="0"/>
        <w:jc w:val="left"/>
        <w:rPr/>
      </w:pPr>
      <w:r>
        <w:rPr/>
        <w:t>RGvJK392INAWc8M/P5/LGPl0ohW2nmgjitSLgOgBZhq4AEaqkMTTXw/wCMg9S2pvKPvUmSpjp5C+uD</w:t>
      </w:r>
    </w:p>
    <w:p>
      <w:pPr>
        <w:pStyle w:val="PreformattedText"/>
        <w:bidi w:val="0"/>
        <w:spacing w:before="0" w:after="0"/>
        <w:jc w:val="left"/>
        <w:rPr/>
      </w:pPr>
      <w:r>
        <w:rPr/>
        <w:t>0K8WuppIKepjOqKkkx1FAbuh8XpBC20n26rdukoafM+X+z6cfU9ILuy8QC4jnDTBq6gvEgFTVaHuU4</w:t>
      </w:r>
    </w:p>
    <w:p>
      <w:pPr>
        <w:pStyle w:val="PreformattedText"/>
        <w:bidi w:val="0"/>
        <w:spacing w:before="0" w:after="0"/>
        <w:jc w:val="left"/>
        <w:rPr/>
      </w:pPr>
      <w:r>
        <w:rPr/>
        <w:t>Lg6PML59W5fCr4b/HPc/Re5+8u8t6Uu8trbk23msXjevdkbnzeE370jXbUyeWp6jevYFbtyoqmrMRk</w:t>
      </w:r>
    </w:p>
    <w:p>
      <w:pPr>
        <w:pStyle w:val="PreformattedText"/>
        <w:bidi w:val="0"/>
        <w:spacing w:before="0" w:after="0"/>
        <w:jc w:val="left"/>
        <w:rPr/>
      </w:pPr>
      <w:r>
        <w:rPr/>
        <w:t>Mfomx2OqMZ42mlQWnWZ2ha3OS02fbW3fcy8lnqUKsCl3BY0q60wB+KlaDOesOfen3t5n5Q5gblTlKw</w:t>
      </w:r>
    </w:p>
    <w:p>
      <w:pPr>
        <w:pStyle w:val="PreformattedText"/>
        <w:bidi w:val="0"/>
        <w:spacing w:before="0" w:after="0"/>
        <w:jc w:val="left"/>
        <w:rPr/>
      </w:pPr>
      <w:r>
        <w:rPr/>
        <w:t>msJrORfGupVWRZ43UHwon04jFSSQQzNqwKVNeHyo+OG8/i3vej697Trdn1m49wYrHZmCLblZJkqOq2</w:t>
      </w:r>
    </w:p>
    <w:p>
      <w:pPr>
        <w:pStyle w:val="PreformattedText"/>
        <w:bidi w:val="0"/>
        <w:spacing w:before="0" w:after="0"/>
        <w:jc w:val="left"/>
        <w:rPr/>
      </w:pPr>
      <w:r>
        <w:rPr/>
        <w:t>DVg1uO3DW5enxdDBS7hVlVJKaOlRhZEXW2ktaW1nhdBMmCgZaHBr6dSxyN7g7Pz/ALE257ZbFIq+FN</w:t>
      </w:r>
    </w:p>
    <w:p>
      <w:pPr>
        <w:pStyle w:val="PreformattedText"/>
        <w:bidi w:val="0"/>
        <w:spacing w:before="0" w:after="0"/>
        <w:jc w:val="left"/>
        <w:rPr/>
      </w:pPr>
      <w:r>
        <w:rPr/>
        <w:t>4oAOtBV9NK0GqpXzpQHu6Kp1r8hO2Oi9+YTtnoDc+V2dufYmZpchjnhr5WG7sJBWouf2DufHPaize1</w:t>
      </w:r>
    </w:p>
    <w:p>
      <w:pPr>
        <w:pStyle w:val="PreformattedText"/>
        <w:bidi w:val="0"/>
        <w:spacing w:before="0" w:after="0"/>
        <w:jc w:val="left"/>
        <w:rPr/>
      </w:pPr>
      <w:r>
        <w:rPr/>
        <w:t>95ULPTZGKrhPiLIy6JY0YG2038theRyI9Y2I1KfhIxgjh5ChGQRUdBT3E5f2rnrle8226tAy24LQP/</w:t>
      </w:r>
    </w:p>
    <w:p>
      <w:pPr>
        <w:pStyle w:val="PreformattedText"/>
        <w:bidi w:val="0"/>
        <w:spacing w:before="0" w:after="0"/>
        <w:jc w:val="left"/>
        <w:rPr/>
      </w:pPr>
      <w:r>
        <w:rPr/>
        <w:t>oiMK/CTRqGp1KaL6io63sPgb859nfLDq7D7zxNFk9v0eQrJMFXYTNSx1NbsPfNIkL5TYVblYitPlsY</w:t>
      </w:r>
    </w:p>
    <w:p>
      <w:pPr>
        <w:pStyle w:val="PreformattedText"/>
        <w:bidi w:val="0"/>
        <w:spacing w:before="0" w:after="0"/>
        <w:jc w:val="left"/>
        <w:rPr/>
      </w:pPr>
      <w:r>
        <w:rPr/>
        <w:t>JJw+HqwA0tORFIA6gtJcqQ3Ma3VrXQRkHiPUH5j+fHrm/um0z7XcyQPlAzAN5GhpXqw6ZGbkNZ1N1a</w:t>
      </w:r>
    </w:p>
    <w:p>
      <w:pPr>
        <w:pStyle w:val="PreformattedText"/>
        <w:bidi w:val="0"/>
        <w:spacing w:before="0" w:after="0"/>
        <w:jc w:val="left"/>
        <w:rPr/>
      </w:pPr>
      <w:r>
        <w:rPr/>
        <w:t>2oA83Fv7Wr6H2kU08sdFBFc9QJ/wB2FyoIYagwYgsrryUNgQSD/t+Pbi4YenWj59Er+U2MTLdf52DQ</w:t>
      </w:r>
    </w:p>
    <w:p>
      <w:pPr>
        <w:pStyle w:val="PreformattedText"/>
        <w:bidi w:val="0"/>
        <w:spacing w:before="0" w:after="0"/>
        <w:jc w:val="left"/>
        <w:rPr/>
      </w:pPr>
      <w:r>
        <w:rPr/>
        <w:t>HZaV5owy6gZEUtbk3vwbf4+zqz+ID16TsRivDrVK70xYwPYuLzCgQr/EIApQKgu0gja9ibSnUbkXNj</w:t>
      </w:r>
    </w:p>
    <w:p>
      <w:pPr>
        <w:pStyle w:val="PreformattedText"/>
        <w:bidi w:val="0"/>
        <w:spacing w:before="0" w:after="0"/>
        <w:jc w:val="left"/>
        <w:rPr/>
      </w:pPr>
      <w:r>
        <w:rPr/>
        <w:t>Yf19tbkhGkU9ejOykXjXuHRvNjvLJQ097BPHddVtQQj6L9SAfyw+nsuQYHS+TBPQkSArEwYJqI9IsG</w:t>
      </w:r>
    </w:p>
    <w:p>
      <w:pPr>
        <w:pStyle w:val="PreformattedText"/>
        <w:bidi w:val="0"/>
        <w:spacing w:before="0" w:after="0"/>
        <w:jc w:val="left"/>
        <w:rPr/>
      </w:pPr>
      <w:r>
        <w:rPr/>
        <w:t>ACgBSPr5ZDqt+LAe3h0w3DqnX+bjs+Sr626o7Fo46p6zaG88/t2tmguwoqPdGFjlx1WYWhmSaaPKYk</w:t>
      </w:r>
    </w:p>
    <w:p>
      <w:pPr>
        <w:pStyle w:val="PreformattedText"/>
        <w:bidi w:val="0"/>
        <w:spacing w:before="0" w:after="0"/>
        <w:jc w:val="left"/>
        <w:rPr/>
      </w:pPr>
      <w:r>
        <w:rPr/>
        <w:t>mIaWIa5sV490nPagJ7anrQLAK4HDj8vTrXWrlUV0C2euerSVJasTrNXJSyaRVmpakWmdKeOaHXHbWZ</w:t>
      </w:r>
    </w:p>
    <w:p>
      <w:pPr>
        <w:pStyle w:val="PreformattedText"/>
        <w:bidi w:val="0"/>
        <w:spacing w:before="0" w:after="0"/>
        <w:jc w:val="left"/>
        <w:rPr/>
      </w:pPr>
      <w:r>
        <w:rPr/>
        <w:t>C2gFQwsXS1FQOroRSvn0ttuZNKl6apSooZSKmZZUpq2miiZKWIRwSz09PEkUdVTRvqjqDr1W0AIiiU</w:t>
      </w:r>
    </w:p>
    <w:p>
      <w:pPr>
        <w:pStyle w:val="PreformattedText"/>
        <w:bidi w:val="0"/>
        <w:spacing w:before="0" w:after="0"/>
        <w:jc w:val="left"/>
        <w:rPr/>
      </w:pPr>
      <w:r>
        <w:rPr/>
        <w:t>J60OR09qJFa46GCNKyohraTXJVeOCkq61keOrq6mnpKWU0mUoKcLVxf5EtSaWOqFPU+WRVFBTGUPUe</w:t>
      </w:r>
    </w:p>
    <w:p>
      <w:pPr>
        <w:pStyle w:val="PreformattedText"/>
        <w:bidi w:val="0"/>
        <w:spacing w:before="0" w:after="0"/>
        <w:jc w:val="left"/>
        <w:rPr/>
      </w:pPr>
      <w:r>
        <w:rPr/>
        <w:t>3KevxdMnNQBjrjkYKfK5evlETU743GsYqqLHU/nrU1LJkcJUUqvFioPsMgPLklmq5EQEz5SqkslH79</w:t>
      </w:r>
    </w:p>
    <w:p>
      <w:pPr>
        <w:pStyle w:val="PreformattedText"/>
        <w:bidi w:val="0"/>
        <w:spacing w:before="0" w:after="0"/>
        <w:jc w:val="left"/>
        <w:rPr/>
      </w:pPr>
      <w:r>
        <w:rPr/>
        <w:t>UADqhXUWIGQP8AV/s9MjU9XNT1707JkahMsiFPuGnqckmVpXqNEELJSy19WAkszNB9tNWUqRtOaWhV</w:t>
      </w:r>
    </w:p>
    <w:p>
      <w:pPr>
        <w:pStyle w:val="PreformattedText"/>
        <w:bidi w:val="0"/>
        <w:spacing w:before="0" w:after="0"/>
        <w:jc w:val="left"/>
        <w:rPr/>
      </w:pPr>
      <w:r>
        <w:rPr/>
        <w:t>Y32Dwx1oqTXgc/t6haz5nr8bO1PLBBQ11PhxOtRTPo8lPjqimzMcTJL9tMt6NkpGRZbJjqWzef34iv</w:t>
      </w:r>
    </w:p>
    <w:p>
      <w:pPr>
        <w:pStyle w:val="PreformattedText"/>
        <w:bidi w:val="0"/>
        <w:spacing w:before="0" w:after="0"/>
        <w:jc w:val="left"/>
        <w:rPr/>
      </w:pPr>
      <w:r>
        <w:rPr/>
        <w:t>59ewKleNK0/wBX+r06cwtXM1FJWpJbzyQ6YmkpqWlRjFksjDkMYjPOqwSTuciqVAhnkbyZKqOn7f34</w:t>
      </w:r>
    </w:p>
    <w:p>
      <w:pPr>
        <w:pStyle w:val="PreformattedText"/>
        <w:bidi w:val="0"/>
        <w:spacing w:before="0" w:after="0"/>
        <w:jc w:val="left"/>
        <w:rPr/>
      </w:pPr>
      <w:r>
        <w:rPr/>
        <w:t>VB4de+ICv/Ff6v8Ai+i553Z+XweWyOSonmrMY2Q3JnNxZSkmn81HjcxUUhpKbFmngo4MylXIqnwhYz</w:t>
      </w:r>
    </w:p>
    <w:p>
      <w:pPr>
        <w:pStyle w:val="PreformattedText"/>
        <w:bidi w:val="0"/>
        <w:spacing w:before="0" w:after="0"/>
        <w:jc w:val="left"/>
        <w:rPr/>
      </w:pPr>
      <w:r>
        <w:rPr/>
        <w:t>VWYU8YTSw0FqcDplqqTw01JJ/zf6vs6dttdmZTH5amw24o2JapnGMr46lKTH5eeGsSGlmwubnYJUUt</w:t>
      </w:r>
    </w:p>
    <w:p>
      <w:pPr>
        <w:pStyle w:val="PreformattedText"/>
        <w:bidi w:val="0"/>
        <w:spacing w:before="0" w:after="0"/>
        <w:jc w:val="left"/>
        <w:rPr/>
      </w:pPr>
      <w:r>
        <w:rPr/>
        <w:t>PUu5fHVnrxqRSSRJJNZ/e8CgPn1tZCSQfLz8j/q9Oh6xVRh8xj6epxX3FVhRkA5qcZB48lT0tYsEzV</w:t>
      </w:r>
    </w:p>
    <w:p>
      <w:pPr>
        <w:pStyle w:val="PreformattedText"/>
        <w:bidi w:val="0"/>
        <w:spacing w:before="0" w:after="0"/>
        <w:jc w:val="left"/>
        <w:rPr/>
      </w:pPr>
      <w:r>
        <w:rPr/>
        <w:t>IpfJHk6CKOSVpjF5TNURsJa2dIvQdn4QT1cBT8Pw16l/a1zCCnyTGenpqyppUlp6umiV8K11WuauMa</w:t>
      </w:r>
    </w:p>
    <w:p>
      <w:pPr>
        <w:pStyle w:val="PreformattedText"/>
        <w:bidi w:val="0"/>
        <w:spacing w:before="0" w:after="0"/>
        <w:jc w:val="left"/>
        <w:rPr/>
      </w:pPr>
      <w:r>
        <w:rPr/>
        <w:t>0VXi6VkjQ+VafHvUW8FPUsC3vR8h1YBsAmueo7PLW1b0UWSgaKnlpKhmq4alZqaKnrneSpop/FBkdU</w:t>
      </w:r>
    </w:p>
    <w:p>
      <w:pPr>
        <w:pStyle w:val="PreformattedText"/>
        <w:bidi w:val="0"/>
        <w:spacing w:before="0" w:after="0"/>
        <w:jc w:val="left"/>
        <w:rPr/>
      </w:pPr>
      <w:r>
        <w:rPr/>
        <w:t>RCtLLIUrqpCFp4qeG7e/VHW6GtA2OoGPrq+py1lNXBC6VVNXU6xinWqpJKmWCl87wtJTLCHqwzRCOS</w:t>
      </w:r>
    </w:p>
    <w:p>
      <w:pPr>
        <w:pStyle w:val="PreformattedText"/>
        <w:bidi w:val="0"/>
        <w:spacing w:before="0" w:after="0"/>
        <w:jc w:val="left"/>
        <w:rPr/>
      </w:pPr>
      <w:r>
        <w:rPr/>
        <w:t>mLkBRU1HqGvUdazXh040a+HD0+Pq6WBHjlqEkroppqr7NjUvNkpWpKyeKaWojxpVpEMiyMAnnZPTTn</w:t>
      </w:r>
    </w:p>
    <w:p>
      <w:pPr>
        <w:pStyle w:val="PreformattedText"/>
        <w:bidi w:val="0"/>
        <w:spacing w:before="0" w:after="0"/>
        <w:jc w:val="left"/>
        <w:rPr/>
      </w:pPr>
      <w:r>
        <w:rPr/>
        <w:t>fVRhdJFOoMsh+2kx0ktO61EEFW4lx0kdW6zOBFkpYamBJVcUEweFLRzKlxDHCpMnvfDy68D5Vz13j8</w:t>
      </w:r>
    </w:p>
    <w:p>
      <w:pPr>
        <w:pStyle w:val="PreformattedText"/>
        <w:bidi w:val="0"/>
        <w:spacing w:before="0" w:after="0"/>
        <w:jc w:val="left"/>
        <w:rPr/>
      </w:pPr>
      <w:r>
        <w:rPr/>
        <w:t>dLRTxLQ1kUlPNK70NP8Au08UNSCfJLRQRzGJFrXp09C+ksx0vMQxGixqPXpxV9DjpwkyLVLowp6l5a</w:t>
      </w:r>
    </w:p>
    <w:p>
      <w:pPr>
        <w:pStyle w:val="PreformattedText"/>
        <w:bidi w:val="0"/>
        <w:spacing w:before="0" w:after="0"/>
        <w:jc w:val="left"/>
        <w:rPr/>
      </w:pPr>
      <w:r>
        <w:rPr/>
        <w:t>VKiAmqpixlrEZ3Mszm6BvtgECDgEK2m/ulT1Unz6dpcZTZXECfE0krtUx0dHUYtvCxpTr8tFWU9ZJI</w:t>
      </w:r>
    </w:p>
    <w:p>
      <w:pPr>
        <w:pStyle w:val="PreformattedText"/>
        <w:bidi w:val="0"/>
        <w:spacing w:before="0" w:after="0"/>
        <w:jc w:val="left"/>
        <w:rPr/>
      </w:pPr>
      <w:r>
        <w:rPr/>
        <w:t>/wBvqlMjSghW1aVPHuwrx692kYJ6g11DJRVj0mHmoUlWCNp6gVM0kUzU9mM8rgeGSeRn1Erq0yIV+h</w:t>
      </w:r>
    </w:p>
    <w:p>
      <w:pPr>
        <w:pStyle w:val="PreformattedText"/>
        <w:bidi w:val="0"/>
        <w:spacing w:before="0" w:after="0"/>
        <w:jc w:val="left"/>
        <w:rPr/>
      </w:pPr>
      <w:r>
        <w:rPr/>
        <w:t>PvYGKnrYH8J6YTFHBBMavI18bZcpT1OPBemqsiHkMruNamCloxIbWZgwNyG497K5pTqpwAC3Hp7mpF</w:t>
      </w:r>
    </w:p>
    <w:p>
      <w:pPr>
        <w:pStyle w:val="PreformattedText"/>
        <w:bidi w:val="0"/>
        <w:spacing w:before="0" w:after="0"/>
        <w:jc w:val="left"/>
        <w:rPr/>
      </w:pPr>
      <w:r>
        <w:rPr/>
        <w:t>ioKegabJNj6eV6aNBVl5WikSX7Mx2/ZqYhLGUBa4Ck/m3utfPq1DppU0HTnRUDGGgjr55stLU0pkky</w:t>
      </w:r>
    </w:p>
    <w:p>
      <w:pPr>
        <w:pStyle w:val="PreformattedText"/>
        <w:bidi w:val="0"/>
        <w:spacing w:before="0" w:after="0"/>
        <w:jc w:val="left"/>
        <w:rPr/>
      </w:pPr>
      <w:r>
        <w:rPr/>
        <w:t>CyiVpcsqM0ZriRHEzQApGYVLIxUBwfejUZ62BgVz0xSwY+SAVDLXUTwVsmpZZi/wBxJURK8tLXNLZZ</w:t>
      </w:r>
    </w:p>
    <w:p>
      <w:pPr>
        <w:pStyle w:val="PreformattedText"/>
        <w:bidi w:val="0"/>
        <w:spacing w:before="0" w:after="0"/>
        <w:jc w:val="left"/>
        <w:rPr/>
      </w:pPr>
      <w:r>
        <w:rPr/>
        <w:t>oopjwv6UjNhb3sHrVBTp3egqqqCVa8VU0FII4HWnjpxTfYavJTT0KFxUkxqNSm2hn4+nuxBpXrdTwJ</w:t>
      </w:r>
    </w:p>
    <w:p>
      <w:pPr>
        <w:pStyle w:val="PreformattedText"/>
        <w:bidi w:val="0"/>
        <w:spacing w:before="0" w:after="0"/>
        <w:jc w:val="left"/>
        <w:rPr/>
      </w:pPr>
      <w:r>
        <w:rPr/>
        <w:t>6xzq/lEWPjnKJTqr/volUscvr1O0LlJq14bG1tKkkWP090/PrX2dRZqpotFRLV1tTTUDxM1PJEpqVW</w:t>
      </w:r>
    </w:p>
    <w:p>
      <w:pPr>
        <w:pStyle w:val="PreformattedText"/>
        <w:bidi w:val="0"/>
        <w:spacing w:before="0" w:after="0"/>
        <w:jc w:val="left"/>
        <w:rPr/>
      </w:pPr>
      <w:r>
        <w:rPr/>
        <w:t>UmHIwqSgRIUWxNgS5AFvfh170qeoFYPuaqesgmV6iMGrSWjlMNTJSIAaYVMU6jQViSxAvpHHvdOvcS</w:t>
      </w:r>
    </w:p>
    <w:p>
      <w:pPr>
        <w:pStyle w:val="PreformattedText"/>
        <w:bidi w:val="0"/>
        <w:spacing w:before="0" w:after="0"/>
        <w:jc w:val="left"/>
        <w:rPr/>
      </w:pPr>
      <w:r>
        <w:rPr/>
        <w:t>TXro5Hywss8chMx+4000WuDU7/ALkLkgIJUUAt+Tb+o9+00z14U6doK2k8MclNWz0cgXyUVDJ5npzO</w:t>
      </w:r>
    </w:p>
    <w:p>
      <w:pPr>
        <w:pStyle w:val="PreformattedText"/>
        <w:bidi w:val="0"/>
        <w:spacing w:before="0" w:after="0"/>
        <w:jc w:val="left"/>
        <w:rPr/>
      </w:pPr>
      <w:r>
        <w:rPr/>
        <w:t>jM0g8huBLKBcchS3H490z59ePnnrHknmrXkZwi0k7RVMsNOjiKSpZQsy1ILXitbUljcEf4+9g5r59e</w:t>
      </w:r>
    </w:p>
    <w:p>
      <w:pPr>
        <w:pStyle w:val="PreformattedText"/>
        <w:bidi w:val="0"/>
        <w:spacing w:before="0" w:after="0"/>
        <w:jc w:val="left"/>
        <w:rPr/>
      </w:pPr>
      <w:r>
        <w:rPr/>
        <w:t>A4+nUaRzFSLSUJkMjMsU0sZIlkjiYsTOJtSiVVAYgf8QPfqZJPV+Ax1xrHieqp8izzukUKqTURuCYw</w:t>
      </w:r>
    </w:p>
    <w:p>
      <w:pPr>
        <w:pStyle w:val="PreformattedText"/>
        <w:bidi w:val="0"/>
        <w:spacing w:before="0" w:after="0"/>
        <w:jc w:val="left"/>
        <w:rPr/>
      </w:pPr>
      <w:r>
        <w:rPr/>
        <w:t>oiQI7kAoyrckk2uT79pPn1vgRTh0F+5ZWxeU+7pYAaWcxVbOVEToSxhaIgAiaLm6jm9/qD7tgDPHqp</w:t>
      </w:r>
    </w:p>
    <w:p>
      <w:pPr>
        <w:pStyle w:val="PreformattedText"/>
        <w:bidi w:val="0"/>
        <w:spacing w:before="0" w:after="0"/>
        <w:jc w:val="left"/>
        <w:rPr/>
      </w:pPr>
      <w:r>
        <w:rPr/>
        <w:t>OeGOlhi8hkJ8clLTyfw5opqOspJoWENZBWU88VdTSx8li8M0SsrDgG3596rTI49aIBweB6+jB/L0+S</w:t>
      </w:r>
    </w:p>
    <w:p>
      <w:pPr>
        <w:pStyle w:val="PreformattedText"/>
        <w:bidi w:val="0"/>
        <w:spacing w:before="0" w:after="0"/>
        <w:jc w:val="left"/>
        <w:rPr/>
      </w:pPr>
      <w:r>
        <w:rPr/>
        <w:t>lD8q/hv0/wBpJUSTZ+kwibJ3rHUMv3cG69pomLyH3Gkkh6lYVlF9Js17e2Zlo+ocGFfz8/59NxnUpF</w:t>
      </w:r>
    </w:p>
    <w:p>
      <w:pPr>
        <w:pStyle w:val="PreformattedText"/>
        <w:bidi w:val="0"/>
        <w:spacing w:before="0" w:after="0"/>
        <w:jc w:val="left"/>
        <w:rPr/>
      </w:pPr>
      <w:r>
        <w:rPr/>
        <w:t>CCCRn5dGhyLjVa9/rcD6G4544It/j7S17s9PcRSvSXqbFja1xfi3PIH+24HF/by8Omjx6zUaD6nj6c</w:t>
      </w:r>
    </w:p>
    <w:p>
      <w:pPr>
        <w:pStyle w:val="PreformattedText"/>
        <w:bidi w:val="0"/>
        <w:spacing w:before="0" w:after="0"/>
        <w:jc w:val="left"/>
        <w:rPr/>
      </w:pPr>
      <w:r>
        <w:rPr/>
        <w:t>gcn/AFz/AK3tSgr00xpXpQRRH6fTgWP9Afz/AIA+3NIGeqV6miEg2APGm1/r9Pp9Le69b9OsrU72/T</w:t>
      </w:r>
    </w:p>
    <w:p>
      <w:pPr>
        <w:pStyle w:val="PreformattedText"/>
        <w:bidi w:val="0"/>
        <w:spacing w:before="0" w:after="0"/>
        <w:jc w:val="left"/>
        <w:rPr/>
      </w:pPr>
      <w:r>
        <w:rPr/>
        <w:t>cfj6f4XP4Fv6e9GnkevdSYaGSSxKH/ABPHH5F/8Tb3aM56bckVz0oqPFEgak+oH4uOPxYfW49rUAwB</w:t>
      </w:r>
    </w:p>
    <w:p>
      <w:pPr>
        <w:pStyle w:val="PreformattedText"/>
        <w:bidi w:val="0"/>
        <w:spacing w:before="0" w:after="0"/>
        <w:jc w:val="left"/>
        <w:rPr/>
      </w:pPr>
      <w:r>
        <w:rPr/>
        <w:t>0lck0x0qaXDqR+m9vpf+thz7fApQ16aPE16fIMMlh6CQR/S3H0v+bEe71pg9VA49T1wif8c1/PNvrf</w:t>
      </w:r>
    </w:p>
    <w:p>
      <w:pPr>
        <w:pStyle w:val="PreformattedText"/>
        <w:bidi w:val="0"/>
        <w:spacing w:before="0" w:after="0"/>
        <w:jc w:val="left"/>
        <w:rPr/>
      </w:pPr>
      <w:r>
        <w:rPr/>
        <w:t>8AqfyPeq9ep144RP8AUDj6fg/T683971DrRHWSPDqvGiw/Jtfj+n9R/h71Ucet06kjGAD6WsTa3N/p</w:t>
      </w:r>
    </w:p>
    <w:p>
      <w:pPr>
        <w:pStyle w:val="PreformattedText"/>
        <w:bidi w:val="0"/>
        <w:spacing w:before="0" w:after="0"/>
        <w:jc w:val="left"/>
        <w:rPr/>
      </w:pPr>
      <w:r>
        <w:rPr/>
        <w:t>Ym4596qD17PXTY8W+l/9h/vHvWMdbp031FD/AEUj6fX/AFv9697wetHpPVlIVPANhe3HP+8fUe9+Rx</w:t>
      </w:r>
    </w:p>
    <w:p>
      <w:pPr>
        <w:pStyle w:val="PreformattedText"/>
        <w:bidi w:val="0"/>
        <w:spacing w:before="0" w:after="0"/>
        <w:jc w:val="left"/>
        <w:rPr/>
      </w:pPr>
      <w:r>
        <w:rPr/>
        <w:t>1o0rQ9MNQjLfji4/1rW4/H192HWvTpol5Frf1P0vb+lx+fp72D16vTVIfUb3/Iv/sfrze3Pvfl14dQ</w:t>
      </w:r>
    </w:p>
    <w:p>
      <w:pPr>
        <w:pStyle w:val="PreformattedText"/>
        <w:bidi w:val="0"/>
        <w:spacing w:before="0" w:after="0"/>
        <w:jc w:val="left"/>
        <w:rPr/>
      </w:pPr>
      <w:r>
        <w:rPr/>
        <w:t>ZnIB/wCJNuSQP6c2t/re9/n1quadQnfg3+hsR/U8/T/X4+t/escOtr69f//XvOll5J4F+BcflSLNx/</w:t>
      </w:r>
    </w:p>
    <w:p>
      <w:pPr>
        <w:pStyle w:val="PreformattedText"/>
        <w:bidi w:val="0"/>
        <w:spacing w:before="0" w:after="0"/>
        <w:jc w:val="left"/>
        <w:rPr/>
      </w:pPr>
      <w:r>
        <w:rPr/>
        <w:t>ZHP09vGTq4Fa9YA5LLe/qJv/seNCgDk35/2HvWuvW9IoenGG97m345AvyPpc/QAA+9GT59eA6fqW/F</w:t>
      </w:r>
    </w:p>
    <w:p>
      <w:pPr>
        <w:pStyle w:val="PreformattedText"/>
        <w:bidi w:val="0"/>
        <w:spacing w:before="0" w:after="0"/>
        <w:jc w:val="left"/>
        <w:rPr/>
      </w:pPr>
      <w:r>
        <w:rPr/>
        <w:t>gR+bAHj6W0/4/wCt/X+vupfjnHVhkdK/FJ6kubkEn0n8gWJHANhfnj/H3QnBp1umQOh32lwIrf1UEC</w:t>
      </w:r>
    </w:p>
    <w:p>
      <w:pPr>
        <w:pStyle w:val="PreformattedText"/>
        <w:bidi w:val="0"/>
        <w:spacing w:before="0" w:after="0"/>
        <w:jc w:val="left"/>
        <w:rPr/>
      </w:pPr>
      <w:r>
        <w:rPr/>
        <w:t>3JAHB/qLf7f2kY93SkDtp0ZDbhGmPn+luebEfkW96635dCxQH0D/WBFz6voBx/tufdx02T0+A8fW/+</w:t>
      </w:r>
    </w:p>
    <w:p>
      <w:pPr>
        <w:pStyle w:val="PreformattedText"/>
        <w:bidi w:val="0"/>
        <w:spacing w:before="0" w:after="0"/>
        <w:jc w:val="left"/>
        <w:rPr/>
      </w:pPr>
      <w:r>
        <w:rPr/>
        <w:t>v+bC9j+Pez1Xz65C7aQoLEkKqqLlieAoAFySTa3591p1716qz/mHfzevh9/Llw9fh+zN3Jv/AL5mxP</w:t>
      </w:r>
    </w:p>
    <w:p>
      <w:pPr>
        <w:pStyle w:val="PreformattedText"/>
        <w:bidi w:val="0"/>
        <w:spacing w:before="0" w:after="0"/>
        <w:jc w:val="left"/>
        <w:rPr/>
      </w:pPr>
      <w:r>
        <w:rPr/>
        <w:t>8AEds/Hbr+phym+KpZh46LJb4q4DLjuudsGoki8lRkHSrkikBpqeZuPbyW7MNbmif4fs/1fbTrWqpC</w:t>
      </w:r>
    </w:p>
    <w:p>
      <w:pPr>
        <w:pStyle w:val="PreformattedText"/>
        <w:bidi w:val="0"/>
        <w:spacing w:before="0" w:after="0"/>
        <w:jc w:val="left"/>
        <w:rPr/>
      </w:pPr>
      <w:r>
        <w:rPr/>
        <w:t>qPz/ANX+r7evn3fzDP5rfyy/mLZySn703bBgOp6HKVNbtnoLZVOcb1ptM0dW8dKxh8jZDduZNHUK0+</w:t>
      </w:r>
    </w:p>
    <w:p>
      <w:pPr>
        <w:pStyle w:val="PreformattedText"/>
        <w:bidi w:val="0"/>
        <w:spacing w:before="0" w:after="0"/>
        <w:jc w:val="left"/>
        <w:rPr/>
      </w:pPr>
      <w:r>
        <w:rPr/>
        <w:t>UzMtY7NcRRU6+j2rQhFKxiin9v7f8ADTrQWpqxqequq6oqGoUaOCWURTPTtOEV0Zy5iCy+WxqXFNKR</w:t>
      </w:r>
    </w:p>
    <w:p>
      <w:pPr>
        <w:pStyle w:val="PreformattedText"/>
        <w:bidi w:val="0"/>
        <w:spacing w:before="0" w:after="0"/>
        <w:jc w:val="left"/>
        <w:rPr/>
      </w:pPr>
      <w:r>
        <w:rPr/>
        <w:t>CsZUKFHHFw0R8utkZ6juK2taKbJtVR0cOhxToUjEtKjJdgIozFDOEA1XCiI+nSdXv2M049ex1MjkNI</w:t>
      </w:r>
    </w:p>
    <w:p>
      <w:pPr>
        <w:pStyle w:val="PreformattedText"/>
        <w:bidi w:val="0"/>
        <w:spacing w:before="0" w:after="0"/>
        <w:jc w:val="left"/>
        <w:rPr/>
      </w:pPr>
      <w:r>
        <w:rPr/>
        <w:t>0ZkjDQwPAsMFZLGFFUYpZFmqfK6Lor6NW1qtwimyop93VgCpA4daoCKV49Q5J4/tZ5Z69VgkqZTFTy</w:t>
      </w:r>
    </w:p>
    <w:p>
      <w:pPr>
        <w:pStyle w:val="PreformattedText"/>
        <w:bidi w:val="0"/>
        <w:spacing w:before="0" w:after="0"/>
        <w:jc w:val="left"/>
        <w:rPr/>
      </w:pPr>
      <w:r>
        <w:rPr/>
        <w:t>moWathaTSIUlQeCkgxyGwEj6ZUKALwSPascBx68Qa+fWGocVcMcYpXeOngWSokeWYJAJqlVo9BaOnp</w:t>
      </w:r>
    </w:p>
    <w:p>
      <w:pPr>
        <w:pStyle w:val="PreformattedText"/>
        <w:bidi w:val="0"/>
        <w:spacing w:before="0" w:after="0"/>
        <w:jc w:val="left"/>
        <w:rPr/>
      </w:pPr>
      <w:r>
        <w:rPr/>
        <w:t>KaFolJ8KEhvqOPdTkk9eHTfDJS62qK6ugmRTqENPqHmj+3l8tLSwxwqVhiLh5pBJeMlTYge/cBg9WB</w:t>
      </w:r>
    </w:p>
    <w:p>
      <w:pPr>
        <w:pStyle w:val="PreformattedText"/>
        <w:bidi w:val="0"/>
        <w:spacing w:before="0" w:after="0"/>
        <w:jc w:val="left"/>
        <w:rPr/>
      </w:pPr>
      <w:r>
        <w:rPr/>
        <w:t>6mY7I02iVhTrPT0lRGaMSR/f000xCU7xsLpNXU9TBKNJiClJVBIcDjTEg060SRw66kFRj6mSK4ipap</w:t>
      </w:r>
    </w:p>
    <w:p>
      <w:pPr>
        <w:pStyle w:val="PreformattedText"/>
        <w:bidi w:val="0"/>
        <w:spacing w:before="0" w:after="0"/>
        <w:jc w:val="left"/>
        <w:rPr/>
      </w:pPr>
      <w:r>
        <w:rPr/>
        <w:t>KisopYfFGIJRXChnA1RmOOWlhk8cqW1ElrqGJJurYHWhmvT/NFhMWahKeCtq6pDXiaKaleRKNKipaN</w:t>
      </w:r>
    </w:p>
    <w:p>
      <w:pPr>
        <w:pStyle w:val="PreformattedText"/>
        <w:bidi w:val="0"/>
        <w:spacing w:before="0" w:after="0"/>
        <w:jc w:val="left"/>
        <w:rPr/>
      </w:pPr>
      <w:r>
        <w:rPr/>
        <w:t>6BpKtWoradBcKA0inSjIwID1HcABeqNoWuanqDEA9TilZaeBKmGmmq5fDU1kdNRSVr65wszRy+CaWn</w:t>
      </w:r>
    </w:p>
    <w:p>
      <w:pPr>
        <w:pStyle w:val="PreformattedText"/>
        <w:bidi w:val="0"/>
        <w:spacing w:before="0" w:after="0"/>
        <w:jc w:val="left"/>
        <w:rPr/>
      </w:pPr>
      <w:r>
        <w:rPr/>
        <w:t>VFRFsr/qt9T4LIuTGfUfPqpdSKA1HDrs1BjqHDzK7NGsf2lIjlq2eqdvtlgq4o4Hd1lmQyKRZi3oX6</w:t>
      </w:r>
    </w:p>
    <w:p>
      <w:pPr>
        <w:pStyle w:val="PreformattedText"/>
        <w:bidi w:val="0"/>
        <w:spacing w:before="0" w:after="0"/>
        <w:jc w:val="left"/>
        <w:rPr/>
      </w:pPr>
      <w:r>
        <w:rPr/>
        <w:t>AuL+pTt7j5dVA0eZoOnaGlll+xkkgCLWSQzV/wB+JFn82MWSLxpomSOH06OWsNZVgwWxOlUCVVIx04</w:t>
      </w:r>
    </w:p>
    <w:p>
      <w:pPr>
        <w:pStyle w:val="PreformattedText"/>
        <w:bidi w:val="0"/>
        <w:spacing w:before="0" w:after="0"/>
        <w:jc w:val="left"/>
        <w:rPr/>
      </w:pPr>
      <w:r>
        <w:rPr/>
        <w:t>WqhINestKZaanqI8bUh5bw0/jooqWerqqqrrZY/wCFGOuMupmrUMjkhZprBSbjTHQadbUJ0nrTatP9</w:t>
      </w:r>
    </w:p>
    <w:p>
      <w:pPr>
        <w:pStyle w:val="PreformattedText"/>
        <w:bidi w:val="0"/>
        <w:spacing w:before="0" w:after="0"/>
        <w:jc w:val="left"/>
        <w:rPr/>
      </w:pPr>
      <w:r>
        <w:rPr/>
        <w:t>Idexhjp5pIq1RR42VJYZBNSqgSGpmmijFZCkokjg8+lp7O7xxPbTZws2n7RQU62hJrUdPS0cdcoeOr</w:t>
      </w:r>
    </w:p>
    <w:p>
      <w:pPr>
        <w:pStyle w:val="PreformattedText"/>
        <w:bidi w:val="0"/>
        <w:spacing w:before="0" w:after="0"/>
        <w:jc w:val="left"/>
        <w:rPr/>
      </w:pPr>
      <w:r>
        <w:rPr/>
        <w:t>hlZHrwKOoSSY1FUDLTwVNaEVslFQ1JjOiMIJYSyKv9p4tiUFi1OA4ev+x1Vl0qQOPr8us2KSeorKGk</w:t>
      </w:r>
    </w:p>
    <w:p>
      <w:pPr>
        <w:pStyle w:val="PreformattedText"/>
        <w:bidi w:val="0"/>
        <w:spacing w:before="0" w:after="0"/>
        <w:jc w:val="left"/>
        <w:rPr/>
      </w:pPr>
      <w:r>
        <w:rPr/>
        <w:t>p4qfG0NHkHlo6KuqYKaWgqzBAmRikaqjjmjp5Kdk0KyJBZlCgpqE9NdCx0440/ydP8KedB1KrMjFTY</w:t>
      </w:r>
    </w:p>
    <w:p>
      <w:pPr>
        <w:pStyle w:val="PreformattedText"/>
        <w:bidi w:val="0"/>
        <w:spacing w:before="0" w:after="0"/>
        <w:jc w:val="left"/>
        <w:rPr/>
      </w:pPr>
      <w:r>
        <w:rPr/>
        <w:t>er+yOUijps7M0lPSUkhnlyTtHHIr5GCSIVdLBKimIKrvLIhBTynTDUgOFGmhr/AKv5daOmhJP5dNbV</w:t>
      </w:r>
    </w:p>
    <w:p>
      <w:pPr>
        <w:pStyle w:val="PreformattedText"/>
        <w:bidi w:val="0"/>
        <w:spacing w:before="0" w:after="0"/>
        <w:jc w:val="left"/>
        <w:rPr/>
      </w:pPr>
      <w:r>
        <w:rPr/>
        <w:t>M/8ACnjyNbGtTUV2SydRSoYaRIjXQy2qRUSFaoERKzCYzHywmRQUTVPLrwvMDPVdQpTgevJU11ZFLL</w:t>
      </w:r>
    </w:p>
    <w:p>
      <w:pPr>
        <w:pStyle w:val="PreformattedText"/>
        <w:bidi w:val="0"/>
        <w:spacing w:before="0" w:after="0"/>
        <w:jc w:val="left"/>
        <w:rPr/>
      </w:pPr>
      <w:r>
        <w:rPr/>
        <w:t>WQp9zNipoIYsXLjsTJjGqKxKz7SKlFEplkrY/FN43XVFIYlI0mCmKiOHP6kR/2OmmfhoYef/FdepaK</w:t>
      </w:r>
    </w:p>
    <w:p>
      <w:pPr>
        <w:pStyle w:val="PreformattedText"/>
        <w:bidi w:val="0"/>
        <w:spacing w:before="0" w:after="0"/>
        <w:jc w:val="left"/>
        <w:rPr/>
      </w:pPr>
      <w:r>
        <w:rPr/>
        <w:t>SDMVgy6VNDSvQjJeh6lKiUxU5q2o6ZI5JYKWsrJIpLQNaWaZZJULyozw7MaoU1DTmtPl1YFzWgrjrP</w:t>
      </w:r>
    </w:p>
    <w:p>
      <w:pPr>
        <w:pStyle w:val="PreformattedText"/>
        <w:bidi w:val="0"/>
        <w:spacing w:before="0" w:after="0"/>
        <w:jc w:val="left"/>
        <w:rPr/>
      </w:pPr>
      <w:r>
        <w:rPr/>
        <w:t>FBXzUGLyjVsUlVN9xPIKJaOITssZpf4VCamS1NWw0Uop5fIQk4uylYiDN6iMMHqwLrQEZ6xmhrJqXT</w:t>
      </w:r>
    </w:p>
    <w:p>
      <w:pPr>
        <w:pStyle w:val="PreformattedText"/>
        <w:bidi w:val="0"/>
        <w:spacing w:before="0" w:after="0"/>
        <w:jc w:val="left"/>
        <w:rPr/>
      </w:pPr>
      <w:r>
        <w:rPr/>
        <w:t>UtlJJVyCCqlY1D0sk0IEUlDUVX26UqPWQQMXEjNMFp1YoZAkcVCBUHzr+eP83XhqyDw6iymmzNTRTK</w:t>
      </w:r>
    </w:p>
    <w:p>
      <w:pPr>
        <w:pStyle w:val="PreformattedText"/>
        <w:bidi w:val="0"/>
        <w:spacing w:before="0" w:after="0"/>
        <w:jc w:val="left"/>
        <w:rPr/>
      </w:pPr>
      <w:r>
        <w:rPr/>
        <w:t>HWnY10uKpVnCNNPJTvURx0rSnxUsVQsTySTmxdldUkBL1B20poamvz/wBXHqyxABQT13SUKpWUtJk6</w:t>
      </w:r>
    </w:p>
    <w:p>
      <w:pPr>
        <w:pStyle w:val="PreformattedText"/>
        <w:bidi w:val="0"/>
        <w:spacing w:before="0" w:after="0"/>
        <w:jc w:val="left"/>
        <w:rPr/>
      </w:pPr>
      <w:r>
        <w:rPr/>
        <w:t>WSjEFMuQohPLH/k1QaVmYlKth56OkoF1hAEDsyho2TxwSNmQsT/h63oAx5deoQXrko6GN4oWyE8Bjg</w:t>
      </w:r>
    </w:p>
    <w:p>
      <w:pPr>
        <w:pStyle w:val="PreformattedText"/>
        <w:bidi w:val="0"/>
        <w:spacing w:before="0" w:after="0"/>
        <w:jc w:val="left"/>
        <w:rPr/>
      </w:pPr>
      <w:r>
        <w:rPr/>
        <w:t>qJDXSO5MgqWFo6pXnB0TksT4NRT9wGSPSsxJznr1BWgFB015J0yFAvjieleOOOkhmerrZ55pXWmnAK</w:t>
      </w:r>
    </w:p>
    <w:p>
      <w:pPr>
        <w:pStyle w:val="PreformattedText"/>
        <w:bidi w:val="0"/>
        <w:spacing w:before="0" w:after="0"/>
        <w:jc w:val="left"/>
        <w:rPr/>
      </w:pPr>
      <w:r>
        <w:rPr/>
        <w:t>PEqyRUih1LMjRrC6xSlbrHNtnOkUPDrWnP29cHr6mRooaSskAmSoijx9X91LDkJfu/DTY6YIimmqBW</w:t>
      </w:r>
    </w:p>
    <w:p>
      <w:pPr>
        <w:pStyle w:val="PreformattedText"/>
        <w:bidi w:val="0"/>
        <w:spacing w:before="0" w:after="0"/>
        <w:jc w:val="left"/>
        <w:rPr/>
      </w:pPr>
      <w:r>
        <w:rPr/>
        <w:t>yeVdaeNGUI4aQBYqgt26etkAceHTfVpRVMmQNNG9M1RCRUCkkFNMkUKrLFTxyxp95DkKSsMtwjSU6L</w:t>
      </w:r>
    </w:p>
    <w:p>
      <w:pPr>
        <w:pStyle w:val="PreformattedText"/>
        <w:bidi w:val="0"/>
        <w:spacing w:before="0" w:after="0"/>
        <w:jc w:val="left"/>
        <w:rPr/>
      </w:pPr>
      <w:r>
        <w:rPr/>
        <w:t>Z9QUM7+0lqkt1o04jqFVZCmr6GjjhSeGqmhloTVSZKUrkZD40qJQY4KSMANApp3f9zyBQUAMcfvR8s</w:t>
      </w:r>
    </w:p>
    <w:p>
      <w:pPr>
        <w:pStyle w:val="PreformattedText"/>
        <w:bidi w:val="0"/>
        <w:spacing w:before="0" w:after="0"/>
        <w:jc w:val="left"/>
        <w:rPr/>
      </w:pPr>
      <w:r>
        <w:rPr/>
        <w:t>9b4io6Q+4GpfDEg0NcvG0rIIUaQuIKmORPuZYGAeIqh9KO4Zbg639+HCoOa+XWiacRjpY9b7fxGTpc</w:t>
      </w:r>
    </w:p>
    <w:p>
      <w:pPr>
        <w:pStyle w:val="PreformattedText"/>
        <w:bidi w:val="0"/>
        <w:spacing w:before="0" w:after="0"/>
        <w:jc w:val="left"/>
        <w:rPr/>
      </w:pPr>
      <w:r>
        <w:rPr/>
        <w:t>xufcNXJS43D+OPHU0QhkyktbXGlpYsjCgYSCjoZ3TV4VYwBb2Eege9q4BoTjzPp+XXhmhFOh5pmk+5</w:t>
      </w:r>
    </w:p>
    <w:p>
      <w:pPr>
        <w:pStyle w:val="PreformattedText"/>
        <w:bidi w:val="0"/>
        <w:spacing w:before="0" w:after="0"/>
        <w:jc w:val="left"/>
        <w:rPr/>
      </w:pPr>
      <w:r>
        <w:rPr/>
        <w:t>iMP8PaakoojURo1RSYyohm5kFDO8TTyywRxmNYwVnnnDCNQNN9iKKiyEUjJoaZp/l60BUcav8APrI2</w:t>
      </w:r>
    </w:p>
    <w:p>
      <w:pPr>
        <w:pStyle w:val="PreformattedText"/>
        <w:bidi w:val="0"/>
        <w:spacing w:before="0" w:after="0"/>
        <w:jc w:val="left"/>
        <w:rPr/>
      </w:pPr>
      <w:r>
        <w:rPr/>
        <w:t>Mp2I+zytQ9fUxzJQ5ihjpKHFxVqSMUhyL16GTINFRkxLIIzKCyPD+2xIeUmJxFpjYHGo1o1OB+RHl1</w:t>
      </w:r>
    </w:p>
    <w:p>
      <w:pPr>
        <w:pStyle w:val="PreformattedText"/>
        <w:bidi w:val="0"/>
        <w:spacing w:before="0" w:after="0"/>
        <w:jc w:val="left"/>
        <w:rPr/>
      </w:pPr>
      <w:r>
        <w:rPr/>
        <w:t>6hYA1II4eo9cdOOkU7Q5AwR4+jqpHFHlciRFTzFYpKYUs8chnkjpY4fKgSm8cbCw1WSx2tFRqF9Ne2</w:t>
      </w:r>
    </w:p>
    <w:p>
      <w:pPr>
        <w:pStyle w:val="PreformattedText"/>
        <w:bidi w:val="0"/>
        <w:spacing w:before="0" w:after="0"/>
        <w:jc w:val="left"/>
        <w:rPr/>
      </w:pPr>
      <w:r>
        <w:rPr/>
        <w:t>o7qEcdXA9UaJqr2YpxxTB/1Z6cKqfx09NCaSuEjT/wAGya1lTQ1+S5p4VkoRUUsMbUhxMSIxqAsgRP</w:t>
      </w:r>
    </w:p>
    <w:p>
      <w:pPr>
        <w:pStyle w:val="PreformattedText"/>
        <w:bidi w:val="0"/>
        <w:spacing w:before="0" w:after="0"/>
        <w:jc w:val="left"/>
        <w:rPr/>
      </w:pPr>
      <w:r>
        <w:rPr/>
        <w:t>FMGQAhtEzSCPWWzUVOOGAA/A/Z+3qyBYw1AQK58/zp/OvScy9NT1FZUYkBYoVrY4ZakU1J4kzFP46G</w:t>
      </w:r>
    </w:p>
    <w:p>
      <w:pPr>
        <w:pStyle w:val="PreformattedText"/>
        <w:bidi w:val="0"/>
        <w:spacing w:before="0" w:after="0"/>
        <w:jc w:val="left"/>
        <w:rPr/>
      </w:pPr>
      <w:r>
        <w:rPr/>
        <w:t>vyVVPSyK1bTSOUDVCpJrnZnS6ED3sl0GosKgcB9lP2/4fLqxZXyDX/Vx6SwjFPk6YRTz1LqDNWyFaS</w:t>
      </w:r>
    </w:p>
    <w:p>
      <w:pPr>
        <w:pStyle w:val="PreformattedText"/>
        <w:bidi w:val="0"/>
        <w:spacing w:before="0" w:after="0"/>
        <w:jc w:val="left"/>
        <w:rPr/>
      </w:pPr>
      <w:r>
        <w:rPr/>
        <w:t>lzslNWVSvUS0EQmMlOKgK1PkKmWxaCxCoNNqSEVXFcDrSVIIB8+skiUEMU2ESSOipRVyxpkYW++Wlq</w:t>
      </w:r>
    </w:p>
    <w:p>
      <w:pPr>
        <w:pStyle w:val="PreformattedText"/>
        <w:bidi w:val="0"/>
        <w:spacing w:before="0" w:after="0"/>
        <w:jc w:val="left"/>
        <w:rPr/>
      </w:pPr>
      <w:r>
        <w:rPr/>
        <w:t>oa2StoaeOiMlNT1+VtCiPaVYGBBd9YAZv42K6POg/wBXr1fg1CcdMTxvQTyUFcySikEGPpkpVp5aKp</w:t>
      </w:r>
    </w:p>
    <w:p>
      <w:pPr>
        <w:pStyle w:val="PreformattedText"/>
        <w:bidi w:val="0"/>
        <w:spacing w:before="0" w:after="0"/>
        <w:jc w:val="left"/>
        <w:rPr/>
      </w:pPr>
      <w:r>
        <w:rPr/>
        <w:t>FTTFKycK9PKzVNRUvYuGjRJFIQE+n274ZVsHIp1RZNQB8j1GixlTN/GY6iaqdKSnpJBQ0aSJWVUVLK</w:t>
      </w:r>
    </w:p>
    <w:p>
      <w:pPr>
        <w:pStyle w:val="PreformattedText"/>
        <w:bidi w:val="0"/>
        <w:spacing w:before="0" w:after="0"/>
        <w:jc w:val="left"/>
        <w:rPr/>
      </w:pPr>
      <w:r>
        <w:rPr/>
        <w:t>t4qClqZL1VQomiAp410M6awFIWzTyMDQDiP9X2depmnnXqfSUlQsqQSRJUlUmrVDr92mLonoGjyWXp</w:t>
      </w:r>
    </w:p>
    <w:p>
      <w:pPr>
        <w:pStyle w:val="PreformattedText"/>
        <w:bidi w:val="0"/>
        <w:spacing w:before="0" w:after="0"/>
        <w:jc w:val="left"/>
        <w:rPr/>
      </w:pPr>
      <w:r>
        <w:rPr/>
        <w:t>4oElSHI01UxkkhkEk8jWZLXJWo1imr/VXrwFKmlCeP+TqIuFgxzT1ctdL4ceHyKZF3FVQokVZDQRSZ</w:t>
      </w:r>
    </w:p>
    <w:p>
      <w:pPr>
        <w:pStyle w:val="PreformattedText"/>
        <w:bidi w:val="0"/>
        <w:spacing w:before="0" w:after="0"/>
        <w:jc w:val="left"/>
        <w:rPr/>
      </w:pPr>
      <w:r>
        <w:rPr/>
        <w:t>SWQIiNkoagOkkB1UpQoFBFvdQAe0140/LreKdMmXcZaonZpJ1+1kqHaVzeCoeCoVamearvEJRAsatT</w:t>
      </w:r>
    </w:p>
    <w:p>
      <w:pPr>
        <w:pStyle w:val="PreformattedText"/>
        <w:bidi w:val="0"/>
        <w:spacing w:before="0" w:after="0"/>
        <w:jc w:val="left"/>
        <w:rPr/>
      </w:pPr>
      <w:r>
        <w:rPr/>
        <w:t>stmnhN5D5BcuaUHaMY/Z1f/D1hy0kpixrxito6KR6DKVrjXQyRxtEVkgokhdIYI8ZLAZF8ephNJwdQ</w:t>
      </w:r>
    </w:p>
    <w:p>
      <w:pPr>
        <w:pStyle w:val="PreformattedText"/>
        <w:bidi w:val="0"/>
        <w:spacing w:before="0" w:after="0"/>
        <w:jc w:val="left"/>
        <w:rPr/>
      </w:pPr>
      <w:r>
        <w:rPr/>
        <w:t>PtsAA5OQevAUFPLp1phRVckdU0dJ9+89IMxKIh/DaujjNJC8zrRyDxTRRyzPWO6M80qqdOtj7eSpwD</w:t>
      </w:r>
    </w:p>
    <w:p>
      <w:pPr>
        <w:pStyle w:val="PreformattedText"/>
        <w:bidi w:val="0"/>
        <w:spacing w:before="0" w:after="0"/>
        <w:jc w:val="left"/>
        <w:rPr/>
      </w:pPr>
      <w:r>
        <w:rPr/>
        <w:t>xHVSR6DpsrK2jlP22Ppp56BPLUfxeYotTkhpEENIUpJKejSGKfX9sZI18alhy9/bihSvcKn7OH2eXV</w:t>
      </w:r>
    </w:p>
    <w:p>
      <w:pPr>
        <w:pStyle w:val="PreformattedText"/>
        <w:bidi w:val="0"/>
        <w:spacing w:before="0" w:after="0"/>
        <w:jc w:val="left"/>
        <w:rPr/>
      </w:pPr>
      <w:r>
        <w:rPr/>
        <w:t>DUE+n8j1jp4qeBaaomjZYZGrP4pDNUs4ahiiK0dViokVKtJkqm8yOirO9RGQQYifbTFQKCusfLq4rx</w:t>
      </w:r>
    </w:p>
    <w:p>
      <w:pPr>
        <w:pStyle w:val="PreformattedText"/>
        <w:bidi w:val="0"/>
        <w:spacing w:before="0" w:after="0"/>
        <w:jc w:val="left"/>
        <w:rPr/>
      </w:pPr>
      <w:r>
        <w:rPr/>
        <w:t>NKHpvp6aliiqZKSqopI6iGJJJvuS1NIIbVTCKaBxUY2qMtkqowsuqRhGulBctMzEiox6f6uPWjinXK</w:t>
      </w:r>
    </w:p>
    <w:p>
      <w:pPr>
        <w:pStyle w:val="PreformattedText"/>
        <w:bidi w:val="0"/>
        <w:spacing w:before="0" w:after="0"/>
        <w:jc w:val="left"/>
        <w:rPr/>
      </w:pPr>
      <w:r>
        <w:rPr/>
        <w:t>hL01SzZCcU9bUFK6GeKzy0pqAampNXJGwlTI+NyogbgQuXUENZfAH+Ig9eHd59P7UySSmpgpJFpqNl</w:t>
      </w:r>
    </w:p>
    <w:p>
      <w:pPr>
        <w:pStyle w:val="PreformattedText"/>
        <w:bidi w:val="0"/>
        <w:spacing w:before="0" w:after="0"/>
        <w:jc w:val="left"/>
        <w:rPr/>
      </w:pPr>
      <w:r>
        <w:rPr/>
        <w:t>p4qRjYzzOsgWiRgssQp562AsqvK0kispMn1spjfSrDWTX1/n1oqCR08YutSKlpxJHPFFXRVXkMaxyz</w:t>
      </w:r>
    </w:p>
    <w:p>
      <w:pPr>
        <w:pStyle w:val="PreformattedText"/>
        <w:bidi w:val="0"/>
        <w:spacing w:before="0" w:after="0"/>
        <w:jc w:val="left"/>
        <w:rPr/>
      </w:pPr>
      <w:r>
        <w:rPr/>
        <w:t>JKJab7qtp5FHiWbWAqwM66tOn+0FLuosoqTpP2eo69wqBpr+fQkYM0dPWQaKWGCocNDU0dM6VX3dCK</w:t>
      </w:r>
    </w:p>
    <w:p>
      <w:pPr>
        <w:pStyle w:val="PreformattedText"/>
        <w:bidi w:val="0"/>
        <w:spacing w:before="0" w:after="0"/>
        <w:jc w:val="left"/>
        <w:rPr/>
      </w:pPr>
      <w:r>
        <w:rPr/>
        <w:t>SdMjWY2qq3l+9z749YftwCUpaiQKg1BiWS7Ij6WNaUFadaaPxKtjh0ISZOuxeeopsZWHFVqU7QY+sk</w:t>
      </w:r>
    </w:p>
    <w:p>
      <w:pPr>
        <w:pStyle w:val="PreformattedText"/>
        <w:bidi w:val="0"/>
        <w:spacing w:before="0" w:after="0"/>
        <w:jc w:val="left"/>
        <w:rPr/>
      </w:pPr>
      <w:r>
        <w:rPr/>
        <w:t>GuWOikWoY4LdWdzENbTQiKqqzcKvlSchT6D7skfixhZCrCoFDjj6Hh+3gOtrqjGpSQaeX+bj1bn/AC</w:t>
      </w:r>
    </w:p>
    <w:p>
      <w:pPr>
        <w:pStyle w:val="PreformattedText"/>
        <w:bidi w:val="0"/>
        <w:spacing w:before="0" w:after="0"/>
        <w:jc w:val="left"/>
        <w:rPr/>
      </w:pPr>
      <w:r>
        <w:rPr/>
        <w:t>q/lBF0x3jitj57O0K9b9uGi2Pl0p6iOXDYLcAqtWw991lQHiejxWMrq18bNKwZzR5DxgKkKWOdtuPD</w:t>
      </w:r>
    </w:p>
    <w:p>
      <w:pPr>
        <w:pStyle w:val="PreformattedText"/>
        <w:bidi w:val="0"/>
        <w:spacing w:before="0" w:after="0"/>
        <w:jc w:val="left"/>
        <w:rPr/>
      </w:pPr>
      <w:r>
        <w:rPr/>
        <w:t>aS3eArDI9B50YcDX0PD06QXcRcLID+ooLHyqPP8AMcfXrbdggZPuYJkkiaItDPFIvrSpjPjaEgBVsJ</w:t>
      </w:r>
    </w:p>
    <w:p>
      <w:pPr>
        <w:pStyle w:val="PreformattedText"/>
        <w:bidi w:val="0"/>
        <w:spacing w:before="0" w:after="0"/>
        <w:jc w:val="left"/>
        <w:rPr/>
      </w:pPr>
      <w:r>
        <w:rPr/>
        <w:t>AQSOAf9c3MiD59JOIx1CqaLyFiw1SK7Q6rGMqymwcIrXjCK4IHN7n8W9tnpwenn1Ax8XiqQkrHgEMR</w:t>
      </w:r>
    </w:p>
    <w:p>
      <w:pPr>
        <w:pStyle w:val="PreformattedText"/>
        <w:bidi w:val="0"/>
        <w:spacing w:before="0" w:after="0"/>
        <w:jc w:val="left"/>
        <w:rPr/>
      </w:pPr>
      <w:r>
        <w:rPr/>
        <w:t>qZSp1LwQbadBswHFuR9PdT9nXq5FOhVxUXopVuCyh0DKbGeyAqyhgVNg2kfi/wBfpf3WuD1vjXpVwU</w:t>
      </w:r>
    </w:p>
    <w:p>
      <w:pPr>
        <w:pStyle w:val="PreformattedText"/>
        <w:bidi w:val="0"/>
        <w:spacing w:before="0" w:after="0"/>
        <w:jc w:val="left"/>
        <w:rPr/>
      </w:pPr>
      <w:r>
        <w:rPr/>
        <w:t>3+TjSpchjIIywRrN6tS6ufSyk2BOn6gX91PHrXUyNRGyAF/wBsKh8iCMs41a0JNx5LfT8SfUWPHvXW</w:t>
      </w:r>
    </w:p>
    <w:p>
      <w:pPr>
        <w:pStyle w:val="PreformattedText"/>
        <w:bidi w:val="0"/>
        <w:spacing w:before="0" w:after="0"/>
        <w:jc w:val="left"/>
        <w:rPr/>
      </w:pPr>
      <w:r>
        <w:rPr/>
        <w:t>6fs6UdNP47CxKqwU3+v6FCXI5sB/Uc+6UOeq09eljQTq+lVLg+tgb8n6EaivAOoDj8r7r59WODTy6W</w:t>
      </w:r>
    </w:p>
    <w:p>
      <w:pPr>
        <w:pStyle w:val="PreformattedText"/>
        <w:bidi w:val="0"/>
        <w:spacing w:before="0" w:after="0"/>
        <w:jc w:val="left"/>
        <w:rPr/>
      </w:pPr>
      <w:r>
        <w:rPr/>
        <w:t>NJPe5BIuGXQx49Y9fP40sPTcXH091PXvPp4FUFjVmdERWAd3YLZLa2MhP6HUfW31H0/r7rTrXWWOpM</w:t>
      </w:r>
    </w:p>
    <w:p>
      <w:pPr>
        <w:pStyle w:val="PreformattedText"/>
        <w:bidi w:val="0"/>
        <w:spacing w:before="0" w:after="0"/>
        <w:jc w:val="left"/>
        <w:rPr/>
      </w:pPr>
      <w:r>
        <w:rPr/>
        <w:t>lQ7MTGmuJEhcIwBQyaZ7rrIaYAMOTpW1jyffqY630tKCUOkYF9I9BUWYLwLGM35A+o/H+w90Pn1sV6</w:t>
      </w:r>
    </w:p>
    <w:p>
      <w:pPr>
        <w:pStyle w:val="PreformattedText"/>
        <w:bidi w:val="0"/>
        <w:spacing w:before="0" w:after="0"/>
        <w:jc w:val="left"/>
        <w:rPr/>
      </w:pPr>
      <w:r>
        <w:rPr/>
        <w:t>aOyO09jdN9d7x7Q7S3Phtndf7BwVfuDc+5s3kIMXi6GjpIyaSA1dRqArMzkGioqSJEmmnqp0WOKRjo</w:t>
      </w:r>
    </w:p>
    <w:p>
      <w:pPr>
        <w:pStyle w:val="PreformattedText"/>
        <w:bidi w:val="0"/>
        <w:spacing w:before="0" w:after="0"/>
        <w:jc w:val="left"/>
        <w:rPr/>
      </w:pPr>
      <w:r>
        <w:rPr/>
        <w:t>LbdqPKcIoqx9B5k1IH8xXgM9KrO0udwuoLKziL3UrBVUeZOB/wAXwHn1ojfzEfkX8y/lZv7YPbvfPU</w:t>
      </w:r>
    </w:p>
    <w:p>
      <w:pPr>
        <w:pStyle w:val="PreformattedText"/>
        <w:bidi w:val="0"/>
        <w:spacing w:before="0" w:after="0"/>
        <w:jc w:val="left"/>
        <w:rPr/>
      </w:pPr>
      <w:r>
        <w:rPr/>
        <w:t>HZXWOxN81uZxvxX6rq8JnqPbmExOOahmycO0KDxrmt09g5vE5CBsvmqjHxTzicJSolMmggPdb65u5F</w:t>
      </w:r>
    </w:p>
    <w:p>
      <w:pPr>
        <w:pStyle w:val="PreformattedText"/>
        <w:bidi w:val="0"/>
        <w:spacing w:before="0" w:after="0"/>
        <w:jc w:val="left"/>
        <w:rPr/>
      </w:pPr>
      <w:r>
        <w:rPr/>
        <w:t>LVXbxlBXj/Sf1bz9FGB1nR7abTyZyTt81rtm7QTcxKoN5OaBoidJ8JSxoqga0qK6vPqtrIz5WWepoZ</w:t>
      </w:r>
    </w:p>
    <w:p>
      <w:pPr>
        <w:pStyle w:val="PreformattedText"/>
        <w:bidi w:val="0"/>
        <w:spacing w:before="0" w:after="0"/>
        <w:jc w:val="left"/>
        <w:rPr/>
      </w:pPr>
      <w:r>
        <w:rPr/>
        <w:t>aCanWhrqnFZKhnopIKmGtplENSKillSOrioqcU5inpjGjQThrqDqHsjJTDBhwqM/5fXPU2rcJJaKkO</w:t>
      </w:r>
    </w:p>
    <w:p>
      <w:pPr>
        <w:pStyle w:val="PreformattedText"/>
        <w:bidi w:val="0"/>
        <w:spacing w:before="0" w:after="0"/>
        <w:jc w:val="left"/>
        <w:rPr/>
      </w:pPr>
      <w:r>
        <w:rPr/>
        <w:t>bcimqho/4K/6QhEIA8yfLpV08tC7Q/bu0M8j0ya0klSCKuk861f2yKgWRKum0xwO9ijq2pStrJQ1Wq</w:t>
      </w:r>
    </w:p>
    <w:p>
      <w:pPr>
        <w:pStyle w:val="PreformattedText"/>
        <w:bidi w:val="0"/>
        <w:spacing w:before="0" w:after="0"/>
        <w:jc w:val="left"/>
        <w:rPr/>
      </w:pPr>
      <w:r>
        <w:rPr/>
        <w:t>wwOn7YieTx55fBoe0VNCKEtgY7kYqleFD1MjqEoKcz49JIZpljnOToI0p3pMjHNDP9jmqaB4IDAtVB</w:t>
      </w:r>
    </w:p>
    <w:p>
      <w:pPr>
        <w:pStyle w:val="PreformattedText"/>
        <w:bidi w:val="0"/>
        <w:spacing w:before="0" w:after="0"/>
        <w:jc w:val="left"/>
        <w:rPr/>
      </w:pPr>
      <w:r>
        <w:rPr/>
        <w:t>E9MrrJGpQmYPe3vTKsjFWAK5FD5j1Hz9f5dHVtfzWsjyWh0NRWBNKB1oSXpggSxoVVgaVNQa9ORrq5</w:t>
      </w:r>
    </w:p>
    <w:p>
      <w:pPr>
        <w:pStyle w:val="PreformattedText"/>
        <w:bidi w:val="0"/>
        <w:spacing w:before="0" w:after="0"/>
        <w:jc w:val="left"/>
        <w:rPr/>
      </w:pPr>
      <w:r>
        <w:rPr/>
        <w:t>npqmtnFSz1ppjGldHC00opmnmqaOI00EMOPrXyUsDRgrqA9CaQy+6pChqVUYHn8vL7cdK472RpFmuK</w:t>
      </w:r>
    </w:p>
    <w:p>
      <w:pPr>
        <w:pStyle w:val="PreformattedText"/>
        <w:bidi w:val="0"/>
        <w:spacing w:before="0" w:after="0"/>
        <w:jc w:val="left"/>
        <w:rPr/>
      </w:pPr>
      <w:r>
        <w:rPr/>
        <w:t>yW4Jp4RC630kCgIHYwm4Cg7RQCnUyjqBR10slV+/WSRzyUSCqZ6cNQvTu9alHFMgrZY6uhmiqQrNHC</w:t>
      </w:r>
    </w:p>
    <w:p>
      <w:pPr>
        <w:pStyle w:val="PreformattedText"/>
        <w:bidi w:val="0"/>
        <w:spacing w:before="0" w:after="0"/>
        <w:jc w:val="left"/>
        <w:rPr/>
      </w:pPr>
      <w:r>
        <w:rPr/>
        <w:t>JrhkGk+9SQSOukAUPGvp6f4OjSG7lje03HdY9TOG8OOpdQQoHdESanWswkyQNVAQOjDdcd+92debez</w:t>
      </w:r>
    </w:p>
    <w:p>
      <w:pPr>
        <w:pStyle w:val="PreformattedText"/>
        <w:bidi w:val="0"/>
        <w:spacing w:before="0" w:after="0"/>
        <w:jc w:val="left"/>
        <w:rPr/>
      </w:pPr>
      <w:r>
        <w:rPr/>
        <w:t>/XfW3cHZmzNr7qnrKfc20tp7uzW3dnbqL0NZjq+b+G0MkdFXCr1xx1dYZI6iWOoeOdnunt+GS5t4Sk</w:t>
      </w:r>
    </w:p>
    <w:p>
      <w:pPr>
        <w:pStyle w:val="PreformattedText"/>
        <w:bidi w:val="0"/>
        <w:spacing w:before="0" w:after="0"/>
        <w:jc w:val="left"/>
        <w:rPr/>
      </w:pPr>
      <w:r>
        <w:rPr/>
        <w:t>UzC3fjxz6ip4Y8h0VvynyRvm/jd985Us7rmC3wHMaduiqLIgHawRkDBn7lL8a06DenEgeNKeoamSaB</w:t>
      </w:r>
    </w:p>
    <w:p>
      <w:pPr>
        <w:pStyle w:val="PreformattedText"/>
        <w:bidi w:val="0"/>
        <w:spacing w:before="0" w:after="0"/>
        <w:jc w:val="left"/>
        <w:rPr/>
      </w:pPr>
      <w:r>
        <w:rPr/>
        <w:t>oVqBHLGDRyu2lkiZDCoq6R2kIJZR92TcJc+2wRjSg0DH+qn+rHQxe3lk8WK2cmSRauxrUr3aSCTQkr</w:t>
      </w:r>
    </w:p>
    <w:p>
      <w:pPr>
        <w:pStyle w:val="PreformattedText"/>
        <w:bidi w:val="0"/>
        <w:spacing w:before="0" w:after="0"/>
        <w:jc w:val="left"/>
        <w:rPr/>
      </w:pPr>
      <w:r>
        <w:rPr/>
        <w:t>36jw1EE6TUqygr5656Yyfw4ab171krUgqZXp6p5kneESxLKZ8lkJGZogPFGsZXUtx7UxhlXQaU+w/8</w:t>
      </w:r>
    </w:p>
    <w:p>
      <w:pPr>
        <w:pStyle w:val="PreformattedText"/>
        <w:bidi w:val="0"/>
        <w:spacing w:before="0" w:after="0"/>
        <w:jc w:val="left"/>
        <w:rPr/>
      </w:pPr>
      <w:r>
        <w:rPr/>
        <w:t>X6fzPVqtqScBVVskllJbFSQuFPcTgfDRKVBJ6E7YHXW/uzJJqfZXU+/Oy2paOqylb/cnauY3NkcTRU</w:t>
      </w:r>
    </w:p>
    <w:p>
      <w:pPr>
        <w:pStyle w:val="PreformattedText"/>
        <w:bidi w:val="0"/>
        <w:spacing w:before="0" w:after="0"/>
        <w:jc w:val="left"/>
        <w:rPr/>
      </w:pPr>
      <w:r>
        <w:rPr/>
        <w:t>0dPLmMhkqLb2OrjSYOxZJ0lETGVWWPVYH3XQWfQNRAoTQVIB9aVxj9nSbct/5b2yzgud/3C2sLVyqx</w:t>
      </w:r>
    </w:p>
    <w:p>
      <w:pPr>
        <w:pStyle w:val="PreformattedText"/>
        <w:bidi w:val="0"/>
        <w:spacing w:before="0" w:after="0"/>
        <w:jc w:val="left"/>
        <w:rPr/>
      </w:pPr>
      <w:r>
        <w:rPr/>
        <w:t>NJKsXiPpUELWhCkdr6RpDkrXIqj6yimDCkyWUXFRkk1lLQ0s8dVVeSamgRjjXiJppI8fBGqxSKsaqx</w:t>
      </w:r>
    </w:p>
    <w:p>
      <w:pPr>
        <w:pStyle w:val="PreformattedText"/>
        <w:bidi w:val="0"/>
        <w:spacing w:before="0" w:after="0"/>
        <w:jc w:val="left"/>
        <w:rPr/>
      </w:pPr>
      <w:r>
        <w:rPr/>
        <w:t>b0vcCgVBVY5K6gWUnh55r9vlx6MgVuYlMlykVqCC/gg96uV0hVFcaaAGgUDPxHoUehPk32Z8TN9/6Y</w:t>
      </w:r>
    </w:p>
    <w:p>
      <w:pPr>
        <w:pStyle w:val="PreformattedText"/>
        <w:bidi w:val="0"/>
        <w:spacing w:before="0" w:after="0"/>
        <w:jc w:val="left"/>
        <w:rPr/>
      </w:pPr>
      <w:r>
        <w:rPr/>
        <w:t>ekslFtnPrt3Kbcq/JRU+VoKraVTUwJUYOsxuSSWOq88+NWWlrgTUUbKqxsFLgrLa9kt5NcdK+YIqDg</w:t>
      </w:r>
    </w:p>
    <w:p>
      <w:pPr>
        <w:pStyle w:val="PreformattedText"/>
        <w:bidi w:val="0"/>
        <w:spacing w:before="0" w:after="0"/>
        <w:jc w:val="left"/>
        <w:rPr/>
      </w:pPr>
      <w:r>
        <w:rPr/>
        <w:t>V/PoA+4fI/LHP+wDY+YJJV2hXWSMwNpkiddSg5DEhhqUmuajIp0V/tXsjdHbW78zuHfObkrdx5+pmy</w:t>
      </w:r>
    </w:p>
    <w:p>
      <w:pPr>
        <w:pStyle w:val="PreformattedText"/>
        <w:bidi w:val="0"/>
        <w:spacing w:before="0" w:after="0"/>
        <w:jc w:val="left"/>
        <w:rPr/>
      </w:pPr>
      <w:r>
        <w:rPr/>
        <w:t>OPQ1GQmpsdPlKsZgbMwgq5qs4yDGGqmmhiZzEseplOv6svI7yvK7MxJ8zWg/zfIdEVhsG18vbZYbBt</w:t>
      </w:r>
    </w:p>
    <w:p>
      <w:pPr>
        <w:pStyle w:val="PreformattedText"/>
        <w:bidi w:val="0"/>
        <w:spacing w:before="0" w:after="0"/>
        <w:jc w:val="left"/>
        <w:rPr/>
      </w:pPr>
      <w:r>
        <w:rPr/>
        <w:t>sUcSxIugBApkagNGIwZdOSx40JrXoO9mYht1Zs1keOSqokXL1WVvBVpNKuFWCZ5pQxgWkd2SMPYlZ2</w:t>
      </w:r>
    </w:p>
    <w:p>
      <w:pPr>
        <w:pStyle w:val="PreformattedText"/>
        <w:bidi w:val="0"/>
        <w:spacing w:before="0" w:after="0"/>
        <w:jc w:val="left"/>
        <w:rPr/>
      </w:pPr>
      <w:r>
        <w:rPr/>
        <w:t>IBvckKrOE3Eyxo1G/wAAHQX5k3e32nY903yeIG2RHAJqNUlNIU8Mk8fXo5vwZ+Zme+IXedXl8lJU1f</w:t>
      </w:r>
    </w:p>
    <w:p>
      <w:pPr>
        <w:pStyle w:val="PreformattedText"/>
        <w:bidi w:val="0"/>
        <w:spacing w:before="0" w:after="0"/>
        <w:jc w:val="left"/>
        <w:rPr/>
      </w:pPr>
      <w:r>
        <w:rPr/>
        <w:t>T3YGRgxPb21qaZ5qWkhNQsNJvbCoCQuY2xIwZnit5aMEC7InuQNsuzayeC7f4u/H5Hhq/z/LrAje7b</w:t>
      </w:r>
    </w:p>
    <w:p>
      <w:pPr>
        <w:pStyle w:val="PreformattedText"/>
        <w:bidi w:val="0"/>
        <w:spacing w:before="0" w:after="0"/>
        <w:jc w:val="left"/>
        <w:rPr/>
      </w:pPr>
      <w:r>
        <w:rPr/>
        <w:t>94pNJp/VLFgB5Vzj7P5jrfN6S7UxXYm3cY1PmKPNPUYikzOFzdFPDNSbl23VwxSUGVgniLRz1axSKs</w:t>
      </w:r>
    </w:p>
    <w:p>
      <w:pPr>
        <w:pStyle w:val="PreformattedText"/>
        <w:bidi w:val="0"/>
        <w:spacing w:before="0" w:after="0"/>
        <w:jc w:val="left"/>
        <w:rPr/>
      </w:pPr>
      <w:r>
        <w:rPr/>
        <w:t>4Xkkh7DV7M7u3Mba1+A/6q/Yeo4miaFyjijDoZKhfGGb6K1w/PIX6hgLhRpJufyR7TLk06aPDosXdt</w:t>
      </w:r>
    </w:p>
    <w:p>
      <w:pPr>
        <w:pStyle w:val="PreformattedText"/>
        <w:bidi w:val="0"/>
        <w:spacing w:before="0" w:after="0"/>
        <w:jc w:val="left"/>
        <w:rPr/>
      </w:pPr>
      <w:r>
        <w:rPr/>
        <w:t>CKrb2agKqddJU/gnyWQmO1rWsfZxan4DXpO4wR1qzfLPBNTS1NQiIHp652SyXe0ZWwLsNKhVaw5Njx</w:t>
      </w:r>
    </w:p>
    <w:p>
      <w:pPr>
        <w:pStyle w:val="PreformattedText"/>
        <w:bidi w:val="0"/>
        <w:spacing w:before="0" w:after="0"/>
        <w:jc w:val="left"/>
        <w:rPr/>
      </w:pPr>
      <w:r>
        <w:rPr/>
        <w:t>7V3yBo9bHIp0ptpQaAChp0KXVFSMhtfBVysJXmxtNIzBbKWEa8uABdo9NrC5/1/ZEpoWHRsakaq5p0</w:t>
      </w:r>
    </w:p>
    <w:p>
      <w:pPr>
        <w:pStyle w:val="PreformattedText"/>
        <w:bidi w:val="0"/>
        <w:spacing w:before="0" w:after="0"/>
        <w:jc w:val="left"/>
        <w:rPr/>
      </w:pPr>
      <w:r>
        <w:rPr/>
        <w:t>MkkYkpyCH1RjVbSTZSeADxax4JP09ug/PPTZHRFv5hG0jun4m9s6KSWrqNs0mG33SrTeRTT1G08vTT</w:t>
      </w:r>
    </w:p>
    <w:p>
      <w:pPr>
        <w:pStyle w:val="PreformattedText"/>
        <w:bidi w:val="0"/>
        <w:spacing w:before="0" w:after="0"/>
        <w:jc w:val="left"/>
        <w:rPr/>
      </w:pPr>
      <w:r>
        <w:rPr/>
        <w:t>yVhCAyt46SplusY1MpP1Fx7rINSjFSDXpuUBULVIoRwFfl1qV5uVZqxJRVY9Z5hFULFDRLKZmaeMM1</w:t>
      </w:r>
    </w:p>
    <w:p>
      <w:pPr>
        <w:pStyle w:val="PreformattedText"/>
        <w:bidi w:val="0"/>
        <w:spacing w:before="0" w:after="0"/>
        <w:jc w:val="left"/>
        <w:rPr/>
      </w:pPr>
      <w:r>
        <w:rPr/>
        <w:t>bIDoH7irriRldw1glhf2hlrqz1aP4aYr0qMVWRY6ODHEQZGiknm1ClNTUwiorKt6szl2ihjeJ66Io/</w:t>
      </w:r>
    </w:p>
    <w:p>
      <w:pPr>
        <w:pStyle w:val="PreformattedText"/>
        <w:bidi w:val="0"/>
        <w:spacing w:before="0" w:after="0"/>
        <w:jc w:val="left"/>
        <w:rPr/>
      </w:pPr>
      <w:r>
        <w:rPr/>
        <w:t>0FVTkkqkShWSGuo16fxpoDjockqY5J5q6erlxmQkQU+OzK0r0k1DXU8hmtJBBJTZZKnM08viq42MFb</w:t>
      </w:r>
    </w:p>
    <w:p>
      <w:pPr>
        <w:pStyle w:val="PreformattedText"/>
        <w:bidi w:val="0"/>
        <w:spacing w:before="0" w:after="0"/>
        <w:jc w:val="left"/>
        <w:rPr/>
      </w:pPr>
      <w:r>
        <w:rPr/>
        <w:t>Mkl5Xp6TlnacOmi5NTgGn2f6q9QKKfIT4la4UreSoxtPLjqj+IUUVKuCxVcsKQUYjQ4Gso6acOlpqZ</w:t>
      </w:r>
    </w:p>
    <w:p>
      <w:pPr>
        <w:pStyle w:val="PreformattedText"/>
        <w:bidi w:val="0"/>
        <w:spacing w:before="0" w:after="0"/>
        <w:jc w:val="left"/>
        <w:rPr/>
      </w:pPr>
      <w:r>
        <w:rPr/>
        <w:t>sbHUELQQV1VaYbwDjpssSASta/P/V/q4dJxab7GFpDUAxy/eVjTFKlKVYly0bzwPPXukVG3lnvU0lR</w:t>
      </w:r>
    </w:p>
    <w:p>
      <w:pPr>
        <w:pStyle w:val="PreformattedText"/>
        <w:bidi w:val="0"/>
        <w:spacing w:before="0" w:after="0"/>
        <w:jc w:val="left"/>
        <w:rPr/>
      </w:pPr>
      <w:r>
        <w:rPr/>
        <w:t>aOOUpJkGlqDFSLqvHrQB/Lj8ulDS4t8xLS0ePkk+6lNalkilZ/IcTLXTUwjWfH1eMyNVUQt5lMkOQr</w:t>
      </w:r>
    </w:p>
    <w:p>
      <w:pPr>
        <w:pStyle w:val="PreformattedText"/>
        <w:bidi w:val="0"/>
        <w:spacing w:before="0" w:after="0"/>
        <w:jc w:val="left"/>
        <w:rPr/>
      </w:pPr>
      <w:r>
        <w:rPr/>
        <w:t>KWPy1TUVEgh91/w9Xy3aBmnUmnhSrnxbNkIjLG1DPHUtPTPS/YyiOlwafd/awU60sJd4YWlhFGzFno</w:t>
      </w:r>
    </w:p>
    <w:p>
      <w:pPr>
        <w:pStyle w:val="PreformattedText"/>
        <w:bidi w:val="0"/>
        <w:spacing w:before="0" w:after="0"/>
        <w:jc w:val="left"/>
        <w:rPr/>
      </w:pPr>
      <w:r>
        <w:rPr/>
        <w:t>6WqkC1Hu1f29V9K9NlbhqkwKkkU0FfQ5mvD/ALtV+5mauQTO0EDvWVoySKhM2gzVqIA89RRo+gbB4m</w:t>
      </w:r>
    </w:p>
    <w:p>
      <w:pPr>
        <w:pStyle w:val="PreformattedText"/>
        <w:bidi w:val="0"/>
        <w:spacing w:before="0" w:after="0"/>
        <w:jc w:val="left"/>
        <w:rPr/>
      </w:pPr>
      <w:r>
        <w:rPr/>
        <w:t>nVCmAK0Nf9X+r/AAdBxvLqmk+zpqZ/sv8AK8XG1ZQ5GEPhcg8IBmk/aaKj/wBx1BJUSS5CCWOGjlYL</w:t>
      </w:r>
    </w:p>
    <w:p>
      <w:pPr>
        <w:pStyle w:val="PreformattedText"/>
        <w:bidi w:val="0"/>
        <w:spacing w:before="0" w:after="0"/>
        <w:jc w:val="left"/>
        <w:rPr/>
      </w:pPr>
      <w:r>
        <w:rPr/>
        <w:t>5J5b38xBoKDrXhBAATX/AFf6vs6BTB4/c+1suIsFHW1flCy0GIzWRFPuihWsagqKybbWRq44MTuWnn</w:t>
      </w:r>
    </w:p>
    <w:p>
      <w:pPr>
        <w:pStyle w:val="PreformattedText"/>
        <w:bidi w:val="0"/>
        <w:spacing w:before="0" w:after="0"/>
        <w:jc w:val="left"/>
        <w:rPr/>
      </w:pPr>
      <w:r>
        <w:rPr/>
        <w:t>xUcFDTwZFY41D/AEa497AcdnFfTpjUussF7v8AV/qz0Pm2e0MHmI4hm4Rj8vjchUzhqaTIY6qpK2ip</w:t>
      </w:r>
    </w:p>
    <w:p>
      <w:pPr>
        <w:pStyle w:val="PreformattedText"/>
        <w:bidi w:val="0"/>
        <w:spacing w:before="0" w:after="0"/>
        <w:jc w:val="left"/>
        <w:rPr/>
      </w:pPr>
      <w:r>
        <w:rPr/>
        <w:t>6aDN1uUp6uGoo4Dj66SGiarkjqZJZnMdAkQOv34gU4Y6fimRjQjIP+qv+r7OhByWOqJqQZDGxpUCkn</w:t>
      </w:r>
    </w:p>
    <w:p>
      <w:pPr>
        <w:pStyle w:val="PreformattedText"/>
        <w:bidi w:val="0"/>
        <w:spacing w:before="0" w:after="0"/>
        <w:jc w:val="left"/>
        <w:rPr/>
      </w:pPr>
      <w:r>
        <w:rPr/>
        <w:t>q8RSif7JEiq5adcpUBcYK2p0GmMhZqUtNIwiL19QnEQrpNSQOnya/CesMa5KirSElykUEdNSvJUx0x</w:t>
      </w:r>
    </w:p>
    <w:p>
      <w:pPr>
        <w:pStyle w:val="PreformattedText"/>
        <w:bidi w:val="0"/>
        <w:spacing w:before="0" w:after="0"/>
        <w:jc w:val="left"/>
        <w:rPr/>
      </w:pPr>
      <w:r>
        <w:rPr/>
        <w:t>nmmeaKBIp1aOOMRrU00Z8Eto5nit9ukEQMp8fs6rVs5PWGtWT7JwaWP7ejmU4utpkplnqz5ZaOJ5Za</w:t>
      </w:r>
    </w:p>
    <w:p>
      <w:pPr>
        <w:pStyle w:val="PreformattedText"/>
        <w:bidi w:val="0"/>
        <w:spacing w:before="0" w:after="0"/>
        <w:jc w:val="left"/>
        <w:rPr/>
      </w:pPr>
      <w:r>
        <w:rPr/>
        <w:t>V4xT0VPVTL4zaogE40wComvILDA+XVGFRngDj/AGenUtB9hLC8k9bU1FHUK8rpTTY6plpmjbKrVNWT</w:t>
      </w:r>
    </w:p>
    <w:p>
      <w:pPr>
        <w:pStyle w:val="PreformattedText"/>
        <w:bidi w:val="0"/>
        <w:spacing w:before="0" w:after="0"/>
        <w:jc w:val="left"/>
        <w:rPr/>
      </w:pPr>
      <w:r>
        <w:rPr/>
        <w:t>iOCpo2KeSIMyGT1VMkjlYPevXq1aDOTTpoyNRUUM1LQSmqjSdIMrSnwtooKOnQjJVrVUwp3klldolK</w:t>
      </w:r>
    </w:p>
    <w:p>
      <w:pPr>
        <w:pStyle w:val="PreformattedText"/>
        <w:bidi w:val="0"/>
        <w:spacing w:before="0" w:after="0"/>
        <w:jc w:val="left"/>
        <w:rPr/>
      </w:pPr>
      <w:r>
        <w:rPr/>
        <w:t>yXrI4SGKwoUQ0IIFR5dWqQQp49P1UagNVLlHSrDNT1UNW9UghpqaSh1CakjmK6xURSRvGZLShlYD6X</w:t>
      </w:r>
    </w:p>
    <w:p>
      <w:pPr>
        <w:pStyle w:val="PreformattedText"/>
        <w:bidi w:val="0"/>
        <w:spacing w:before="0" w:after="0"/>
        <w:jc w:val="left"/>
        <w:rPr/>
      </w:pPr>
      <w:r>
        <w:rPr/>
        <w:t>97qRxHW2qcN1Nx8lPNjcSmpqKLL1CT09VB4qeaCQSIEpq6GnKFXmiiDLctYNci5Hu1KrjqooKY49R2</w:t>
      </w:r>
    </w:p>
    <w:p>
      <w:pPr>
        <w:pStyle w:val="PreformattedText"/>
        <w:bidi w:val="0"/>
        <w:spacing w:before="0" w:after="0"/>
        <w:jc w:val="left"/>
        <w:rPr/>
      </w:pPr>
      <w:r>
        <w:rPr/>
        <w:t>oKNsrDIwnN5YqCrjaJ5ZTVCp8kc1UkloIqadSpUJyGJ1A2J91yB1vFc9c6rCUdMkjmmEDR5B6Gq8r/</w:t>
      </w:r>
    </w:p>
    <w:p>
      <w:pPr>
        <w:pStyle w:val="PreformattedText"/>
        <w:bidi w:val="0"/>
        <w:spacing w:before="0" w:after="0"/>
        <w:jc w:val="left"/>
        <w:rPr/>
      </w:pPr>
      <w:r>
        <w:rPr/>
        <w:t>AG9HGzu4imjpajyGYNMLsFb9PK2HHv1Tw61QY6514pIQyKtKErI4aXJ0PlnqY3miBT9pYlkMbEr5CF</w:t>
      </w:r>
    </w:p>
    <w:p>
      <w:pPr>
        <w:pStyle w:val="PreformattedText"/>
        <w:bidi w:val="0"/>
        <w:spacing w:before="0" w:after="0"/>
        <w:jc w:val="left"/>
        <w:rPr/>
      </w:pPr>
      <w:r>
        <w:rPr/>
        <w:t>P9QOffhmvWyaVHr5dQ6uIxh4B/mIFgVESed4UeuhVoKmWBVHhdZEDIwXURx9QffgOHXj11UymqXGtF</w:t>
      </w:r>
    </w:p>
    <w:p>
      <w:pPr>
        <w:pStyle w:val="PreformattedText"/>
        <w:bidi w:val="0"/>
        <w:spacing w:before="0" w:after="0"/>
        <w:jc w:val="left"/>
        <w:rPr/>
      </w:pPr>
      <w:r>
        <w:rPr/>
        <w:t>UeeWVfFTUVRMzMk8NxUQVpVVgCylSQQA2nSDb34YrjrZPDPUnDykyQQu64tgHp5ZchU07zPUHU1EW+</w:t>
      </w:r>
    </w:p>
    <w:p>
      <w:pPr>
        <w:pStyle w:val="PreformattedText"/>
        <w:bidi w:val="0"/>
        <w:spacing w:before="0" w:after="0"/>
        <w:jc w:val="left"/>
        <w:rPr/>
      </w:pPr>
      <w:r>
        <w:rPr/>
        <w:t>4V/DSxyB1EaHUAy+9n5dV+fUdpWgr5TUyxwM/m0ehBJKWOryBNPiWRUUkPf62C/wBPdaE563UevSi8</w:t>
      </w:r>
    </w:p>
    <w:p>
      <w:pPr>
        <w:pStyle w:val="PreformattedText"/>
        <w:bidi w:val="0"/>
        <w:spacing w:before="0" w:after="0"/>
        <w:jc w:val="left"/>
        <w:rPr/>
      </w:pPr>
      <w:r>
        <w:rPr/>
        <w:t>UbionpKdJ5ZUp5I4JJJkczv+20yozgSVAVQ81wV5/wBvXj1bpI0roaxoZKdKeqEskNfI4M4jqJNfhh</w:t>
      </w:r>
    </w:p>
    <w:p>
      <w:pPr>
        <w:pStyle w:val="PreformattedText"/>
        <w:bidi w:val="0"/>
        <w:spacing w:before="0" w:after="0"/>
        <w:jc w:val="left"/>
        <w:rPr/>
      </w:pPr>
      <w:r>
        <w:rPr/>
        <w:t>RidPgcqdPHH1+nvZ+3HWgflnrhFRQp5qbz1ir9tNMXkjaVI6uQaJ1jSPSHWaL9R+i2Fvr73qJyadaw</w:t>
      </w:r>
    </w:p>
    <w:p>
      <w:pPr>
        <w:pStyle w:val="PreformattedText"/>
        <w:bidi w:val="0"/>
        <w:spacing w:before="0" w:after="0"/>
        <w:jc w:val="left"/>
        <w:rPr/>
      </w:pPr>
      <w:r>
        <w:rPr/>
        <w:t>PLrmlPLSCRqpGMv20Uv2x0tE0ZGiGrlUC8KJHZioJJI/1/fj6db+3pvqRJTxNDGJlqpWhqDCC0MVcb</w:t>
      </w:r>
    </w:p>
    <w:p>
      <w:pPr>
        <w:pStyle w:val="PreformattedText"/>
        <w:bidi w:val="0"/>
        <w:spacing w:before="0" w:after="0"/>
        <w:jc w:val="left"/>
        <w:rPr/>
      </w:pPr>
      <w:r>
        <w:rPr/>
        <w:t>AS1H7jEoqEWSx+g9+GT8utGvlx6cqeGq0yuEgq6jQ0sR0FUp4tIEkyu5HngVb3PJ1C3vx6sK/b1PrZ</w:t>
      </w:r>
    </w:p>
    <w:p>
      <w:pPr>
        <w:pStyle w:val="PreformattedText"/>
        <w:bidi w:val="0"/>
        <w:spacing w:before="0" w:after="0"/>
        <w:jc w:val="left"/>
        <w:rPr/>
      </w:pPr>
      <w:r>
        <w:rPr/>
        <w:t>aqvpqChoqWwWRomiIRhMiKWJSZuFDAliPr9APe+t09OPQVbzpJ6/LbapccyxxPSz00gZX8ryRSXBeB</w:t>
      </w:r>
    </w:p>
    <w:p>
      <w:pPr>
        <w:pStyle w:val="PreformattedText"/>
        <w:bidi w:val="0"/>
        <w:spacing w:before="0" w:after="0"/>
        <w:jc w:val="left"/>
        <w:rPr/>
      </w:pPr>
      <w:r>
        <w:rPr/>
        <w:t>xZI4l+nFyeffh5g8eqmtccOnuPIR0jrKkCfxWl0wI08axxOUXTJIXJOj/g1vwPdSMUPW+tpX/hOX3x</w:t>
      </w:r>
    </w:p>
    <w:p>
      <w:pPr>
        <w:pStyle w:val="PreformattedText"/>
        <w:bidi w:val="0"/>
        <w:spacing w:before="0" w:after="0"/>
        <w:jc w:val="left"/>
        <w:rPr/>
      </w:pPr>
      <w:r>
        <w:rPr/>
        <w:t>JI3yA+O2QqYY6eqfHds7apTI7LJXVC/wvcf2JdtKxsIo5HjUfX1fn3qWjQA0yp/kemgCsr1+FgD+Yw</w:t>
      </w:r>
    </w:p>
    <w:p>
      <w:pPr>
        <w:pStyle w:val="PreformattedText"/>
        <w:bidi w:val="0"/>
        <w:spacing w:before="0" w:after="0"/>
        <w:jc w:val="left"/>
        <w:rPr/>
      </w:pPr>
      <w:r>
        <w:rPr/>
        <w:t>etm6qRZHI5N+Pp/j+bD8H2jC9OMfQdRfsEcjV9f8Px+R9eTb/ePb6RE0z0yzcfXp4osVEy8p+q3I/P</w:t>
      </w:r>
    </w:p>
    <w:p>
      <w:pPr>
        <w:pStyle w:val="PreformattedText"/>
        <w:bidi w:val="0"/>
        <w:spacing w:before="0" w:after="0"/>
        <w:jc w:val="left"/>
        <w:rPr/>
      </w:pPr>
      <w:r>
        <w:rPr/>
        <w:t>P4N7ke1aQMB2tnpO0nlTp9jxCAggfg88i34sPoObe7GGT+LPXhKOpC4w3Ngbf1/qP8f6H8e6eFIOt+</w:t>
      </w:r>
    </w:p>
    <w:p>
      <w:pPr>
        <w:pStyle w:val="PreformattedText"/>
        <w:bidi w:val="0"/>
        <w:spacing w:before="0" w:after="0"/>
        <w:jc w:val="left"/>
        <w:rPr/>
      </w:pPr>
      <w:r>
        <w:rPr/>
        <w:t>ICAadS0xjWFxcXNh/Uf1+lj7aZXFe3repenKnoJAV9PHA/pz+P8Db27GSqioz02xBFOlLSUrC3o+nH</w:t>
      </w:r>
    </w:p>
    <w:p>
      <w:pPr>
        <w:pStyle w:val="PreformattedText"/>
        <w:bidi w:val="0"/>
        <w:spacing w:before="0" w:after="0"/>
        <w:jc w:val="left"/>
        <w:rPr/>
      </w:pPr>
      <w:r>
        <w:rPr/>
        <w:t>9P8Aevp7Vow8+mGoelHS0xuvp4v/AEsR/wAa/wBf2+GFOPTRGePT7FABYWN/9b/W9+LDrQFOnBIVHF</w:t>
      </w:r>
    </w:p>
    <w:p>
      <w:pPr>
        <w:pStyle w:val="PreformattedText"/>
        <w:bidi w:val="0"/>
        <w:spacing w:before="0" w:after="0"/>
        <w:jc w:val="left"/>
        <w:rPr/>
      </w:pPr>
      <w:r>
        <w:rPr/>
        <w:t>uD/S/4+vH9PdK563Q9ZfArX9I/235/w96rw9et067FOvPH+vx/vQ+vv1T69ap+zrkadf6A/Tn+g/3j</w:t>
      </w:r>
    </w:p>
    <w:p>
      <w:pPr>
        <w:pStyle w:val="PreformattedText"/>
        <w:bidi w:val="0"/>
        <w:spacing w:before="0" w:after="0"/>
        <w:jc w:val="left"/>
        <w:rPr/>
      </w:pPr>
      <w:r>
        <w:rPr/>
        <w:t>m3vVet06wPAo+g/24+v4/wBf3sHy69TpuqKdefp/vV/9tfj24D1Ujgek/VUqnVx/Xgf7wB/re7g9Vp</w:t>
      </w:r>
    </w:p>
    <w:p>
      <w:pPr>
        <w:pStyle w:val="PreformattedText"/>
        <w:bidi w:val="0"/>
        <w:spacing w:before="0" w:after="0"/>
        <w:jc w:val="left"/>
        <w:rPr/>
      </w:pPr>
      <w:r>
        <w:rPr/>
        <w:t>0lqyk/UQPpe9rAf7AH6f6/u4A9eq/b0l6im08W5vYf0t+f9j/T3s8evD59MUsRVjzfn8/S/I5uOb/1</w:t>
      </w:r>
    </w:p>
    <w:p>
      <w:pPr>
        <w:pStyle w:val="PreformattedText"/>
        <w:bidi w:val="0"/>
        <w:spacing w:before="0" w:after="0"/>
        <w:jc w:val="left"/>
        <w:rPr/>
      </w:pPr>
      <w:r>
        <w:rPr/>
        <w:t>+nveOHXgKfZ02TR3H+2P044+t/p9feuPXiPQ9Qpovre/0F/qST+P9gD791YcPn1//9C8BpS1+bXII5</w:t>
      </w:r>
    </w:p>
    <w:p>
      <w:pPr>
        <w:pStyle w:val="PreformattedText"/>
        <w:bidi w:val="0"/>
        <w:spacing w:before="0" w:after="0"/>
        <w:jc w:val="left"/>
        <w:rPr/>
      </w:pPr>
      <w:r>
        <w:rPr/>
        <w:t>sADf6A/wCJ/wBb23qr0o0065RsPxx9T6WINz9R9bNYe9hvLr1OnWBgLA8FeDx/UAm9gL3vz+P8ffiw</w:t>
      </w:r>
    </w:p>
    <w:p>
      <w:pPr>
        <w:pStyle w:val="PreformattedText"/>
        <w:bidi w:val="0"/>
        <w:spacing w:before="0" w:after="0"/>
        <w:jc w:val="left"/>
        <w:rPr/>
      </w:pPr>
      <w:r>
        <w:rPr/>
        <w:t>HXtNRXpQ0jegcEAcki4/w5IN/wDC35/PurNSnWwpPSuxjgOnIt+Lf2eLHn68f48+6l6GnTioWz0Oe0</w:t>
      </w:r>
    </w:p>
    <w:p>
      <w:pPr>
        <w:pStyle w:val="PreformattedText"/>
        <w:bidi w:val="0"/>
        <w:spacing w:before="0" w:after="0"/>
        <w:jc w:val="left"/>
        <w:rPr/>
      </w:pPr>
      <w:r>
        <w:rPr/>
        <w:t>mBEY45/Nhfj6/0AHtKxqxPz6eUU49GR28dKJ9PwDcC3+Pu4/n1o9CxQH0qD+APr/xHt0Dh00eou8t6</w:t>
      </w:r>
    </w:p>
    <w:p>
      <w:pPr>
        <w:pStyle w:val="PreformattedText"/>
        <w:bidi w:val="0"/>
        <w:spacing w:before="0" w:after="0"/>
        <w:jc w:val="left"/>
        <w:rPr/>
      </w:pPr>
      <w:r>
        <w:rPr/>
        <w:t>bP622bufsPsPdW3ti7C2VhqvcG8N57sy1Jg9tbawdChkqclmMtXyQ0tHTIosLnVI1lQFjb3sKWYBRU</w:t>
      </w:r>
    </w:p>
    <w:p>
      <w:pPr>
        <w:pStyle w:val="PreformattedText"/>
        <w:bidi w:val="0"/>
        <w:spacing w:before="0" w:after="0"/>
        <w:jc w:val="left"/>
        <w:rPr/>
      </w:pPr>
      <w:r>
        <w:rPr/>
        <w:t>9UJp1pR/zQv+FM+/d0ZTdXRv8ALjhqdh7GhoMljs/8nNz4l6DtbdUyoEml6V2pkZLbA2tU0MrSwZ3L</w:t>
      </w:r>
    </w:p>
    <w:p>
      <w:pPr>
        <w:pStyle w:val="PreformattedText"/>
        <w:bidi w:val="0"/>
        <w:spacing w:before="0" w:after="0"/>
        <w:jc w:val="left"/>
        <w:rPr/>
      </w:pPr>
      <w:r>
        <w:rPr/>
        <w:t>0zZeZSklPS0w0ysqREi4rqk/kPy8/wDB9vVaM9Kmi+nWobuTdma3Rn8xuzN5jIbl3BnqqfKZvOZisq</w:t>
      </w:r>
    </w:p>
    <w:p>
      <w:pPr>
        <w:pStyle w:val="PreformattedText"/>
        <w:bidi w:val="0"/>
        <w:spacing w:before="0" w:after="0"/>
        <w:jc w:val="left"/>
        <w:rPr/>
      </w:pPr>
      <w:r>
        <w:rPr/>
        <w:t>81XZrI1TrJUZHJ5DJTyZLL1jMP8pqJnkkYqrPx9NksTqPHq4ouBw6SazloZkqJAtXKPKsUNTK5maXT</w:t>
      </w:r>
    </w:p>
    <w:p>
      <w:pPr>
        <w:pStyle w:val="PreformattedText"/>
        <w:bidi w:val="0"/>
        <w:spacing w:before="0" w:after="0"/>
        <w:jc w:val="left"/>
        <w:rPr/>
      </w:pPr>
      <w:r>
        <w:rPr/>
        <w:t>BPHItMyXSeJbKBZG1LyLD3oGh69XjjqF408MUMlADUNUUqRWqJXMSwM9O9QLF0kgjEh1SMuoBb3ANj</w:t>
      </w:r>
    </w:p>
    <w:p>
      <w:pPr>
        <w:pStyle w:val="PreformattedText"/>
        <w:bidi w:val="0"/>
        <w:spacing w:before="0" w:after="0"/>
        <w:jc w:val="left"/>
        <w:rPr/>
      </w:pPr>
      <w:r>
        <w:rPr/>
        <w:t>7Bz1409MddCoq54KhqNlkjjiq52gvNVQzfw2idnnkmjEenyqY2kXUl3IVFIW/vwofLrRHGh6iMyOKh</w:t>
      </w:r>
    </w:p>
    <w:p>
      <w:pPr>
        <w:pStyle w:val="PreformattedText"/>
        <w:bidi w:val="0"/>
        <w:spacing w:before="0" w:after="0"/>
        <w:jc w:val="left"/>
        <w:rPr/>
      </w:pPr>
      <w:r>
        <w:rPr/>
        <w:t>J6etaeI/cT1D04nNPJHHRWSoeGWVFkVwSjK11Zgrmx97I4mop1r7a9QKitqGeGSkp4oUT+IRvQzwwz</w:t>
      </w:r>
    </w:p>
    <w:p>
      <w:pPr>
        <w:pStyle w:val="PreformattedText"/>
        <w:bidi w:val="0"/>
        <w:spacing w:before="0" w:after="0"/>
        <w:jc w:val="left"/>
        <w:rPr/>
      </w:pPr>
      <w:r>
        <w:rPr/>
        <w:t>LM1UyLJJBTuXpJZIZjqdAzeMXLW9PvYIqMda9adTYfNPU0mOlkqJ6gwM4ppqpQJJZlkjLppLQgzujq</w:t>
      </w:r>
    </w:p>
    <w:p>
      <w:pPr>
        <w:pStyle w:val="PreformattedText"/>
        <w:bidi w:val="0"/>
        <w:spacing w:before="0" w:after="0"/>
        <w:jc w:val="left"/>
        <w:rPr/>
      </w:pPr>
      <w:r>
        <w:rPr/>
        <w:t>xIbSLgD1H37TVtIOet0oKnro6ZAIkMnglmkqYaqqMarUsIVYUqQWaOkmiqNRmZgwbSFNwoHt4R4GDX</w:t>
      </w:r>
    </w:p>
    <w:p>
      <w:pPr>
        <w:pStyle w:val="PreformattedText"/>
        <w:bidi w:val="0"/>
        <w:spacing w:before="0" w:after="0"/>
        <w:jc w:val="left"/>
        <w:rPr/>
      </w:pPr>
      <w:r>
        <w:rPr/>
        <w:t>qhfJocdZFlqI4aGMrLJBPSTrI2GiZY9BlUFI57LN9xT1aIw1WisyhWAC6mXUjFDw6vqqMdOlDDJJFT</w:t>
      </w:r>
    </w:p>
    <w:p>
      <w:pPr>
        <w:pStyle w:val="PreformattedText"/>
        <w:bidi w:val="0"/>
        <w:spacing w:before="0" w:after="0"/>
        <w:jc w:val="left"/>
        <w:rPr/>
      </w:pPr>
      <w:r>
        <w:rPr/>
        <w:t>Swp9rSLBTyTfczRNJUNDkZ1mhpoNFS0MuTiIDsUSQFCzsyspZvVSlRwPWiwHTpTVhlEsrQVjU1KtRL</w:t>
      </w:r>
    </w:p>
    <w:p>
      <w:pPr>
        <w:pStyle w:val="PreformattedText"/>
        <w:bidi w:val="0"/>
        <w:spacing w:before="0" w:after="0"/>
        <w:jc w:val="left"/>
        <w:rPr/>
      </w:pPr>
      <w:r>
        <w:rPr/>
        <w:t>BSSzUnjnaKRIaUOlNKZErYaKobSqiRZWOs34LPRzhCMGo+fVTpcEevTnj1yEVXEYp8fS1FFhWIyGYl</w:t>
      </w:r>
    </w:p>
    <w:p>
      <w:pPr>
        <w:pStyle w:val="PreformattedText"/>
        <w:bidi w:val="0"/>
        <w:spacing w:before="0" w:after="0"/>
        <w:jc w:val="left"/>
        <w:rPr/>
      </w:pPr>
      <w:r>
        <w:rPr/>
        <w:t>aNcSKVKiSkgWGmE0tf5TIXVCHDMhGrljLZ7iVq6QQKU/LrXhqv4amv8APprmrKwQw0zVKp4RLW5SbH</w:t>
      </w:r>
    </w:p>
    <w:p>
      <w:pPr>
        <w:pStyle w:val="PreformattedText"/>
        <w:bidi w:val="0"/>
        <w:spacing w:before="0" w:after="0"/>
        <w:jc w:val="left"/>
        <w:rPr/>
      </w:pPr>
      <w:r>
        <w:rPr/>
        <w:t>yineprKsNWUryORGYayhp2mi/aEaxtKx1epz7v4ziNVQaWFa/5M8ereENbsxqp4D09ft6mRM2Qx0NL</w:t>
      </w:r>
    </w:p>
    <w:p>
      <w:pPr>
        <w:pStyle w:val="PreformattedText"/>
        <w:bidi w:val="0"/>
        <w:spacing w:before="0" w:after="0"/>
        <w:jc w:val="left"/>
        <w:rPr/>
      </w:pPr>
      <w:r>
        <w:rPr/>
        <w:t>SU0FROs2VTIR1U6pKfudVXBU6XiUoUjp1gUSHXPOLgAxnw01PltNT1bSuAOHWCop/tKaelgVPuRPJU</w:t>
      </w:r>
    </w:p>
    <w:p>
      <w:pPr>
        <w:pStyle w:val="PreformattedText"/>
        <w:bidi w:val="0"/>
        <w:spacing w:before="0" w:after="0"/>
        <w:jc w:val="left"/>
        <w:rPr/>
      </w:pPr>
      <w:r>
        <w:rPr/>
        <w:t>SyxSJLLQrTxxSyx1CmKL7Z6aaOMukkcgMFm0iMRxy01Go0gjrR4nVwp080TVcq4+SSWScM84hgjDqy</w:t>
      </w:r>
    </w:p>
    <w:p>
      <w:pPr>
        <w:pStyle w:val="PreformattedText"/>
        <w:bidi w:val="0"/>
        <w:spacing w:before="0" w:after="0"/>
        <w:jc w:val="left"/>
        <w:rPr/>
      </w:pPr>
      <w:r>
        <w:rPr/>
        <w:t>DMTeHJx+WOWF6Z4qBZZkkRtJkjZCYwJJFtWpr6dbAHWeqixtQ0TU0dXFhYJZ4sZUU86yVTQR1UWtqq</w:t>
      </w:r>
    </w:p>
    <w:p>
      <w:pPr>
        <w:pStyle w:val="PreformattedText"/>
        <w:bidi w:val="0"/>
        <w:spacing w:before="0" w:after="0"/>
        <w:jc w:val="left"/>
        <w:rPr/>
      </w:pPr>
      <w:r>
        <w:rPr/>
        <w:t>YlKY1FbFSiXywKuiWTQI/H4YmuqKDTX/LrTMxBovy/4vqVIainq6+KaNTR0D/5VUSx1E+U05enjmqa</w:t>
      </w:r>
    </w:p>
    <w:p>
      <w:pPr>
        <w:pStyle w:val="PreformattedText"/>
        <w:bidi w:val="0"/>
        <w:spacing w:before="0" w:after="0"/>
        <w:jc w:val="left"/>
        <w:rPr/>
      </w:pPr>
      <w:r>
        <w:rPr/>
        <w:t>/GR1DSLJkmgjaMhppIk0PJHIsgkqEsRQjgeqq9VBOOvSU0tTivtzjZVRqqtkiyimm1NQ0+LQ+mCjmF</w:t>
      </w:r>
    </w:p>
    <w:p>
      <w:pPr>
        <w:pStyle w:val="PreformattedText"/>
        <w:bidi w:val="0"/>
        <w:spacing w:before="0" w:after="0"/>
        <w:jc w:val="left"/>
        <w:rPr/>
      </w:pPr>
      <w:r>
        <w:rPr/>
        <w:t>FTUyUcg+4KEQSwR3jcA6KipqMquet0qTU9v+rz66+4p3pKIyZQVtZA9NQxBIZBeHGlY/LSDRDXRx+C</w:t>
      </w:r>
    </w:p>
    <w:p>
      <w:pPr>
        <w:pStyle w:val="PreformattedText"/>
        <w:bidi w:val="0"/>
        <w:spacing w:before="0" w:after="0"/>
        <w:jc w:val="left"/>
        <w:rPr/>
      </w:pPr>
      <w:r>
        <w:rPr/>
        <w:t>pU/dSBnfUEeN5Y9ELbOcHy4dXVdJIC46alyNNE1HBQ2WujpFkDiKX7WIYh5Z6FeZPC5o4pJppZmeRx</w:t>
      </w:r>
    </w:p>
    <w:p>
      <w:pPr>
        <w:pStyle w:val="PreformattedText"/>
        <w:bidi w:val="0"/>
        <w:spacing w:before="0" w:after="0"/>
        <w:jc w:val="left"/>
        <w:rPr/>
      </w:pPr>
      <w:r>
        <w:rPr/>
        <w:t>rkCv42knPjISNNc0+zHWgqhhjPXVVV1tb4lcx46gkApFozPUrjaRY3+6bXWPTBH+5OsQmNSyQMoAI0</w:t>
      </w:r>
    </w:p>
    <w:p>
      <w:pPr>
        <w:pStyle w:val="PreformattedText"/>
        <w:bidi w:val="0"/>
        <w:spacing w:before="0" w:after="0"/>
        <w:jc w:val="left"/>
        <w:rPr/>
      </w:pPr>
      <w:r>
        <w:rPr/>
        <w:t>U7+0s1FAOP5fPrdaVPn1IjyNVGuRZoVjhEv3DKg8NbFkaWRGo5aaaoeGaGlaNCgEknqZDID5w7xVAN</w:t>
      </w:r>
    </w:p>
    <w:p>
      <w:pPr>
        <w:pStyle w:val="PreformattedText"/>
        <w:bidi w:val="0"/>
        <w:spacing w:before="0" w:after="0"/>
        <w:jc w:val="left"/>
        <w:rPr/>
      </w:pPr>
      <w:r>
        <w:rPr/>
        <w:t>MjJ4f7HXi3nXqVJl6yqxNUZaXI0vmFLUQRT5RJ4ZKpxJ45mpp9cS0opSVXUulw7AulMwErix1zSvVD</w:t>
      </w:r>
    </w:p>
    <w:p>
      <w:pPr>
        <w:pStyle w:val="PreformattedText"/>
        <w:bidi w:val="0"/>
        <w:spacing w:before="0" w:after="0"/>
        <w:jc w:val="left"/>
        <w:rPr/>
      </w:pPr>
      <w:r>
        <w:rPr/>
        <w:t>IPNqHpiqw8kzSCalgnMUdTHU05LRypJoInaNUlZVrBEqHyMphcrGsbFo4UcESrkVr17WTXrOs8NLlT</w:t>
      </w:r>
    </w:p>
    <w:p>
      <w:pPr>
        <w:pStyle w:val="PreformattedText"/>
        <w:bidi w:val="0"/>
        <w:spacing w:before="0" w:after="0"/>
        <w:jc w:val="left"/>
        <w:rPr/>
      </w:pPr>
      <w:r>
        <w:rPr/>
        <w:t>JTokslb4KPDQ1VEtTFBj5WktNUY+aqLw1CVERjngXWySgMh1mWYNvICfhz1YKaAaj1JEcElQiSGjSn</w:t>
      </w:r>
    </w:p>
    <w:p>
      <w:pPr>
        <w:pStyle w:val="PreformattedText"/>
        <w:bidi w:val="0"/>
        <w:spacing w:before="0" w:after="0"/>
        <w:jc w:val="left"/>
        <w:rPr/>
      </w:pPr>
      <w:r>
        <w:rPr/>
        <w:t>qTHJUVUcj002Q+4V5pZ6l43nqpftmBsixRwxxqC4A8UT1UoDnz+fXiprhsdR3jrpgKiOprw1HT19HX</w:t>
      </w:r>
    </w:p>
    <w:p>
      <w:pPr>
        <w:pStyle w:val="PreformattedText"/>
        <w:bidi w:val="0"/>
        <w:spacing w:before="0" w:after="0"/>
        <w:jc w:val="left"/>
        <w:rPr/>
      </w:pPr>
      <w:r>
        <w:rPr/>
        <w:t>V87gJRUlTKFpIZZIRUMIfKrIqPKJmlkCMDUszxbZwSoB+XW1AFfU9QJKKpl8j1EBWKCiSSUVL0cYpT</w:t>
      </w:r>
    </w:p>
    <w:p>
      <w:pPr>
        <w:pStyle w:val="PreformattedText"/>
        <w:bidi w:val="0"/>
        <w:spacing w:before="0" w:after="0"/>
        <w:jc w:val="left"/>
        <w:rPr/>
      </w:pPr>
      <w:r>
        <w:rPr/>
        <w:t>VVkMTJPGjpTxJKW/za/5qNeSI/VJQuSQKdbNK8OPTDPRwU0rHH1DQ1FFEi1DyReVkSUI1VVq0K6k+2</w:t>
      </w:r>
    </w:p>
    <w:p>
      <w:pPr>
        <w:pStyle w:val="PreformattedText"/>
        <w:bidi w:val="0"/>
        <w:spacing w:before="0" w:after="0"/>
        <w:jc w:val="left"/>
        <w:rPr/>
      </w:pPr>
      <w:r>
        <w:rPr/>
        <w:t>nVdCyEz69OhS5jjX3epFMdaIH4lFOkdWSilSCPIJIssSmekeRHCmRchOtW2kzzTrG7aQkL30sWudSy</w:t>
      </w:r>
    </w:p>
    <w:p>
      <w:pPr>
        <w:pStyle w:val="PreformattedText"/>
        <w:bidi w:val="0"/>
        <w:spacing w:before="0" w:after="0"/>
        <w:jc w:val="left"/>
        <w:rPr/>
      </w:pPr>
      <w:r>
        <w:rPr/>
        <w:t>SGprXjnrXoOkTlMjKktVUVEXkmrFCM3kQxJUTyCpgkfwMsbOrKHsQFlHJUKqqdAn16oa+fSv6x7Dkw</w:t>
      </w:r>
    </w:p>
    <w:p>
      <w:pPr>
        <w:pStyle w:val="PreformattedText"/>
        <w:bidi w:val="0"/>
        <w:spacing w:before="0" w:after="0"/>
        <w:jc w:val="left"/>
        <w:rPr/>
      </w:pPr>
      <w:r>
        <w:rPr/>
        <w:t>GbWgyLQQYmpqDKj1AD0lLVyeWOJJvKjyTwSzRxRzI2tCTdgTx7vGVDgucft/w9bDUqB59HnWpfIbWo</w:t>
      </w:r>
    </w:p>
    <w:p>
      <w:pPr>
        <w:pStyle w:val="PreformattedText"/>
        <w:bidi w:val="0"/>
        <w:spacing w:before="0" w:after="0"/>
        <w:jc w:val="left"/>
        <w:rPr/>
      </w:pPr>
      <w:r>
        <w:rPr/>
        <w:t>q2J8M5r62KBcc00tPKokp6eaKWuNe9RS0OJeuZJ0lRwiAaTJAAqsoEqMXXQSukZ9RXh1fHpST1/1ef</w:t>
      </w:r>
    </w:p>
    <w:p>
      <w:pPr>
        <w:pStyle w:val="PreformattedText"/>
        <w:bidi w:val="0"/>
        <w:spacing w:before="0" w:after="0"/>
        <w:jc w:val="left"/>
        <w:rPr/>
      </w:pPr>
      <w:r>
        <w:rPr/>
        <w:t>SOloJqekEHh8OHhaZ6OWppR9qZqVTT1ssWBlnknrxjK6cOJapxCsJjkgdwAnuigqFpTQSCQRVQQaZB</w:t>
      </w:r>
    </w:p>
    <w:p>
      <w:pPr>
        <w:pStyle w:val="PreformattedText"/>
        <w:bidi w:val="0"/>
        <w:spacing w:before="0" w:after="0"/>
        <w:jc w:val="left"/>
        <w:rPr/>
      </w:pPr>
      <w:r>
        <w:rPr/>
        <w:t>9flg9U8RSxUGjf6uHr05xJC6rDiIZ6xqGSmXKVuSqKKoqfJWUk9KKzK1L09FRUrZ+BUSCjp428EsLN</w:t>
      </w:r>
    </w:p>
    <w:p>
      <w:pPr>
        <w:pStyle w:val="PreformattedText"/>
        <w:bidi w:val="0"/>
        <w:spacing w:before="0" w:after="0"/>
        <w:jc w:val="left"/>
        <w:rPr/>
      </w:pPr>
      <w:r>
        <w:rPr/>
        <w:t>Y6wxs7TBdPCMVqOKVr5enTgZGagNcfnT59Z6w1dKjplJqqWhnxdFLBURwTPUUFHPUSpTJjowRMuQgm</w:t>
      </w:r>
    </w:p>
    <w:p>
      <w:pPr>
        <w:pStyle w:val="PreformattedText"/>
        <w:bidi w:val="0"/>
        <w:spacing w:before="0" w:after="0"/>
        <w:jc w:val="left"/>
        <w:rPr/>
      </w:pPr>
      <w:r>
        <w:rPr/>
        <w:t>WSGqMmi1NIyhlCr7qZHU1pWNaCldSD7Af8PVaq1RU1p9h6gVeNeopafJQQpT0dH48ZNj6N5GkqEoIb</w:t>
      </w:r>
    </w:p>
    <w:p>
      <w:pPr>
        <w:pStyle w:val="PreformattedText"/>
        <w:bidi w:val="0"/>
        <w:spacing w:before="0" w:after="0"/>
        <w:jc w:val="left"/>
        <w:rPr/>
      </w:pPr>
      <w:r>
        <w:rPr/>
        <w:t>UuWoqiqp4qYzLJKUqoYgskUBDhDck+PiD9PIPp9vp8utVU1oceo+X+r8+k5GlPCrUFEZHnkq5JqTyU</w:t>
      </w:r>
    </w:p>
    <w:p>
      <w:pPr>
        <w:pStyle w:val="PreformattedText"/>
        <w:bidi w:val="0"/>
        <w:spacing w:before="0" w:after="0"/>
        <w:jc w:val="left"/>
        <w:rPr/>
      </w:pPr>
      <w:r>
        <w:rPr/>
        <w:t>kVdBDJXirpqmSjro6WNHoJPDFKpiDGWXUHQPovQo5OosaD5/6h1ummgDZ6gxeOSDKT1giic/bTpQVN</w:t>
      </w:r>
    </w:p>
    <w:p>
      <w:pPr>
        <w:pStyle w:val="PreformattedText"/>
        <w:bidi w:val="0"/>
        <w:spacing w:before="0" w:after="0"/>
        <w:jc w:val="left"/>
        <w:rPr/>
      </w:pPr>
      <w:r>
        <w:rPr/>
        <w:t>KtSiVNFFGkUjxRzIkaVHleREmWWLSpMmllY+9hTUHVXr1SaHqbIKGqlSPERzLSQQRRVcVZkKXI09DT</w:t>
      </w:r>
    </w:p>
    <w:p>
      <w:pPr>
        <w:pStyle w:val="PreformattedText"/>
        <w:bidi w:val="0"/>
        <w:spacing w:before="0" w:after="0"/>
        <w:jc w:val="left"/>
        <w:rPr/>
      </w:pPr>
      <w:r>
        <w:rPr/>
        <w:t>mlqI550n8UUFW1ZWMY0kiSCOIqrW1MHPtM6gFlBJ/wBXD/B59bFCT6dMVHPLNXHIzx0n3FFWvW0UWU</w:t>
      </w:r>
    </w:p>
    <w:p>
      <w:pPr>
        <w:pStyle w:val="PreformattedText"/>
        <w:bidi w:val="0"/>
        <w:spacing w:before="0" w:after="0"/>
        <w:jc w:val="left"/>
        <w:rPr/>
      </w:pPr>
      <w:r>
        <w:rPr/>
        <w:t>apyGNlqIpaeGQrVUVHNVpU09MwRpYXfzOI7m3q9+oRxNCP9X+rHXs1HaSOstVlIYQk0jBE9T1GXemS</w:t>
      </w:r>
    </w:p>
    <w:p>
      <w:pPr>
        <w:pStyle w:val="PreformattedText"/>
        <w:bidi w:val="0"/>
        <w:spacing w:before="0" w:after="0"/>
        <w:jc w:val="left"/>
        <w:rPr/>
      </w:pPr>
      <w:r>
        <w:rPr/>
        <w:t>r+7q6yOpicStSRkNNGkLRLNqQKGHBF/dasTV6k9bpQcOm+Qfxl6aN45aTF0CTiheV2nppKaimFVJRR</w:t>
      </w:r>
    </w:p>
    <w:p>
      <w:pPr>
        <w:pStyle w:val="PreformattedText"/>
        <w:bidi w:val="0"/>
        <w:spacing w:before="0" w:after="0"/>
        <w:jc w:val="left"/>
        <w:rPr/>
      </w:pPr>
      <w:r>
        <w:rPr/>
        <w:t>S1VA8NRlZ4pQIIzJYOWOhXNjokgEhSF8utfl0nWjWX7amgoJ6OGGnEFXSK8wliqqNV+2VZZzE0+W8R</w:t>
      </w:r>
    </w:p>
    <w:p>
      <w:pPr>
        <w:pStyle w:val="PreformattedText"/>
        <w:bidi w:val="0"/>
        <w:spacing w:before="0" w:after="0"/>
        <w:jc w:val="left"/>
        <w:rPr/>
      </w:pPr>
      <w:r>
        <w:rPr/>
        <w:t>SOs0BvLpFwqix1rwuTXzNf8AVjrQpSta9YqqCqdXmraWGKzmvMU5p6ahkrA765YaXRLJX137wUwqQr</w:t>
      </w:r>
    </w:p>
    <w:p>
      <w:pPr>
        <w:pStyle w:val="PreformattedText"/>
        <w:bidi w:val="0"/>
        <w:spacing w:before="0" w:after="0"/>
        <w:jc w:val="left"/>
        <w:rPr/>
      </w:pPr>
      <w:r>
        <w:rPr/>
        <w:t>IoeIckr4HVSterYIPUavqsa601Lj1lpKVayCqVa2nhqfLlFhjqauuypbU0NJUxx/sxLI0YWLhdft1F</w:t>
      </w:r>
    </w:p>
    <w:p>
      <w:pPr>
        <w:pStyle w:val="PreformattedText"/>
        <w:bidi w:val="0"/>
        <w:spacing w:before="0" w:after="0"/>
        <w:jc w:val="left"/>
        <w:rPr/>
      </w:pPr>
      <w:r>
        <w:rPr/>
        <w:t>yR+zrRx9nUCSMOZ3ahUVPjjkdop3qIqYxHz4x50gh8aNOrFIR5NCzMLgXA964DPXupiJVicVZhaEk6</w:t>
      </w:r>
    </w:p>
    <w:p>
      <w:pPr>
        <w:pStyle w:val="PreformattedText"/>
        <w:bidi w:val="0"/>
        <w:spacing w:before="0" w:after="0"/>
        <w:jc w:val="left"/>
        <w:rPr/>
      </w:pPr>
      <w:r>
        <w:rPr/>
        <w:t>Ck06wpJJRrGyzNO8csLZCBJLtpcGMqxYKSPfjJStR1Y0406iSwKWVacx1eMjx6FVWKKART5mSSmavr</w:t>
      </w:r>
    </w:p>
    <w:p>
      <w:pPr>
        <w:pStyle w:val="PreformattedText"/>
        <w:bidi w:val="0"/>
        <w:spacing w:before="0" w:after="0"/>
        <w:jc w:val="left"/>
        <w:rPr/>
      </w:pPr>
      <w:r>
        <w:rPr/>
        <w:t>Mcs58kztGLx63MwUPIFUD3oEfn1Q6a06lwQxGvlo8m0cys4jq2b/ACpZKqOniklNHUUa61onWSKN30</w:t>
      </w:r>
    </w:p>
    <w:p>
      <w:pPr>
        <w:pStyle w:val="PreformattedText"/>
        <w:bidi w:val="0"/>
        <w:spacing w:before="0" w:after="0"/>
        <w:jc w:val="left"/>
        <w:rPr/>
      </w:pPr>
      <w:r>
        <w:rPr/>
        <w:t>uYYgx+hIFaUYgHP+XraivDh16SeppYJJA1LUzVDtUpj6R6eqopcefNjvtpjTRLNHkaZkVoIowY0TVp</w:t>
      </w:r>
    </w:p>
    <w:p>
      <w:pPr>
        <w:pStyle w:val="PreformattedText"/>
        <w:bidi w:val="0"/>
        <w:spacing w:before="0" w:after="0"/>
        <w:jc w:val="left"/>
        <w:rPr/>
      </w:pPr>
      <w:r>
        <w:rPr/>
        <w:t>c3X3oZ4DrYBPnjp3x7Clno6ijpnnWOOGsel1U1Ks85pIftYVRiDC8jBvKqM0koBN159uVpjy60Rxr0</w:t>
      </w:r>
    </w:p>
    <w:p>
      <w:pPr>
        <w:pStyle w:val="PreformattedText"/>
        <w:bidi w:val="0"/>
        <w:spacing w:before="0" w:after="0"/>
        <w:jc w:val="left"/>
        <w:rPr/>
      </w:pPr>
      <w:r>
        <w:rPr/>
        <w:t>IMT1FJBDVQtiYa2OedRPqqYpKuLRUGKgpJJ1WmqUyy1miZdNoAFK8yAm3aRQ+tf+L+3rY8s9LCjrae</w:t>
      </w:r>
    </w:p>
    <w:p>
      <w:pPr>
        <w:pStyle w:val="PreformattedText"/>
        <w:bidi w:val="0"/>
        <w:spacing w:before="0" w:after="0"/>
        <w:jc w:val="left"/>
        <w:rPr/>
      </w:pPr>
      <w:r>
        <w:rPr/>
        <w:t>ooSrV9BiaVJjTyY00srzUpqaql+7pqRFp0MtfM9WocsTPTxqUVgqj3cv4g06QFB8v8vm3yrw4DqvAg</w:t>
      </w:r>
    </w:p>
    <w:p>
      <w:pPr>
        <w:pStyle w:val="PreformattedText"/>
        <w:bidi w:val="0"/>
        <w:spacing w:before="0" w:after="0"/>
        <w:jc w:val="left"/>
        <w:rPr/>
      </w:pPr>
      <w:r>
        <w:rPr/>
        <w:t>5J6FbBU7QVMNPR08uMFea6aqiwBVK2rgrXhj/ik2QR5KdaRoqOJpBLaSJpCYjqXUr0bmKq91M8Divl</w:t>
      </w:r>
    </w:p>
    <w:p>
      <w:pPr>
        <w:pStyle w:val="PreformattedText"/>
        <w:bidi w:val="0"/>
        <w:spacing w:before="0" w:after="0"/>
        <w:jc w:val="left"/>
        <w:rPr/>
      </w:pPr>
      <w:r>
        <w:rPr/>
        <w:t>g8Pn1qgYkPQg+vp59bqf8vX5I/7Mv8fMVUZeaar7T6bOE6y7UZqdoW3PVx0dRW7S7KooULBsZvLAUr</w:t>
      </w:r>
    </w:p>
    <w:p>
      <w:pPr>
        <w:pStyle w:val="PreformattedText"/>
        <w:bidi w:val="0"/>
        <w:spacing w:before="0" w:after="0"/>
        <w:jc w:val="left"/>
        <w:rPr/>
      </w:pPr>
      <w:r>
        <w:rPr/>
        <w:t>CUDU8NZRzaiS4HsRQytOniue7z4ccZx69FMsH07CMA6OIr/g/Lo970qzRrIpVtdPAWZrWaQomvyabG</w:t>
      </w:r>
    </w:p>
    <w:p>
      <w:pPr>
        <w:pStyle w:val="PreformattedText"/>
        <w:bidi w:val="0"/>
        <w:spacing w:before="0" w:after="0"/>
        <w:jc w:val="left"/>
        <w:rPr/>
      </w:pPr>
      <w:r>
        <w:rPr/>
        <w:t>NdHCsv14uCOPdiPXrQqek6tP466QoihV86lF0/rViCef0FWH+N/6fn22fPGOveXQj4I64IA3F5bn0+</w:t>
      </w:r>
    </w:p>
    <w:p>
      <w:pPr>
        <w:pStyle w:val="PreformattedText"/>
        <w:bidi w:val="0"/>
        <w:spacing w:before="0" w:after="0"/>
        <w:jc w:val="left"/>
        <w:rPr/>
      </w:pPr>
      <w:r>
        <w:rPr/>
        <w:t>qFBZS9iGBLD62AAH190OOvfLpeUtP+2FYK4MhdDGbRsyleUHKhtAPp4J5/Jt7rXr3Ux4OEeMl/KyFo</w:t>
      </w:r>
    </w:p>
    <w:p>
      <w:pPr>
        <w:pStyle w:val="PreformattedText"/>
        <w:bidi w:val="0"/>
        <w:spacing w:before="0" w:after="0"/>
        <w:jc w:val="left"/>
        <w:rPr/>
      </w:pPr>
      <w:r>
        <w:rPr/>
        <w:t>mLBiAWIezfXxkA2/s/j+nuvqOt/Z1zjiMcuvTy6iKZfJZQi6v83pOlZGZixJuSP8OPfv8HW64A6U1A</w:t>
      </w:r>
    </w:p>
    <w:p>
      <w:pPr>
        <w:pStyle w:val="PreformattedText"/>
        <w:bidi w:val="0"/>
        <w:spacing w:before="0" w:after="0"/>
        <w:jc w:val="left"/>
        <w:rPr/>
      </w:pPr>
      <w:r>
        <w:rPr/>
        <w:t>940BBYsoVrMWRgLlAT9QUBFj9fdW69npV0M6KA54YDSWu3MYufWx9WiO/J/A90pg56904xSNP6mVmj</w:t>
      </w:r>
    </w:p>
    <w:p>
      <w:pPr>
        <w:pStyle w:val="PreformattedText"/>
        <w:bidi w:val="0"/>
        <w:spacing w:before="0" w:after="0"/>
        <w:jc w:val="left"/>
        <w:rPr/>
      </w:pPr>
      <w:r>
        <w:rPr/>
        <w:t>STxrFPGEkeWJw3ll16ltoS8J4/Dfke9HPXv8PTqHIclSy+tLtYAgfqazXuSC/B/5F7rTr1enDJbr2/</w:t>
      </w:r>
    </w:p>
    <w:p>
      <w:pPr>
        <w:pStyle w:val="PreformattedText"/>
        <w:bidi w:val="0"/>
        <w:spacing w:before="0" w:after="0"/>
        <w:jc w:val="left"/>
        <w:rPr/>
      </w:pPr>
      <w:r>
        <w:rPr/>
        <w:t>s/bue3du3P4jauztoYWu3JurdOerabF4Lbm3MXB9xX5nL5Cd0pqKgpIlJcm12sqhmYKakHUo/Ef9R4</w:t>
      </w:r>
    </w:p>
    <w:p>
      <w:pPr>
        <w:pStyle w:val="PreformattedText"/>
        <w:bidi w:val="0"/>
        <w:spacing w:before="0" w:after="0"/>
        <w:jc w:val="left"/>
        <w:rPr/>
      </w:pPr>
      <w:r>
        <w:rPr/>
        <w:t>/LJ9Bk9OwRS3EsVvDGXmdgqqOJYmgA+0461Fu8v5lPRX8yP5bYLZXafa+8ui/gV0zkKXfvUNDjaWtx</w:t>
      </w:r>
    </w:p>
    <w:p>
      <w:pPr>
        <w:pStyle w:val="PreformattedText"/>
        <w:bidi w:val="0"/>
        <w:spacing w:before="0" w:after="0"/>
        <w:jc w:val="left"/>
        <w:rPr/>
      </w:pPr>
      <w:r>
        <w:rPr/>
        <w:t>m6+9u1tr5WGox2/d5rQ4fcGYwVUYaWWo2nj/tnNHTwyMdNZK7IEtyuxfSS28N6EtkAqcgOwP4a/EAe</w:t>
      </w:r>
    </w:p>
    <w:p>
      <w:pPr>
        <w:pStyle w:val="PreformattedText"/>
        <w:bidi w:val="0"/>
        <w:spacing w:before="0" w:after="0"/>
        <w:jc w:val="left"/>
        <w:rPr/>
      </w:pPr>
      <w:r>
        <w:rPr/>
        <w:t>ANNXxEcAMmtl9vd25K5TXc02A3/Nm4nwwgofpoWqCCBwLjjJX9NlIr0JXYfzvk6v6k3b8q8F8oun++</w:t>
      </w:r>
    </w:p>
    <w:p>
      <w:pPr>
        <w:pStyle w:val="PreformattedText"/>
        <w:bidi w:val="0"/>
        <w:spacing w:before="0" w:after="0"/>
        <w:jc w:val="left"/>
        <w:rPr/>
      </w:pPr>
      <w:r>
        <w:rPr/>
        <w:t>ux6+oer6Z6s3JjKmaeqoMxvGWhqqit2Pt+dsh1vVYTb2NjqKozvSJW5GnZKhn8qr7D1nb7hb3O43+6</w:t>
      </w:r>
    </w:p>
    <w:p>
      <w:pPr>
        <w:pStyle w:val="PreformattedText"/>
        <w:bidi w:val="0"/>
        <w:spacing w:before="0" w:after="0"/>
        <w:jc w:val="left"/>
        <w:rPr/>
      </w:pPr>
      <w:r>
        <w:rPr/>
        <w:t>7p9TauAIIQoCoRSrN55GDQ08+PQL5Z5A3Lcea22TdLe9t7DU3jFQ2nFSEMhFGNeBFetbDdfZO4d/br</w:t>
      </w:r>
    </w:p>
    <w:p>
      <w:pPr>
        <w:pStyle w:val="PreformattedText"/>
        <w:bidi w:val="0"/>
        <w:spacing w:before="0" w:after="0"/>
        <w:jc w:val="left"/>
        <w:rPr/>
      </w:pPr>
      <w:r>
        <w:rPr/>
        <w:t>3Z2JvWop6rde/d4bo3PuLLUGmgo33VunJGuzj4nH0jJBQYvIZKlTwJEBBSmZALFyS2scaoI40CxDgB</w:t>
      </w:r>
    </w:p>
    <w:p>
      <w:pPr>
        <w:pStyle w:val="PreformattedText"/>
        <w:bidi w:val="0"/>
        <w:spacing w:before="0" w:after="0"/>
        <w:jc w:val="left"/>
        <w:rPr/>
      </w:pPr>
      <w:r>
        <w:rPr/>
        <w:t>wA40z6V6zOtHa3tLaJpXIVdAZjUgiijPA6tCkECgLVxU9c6DdtTWVaJKlVLVPTR0kNZUVSVscWOxuO</w:t>
      </w:r>
    </w:p>
    <w:p>
      <w:pPr>
        <w:pStyle w:val="PreformattedText"/>
        <w:bidi w:val="0"/>
        <w:spacing w:before="0" w:after="0"/>
        <w:jc w:val="left"/>
        <w:rPr/>
      </w:pPr>
      <w:r>
        <w:rPr/>
        <w:t>AoRRXSFZ6vH0k6uYJAA4iDKSA59ttGXYM7AgD7OHD8ujuynill8EAlpBXUTXSoXIWpyyoxqOFFqOjj</w:t>
      </w:r>
    </w:p>
    <w:p>
      <w:pPr>
        <w:pStyle w:val="PreformattedText"/>
        <w:bidi w:val="0"/>
        <w:spacing w:before="0" w:after="0"/>
        <w:jc w:val="left"/>
        <w:rPr/>
      </w:pPr>
      <w:r>
        <w:rPr/>
        <w:t>fE/43bk+WvZUHWW0tybO2llcZtibeWcqt7ZRcbhabaWISP8AieUkaIzV9fNj2qZGr0VLUUdnlcRjV7</w:t>
      </w:r>
    </w:p>
    <w:p>
      <w:pPr>
        <w:pStyle w:val="PreformattedText"/>
        <w:bidi w:val="0"/>
        <w:spacing w:before="0" w:after="0"/>
        <w:jc w:val="left"/>
        <w:rPr/>
      </w:pPr>
      <w:r>
        <w:rPr/>
        <w:t>TiKSWRo4Amo1yTSh/PypnoJc28/bVyTb2e67xA727NpVYx3MyUJap7dOtdJJqRUceh+7r/AJeXyl6S</w:t>
      </w:r>
    </w:p>
    <w:p>
      <w:pPr>
        <w:pStyle w:val="PreformattedText"/>
        <w:bidi w:val="0"/>
        <w:spacing w:before="0" w:after="0"/>
        <w:jc w:val="left"/>
        <w:rPr/>
      </w:pPr>
      <w:r>
        <w:rPr/>
        <w:t>g7n3TBtSj7P6i6Mucr3vtHI4puuNw7WqEx6z7twuNrstNuWsxWHqs94J3po5vt3jmdS8ID+9xQGaO4</w:t>
      </w:r>
    </w:p>
    <w:p>
      <w:pPr>
        <w:pStyle w:val="PreformattedText"/>
        <w:bidi w:val="0"/>
        <w:spacing w:before="0" w:after="0"/>
        <w:jc w:val="left"/>
        <w:rPr/>
      </w:pPr>
      <w:r>
        <w:rPr/>
        <w:t>ljAaJHKllIKmnmrA0IPzyOB6T8r+8PJ+6y8vxx7iId7v6Kls9Sqk61USyBdKnKnVjPaM06KpjKuLJV</w:t>
      </w:r>
    </w:p>
    <w:p>
      <w:pPr>
        <w:pStyle w:val="PreformattedText"/>
        <w:bidi w:val="0"/>
        <w:spacing w:before="0" w:after="0"/>
        <w:jc w:val="left"/>
        <w:rPr/>
      </w:pPr>
      <w:r>
        <w:rPr/>
        <w:t>y0kEdO7pDTVWSMjtFBLHip4ZxSQVIMr0s5nd9AVE+4Qqrhj6vaaUDw1mJNNQH+f/AFHqerW4in3A28</w:t>
      </w:r>
    </w:p>
    <w:p>
      <w:pPr>
        <w:pStyle w:val="PreformattedText"/>
        <w:bidi w:val="0"/>
        <w:spacing w:before="0" w:after="0"/>
        <w:jc w:val="left"/>
        <w:rPr/>
      </w:pPr>
      <w:r>
        <w:rPr/>
        <w:t>Q8Zigd64FYypIVs6e6R8UGoUB6foMVBRxxtEgganllCwZJmZKhMPG5rtLkCArNksNFG5OrUNKAfgep</w:t>
      </w:r>
    </w:p>
    <w:p>
      <w:pPr>
        <w:pStyle w:val="PreformattedText"/>
        <w:bidi w:val="0"/>
        <w:spacing w:before="0" w:after="0"/>
        <w:jc w:val="left"/>
        <w:rPr/>
      </w:pPr>
      <w:r>
        <w:rPr/>
        <w:t>IZnDEmNWB+VCcfy6XRw/Ssq26lXRtIEq/GEXvUMMEeLG2qtTwAFT1400tOkEtZHW45aNvthO5jyVDV</w:t>
      </w:r>
    </w:p>
    <w:p>
      <w:pPr>
        <w:pStyle w:val="PreformattedText"/>
        <w:bidi w:val="0"/>
        <w:spacing w:before="0" w:after="0"/>
        <w:jc w:val="left"/>
        <w:rPr/>
      </w:pPr>
      <w:r>
        <w:rPr/>
        <w:t>vRTihoFLiVnpK6sr8TaNakeA0sTMAASfbrEBmota1NOFK/5Ojq2kihiRWLwi3UKcGTWIyFXS1a6y8X</w:t>
      </w:r>
    </w:p>
    <w:p>
      <w:pPr>
        <w:pStyle w:val="PreformattedText"/>
        <w:bidi w:val="0"/>
        <w:spacing w:before="0" w:after="0"/>
        <w:jc w:val="left"/>
        <w:rPr/>
      </w:pPr>
      <w:r>
        <w:rPr/>
        <w:t>B8MmABnp+FXTxSQUuUx2JpY7SY1quOgkZXpFMdJUxPTJLGlbCaii0lAYYlR3ZXbSEbw1gjUaGp+Ywf</w:t>
      </w:r>
    </w:p>
    <w:p>
      <w:pPr>
        <w:pStyle w:val="PreformattedText"/>
        <w:bidi w:val="0"/>
        <w:spacing w:before="0" w:after="0"/>
        <w:jc w:val="left"/>
        <w:rPr/>
      </w:pPr>
      <w:r>
        <w:rPr/>
        <w:t>X1+fSuaayuJZHC6Io0RaOO0gUBKrg+QEcYC5YkNinWyd/K87f6IHXu3eovjZEnSHzEz236vKdvbg3t</w:t>
      </w:r>
    </w:p>
    <w:p>
      <w:pPr>
        <w:pStyle w:val="PreformattedText"/>
        <w:bidi w:val="0"/>
        <w:spacing w:before="0" w:after="0"/>
        <w:jc w:val="left"/>
        <w:rPr/>
      </w:pPr>
      <w:r>
        <w:rPr/>
        <w:t>lKuPYvdkGzJsnUU/8M3JNX5/H46XGVuWpnEVJjKauWijnhbWnlJd3CLdJ9te35Tvo7bmJ2Vi0ymRSi</w:t>
      </w:r>
    </w:p>
    <w:p>
      <w:pPr>
        <w:pStyle w:val="PreformattedText"/>
        <w:bidi w:val="0"/>
        <w:spacing w:before="0" w:after="0"/>
        <w:jc w:val="left"/>
        <w:rPr/>
      </w:pPr>
      <w:r>
        <w:rPr/>
        <w:t>kkqOIGocCFqB6nPXP37yfKHuVHut3zXzI8c3t/DemGzWOSMtb61U6GiADCpWkjFmDv5jAFc/8AMuh+</w:t>
      </w:r>
    </w:p>
    <w:p>
      <w:pPr>
        <w:pStyle w:val="PreformattedText"/>
        <w:bidi w:val="0"/>
        <w:spacing w:before="0" w:after="0"/>
        <w:jc w:val="left"/>
        <w:rPr/>
      </w:pPr>
      <w:r>
        <w:rPr/>
        <w:t>KG1ew8ftn46bPm2P2ZsKu3ltv5IUtUM5JhN2dhVNZjpRvnZ8uay2aaugymVkrTTVNM9NA2NqVYojxr</w:t>
      </w:r>
    </w:p>
    <w:p>
      <w:pPr>
        <w:pStyle w:val="PreformattedText"/>
        <w:bidi w:val="0"/>
        <w:spacing w:before="0" w:after="0"/>
        <w:jc w:val="left"/>
        <w:rPr/>
      </w:pPr>
      <w:r>
        <w:rPr/>
        <w:t>GqqeB0ezhEYE4jpKBUKH41Fa9rEkg/YKDqZvYyfnWHlSS75p3KG72maJJbFUYGaBT2FHUKpQkKoCtq</w:t>
      </w:r>
    </w:p>
    <w:p>
      <w:pPr>
        <w:pStyle w:val="PreformattedText"/>
        <w:bidi w:val="0"/>
        <w:spacing w:before="0" w:after="0"/>
        <w:jc w:val="left"/>
        <w:rPr/>
      </w:pPr>
      <w:r>
        <w:rPr/>
        <w:t>AWp1VwKi8ll6qjhqZCYKqspJKOlo55WY47G0jReZEpxI2mpqjGgR9OoIst1uykkvBX1pk46mm6u4tr</w:t>
      </w:r>
    </w:p>
    <w:p>
      <w:pPr>
        <w:pStyle w:val="PreformattedText"/>
        <w:bidi w:val="0"/>
        <w:spacing w:before="0" w:after="0"/>
        <w:jc w:val="left"/>
        <w:rPr/>
      </w:pPr>
      <w:r>
        <w:rPr/>
        <w:t>t1Vys0vhrQgsFApWmeJGAaHFSR0EW4W8bxlJGMNWZmmdA1LVypPVwzSTV7TSNSvJQVrq8aCVSaYqSo</w:t>
      </w:r>
    </w:p>
    <w:p>
      <w:pPr>
        <w:pStyle w:val="PreformattedText"/>
        <w:bidi w:val="0"/>
        <w:spacing w:before="0" w:after="0"/>
        <w:jc w:val="left"/>
        <w:rPr/>
      </w:pPr>
      <w:r>
        <w:rPr/>
        <w:t>+ntxRqx8ugBus6FaRSkxEg14MTUV1GtKqeGQdNKjy6HraGEzm2eqq7MVuMyOP/v2cVX4GqmkmjXKbe</w:t>
      </w:r>
    </w:p>
    <w:p>
      <w:pPr>
        <w:pStyle w:val="PreformattedText"/>
        <w:bidi w:val="0"/>
        <w:spacing w:before="0" w:after="0"/>
        <w:jc w:val="left"/>
        <w:rPr/>
      </w:pPr>
      <w:r>
        <w:rPr/>
        <w:t>mp6l5dxwyTH/KqLIVlO1LBUI3qaB0N9Iue7TG+qV/CKqFGaUrU/wCCnUHe7W7QHlPb7CC8SRpr56qr</w:t>
      </w:r>
    </w:p>
    <w:p>
      <w:pPr>
        <w:pStyle w:val="PreformattedText"/>
        <w:bidi w:val="0"/>
        <w:spacing w:before="0" w:after="0"/>
        <w:jc w:val="left"/>
        <w:rPr/>
      </w:pPr>
      <w:r>
        <w:rPr/>
        <w:t>VK+GtG1j1qaDzxnoMIaQvWqCQ9xd1cBtaqdQQMPSpJ/BALfn2eVBNOscm7VJ62J/5Tfywq9j1mA+Nm</w:t>
      </w:r>
    </w:p>
    <w:p>
      <w:pPr>
        <w:pStyle w:val="PreformattedText"/>
        <w:bidi w:val="0"/>
        <w:spacing w:before="0" w:after="0"/>
        <w:jc w:val="left"/>
        <w:rPr/>
      </w:pPr>
      <w:r>
        <w:rPr/>
        <w:t>9c3JjKFvDV9LblqGm8OHzc6S1ldtGqkfiHAZSOe1CjsFNnjH1j9ibb5fGh+mkzIo7a+Y/h/Ly6CG82</w:t>
      </w:r>
    </w:p>
    <w:p>
      <w:pPr>
        <w:pStyle w:val="PreformattedText"/>
        <w:bidi w:val="0"/>
        <w:spacing w:before="0" w:after="0"/>
        <w:jc w:val="left"/>
        <w:rPr/>
      </w:pPr>
      <w:r>
        <w:rPr/>
        <w:t>WofURrU+YHW2FtDc8G78IK3xrT5GjP2eYx+oN9nko1GsRt/uykqFIkhktZkYfm49sTRGGTj2Hh0FSC</w:t>
      </w:r>
    </w:p>
    <w:p>
      <w:pPr>
        <w:pStyle w:val="PreformattedText"/>
        <w:bidi w:val="0"/>
        <w:spacing w:before="0" w:after="0"/>
        <w:jc w:val="left"/>
        <w:rPr/>
      </w:pPr>
      <w:r>
        <w:rPr/>
        <w:t>MEdBD2tSFsXXRaW0iGfQCx4i0tdf08FT+m5JI9mVsQQp6TuONetcn5Z7aWSfODjSKgVNltdfKrowlj</w:t>
      </w:r>
    </w:p>
    <w:p>
      <w:pPr>
        <w:pStyle w:val="PreformattedText"/>
        <w:bidi w:val="0"/>
        <w:spacing w:before="0" w:after="0"/>
        <w:jc w:val="left"/>
        <w:rPr/>
      </w:pPr>
      <w:r>
        <w:rPr/>
        <w:t>BCj1Dhri54P9fa+5XVH3eh6tbDvzxJHQafHuf7jYlDDqLPjp6qicMQpjMU7rcsGJVVRgbfUf09h6hD</w:t>
      </w:r>
    </w:p>
    <w:p>
      <w:pPr>
        <w:pStyle w:val="PreformattedText"/>
        <w:bidi w:val="0"/>
        <w:spacing w:before="0" w:after="0"/>
        <w:jc w:val="left"/>
        <w:rPr/>
      </w:pPr>
      <w:r>
        <w:rPr/>
        <w:t>N0eYaNCOjJwoJQIz6ydZ1KQYiFUa9RBB1OvII/P49uDprhnoPOz9rjdewuwNryBwu49kbpwgWHmoaX</w:t>
      </w:r>
    </w:p>
    <w:p>
      <w:pPr>
        <w:pStyle w:val="PreformattedText"/>
        <w:bidi w:val="0"/>
        <w:spacing w:before="0" w:after="0"/>
        <w:jc w:val="left"/>
        <w:rPr/>
      </w:pPr>
      <w:r>
        <w:rPr/>
        <w:t>JYGvooJYmawkkWokQqB+QLc+7lQ4IpUU682a9xApxHWjtuTGPQ1H29REklTjAlJKWoqWWE5ESiirGy</w:t>
      </w:r>
    </w:p>
    <w:p>
      <w:pPr>
        <w:pStyle w:val="PreformattedText"/>
        <w:bidi w:val="0"/>
        <w:spacing w:before="0" w:after="0"/>
        <w:jc w:val="left"/>
        <w:rPr/>
      </w:pPr>
      <w:r>
        <w:rPr/>
        <w:t>EkT0rRQ0326mRpLyrKpIOgtYvmPwn06sgDD5EdOG2cpNBEUrRLkI56QLHTxVMtZDLksfPFDV0KrTp9</w:t>
      </w:r>
    </w:p>
    <w:p>
      <w:pPr>
        <w:pStyle w:val="PreformattedText"/>
        <w:bidi w:val="0"/>
        <w:spacing w:before="0" w:after="0"/>
        <w:jc w:val="left"/>
        <w:rPr/>
      </w:pPr>
      <w:r>
        <w:rPr/>
        <w:t>vJT1SnzQq8iteMTA/oi9pSTqrTp3SKZ4dGDwOVSTEiSomlz0lRPPksxBXUEecxdIaykpcdWrl6esM9</w:t>
      </w:r>
    </w:p>
    <w:p>
      <w:pPr>
        <w:pStyle w:val="PreformattedText"/>
        <w:bidi w:val="0"/>
        <w:spacing w:before="0" w:after="0"/>
        <w:jc w:val="left"/>
        <w:rPr/>
      </w:pPr>
      <w:r>
        <w:rPr/>
        <w:t>H4KdFplUNJ4S2qarlkk0Q+3tVD0nCA1B4dKbDYkfw6spYK+iGXrsbUVtO8FXWGoFYI1qP4YKU0kmVr</w:t>
      </w:r>
    </w:p>
    <w:p>
      <w:pPr>
        <w:pStyle w:val="PreformattedText"/>
        <w:bidi w:val="0"/>
        <w:spacing w:before="0" w:after="0"/>
        <w:jc w:val="left"/>
        <w:rPr/>
      </w:pPr>
      <w:r>
        <w:rPr/>
        <w:t>MzX0jCKnEUMWcejQCjShpg8nvWo/8X1oqAuePyJ6RcwqaSWrhqBKivT+eiEy06x1qsrNiaiOfHHLiA</w:t>
      </w:r>
    </w:p>
    <w:p>
      <w:pPr>
        <w:pStyle w:val="PreformattedText"/>
        <w:bidi w:val="0"/>
        <w:spacing w:before="0" w:after="0"/>
        <w:jc w:val="left"/>
        <w:rPr/>
      </w:pPr>
      <w:r>
        <w:rPr/>
        <w:t>4wzvHTNSefwyyNDT/cVzzVUdScnrY1DiPLppocghpKGVobKjVdNVJGaOmpY6KKa1XStFXSZGlqYJZ5</w:t>
      </w:r>
    </w:p>
    <w:p>
      <w:pPr>
        <w:pStyle w:val="PreformattedText"/>
        <w:bidi w:val="0"/>
        <w:spacing w:before="0" w:after="0"/>
        <w:jc w:val="left"/>
        <w:rPr/>
      </w:pPr>
      <w:r>
        <w:rPr/>
        <w:t>FJMjNRpN6al8hWARjyipr1UsQBUdKD96OomknMePrl+xijjhgyciQ1MEcSu85Er1k1dkaGQLJJTE5J</w:t>
      </w:r>
    </w:p>
    <w:p>
      <w:pPr>
        <w:pStyle w:val="PreformattedText"/>
        <w:bidi w:val="0"/>
        <w:spacing w:before="0" w:after="0"/>
        <w:jc w:val="left"/>
        <w:rPr/>
      </w:pPr>
      <w:r>
        <w:rPr/>
        <w:t>420ztQU50jdM8etnzNM/6v9Xr9nTgkdTTSZAzLBNilpKoGoE2Lq8QMU0VTCtZEoiXD0q0mUmRFkiZs</w:t>
      </w:r>
    </w:p>
    <w:p>
      <w:pPr>
        <w:pStyle w:val="PreformattedText"/>
        <w:bidi w:val="0"/>
        <w:spacing w:before="0" w:after="0"/>
        <w:jc w:val="left"/>
        <w:rPr/>
      </w:pPr>
      <w:r>
        <w:rPr/>
        <w:t>VFKfFElbNdl3T9vVakEkjH+T/P8Ay67jWuyNJOwpZ6iCpTGwz/xGocSrLHBUNSVFfR1LVtVLLFIweC</w:t>
      </w:r>
    </w:p>
    <w:p>
      <w:pPr>
        <w:pStyle w:val="PreformattedText"/>
        <w:bidi w:val="0"/>
        <w:spacing w:before="0" w:after="0"/>
        <w:jc w:val="left"/>
        <w:rPr/>
      </w:pPr>
      <w:r>
        <w:rPr/>
        <w:t>JxNVzNpEdHTx+obPCo62CWGRjoPNybeoM3HSqtXlJ4q+kcyVVXpmH3dBmFeurIFkd6enqKGohAmDT3</w:t>
      </w:r>
    </w:p>
    <w:p>
      <w:pPr>
        <w:pStyle w:val="PreformattedText"/>
        <w:bidi w:val="0"/>
        <w:spacing w:before="0" w:after="0"/>
        <w:jc w:val="left"/>
        <w:rPr/>
      </w:pPr>
      <w:r>
        <w:rPr/>
        <w:t>jdh5aoBREKkkHrxRCKVOeg5y2w8t9zHRUtCKqPCriquhkirZospSGc0tRR1uIy0kf3hx1TlKsTSRzx</w:t>
      </w:r>
    </w:p>
    <w:p>
      <w:pPr>
        <w:pStyle w:val="PreformattedText"/>
        <w:bidi w:val="0"/>
        <w:spacing w:before="0" w:after="0"/>
        <w:jc w:val="left"/>
        <w:rPr/>
      </w:pPr>
      <w:r>
        <w:rPr/>
        <w:t>ztVyxEgeNNY2OHz6TyRsWwKgftHzB/n59QcHV5HH08mKpq6hah8s0FJR5+KlH3CU1LPTUVAZvIaGRM</w:t>
      </w:r>
    </w:p>
    <w:p>
      <w:pPr>
        <w:pStyle w:val="PreformattedText"/>
        <w:bidi w:val="0"/>
        <w:spacing w:before="0" w:after="0"/>
        <w:jc w:val="left"/>
        <w:rPr/>
      </w:pPr>
      <w:r>
        <w:rPr/>
        <w:t>lk4qvI1k1NUKZHRNak29+K9NxSHSV1Yriv8AL9uST0LMG7IcsmNhyMk+rW1On3MApRU4sUIlqYGNbP</w:t>
      </w:r>
    </w:p>
    <w:p>
      <w:pPr>
        <w:pStyle w:val="PreformattedText"/>
        <w:bidi w:val="0"/>
        <w:spacing w:before="0" w:after="0"/>
        <w:jc w:val="left"/>
        <w:rPr/>
      </w:pPr>
      <w:r>
        <w:rPr/>
        <w:t>RwVkFVHGFkLPNC6MonmKgRe9aaE46VCRWCip/wdOOXNQ9VTzUsFDIkk1HJb90VksFbSCSn0VlRLBLP</w:t>
      </w:r>
    </w:p>
    <w:p>
      <w:pPr>
        <w:pStyle w:val="PreformattedText"/>
        <w:bidi w:val="0"/>
        <w:spacing w:before="0" w:after="0"/>
        <w:jc w:val="left"/>
        <w:rPr/>
      </w:pPr>
      <w:r>
        <w:rPr/>
        <w:t>UVMZUxxBY3KC0f2lOCW9igBHW2BrUU6eMfk6QRLrnjikeBqSKnYvS1FXNA80VJUU7GneJ4KasQxpJT</w:t>
      </w:r>
    </w:p>
    <w:p>
      <w:pPr>
        <w:pStyle w:val="PreformattedText"/>
        <w:bidi w:val="0"/>
        <w:spacing w:before="0" w:after="0"/>
        <w:jc w:val="left"/>
        <w:rPr/>
      </w:pPr>
      <w:r>
        <w:rPr/>
        <w:t>oEaQhKWOWT98eBp1aopk9cPGlL/CpI2p6iWTzOr5SCFqFPtJESSCp/ypoUq/vQnkhH+TgJZ3mqVdlr</w:t>
      </w:r>
    </w:p>
    <w:p>
      <w:pPr>
        <w:pStyle w:val="PreformattedText"/>
        <w:bidi w:val="0"/>
        <w:spacing w:before="0" w:after="0"/>
        <w:jc w:val="left"/>
        <w:rPr/>
      </w:pPr>
      <w:r>
        <w:rPr/>
        <w:t>6HrQGVz09VWTQzossNNEjLFAgVmNRT1SxCSKrIWKRpaQRFgIzcOh4t7vWvl1Yt69cKdTBVVc1DB58B</w:t>
      </w:r>
    </w:p>
    <w:p>
      <w:pPr>
        <w:pStyle w:val="PreformattedText"/>
        <w:bidi w:val="0"/>
        <w:spacing w:before="0" w:after="0"/>
        <w:jc w:val="left"/>
        <w:rPr/>
      </w:pPr>
      <w:r>
        <w:rPr/>
        <w:t>9jK9TTVhJjkzDRo1pXin8lPK9SrSBIgSI1/qbe9efy6pw4cOniasbJ0zPDRF81QY9PvLrBSvPRV8Yj</w:t>
      </w:r>
    </w:p>
    <w:p>
      <w:pPr>
        <w:pStyle w:val="PreformattedText"/>
        <w:bidi w:val="0"/>
        <w:spacing w:before="0" w:after="0"/>
        <w:jc w:val="left"/>
        <w:rPr/>
      </w:pPr>
      <w:r>
        <w:rPr/>
        <w:t>oa0a5LzOdWmRypeKNR9CT78APXq2rHz6TOJxGSgrTXyY9qpDI9PUvkJvOtRjHUxVBaF2+01wLGyxBR</w:t>
      </w:r>
    </w:p>
    <w:p>
      <w:pPr>
        <w:pStyle w:val="PreformattedText"/>
        <w:bidi w:val="0"/>
        <w:spacing w:before="0" w:after="0"/>
        <w:jc w:val="left"/>
        <w:rPr/>
      </w:pPr>
      <w:r>
        <w:rPr/>
        <w:t>riuG/x9+4daB8+pFFRwU9eKF6+bHVUUTws1FRT1kEdDMBPi56cwIaZ5JGbSzsdSufqCPfq1pXh1sUr</w:t>
      </w:r>
    </w:p>
    <w:p>
      <w:pPr>
        <w:pStyle w:val="PreformattedText"/>
        <w:bidi w:val="0"/>
        <w:spacing w:before="0" w:after="0"/>
        <w:jc w:val="left"/>
        <w:rPr/>
      </w:pPr>
      <w:r>
        <w:rPr/>
        <w:t>xp1NkxVfiqMLSIle7xTU4K08dZSit1mfz0UBDGaSjLW9eorJcqPfvP5dWoyjFD0wUlDMWcNDM0lY7+</w:t>
      </w:r>
    </w:p>
    <w:p>
      <w:pPr>
        <w:pStyle w:val="PreformattedText"/>
        <w:bidi w:val="0"/>
        <w:spacing w:before="0" w:after="0"/>
        <w:jc w:val="left"/>
        <w:rPr/>
      </w:pPr>
      <w:r>
        <w:rPr/>
        <w:t>lQaaoxNVDpE9ZIgbWZql2/duDYmwsPfvz6qMcR1Fr6QUkNBQx4qujeGoeSeqgCzT1EQYSSGKKN2Mkg</w:t>
      </w:r>
    </w:p>
    <w:p>
      <w:pPr>
        <w:pStyle w:val="PreformattedText"/>
        <w:bidi w:val="0"/>
        <w:spacing w:before="0" w:after="0"/>
        <w:jc w:val="left"/>
        <w:rPr/>
      </w:pPr>
      <w:r>
        <w:rPr/>
        <w:t>ZAQb8Ac+/flUdb4+XToaGk++kyLVjVqvReHGzyK8KmoIDSMGW6SSIqkOnJBNxa1veiTSgFOvUFdRz0</w:t>
      </w:r>
    </w:p>
    <w:p>
      <w:pPr>
        <w:pStyle w:val="PreformattedText"/>
        <w:bidi w:val="0"/>
        <w:spacing w:before="0" w:after="0"/>
        <w:jc w:val="left"/>
        <w:rPr/>
      </w:pPr>
      <w:r>
        <w:rPr/>
        <w:t>6YutpJKcxQVVVDURrPCtRPJJVuxncn7SWWZTBTLZipLemyi5Htsg169UdNkv2P8Vq8OakoZ4aQyaoR</w:t>
      </w:r>
    </w:p>
    <w:p>
      <w:pPr>
        <w:pStyle w:val="PreformattedText"/>
        <w:bidi w:val="0"/>
        <w:spacing w:before="0" w:after="0"/>
        <w:jc w:val="left"/>
        <w:rPr/>
      </w:pPr>
      <w:r>
        <w:rPr/>
        <w:t>C5cC6rDJwEYSqFMlyD/re7AdeqK0r000VPI5kjkqYoZDUSqIHqNcaKpLo8krcNE66iQhuTxbn3amOv</w:t>
      </w:r>
    </w:p>
    <w:p>
      <w:pPr>
        <w:pStyle w:val="PreformattedText"/>
        <w:bidi w:val="0"/>
        <w:spacing w:before="0" w:after="0"/>
        <w:jc w:val="left"/>
        <w:rPr/>
      </w:pPr>
      <w:r>
        <w:rPr/>
        <w:t>A19OpVXOzVNIKdkerlH2tRdpDSS+rxwz0pNtESjTYNfm/upBz6dbr1zjgKQyPViRJI5hA8njFUpWVf</w:t>
      </w:r>
    </w:p>
    <w:p>
      <w:pPr>
        <w:pStyle w:val="PreformattedText"/>
        <w:bidi w:val="0"/>
        <w:spacing w:before="0" w:after="0"/>
        <w:jc w:val="left"/>
        <w:rPr/>
      </w:pPr>
      <w:r>
        <w:rPr/>
        <w:t>CUljurRqjXcaLXPvQyevD59ZKWVDHDS1UxiRZHp5IkjNNJTxLfxIkjsSkc8Y1BDfn6+7/Pz63XhU9K</w:t>
      </w:r>
    </w:p>
    <w:p>
      <w:pPr>
        <w:pStyle w:val="PreformattedText"/>
        <w:bidi w:val="0"/>
        <w:spacing w:before="0" w:after="0"/>
        <w:jc w:val="left"/>
        <w:rPr/>
      </w:pPr>
      <w:r>
        <w:rPr/>
        <w:t>Gmmo6nHFaKR3Wmn8TtIGBKwEyxrpBtHBoBDSW5Jt/h70eHHrYPSF3tiK2TIYfKwraaeV4I5IJxLEZZ</w:t>
      </w:r>
    </w:p>
    <w:p>
      <w:pPr>
        <w:pStyle w:val="PreformattedText"/>
        <w:bidi w:val="0"/>
        <w:spacing w:before="0" w:after="0"/>
        <w:jc w:val="left"/>
        <w:rPr/>
      </w:pPr>
      <w:r>
        <w:rPr/>
        <w:t>k8tOyfQKllIAB1XHPvy8adaIOPQ9R8HjqauUU9TMizD7kTTyfusjIxP3DyKADGXujG31Fvdm4/Lrww</w:t>
      </w:r>
    </w:p>
    <w:p>
      <w:pPr>
        <w:pStyle w:val="PreformattedText"/>
        <w:bidi w:val="0"/>
        <w:spacing w:before="0" w:after="0"/>
        <w:jc w:val="left"/>
        <w:rPr/>
      </w:pPr>
      <w:r>
        <w:rPr/>
        <w:t>p9ejt/y6vkFX/G/wCbPSW75phR4HKbkp9k7q+2CJBUYHc/+41Q5NnVI6l45NPCk3v78lDqQ8GFOmpx</w:t>
      </w:r>
    </w:p>
    <w:p>
      <w:pPr>
        <w:pStyle w:val="PreformattedText"/>
        <w:bidi w:val="0"/>
        <w:spacing w:before="0" w:after="0"/>
        <w:jc w:val="left"/>
        <w:rPr/>
      </w:pPr>
      <w:r>
        <w:rPr/>
        <w:t>/Zy1+A/tBwR19B1pY5WEkTq8MyLNCykESRTKJImBB51RsPaMChp1smvn1OhGorf/AFrWBNz+CPz/AK</w:t>
      </w:r>
    </w:p>
    <w:p>
      <w:pPr>
        <w:pStyle w:val="PreformattedText"/>
        <w:bidi w:val="0"/>
        <w:spacing w:before="0" w:after="0"/>
        <w:jc w:val="left"/>
        <w:rPr/>
      </w:pPr>
      <w:r>
        <w:rPr/>
        <w:t>/59rIsV6YfPT/R6RYfn/D8Dm3+9+1i4HTDZHT/ABuDbgfgWP0HHP8Ahc/09uV6b6lx6T/Tjn/euOD/</w:t>
      </w:r>
    </w:p>
    <w:p>
      <w:pPr>
        <w:pStyle w:val="PreformattedText"/>
        <w:bidi w:val="0"/>
        <w:spacing w:before="0" w:after="0"/>
        <w:jc w:val="left"/>
        <w:rPr/>
      </w:pPr>
      <w:r>
        <w:rPr/>
        <w:t>AIe9Hr3n1KQpcWP+wseAPdSK8et/b04QFRaxH1/3v8f09+oPTqp4dPVNIAPqP+N/gfj3YLTy6oAa9P</w:t>
      </w:r>
    </w:p>
    <w:p>
      <w:pPr>
        <w:pStyle w:val="PreformattedText"/>
        <w:bidi w:val="0"/>
        <w:spacing w:before="0" w:after="0"/>
        <w:jc w:val="left"/>
        <w:rPr/>
      </w:pPr>
      <w:r>
        <w:rPr/>
        <w:t>8ASzR25tbg3P15H49+I8+q9O0cyH+n1v8A0/p9fr9Peqdb6mpIn0Nv6H8XuPr/ALx7qQR17rMHX+v+</w:t>
      </w:r>
    </w:p>
    <w:p>
      <w:pPr>
        <w:pStyle w:val="PreformattedText"/>
        <w:bidi w:val="0"/>
        <w:spacing w:before="0" w:after="0"/>
        <w:jc w:val="left"/>
        <w:rPr/>
      </w:pPr>
      <w:r>
        <w:rPr/>
        <w:t>tbk2/wATf+nvWevdd61/r79nr2OvFuL6h/hf/XtYe/Z69jrC/wBLi97H/H3upHXuoMysf6/gf7e/1s</w:t>
      </w:r>
    </w:p>
    <w:p>
      <w:pPr>
        <w:pStyle w:val="PreformattedText"/>
        <w:bidi w:val="0"/>
        <w:spacing w:before="0" w:after="0"/>
        <w:jc w:val="left"/>
        <w:rPr/>
      </w:pPr>
      <w:r>
        <w:rPr/>
        <w:t>Pp7cDdaI6ZalX54t/vvx/gfbgYU49UPSdq0Yg+n+v+v+fp/j7sGGM9apXpM1cTEn0k/n6fQ2I/wPPu</w:t>
      </w:r>
    </w:p>
    <w:p>
      <w:pPr>
        <w:pStyle w:val="PreformattedText"/>
        <w:bidi w:val="0"/>
        <w:spacing w:before="0" w:after="0"/>
        <w:jc w:val="left"/>
        <w:rPr/>
      </w:pPr>
      <w:r>
        <w:rPr/>
        <w:t>2oDz68BXHSaqI9Ja6m1ueLcH/EG/vdQeB6qa9NMyWv8AX8/73xyP8ffqjh1YUoSOm+Vfrx9fr/QEfX</w:t>
      </w:r>
    </w:p>
    <w:p>
      <w:pPr>
        <w:pStyle w:val="PreformattedText"/>
        <w:bidi w:val="0"/>
        <w:spacing w:before="0" w:after="0"/>
        <w:jc w:val="left"/>
        <w:rPr/>
      </w:pPr>
      <w:r>
        <w:rPr/>
        <w:t>6/T3uvWvkev//RuwEpI+v6iP8AavyTYf4/n8+09anpYRTrOrkkC/1H6rn1re1ieBx9CPqOPdh1r8un</w:t>
      </w:r>
    </w:p>
    <w:p>
      <w:pPr>
        <w:pStyle w:val="PreformattedText"/>
        <w:bidi w:val="0"/>
        <w:spacing w:before="0" w:after="0"/>
        <w:jc w:val="left"/>
        <w:rPr/>
      </w:pPr>
      <w:r>
        <w:rPr/>
        <w:t>GGW5HPIH0P8ATTwLk2BAHF78+6mlOrCtelBRyi1tX1tY88X+puCL+6E4GcdXPSvxch1qSxAuv+FwOO</w:t>
      </w:r>
    </w:p>
    <w:p>
      <w:pPr>
        <w:pStyle w:val="PreformattedText"/>
        <w:bidi w:val="0"/>
        <w:spacing w:before="0" w:after="0"/>
        <w:jc w:val="left"/>
        <w:rPr/>
      </w:pPr>
      <w:r>
        <w:rPr/>
        <w:t>R/gB/X22T69XHy6HnZ7k+L6HSQL/0I/B+un6e6DzPVzwHRmtqw1FUYoaaGWola1ooI3lcixv6FBY2H</w:t>
      </w:r>
    </w:p>
    <w:p>
      <w:pPr>
        <w:pStyle w:val="PreformattedText"/>
        <w:bidi w:val="0"/>
        <w:spacing w:before="0" w:after="0"/>
        <w:jc w:val="left"/>
        <w:rPr/>
      </w:pPr>
      <w:r>
        <w:rPr/>
        <w:t>t1emm+fSR+Tnyp6C+EfTmc71+UHY2H6v6+wkcsVJ/EZon3RvPPiJnoNl9fbW8qZXdu8czKojp6SnSy</w:t>
      </w:r>
    </w:p>
    <w:p>
      <w:pPr>
        <w:pStyle w:val="PreformattedText"/>
        <w:bidi w:val="0"/>
        <w:spacing w:before="0" w:after="0"/>
        <w:jc w:val="left"/>
        <w:rPr/>
      </w:pPr>
      <w:r>
        <w:rPr/>
        <w:t>XMszRwo8iqI4nkJ0jtHEngPt6YkcL9pPDr5zH82b+dD3R/Mv3jJtWmXIdafE7aeXirth9IY7IoZ6zJ</w:t>
      </w:r>
    </w:p>
    <w:p>
      <w:pPr>
        <w:pStyle w:val="PreformattedText"/>
        <w:bidi w:val="0"/>
        <w:spacing w:before="0" w:after="0"/>
        <w:jc w:val="left"/>
        <w:rPr/>
      </w:pPr>
      <w:r>
        <w:rPr/>
        <w:t>UVRC1N2F23kYXWi3fvU0qyfZQMJcRhw5SmWSYvVSPhgqlIxj18z/AJh/qPVB8RJNSeqXsjlmNQ07Sz</w:t>
      </w:r>
    </w:p>
    <w:p>
      <w:pPr>
        <w:pStyle w:val="PreformattedText"/>
        <w:bidi w:val="0"/>
        <w:spacing w:before="0" w:after="0"/>
        <w:jc w:val="left"/>
        <w:rPr/>
      </w:pPr>
      <w:r>
        <w:rPr/>
        <w:t>s/ncxwrHTSV4ENoTU5Jr6aiolSoAJ1aZORbj3Ukjj1fVwrXrEtYfC7wwTxqlgzg+KOZKlJTVrVzM8v</w:t>
      </w:r>
    </w:p>
    <w:p>
      <w:pPr>
        <w:pStyle w:val="PreformattedText"/>
        <w:bidi w:val="0"/>
        <w:spacing w:before="0" w:after="0"/>
        <w:jc w:val="left"/>
        <w:rPr/>
      </w:pPr>
      <w:r>
        <w:rPr/>
        <w:t>26RPZQE1BmFjpF/dwQcdWHn1BNUlR5acNBCdMSQ06wVFK8zUqBJadaiUSPM8SoCeAJAeCvHvxFCDTq</w:t>
      </w:r>
    </w:p>
    <w:p>
      <w:pPr>
        <w:pStyle w:val="PreformattedText"/>
        <w:bidi w:val="0"/>
        <w:spacing w:before="0" w:after="0"/>
        <w:jc w:val="left"/>
        <w:rPr/>
      </w:pPr>
      <w:r>
        <w:rPr/>
        <w:t>tepNVWGaCjhoPuIo44gtRLSziSIQmp0NKkEwQ1EbFP3FN9J/UNPJ2qVJqeq6qEnzPWeM1kJeOoq2WG</w:t>
      </w:r>
    </w:p>
    <w:p>
      <w:pPr>
        <w:pStyle w:val="PreformattedText"/>
        <w:bidi w:val="0"/>
        <w:spacing w:before="0" w:after="0"/>
        <w:jc w:val="left"/>
        <w:rPr/>
      </w:pPr>
      <w:r>
        <w:rPr/>
        <w:t>opxUUU7hIxXQ0VUaIR/cIkLNBHVD6KhVXVrqLg+9UXNBjrdRwx1m8ANKZVpIY0kYwTwzzzzmrq0rUk</w:t>
      </w:r>
    </w:p>
    <w:p>
      <w:pPr>
        <w:pStyle w:val="PreformattedText"/>
        <w:bidi w:val="0"/>
        <w:spacing w:before="0" w:after="0"/>
        <w:jc w:val="left"/>
        <w:rPr/>
      </w:pPr>
      <w:r>
        <w:rPr/>
        <w:t>mpqySDTLNR1UK64YRqZvHYMC3F6r6daqcUPTTVGnigSVJJUraCDWYBTrHTxyVE7gyAfc3neY2uoW+r</w:t>
      </w:r>
    </w:p>
    <w:p>
      <w:pPr>
        <w:pStyle w:val="PreformattedText"/>
        <w:bidi w:val="0"/>
        <w:spacing w:before="0" w:after="0"/>
        <w:jc w:val="left"/>
        <w:rPr/>
      </w:pPr>
      <w:r>
        <w:rPr/>
        <w:t>6n0+9xkEfLqrE/l1LojEaDIRVdUlOipj9EEJQVKOsrpDM8ypFHFI9SLyKriVlACm9z7odKyA14dOEV</w:t>
      </w:r>
    </w:p>
    <w:p>
      <w:pPr>
        <w:pStyle w:val="PreformattedText"/>
        <w:bidi w:val="0"/>
        <w:spacing w:before="0" w:after="0"/>
        <w:jc w:val="left"/>
        <w:rPr/>
      </w:pPr>
      <w:r>
        <w:rPr/>
        <w:t>FCM06x0UX3EVTWVVJUVVLj6SX/AIE1RpZyI5IUrYqMoStY+OeX1pIvpaNixJ1AKPFSi1bNemNDVNAK</w:t>
      </w:r>
    </w:p>
    <w:p>
      <w:pPr>
        <w:pStyle w:val="PreformattedText"/>
        <w:bidi w:val="0"/>
        <w:spacing w:before="0" w:after="0"/>
        <w:jc w:val="left"/>
        <w:rPr/>
      </w:pPr>
      <w:r>
        <w:rPr/>
        <w:t>dSlyw8JLPKhIhmMsSM0/2c0dSlc1BT0y08FKsrBJZXLB2sCNCk6atOlHpwPXvDwCTw+3qZDLVvFi5Y</w:t>
      </w:r>
    </w:p>
    <w:p>
      <w:pPr>
        <w:pStyle w:val="PreformattedText"/>
        <w:bidi w:val="0"/>
        <w:spacing w:before="0" w:after="0"/>
        <w:jc w:val="left"/>
        <w:rPr/>
      </w:pPr>
      <w:r>
        <w:rPr/>
        <w:t>4YS7UssmXx9XB9tT0+Rj88P3IqqWbXHFkKUeUnTDG8msAhQzKyQW4ii+X+z04ABWta9KKUTwP4Jfsf</w:t>
      </w:r>
    </w:p>
    <w:p>
      <w:pPr>
        <w:pStyle w:val="PreformattedText"/>
        <w:bidi w:val="0"/>
        <w:spacing w:before="0" w:after="0"/>
        <w:jc w:val="left"/>
        <w:rPr/>
      </w:pPr>
      <w:r>
        <w:rPr/>
        <w:t>uo63ySfw+ngqDQrBCUgrKyXVI9PGtLLeZYfJURyspsPojmlFwtCenBq8h01ZGTGUc9AtUq11VTa6h1</w:t>
      </w:r>
    </w:p>
    <w:p>
      <w:pPr>
        <w:pStyle w:val="PreformattedText"/>
        <w:bidi w:val="0"/>
        <w:spacing w:before="0" w:after="0"/>
        <w:jc w:val="left"/>
        <w:rPr/>
      </w:pPr>
      <w:r>
        <w:rPr/>
        <w:t>OoV5kWaopaWkpVdJWEMMQBi0IykSarq+lY9IoqTKaKPL16oxYHAz1KRHAkkpmgSqY06UdKEUzUjy00</w:t>
      </w:r>
    </w:p>
    <w:p>
      <w:pPr>
        <w:pStyle w:val="PreformattedText"/>
        <w:bidi w:val="0"/>
        <w:spacing w:before="0" w:after="0"/>
        <w:jc w:val="left"/>
        <w:rPr/>
      </w:pPr>
      <w:r>
        <w:rPr/>
        <w:t>UEaSVdYlRGkORjqAy1GlqeEIq+MP4QPEihGKdbOTX06lwrVzx5KmSkrI51iEWMpnhpYUVKelLvEZC8</w:t>
      </w:r>
    </w:p>
    <w:p>
      <w:pPr>
        <w:pStyle w:val="PreformattedText"/>
        <w:bidi w:val="0"/>
        <w:spacing w:before="0" w:after="0"/>
        <w:jc w:val="left"/>
        <w:rPr/>
      </w:pPr>
      <w:r>
        <w:rPr/>
        <w:t>dNNUUshPraQiUMXMfjB8jviYCimnrQjNSwOT1ynhqqCGSGSqeWo89PNPTJS/eyYvKLD9jJBk55olr6</w:t>
      </w:r>
    </w:p>
    <w:p>
      <w:pPr>
        <w:pStyle w:val="PreformattedText"/>
        <w:bidi w:val="0"/>
        <w:spacing w:before="0" w:after="0"/>
        <w:jc w:val="left"/>
        <w:rPr/>
      </w:pPr>
      <w:r>
        <w:rPr/>
        <w:t>iCpDHWqtY1QbU5fySRstKpXTpGn7OvUpktnqdU0scyTVSNK1JVGrkqEp1q6iWdIxEJaIVdYkdI1HW1</w:t>
      </w:r>
    </w:p>
    <w:p>
      <w:pPr>
        <w:pStyle w:val="PreformattedText"/>
        <w:bidi w:val="0"/>
        <w:spacing w:before="0" w:after="0"/>
        <w:jc w:val="left"/>
        <w:rPr/>
      </w:pPr>
      <w:r>
        <w:rPr/>
        <w:t>MkcilGjI1LdSzxQs2oLYXj1uuMU6m6KKX+E0QqZoCVqpHglxsUDQRY+mZ3o6OmmjlqKqukaIioWpkL</w:t>
      </w:r>
    </w:p>
    <w:p>
      <w:pPr>
        <w:pStyle w:val="PreformattedText"/>
        <w:bidi w:val="0"/>
        <w:spacing w:before="0" w:after="0"/>
        <w:jc w:val="left"/>
        <w:rPr/>
      </w:pPr>
      <w:r>
        <w:rPr/>
        <w:t>O73DBhLIryqApzVq+vWiTUEdcRR1Fe7ZTIPJVmSB50opprVWLp4oY4p0yUTLTyU8FdT06SgqoMMKa0</w:t>
      </w:r>
    </w:p>
    <w:p>
      <w:pPr>
        <w:pStyle w:val="PreformattedText"/>
        <w:bidi w:val="0"/>
        <w:spacing w:before="0" w:after="0"/>
        <w:jc w:val="left"/>
        <w:rPr/>
      </w:pPr>
      <w:r>
        <w:rPr/>
        <w:t>RkMcLbVSBxIHH7OtUU+XUYoJFqqWqSiFP93DI9Sk1a0yVcNMgENBQwSVF5mmHhaEwFjNN5GkNSC0Tt</w:t>
      </w:r>
    </w:p>
    <w:p>
      <w:pPr>
        <w:pStyle w:val="PreformattedText"/>
        <w:bidi w:val="0"/>
        <w:spacing w:before="0" w:after="0"/>
        <w:jc w:val="left"/>
        <w:rPr/>
      </w:pPr>
      <w:r>
        <w:rPr/>
        <w:t>UUU1Z+0cOq6JCS3l16KkFJC0dbBi4vKKeKkmnhoGpqOEsaykmlraZjFHjaimU0fkglCSHyBtEAkaVh</w:t>
      </w:r>
    </w:p>
    <w:p>
      <w:pPr>
        <w:pStyle w:val="PreformattedText"/>
        <w:bidi w:val="0"/>
        <w:spacing w:before="0" w:after="0"/>
        <w:jc w:val="left"/>
        <w:rPr/>
      </w:pPr>
      <w:r>
        <w:rPr/>
        <w:t>ge7TnP7OnR5cesdVU0lTSQxSVvgEk06tWil+28X+Wmueelokginoo4mk+1bTAVdWSbRq+3hXVWViWU</w:t>
      </w:r>
    </w:p>
    <w:p>
      <w:pPr>
        <w:pStyle w:val="PreformattedText"/>
        <w:bidi w:val="0"/>
        <w:spacing w:before="0" w:after="0"/>
        <w:jc w:val="left"/>
        <w:rPr/>
      </w:pPr>
      <w:r>
        <w:rPr/>
        <w:t>V9Ot6ccT1lqsniKulpIzHTwKKesaoDyx2njiyLTidoVeZYKmKWOSSAeudk8gvqeadPFyalRQ1/l1rS</w:t>
      </w:r>
    </w:p>
    <w:p>
      <w:pPr>
        <w:pStyle w:val="PreformattedText"/>
        <w:bidi w:val="0"/>
        <w:spacing w:before="0" w:after="0"/>
        <w:jc w:val="left"/>
        <w:rPr/>
      </w:pPr>
      <w:r>
        <w:rPr/>
        <w:t>DQU6zVId6I1GBaCN6mrbHxzS/wVZmqVmGQo4pEdVhasmxaRlJWQRSUn+dtTiKOXbVZtQVglPPNOqCl</w:t>
      </w:r>
    </w:p>
    <w:p>
      <w:pPr>
        <w:pStyle w:val="PreformattedText"/>
        <w:bidi w:val="0"/>
        <w:spacing w:before="0" w:after="0"/>
        <w:jc w:val="left"/>
        <w:rPr/>
      </w:pPr>
      <w:r>
        <w:rPr/>
        <w:t>OI1dOLTy2poI0aaeNshjPBRyNT1NLLHkIoMtSwz1KIYoZais8qK0LSxrJIUY1EirBeksa4T19OB68Q</w:t>
      </w:r>
    </w:p>
    <w:p>
      <w:pPr>
        <w:pStyle w:val="PreformattedText"/>
        <w:bidi w:val="0"/>
        <w:spacing w:before="0" w:after="0"/>
        <w:jc w:val="left"/>
        <w:rPr/>
      </w:pPr>
      <w:r>
        <w:rPr/>
        <w:t>pK91T02JjalqClrhJTUczRSVjxUNRip6SeNZVpYo5l+6nC0izwSQokgiZYh6SyvNUFrUxA7jXpygPB</w:t>
      </w:r>
    </w:p>
    <w:p>
      <w:pPr>
        <w:pStyle w:val="PreformattedText"/>
        <w:bidi w:val="0"/>
        <w:spacing w:before="0" w:after="0"/>
        <w:jc w:val="left"/>
        <w:rPr/>
      </w:pPr>
      <w:r>
        <w:rPr/>
        <w:t>c9MuRrHqJZYJ6JKaCmpZJacUmNEGQoqqZEkqoo1jWZGmqoY1Z6lY3LqFZP2EihksI48l2p1Uu/ALUf</w:t>
      </w:r>
    </w:p>
    <w:p>
      <w:pPr>
        <w:pStyle w:val="PreformattedText"/>
        <w:bidi w:val="0"/>
        <w:spacing w:before="0" w:after="0"/>
        <w:jc w:val="left"/>
        <w:rPr/>
      </w:pPr>
      <w:r>
        <w:rPr/>
        <w:t>5f9Xn05ZbHRJTtJjY5zIgxvllMMUolyEJ8VVR1JFS8ixPJK6VJjSTRPIJBapVjFoJFpWpoxP8ALy6t</w:t>
      </w:r>
    </w:p>
    <w:p>
      <w:pPr>
        <w:pStyle w:val="PreformattedText"/>
        <w:bidi w:val="0"/>
        <w:spacing w:before="0" w:after="0"/>
        <w:jc w:val="left"/>
        <w:rPr/>
      </w:pPr>
      <w:r>
        <w:rPr/>
        <w:t>kE0XFP59eo6b7almigEMdRUUU5olcQVFMKiqljm+2opJzHTViSxI/im1lZQuosIgTLolKgUr1uta14</w:t>
      </w:r>
    </w:p>
    <w:p>
      <w:pPr>
        <w:pStyle w:val="PreformattedText"/>
        <w:bidi w:val="0"/>
        <w:spacing w:before="0" w:after="0"/>
        <w:jc w:val="left"/>
        <w:rPr/>
      </w:pPr>
      <w:r>
        <w:rPr/>
        <w:t>9RqLEPHUUdZBS0sE1MuSpnmjkeshoJKulhlIkSopRWrNDKt6qdUZkkkDOARBF78NAYcaf4PQdUauaU</w:t>
      </w:r>
    </w:p>
    <w:p>
      <w:pPr>
        <w:pStyle w:val="PreformattedText"/>
        <w:bidi w:val="0"/>
        <w:spacing w:before="0" w:after="0"/>
        <w:jc w:val="left"/>
        <w:rPr/>
      </w:pPr>
      <w:r>
        <w:rPr/>
        <w:t>r0mpKN4RIlNAJabGTNVV9PAajDGlrZEmp1ijPnkScLPOHZaRywQuEkaQyMm9XxDSdI6rQngRWvSByt</w:t>
      </w:r>
    </w:p>
    <w:p>
      <w:pPr>
        <w:pStyle w:val="PreformattedText"/>
        <w:bidi w:val="0"/>
        <w:spacing w:before="0" w:after="0"/>
        <w:jc w:val="left"/>
        <w:rPr/>
      </w:pPr>
      <w:r>
        <w:rPr/>
        <w:t>K6UsNMsaSBjPTT66qjqnqnqNKeGWRnWl8dQIjJclolVA91iW0lSSaYp1ah9egyr1kPlVlZEWNWjV3M</w:t>
      </w:r>
    </w:p>
    <w:p>
      <w:pPr>
        <w:pStyle w:val="PreformattedText"/>
        <w:bidi w:val="0"/>
        <w:spacing w:before="0" w:after="0"/>
        <w:jc w:val="left"/>
        <w:rPr/>
      </w:pPr>
      <w:r>
        <w:rPr/>
        <w:t>s5hlZW0u3is8oZCXcXbkGxYqo960HVfXHTLWqQ7yxzIr2YMiakkjVpAVLBTYAKQhtYM1gvIZvdT6U6</w:t>
      </w:r>
    </w:p>
    <w:p>
      <w:pPr>
        <w:pStyle w:val="PreformattedText"/>
        <w:bidi w:val="0"/>
        <w:spacing w:before="0" w:after="0"/>
        <w:jc w:val="left"/>
        <w:rPr/>
      </w:pPr>
      <w:r>
        <w:rPr/>
        <w:t>q1PTowXVHZdFULjdq7qerEtI32lJWpUVzHKYupMUL4isWPy/5FSRwxpGkaq8plvf08uQgE0qQfT1Hn</w:t>
      </w:r>
    </w:p>
    <w:p>
      <w:pPr>
        <w:pStyle w:val="PreformattedText"/>
        <w:bidi w:val="0"/>
        <w:spacing w:before="0" w:after="0"/>
        <w:jc w:val="left"/>
        <w:rPr/>
      </w:pPr>
      <w:r>
        <w:rPr/>
        <w:t>9h/4rqyO1QNI4dGjrfFR5THVohZTKtNVUxnalE7VME8P8OqRXSyP9jQSQy00EIPklDSGFwxdSHySaD</w:t>
      </w:r>
    </w:p>
    <w:p>
      <w:pPr>
        <w:pStyle w:val="PreformattedText"/>
        <w:bidi w:val="0"/>
        <w:spacing w:before="0" w:after="0"/>
        <w:jc w:val="left"/>
        <w:rPr/>
      </w:pPr>
      <w:r>
        <w:rPr/>
        <w:t>xOwECh8j/k+w9eyWdtAr8v9X+DqN9v9tUuJchjqCGGCs/idRLUeFaeREijmqcbU+X7Fs9EIngp2kSR</w:t>
      </w:r>
    </w:p>
    <w:p>
      <w:pPr>
        <w:pStyle w:val="PreformattedText"/>
        <w:bidi w:val="0"/>
        <w:spacing w:before="0" w:after="0"/>
        <w:jc w:val="left"/>
        <w:rPr/>
      </w:pPr>
      <w:r>
        <w:rPr/>
        <w:t>nDG+m4Da0tFqAB8QEHBGPtGdVfUdbFWCleBr/q+XTrHSwRV6SUrCWda1xHTU8rq9RRVEaxUNZ9nVRe</w:t>
      </w:r>
    </w:p>
    <w:p>
      <w:pPr>
        <w:pStyle w:val="PreformattedText"/>
        <w:bidi w:val="0"/>
        <w:spacing w:before="0" w:after="0"/>
        <w:jc w:val="left"/>
        <w:rPr/>
      </w:pPr>
      <w:r>
        <w:rPr/>
        <w:t>D+JS+YSVbVCyKJpWSXVHZxcO9wEEcI8Ual7aDVTNSPX1p02VB+Ju3GDngfX065PQmoloodwGOtkoqJ</w:t>
      </w:r>
    </w:p>
    <w:p>
      <w:pPr>
        <w:pStyle w:val="PreformattedText"/>
        <w:bidi w:val="0"/>
        <w:spacing w:before="0" w:after="0"/>
        <w:jc w:val="left"/>
        <w:rPr/>
      </w:pPr>
      <w:r>
        <w:rPr/>
        <w:t>KSOKKuWRaCSj1whs22LWQNRbfxgdoqh2RqpCsbnTEfbVAaPWqnScGmPMN5qfQ8OnEUjUowwrX/Y9R0</w:t>
      </w:r>
    </w:p>
    <w:p>
      <w:pPr>
        <w:pStyle w:val="PreformattedText"/>
        <w:bidi w:val="0"/>
        <w:spacing w:before="0" w:after="0"/>
        <w:jc w:val="left"/>
        <w:rPr/>
      </w:pPr>
      <w:r>
        <w:rPr/>
        <w:t>lM3MMlT0lp5Iq1TEomrqh6hIYqmMYxZq2qWRYMfjyoR4YYondZnD67aSKowQPGE7K1+fH/AC+fr1cx</w:t>
      </w:r>
    </w:p>
    <w:p>
      <w:pPr>
        <w:pStyle w:val="PreformattedText"/>
        <w:bidi w:val="0"/>
        <w:spacing w:before="0" w:after="0"/>
        <w:jc w:val="left"/>
        <w:rPr/>
      </w:pPr>
      <w:r>
        <w:rPr/>
        <w:t>gUpg9S/NS6GpaiCmNQMYlMENK0MtZ4o4aZ6yr/h6sKasRpGMekkVuo+cRr7cJOqoND/g6oqnNRWnUG</w:t>
      </w:r>
    </w:p>
    <w:p>
      <w:pPr>
        <w:pStyle w:val="PreformattedText"/>
        <w:bidi w:val="0"/>
        <w:spacing w:before="0" w:after="0"/>
        <w:jc w:val="left"/>
        <w:rPr/>
      </w:pPr>
      <w:r>
        <w:rPr/>
        <w:t>hoY2DZCLTXYspURVtYFp5ZmoqidKZsrNQwPBUS0EkM8dPqjLxiRSwJUFRV5JGAJY1rjr1KVAHWNxS5</w:t>
      </w:r>
    </w:p>
    <w:p>
      <w:pPr>
        <w:pStyle w:val="PreformattedText"/>
        <w:bidi w:val="0"/>
        <w:spacing w:before="0" w:after="0"/>
        <w:jc w:val="left"/>
        <w:rPr/>
      </w:pPr>
      <w:r>
        <w:rPr/>
        <w:t>SoSWBFhyULSxYlZqXVJWVJjSnoMS1Ovix9BLWTRxinKeqRLNIQAbaZDQFlNfPreqvTUtFUVkU82Q1G</w:t>
      </w:r>
    </w:p>
    <w:p>
      <w:pPr>
        <w:pStyle w:val="PreformattedText"/>
        <w:bidi w:val="0"/>
        <w:spacing w:before="0" w:after="0"/>
        <w:jc w:val="left"/>
        <w:rPr/>
      </w:pPr>
      <w:r>
        <w:rPr/>
        <w:t>OD7uhfDyCZIq+p/ilRBWPJS6vI00eRgkUorN40Zl4Khy3XSoYfF1YsMeY6wZquJSOvnqqamkWlgooa</w:t>
      </w:r>
    </w:p>
    <w:p>
      <w:pPr>
        <w:pStyle w:val="PreformattedText"/>
        <w:bidi w:val="0"/>
        <w:spacing w:before="0" w:after="0"/>
        <w:jc w:val="left"/>
        <w:rPr/>
      </w:pPr>
      <w:r>
        <w:rPr/>
        <w:t>eWFJf4a0djT0dLj6FHpYpZILxQmV2qI9KTzFntpsASKlh/q49aFMgA9NVP8AdV8hqa6M09VU1FRSTV</w:t>
      </w:r>
    </w:p>
    <w:p>
      <w:pPr>
        <w:pStyle w:val="PreformattedText"/>
        <w:bidi w:val="0"/>
        <w:spacing w:before="0" w:after="0"/>
        <w:jc w:val="left"/>
        <w:rPr/>
      </w:pPr>
      <w:r>
        <w:rPr/>
        <w:t>1XAGmnrIo5no4Xko4Hpvv8jJxVSrCI4KiNWkbnm5VQAaDT8qdaGO1RmnWCpatrq2H7RpooKVKyupq2</w:t>
      </w:r>
    </w:p>
    <w:p>
      <w:pPr>
        <w:pStyle w:val="PreformattedText"/>
        <w:bidi w:val="0"/>
        <w:spacing w:before="0" w:after="0"/>
        <w:jc w:val="left"/>
        <w:rPr/>
      </w:pPr>
      <w:r>
        <w:rPr/>
        <w:t>rAaqp6aiWChlqHyM0UFPXZX+IVjU7M4EhUIF03ALelSCofNfXy8vn1sEj4vTpjq5qaRRT0rJRYyshF</w:t>
      </w:r>
    </w:p>
    <w:p>
      <w:pPr>
        <w:pStyle w:val="PreformattedText"/>
        <w:bidi w:val="0"/>
        <w:spacing w:before="0" w:after="0"/>
        <w:jc w:val="left"/>
        <w:rPr/>
      </w:pPr>
      <w:r>
        <w:rPr/>
        <w:t>TLWpEkFKtdLTJKv2wWU+WriraZ1hmKqzSyMXVBwbAEHjn0/wA/XiARn16x1AbHTT01RB4vuIY6oUBl</w:t>
      </w:r>
    </w:p>
    <w:p>
      <w:pPr>
        <w:pStyle w:val="PreformattedText"/>
        <w:bidi w:val="0"/>
        <w:spacing w:before="0" w:after="0"/>
        <w:jc w:val="left"/>
        <w:rPr/>
      </w:pPr>
      <w:r>
        <w:rPr/>
        <w:t>jWKlhrp5tDxxRTGGkrp9B1StITGQjsVOkDfAAaRw/wAPWhTyPXGmgrMtK1PQwySRQUsE9KiVEcuQWJ</w:t>
      </w:r>
    </w:p>
    <w:p>
      <w:pPr>
        <w:pStyle w:val="PreformattedText"/>
        <w:bidi w:val="0"/>
        <w:spacing w:before="0" w:after="0"/>
        <w:jc w:val="left"/>
        <w:rPr/>
      </w:pPr>
      <w:r>
        <w:rPr/>
        <w:t>ZIoKyOCmhYxVZnmVWWJrSM5MzEra7TaOIJr1vIOeo8NPMzx1BpqWOCejybmQJKWhzA/aaWC8qSmCeV</w:t>
      </w:r>
    </w:p>
    <w:p>
      <w:pPr>
        <w:pStyle w:val="PreformattedText"/>
        <w:bidi w:val="0"/>
        <w:spacing w:before="0" w:after="0"/>
        <w:jc w:val="left"/>
        <w:rPr/>
      </w:pPr>
      <w:r>
        <w:rPr/>
        <w:t>fG4nURNKjHn0BvcRhf29bWtfl03SK60sUk7VE7zXC0NKsMctc1EJIJaLxsgNHQq1WHjHoM2kqbi5Gx</w:t>
      </w:r>
    </w:p>
    <w:p>
      <w:pPr>
        <w:pStyle w:val="PreformattedText"/>
        <w:bidi w:val="0"/>
        <w:spacing w:before="0" w:after="0"/>
        <w:jc w:val="left"/>
        <w:rPr/>
      </w:pPr>
      <w:r>
        <w:rPr/>
        <w:t>Tt4V62T+3p3iErVTpK9Ks09LTY+GmNRU09VR04NPUTCnmnqNV3qyUOlEIYW1KtmN+zUFGc/t6rk5NB</w:t>
      </w:r>
    </w:p>
    <w:p>
      <w:pPr>
        <w:pStyle w:val="PreformattedText"/>
        <w:bidi w:val="0"/>
        <w:spacing w:before="0" w:after="0"/>
        <w:jc w:val="left"/>
        <w:rPr/>
      </w:pPr>
      <w:r>
        <w:rPr/>
        <w:t>05Qyy0FVlsjW1FKphghP3Uc0dlq/RVUsMqxzyF2jeFIpXiBEp1I3DX92ZVAoGpQevn1qpI6dKaoqpZ</w:t>
      </w:r>
    </w:p>
    <w:p>
      <w:pPr>
        <w:pStyle w:val="PreformattedText"/>
        <w:bidi w:val="0"/>
        <w:spacing w:before="0" w:after="0"/>
        <w:jc w:val="left"/>
        <w:rPr/>
      </w:pPr>
      <w:r>
        <w:rPr/>
        <w:t>aKZGycNYWiv9u8DrDST1Akkiq5Z3CRQ+O9ShjAVmUAktGLVDKx+f2depQcOhLx1OIKyWueoatrmr43</w:t>
      </w:r>
    </w:p>
    <w:p>
      <w:pPr>
        <w:pStyle w:val="PreformattedText"/>
        <w:bidi w:val="0"/>
        <w:spacing w:before="0" w:after="0"/>
        <w:jc w:val="left"/>
        <w:rPr/>
      </w:pPr>
      <w:r>
        <w:rPr/>
        <w:t>eepqqaqfM0dO9PRilxdM7QpXzxzqzVk6FZpKcqY1/bLe7ooNWIFfIf4K/L18+vHUPPH+r/VToScHNS</w:t>
      </w:r>
    </w:p>
    <w:p>
      <w:pPr>
        <w:pStyle w:val="PreformattedText"/>
        <w:bidi w:val="0"/>
        <w:spacing w:before="0" w:after="0"/>
        <w:jc w:val="left"/>
        <w:rPr/>
      </w:pPr>
      <w:r>
        <w:rPr/>
        <w:t>LFFTR1dBBRYoRmKZnmmo6WJKrzVtKFnb7rLyingkWOWpSMGGTRJrsrG5ByhBLkYp5ZyM/FUfn1XUNQ</w:t>
      </w:r>
    </w:p>
    <w:p>
      <w:pPr>
        <w:pStyle w:val="PreformattedText"/>
        <w:bidi w:val="0"/>
        <w:spacing w:before="0" w:after="0"/>
        <w:jc w:val="left"/>
        <w:rPr/>
      </w:pPr>
      <w:r>
        <w:rPr/>
        <w:t>IIp544+n2Hq1H+WL8o3+L3yD2tmNz5ZqTq/saGp2X2qr1Rgo12vuDK05wu9Y6uSKGnqRsncU9NWtBG</w:t>
      </w:r>
    </w:p>
    <w:p>
      <w:pPr>
        <w:pStyle w:val="PreformattedText"/>
        <w:bidi w:val="0"/>
        <w:spacing w:before="0" w:after="0"/>
        <w:jc w:val="left"/>
        <w:rPr/>
      </w:pPr>
      <w:r>
        <w:rPr/>
        <w:t>TL9pNO+toi4C/b7grO9szDwzUZ4g+X2fZ0zdw1hDhTrU1x8+I+wjrdCmw70UnjAgMSR08dLJC4YTRJ</w:t>
      </w:r>
    </w:p>
    <w:p>
      <w:pPr>
        <w:pStyle w:val="PreformattedText"/>
        <w:bidi w:val="0"/>
        <w:spacing w:before="0" w:after="0"/>
        <w:jc w:val="left"/>
        <w:rPr/>
      </w:pPr>
      <w:r>
        <w:rPr/>
        <w:t>EZJHWzNE1PbSYZVJVlKEGzAk5JyVrkdFgaoFOHSamx4+5E+nkxGNEBHMS3SOZ7gjyqDZ1A5I5+vup+</w:t>
      </w:r>
    </w:p>
    <w:p>
      <w:pPr>
        <w:pStyle w:val="PreformattedText"/>
        <w:bidi w:val="0"/>
        <w:spacing w:before="0" w:after="0"/>
        <w:jc w:val="left"/>
        <w:rPr/>
      </w:pPr>
      <w:r>
        <w:rPr/>
        <w:t>fW69O2KtFZT/ZctYXuTo+sfB9LcfTn63Nre6EfPrY8s9L6inKr4r645X1C41rrZQASRYgAWsV/H19t</w:t>
      </w:r>
    </w:p>
    <w:p>
      <w:pPr>
        <w:pStyle w:val="PreformattedText"/>
        <w:bidi w:val="0"/>
        <w:spacing w:before="0" w:after="0"/>
        <w:jc w:val="left"/>
        <w:rPr/>
      </w:pPr>
      <w:r>
        <w:rPr/>
        <w:t>kcD59e6eVUv49DaZEZGux1LJEh0shY3WzE24N+AP9bXWwOHUkxi8q29JZiyhLH0kAyuLfVDxx9B7r/</w:t>
      </w:r>
    </w:p>
    <w:p>
      <w:pPr>
        <w:pStyle w:val="PreformattedText"/>
        <w:bidi w:val="0"/>
        <w:spacing w:before="0" w:after="0"/>
        <w:jc w:val="left"/>
        <w:rPr/>
      </w:pPr>
      <w:r>
        <w:rPr/>
        <w:t>h63+XTnQ3QFraQ40aToIZieSFBUhk45/PupHXic9OcUiVh8aqskKNLR1ayI4JnUIQmpdBWOFx62HPk</w:t>
      </w:r>
    </w:p>
    <w:p>
      <w:pPr>
        <w:pStyle w:val="PreformattedText"/>
        <w:bidi w:val="0"/>
        <w:spacing w:before="0" w:after="0"/>
        <w:jc w:val="left"/>
        <w:rPr/>
      </w:pPr>
      <w:r>
        <w:rPr/>
        <w:t>ta63969fXr3HpXUXN7sdTFTISLAlDqV2APH1A44t7q38ut9TJlZ5kpoW1GQ6FV3jXxFfVpdpGRRFGv</w:t>
      </w:r>
    </w:p>
    <w:p>
      <w:pPr>
        <w:pStyle w:val="PreformattedText"/>
        <w:bidi w:val="0"/>
        <w:spacing w:before="0" w:after="0"/>
        <w:jc w:val="left"/>
        <w:rPr/>
      </w:pPr>
      <w:r>
        <w:rPr/>
        <w:t>qZieFGq9lv78qsxCgZPXjQAk9aVn87z+a1D8kN0Zz4afHnMrmvjN1zlqZ+6N84KrqzF3Z2Vg8iEbbW</w:t>
      </w:r>
    </w:p>
    <w:p>
      <w:pPr>
        <w:pStyle w:val="PreformattedText"/>
        <w:bidi w:val="0"/>
        <w:spacing w:before="0" w:after="0"/>
        <w:jc w:val="left"/>
        <w:rPr/>
      </w:pPr>
      <w:r>
        <w:rPr/>
        <w:t>LnoZokyHUuwcjG0ZDl6XM5INV2aGljDk273tI5duhYaif1GHnT8APp5tTicVoM5He0fIyW0kPM+9Wm</w:t>
      </w:r>
    </w:p>
    <w:p>
      <w:pPr>
        <w:pStyle w:val="PreformattedText"/>
        <w:bidi w:val="0"/>
        <w:spacing w:before="0" w:after="0"/>
        <w:jc w:val="left"/>
        <w:rPr/>
      </w:pPr>
      <w:r>
        <w:rPr/>
        <w:t>uYrWFGxoFf7Uj1phQcZ1eXVAseWelQVNZPkmrKyOGixUDrAs0tWsMj0VXWPH9u9PEsqySRkTBgr1QN</w:t>
      </w:r>
    </w:p>
    <w:p>
      <w:pPr>
        <w:pStyle w:val="PreformattedText"/>
        <w:bidi w:val="0"/>
        <w:spacing w:before="0" w:after="0"/>
        <w:jc w:val="left"/>
        <w:rPr/>
      </w:pPr>
      <w:r>
        <w:rPr/>
        <w:t>hHYhdoS2EoKZP+r1/wBjrJeG7JR55WkZyAq8K1zQk+hOa182Hl1MbeFTHTzVeMq0jMyyQZbIRUywZP</w:t>
      </w:r>
    </w:p>
    <w:p>
      <w:pPr>
        <w:pStyle w:val="PreformattedText"/>
        <w:bidi w:val="0"/>
        <w:spacing w:before="0" w:after="0"/>
        <w:jc w:val="left"/>
        <w:rPr/>
      </w:pPr>
      <w:r>
        <w:rPr/>
        <w:t>FzrWxS1tckdLEJao1kFKsk8dnDTUsygWcE0a1/jH+z8vs6bS6uoTJ4M7BA3E8VWoOKfiUDNOJUjNem</w:t>
      </w:r>
    </w:p>
    <w:p>
      <w:pPr>
        <w:pStyle w:val="PreformattedText"/>
        <w:bidi w:val="0"/>
        <w:spacing w:before="0" w:after="0"/>
        <w:jc w:val="left"/>
        <w:rPr/>
      </w:pPr>
      <w:r>
        <w:rPr/>
        <w:t>+TMrLDWRRUINRHTwwUcclUkQmqaieseWaJ3CQPU+NnDJqWOomp6Ykn9JaNv8IJoK/wCr/V9vRilyui</w:t>
      </w:r>
    </w:p>
    <w:p>
      <w:pPr>
        <w:pStyle w:val="PreformattedText"/>
        <w:bidi w:val="0"/>
        <w:spacing w:before="0" w:after="0"/>
        <w:jc w:val="left"/>
        <w:rPr/>
      </w:pPr>
      <w:r>
        <w:rPr/>
        <w:t>VWQlqdoNACSTU/M0qCOBYKfLpxkzcFPV0Ly46op1kkSnyFBVSNAjz0gWFaRpolD0QyFQ1TT01Ytl8c</w:t>
      </w:r>
    </w:p>
    <w:p>
      <w:pPr>
        <w:pStyle w:val="PreformattedText"/>
        <w:bidi w:val="0"/>
        <w:spacing w:before="0" w:after="0"/>
        <w:jc w:val="left"/>
        <w:rPr/>
      </w:pPr>
      <w:r>
        <w:rPr/>
        <w:t>sakafqiaJgSwkz5f56f4R0uItVlhaSJlZWXxFNQuPw1Hw6zqUN/SHl1cR8XP5jPVWxemNufG3fvxq2</w:t>
      </w:r>
    </w:p>
    <w:p>
      <w:pPr>
        <w:pStyle w:val="PreformattedText"/>
        <w:bidi w:val="0"/>
        <w:spacing w:before="0" w:after="0"/>
        <w:jc w:val="left"/>
        <w:rPr/>
      </w:pPr>
      <w:r>
        <w:rPr/>
        <w:t>1ubatfvWlruye4tvVSUfbYwH95Zc3URU+MOHpGyuSORpvt66KprlpaqguBFKSPaa4t7Cfbp7G8t2/V</w:t>
      </w:r>
    </w:p>
    <w:p>
      <w:pPr>
        <w:pStyle w:val="PreformattedText"/>
        <w:bidi w:val="0"/>
        <w:spacing w:before="0" w:after="0"/>
        <w:jc w:val="left"/>
        <w:rPr/>
      </w:pPr>
      <w:r>
        <w:rPr/>
        <w:t>GlnBp2+eRngaY4DqGuc/bbfOdNwvr225lY2RqILSQk6SzUovBYwWAZjSua56F/5sfOek38KDq74tZ/</w:t>
      </w:r>
    </w:p>
    <w:p>
      <w:pPr>
        <w:pStyle w:val="PreformattedText"/>
        <w:bidi w:val="0"/>
        <w:spacing w:before="0" w:after="0"/>
        <w:jc w:val="left"/>
        <w:rPr/>
      </w:pPr>
      <w:r>
        <w:rPr/>
        <w:t>5B7C+Nn9yZ8T2XszdG4sRtqi7iz9fUFsHuqkweLkrtwjaUGLjgoXxFVUGkqY4YJft7KXZnbtv2fZtr</w:t>
      </w:r>
    </w:p>
    <w:p>
      <w:pPr>
        <w:pStyle w:val="PreformattedText"/>
        <w:bidi w:val="0"/>
        <w:spacing w:before="0" w:after="0"/>
        <w:jc w:val="left"/>
        <w:rPr/>
      </w:pPr>
      <w:r>
        <w:rPr/>
        <w:t>t9g2WNl26MkgEk1JySSfXzr5549GvIntHd8n3ce4847TC29Baw0qRChHaQMrISSrxsBwJ6r4p85Blz</w:t>
      </w:r>
    </w:p>
    <w:p>
      <w:pPr>
        <w:pStyle w:val="PreformattedText"/>
        <w:bidi w:val="0"/>
        <w:spacing w:before="0" w:after="0"/>
        <w:jc w:val="left"/>
        <w:rPr/>
      </w:pPr>
      <w:r>
        <w:rPr/>
        <w:t>Swvkop4oqPF4YwLCaOGN8RTLTU9DUUwhT7eajes/cqZ/KxRhIrfpK2LFUZpsYoAM8Tg/n1kXYR299f</w:t>
      </w:r>
    </w:p>
    <w:p>
      <w:pPr>
        <w:pStyle w:val="PreformattedText"/>
        <w:bidi w:val="0"/>
        <w:spacing w:before="0" w:after="0"/>
        <w:jc w:val="left"/>
        <w:rPr/>
      </w:pPr>
      <w:r>
        <w:rPr/>
        <w:t>WdraynQ1CSWKkUr+nqIHBpKrXVgfIUEXHZAGhmhqZ9GOgq4HpTOk2SSCmMclYslJUTCSuXzT11SZPK</w:t>
      </w:r>
    </w:p>
    <w:p>
      <w:pPr>
        <w:pStyle w:val="PreformattedText"/>
        <w:bidi w:val="0"/>
        <w:spacing w:before="0" w:after="0"/>
        <w:jc w:val="left"/>
        <w:rPr/>
      </w:pPr>
      <w:r>
        <w:rPr/>
        <w:t>zFlg1lrqL3LaGL4JdACCfn/mA6FyTzLGivc1tYrg+GB3GjKe7+KpeV68TVa16dMRNo8dK61FDXzUsq</w:t>
      </w:r>
    </w:p>
    <w:p>
      <w:pPr>
        <w:pStyle w:val="PreformattedText"/>
        <w:bidi w:val="0"/>
        <w:spacing w:before="0" w:after="0"/>
        <w:jc w:val="left"/>
        <w:rPr/>
      </w:pPr>
      <w:r>
        <w:rPr/>
        <w:t>yQ4yRKkTyQJQllp6OTzBhHLl6lNSKXuXcBbcUWWJXcErUk5/MHrcNzcWZMiQsqhTqFK1IXS1FJLCjS</w:t>
      </w:r>
    </w:p>
    <w:p>
      <w:pPr>
        <w:pStyle w:val="PreformattedText"/>
        <w:bidi w:val="0"/>
        <w:spacing w:before="0" w:after="0"/>
        <w:jc w:val="left"/>
        <w:rPr/>
      </w:pPr>
      <w:r>
        <w:rPr/>
        <w:t>vXBOCRwxNq1jqBWVtWa6JJWhkpaKahknkWOtpaidAZIhNJGyRTMWlqWCVAmKJdkY+7qhIIZTUGh/2f</w:t>
      </w:r>
    </w:p>
    <w:p>
      <w:pPr>
        <w:pStyle w:val="PreformattedText"/>
        <w:bidi w:val="0"/>
        <w:spacing w:before="0" w:after="0"/>
        <w:jc w:val="left"/>
        <w:rPr/>
      </w:pPr>
      <w:r>
        <w:rPr/>
        <w:t>2/y6MTfRzJNNJKRrCmNaAgKAWXuHmEoKtXXqxWhPWChrJca8NVLUU/7VZTfZzxYapxmUojQCRoHgEE</w:t>
      </w:r>
    </w:p>
    <w:p>
      <w:pPr>
        <w:pStyle w:val="PreformattedText"/>
        <w:bidi w:val="0"/>
        <w:spacing w:before="0" w:after="0"/>
        <w:jc w:val="left"/>
        <w:rPr/>
      </w:pPr>
      <w:r>
        <w:rPr/>
        <w:t>oqo6mnbWsSiWORnII1XNmwynWUJrx48PPryRSySA7kIZYgAIy0I1hQoIojBgKElQMHVnjwk5WoaoKV</w:t>
      </w:r>
    </w:p>
    <w:p>
      <w:pPr>
        <w:pStyle w:val="PreformattedText"/>
        <w:bidi w:val="0"/>
        <w:spacing w:before="0" w:after="0"/>
        <w:jc w:val="left"/>
        <w:rPr/>
      </w:pPr>
      <w:r>
        <w:rPr/>
        <w:t>8mQjyFevm82Vq46utrHp6SALlosr99UHymqM8UbhCJNelbXVSb3E5KFY2OTWvE1rj/Y/zdEcuwqPqJ</w:t>
      </w:r>
    </w:p>
    <w:p>
      <w:pPr>
        <w:pStyle w:val="PreformattedText"/>
        <w:bidi w:val="0"/>
        <w:spacing w:before="0" w:after="0"/>
        <w:jc w:val="left"/>
        <w:rPr/>
      </w:pPr>
      <w:r>
        <w:rPr/>
        <w:t>LdVSSjIzAaAQorIqrSgpUA6ad1MV6BvM1FY1NCopUSHItHWUKZSvkpqeCSYaDWnHyt5I/uYUt6SRHD</w:t>
      </w:r>
    </w:p>
    <w:p>
      <w:pPr>
        <w:pStyle w:val="PreformattedText"/>
        <w:bidi w:val="0"/>
        <w:spacing w:before="0" w:after="0"/>
        <w:jc w:val="left"/>
        <w:rPr/>
      </w:pPr>
      <w:r>
        <w:rPr/>
        <w:t>GNQBPKQLpZRXU/nToG37zgQl4yIGU6AzHBoBqK8c0pjyHSQrKitgWWnajopqmGKGppqSqM0+Pq4jLL</w:t>
      </w:r>
    </w:p>
    <w:p>
      <w:pPr>
        <w:pStyle w:val="PreformattedText"/>
        <w:bidi w:val="0"/>
        <w:spacing w:before="0" w:after="0"/>
        <w:jc w:val="left"/>
        <w:rPr/>
      </w:pPr>
      <w:r>
        <w:rPr/>
        <w:t>NkFrKepnEc38RYCCZQdSIT+5qIs/E5Z1olM9By8nutM8CQorCMnOQQwIZqE/FXjThjNerbPm1mv74Z</w:t>
      </w:r>
    </w:p>
    <w:p>
      <w:pPr>
        <w:pStyle w:val="PreformattedText"/>
        <w:bidi w:val="0"/>
        <w:spacing w:before="0" w:after="0"/>
        <w:jc w:val="left"/>
        <w:rPr/>
      </w:pPr>
      <w:r>
        <w:rPr/>
        <w:t>nAYnBRY04LGbP2dNDi9sU9F/dXD5Kr2/Q5WoxO1qmhj8NXtvBHImlpJEVANEgk1N9JAjhljt9MhBYt</w:t>
      </w:r>
    </w:p>
    <w:p>
      <w:pPr>
        <w:pStyle w:val="PreformattedText"/>
        <w:bidi w:val="0"/>
        <w:spacing w:before="0" w:after="0"/>
        <w:jc w:val="left"/>
        <w:rPr/>
      </w:pPr>
      <w:r>
        <w:rPr/>
        <w:t>UU8l8l/LrBq4klS6uLWWd3hSVyC3EksasfmcD1pTohNBtIpNFaRpKgzLHVRfbyRrT20j/JpXD+eU3K</w:t>
      </w:r>
    </w:p>
    <w:p>
      <w:pPr>
        <w:pStyle w:val="PreformattedText"/>
        <w:bidi w:val="0"/>
        <w:spacing w:before="0" w:after="0"/>
        <w:jc w:val="left"/>
        <w:rPr/>
      </w:pPr>
      <w:r>
        <w:rPr/>
        <w:t>67IkZ/SGuCPJGSw9ekE0nEA0Xo1m09vVMlQMlCKjHVIqaaqpJqWVjU0E1K0bY56eZVjZJqPwIRJZSH</w:t>
      </w:r>
    </w:p>
    <w:p>
      <w:pPr>
        <w:pStyle w:val="PreformattedText"/>
        <w:bidi w:val="0"/>
        <w:spacing w:before="0" w:after="0"/>
        <w:jc w:val="left"/>
        <w:rPr/>
      </w:pPr>
      <w:r>
        <w:rPr/>
        <w:t>S9he3s3gRgQ/nXpESDq1DrZs+Bny0yG/MLT4jdMjP2pszHwUG5KdlSnh3/ALWj9EG4KGNWWM5ijU/v</w:t>
      </w:r>
    </w:p>
    <w:p>
      <w:pPr>
        <w:pStyle w:val="PreformattedText"/>
        <w:bidi w:val="0"/>
        <w:spacing w:before="0" w:after="0"/>
        <w:jc w:val="left"/>
        <w:rPr/>
      </w:pPr>
      <w:r>
        <w:rPr/>
        <w:t>RgXSa4/RIpBu+m5RtWGxUeh9R8j59A3cbQwPqjFYya19Pl1ZrvaTH7k28Mnjp/PS1dN91R1EfJYWNv</w:t>
      </w:r>
    </w:p>
    <w:p>
      <w:pPr>
        <w:pStyle w:val="PreformattedText"/>
        <w:bidi w:val="0"/>
        <w:spacing w:before="0" w:after="0"/>
        <w:jc w:val="left"/>
        <w:rPr/>
      </w:pPr>
      <w:r>
        <w:rPr/>
        <w:t>1A+OVGJVlIupuD7Ztw0baDxB6JnBNfKvVEvyg2+XyGaVowrzQTg6FbUrQuGLg8MwXyj1WIsP8AX9m8</w:t>
      </w:r>
    </w:p>
    <w:p>
      <w:pPr>
        <w:pStyle w:val="PreformattedText"/>
        <w:bidi w:val="0"/>
        <w:spacing w:before="0" w:after="0"/>
        <w:jc w:val="left"/>
        <w:rPr/>
      </w:pPr>
      <w:r>
        <w:rPr/>
        <w:t>v6kY08KdURgpzWuOiK9B1TY+u3pt6TSjUuShyEUbAqypVoySS6bgKHlQm3PI9h+UaZD6dHUL1h7hQV</w:t>
      </w:r>
    </w:p>
    <w:p>
      <w:pPr>
        <w:pStyle w:val="PreformattedText"/>
        <w:bidi w:val="0"/>
        <w:spacing w:before="0" w:after="0"/>
        <w:jc w:val="left"/>
        <w:rPr/>
      </w:pPr>
      <w:r>
        <w:rPr/>
        <w:t>/w9GwoZjpQxixQtcLYhn4Z1f8Ask8n/A/n8+9A9b6d5gokiqGXWitC7RqA2qIaQ3oH0WwK8H/efd6m</w:t>
      </w:r>
    </w:p>
    <w:p>
      <w:pPr>
        <w:pStyle w:val="PreformattedText"/>
        <w:bidi w:val="0"/>
        <w:spacing w:before="0" w:after="0"/>
        <w:jc w:val="left"/>
        <w:rPr/>
      </w:pPr>
      <w:r>
        <w:rPr/>
        <w:t>n29aBpk9aRnzB2ieq/kZ3VsWkkpKT+7vau5Goqysq6cyph5MhNk6IKJQWnENFlUXxkW59RN7e0c2CA</w:t>
      </w:r>
    </w:p>
    <w:p>
      <w:pPr>
        <w:pStyle w:val="PreformattedText"/>
        <w:bidi w:val="0"/>
        <w:spacing w:before="0" w:after="0"/>
        <w:jc w:val="left"/>
        <w:rPr/>
      </w:pPr>
      <w:r>
        <w:rPr/>
        <w:t>mR1W3GCHOQf8vQAYmop6Son8UWZyAmokH36RM0plq8h54/PFTgxUsUcmqILYTq8hKSKzqFQ8XNOHSk</w:t>
      </w:r>
    </w:p>
    <w:p>
      <w:pPr>
        <w:pStyle w:val="PreformattedText"/>
        <w:bidi w:val="0"/>
        <w:spacing w:before="0" w:after="0"/>
        <w:jc w:val="left"/>
        <w:rPr/>
      </w:pPr>
      <w:r>
        <w:rPr/>
        <w:t>6QPPh0YPauulo4a61RSR0dKywTQCL7+EJBI0c9Gyhnxbwy1PgkZBUmg0hKeKWdvIHnVkao49JFkV8Z</w:t>
      </w:r>
    </w:p>
    <w:p>
      <w:pPr>
        <w:pStyle w:val="PreformattedText"/>
        <w:bidi w:val="0"/>
        <w:spacing w:before="0" w:after="0"/>
        <w:jc w:val="left"/>
        <w:rPr/>
      </w:pPr>
      <w:r>
        <w:rPr/>
        <w:t>x0KG2qSvyOLpKajelqI5INwwLELVNZK1XSNkmoDkKyux6/5TVOZXhkrViVg8uUqzIEpTZFIp/n68z1</w:t>
      </w:r>
    </w:p>
    <w:p>
      <w:pPr>
        <w:pStyle w:val="PreformattedText"/>
        <w:bidi w:val="0"/>
        <w:spacing w:before="0" w:after="0"/>
        <w:jc w:val="left"/>
        <w:rPr/>
      </w:pPr>
      <w:r>
        <w:rPr/>
        <w:t>BWmOPzz8/T5dNvmkijlmy1JUUrY+egZzPFGIjkcpRq6TiClpqGqqHroNcaJTRU0kuOvFElNQCWpk85</w:t>
      </w:r>
    </w:p>
    <w:p>
      <w:pPr>
        <w:pStyle w:val="PreformattedText"/>
        <w:bidi w:val="0"/>
        <w:spacing w:before="0" w:after="0"/>
        <w:jc w:val="left"/>
        <w:rPr/>
      </w:pPr>
      <w:r>
        <w:rPr/>
        <w:t>BNMdaiXSKmoP7ekhR1VV4KaupJnq6d6jGyzUVbTyy6vvKCtx8haHGREtRpAoWien0F4lMOPhjh8laa</w:t>
      </w:r>
    </w:p>
    <w:p>
      <w:pPr>
        <w:pStyle w:val="PreformattedText"/>
        <w:bidi w:val="0"/>
        <w:spacing w:before="0" w:after="0"/>
        <w:jc w:val="left"/>
        <w:rPr/>
      </w:pPr>
      <w:r>
        <w:rPr/>
        <w:t>Cg8ur1OKHH+r/V/g6zU+QFXR0rVVFPTYpAGp6mmalQwY2Wtn1RV0sJqMJ9tLIsbwwMfsRJddGRnDMN</w:t>
      </w:r>
    </w:p>
    <w:p>
      <w:pPr>
        <w:pStyle w:val="PreformattedText"/>
        <w:bidi w:val="0"/>
        <w:spacing w:before="0" w:after="0"/>
        <w:jc w:val="left"/>
        <w:rPr/>
      </w:pPr>
      <w:r>
        <w:rPr/>
        <w:t>kmmT1o+RoNPS5xs0mDpJKSeSsr5IqmWSgqYaiSNZZZqAAZCoqjT1btVJFOYo5Fi/iMbxftpj4jc+AI</w:t>
      </w:r>
    </w:p>
    <w:p>
      <w:pPr>
        <w:pStyle w:val="PreformattedText"/>
        <w:bidi w:val="0"/>
        <w:spacing w:before="0" w:after="0"/>
        <w:jc w:val="left"/>
        <w:rPr/>
      </w:pPr>
      <w:r>
        <w:rPr/>
        <w:t>Br1UkevSfnTHwq8FFG8EFdS0jmqAerw0KY5H+6iqoFeCjgj+60OYFqIkWUPNX1s1hEdZ/PrY0044p0</w:t>
      </w:r>
    </w:p>
    <w:p>
      <w:pPr>
        <w:pStyle w:val="PreformattedText"/>
        <w:bidi w:val="0"/>
        <w:spacing w:before="0" w:after="0"/>
        <w:jc w:val="left"/>
        <w:rPr/>
      </w:pPr>
      <w:r>
        <w:rPr/>
        <w:t>z1dNnocc88VEtRNRU1NKI8bVxNPGsNYDDWRvJFDUVlNR0iE0ULUrRiSQyUtI40ze6jUCR1viFrx6eX</w:t>
      </w:r>
    </w:p>
    <w:p>
      <w:pPr>
        <w:pStyle w:val="PreformattedText"/>
        <w:bidi w:val="0"/>
        <w:spacing w:before="0" w:after="0"/>
        <w:jc w:val="left"/>
        <w:rPr/>
      </w:pPr>
      <w:r>
        <w:rPr/>
        <w:t>yVLWxg42cNXNhY5oEDin/h9a7OaqnqkLxLO58xEuqqMp1s9XU2Cwe7Fqg0GetkCta5p0iNz4LCV2Nq</w:t>
      </w:r>
    </w:p>
    <w:p>
      <w:pPr>
        <w:pStyle w:val="PreformattedText"/>
        <w:bidi w:val="0"/>
        <w:spacing w:before="0" w:after="0"/>
        <w:jc w:val="left"/>
        <w:rPr/>
      </w:pPr>
      <w:r>
        <w:rPr/>
        <w:t>cfLQRRH7VYo5ZFmpFskUdOr4wLTyGkroKRmhowY1apWRnjgSM+T3WpBJr026IylSPL/VTpIVG2tz40</w:t>
      </w:r>
    </w:p>
    <w:p>
      <w:pPr>
        <w:pStyle w:val="PreformattedText"/>
        <w:bidi w:val="0"/>
        <w:spacing w:before="0" w:after="0"/>
        <w:jc w:val="left"/>
        <w:rPr/>
      </w:pPr>
      <w:r>
        <w:rPr/>
        <w:t>t48tjcrjaWnSatpNX2ccDNVLVYjKY2VWnoJq37KVqetJP2lKdHiLT2Q2rWvl1oRuhXuBWmf8lP8AL0</w:t>
      </w:r>
    </w:p>
    <w:p>
      <w:pPr>
        <w:pStyle w:val="PreformattedText"/>
        <w:bidi w:val="0"/>
        <w:spacing w:before="0" w:after="0"/>
        <w:jc w:val="left"/>
        <w:rPr/>
      </w:pPr>
      <w:r>
        <w:rPr/>
        <w:t>r3i+4Io4ce7RxRzzSY+SkkmivDJ9zWqlZXSR2hUASzQzSG4CzVjKoWE+rU449XIrimOlVj5p6mCKet</w:t>
      </w:r>
    </w:p>
    <w:p>
      <w:pPr>
        <w:pStyle w:val="PreformattedText"/>
        <w:bidi w:val="0"/>
        <w:spacing w:before="0" w:after="0"/>
        <w:jc w:val="left"/>
        <w:rPr/>
      </w:pPr>
      <w:r>
        <w:rPr/>
        <w:t>NNT42NQZZoPuq2vp6yRo5I6v7X9qrrZ8zSiyouiWrVWdvtaVbnVBX5dbFSKmlOmusSmr63FqtPTHVW</w:t>
      </w:r>
    </w:p>
    <w:p>
      <w:pPr>
        <w:pStyle w:val="PreformattedText"/>
        <w:bidi w:val="0"/>
        <w:spacing w:before="0" w:after="0"/>
        <w:jc w:val="left"/>
        <w:rPr/>
      </w:pPr>
      <w:r>
        <w:rPr/>
        <w:t>Cm8U9SooHp555Vpcm9NSKlO7lJ9CtoFMqIRAgj1zt4AZA6rkkUHSkeKlo2MMFQdNFDOJXiozJXeSKU</w:t>
      </w:r>
    </w:p>
    <w:p>
      <w:pPr>
        <w:pStyle w:val="PreformattedText"/>
        <w:bidi w:val="0"/>
        <w:spacing w:before="0" w:after="0"/>
        <w:jc w:val="left"/>
        <w:rPr/>
      </w:pPr>
      <w:r>
        <w:rPr/>
        <w:t>KKhqhC8eQb7cgB1ZWVDpVSBzaleHVq0r050NUY8fSSiXH0GXgqxLaKopJZarIOGqqsFHWriEEUJDKz</w:t>
      </w:r>
    </w:p>
    <w:p>
      <w:pPr>
        <w:pStyle w:val="PreformattedText"/>
        <w:bidi w:val="0"/>
        <w:spacing w:before="0" w:after="0"/>
        <w:jc w:val="left"/>
        <w:rPr/>
      </w:pPr>
      <w:r>
        <w:rPr/>
        <w:t>szxKfxe3vRpUinWs44V+XWLFbjStkrql6kTNV1VVT+CAl5moai1LNHEsiwsyTwxGw/sHSxsCPe/wAu</w:t>
      </w:r>
    </w:p>
    <w:p>
      <w:pPr>
        <w:pStyle w:val="PreformattedText"/>
        <w:bidi w:val="0"/>
        <w:spacing w:before="0" w:after="0"/>
        <w:jc w:val="left"/>
        <w:rPr/>
      </w:pPr>
      <w:r>
        <w:rPr/>
        <w:t>tK1a9R2zOQxM9LNC0VNU/dLCIY6Iy1qxvEBNUx01eZRTxSCnUJMeD9Tce/HrYxxNOpWvJ5eZqmmnqW</w:t>
      </w:r>
    </w:p>
    <w:p>
      <w:pPr>
        <w:pStyle w:val="PreformattedText"/>
        <w:bidi w:val="0"/>
        <w:spacing w:before="0" w:after="0"/>
        <w:jc w:val="left"/>
        <w:rPr/>
      </w:pPr>
      <w:r>
        <w:rPr/>
        <w:t>l8DxHXmVUU9NI5NWsUUYphTx07qdMQ1F5baSAb+/AV8sdbB9D1zfTHFNIzSSzF3o6WtGQqaSqhr0ja</w:t>
      </w:r>
    </w:p>
    <w:p>
      <w:pPr>
        <w:pStyle w:val="PreformattedText"/>
        <w:bidi w:val="0"/>
        <w:spacing w:before="0" w:after="0"/>
        <w:jc w:val="left"/>
        <w:rPr/>
      </w:pPr>
      <w:r>
        <w:rPr/>
        <w:t>9elFrVaaEw8m4BeS/wBfr70cZ6sPPpsgpsj9008IijyFRE9DJHWGOGhhZESSHImQvJUST1ELeYvcan</w:t>
      </w:r>
    </w:p>
    <w:p>
      <w:pPr>
        <w:pStyle w:val="PreformattedText"/>
        <w:bidi w:val="0"/>
        <w:spacing w:before="0" w:after="0"/>
        <w:jc w:val="left"/>
        <w:rPr/>
      </w:pPr>
      <w:r>
        <w:rPr/>
        <w:t>9J90pnjjrwBxQCvUGqxe5KlP4rV0UiUyKzLkIZTHUxQURKT1FJToVYxVA1M0iqz6TaxHu4FPPHWs+n</w:t>
      </w:r>
    </w:p>
    <w:p>
      <w:pPr>
        <w:pStyle w:val="PreformattedText"/>
        <w:bidi w:val="0"/>
        <w:spacing w:before="0" w:after="0"/>
        <w:jc w:val="left"/>
        <w:rPr/>
      </w:pPr>
      <w:r>
        <w:rPr/>
        <w:t>UyWGviWGTHO8tBFBDJDT6gJ2mmQsJYoWdpGQojNrsNYX+vv3aft69n1x1gGZyKU6iSijlo5WKTVLxQ</w:t>
      </w:r>
    </w:p>
    <w:p>
      <w:pPr>
        <w:pStyle w:val="PreformattedText"/>
        <w:bidi w:val="0"/>
        <w:spacing w:before="0" w:after="0"/>
        <w:jc w:val="left"/>
        <w:rPr/>
      </w:pPr>
      <w:r>
        <w:rPr/>
        <w:t>RCSOqBafXGgUSLG6+r6uurj3Wi/n1up9OnSrhjp5qSaqpUmimERWOrs4jE6kBIo4SE+0jQq92Yam44</w:t>
      </w:r>
    </w:p>
    <w:p>
      <w:pPr>
        <w:pStyle w:val="PreformattedText"/>
        <w:bidi w:val="0"/>
        <w:spacing w:before="0" w:after="0"/>
        <w:jc w:val="left"/>
        <w:rPr/>
      </w:pPr>
      <w:r>
        <w:rPr/>
        <w:t>59663QVrSvTBWUw8MsMM0FJj6mRZZmemOiKto3B8J0FjGaokfpOnSbe9D5nPVSPQ46wpVfxCpWhqqi</w:t>
      </w:r>
    </w:p>
    <w:p>
      <w:pPr>
        <w:pStyle w:val="PreformattedText"/>
        <w:bidi w:val="0"/>
        <w:spacing w:before="0" w:after="0"/>
        <w:jc w:val="left"/>
        <w:rPr/>
      </w:pPr>
      <w:r>
        <w:rPr/>
        <w:t>B5kHiheARp42/AeVLL53Q/tqfrYD3cKKV61Uk0PXKNkFLWPVPL91VyS080cs/2s6PRSAqy6A0aoyqo</w:t>
      </w:r>
    </w:p>
    <w:p>
      <w:pPr>
        <w:pStyle w:val="PreformattedText"/>
        <w:bidi w:val="0"/>
        <w:spacing w:before="0" w:after="0"/>
        <w:jc w:val="left"/>
        <w:rPr/>
      </w:pPr>
      <w:r>
        <w:rPr/>
        <w:t>LC+rnkH34jOBjrY+fHrPUoKbJCkdPJRzxxT1MjLrgeUQqIpYZmBDLHf12/2P9feqnr3U+cwVWTlghI</w:t>
      </w:r>
    </w:p>
    <w:p>
      <w:pPr>
        <w:pStyle w:val="PreformattedText"/>
        <w:bidi w:val="0"/>
        <w:spacing w:before="0" w:after="0"/>
        <w:jc w:val="left"/>
        <w:rPr/>
      </w:pPr>
      <w:r>
        <w:rPr/>
        <w:t>kjlx604rIfGKWSopn8lOsGlrzyWuAPpe459+6sOkxumNV27Q1kf3ca4yshEjsHaJJDKULSIoEkcq+T</w:t>
      </w:r>
    </w:p>
    <w:p>
      <w:pPr>
        <w:pStyle w:val="PreformattedText"/>
        <w:bidi w:val="0"/>
        <w:spacing w:before="0" w:after="0"/>
        <w:jc w:val="left"/>
        <w:rPr/>
      </w:pPr>
      <w:r>
        <w:rPr/>
        <w:t>+vC3/Hvw68RivTRjJqomXXNQzpHKYhTQo8JUBmZNbAggAkFmPH9fe+Pn1oHqZmKqvo2xW48RV0cFfi</w:t>
      </w:r>
    </w:p>
    <w:p>
      <w:pPr>
        <w:pStyle w:val="PreformattedText"/>
        <w:bidi w:val="0"/>
        <w:spacing w:before="0" w:after="0"/>
        <w:jc w:val="left"/>
        <w:rPr/>
      </w:pPr>
      <w:r>
        <w:rPr/>
        <w:t>62CtpUkYSSJWYySOegmESEMFjnj+hIv/re6dwNQeHW2CstDkHr6EvwF+QC/I/4jdH9sVNRBPmMttCi</w:t>
      </w:r>
    </w:p>
    <w:p>
      <w:pPr>
        <w:pStyle w:val="PreformattedText"/>
        <w:bidi w:val="0"/>
        <w:spacing w:before="0" w:after="0"/>
        <w:jc w:val="left"/>
        <w:rPr/>
      </w:pPr>
      <w:r>
        <w:rPr/>
        <w:t>xW5PBIHEG4MHGMdkI5LW0SvJBfSQCL/T3WcKJNQ+E5/b0nXVTu4j/J0dqlqEcgK63/1+R+bj6Xtfn2</w:t>
      </w:r>
    </w:p>
    <w:p>
      <w:pPr>
        <w:pStyle w:val="PreformattedText"/>
        <w:bidi w:val="0"/>
        <w:spacing w:before="0" w:after="0"/>
        <w:jc w:val="left"/>
        <w:rPr/>
      </w:pPr>
      <w:r>
        <w:rPr/>
        <w:t>7G6CmadNsD6Y6UdM4A/UDb8Cxvcf19qldPNh02QenaOTjhrD+vF7/4/wCx9uBl8j1Q8c8es6yPz6vq</w:t>
      </w:r>
    </w:p>
    <w:p>
      <w:pPr>
        <w:pStyle w:val="PreformattedText"/>
        <w:bidi w:val="0"/>
        <w:spacing w:before="0" w:after="0"/>
        <w:jc w:val="left"/>
        <w:rPr/>
      </w:pPr>
      <w:r>
        <w:rPr/>
        <w:t>b/8AEX/1vdsceqY6kLUEcEm/+v8Am/5tyffqdboPLj1NiqSLG/8AT6fn6c8fX/ifejXqpHy6c465fp</w:t>
      </w:r>
    </w:p>
    <w:p>
      <w:pPr>
        <w:pStyle w:val="PreformattedText"/>
        <w:bidi w:val="0"/>
        <w:spacing w:before="0" w:after="0"/>
        <w:jc w:val="left"/>
        <w:rPr/>
      </w:pPr>
      <w:r>
        <w:rPr/>
        <w:t>cfj6f4cj/evfgT1r8up8eSAFlb6m/1/H5/2Hux+fVSMY6cYsr/AFf+n0N7m9ub/n377B1qnDpwjyt7</w:t>
      </w:r>
    </w:p>
    <w:p>
      <w:pPr>
        <w:pStyle w:val="PreformattedText"/>
        <w:bidi w:val="0"/>
        <w:spacing w:before="0" w:after="0"/>
        <w:jc w:val="left"/>
        <w:rPr/>
      </w:pPr>
      <w:r>
        <w:rPr/>
        <w:t>WYfj/b/ke/cD16nUpMobfUH+n+x/oL3Nz71g9eoR1IXJA/Vhb6fX/jf4PvdPTr1T1kXIg/kD62PH4/</w:t>
      </w:r>
    </w:p>
    <w:p>
      <w:pPr>
        <w:pStyle w:val="PreformattedText"/>
        <w:bidi w:val="0"/>
        <w:spacing w:before="0" w:after="0"/>
        <w:jc w:val="left"/>
        <w:rPr/>
      </w:pPr>
      <w:r>
        <w:rPr/>
        <w:t>x/HA96p1omnWVcgCP1fW9/+R/09+pnr3XjVgg2YH+t/wAj+vHvf5dbPUSWdWv9D/xN/wA392A6r02z</w:t>
      </w:r>
    </w:p>
    <w:p>
      <w:pPr>
        <w:pStyle w:val="PreformattedText"/>
        <w:bidi w:val="0"/>
        <w:spacing w:before="0" w:after="0"/>
        <w:jc w:val="left"/>
        <w:rPr/>
      </w:pPr>
      <w:r>
        <w:rPr/>
        <w:t>mJgx4sRa3B+vFufewBjqnrQdNE8MRH0BH9LWP+HNz9T7tpB68R8+miajhY30jn8f8R/jb37QOtivr0</w:t>
      </w:r>
    </w:p>
    <w:p>
      <w:pPr>
        <w:pStyle w:val="PreformattedText"/>
        <w:bidi w:val="0"/>
        <w:spacing w:before="0" w:after="0"/>
        <w:jc w:val="left"/>
        <w:rPr/>
      </w:pPr>
      <w:r>
        <w:rPr/>
        <w:t>2yYyBhbT+eD+Prf/W+nvWj0bPXsjz6b5cJE/0HN+CfoLjm/uulh+Lrx9Kdf//SuWFQv1uOSQFP9P6L</w:t>
      </w:r>
    </w:p>
    <w:p>
      <w:pPr>
        <w:pStyle w:val="PreformattedText"/>
        <w:bidi w:val="0"/>
        <w:spacing w:before="0" w:after="0"/>
        <w:jc w:val="left"/>
        <w:rPr/>
      </w:pPr>
      <w:r>
        <w:rPr/>
        <w:t>yOTf6/jj2jB+fS8ivl1Jiql1Cx9IsSDcal/1jzwP95592Bxk9V08COnGGrBPJtYkW0glRfgi9tOu/w</w:t>
      </w:r>
    </w:p>
    <w:p>
      <w:pPr>
        <w:pStyle w:val="PreformattedText"/>
        <w:bidi w:val="0"/>
        <w:spacing w:before="0" w:after="0"/>
        <w:jc w:val="left"/>
        <w:rPr/>
      </w:pPr>
      <w:r>
        <w:rPr/>
        <w:t>COL+6sQMdbGfLp6o65TpF78C/I+oHNvydB5+t/bRkzg9OhNQ+XS0xFapdB5AbG4JNgAfzf8+n/AA4v</w:t>
      </w:r>
    </w:p>
    <w:p>
      <w:pPr>
        <w:pStyle w:val="PreformattedText"/>
        <w:bidi w:val="0"/>
        <w:spacing w:before="0" w:after="0"/>
        <w:jc w:val="left"/>
        <w:rPr/>
      </w:pPr>
      <w:r>
        <w:rPr/>
        <w:t>7q0i0p59eCdw6JJ/MG/m5dI/y4du0+2JMfS9t/J7cmMp8jtDpKmyU+NoNt4fIxt/Dt+9v5mkVqvA7T</w:t>
      </w:r>
    </w:p>
    <w:p>
      <w:pPr>
        <w:pStyle w:val="PreformattedText"/>
        <w:bidi w:val="0"/>
        <w:spacing w:before="0" w:after="0"/>
        <w:jc w:val="left"/>
        <w:rPr/>
      </w:pPr>
      <w:r>
        <w:rPr/>
        <w:t>kcDwY6lP8AF8mSPGIYz5vb0ERcGSTER4ep9af5zjrUrhAKEFvT/P1qO97/AM67+ZD8kJstjdx/Jbem</w:t>
      </w:r>
    </w:p>
    <w:p>
      <w:pPr>
        <w:pStyle w:val="PreformattedText"/>
        <w:bidi w:val="0"/>
        <w:spacing w:before="0" w:after="0"/>
        <w:jc w:val="left"/>
        <w:rPr/>
      </w:pPr>
      <w:r>
        <w:rPr/>
        <w:t>zNs52eVD170683Uux8XjaunNK9H9ptaop9w5emWqtHqmyMsmtdWsFnuuUotRGgHzpU/tPSU9+SSf5f</w:t>
      </w:r>
    </w:p>
    <w:p>
      <w:pPr>
        <w:pStyle w:val="PreformattedText"/>
        <w:bidi w:val="0"/>
        <w:spacing w:before="0" w:after="0"/>
        <w:jc w:val="left"/>
        <w:rPr/>
      </w:pPr>
      <w:r>
        <w:rPr/>
        <w:t>yHVeO5O0M3u3MNXbw3Nufe2VczxPmd27uzm6IqMzwx01RTUi5iurTST0tKmlqjQNP9WPPuxZiKsT14</w:t>
      </w:r>
    </w:p>
    <w:p>
      <w:pPr>
        <w:pStyle w:val="PreformattedText"/>
        <w:bidi w:val="0"/>
        <w:spacing w:before="0" w:after="0"/>
        <w:jc w:val="left"/>
        <w:rPr/>
      </w:pPr>
      <w:r>
        <w:rPr/>
        <w:t>BR5U6TSYyiz7pV5DGw1tLHBPTpWVEZiaKOlilmgo5axGh8okhhKQuhVgwU6ADzSorUnreCc9JybauR</w:t>
      </w:r>
    </w:p>
    <w:p>
      <w:pPr>
        <w:pStyle w:val="PreformattedText"/>
        <w:bidi w:val="0"/>
        <w:spacing w:before="0" w:after="0"/>
        <w:jc w:val="left"/>
        <w:rPr/>
      </w:pPr>
      <w:r>
        <w:rPr/>
        <w:t>DVMe3HlrsdNK8stNm1MbaWijEckeWiUxxzUTt4/G5ImVSfTe/vxZAKDrVCPhNR/q8+mXHz0UkMgqVm</w:t>
      </w:r>
    </w:p>
    <w:p>
      <w:pPr>
        <w:pStyle w:val="PreformattedText"/>
        <w:bidi w:val="0"/>
        <w:spacing w:before="0" w:after="0"/>
        <w:jc w:val="left"/>
        <w:rPr/>
      </w:pPr>
      <w:r>
        <w:rPr/>
        <w:t>hrKWyVNKxSGuTIQz/bNSxUwkEcf3LW4jLHSA3JNvbigGpKnrYb9vThUVtStTVs8szemgpZn+zp6eej</w:t>
      </w:r>
    </w:p>
    <w:p>
      <w:pPr>
        <w:pStyle w:val="PreformattedText"/>
        <w:bidi w:val="0"/>
        <w:spacing w:before="0" w:after="0"/>
        <w:jc w:val="left"/>
        <w:rPr/>
      </w:pPr>
      <w:r>
        <w:rPr/>
        <w:t>T7gPLUtJ45Xir0nUoL+J0VrfmxoaVx16tfPqGy+XIRytSyyM0k/ilW05R5VWBoYwscKxiBFCsVRTY3</w:t>
      </w:r>
    </w:p>
    <w:p>
      <w:pPr>
        <w:pStyle w:val="PreformattedText"/>
        <w:bidi w:val="0"/>
        <w:spacing w:before="0" w:after="0"/>
        <w:jc w:val="left"/>
        <w:rPr/>
      </w:pPr>
      <w:r>
        <w:rPr/>
        <w:t>bkn3ZGK5Bz1TQD8QqR0ommcUpoI6qpp4mqI56iOokoQKuoklaBaCmnVzNFS5KIAiYIiRyA6y4s3u+T</w:t>
      </w:r>
    </w:p>
    <w:p>
      <w:pPr>
        <w:pStyle w:val="PreformattedText"/>
        <w:bidi w:val="0"/>
        <w:spacing w:before="0" w:after="0"/>
        <w:jc w:val="left"/>
        <w:rPr/>
      </w:pPr>
      <w:r>
        <w:rPr/>
        <w:t>Rq5p1umT6dN9AsgeimpFLeB3888jVDQCCCR1ElLTIzzpJTVTGPWI2CvJ5L8j2xlvM060fQcOstUMlX</w:t>
      </w:r>
    </w:p>
    <w:p>
      <w:pPr>
        <w:pStyle w:val="PreformattedText"/>
        <w:bidi w:val="0"/>
        <w:spacing w:before="0" w:after="0"/>
        <w:jc w:val="left"/>
        <w:rPr/>
      </w:pPr>
      <w:r>
        <w:rPr/>
        <w:t>matycGR0rRGlgqpGVkhjmmlOO8K1KPNNNQS6kaSMFng4YKCPaiIqlVI49acE6Sp4HrDBRU8ddqrtVU</w:t>
      </w:r>
    </w:p>
    <w:p>
      <w:pPr>
        <w:pStyle w:val="PreformattedText"/>
        <w:bidi w:val="0"/>
        <w:spacing w:before="0" w:after="0"/>
        <w:jc w:val="left"/>
        <w:rPr/>
      </w:pPr>
      <w:r>
        <w:rPr/>
        <w:t>1XLQwPFKa2ip0lqpJVmWoksfEDxPGyr4WDlL3AJ88eojSKk9OAih1dZqXwyzwmtp4BjoKJqKqeGpne</w:t>
      </w:r>
    </w:p>
    <w:p>
      <w:pPr>
        <w:pStyle w:val="PreformattedText"/>
        <w:bidi w:val="0"/>
        <w:spacing w:before="0" w:after="0"/>
        <w:jc w:val="left"/>
        <w:rPr/>
      </w:pPr>
      <w:r>
        <w:rPr/>
        <w:t>VpYjOsslZCYY1DQGQFpIwzxhgQHtH7a0HAPW6j8upkc9RJjhHqMcbTYapraWH7Gmx61kMhVJDRQmad</w:t>
      </w:r>
    </w:p>
    <w:p>
      <w:pPr>
        <w:pStyle w:val="PreformattedText"/>
        <w:bidi w:val="0"/>
        <w:spacing w:before="0" w:after="0"/>
        <w:jc w:val="left"/>
        <w:rPr/>
      </w:pPr>
      <w:r>
        <w:rPr/>
        <w:t>fHShfGWMavExVwzNHqcWOXTpAAFa9eLLTUadcqXwxyywyLBBG8ss8JxwnNLHNPPEZjFBJDPFDT+LRY</w:t>
      </w:r>
    </w:p>
    <w:p>
      <w:pPr>
        <w:pStyle w:val="PreformattedText"/>
        <w:bidi w:val="0"/>
        <w:spacing w:before="0" w:after="0"/>
        <w:jc w:val="left"/>
        <w:rPr/>
      </w:pPr>
      <w:r>
        <w:rPr/>
        <w:t>prjMY1EFVTXXSQ1HfqtaDHT1KYYfLUyJKUNdSrQUsMcUILNQQq8EkrzCaKEqsgbyBRPJ/bJUh3GiUL</w:t>
      </w:r>
    </w:p>
    <w:p>
      <w:pPr>
        <w:pStyle w:val="PreformattedText"/>
        <w:bidi w:val="0"/>
        <w:spacing w:before="0" w:after="0"/>
        <w:jc w:val="left"/>
        <w:rPr/>
      </w:pPr>
      <w:r>
        <w:rPr/>
        <w:t>Vnp1UPqqApqOnGSnmkr6Gagx8ctBFqRlrilVRwNPWGahaTIEU0pMCq3jDSOnoJkKKJtVI0eutVxwyc</w:t>
      </w:r>
    </w:p>
    <w:p>
      <w:pPr>
        <w:pStyle w:val="PreformattedText"/>
        <w:bidi w:val="0"/>
        <w:spacing w:before="0" w:after="0"/>
        <w:jc w:val="left"/>
        <w:rPr/>
      </w:pPr>
      <w:r>
        <w:rPr/>
        <w:t>Z8uvNQA1Yj7Pl1kqpjNjaVZ5BVMtU2MWvSBo44IRUOQMnBAIopp5shOWVgfLGvOvS76PBNJ0V7qmuf</w:t>
      </w:r>
    </w:p>
    <w:p>
      <w:pPr>
        <w:pStyle w:val="PreformattedText"/>
        <w:bidi w:val="0"/>
        <w:spacing w:before="0" w:after="0"/>
        <w:jc w:val="left"/>
        <w:rPr/>
      </w:pPr>
      <w:r>
        <w:rPr/>
        <w:t>Tq+rgTw6wZXIUSLTx1DLTVmv7Sojp3kqa+OP7MRzSQyTNTQTSvU09kdmYtdTHpkkiCuhT8Wqv+r/UO</w:t>
      </w:r>
    </w:p>
    <w:p>
      <w:pPr>
        <w:pStyle w:val="PreformattedText"/>
        <w:bidi w:val="0"/>
        <w:spacing w:before="0" w:after="0"/>
        <w:jc w:val="left"/>
        <w:rPr/>
      </w:pPr>
      <w:r>
        <w:rPr/>
        <w:t>vFhQgcemyJ8k9HCkVFSPTxYx0yOOaRCv20gEivK93SFJaIkPE6yQoigM2mP9zx0Zqc9aUk0xjpX0cV</w:t>
      </w:r>
    </w:p>
    <w:p>
      <w:pPr>
        <w:pStyle w:val="PreformattedText"/>
        <w:bidi w:val="0"/>
        <w:spacing w:before="0" w:after="0"/>
        <w:jc w:val="left"/>
        <w:rPr/>
      </w:pPr>
      <w:r>
        <w:rPr/>
        <w:t>XXw1QnvShKMtQwxMk1TJ+zfKT+TW89MXiJilQI3j8iExpMS8eg1KBW6tUeY6xrBW5GppI5kkix8TUS</w:t>
      </w:r>
    </w:p>
    <w:p>
      <w:pPr>
        <w:pStyle w:val="PreformattedText"/>
        <w:bidi w:val="0"/>
        <w:spacing w:before="0" w:after="0"/>
        <w:jc w:val="left"/>
        <w:rPr/>
      </w:pPr>
      <w:r>
        <w:rPr/>
        <w:t>PkaOigeZWjpYoqSSnoJK2GipYqbGwt4J6dgJ/FqltCrJK0qlmAB/PrxBXUScdcZaCoMkawplHqfC9R</w:t>
      </w:r>
    </w:p>
    <w:p>
      <w:pPr>
        <w:pStyle w:val="PreformattedText"/>
        <w:bidi w:val="0"/>
        <w:spacing w:before="0" w:after="0"/>
        <w:jc w:val="left"/>
        <w:rPr/>
      </w:pPr>
      <w:r>
        <w:rPr/>
        <w:t>KgrIqKncUNTLHh2lieojkizEU07OI5FlY+TVHaaRVjd8KUYPp/g68HQjB6blpjQoBRUs5hpoFiZ4Kk</w:t>
      </w:r>
    </w:p>
    <w:p>
      <w:pPr>
        <w:pStyle w:val="PreformattedText"/>
        <w:bidi w:val="0"/>
        <w:spacing w:before="0" w:after="0"/>
        <w:jc w:val="left"/>
        <w:rPr/>
      </w:pPr>
      <w:r>
        <w:rPr/>
        <w:t>wUbR03nEcVMkQilqmklMjSaJowQjKGWASSSa0ac1FK9b1Zx071NJjJdVTM0v2MUdRW08NbDNWVENQK</w:t>
      </w:r>
    </w:p>
    <w:p>
      <w:pPr>
        <w:pStyle w:val="PreformattedText"/>
        <w:bidi w:val="0"/>
        <w:spacing w:before="0" w:after="0"/>
        <w:jc w:val="left"/>
        <w:rPr/>
      </w:pPr>
      <w:r>
        <w:rPr/>
        <w:t>TzRLM9SI5P2VdndXVUZXWpMUloYg4jRrqJPb/hPkKdVOshcZ6xUE+NE9PLrjqaWGrkihrcTSUq5F6V</w:t>
      </w:r>
    </w:p>
    <w:p>
      <w:pPr>
        <w:pStyle w:val="PreformattedText"/>
        <w:bidi w:val="0"/>
        <w:spacing w:before="0" w:after="0"/>
        <w:jc w:val="left"/>
        <w:rPr/>
      </w:pPr>
      <w:r>
        <w:rPr/>
        <w:t>qTTHFThJqpnWmKgyRLraNPIsdqmRmjrI8YkoUqKf4etUJFAaGvp1BWuSOOSNmXIRt91QyPBSGgpnnk</w:t>
      </w:r>
    </w:p>
    <w:p>
      <w:pPr>
        <w:pStyle w:val="PreformattedText"/>
        <w:bidi w:val="0"/>
        <w:spacing w:before="0" w:after="0"/>
        <w:jc w:val="left"/>
        <w:rPr/>
      </w:pPr>
      <w:r>
        <w:rPr/>
        <w:t>gjNdMI/t0pzF9mn+YCqlkW94Yws3gVp8GOvUYVo2epFLUYsUt8ktWIchNDMrPLUxZkVKQQ1kK1Mthk</w:t>
      </w:r>
    </w:p>
    <w:p>
      <w:pPr>
        <w:pStyle w:val="PreformattedText"/>
        <w:bidi w:val="0"/>
        <w:spacing w:before="0" w:after="0"/>
        <w:jc w:val="left"/>
        <w:rPr/>
      </w:pPr>
      <w:r>
        <w:rPr/>
        <w:t>aiKekjtHJJCpVpVCo0pjSOhlkUBRjNa+f7etBVzU1NPTHXZTELHHFi6ermr6+m8MU8dMtSA1bTtV0u</w:t>
      </w:r>
    </w:p>
    <w:p>
      <w:pPr>
        <w:pStyle w:val="PreformattedText"/>
        <w:bidi w:val="0"/>
        <w:spacing w:before="0" w:after="0"/>
        <w:jc w:val="left"/>
        <w:rPr/>
      </w:pPr>
      <w:r>
        <w:rPr/>
        <w:t>PqyGFRVwVsaVMRMUqxR6tMd0WaVrnxGFApqfl5deAjHAinTh5K2Z6iWFEamiAQLPDWU9G38SxcLpVf</w:t>
      </w:r>
    </w:p>
    <w:p>
      <w:pPr>
        <w:pStyle w:val="PreformattedText"/>
        <w:bidi w:val="0"/>
        <w:spacing w:before="0" w:after="0"/>
        <w:jc w:val="left"/>
        <w:rPr/>
      </w:pPr>
      <w:r>
        <w:rPr/>
        <w:t>sQ0kFTLQUg8s8UsaJLFGGMaoII5KOZFYg4A+X8urqyjC06bKKGqrKF6ZZYYqijraKgp5o2rq1J44ZZ</w:t>
      </w:r>
    </w:p>
    <w:p>
      <w:pPr>
        <w:pStyle w:val="PreformattedText"/>
        <w:bidi w:val="0"/>
        <w:spacing w:before="0" w:after="0"/>
        <w:jc w:val="left"/>
        <w:rPr/>
      </w:pPr>
      <w:r>
        <w:rPr/>
        <w:t>KaaSCR4GniFBkZldlP7itJpKNUeqGrxlQa/b16urh156Stiqq6eWWKCRqGonB+4iqmpVDQytPQyRSC</w:t>
      </w:r>
    </w:p>
    <w:p>
      <w:pPr>
        <w:pStyle w:val="PreformattedText"/>
        <w:bidi w:val="0"/>
        <w:spacing w:before="0" w:after="0"/>
        <w:jc w:val="left"/>
        <w:rPr/>
      </w:pPr>
      <w:r>
        <w:rPr/>
        <w:t>njmYwNGuqUxVKEszCnR2k0EUg1PzP2dbpTV1MqIagFy1XNTrPPkZ5o1qKuGeSWqkikd6WSrHDCJ4WA</w:t>
      </w:r>
    </w:p>
    <w:p>
      <w:pPr>
        <w:pStyle w:val="PreformattedText"/>
        <w:bidi w:val="0"/>
        <w:spacing w:before="0" w:after="0"/>
        <w:jc w:val="left"/>
        <w:rPr/>
      </w:pPr>
      <w:r>
        <w:rPr/>
        <w:t>itw/ktdoKcqA6AEqf8HTZBJqDj8+m2lp8erzRpFLlMZjZrSSvVyK8rzzvS1VLXxTS0qCKWuCB6Pza0</w:t>
      </w:r>
    </w:p>
    <w:p>
      <w:pPr>
        <w:pStyle w:val="PreformattedText"/>
        <w:bidi w:val="0"/>
        <w:spacing w:before="0" w:after="0"/>
        <w:jc w:val="left"/>
        <w:rPr/>
      </w:pPr>
      <w:r>
        <w:rPr/>
        <w:t>kKqFepkneLTkAaVzQ1+dP8462FAOo19M9d5PDLVrXxGFaSEQyw1SJjqSKGhdnaPRHTQmNa+jqI4ijy</w:t>
      </w:r>
    </w:p>
    <w:p>
      <w:pPr>
        <w:pStyle w:val="PreformattedText"/>
        <w:bidi w:val="0"/>
        <w:spacing w:before="0" w:after="0"/>
        <w:jc w:val="left"/>
        <w:rPr/>
      </w:pPr>
      <w:r>
        <w:rPr/>
        <w:t>RhKR5UKxMKWKR5GwQaEUp1uoNekPlsSz0yJGTTSwSVAycSxU0rRJWLHUxfbxsYzIlQkXkaokEKiELM</w:t>
      </w:r>
    </w:p>
    <w:p>
      <w:pPr>
        <w:pStyle w:val="PreformattedText"/>
        <w:bidi w:val="0"/>
        <w:spacing w:before="0" w:after="0"/>
        <w:jc w:val="left"/>
        <w:rPr/>
      </w:pPr>
      <w:r>
        <w:rPr/>
        <w:t>yrF4Ijo0IoF62ftx0GGRwcyLHFWiuirHkqoog1NPGPJSsXip2hUhxPN90r8WaMFQdcsvpqCPIceqmo</w:t>
      </w:r>
    </w:p>
    <w:p>
      <w:pPr>
        <w:pStyle w:val="PreformattedText"/>
        <w:bidi w:val="0"/>
        <w:spacing w:before="0" w:after="0"/>
        <w:jc w:val="left"/>
        <w:rPr/>
      </w:pPr>
      <w:r>
        <w:rPr/>
        <w:t>p0iazEz+VQtNVMqJK9pI2WWZQpjJAJCySiVSH5KhlKqNCsxqT616ofs6Z6qknpylTFrppI5EenmMo8</w:t>
      </w:r>
    </w:p>
    <w:p>
      <w:pPr>
        <w:pStyle w:val="PreformattedText"/>
        <w:bidi w:val="0"/>
        <w:spacing w:before="0" w:after="0"/>
        <w:jc w:val="left"/>
        <w:rPr/>
      </w:pPr>
      <w:r>
        <w:rPr/>
        <w:t>8UoQSxziROEZXTUJACGF3PGke/A0NR1oUP2dHS617RO5Ns0mAnSGrqsa1JDVUNdWvSRU9VjYZY8VkU</w:t>
      </w:r>
    </w:p>
    <w:p>
      <w:pPr>
        <w:pStyle w:val="PreformattedText"/>
        <w:bidi w:val="0"/>
        <w:spacing w:before="0" w:after="0"/>
        <w:jc w:val="left"/>
        <w:rPr/>
      </w:pPr>
      <w:r>
        <w:rPr/>
        <w:t>eBmqqykyq3inUeSWBzE9gnKvqkTIrNmXNR+fp5/n1rUwftwAP9X8/ToWsXT5WsqaeOGopIswI6qpkj</w:t>
      </w:r>
    </w:p>
    <w:p>
      <w:pPr>
        <w:pStyle w:val="PreformattedText"/>
        <w:bidi w:val="0"/>
        <w:spacing w:before="0" w:after="0"/>
        <w:jc w:val="left"/>
        <w:rPr/>
      </w:pPr>
      <w:r>
        <w:rPr/>
        <w:t>rshDXTT0NaAJQKWilNNJJKtGYpFWNzHYagyiwq7AhB4ZIBwfmfQ+XToYUIp+X2f8X071HgyOXWWKqy</w:t>
      </w:r>
    </w:p>
    <w:p>
      <w:pPr>
        <w:pStyle w:val="PreformattedText"/>
        <w:bidi w:val="0"/>
        <w:spacing w:before="0" w:after="0"/>
        <w:jc w:val="left"/>
        <w:rPr/>
      </w:pPr>
      <w:r>
        <w:rPr/>
        <w:t>8+XqamWGmparIJPm83SeKKnbCUEMNPBQUskk2hIpEks4HjYgGwcUqdJoQ6t9h9GoRxr8z1dVZajVgi</w:t>
      </w:r>
    </w:p>
    <w:p>
      <w:pPr>
        <w:pStyle w:val="PreformattedText"/>
        <w:bidi w:val="0"/>
        <w:spacing w:before="0" w:after="0"/>
        <w:jc w:val="left"/>
        <w:rPr/>
      </w:pPr>
      <w:r>
        <w:rPr/>
        <w:t>lKVHy6j1mVrIqafFTxT1WLnenpa+WonoqaSkqaITPhZspPGL1SV8gaJzNaPyjxEHyH3QGPUWkQ0zTH</w:t>
      </w:r>
    </w:p>
    <w:p>
      <w:pPr>
        <w:pStyle w:val="PreformattedText"/>
        <w:bidi w:val="0"/>
        <w:spacing w:before="0" w:after="0"/>
        <w:jc w:val="left"/>
        <w:rPr/>
      </w:pPr>
      <w:r>
        <w:rPr/>
        <w:t>cDXHDB+YPXnDYYEVrn0+f2dMktAI6yACWCogEzPNFHQxx4eWAkSyY7DQymRZpcTOq/aTTLPGF1FgBb</w:t>
      </w:r>
    </w:p>
    <w:p>
      <w:pPr>
        <w:pStyle w:val="PreformattedText"/>
        <w:bidi w:val="0"/>
        <w:spacing w:before="0" w:after="0"/>
        <w:jc w:val="left"/>
        <w:rPr/>
      </w:pPr>
      <w:r>
        <w:rPr/>
        <w:t>247dgagDMCaUyD8x5V8vLpsFyQBXFMk/L+fWMUetXqqiqjys09U8iVFNFVHHzZOLythmdadXNWlTLD</w:t>
      </w:r>
    </w:p>
    <w:p>
      <w:pPr>
        <w:pStyle w:val="PreformattedText"/>
        <w:bidi w:val="0"/>
        <w:spacing w:before="0" w:after="0"/>
        <w:jc w:val="left"/>
        <w:rPr/>
      </w:pPr>
      <w:r>
        <w:rPr/>
        <w:t>GkscNyG9ZIDNaokkzqU68cMHj05TtGcdeavhrapTJSn+JyU81DU0EKgZiSdYI6iesy8dNMlNSYqOoZ</w:t>
      </w:r>
    </w:p>
    <w:p>
      <w:pPr>
        <w:pStyle w:val="PreformattedText"/>
        <w:bidi w:val="0"/>
        <w:spacing w:before="0" w:after="0"/>
        <w:jc w:val="left"/>
        <w:rPr/>
      </w:pPr>
      <w:r>
        <w:rPr/>
        <w:t>vHC4iaJdM12HkX34MxMYdTx+zPp1WuCQ2emvKYNcfUmqaqqZZHpoxV4XKxtSnG0/jNPAsmSpKj7aSs</w:t>
      </w:r>
    </w:p>
    <w:p>
      <w:pPr>
        <w:pStyle w:val="PreformattedText"/>
        <w:bidi w:val="0"/>
        <w:spacing w:before="0" w:after="0"/>
        <w:jc w:val="left"/>
        <w:rPr/>
      </w:pPr>
      <w:r>
        <w:rPr/>
        <w:t>NHa8LMGqIrW4vbT6kZSeBHD060jay2Kj19es+QqBFBj65MoiZKlqVeSjRpYKbL0z+JcY8dO1PVwU9V</w:t>
      </w:r>
    </w:p>
    <w:p>
      <w:pPr>
        <w:pStyle w:val="PreformattedText"/>
        <w:bidi w:val="0"/>
        <w:spacing w:before="0" w:after="0"/>
        <w:jc w:val="left"/>
        <w:rPr/>
      </w:pPr>
      <w:r>
        <w:rPr/>
        <w:t>BE9SJpJWXS2ocWGrZKVA0cf5ef5Dq7AnT6/5Ok/N6Kd682kxNcrUkKGJRVioWGaRlhogJYkzEH2iwi</w:t>
      </w:r>
    </w:p>
    <w:p>
      <w:pPr>
        <w:pStyle w:val="PreformattedText"/>
        <w:bidi w:val="0"/>
        <w:spacing w:before="0" w:after="0"/>
        <w:jc w:val="left"/>
        <w:rPr/>
      </w:pPr>
      <w:r>
        <w:rPr/>
        <w:t>rLXlZgFvHIbXLjywfs/wA/n1TTwxUdNUSyBfHFLWz/AGkEVZQCZaR2x6VVU18fjqVGRsfW+epaVoo5</w:t>
      </w:r>
    </w:p>
    <w:p>
      <w:pPr>
        <w:pStyle w:val="PreformattedText"/>
        <w:bidi w:val="0"/>
        <w:spacing w:before="0" w:after="0"/>
        <w:jc w:val="left"/>
        <w:rPr/>
      </w:pPr>
      <w:r>
        <w:rPr/>
        <w:t>J2qEJi+qgqxqZj3DI6uB5AGnUJKOnrgMRRx14+5dpzjpaqOKKoqqWFZIq6jrYVKx0KPRRySrpd5HtG</w:t>
      </w:r>
    </w:p>
    <w:p>
      <w:pPr>
        <w:pStyle w:val="PreformattedText"/>
        <w:bidi w:val="0"/>
        <w:spacing w:before="0" w:after="0"/>
        <w:jc w:val="left"/>
        <w:rPr/>
      </w:pPr>
      <w:r>
        <w:rPr/>
        <w:t>CZLH3ZkcEIjZNDw8/9XDrQySfPqPVUUNHHFDNWyGoeCpgnZoaeaCWudZBNFiIJTIxiNOW1STIJI5fw</w:t>
      </w:r>
    </w:p>
    <w:p>
      <w:pPr>
        <w:pStyle w:val="PreformattedText"/>
        <w:bidi w:val="0"/>
        <w:spacing w:before="0" w:after="0"/>
        <w:jc w:val="left"/>
        <w:rPr/>
      </w:pPr>
      <w:r>
        <w:rPr/>
        <w:t>CL+6uStCwNevE4PTbajqxS0Njj1aeNFeVzPIsskqTmWkhFOJ2qaaIATxkukkSCQWsb7EtFVAo6ppBa</w:t>
      </w:r>
    </w:p>
    <w:p>
      <w:pPr>
        <w:pStyle w:val="PreformattedText"/>
        <w:bidi w:val="0"/>
        <w:spacing w:before="0" w:after="0"/>
        <w:jc w:val="left"/>
        <w:rPr/>
      </w:pPr>
      <w:r>
        <w:rPr/>
        <w:t>pPUqGloaTIMGSVaGqh8lXQoTBqC0dFLUZOnmplWOSBa5NQZ2GkEglSB78Qukmuf5fn1YVB6i5ERyo9</w:t>
      </w:r>
    </w:p>
    <w:p>
      <w:pPr>
        <w:pStyle w:val="PreformattedText"/>
        <w:bidi w:val="0"/>
        <w:spacing w:before="0" w:after="0"/>
        <w:jc w:val="left"/>
        <w:rPr/>
      </w:pPr>
      <w:r>
        <w:rPr/>
        <w:t>T5KxamOmpzSRUqLPT5XXUO1LJPDEagU0ulA8rJeJ1sL3u/uuskUFKfb148euNZ9xUCKsipIhkpYoxH</w:t>
      </w:r>
    </w:p>
    <w:p>
      <w:pPr>
        <w:pStyle w:val="PreformattedText"/>
        <w:bidi w:val="0"/>
        <w:spacing w:before="0" w:after="0"/>
        <w:jc w:val="left"/>
        <w:rPr/>
      </w:pPr>
      <w:r>
        <w:rPr/>
        <w:t>LM4hlqVo4qcREweCeKnoJqV9PkHNTGVMdpFa+qUJqcdWJYmp49ZaWiOQjraOaXw52p+5eWrhd6alge</w:t>
      </w:r>
    </w:p>
    <w:p>
      <w:pPr>
        <w:pStyle w:val="PreformattedText"/>
        <w:bidi w:val="0"/>
        <w:spacing w:before="0" w:after="0"/>
        <w:jc w:val="left"/>
        <w:rPr/>
      </w:pPr>
      <w:r>
        <w:rPr/>
        <w:t>FvtxAaaGEtUU8lLofzIPHJG2rSH9+oK0XrVOPp1xFVTaZ6YU0fnklhqp62WmDVH3eNdKyWUzssdM1B</w:t>
      </w:r>
    </w:p>
    <w:p>
      <w:pPr>
        <w:pStyle w:val="PreformattedText"/>
        <w:bidi w:val="0"/>
        <w:spacing w:before="0" w:after="0"/>
        <w:jc w:val="left"/>
        <w:rPr/>
      </w:pPr>
      <w:r>
        <w:rPr/>
        <w:t>MIb00WgtNG5VvVe9QaFqiv5Z/L/L1oEjV0+0VTTNAaaKsp66NgsOap5FeWLJUsU0S1MlpQ0MBgE/lA</w:t>
      </w:r>
    </w:p>
    <w:p>
      <w:pPr>
        <w:pStyle w:val="PreformattedText"/>
        <w:bidi w:val="0"/>
        <w:spacing w:before="0" w:after="0"/>
        <w:jc w:val="left"/>
        <w:rPr/>
      </w:pPr>
      <w:r>
        <w:rPr/>
        <w:t>UIhvoBF7CysoGB3DrdScCunpX4I09fW1uMRpZ6upjNWxx7Q/d11QhpJSYMjBAKENJjGjPhRPuW0Mty</w:t>
      </w:r>
    </w:p>
    <w:p>
      <w:pPr>
        <w:pStyle w:val="PreformattedText"/>
        <w:bidi w:val="0"/>
        <w:spacing w:before="0" w:after="0"/>
        <w:jc w:val="left"/>
        <w:rPr/>
      </w:pPr>
      <w:r>
        <w:rPr/>
        <w:t>4Ye7K0jVAah+XWjnDYHQmYY01NLjlWrgSiavTE1GUqY0fCxVUrT19LGauWhkTK/drTBZhNENLr6SxP</w:t>
      </w:r>
    </w:p>
    <w:p>
      <w:pPr>
        <w:pStyle w:val="PreformattedText"/>
        <w:bidi w:val="0"/>
        <w:spacing w:before="0" w:after="0"/>
        <w:jc w:val="left"/>
        <w:rPr/>
      </w:pPr>
      <w:r>
        <w:rPr/>
        <w:t>t5XJioasT+38j5fOmeq6cgj/AFU6F3bmRY5E09JmIjM8UspSveGnxuTpZzNWy0UcWqojOHkgili0xq</w:t>
      </w:r>
    </w:p>
    <w:p>
      <w:pPr>
        <w:pStyle w:val="PreformattedText"/>
        <w:bidi w:val="0"/>
        <w:spacing w:before="0" w:after="0"/>
        <w:jc w:val="left"/>
        <w:rPr/>
      </w:pPr>
      <w:r>
        <w:rPr/>
        <w:t>1TC04Z1EbKF2FlRkBOhgDhhTgT5/iP/FdbARgxVq1PEZz5H5U8vn1uj/ylPk3/ALMn8aF2fuKqrKrs</w:t>
      </w:r>
    </w:p>
    <w:p>
      <w:pPr>
        <w:pStyle w:val="PreformattedText"/>
        <w:bidi w:val="0"/>
        <w:spacing w:before="0" w:after="0"/>
        <w:jc w:val="left"/>
        <w:rPr/>
      </w:pPr>
      <w:r>
        <w:rPr/>
        <w:t>LomhxexMtW5UGbLZ/ryoo3oOut51MzVFVPPVQU9LJhaiSUhmmoYWIvID7Pba4W6t0mrVwaHFOHA+mR</w:t>
      </w:r>
    </w:p>
    <w:p>
      <w:pPr>
        <w:pStyle w:val="PreformattedText"/>
        <w:bidi w:val="0"/>
        <w:spacing w:before="0" w:after="0"/>
        <w:jc w:val="left"/>
        <w:rPr/>
      </w:pPr>
      <w:r>
        <w:rPr/>
        <w:t>/MHoqmXRLImiinI/y/n8urIKjEmKonp3RmDib7WSwvPRwyBFnVFAVCQRz/AK1/8H9XA9N4yOosVC8J</w:t>
      </w:r>
    </w:p>
    <w:p>
      <w:pPr>
        <w:pStyle w:val="PreformattedText"/>
        <w:bidi w:val="0"/>
        <w:spacing w:before="0" w:after="0"/>
        <w:jc w:val="left"/>
        <w:rPr/>
      </w:pPr>
      <w:r>
        <w:rPr/>
        <w:t>uutrKpidf6xgg6Sbch/wbEDg3Fvej59ez0+QjQVazqylVAQAtrkUDyCMWLBGJVr/AIa97j3Wnz69gZ</w:t>
      </w:r>
    </w:p>
    <w:p>
      <w:pPr>
        <w:pStyle w:val="PreformattedText"/>
        <w:bidi w:val="0"/>
        <w:spacing w:before="0" w:after="0"/>
        <w:jc w:val="left"/>
        <w:rPr/>
      </w:pPr>
      <w:r>
        <w:rPr/>
        <w:t>6fY3uycxhStmGkuCAFGljpR1kUgjn8W4v7oRx63XPTkp1BEdkcsqiN1Y6wLEozWVdRv6SR9bc29+6s</w:t>
      </w:r>
    </w:p>
    <w:p>
      <w:pPr>
        <w:pStyle w:val="PreformattedText"/>
        <w:bidi w:val="0"/>
        <w:spacing w:before="0" w:after="0"/>
        <w:jc w:val="left"/>
        <w:rPr/>
      </w:pPr>
      <w:r>
        <w:rPr/>
        <w:t>OuZEkjNTJyoEkNWy645IjLEHh8ZsCsk5NnIv4xxb1caxnPWiOlJQQtGiNYkgBCbKEf0+NNSAE+pTbj</w:t>
      </w:r>
    </w:p>
    <w:p>
      <w:pPr>
        <w:pStyle w:val="PreformattedText"/>
        <w:bidi w:val="0"/>
        <w:spacing w:before="0" w:after="0"/>
        <w:jc w:val="left"/>
        <w:rPr/>
      </w:pPr>
      <w:r>
        <w:rPr/>
        <w:t>6AWHuh62OlDADG2iJSzqEUouotduBoIBMqAc2AupHHuv2nrVfPrWu/nkfzNczsHA7i+FvxnzCPvncO</w:t>
      </w:r>
    </w:p>
    <w:p>
      <w:pPr>
        <w:pStyle w:val="PreformattedText"/>
        <w:bidi w:val="0"/>
        <w:spacing w:before="0" w:after="0"/>
        <w:jc w:val="left"/>
        <w:rPr/>
      </w:pPr>
      <w:r>
        <w:rPr/>
        <w:t>Lq8N8jex8PUlq7ZW3q+AiTp/Y9VTyQl987go5G/j1bDJrxGPc0q2qKhzGk3G7+hQQp/uU4Of4FP/AD</w:t>
      </w:r>
    </w:p>
    <w:p>
      <w:pPr>
        <w:pStyle w:val="PreformattedText"/>
        <w:bidi w:val="0"/>
        <w:spacing w:before="0" w:after="0"/>
        <w:jc w:val="left"/>
        <w:rPr/>
      </w:pPr>
      <w:r>
        <w:rPr/>
        <w:t>8fnwHz6k3235e2vc9xW/3yXTaRMDGh4SODwb+iP58OtfDon4QTdx/G7cHdK7/odt1uCzrbH2f15X7L</w:t>
      </w:r>
    </w:p>
    <w:p>
      <w:pPr>
        <w:pStyle w:val="PreformattedText"/>
        <w:bidi w:val="0"/>
        <w:spacing w:before="0" w:after="0"/>
        <w:jc w:val="left"/>
        <w:rPr/>
      </w:pPr>
      <w:r>
        <w:rPr/>
        <w:t>ytPt/cVdAImqqSv3pg0qMTtWio6MvOJq+mEdK0RjnZhKoIUuVW2tRezXCpbagtSCeJxkDH59Tzu3PO</w:t>
      </w:r>
    </w:p>
    <w:p>
      <w:pPr>
        <w:pStyle w:val="PreformattedText"/>
        <w:bidi w:val="0"/>
        <w:spacing w:before="0" w:after="0"/>
        <w:jc w:val="left"/>
        <w:rPr/>
      </w:pPr>
      <w:r>
        <w:rPr/>
        <w:t>18r7lbWN5YvJBIpZnUgafJQF8x8+A4dBl8mvi9un407uwu3N3ZHZe4J90bSpt2YWv643DFuWmrcKs3</w:t>
      </w:r>
    </w:p>
    <w:p>
      <w:pPr>
        <w:pStyle w:val="PreformattedText"/>
        <w:bidi w:val="0"/>
        <w:spacing w:before="0" w:after="0"/>
        <w:jc w:val="left"/>
        <w:rPr/>
      </w:pPr>
      <w:r>
        <w:rPr/>
        <w:t>281M7zx/cYjM0MjRtrnWniq6d0mhJSST3popYQjSDDZU1Bx648j5dD7YOYdq5mtZr7bYpUt1bTRhQn</w:t>
      </w:r>
    </w:p>
    <w:p>
      <w:pPr>
        <w:pStyle w:val="PreformattedText"/>
        <w:bidi w:val="0"/>
        <w:spacing w:before="0" w:after="0"/>
        <w:jc w:val="left"/>
        <w:rPr/>
      </w:pPr>
      <w:r>
        <w:rPr/>
        <w:t>0K1wft/wBnoouWp62A1IkZYql46eKodSZ2jDxx6amKpiMVOn29RBEpWINNG8ak3/ev4FSeHR1cROq1</w:t>
      </w:r>
    </w:p>
    <w:p>
      <w:pPr>
        <w:pStyle w:val="PreformattedText"/>
        <w:bidi w:val="0"/>
        <w:spacing w:before="0" w:after="0"/>
        <w:jc w:val="left"/>
        <w:rPr/>
      </w:pPr>
      <w:r>
        <w:rPr/>
        <w:t>1GpHHJ9PP5EDhnH29QKySasBeGWtjqKZRBS01LplSKlmSQxxinlDa0q6iASwNdmjUKDpYX9tso9MdJ</w:t>
      </w:r>
    </w:p>
    <w:p>
      <w:pPr>
        <w:pStyle w:val="PreformattedText"/>
        <w:bidi w:val="0"/>
        <w:spacing w:before="0" w:after="0"/>
        <w:jc w:val="left"/>
        <w:rPr/>
      </w:pPr>
      <w:r>
        <w:rPr/>
        <w:t>ZZHYFgzawKAeVPsPqcj5cc9M8P3sDNUQUugQUtHFUo0c0cFENEKRGrjJZKqGeWiTRrUxxyBmIvY+2G</w:t>
      </w:r>
    </w:p>
    <w:p>
      <w:pPr>
        <w:pStyle w:val="PreformattedText"/>
        <w:bidi w:val="0"/>
        <w:spacing w:before="0" w:after="0"/>
        <w:jc w:val="left"/>
        <w:rPr/>
      </w:pPr>
      <w:r>
        <w:rPr/>
        <w:t>hDAmhP8Aq8unLa5nilR1QaQBqqDTypX14YNMHPS5xGUNQ8NS8a0+RdY1xy/aGBy1OiCjEFTBLFDUxk</w:t>
      </w:r>
    </w:p>
    <w:p>
      <w:pPr>
        <w:pStyle w:val="PreformattedText"/>
        <w:bidi w:val="0"/>
        <w:spacing w:before="0" w:after="0"/>
        <w:jc w:val="left"/>
        <w:rPr/>
      </w:pPr>
      <w:r>
        <w:rPr/>
        <w:t>xRmRX5dpHEhKtYI3hQ1QjtpnPQihlacLdPFGrNUKCKHHwnGDwXjhiTq6GtNzzVNOKlpKWlpPL908LJ</w:t>
      </w:r>
    </w:p>
    <w:p>
      <w:pPr>
        <w:pStyle w:val="PreformattedText"/>
        <w:bidi w:val="0"/>
        <w:spacing w:before="0" w:after="0"/>
        <w:jc w:val="left"/>
        <w:rPr/>
      </w:pPr>
      <w:r>
        <w:rPr/>
        <w:t>WZLDpVzLT0kdXPLSRCo29H9lJSayI4qayEnUyAhKYtVVKd3CtaGn58fPoQW0jys11dbgqQqxOh6uvd</w:t>
      </w:r>
    </w:p>
    <w:p>
      <w:pPr>
        <w:pStyle w:val="PreformattedText"/>
        <w:bidi w:val="0"/>
        <w:spacing w:before="0" w:after="0"/>
        <w:jc w:val="left"/>
        <w:rPr/>
      </w:pPr>
      <w:r>
        <w:rPr/>
        <w:t>QAaxUqFQpUkKnbgVFelhid2+avMlbUNaoMDQzR1EdWIKPioqKiPKU6GHJrVRVUQ0ziITRqC4uCfbUs</w:t>
      </w:r>
    </w:p>
    <w:p>
      <w:pPr>
        <w:pStyle w:val="PreformattedText"/>
        <w:bidi w:val="0"/>
        <w:spacing w:before="0" w:after="0"/>
        <w:jc w:val="left"/>
        <w:rPr/>
      </w:pPr>
      <w:r>
        <w:rPr/>
        <w:t>IWKkYofP7fz4U/Po0hvhPdOt6lYa6iVA7VbuJD4Ddr5rTCior0cjoLau1N/di9fbI3rvDG9b7c3fvb</w:t>
      </w:r>
    </w:p>
    <w:p>
      <w:pPr>
        <w:pStyle w:val="PreformattedText"/>
        <w:bidi w:val="0"/>
        <w:spacing w:before="0" w:after="0"/>
        <w:jc w:val="left"/>
        <w:rPr/>
      </w:pPr>
      <w:r>
        <w:rPr/>
        <w:t>A4jcG7qmHy0eyqDNuVkzuXxldLTQzGgatkjVNcNKWcBrBblPGfHk0HDMAoY8ASaVr6fz6NL+9udk5W</w:t>
      </w:r>
    </w:p>
    <w:p>
      <w:pPr>
        <w:pStyle w:val="PreformattedText"/>
        <w:bidi w:val="0"/>
        <w:spacing w:before="0" w:after="0"/>
        <w:jc w:val="left"/>
        <w:rPr/>
      </w:pPr>
      <w:r>
        <w:rPr/>
        <w:t>3zfNss2vJ9spcC0UhGkIRm0qaF/EWrHQuGp8OoDrcSrvjb0zkPjmnxOzGL2Dvr46bTxO3K/dXy86zx</w:t>
      </w:r>
    </w:p>
    <w:p>
      <w:pPr>
        <w:pStyle w:val="PreformattedText"/>
        <w:bidi w:val="0"/>
        <w:spacing w:before="0" w:after="0"/>
        <w:jc w:val="left"/>
        <w:rPr/>
      </w:pPr>
      <w:r>
        <w:rPr/>
        <w:t>m0afclLV7YydXu/cm+8/mNuR5Hbux9wbVOP8FXLJUV0tRA7yeJFYxC18+5Q7xtuy2+yqdiMReW+DL+</w:t>
      </w:r>
    </w:p>
    <w:p>
      <w:pPr>
        <w:pStyle w:val="PreformattedText"/>
        <w:bidi w:val="0"/>
        <w:spacing w:before="0" w:after="0"/>
        <w:jc w:val="left"/>
        <w:rPr/>
      </w:pPr>
      <w:r>
        <w:rPr/>
        <w:t>my5A00odVNOScHz655/64vPkfuGOcFjvf6zXE5aOzl8XSGlJUR+G9GZKkkIFGSAMip1i/k7131d1n3</w:t>
      </w:r>
    </w:p>
    <w:p>
      <w:pPr>
        <w:pStyle w:val="PreformattedText"/>
        <w:bidi w:val="0"/>
        <w:spacing w:before="0" w:after="0"/>
        <w:jc w:val="left"/>
        <w:rPr/>
      </w:pPr>
      <w:r>
        <w:rPr/>
        <w:t>X2D170X2Inc3WeAyNKdj76p9wY/cFRldvz43EaqPNSY2hpMFmXgygrIWrKGnFPUDRJ+2yMS/Oywyzx</w:t>
      </w:r>
    </w:p>
    <w:p>
      <w:pPr>
        <w:pStyle w:val="PreformattedText"/>
        <w:bidi w:val="0"/>
        <w:spacing w:before="0" w:after="0"/>
        <w:jc w:val="left"/>
        <w:rPr/>
      </w:pPr>
      <w:r>
        <w:rPr/>
        <w:t>CXUdQ7uOoUrQkYFOujPt9ue58xcrbLuPMG0fR8xvbt4sTKY0Q6yqiONyWBkVNOhhpBYtUU6L5kKaSC</w:t>
      </w:r>
    </w:p>
    <w:p>
      <w:pPr>
        <w:pStyle w:val="PreformattedText"/>
        <w:bidi w:val="0"/>
        <w:spacing w:before="0" w:after="0"/>
        <w:jc w:val="left"/>
        <w:rPr/>
      </w:pPr>
      <w:r>
        <w:rPr/>
        <w:t>hrK6Km3AKWnWFZkH29ZJjPvkK+R54gKaqLl1AM7OTICka8WLSsjVTQPyxxxXPy6Fk8V3H4scUcyPTH</w:t>
      </w:r>
    </w:p>
    <w:p>
      <w:pPr>
        <w:pStyle w:val="PreformattedText"/>
        <w:bidi w:val="0"/>
        <w:spacing w:before="0" w:after="0"/>
        <w:jc w:val="left"/>
        <w:rPr/>
      </w:pPr>
      <w:r>
        <w:rPr/>
        <w:t>BiO4cGBIyf4qnBCjpEZBMn4ZkWoyaRpHjI544sdjqaOpnlmbw0zPVVEWqXxry+pka4aTUqlTo+GpJF</w:t>
      </w:r>
    </w:p>
    <w:p>
      <w:pPr>
        <w:pStyle w:val="PreformattedText"/>
        <w:bidi w:val="0"/>
        <w:spacing w:before="0" w:after="0"/>
        <w:jc w:val="left"/>
        <w:rPr/>
      </w:pPr>
      <w:r>
        <w:rPr/>
        <w:t>C4Jp6UHSJ3ubqG5NxM6WYcA0UAM586EjtFM92TQsDw6ET4u9Mp3t3rtjrOvye39pY/NY/N7kyOTzNa</w:t>
      </w:r>
    </w:p>
    <w:p>
      <w:pPr>
        <w:pStyle w:val="PreformattedText"/>
        <w:bidi w:val="0"/>
        <w:spacing w:before="0" w:after="0"/>
        <w:jc w:val="left"/>
        <w:rPr/>
      </w:pPr>
      <w:r>
        <w:rPr/>
        <w:t>0tQ+2tlJ/H8vtXbcyLTVFPunfePgkxWE+3Ri1XMsyBvCx93t7Z7qcRqBirspJUMqZZQRU1pw+fUS+5</w:t>
      </w:r>
    </w:p>
    <w:p>
      <w:pPr>
        <w:pStyle w:val="PreformattedText"/>
        <w:bidi w:val="0"/>
        <w:spacing w:before="0" w:after="0"/>
        <w:jc w:val="left"/>
        <w:rPr/>
      </w:pPr>
      <w:r>
        <w:rPr/>
        <w:t>vMg5N5Vvt+tLVpLjSYoyia9MklVR2rSiV8+GMV6W/Y3xbwsHyOp9l9T7WfBdedhbrosv0ulXuXJ7xS</w:t>
      </w:r>
    </w:p>
    <w:p>
      <w:pPr>
        <w:pStyle w:val="PreformattedText"/>
        <w:bidi w:val="0"/>
        <w:spacing w:before="0" w:after="0"/>
        <w:jc w:val="left"/>
        <w:rPr/>
      </w:pPr>
      <w:r>
        <w:rPr/>
        <w:t>LZO7ataWGog3TWGDKVuXx2VxmXNVT18KTRRUazSF1dWKnb0Tc5ka0hZYJiDGr4YLWlD51FCK9Rbypz</w:t>
      </w:r>
    </w:p>
    <w:p>
      <w:pPr>
        <w:pStyle w:val="PreformattedText"/>
        <w:bidi w:val="0"/>
        <w:spacing w:before="0" w:after="0"/>
        <w:jc w:val="left"/>
        <w:rPr/>
      </w:pPr>
      <w:r>
        <w:rPr/>
        <w:t>qb7kQcw7sytfWqyCdwpUeJStAPh+ZAr1YT211DSwj+H0NMi43GwwUNHFDDodaSggSnpiwCqT+2i350</w:t>
      </w:r>
    </w:p>
    <w:p>
      <w:pPr>
        <w:pStyle w:val="PreformattedText"/>
        <w:bidi w:val="0"/>
        <w:spacing w:before="0" w:after="0"/>
        <w:jc w:val="left"/>
        <w:rPr/>
      </w:pPr>
      <w:r>
        <w:rPr/>
        <w:t>n8D3KEtr4aRxstAAAKZGOsTbrcZL+9u795NRmkZiaZBY16LPjurPBkVD041hwuoqGNtQ13A/zcegAk</w:t>
      </w:r>
    </w:p>
    <w:p>
      <w:pPr>
        <w:pStyle w:val="PreformattedText"/>
        <w:bidi w:val="0"/>
        <w:spacing w:before="0" w:after="0"/>
        <w:jc w:val="left"/>
        <w:rPr/>
      </w:pPr>
      <w:r>
        <w:rPr/>
        <w:t>Hlfr7YS27s8Ok7sGQ1bHRl9o9fU0tNE8KoyMCof9SktwW1aQxUubC4H9faxYiAKdJpJWFKGq0/Poft</w:t>
      </w:r>
    </w:p>
    <w:p>
      <w:pPr>
        <w:pStyle w:val="PreformattedText"/>
        <w:bidi w:val="0"/>
        <w:spacing w:before="0" w:after="0"/>
        <w:jc w:val="left"/>
        <w:rPr/>
      </w:pPr>
      <w:r>
        <w:rPr/>
        <w:t>m7V3RtTP4Pduy5pKDcWBq4qrGzx67ysqhJqSsVWVamirI7xSxm2pT9bgH24isjCRQSf9XHpLK0ckbI</w:t>
      </w:r>
    </w:p>
    <w:p>
      <w:pPr>
        <w:pStyle w:val="PreformattedText"/>
        <w:bidi w:val="0"/>
        <w:spacing w:before="0" w:after="0"/>
        <w:jc w:val="left"/>
        <w:rPr/>
      </w:pPr>
      <w:r>
        <w:rPr/>
        <w:t>4Gg9XYdMdyUm6dvfdVQbETP44t37YqBabbGbmTR/EaRWId8Jk5frIBoNw3Dah7UsA4DKM/6sdBS5ha</w:t>
      </w:r>
    </w:p>
    <w:p>
      <w:pPr>
        <w:pStyle w:val="PreformattedText"/>
        <w:bidi w:val="0"/>
        <w:spacing w:before="0" w:after="0"/>
        <w:jc w:val="left"/>
        <w:rPr/>
      </w:pPr>
      <w:r>
        <w:rPr/>
        <w:t>NyAar5HorfyU2itTUVmRgh1QGN/L6NXoZPTIoY8tH9fzqW/tbESyDOR0h094qMf6qdU24iQbd7rfHy</w:t>
      </w:r>
    </w:p>
    <w:p>
      <w:pPr>
        <w:pStyle w:val="PreformattedText"/>
        <w:bidi w:val="0"/>
        <w:spacing w:before="0" w:after="0"/>
        <w:jc w:val="left"/>
        <w:rPr/>
      </w:pPr>
      <w:r>
        <w:rPr/>
        <w:t>ELDuOiqqAljZZKyhb7uEA3CqjICQOOf9b2TXagSnNP9jo4iygB406NJQ1bRuupiQwA8lwHDqbElSQC</w:t>
      </w:r>
    </w:p>
    <w:p>
      <w:pPr>
        <w:pStyle w:val="PreformattedText"/>
        <w:bidi w:val="0"/>
        <w:spacing w:before="0" w:after="0"/>
        <w:jc w:val="left"/>
        <w:rPr/>
      </w:pPr>
      <w:r>
        <w:rPr/>
        <w:t>bfkXH+v7TDj1c9LWMJUx2W/0CLp5Y35syqPSNS34/J9u06rTy61Tf5v+0I9p/MTO7hWmhmTsLYO0dx</w:t>
      </w:r>
    </w:p>
    <w:p>
      <w:pPr>
        <w:pStyle w:val="PreformattedText"/>
        <w:bidi w:val="0"/>
        <w:spacing w:before="0" w:after="0"/>
        <w:jc w:val="left"/>
        <w:rPr/>
      </w:pPr>
      <w:r>
        <w:rPr/>
        <w:t>08cpo4o0lmwtTt7MVcUTwTNLWmrxAUGeyDkAEkFUU3xtViT/g6tGAjMNIoTX7SeJ6qzwlfIsVQjyU8</w:t>
      </w:r>
    </w:p>
    <w:p>
      <w:pPr>
        <w:pStyle w:val="PreformattedText"/>
        <w:bidi w:val="0"/>
        <w:spacing w:before="0" w:after="0"/>
        <w:jc w:val="left"/>
        <w:rPr/>
      </w:pPr>
      <w:r>
        <w:rPr/>
        <w:t>Du9GlNJoWaoqvOzGGlp53ZaKSnrLaFEttKlgrCRj7SqM9PucdGJwUlbDRZWtEEX3eShhx9LU0EZlp5</w:t>
      </w:r>
    </w:p>
    <w:p>
      <w:pPr>
        <w:pStyle w:val="PreformattedText"/>
        <w:bidi w:val="0"/>
        <w:spacing w:before="0" w:after="0"/>
        <w:jc w:val="left"/>
        <w:rPr/>
      </w:pPr>
      <w:r>
        <w:rPr/>
        <w:t>pqvHSVWQx1HmaGXXI1YdaxtSRxVc6KUXwQhmN2JYg1PSUHTigr0IePjpKSmiVMVR4yo+2q1qcnVZqS</w:t>
      </w:r>
    </w:p>
    <w:p>
      <w:pPr>
        <w:pStyle w:val="PreformattedText"/>
        <w:bidi w:val="0"/>
        <w:spacing w:before="0" w:after="0"/>
        <w:jc w:val="left"/>
        <w:rPr/>
      </w:pPr>
      <w:r>
        <w:rPr/>
        <w:t>liyNNFj6vxIKCppMhjpGo64BaFjEaBKpzBj4KyrYzr6n4QM9epQ6sCvUGoV6mGaonyNetNLrps/DU0</w:t>
      </w:r>
    </w:p>
    <w:p>
      <w:pPr>
        <w:pStyle w:val="PreformattedText"/>
        <w:bidi w:val="0"/>
        <w:spacing w:before="0" w:after="0"/>
        <w:jc w:val="left"/>
        <w:rPr/>
      </w:pPr>
      <w:r>
        <w:rPr/>
        <w:t>ERaat8UVdlqSlp6qtlhSslVIjWfeOJtSLLlJIYY46Bt0Oetajip9fLpMQT1kkW6cVBA4aWQyyxykxi</w:t>
      </w:r>
    </w:p>
    <w:p>
      <w:pPr>
        <w:pStyle w:val="PreformattedText"/>
        <w:bidi w:val="0"/>
        <w:spacing w:before="0" w:after="0"/>
        <w:jc w:val="left"/>
        <w:rPr/>
      </w:pPr>
      <w:r>
        <w:rPr/>
        <w:t>ClijTIJKuTlENXWt9gVlqfMYI6mmVZKpoKNYqN9ZAI9et1rxOenbFxSLWlKmO0eSh+1jqWmqzDXK/w</w:t>
      </w:r>
    </w:p>
    <w:p>
      <w:pPr>
        <w:pStyle w:val="PreformattedText"/>
        <w:bidi w:val="0"/>
        <w:spacing w:before="0" w:after="0"/>
        <w:jc w:val="left"/>
        <w:rPr/>
      </w:pPr>
      <w:r>
        <w:rPr/>
        <w:t>CzDPTVlOIspUVz017rGkeRlpwmkY6hJLaFcjrZ0kivA9TchWGkpwKWdYzLTzU1TFWU9NNRriKWn8c0</w:t>
      </w:r>
    </w:p>
    <w:p>
      <w:pPr>
        <w:pStyle w:val="PreformattedText"/>
        <w:bidi w:val="0"/>
        <w:spacing w:before="0" w:after="0"/>
        <w:jc w:val="left"/>
        <w:rPr/>
      </w:pPr>
      <w:r>
        <w:rPr/>
        <w:t>MFFHBSYiqxM0xhkUrbCxyDXI+QnJU2DfmOmn89LEGv8Aq/L+XXVLVzU9bklip8lFE7YpHmNTUS/dPk</w:t>
      </w:r>
    </w:p>
    <w:p>
      <w:pPr>
        <w:pStyle w:val="PreformattedText"/>
        <w:bidi w:val="0"/>
        <w:spacing w:before="0" w:after="0"/>
        <w:jc w:val="left"/>
        <w:rPr/>
      </w:pPr>
      <w:r>
        <w:rPr/>
        <w:t>UlixcVDjDGZHleQWgE1K8sUYL0tFCrCT3v5061U5AOD1kmzL1WL89OIJZ4GqaanlVnNbNJ5y2UaVTI</w:t>
      </w:r>
    </w:p>
    <w:p>
      <w:pPr>
        <w:pStyle w:val="PreformattedText"/>
        <w:bidi w:val="0"/>
        <w:spacing w:before="0" w:after="0"/>
        <w:jc w:val="left"/>
        <w:rPr/>
      </w:pPr>
      <w:r>
        <w:rPr/>
        <w:t>hCNK+moXyRN42H3VYFHhGiSPLq6nUBw/1ceukeOtr8bS16DFgYCOfG0GOLQVBNPJWyU0GqKnyEUmQr</w:t>
      </w:r>
    </w:p>
    <w:p>
      <w:pPr>
        <w:pStyle w:val="PreformattedText"/>
        <w:bidi w:val="0"/>
        <w:spacing w:before="0" w:after="0"/>
        <w:jc w:val="left"/>
        <w:rPr/>
      </w:pPr>
      <w:r>
        <w:rPr/>
        <w:t>J2fwSPBHHEob7Slv8Av+6UOMdXOSBwNOmh6ScY/JotVXvJLTGGip4oYKX7mnAjnlpm8VSaVapREGqY</w:t>
      </w:r>
    </w:p>
    <w:p>
      <w:pPr>
        <w:pStyle w:val="PreformattedText"/>
        <w:bidi w:val="0"/>
        <w:spacing w:before="0" w:after="0"/>
        <w:jc w:val="left"/>
        <w:rPr/>
      </w:pPr>
      <w:r>
        <w:rPr/>
        <w:t>0mlVPMDXSyt+yNkHyA6pXDAk9Kupo8lQwVkGRxktRRUKY6uapWCeKRGr46J8clHFBE89GSrmOJTE8k</w:t>
      </w:r>
    </w:p>
    <w:p>
      <w:pPr>
        <w:pStyle w:val="PreformattedText"/>
        <w:bidi w:val="0"/>
        <w:spacing w:before="0" w:after="0"/>
        <w:jc w:val="left"/>
        <w:rPr/>
      </w:pPr>
      <w:r>
        <w:rPr/>
        <w:t>qsXhhpYyJffgD6dWLAZI6bqWmpayOrhlgRhiYqmqqqyjqKSLCq1ZVRpPTiujgqcVQ0kEihEGk033Wp</w:t>
      </w:r>
    </w:p>
    <w:p>
      <w:pPr>
        <w:pStyle w:val="PreformattedText"/>
        <w:bidi w:val="0"/>
        <w:spacing w:before="0" w:after="0"/>
        <w:jc w:val="left"/>
        <w:rPr/>
      </w:pPr>
      <w:r>
        <w:rPr/>
        <w:t>rVdSQBvzA8+tA6gfQdQqqCokpIUWiTJN5IqRKavWRGmp4ZIoan7bXVCWtE9wJaeRkkKK0ldLFFph9+</w:t>
      </w:r>
    </w:p>
    <w:p>
      <w:pPr>
        <w:pStyle w:val="PreformattedText"/>
        <w:bidi w:val="0"/>
        <w:spacing w:before="0" w:after="0"/>
        <w:jc w:val="left"/>
        <w:rPr/>
      </w:pPr>
      <w:r>
        <w:rPr/>
        <w:t>4E5z1Vq0FFrnz/ANX8v29Rc/iYKSR8tVCSsytHVjGClLEyLQ1mPEs1eaiuaCOoM1PViSL03MUKMqRU</w:t>
      </w:r>
    </w:p>
    <w:p>
      <w:pPr>
        <w:pStyle w:val="PreformattedText"/>
        <w:bidi w:val="0"/>
        <w:spacing w:before="0" w:after="0"/>
        <w:jc w:val="left"/>
        <w:rPr/>
      </w:pPr>
      <w:r>
        <w:rPr/>
        <w:t>kS69LUnrUlFBJFT05JGtUcXOapJIKlIQlRT1MuSroIKdXpjRyGnSMUyVzL5UkI9IXXqC+3KccdeFDQ</w:t>
      </w:r>
    </w:p>
    <w:p>
      <w:pPr>
        <w:pStyle w:val="PreformattedText"/>
        <w:bidi w:val="0"/>
        <w:spacing w:before="0" w:after="0"/>
        <w:jc w:val="left"/>
        <w:rPr/>
      </w:pPr>
      <w:r>
        <w:rPr/>
        <w:t>1x8s9OGAxOMhw9TQ1uMlrP8snrabILGPuPHpaNoK2ommhjqGECap7XV7ixJPur+VOnEGCGHUCsykFN</w:t>
      </w:r>
    </w:p>
    <w:p>
      <w:pPr>
        <w:pStyle w:val="PreformattedText"/>
        <w:bidi w:val="0"/>
        <w:spacing w:before="0" w:after="0"/>
        <w:jc w:val="left"/>
        <w:rPr/>
      </w:pPr>
      <w:r>
        <w:rPr/>
        <w:t>laSpWlDUc6RTxqkdPTQmnU/u/wCVo0kkcLTJ6gWEvjiAH1Ptvzx1s4NadT8bkIIQazymukohL921TT</w:t>
      </w:r>
    </w:p>
    <w:p>
      <w:pPr>
        <w:pStyle w:val="PreformattedText"/>
        <w:bidi w:val="0"/>
        <w:spacing w:before="0" w:after="0"/>
        <w:jc w:val="left"/>
        <w:rPr/>
      </w:pPr>
      <w:r>
        <w:rPr/>
        <w:t>T1Mq0tWZYIEkkqltUQ1BmQxNq/b5H597pjPVQwHDJHXKVg1b41ZqSVaR1jXGT0wTHSqQ6NKqxtHNNK</w:t>
      </w:r>
    </w:p>
    <w:p>
      <w:pPr>
        <w:pStyle w:val="PreformattedText"/>
        <w:bidi w:val="0"/>
        <w:spacing w:before="0" w:after="0"/>
        <w:jc w:val="left"/>
        <w:rPr/>
      </w:pPr>
      <w:r>
        <w:rPr/>
        <w:t>JLGM3tJILHj3bgR17z9OsVRkph5q6eCWladGw70+SnMtdUSS3ikrjUU0ckR8LobeMDSoJuPp70QeHW</w:t>
      </w:r>
    </w:p>
    <w:p>
      <w:pPr>
        <w:pStyle w:val="PreformattedText"/>
        <w:bidi w:val="0"/>
        <w:spacing w:before="0" w:after="0"/>
        <w:jc w:val="left"/>
        <w:rPr/>
      </w:pPr>
      <w:r>
        <w:rPr/>
        <w:t>q/i/LppSgnkd6ZqppWpoaj7a9b5YX8ItS0TZHTorkjY6mKiyfQ8e91XzHW9JyK9P7fxF4glcSkmOlh</w:t>
      </w:r>
    </w:p>
    <w:p>
      <w:pPr>
        <w:pStyle w:val="PreformattedText"/>
        <w:bidi w:val="0"/>
        <w:spacing w:before="0" w:after="0"/>
        <w:jc w:val="left"/>
        <w:rPr/>
      </w:pPr>
      <w:r>
        <w:rPr/>
        <w:t>bJRw1UkDwzSoqwO8gaSbx1iMysFGgD8Wt715mletkkgV6i0KwSGZIUnqKqGSpKqzJFFFDSseHTT5GU</w:t>
      </w:r>
    </w:p>
    <w:p>
      <w:pPr>
        <w:pStyle w:val="PreformattedText"/>
        <w:bidi w:val="0"/>
        <w:spacing w:before="0" w:after="0"/>
        <w:jc w:val="left"/>
        <w:rPr/>
      </w:pPr>
      <w:r>
        <w:rPr/>
        <w:t>RMFjLcOP6e/EH8uvCtcdc0o2jlhx1RVLMjQtWU0ULwl4I1KTrSySq7LS1ZVgfVwQbA396+fV6UxXp3</w:t>
      </w:r>
    </w:p>
    <w:p>
      <w:pPr>
        <w:pStyle w:val="PreformattedText"/>
        <w:bidi w:val="0"/>
        <w:spacing w:before="0" w:after="0"/>
        <w:jc w:val="left"/>
        <w:rPr/>
      </w:pPr>
      <w:r>
        <w:rPr/>
        <w:t>jNHVU8okl8lQ0k9PPPPJKKul8MetB44NSVUISwJQXBt+PevTrXSafRUYyGCSeanaKnqQlN/m1qaiKU</w:t>
      </w:r>
    </w:p>
    <w:p>
      <w:pPr>
        <w:pStyle w:val="PreformattedText"/>
        <w:bidi w:val="0"/>
        <w:spacing w:before="0" w:after="0"/>
        <w:jc w:val="left"/>
        <w:rPr/>
      </w:pPr>
      <w:r>
        <w:rPr/>
        <w:t>sjqrL5QhguzNxew9+/Lrxpwr1ANDQUtRTQUqLXx1kcE1TVR+gxuTqASVm/zkUQYSSW/SbAi3vdTQ16</w:t>
      </w:r>
    </w:p>
    <w:p>
      <w:pPr>
        <w:pStyle w:val="PreformattedText"/>
        <w:bidi w:val="0"/>
        <w:spacing w:before="0" w:after="0"/>
        <w:jc w:val="left"/>
        <w:rPr/>
      </w:pPr>
      <w:r>
        <w:rPr/>
        <w:t>9jqatNC9TK8hlq6SIaGliETxU6+ayxwiRtcsfjuFb6E3J/HvVet0HpXqUmQo/uaqhpongSni+3RxGt</w:t>
      </w:r>
    </w:p>
    <w:p>
      <w:pPr>
        <w:pStyle w:val="PreformattedText"/>
        <w:bidi w:val="0"/>
        <w:spacing w:before="0" w:after="0"/>
        <w:jc w:val="left"/>
        <w:rPr/>
      </w:pPr>
      <w:r>
        <w:rPr/>
        <w:t>RHJQykNJHEJvTC2o3YjlhcD34nh16tOHXE0NLDlYUiDx01HHGtLHG7odV7pJpcH6MxIX8fX3rz60AB</w:t>
      </w:r>
    </w:p>
    <w:p>
      <w:pPr>
        <w:pStyle w:val="PreformattedText"/>
        <w:bidi w:val="0"/>
        <w:spacing w:before="0" w:after="0"/>
        <w:jc w:val="left"/>
        <w:rPr/>
      </w:pPr>
      <w:r>
        <w:rPr/>
        <w:t>1A3rDJ/dvOx0gnSOWiqqiapmeV4p5o9Uqh1IV4ZVIKofoQf8Pd6eVc9bY9jfZ0h8BDCqUckhenORp6</w:t>
      </w:r>
    </w:p>
    <w:p>
      <w:pPr>
        <w:pStyle w:val="PreformattedText"/>
        <w:bidi w:val="0"/>
        <w:spacing w:before="0" w:after="0"/>
        <w:jc w:val="left"/>
        <w:rPr/>
      </w:pPr>
      <w:r>
        <w:rPr/>
        <w:t>cBIyzzwtNGgM9W13RaZ7XGo8n3UAnrXkD0p8jR42SnMGNhkkqaYSCWNXhZJgnqmnjOkgrMAfT+L2/H</w:t>
      </w:r>
    </w:p>
    <w:p>
      <w:pPr>
        <w:pStyle w:val="PreformattedText"/>
        <w:bidi w:val="0"/>
        <w:spacing w:before="0" w:after="0"/>
        <w:jc w:val="left"/>
        <w:rPr/>
      </w:pPr>
      <w:r>
        <w:rPr/>
        <w:t>uxU5qcdWqDQdbMv/AAnw72Wt2r3B8bshWywT7YroextqYiqcGZcbmXFNm5KZP1LBHVqpK2Y+osTyPb</w:t>
      </w:r>
    </w:p>
    <w:p>
      <w:pPr>
        <w:pStyle w:val="PreformattedText"/>
        <w:bidi w:val="0"/>
        <w:spacing w:before="0" w:after="0"/>
        <w:jc w:val="left"/>
        <w:rPr/>
      </w:pPr>
      <w:r>
        <w:rPr/>
        <w:t>Mq1iVvxA0/LplmAlZBwIqP8v8Ak62TYaicMNEj8D6fX9J4AvYfj/be2AgPl1pmp59KClrKz0gSsbXu</w:t>
      </w:r>
    </w:p>
    <w:p>
      <w:pPr>
        <w:pStyle w:val="PreformattedText"/>
        <w:bidi w:val="0"/>
        <w:spacing w:before="0" w:after="0"/>
        <w:jc w:val="left"/>
        <w:rPr/>
      </w:pPr>
      <w:r>
        <w:rPr/>
        <w:t>P7Vm4HAJA5H09uiGoxXptnAFPPp+gyFatze5v9Of+Qh/Q2/HtwQsPxGvTetD06RZOq+hVSQB/h/jY/</w:t>
      </w:r>
    </w:p>
    <w:p>
      <w:pPr>
        <w:pStyle w:val="PreformattedText"/>
        <w:bidi w:val="0"/>
        <w:spacing w:before="0" w:after="0"/>
        <w:jc w:val="left"/>
        <w:rPr/>
      </w:pPr>
      <w:r>
        <w:rPr/>
        <w:t>QnV/T3bTMODHr36fUsZOX6tHe3H9SR+f8Akm/vXiXKnJ63SPqSmWW41KV4/r9bfUen68e7LcTcCOm2</w:t>
      </w:r>
    </w:p>
    <w:p>
      <w:pPr>
        <w:pStyle w:val="PreformattedText"/>
        <w:bidi w:val="0"/>
        <w:spacing w:before="0" w:after="0"/>
        <w:jc w:val="left"/>
        <w:rPr/>
      </w:pPr>
      <w:r>
        <w:rPr/>
        <w:t>QHKt1LTKwcXb/b/7E83/AB7dFw/mh6poP8XUlcpCOPJ9fpyOf9Y3N/dxdDzU069oPr1nXKIefKB/sR</w:t>
      </w:r>
    </w:p>
    <w:p>
      <w:pPr>
        <w:pStyle w:val="PreformattedText"/>
        <w:bidi w:val="0"/>
        <w:spacing w:before="0" w:after="0"/>
        <w:jc w:val="left"/>
        <w:rPr/>
      </w:pPr>
      <w:r>
        <w:rPr/>
        <w:t>/sb/1492FzFnrWhuJFR1LjygH0kFuByf8Ajfu/ixH8XWitK0HUlMoT9ZQR/r82/NvoPz7vriPBuqEY</w:t>
      </w:r>
    </w:p>
    <w:p>
      <w:pPr>
        <w:pStyle w:val="PreformattedText"/>
        <w:bidi w:val="0"/>
        <w:spacing w:before="0" w:after="0"/>
        <w:jc w:val="left"/>
        <w:rPr/>
      </w:pPr>
      <w:r>
        <w:rPr/>
        <w:t>rp6zrkm/46Xt/tz9LD83+vu1V8m60aeY6zrlZL/quAf8fpfj6XNx73T59aovr1nXKyW+v5/qT/vrn3</w:t>
      </w:r>
    </w:p>
    <w:p>
      <w:pPr>
        <w:pStyle w:val="PreformattedText"/>
        <w:bidi w:val="0"/>
        <w:spacing w:before="0" w:after="0"/>
        <w:jc w:val="left"/>
        <w:rPr/>
      </w:pPr>
      <w:r>
        <w:rPr/>
        <w:t>6h6tQeXWZcq4/tfX+h54/qR+PeqdaIrTrJ/FNXBPH0HN+P9b+vv1D1qn7OumrgedX+wAJ/40b+99e/</w:t>
      </w:r>
    </w:p>
    <w:p>
      <w:pPr>
        <w:pStyle w:val="PreformattedText"/>
        <w:bidi w:val="0"/>
        <w:spacing w:before="0" w:after="0"/>
        <w:jc w:val="left"/>
        <w:rPr/>
      </w:pPr>
      <w:r>
        <w:rPr/>
        <w:t>LrC1SDcEj62+vH+t/rAn3sHrWnz6xGoBt/vf4t/rfX6+9149e0/s64awbji3+AFrn/D8X971de0+RH</w:t>
      </w:r>
    </w:p>
    <w:p>
      <w:pPr>
        <w:pStyle w:val="PreformattedText"/>
        <w:bidi w:val="0"/>
        <w:spacing w:before="0" w:after="0"/>
        <w:jc w:val="left"/>
        <w:rPr/>
      </w:pPr>
      <w:r>
        <w:rPr/>
        <w:t>XWof1/3j/Hjj/A+/auvU6//9O3xS9jq5FrXIA9NgATa/AP5/xH09oAOjAnPU1SwNz6bDluQV0jkgX5</w:t>
      </w:r>
    </w:p>
    <w:p>
      <w:pPr>
        <w:pStyle w:val="PreformattedText"/>
        <w:bidi w:val="0"/>
        <w:spacing w:before="0" w:after="0"/>
        <w:jc w:val="left"/>
        <w:rPr/>
      </w:pPr>
      <w:r>
        <w:rPr/>
        <w:t>K/7xf3brwp1JQsf7QsOOb3BX8W/INvqeD/r+6N1cUr040hkuLtf+oNjpJsBwPoAf95/Htlh06noOiP</w:t>
      </w:r>
    </w:p>
    <w:p>
      <w:pPr>
        <w:pStyle w:val="PreformattedText"/>
        <w:bidi w:val="0"/>
        <w:spacing w:before="0" w:after="0"/>
        <w:jc w:val="left"/>
        <w:rPr/>
      </w:pPr>
      <w:r>
        <w:rPr/>
        <w:t>8A8yD58434CfH6Xd+IbHZLvLsM1u3+jtt5SMVFBFlKfxR5jsDOU7BknwGx1qo5PE48dbXNHAfR5LOw</w:t>
      </w:r>
    </w:p>
    <w:p>
      <w:pPr>
        <w:pStyle w:val="PreformattedText"/>
        <w:bidi w:val="0"/>
        <w:spacing w:before="0" w:after="0"/>
        <w:jc w:val="left"/>
        <w:rPr/>
      </w:pPr>
      <w:r>
        <w:rPr/>
        <w:t>Qq7anFYxxHr8v8/VZpBGP6RGOtCrfnYG9Ozt2bq7C7K3Tld+b73dma/M7l3Pnqqavy2YzVcxrZa+rn</w:t>
      </w:r>
    </w:p>
    <w:p>
      <w:pPr>
        <w:pStyle w:val="PreformattedText"/>
        <w:bidi w:val="0"/>
        <w:spacing w:before="0" w:after="0"/>
        <w:jc w:val="left"/>
        <w:rPr/>
      </w:pPr>
      <w:r>
        <w:rPr/>
        <w:t>niYCOVWYRQgiOJURI1WNFAXZNP9VB6dFwAz9vSDNTNKEnU+edgCrVU32+uJXTx/bwwnzQQ+hY1i06p</w:t>
      </w:r>
    </w:p>
    <w:p>
      <w:pPr>
        <w:pStyle w:val="PreformattedText"/>
        <w:bidi w:val="0"/>
        <w:spacing w:before="0" w:after="0"/>
        <w:jc w:val="left"/>
        <w:rPr/>
      </w:pPr>
      <w:r>
        <w:rPr/>
        <w:t>XYk2NruU6vTrnHVVHmjrfJEjIZYgiRxBXcMx8iq4UVRp52CTaxrK6Raw96z59azXpV47O1ZZhCUpI4</w:t>
      </w:r>
    </w:p>
    <w:p>
      <w:pPr>
        <w:pStyle w:val="PreformattedText"/>
        <w:bidi w:val="0"/>
        <w:spacing w:before="0" w:after="0"/>
        <w:jc w:val="left"/>
        <w:rPr/>
      </w:pPr>
      <w:r>
        <w:rPr/>
        <w:t>XiijSjlLSa45gssrRpMtPSwTSzseBYP6Q2kn34Dtr1sE+WOhEevr5aOTG09UAZpMpFk4KhXVjIzQxG</w:t>
      </w:r>
    </w:p>
    <w:p>
      <w:pPr>
        <w:pStyle w:val="PreformattedText"/>
        <w:bidi w:val="0"/>
        <w:spacing w:before="0" w:after="0"/>
        <w:jc w:val="left"/>
        <w:rPr/>
      </w:pPr>
      <w:r>
        <w:rPr/>
        <w:t>CqSkS0ssUcRNOIyuuJBrZzYe/KKtVlPVu4DI6Red28KtK2qpYmpsljnFPEtFB/keUhEkcMUUVQjeas</w:t>
      </w:r>
    </w:p>
    <w:p>
      <w:pPr>
        <w:pStyle w:val="PreformattedText"/>
        <w:bidi w:val="0"/>
        <w:spacing w:before="0" w:after="0"/>
        <w:jc w:val="left"/>
        <w:rPr/>
      </w:pPr>
      <w:r>
        <w:rPr/>
        <w:t>Smm0yI3JWSX1ELYB6vdRVIX/B1rJGaVp0l6aqrjPNDDC61fM8tJWSSSVVJOAJ3WrmXzKs7zAGSFgDd</w:t>
      </w:r>
    </w:p>
    <w:p>
      <w:pPr>
        <w:pStyle w:val="PreformattedText"/>
        <w:bidi w:val="0"/>
        <w:spacing w:before="0" w:after="0"/>
        <w:jc w:val="left"/>
        <w:rPr/>
      </w:pPr>
      <w:r>
        <w:rPr/>
        <w:t>rXFgfbRwada86AZ6dfDPU1VAihIZGMFTTQfbsqIviSMpLHABJFLVTKQBfk2Nx79QsQKZ68a1AOOpx+</w:t>
      </w:r>
    </w:p>
    <w:p>
      <w:pPr>
        <w:pStyle w:val="PreformattedText"/>
        <w:bidi w:val="0"/>
        <w:spacing w:before="0" w:after="0"/>
        <w:jc w:val="left"/>
        <w:rPr/>
      </w:pPr>
      <w:r>
        <w:rPr/>
        <w:t>3qBWR1FM9ZMkUtTT1lOrReqR1kakoknZ2lkiZtViVROW/HNiD69bPHrI2YqEx8ETRLOtRTLV01XCVh</w:t>
      </w:r>
    </w:p>
    <w:p>
      <w:pPr>
        <w:pStyle w:val="PreformattedText"/>
        <w:bidi w:val="0"/>
        <w:spacing w:before="0" w:after="0"/>
        <w:jc w:val="left"/>
        <w:rPr/>
      </w:pPr>
      <w:r>
        <w:rPr/>
        <w:t>mgix0izSQvCCjyO1QiOyqFjdlLj9PFdLVqOqlTWo6w/dZWtqHrUlyDVTxzMKdIpKuXIfxGm8ssjamA</w:t>
      </w:r>
    </w:p>
    <w:p>
      <w:pPr>
        <w:pStyle w:val="PreformattedText"/>
        <w:bidi w:val="0"/>
        <w:spacing w:before="0" w:after="0"/>
        <w:jc w:val="left"/>
        <w:rPr/>
      </w:pPr>
      <w:r>
        <w:rPr/>
        <w:t>WyU/7zK+gIwFlII9+1EVr1YA+Y69Q0VTLXTTstR45AyuWrEWqkclIKmOnhmgYSsodgVEYaM+rhQw91</w:t>
      </w:r>
    </w:p>
    <w:p>
      <w:pPr>
        <w:pStyle w:val="PreformattedText"/>
        <w:bidi w:val="0"/>
        <w:spacing w:before="0" w:after="0"/>
        <w:jc w:val="left"/>
        <w:rPr/>
      </w:pPr>
      <w:r>
        <w:rPr/>
        <w:t>oxrpOevUNTnHTvTrTOlTPNEhgjjmnaCOM000emokgjxiQSyBI60S0ruZBqglLkEhRIRdQAASK9bAOn</w:t>
      </w:r>
    </w:p>
    <w:p>
      <w:pPr>
        <w:pStyle w:val="PreformattedText"/>
        <w:bidi w:val="0"/>
        <w:spacing w:before="0" w:after="0"/>
        <w:jc w:val="left"/>
        <w:rPr/>
      </w:pPr>
      <w:r>
        <w:rPr/>
        <w:t>B64YqRJqrJZCalxdUqwNDRSZdqynhoopaqArXR1VKzST1ZpYtMcc7c+oEpdgr7TSmlMHqvhriv+r9n</w:t>
      </w:r>
    </w:p>
    <w:p>
      <w:pPr>
        <w:pStyle w:val="PreformattedText"/>
        <w:bidi w:val="0"/>
        <w:spacing w:before="0" w:after="0"/>
        <w:jc w:val="left"/>
        <w:rPr/>
      </w:pPr>
      <w:r>
        <w:rPr/>
        <w:t>U6hFOkVHlpY2emU5BKmtcAgwURVJ6qmqGjSaqLeaFKgLEmmNrxi7Iq0Jc1Cpk9bIUCvy6n0tQmRrKl</w:t>
      </w:r>
    </w:p>
    <w:p>
      <w:pPr>
        <w:pStyle w:val="PreformattedText"/>
        <w:bidi w:val="0"/>
        <w:spacing w:before="0" w:after="0"/>
        <w:jc w:val="left"/>
        <w:rPr/>
      </w:pPr>
      <w:r>
        <w:rPr/>
        <w:t>aXHw0k7Q09WKWndXgnD0Qkp5qaVXkhpxjiieMTR+IoOGGiMM1+ovHrQz8x1FrKukydBDUIKijZKpKg</w:t>
      </w:r>
    </w:p>
    <w:p>
      <w:pPr>
        <w:pStyle w:val="PreformattedText"/>
        <w:bidi w:val="0"/>
        <w:spacing w:before="0" w:after="0"/>
        <w:jc w:val="left"/>
        <w:rPr/>
      </w:pPr>
      <w:r>
        <w:rPr/>
        <w:t>UYgLedHdA8ePo3SGgiqUp4nYNMl7xkyOUQAujWVWtfi4dboB1lzZjyIi8UHmlkSmSalqfO8slSkdSk</w:t>
      </w:r>
    </w:p>
    <w:p>
      <w:pPr>
        <w:pStyle w:val="PreformattedText"/>
        <w:bidi w:val="0"/>
        <w:spacing w:before="0" w:after="0"/>
        <w:jc w:val="left"/>
        <w:rPr/>
      </w:pPr>
      <w:r>
        <w:rPr/>
        <w:t>lTHTa0g+yngjEcrLeQSRanJ0yt78UdmYKGz/qz14uuOpiGOooosfRSWFTS00qNDD9kZWhkngoamtpJ</w:t>
      </w:r>
    </w:p>
    <w:p>
      <w:pPr>
        <w:pStyle w:val="PreformattedText"/>
        <w:bidi w:val="0"/>
        <w:spacing w:before="0" w:after="0"/>
        <w:jc w:val="left"/>
        <w:rPr/>
      </w:pPr>
      <w:r>
        <w:rPr/>
        <w:t>WneorY5zKSok8tRBMHKrI37exH2htQLf4P8Ai+tagOI6c4cjCsEoakp4qihpv2qaSMU0uRowZJKtKo</w:t>
      </w:r>
    </w:p>
    <w:p>
      <w:pPr>
        <w:pStyle w:val="PreformattedText"/>
        <w:bidi w:val="0"/>
        <w:spacing w:before="0" w:after="0"/>
        <w:jc w:val="left"/>
        <w:rPr/>
      </w:pPr>
      <w:r>
        <w:rPr/>
        <w:t>VsYilgMUilZDETIdErKCkCtosKAkj5U/y/PrQHGlcnr23oaf7Oi1UEFfSpSUzQUoiqa6SWJIqinEcq</w:t>
      </w:r>
    </w:p>
    <w:p>
      <w:pPr>
        <w:pStyle w:val="PreformattedText"/>
        <w:bidi w:val="0"/>
        <w:spacing w:before="0" w:after="0"/>
        <w:jc w:val="left"/>
        <w:rPr/>
      </w:pPr>
      <w:r>
        <w:rPr/>
        <w:t>xVUUtYlImqINzIX1LKXRZ3GtQ4j4j59XAwDqx1l0SVMmIjlioIYaeKqpUqKB3jJo4YEkrUNS8VRTyS</w:t>
      </w:r>
    </w:p>
    <w:p>
      <w:pPr>
        <w:pStyle w:val="PreformattedText"/>
        <w:bidi w:val="0"/>
        <w:spacing w:before="0" w:after="0"/>
        <w:jc w:val="left"/>
        <w:rPr/>
      </w:pPr>
      <w:r>
        <w:rPr/>
        <w:t>VMkpq5G0lVZknYsfBAN4qdJwT14AClT16oxDs1HRJNkGCSNdainkr6pa2mgXXLj6uralWaGrxboJAJ</w:t>
      </w:r>
    </w:p>
    <w:p>
      <w:pPr>
        <w:pStyle w:val="PreformattedText"/>
        <w:bidi w:val="0"/>
        <w:spacing w:before="0" w:after="0"/>
        <w:jc w:val="left"/>
        <w:rPr/>
      </w:pPr>
      <w:r>
        <w:rPr/>
        <w:t>EcHVCCHaaQbUStwXtrj5460dNGr1klwtQ9TX08dJNPQUdNMrtFUrToqSwioo6yYNNPRlKihjMk8oUJ</w:t>
      </w:r>
    </w:p>
    <w:p>
      <w:pPr>
        <w:pStyle w:val="PreformattedText"/>
        <w:bidi w:val="0"/>
        <w:spacing w:before="0" w:after="0"/>
        <w:jc w:val="left"/>
        <w:rPr/>
      </w:pPr>
      <w:r>
        <w:rPr/>
        <w:t>JEocIaWOISWMbLoDk0pmnl6U9fn1QNUmnH/V/LrFFTCoSknpqd6iugWKpqXrqh46fH6Z5BO1DPShau</w:t>
      </w:r>
    </w:p>
    <w:p>
      <w:pPr>
        <w:pStyle w:val="PreformattedText"/>
        <w:bidi w:val="0"/>
        <w:spacing w:before="0" w:after="0"/>
        <w:jc w:val="left"/>
        <w:rPr/>
      </w:pPr>
      <w:r>
        <w:rPr/>
        <w:t>ZJ9X+SwlZZIxKFVkqJSsddFDSuOnRkY64RuZal6LyR0tLXNiRO9WY6qehWMVYXTUUy08NVHWRM0cdN</w:t>
      </w:r>
    </w:p>
    <w:p>
      <w:pPr>
        <w:pStyle w:val="PreformattedText"/>
        <w:bidi w:val="0"/>
        <w:spacing w:before="0" w:after="0"/>
        <w:jc w:val="left"/>
        <w:rPr/>
      </w:pPr>
      <w:r>
        <w:rPr/>
        <w:t>BeN5AacSLCtRI7lANL6TqA8uqnjSo6yyyY6nx9NI9NUUlHFNRVJTK+N56esFKNBpKeSaTKUxgeLVTV</w:t>
      </w:r>
    </w:p>
    <w:p>
      <w:pPr>
        <w:pStyle w:val="PreformattedText"/>
        <w:bidi w:val="0"/>
        <w:spacing w:before="0" w:after="0"/>
        <w:jc w:val="left"/>
        <w:rPr/>
      </w:pPr>
      <w:r>
        <w:rPr/>
        <w:t>BTREzeSxkNNEKl1L0CkGmPl1tQaZI6nRfbRCWlqZJpKJquhWirKmGCoVIqA/bxzPU17pPUV1LDMQnq</w:t>
      </w:r>
    </w:p>
    <w:p>
      <w:pPr>
        <w:pStyle w:val="PreformattedText"/>
        <w:bidi w:val="0"/>
        <w:spacing w:before="0" w:after="0"/>
        <w:jc w:val="left"/>
        <w:rPr/>
      </w:pPr>
      <w:r>
        <w:rPr/>
        <w:t>SWOJHi1F2nmTwJY4IrT/Uf2cOvUC4/D1GSPGVU1ckL1kZqoq6kxnjqFljhlm0PNkq9I2GLo45JY18c</w:t>
      </w:r>
    </w:p>
    <w:p>
      <w:pPr>
        <w:pStyle w:val="PreformattedText"/>
        <w:bidi w:val="0"/>
        <w:spacing w:before="0" w:after="0"/>
        <w:jc w:val="left"/>
        <w:rPr/>
      </w:pPr>
      <w:r>
        <w:rPr/>
        <w:t>bDwkS30rTwoJbyGVPDYEUPAA5+1vT7OqhYyDRRTrlTagWm+4q1mereE1stQcfNQr/DkkyhqzURTTPM</w:t>
      </w:r>
    </w:p>
    <w:p>
      <w:pPr>
        <w:pStyle w:val="PreformattedText"/>
        <w:bidi w:val="0"/>
        <w:spacing w:before="0" w:after="0"/>
        <w:jc w:val="left"/>
        <w:rPr/>
      </w:pPr>
      <w:r>
        <w:rPr/>
        <w:t>td4pQ5RpBdHYLNJGsbdZWAqar5f5etgKK0A4dN9ZHStW0ckcMrSPU1leo8ktBNNLDEaOro3o6REkaW</w:t>
      </w:r>
    </w:p>
    <w:p>
      <w:pPr>
        <w:pStyle w:val="PreformattedText"/>
        <w:bidi w:val="0"/>
        <w:spacing w:before="0" w:after="0"/>
        <w:jc w:val="left"/>
        <w:rPr/>
      </w:pPr>
      <w:r>
        <w:rPr/>
        <w:t>nngeSMLNYRq4R/VPM2iDnWwA8v8AP16vEjqZ9xDNUKaeqx2uog88K1NPLk6WcT42LxpOs0RoaQKIhO</w:t>
      </w:r>
    </w:p>
    <w:p>
      <w:pPr>
        <w:pStyle w:val="PreformattedText"/>
        <w:bidi w:val="0"/>
        <w:spacing w:before="0" w:after="0"/>
        <w:jc w:val="left"/>
        <w:rPr/>
      </w:pPr>
      <w:r>
        <w:rPr/>
        <w:t>fuoFcWjkAeNYoz5CEYMxqR6iv8urMxpwPWIPVVMVTXSzBzNT0b5JKiGQATU8MVDJDJJVxBamVJrL+y</w:t>
      </w:r>
    </w:p>
    <w:p>
      <w:pPr>
        <w:pStyle w:val="PreformattedText"/>
        <w:bidi w:val="0"/>
        <w:spacing w:before="0" w:after="0"/>
        <w:jc w:val="left"/>
        <w:rPr/>
      </w:pPr>
      <w:r>
        <w:rPr/>
        <w:t>vnRmYg/cFpI2mKDAXPVa0oOvGjocjiT6KimqKOqhqJFrFxOOlEEQ/htJJDTQpPBUa4XZSKYlHjUJYQ</w:t>
      </w:r>
    </w:p>
    <w:p>
      <w:pPr>
        <w:pStyle w:val="PreformattedText"/>
        <w:bidi w:val="0"/>
        <w:spacing w:before="0" w:after="0"/>
        <w:jc w:val="left"/>
        <w:rPr/>
      </w:pPr>
      <w:r>
        <w:rPr/>
        <w:t>ipqXuhkUBl4eh45869bKqVoeNep7TtUTpVZcCSLBfxCjpKOCvnZ4USKjqaYxhUWnyK16TSVEtQ41SI</w:t>
      </w:r>
    </w:p>
    <w:p>
      <w:pPr>
        <w:pStyle w:val="PreformattedText"/>
        <w:bidi w:val="0"/>
        <w:spacing w:before="0" w:after="0"/>
        <w:jc w:val="left"/>
        <w:rPr/>
      </w:pPr>
      <w:r>
        <w:rPr/>
        <w:t>sczqadIkdxC5orIR+zptgOIoek7WQQeXKrNT0UH7OS8FPoyVdnKumYRQ08szuTKqVAdZpKiVnqYX0y</w:t>
      </w:r>
    </w:p>
    <w:p>
      <w:pPr>
        <w:pStyle w:val="PreformattedText"/>
        <w:bidi w:val="0"/>
        <w:spacing w:before="0" w:after="0"/>
        <w:jc w:val="left"/>
        <w:rPr/>
      </w:pPr>
      <w:r>
        <w:rPr/>
        <w:t>PE0rQRpYOTkZ6tReB6TWUoYklWnozRWkkyMePSjhkpa+opJ2io6uOreqaaOgloZYLp6xbyvGrGoaRk</w:t>
      </w:r>
    </w:p>
    <w:p>
      <w:pPr>
        <w:pStyle w:val="PreformattedText"/>
        <w:bidi w:val="0"/>
        <w:spacing w:before="0" w:after="0"/>
        <w:jc w:val="left"/>
        <w:rPr/>
      </w:pPr>
      <w:r>
        <w:rPr/>
        <w:t>q7OAABgdeIX8+gpzmGK1PjpUpKqaOWUSQQmGqjVo3lQhmSZYJVKIUX9JZkIT9hCztPU0YjPVacNPQd</w:t>
      </w:r>
    </w:p>
    <w:p>
      <w:pPr>
        <w:pStyle w:val="PreformattedText"/>
        <w:bidi w:val="0"/>
        <w:spacing w:before="0" w:after="0"/>
        <w:jc w:val="left"/>
        <w:rPr/>
      </w:pPr>
      <w:r>
        <w:rPr/>
        <w:t>VUDRyrGZI5Ig6F2Z2jXQxZyZVlUGJPV9WA1AByP0D3XPp1rh1DosnWYPIUeUxs7rV0E/kQWYxNDG6O</w:t>
      </w:r>
    </w:p>
    <w:p>
      <w:pPr>
        <w:pStyle w:val="PreformattedText"/>
        <w:bidi w:val="0"/>
        <w:spacing w:before="0" w:after="0"/>
        <w:jc w:val="left"/>
        <w:rPr/>
      </w:pPr>
      <w:r>
        <w:rPr/>
        <w:t>iSJJ+4R5EB0v9RwbuSPfgaGtOtAkGo6sZ2DujCZ3beByNP8Ab0k+TiyTwuMfRRtip6Slok3BRwyAQz</w:t>
      </w:r>
    </w:p>
    <w:p>
      <w:pPr>
        <w:pStyle w:val="PreformattedText"/>
        <w:bidi w:val="0"/>
        <w:spacing w:before="0" w:after="0"/>
        <w:jc w:val="left"/>
        <w:rPr/>
      </w:pPr>
      <w:r>
        <w:rPr/>
        <w:t>rDVtQaEMpd5WmLR6SGHtQEdYo3kB8Otcfir/mp59PA8NJB8v8AiulAEqqh6OqqsRVnIyyT0tXBGNPg</w:t>
      </w:r>
    </w:p>
    <w:p>
      <w:pPr>
        <w:pStyle w:val="PreformattedText"/>
        <w:bidi w:val="0"/>
        <w:spacing w:before="0" w:after="0"/>
        <w:jc w:val="left"/>
        <w:rPr/>
      </w:pPr>
      <w:r>
        <w:rPr/>
        <w:t>gpSaWnweSChoBPVmmgUNC/n1a7ISPbrEAd9BKAKinpmpHpTzHWiCTgHQPP8AzH7fLpweT7Ssx9TS11</w:t>
      </w:r>
    </w:p>
    <w:p>
      <w:pPr>
        <w:pStyle w:val="PreformattedText"/>
        <w:bidi w:val="0"/>
        <w:spacing w:before="0" w:after="0"/>
        <w:jc w:val="left"/>
        <w:rPr/>
      </w:pPr>
      <w:r>
        <w:rPr/>
        <w:t>LXY/KZDIY3NpNjKdHyH20lK0jU2NtUVS5SGqkqIkLa9LwrIyRhuGXVlWWSagYgkacr/nUcKefWhqoo</w:t>
      </w:r>
    </w:p>
    <w:p>
      <w:pPr>
        <w:pStyle w:val="PreformattedText"/>
        <w:bidi w:val="0"/>
        <w:spacing w:before="0" w:after="0"/>
        <w:jc w:val="left"/>
        <w:rPr/>
      </w:pPr>
      <w:r>
        <w:rPr/>
        <w:t>8/Q8f9nrFkqaljmqJJcfLnP4pjUejrHqEhjRaapH2ULUyII8dUCnUuZPMZkZ3jJMV/bieGAPFGAKjz</w:t>
      </w:r>
    </w:p>
    <w:p>
      <w:pPr>
        <w:pStyle w:val="PreformattedText"/>
        <w:bidi w:val="0"/>
        <w:spacing w:before="0" w:after="0"/>
        <w:jc w:val="left"/>
        <w:rPr/>
      </w:pPr>
      <w:r>
        <w:rPr/>
        <w:t>GfOvnQ+XDr1Kksi+dPStPl5fb0mZaupZEoXqZ1aemqDkWp4TXUlKjyk0+Ric1KoK+QIZFp4lDRsGPk</w:t>
      </w:r>
    </w:p>
    <w:p>
      <w:pPr>
        <w:pStyle w:val="PreformattedText"/>
        <w:bidi w:val="0"/>
        <w:spacing w:before="0" w:after="0"/>
        <w:jc w:val="left"/>
        <w:rPr/>
      </w:pPr>
      <w:r>
        <w:rPr/>
        <w:t>VWsdMyykuG7yafl5fs/l8+rFQAKjpumXHqIqdGaSOWqpxVZGWSolyeQlrIMbU1wdaaKHG5ylM9CzMN</w:t>
      </w:r>
    </w:p>
    <w:p>
      <w:pPr>
        <w:pStyle w:val="PreformattedText"/>
        <w:bidi w:val="0"/>
        <w:spacing w:before="0" w:after="0"/>
        <w:jc w:val="left"/>
        <w:rPr/>
      </w:pPr>
      <w:r>
        <w:rPr/>
        <w:t>aQ04IVDrLg7kXUw0s1AaCpGD5n8/I56oqgEkHy+fXqanr8g9H9xR1dJTtUTIDHRx5Wnpq0VMrJTvH5</w:t>
      </w:r>
    </w:p>
    <w:p>
      <w:pPr>
        <w:pStyle w:val="PreformattedText"/>
        <w:bidi w:val="0"/>
        <w:spacing w:before="0" w:after="0"/>
        <w:jc w:val="left"/>
        <w:rPr/>
      </w:pPr>
      <w:r>
        <w:rPr/>
        <w:t>iwiemZkWKdpyY3AhAYL78XkChagimB5mhz8/9jrWldVfPqDAaafIGpigENFVVn2JqKOKqnp/4flIY1</w:t>
      </w:r>
    </w:p>
    <w:p>
      <w:pPr>
        <w:pStyle w:val="PreformattedText"/>
        <w:bidi w:val="0"/>
        <w:spacing w:before="0" w:after="0"/>
        <w:jc w:val="left"/>
        <w:rPr/>
      </w:pPr>
      <w:r>
        <w:rPr/>
        <w:t>pY5sc86BBXR0zxineW9MSrkloyDVWrqMkmg+YFT+X/ABfVmBFKJX8+uOQpsVNiWqKaGerC0dPBDVUr</w:t>
      </w:r>
    </w:p>
    <w:p>
      <w:pPr>
        <w:pStyle w:val="PreformattedText"/>
        <w:bidi w:val="0"/>
        <w:spacing w:before="0" w:after="0"/>
        <w:jc w:val="left"/>
        <w:rPr/>
      </w:pPr>
      <w:r>
        <w:rPr/>
        <w:t>60pZJ6p/s4sXPrgaesyM8SRPricKkIji9BLHTKncVaox1ZakjjxPWSrSqgkoclLCIJ6CSOWakpaSmy</w:t>
      </w:r>
    </w:p>
    <w:p>
      <w:pPr>
        <w:pStyle w:val="PreformattedText"/>
        <w:bidi w:val="0"/>
        <w:spacing w:before="0" w:after="0"/>
        <w:jc w:val="left"/>
        <w:rPr/>
      </w:pPr>
      <w:r>
        <w:rPr/>
        <w:t>EWlWiannSkdmp5Ur3leOsZY1kTSsY039thagsaV/Z17ANM16yTzpQR4yu8j0FXLHkBC9LG07ZallqI</w:t>
      </w:r>
    </w:p>
    <w:p>
      <w:pPr>
        <w:pStyle w:val="PreformattedText"/>
        <w:bidi w:val="0"/>
        <w:spacing w:before="0" w:after="0"/>
        <w:jc w:val="left"/>
        <w:rPr/>
      </w:pPr>
      <w:r>
        <w:rPr/>
        <w:t>Iqfb9TTTWx+Ehoox5qaVgZ6qQE2uQA92ARlVGoLmtTX8vKnTdWLP3Y8scPz8+kdVUE2RmAh/iJeagn</w:t>
      </w:r>
    </w:p>
    <w:p>
      <w:pPr>
        <w:pStyle w:val="PreformattedText"/>
        <w:bidi w:val="0"/>
        <w:spacing w:before="0" w:after="0"/>
        <w:jc w:val="left"/>
        <w:rPr/>
      </w:pPr>
      <w:r>
        <w:rPr/>
        <w:t>NFNX1NOsbQRzST1OOhmmRZgjtKeWu6VEihfTz7ZYjAOkn8+r/t6aZoKqgqKOqqmaPHVlJAaVqKoh+2</w:t>
      </w:r>
    </w:p>
    <w:p>
      <w:pPr>
        <w:pStyle w:val="PreformattedText"/>
        <w:bidi w:val="0"/>
        <w:spacing w:before="0" w:after="0"/>
        <w:jc w:val="left"/>
        <w:rPr/>
      </w:pPr>
      <w:r>
        <w:rPr/>
        <w:t>iRaemkWjedBNKtAJlBEy2mDhlK6QQNEMzYQAH04fLrRqvDrhTUkuQhgikhp4KeIz0c2PhkSKKTXraW</w:t>
      </w:r>
    </w:p>
    <w:p>
      <w:pPr>
        <w:pStyle w:val="PreformattedText"/>
        <w:bidi w:val="0"/>
        <w:spacing w:before="0" w:after="0"/>
        <w:jc w:val="left"/>
        <w:rPr/>
      </w:pPr>
      <w:r>
        <w:rPr/>
        <w:t>SnmpZPuUNRNacl1aItqPOs2qVZagkCnW8+XTQXqxkaE1xENM0U82KoqIyUaTJLUuIoKSeISySPUySa</w:t>
      </w:r>
    </w:p>
    <w:p>
      <w:pPr>
        <w:pStyle w:val="PreformattedText"/>
        <w:bidi w:val="0"/>
        <w:spacing w:before="0" w:after="0"/>
        <w:jc w:val="left"/>
        <w:rPr/>
      </w:pPr>
      <w:r>
        <w:rPr/>
        <w:t>ZtVnjb0WUe9AMuGrw/4rryfP/UepsM0q0cFTTjVXGcRCsD/a08ZjqZJooaFYFilkEMcYilaoYkSXQa</w:t>
      </w:r>
    </w:p>
    <w:p>
      <w:pPr>
        <w:pStyle w:val="PreformattedText"/>
        <w:bidi w:val="0"/>
        <w:spacing w:before="0" w:after="0"/>
        <w:jc w:val="left"/>
        <w:rPr/>
      </w:pPr>
      <w:r>
        <w:rPr/>
        <w:t>VIv4t+zq2fXrDVzipqqeCSVU3CiS/bywxRR09SqTzpUGtSR9dJSQUoJEIkKzXCoLtxYBslBj7etaSK</w:t>
      </w:r>
    </w:p>
    <w:p>
      <w:pPr>
        <w:pStyle w:val="PreformattedText"/>
        <w:bidi w:val="0"/>
        <w:spacing w:before="0" w:after="0"/>
        <w:jc w:val="left"/>
        <w:rPr/>
      </w:pPr>
      <w:r>
        <w:rPr/>
        <w:t>Dj1iqmo6uambHUc0lZFAZa2KpPiopqiokWWqgp6VE00NFTQgfbTLeoi1+oH3sKcnj1YgYIGepkkqrI</w:t>
      </w:r>
    </w:p>
    <w:p>
      <w:pPr>
        <w:pStyle w:val="PreformattedText"/>
        <w:bidi w:val="0"/>
        <w:spacing w:before="0" w:after="0"/>
        <w:jc w:val="left"/>
        <w:rPr/>
      </w:pPr>
      <w:r>
        <w:rPr/>
        <w:t>HaeZqWDJSCqrEp3oJ6mll0WrZIEjjkknMLCFOWEwUSep2b3YihNANPr1UimaZ6V+BkmqqRoqeL76OS</w:t>
      </w:r>
    </w:p>
    <w:p>
      <w:pPr>
        <w:pStyle w:val="PreformattedText"/>
        <w:bidi w:val="0"/>
        <w:spacing w:before="0" w:after="0"/>
        <w:jc w:val="left"/>
        <w:rPr/>
      </w:pPr>
      <w:r>
        <w:rPr/>
        <w:t>F2q3WtlOVp0jEc1BHQQyQT0yfw0wNNJKxBVrBmWxPv2MValf5daVjUinQmqsuYjTEJJCIIMdW5W9VT</w:t>
      </w:r>
    </w:p>
    <w:p>
      <w:pPr>
        <w:pStyle w:val="PreformattedText"/>
        <w:bidi w:val="0"/>
        <w:spacing w:before="0" w:after="0"/>
        <w:jc w:val="left"/>
        <w:rPr/>
      </w:pPr>
      <w:r>
        <w:rPr/>
        <w:t>rTUKU9X5JKmuqJvEI5KnJM4tTRus9QqkI6Ac+wQCpJb5dXJpXGK9CVtatamyFdRw1PlytPDTJTVjvT</w:t>
      </w:r>
    </w:p>
    <w:p>
      <w:pPr>
        <w:pStyle w:val="PreformattedText"/>
        <w:bidi w:val="0"/>
        <w:spacing w:before="0" w:after="0"/>
        <w:jc w:val="left"/>
        <w:rPr/>
      </w:pPr>
      <w:r>
        <w:rPr/>
        <w:t>NS43TNGjZzHBKSaWixsVJTQxTFYpYVMTCU6W8nu6u4V1cA9tKNVgQT51+H17etIKNrXDg+VB/wAX+f</w:t>
      </w:r>
    </w:p>
    <w:p>
      <w:pPr>
        <w:pStyle w:val="PreformattedText"/>
        <w:bidi w:val="0"/>
        <w:spacing w:before="0" w:after="0"/>
        <w:jc w:val="left"/>
        <w:rPr/>
      </w:pPr>
      <w:r>
        <w:rPr/>
        <w:t>Vk/wDL/wDlfV/Ef5A9c9pvJV122KiFdldx4mlqklfdPW29KukfN56opKeQ42TNbOqIhl4tEhWOamAX</w:t>
      </w:r>
    </w:p>
    <w:p>
      <w:pPr>
        <w:pStyle w:val="PreformattedText"/>
        <w:bidi w:val="0"/>
        <w:spacing w:before="0" w:after="0"/>
        <w:jc w:val="left"/>
        <w:rPr/>
      </w:pPr>
      <w:r>
        <w:rPr/>
        <w:t>629mtpKwKs6oqE6dKeWcGnpXz9OkVxA1CBI2sHVVh+0fn6+XW+HT0WGztLjKrF5PGZnGZGho6/Abgx</w:t>
      </w:r>
    </w:p>
    <w:p>
      <w:pPr>
        <w:pStyle w:val="PreformattedText"/>
        <w:bidi w:val="0"/>
        <w:spacing w:before="0" w:after="0"/>
        <w:jc w:val="left"/>
        <w:rPr/>
      </w:pPr>
      <w:r>
        <w:rPr/>
        <w:t>s6V+LymBy0VPlMdlMbWwlo5MfmqKeOaF1bSySAnnj2YOSCa8Rx+3ovBDZBx0nYaAyLYxkS6ZSwkQ+U</w:t>
      </w:r>
    </w:p>
    <w:p>
      <w:pPr>
        <w:pStyle w:val="PreformattedText"/>
        <w:bidi w:val="0"/>
        <w:spacing w:before="0" w:after="0"/>
        <w:jc w:val="left"/>
        <w:rPr/>
      </w:pPr>
      <w:r>
        <w:rPr/>
        <w:t>pK2kN4nA8pZVtfnngm/00fkcdbr13NjNEoZNQDnTGujUpBOjS5IUsxPA5sbW4Pv1T1sZ48euZpSulY</w:t>
      </w:r>
    </w:p>
    <w:p>
      <w:pPr>
        <w:pStyle w:val="PreformattedText"/>
        <w:bidi w:val="0"/>
        <w:spacing w:before="0" w:after="0"/>
        <w:jc w:val="left"/>
        <w:rPr/>
      </w:pPr>
      <w:r>
        <w:rPr/>
        <w:t>woKgIVClQ5ICyEBgf3NBAYnkEf191J69TruQyCSCNWXWpUzWkAmpY5YT4ahVYENIzKDo/IGoiwv71W</w:t>
      </w:r>
    </w:p>
    <w:p>
      <w:pPr>
        <w:pStyle w:val="PreformattedText"/>
        <w:bidi w:val="0"/>
        <w:spacing w:before="0" w:after="0"/>
        <w:jc w:val="left"/>
        <w:rPr/>
      </w:pPr>
      <w:r>
        <w:rPr/>
        <w:t>vW+HSmo6dgFDEEBESNr3ZwFOlkPAbWx/JJJv7qet9KKmjZFOlbngXtzqItZALEEgk2+pP9R7bPEde6</w:t>
      </w:r>
    </w:p>
    <w:p>
      <w:pPr>
        <w:pStyle w:val="PreformattedText"/>
        <w:bidi w:val="0"/>
        <w:spacing w:before="0" w:after="0"/>
        <w:jc w:val="left"/>
        <w:rPr/>
      </w:pPr>
      <w:r>
        <w:rPr/>
        <w:t>qn/mk/zCv9lG2BJ1d1HW0VZ8n9+YaaoxkymOtj6V2RWxPTzdg5uAAxNu/JoSu3KCblpFaskUxRIJGL</w:t>
      </w:r>
    </w:p>
    <w:p>
      <w:pPr>
        <w:pStyle w:val="PreformattedText"/>
        <w:bidi w:val="0"/>
        <w:spacing w:before="0" w:after="0"/>
        <w:jc w:val="left"/>
        <w:rPr/>
      </w:pPr>
      <w:r>
        <w:rPr/>
        <w:t>m7+hj8VaG5OUBFR/pm+Q8vU9HWz7SdymrKStopyfX5A9aVtNtveedrasrPm8pPlamsqspUV09Tk6nL</w:t>
      </w:r>
    </w:p>
    <w:p>
      <w:pPr>
        <w:pStyle w:val="PreformattedText"/>
        <w:bidi w:val="0"/>
        <w:spacing w:before="0" w:after="0"/>
        <w:jc w:val="left"/>
        <w:rPr/>
      </w:pPr>
      <w:r>
        <w:rPr/>
        <w:t>VmRq3q8pXZSpqjM1XXZWsdpKqZ2EskpLMb+wkRcTyMzamdiSftPHqT0mgto40jSiqAAB8uH59C7gcJ</w:t>
      </w:r>
    </w:p>
    <w:p>
      <w:pPr>
        <w:pStyle w:val="PreformattedText"/>
        <w:bidi w:val="0"/>
        <w:spacing w:before="0" w:after="0"/>
        <w:jc w:val="left"/>
        <w:rPr/>
      </w:pPr>
      <w:r>
        <w:rPr/>
        <w:t>2h13SynbNRunayV2SxO4MlBgMpm8ZSZatw1SJqBa+LG1cAnSIxhv3fO2pEH0Fvbvh3ECUYkR1rQ8D/</w:t>
      </w:r>
    </w:p>
    <w:p>
      <w:pPr>
        <w:pStyle w:val="PreformattedText"/>
        <w:bidi w:val="0"/>
        <w:spacing w:before="0" w:after="0"/>
        <w:jc w:val="left"/>
        <w:rPr/>
      </w:pPr>
      <w:r>
        <w:rPr/>
        <w:t>k6MbbeI5JgL63E8JGkhxkD5H/Z6CTvDsvtjtLen99+68vFn93T0NHt2DcdHh8JhMeMJiBP/CsblFw2</w:t>
      </w:r>
    </w:p>
    <w:p>
      <w:pPr>
        <w:pStyle w:val="PreformattedText"/>
        <w:bidi w:val="0"/>
        <w:spacing w:before="0" w:after="0"/>
        <w:jc w:val="left"/>
        <w:rPr/>
      </w:pPr>
      <w:r>
        <w:rPr/>
        <w:t>PxtNNVUNPLbyVUTzSkm72VR7aluBNIdYGug4enU2ckXewQbbDtm13IQ6ywjc0apyaVqCPQDoCKvHKk</w:t>
      </w:r>
    </w:p>
    <w:p>
      <w:pPr>
        <w:pStyle w:val="PreformattedText"/>
        <w:bidi w:val="0"/>
        <w:spacing w:before="0" w:after="0"/>
        <w:jc w:val="left"/>
        <w:rPr/>
      </w:pPr>
      <w:r>
        <w:rPr/>
        <w:t>rRxwxNSTRlJaSQKKeZ9MtRCtRCzl4popW1sAEMj+rkEgt6QPw9DoltVQ1RSlPX/NT8s9LroLaG0dxd</w:t>
      </w:r>
    </w:p>
    <w:p>
      <w:pPr>
        <w:pStyle w:val="PreformattedText"/>
        <w:bidi w:val="0"/>
        <w:spacing w:before="0" w:after="0"/>
        <w:jc w:val="left"/>
        <w:rPr/>
      </w:pPr>
      <w:r>
        <w:rPr/>
        <w:t>t9eYfe8e1tvbLrt07cod1Zbcmfn2dtf+HZGqhGTp8tveKCtk25U1VKkgpah4JI4qjR5AiXdfBQzKjO</w:t>
      </w:r>
    </w:p>
    <w:p>
      <w:pPr>
        <w:pStyle w:val="PreformattedText"/>
        <w:bidi w:val="0"/>
        <w:spacing w:before="0" w:after="0"/>
        <w:jc w:val="left"/>
        <w:rPr/>
      </w:pPr>
      <w:r>
        <w:rPr/>
        <w:t>ak8BQY+3y6JN9ubzbdrubqxgVrtEJWg1EMBx0+Yr1Y78p/hD0BS9c97d89L9iZbaexutazA43BYufc</w:t>
      </w:r>
    </w:p>
    <w:p>
      <w:pPr>
        <w:pStyle w:val="PreformattedText"/>
        <w:bidi w:val="0"/>
        <w:spacing w:before="0" w:after="0"/>
        <w:jc w:val="left"/>
        <w:rPr/>
      </w:pPr>
      <w:r>
        <w:rPr/>
        <w:t>GF7c2bvjeDVYpq3a9F2ltp8jDhNzbogkWox+JrdMAMZMcoEmlblXMl+Gs3hig0gFiCsgPmhHn6jjTq</w:t>
      </w:r>
    </w:p>
    <w:p>
      <w:pPr>
        <w:pStyle w:val="PreformattedText"/>
        <w:bidi w:val="0"/>
        <w:spacing w:before="0" w:after="0"/>
        <w:jc w:val="left"/>
        <w:rPr/>
      </w:pPr>
      <w:r>
        <w:rPr/>
        <w:t>M+VPcLfbzc7DZN72wGa5kLawpR9IySVONNfOmBjql+jpqqGp+xghZ4sh5UjpZGiqaSphjnimp6Wrxa</w:t>
      </w:r>
    </w:p>
    <w:p>
      <w:pPr>
        <w:pStyle w:val="PreformattedText"/>
        <w:bidi w:val="0"/>
        <w:spacing w:before="0" w:after="0"/>
        <w:jc w:val="left"/>
        <w:rPr/>
      </w:pPr>
      <w:r>
        <w:rPr/>
        <w:t>Ez0OQjnkiVEu0rBLvp49o3pSRyBjz/w/l1NdpHdfUQQxR6kdsKcqwqKAjyNaADz8+lUJDK11U0kiJ5</w:t>
      </w:r>
    </w:p>
    <w:p>
      <w:pPr>
        <w:pStyle w:val="PreformattedText"/>
        <w:bidi w:val="0"/>
        <w:spacing w:before="0" w:after="0"/>
        <w:jc w:val="left"/>
        <w:rPr/>
      </w:pPr>
      <w:r>
        <w:rPr/>
        <w:t>njgnXXHE+kF4ayofxVT0kFfS+SCpCLElO4YEgksLGtK+Z/1f5+HQkljLUi8IIASzBTWgNa5OCVVkwQ</w:t>
      </w:r>
    </w:p>
    <w:p>
      <w:pPr>
        <w:pStyle w:val="PreformattedText"/>
        <w:bidi w:val="0"/>
        <w:spacing w:before="0" w:after="0"/>
        <w:jc w:val="left"/>
        <w:rPr/>
      </w:pPr>
      <w:r>
        <w:rPr/>
        <w:t>NIQ16ibb3LlabKPVY+oNWk9M8DQY6F4NSpKhmNTjUH3NPL5mVFeE6wIBYc2NZbaNwNTYB8/8/Rdtt3</w:t>
      </w:r>
    </w:p>
    <w:p>
      <w:pPr>
        <w:pStyle w:val="PreformattedText"/>
        <w:bidi w:val="0"/>
        <w:spacing w:before="0" w:after="0"/>
        <w:jc w:val="left"/>
        <w:rPr/>
      </w:pPr>
      <w:r>
        <w:rPr/>
        <w:t>LDMZIiXrUUSo86Gq8c6tNBxA9Oj3dd7g/ikVMv3DVsaUdRBk0NElRDFJVVtTU1wad6aOarjMGQid2i</w:t>
      </w:r>
    </w:p>
    <w:p>
      <w:pPr>
        <w:pStyle w:val="PreformattedText"/>
        <w:bidi w:val="0"/>
        <w:spacing w:before="0" w:after="0"/>
        <w:jc w:val="left"/>
        <w:rPr/>
      </w:pPr>
      <w:r>
        <w:rPr/>
        <w:t>OkyMEKsFuCt1WrKIwc+ZoccAM4Nf5dSvtDoyLO004tjIQQgB8PWSWZge50AkBohFPOoGD+dRfKT5D9</w:t>
      </w:r>
    </w:p>
    <w:p>
      <w:pPr>
        <w:pStyle w:val="PreformattedText"/>
        <w:bidi w:val="0"/>
        <w:spacing w:before="0" w:after="0"/>
        <w:jc w:val="left"/>
        <w:rPr/>
      </w:pPr>
      <w:r>
        <w:rPr/>
        <w:t>JbK3b1b1v2PujZGyew6d6ree3dpvhMjR7h/idEuNyNXT46ux0/8Nq8jjc1BRVcdHqmq3Viw1qr+3YL</w:t>
      </w:r>
    </w:p>
    <w:p>
      <w:pPr>
        <w:pStyle w:val="PreformattedText"/>
        <w:bidi w:val="0"/>
        <w:spacing w:before="0" w:after="0"/>
        <w:jc w:val="left"/>
        <w:rPr/>
      </w:pPr>
      <w:r>
        <w:rPr/>
        <w:t>qaG2eC3kpb1zwqCK1oTmhPxfKgHSzeeTuT+ed82rmTmPZ4rnmKCKMQTFyHiCyK8TlUZYiys66VIkJJ</w:t>
      </w:r>
    </w:p>
    <w:p>
      <w:pPr>
        <w:pStyle w:val="PreformattedText"/>
        <w:bidi w:val="0"/>
        <w:spacing w:before="0" w:after="0"/>
        <w:jc w:val="left"/>
        <w:rPr/>
      </w:pPr>
      <w:r>
        <w:rPr/>
        <w:t>aowOgNopKemijSi/hb0dJB/kUP2lVj/t6dlhpqRKR4GP8AltJFVftaWiDLJeQcEFL4eiRGYErnh9ua</w:t>
      </w:r>
    </w:p>
    <w:p>
      <w:pPr>
        <w:pStyle w:val="PreformattedText"/>
        <w:bidi w:val="0"/>
        <w:spacing w:before="0" w:after="0"/>
        <w:jc w:val="left"/>
        <w:rPr/>
      </w:pPr>
      <w:r>
        <w:rPr/>
        <w:t>/b59CbwJdd5pdJJFArqqaigA0njqUGgXBbVqOOnalrFNZVzwpio1cJ9wqZCnnockmh4YaSfHzJRRtH</w:t>
      </w:r>
    </w:p>
    <w:p>
      <w:pPr>
        <w:pStyle w:val="PreformattedText"/>
        <w:bidi w:val="0"/>
        <w:spacing w:before="0" w:after="0"/>
        <w:jc w:val="left"/>
        <w:rPr/>
      </w:pPr>
      <w:r>
        <w:rPr/>
        <w:t>lGaTk2aFwWJ9KhtCBJM+IQRgfKvHpmK7ubaCXb0iRbV5Y9WgksTHqagY+QrlcBakGuB0j6zFYykr54</w:t>
      </w:r>
    </w:p>
    <w:p>
      <w:pPr>
        <w:pStyle w:val="PreformattedText"/>
        <w:bidi w:val="0"/>
        <w:spacing w:before="0" w:after="0"/>
        <w:jc w:val="left"/>
        <w:rPr/>
      </w:pPr>
      <w:r>
        <w:rPr/>
        <w:t>ZYKOSiSXIVimqz0mXnhqaXXTQrjmkkSsq8fPUyFDKwjiEZK/0IfPYhC9wPy/y/5OqQJFerdMyKtkjO</w:t>
      </w:r>
    </w:p>
    <w:p>
      <w:pPr>
        <w:pStyle w:val="PreformattedText"/>
        <w:bidi w:val="0"/>
        <w:spacing w:before="0" w:after="0"/>
        <w:jc w:val="left"/>
        <w:rPr/>
      </w:pPr>
      <w:r>
        <w:rPr/>
        <w:t>QGYkF61xWhYGtNRxQZ8ukZlqnJ4rL4GrpqqNDtSvpMlhooac45cXuiglp8lTwnMGppa+DHtk6ZgFV1</w:t>
      </w:r>
    </w:p>
    <w:p>
      <w:pPr>
        <w:pStyle w:val="PreformattedText"/>
        <w:bidi w:val="0"/>
        <w:spacing w:before="0" w:after="0"/>
        <w:jc w:val="left"/>
        <w:rPr/>
      </w:pPr>
      <w:r>
        <w:rPr/>
        <w:t>np7s6OjuG9sUMH6rA1JH5gZ8v2H1HQT5jshe7Vc7bcwxtbNE6qgp8bqVBJOSFJqoatCPU9XJfBbM7i</w:t>
      </w:r>
    </w:p>
    <w:p>
      <w:pPr>
        <w:pStyle w:val="PreformattedText"/>
        <w:bidi w:val="0"/>
        <w:spacing w:before="0" w:after="0"/>
        <w:jc w:val="left"/>
        <w:rPr/>
      </w:pPr>
      <w:r>
        <w:rPr/>
        <w:t>+Y/wAwNzfIHcm38rg6DrHr6vyFDtQ18dZtvb+f3KY9sQ4/AwvTUk1LiZ8zPlMlCsqTVEbSMpnYHkac</w:t>
      </w:r>
    </w:p>
    <w:p>
      <w:pPr>
        <w:pStyle w:val="PreformattedText"/>
        <w:bidi w:val="0"/>
        <w:spacing w:before="0" w:after="0"/>
        <w:jc w:val="left"/>
        <w:rPr/>
      </w:pPr>
      <w:r>
        <w:rPr/>
        <w:t>taLm+a5EeiBVxgVBPAfZxPWFfuDtx9v+R/6sRza5LiYA6gULEHUz6fWgp6dWWdj9apI883gWMn0TGS</w:t>
      </w:r>
    </w:p>
    <w:p>
      <w:pPr>
        <w:pStyle w:val="PreformattedText"/>
        <w:bidi w:val="0"/>
        <w:spacing w:before="0" w:after="0"/>
        <w:jc w:val="left"/>
        <w:rPr/>
      </w:pPr>
      <w:r>
        <w:rPr/>
        <w:t>NgxLNcMyr/AGhewIBUckex4yAjSTWnDrHSK5ZzUYZsUpwp0Umq2DBQ5K9RTlIzKFskDyXJuPGEjR3J</w:t>
      </w:r>
    </w:p>
    <w:p>
      <w:pPr>
        <w:pStyle w:val="PreformattedText"/>
        <w:bidi w:val="0"/>
        <w:spacing w:before="0" w:after="0"/>
        <w:jc w:val="left"/>
        <w:rPr/>
      </w:pPr>
      <w:r>
        <w:rPr/>
        <w:t>0jUWJ54/wHtrwlVvn0sMtVKlcgdDftnZRSOFfsmjUFA4aBBqdjyGUKCZY0I1H6W4+vtV4agdIjMwrw</w:t>
      </w:r>
    </w:p>
    <w:p>
      <w:pPr>
        <w:pStyle w:val="PreformattedText"/>
        <w:bidi w:val="0"/>
        <w:spacing w:before="0" w:after="0"/>
        <w:jc w:val="left"/>
        <w:rPr/>
      </w:pPr>
      <w:r>
        <w:rPr/>
        <w:t>DdGw6u2TQLlKeSohjlVJQ5WRNUU8JYIRw2sKlgSAeQPdCMZGekFzI2niCT/qx0ffKdc7Zzm0pJMdj6</w:t>
      </w:r>
    </w:p>
    <w:p>
      <w:pPr>
        <w:pStyle w:val="PreformattedText"/>
        <w:bidi w:val="0"/>
        <w:spacing w:before="0" w:after="0"/>
        <w:jc w:val="left"/>
        <w:rPr/>
      </w:pPr>
      <w:r>
        <w:rPr/>
        <w:t>HF7jgx1QmJziU4WSGR47LTZFIAn3+HqJBpmhe/pYstmAPtOrsj11Y/w9FLOxqDw/wdV0VHatBnKvPb</w:t>
      </w:r>
    </w:p>
    <w:p>
      <w:pPr>
        <w:pStyle w:val="PreformattedText"/>
        <w:bidi w:val="0"/>
        <w:spacing w:before="0" w:after="0"/>
        <w:jc w:val="left"/>
        <w:rPr/>
      </w:pPr>
      <w:r>
        <w:rPr/>
        <w:t>A3FBJQ57a038GzGOyUgeu29Wql2gqBG0jZHb8ykSUVfGWDROqyaWB9rldDXSem9DihI49VQ/KDA1Wz</w:t>
      </w:r>
    </w:p>
    <w:p>
      <w:pPr>
        <w:pStyle w:val="PreformattedText"/>
        <w:bidi w:val="0"/>
        <w:spacing w:before="0" w:after="0"/>
        <w:jc w:val="left"/>
        <w:rPr/>
      </w:pPr>
      <w:r>
        <w:rPr/>
        <w:t>tz4beWOU2wmXp8tFHGCUkoI5QtYVkFw0U1Kz2ve4I9ld4KNrPSuCtQQfLoXqDK0+QjpKmllDQV9PT1</w:t>
      </w:r>
    </w:p>
    <w:p>
      <w:pPr>
        <w:pStyle w:val="PreformattedText"/>
        <w:bidi w:val="0"/>
        <w:spacing w:before="0" w:after="0"/>
        <w:jc w:val="left"/>
        <w:rPr/>
      </w:pPr>
      <w:r>
        <w:rPr/>
        <w:t>VNKjgpJDNEk6KL/VSrn6H6j/Ye0nnjpdQcehaxk37cTs+tWUa/wXH0YF/1ek24HNj7dBJHVdNK9a/3</w:t>
      </w:r>
    </w:p>
    <w:p>
      <w:pPr>
        <w:pStyle w:val="PreformattedText"/>
        <w:bidi w:val="0"/>
        <w:spacing w:before="0" w:after="0"/>
        <w:jc w:val="left"/>
        <w:rPr/>
      </w:pPr>
      <w:r>
        <w:rPr/>
        <w:t>89naL0Vb0H2XTRBIslt/euxMlKDBE082ByFNueiglaWzVA+xyEghQG5YHmxILMyjjTy6pXS64wf246</w:t>
      </w:r>
    </w:p>
    <w:p>
      <w:pPr>
        <w:pStyle w:val="PreformattedText"/>
        <w:bidi w:val="0"/>
        <w:spacing w:before="0" w:after="0"/>
        <w:jc w:val="left"/>
        <w:rPr/>
      </w:pPr>
      <w:r>
        <w:rPr/>
        <w:t>1+KFPFPFrhCwyxwhwZqaOnm+5VJ4pTJVRvTufJIH1EhItJT0uD7Qk0Jxjp7iOjIYysp45I3qKT/gO0</w:t>
      </w:r>
    </w:p>
    <w:p>
      <w:pPr>
        <w:pStyle w:val="PreformattedText"/>
        <w:bidi w:val="0"/>
        <w:spacing w:before="0" w:after="0"/>
        <w:jc w:val="left"/>
        <w:rPr/>
      </w:pPr>
      <w:r>
        <w:rPr/>
        <w:t>jI7mOl8tSlEi1/3WNqWjiyFHHEwk1TimqWWU/cuqER+6BhUUJp0yy9ppToYNvuDFj5WocnSCnIpVxU</w:t>
      </w:r>
    </w:p>
    <w:p>
      <w:pPr>
        <w:pStyle w:val="PreformattedText"/>
        <w:bidi w:val="0"/>
        <w:spacing w:before="0" w:after="0"/>
        <w:jc w:val="left"/>
        <w:rPr/>
      </w:pPr>
      <w:r>
        <w:rPr/>
        <w:t>lVkKiGTJnBTmhkaroJhWS1FRBU64Yo2jqPICkb0VIGmLgFQO7HTR1LXtqemaKCjjeOikkkkp46uChi</w:t>
      </w:r>
    </w:p>
    <w:p>
      <w:pPr>
        <w:pStyle w:val="PreformattedText"/>
        <w:bidi w:val="0"/>
        <w:spacing w:before="0" w:after="0"/>
        <w:jc w:val="left"/>
        <w:rPr/>
      </w:pPr>
      <w:r>
        <w:rPr/>
        <w:t>kx7415aHG47xRHJwQRRVFFCaCtJcSxLWUNPUOTCcllGV0tw1Cg61kla1/wBX+bpOr5cjU5mCJ46mWa</w:t>
      </w:r>
    </w:p>
    <w:p>
      <w:pPr>
        <w:pStyle w:val="PreformattedText"/>
        <w:bidi w:val="0"/>
        <w:spacing w:before="0" w:after="0"/>
        <w:jc w:val="left"/>
        <w:rPr/>
      </w:pPr>
      <w:r>
        <w:rPr/>
        <w:t>krvvYqWJEppKrFmjEOXlScGM6pAxqlqvuTj6mQTT/dZJo4I61J4db419OusV45MIaKRqNqipkCUM00</w:t>
      </w:r>
    </w:p>
    <w:p>
      <w:pPr>
        <w:pStyle w:val="PreformattedText"/>
        <w:bidi w:val="0"/>
        <w:spacing w:before="0" w:after="0"/>
        <w:jc w:val="left"/>
        <w:rPr/>
      </w:pPr>
      <w:r>
        <w:rPr/>
        <w:t>tRDppDUpU19NlZ6yWSKNqc2NQ816NZHJq2rapvtk1UE18+rUopB9AP8AV/l6V2NLVNS7zCqrK/CzxL</w:t>
      </w:r>
    </w:p>
    <w:p>
      <w:pPr>
        <w:pStyle w:val="PreformattedText"/>
        <w:bidi w:val="0"/>
        <w:spacing w:before="0" w:after="0"/>
        <w:jc w:val="left"/>
        <w:rPr/>
      </w:pPr>
      <w:r>
        <w:rPr/>
        <w:t>kEmqaqlzEtcaZqNFqGeN6ySokptDmVInyIpzeGCghAPva1A4de7Wqa1IOeoNAtTQ00UAp8tVfb0FLW</w:t>
      </w:r>
    </w:p>
    <w:p>
      <w:pPr>
        <w:pStyle w:val="PreformattedText"/>
        <w:bidi w:val="0"/>
        <w:spacing w:before="0" w:after="0"/>
        <w:jc w:val="left"/>
        <w:rPr/>
      </w:pPr>
      <w:r>
        <w:rPr/>
        <w:t>0sDPHT0awO7tkYpX+5NLVUk8kQjmMVZ4NBX76tkKiH3cE0oemqEU0r/q+fUOKvM+Op/4oMlQx1k1VU</w:t>
      </w:r>
    </w:p>
    <w:p>
      <w:pPr>
        <w:pStyle w:val="PreformattedText"/>
        <w:bidi w:val="0"/>
        <w:spacing w:before="0" w:after="0"/>
        <w:jc w:val="left"/>
        <w:rPr/>
      </w:pPr>
      <w:r>
        <w:rPr/>
        <w:t>V4T+HLd4zSiCJacYxdFGYNC07qrmUqUx9IQpn9+9M9W1GmSc9PdQKLHZeiH8Oinaox2SpljEmQxlNB</w:t>
      </w:r>
    </w:p>
    <w:p>
      <w:pPr>
        <w:pStyle w:val="PreformattedText"/>
        <w:bidi w:val="0"/>
        <w:spacing w:before="0" w:after="0"/>
        <w:jc w:val="left"/>
        <w:rPr/>
      </w:pPr>
      <w:r>
        <w:rPr/>
        <w:t>GYKqKWI68gsk0FNImqrliqmiVTpratQDAfGlTTreQy1GSOm4VbJiag6pqTIPGaYprkEMtVEiVOPfKR</w:t>
      </w:r>
    </w:p>
    <w:p>
      <w:pPr>
        <w:pStyle w:val="PreformattedText"/>
        <w:bidi w:val="0"/>
        <w:spacing w:before="0" w:after="0"/>
        <w:jc w:val="left"/>
        <w:rPr/>
      </w:pPr>
      <w:r>
        <w:rPr/>
        <w:t>TwClaWOmiaeAmElomUUVNGLTmlevUI889O89bVPTLVVdPQVks7YlMkKKnipmpK5KakeshhpjVtSRUE</w:t>
      </w:r>
    </w:p>
    <w:p>
      <w:pPr>
        <w:pStyle w:val="PreformattedText"/>
        <w:bidi w:val="0"/>
        <w:spacing w:before="0" w:after="0"/>
        <w:jc w:val="left"/>
        <w:rPr/>
      </w:pPr>
      <w:r>
        <w:rPr/>
        <w:t>1MizMUkUSSLeqqZWJg9+qeNOtHHn59cKpIJq2omam/yaXLxU8dNTZCqStFfJTrHDKySwU2Rarpwyyg</w:t>
      </w:r>
    </w:p>
    <w:p>
      <w:pPr>
        <w:pStyle w:val="PreformattedText"/>
        <w:bidi w:val="0"/>
        <w:spacing w:before="0" w:after="0"/>
        <w:jc w:val="left"/>
        <w:rPr/>
      </w:pPr>
      <w:r>
        <w:rPr/>
        <w:t>RkfbE6IYqVHaX3avWqeZOK+R6TUVBT0iZCnqshMrVQnjpnQUjRVk1LWOrNCyTLHDTRtRqthejhDGUC</w:t>
      </w:r>
    </w:p>
    <w:p>
      <w:pPr>
        <w:pStyle w:val="PreformattedText"/>
        <w:bidi w:val="0"/>
        <w:spacing w:before="0" w:after="0"/>
        <w:jc w:val="left"/>
        <w:rPr/>
      </w:pPr>
      <w:r>
        <w:rPr/>
        <w:t>sqCCd1BrXrSjSSCx/wBX+r/UeueamlxuPiGVmnnghylOZRj6WeiqCkjmsrUnFXHU1Rr6oQFylQSVi0</w:t>
      </w:r>
    </w:p>
    <w:p>
      <w:pPr>
        <w:pStyle w:val="PreformattedText"/>
        <w:bidi w:val="0"/>
        <w:spacing w:before="0" w:after="0"/>
        <w:jc w:val="left"/>
        <w:rPr/>
      </w:pPr>
      <w:r>
        <w:rPr/>
        <w:t>vUfutFCtcagAerGoXuFc+XT9jZqxEqBLgKfHwTSyu8URrVhlgankQU9PSU8s71ddFCTDolddRVlPKk</w:t>
      </w:r>
    </w:p>
    <w:p>
      <w:pPr>
        <w:pStyle w:val="PreformattedText"/>
        <w:bidi w:val="0"/>
        <w:spacing w:before="0" w:after="0"/>
        <w:jc w:val="left"/>
        <w:rPr/>
      </w:pPr>
      <w:r>
        <w:rPr/>
        <w:t>e7H5E9eQnIMYA64rQVmPzGS/hU9XlKCFaCrRK2k8NRPiCWjkhSlnlNRJUQzuQ6qurSp/CgGpNcHqwD</w:t>
      </w:r>
    </w:p>
    <w:p>
      <w:pPr>
        <w:pStyle w:val="PreformattedText"/>
        <w:bidi w:val="0"/>
        <w:spacing w:before="0" w:after="0"/>
        <w:jc w:val="left"/>
        <w:rPr/>
      </w:pPr>
      <w:r>
        <w:rPr/>
        <w:t>KW08BnruvqsbVDNtFVQGXJPHIW8LRNTTxoUrKWok0faUUUxQFBpB0jjm490oe3HW61qa9YKWGOKKXF</w:t>
      </w:r>
    </w:p>
    <w:p>
      <w:pPr>
        <w:pStyle w:val="PreformattedText"/>
        <w:bidi w:val="0"/>
        <w:spacing w:before="0" w:after="0"/>
        <w:jc w:val="left"/>
        <w:rPr/>
      </w:pPr>
      <w:r>
        <w:rPr/>
        <w:t>z1zQmoSN4KeAGUSmYx1FPHK8pjpoxpDSSQ3UKYlva9/ds061munV1IkZqhJ4Mc7Vy09JUNXCITSVVX</w:t>
      </w:r>
    </w:p>
    <w:p>
      <w:pPr>
        <w:pStyle w:val="PreformattedText"/>
        <w:bidi w:val="0"/>
        <w:spacing w:before="0" w:after="0"/>
        <w:jc w:val="left"/>
        <w:rPr/>
      </w:pPr>
      <w:r>
        <w:rPr/>
        <w:t>TwGLSr0dOpgx7RTuCzeQtp+nB97HXvLHHrBX1M08uNkhxVW1FWUAFXDT0lLSPPUUtXDAVjeQMqJTvz</w:t>
      </w:r>
    </w:p>
    <w:p>
      <w:pPr>
        <w:pStyle w:val="PreformattedText"/>
        <w:bidi w:val="0"/>
        <w:spacing w:before="0" w:after="0"/>
        <w:jc w:val="left"/>
        <w:rPr/>
      </w:pPr>
      <w:r>
        <w:rPr/>
        <w:t>rW3lF/ryDvyORXr1crRDp64wtQuZIXV6jD07yGEkCn+2lqpNP3YiVDUKlLIPIVQr5lAXT7rnA8+rdv</w:t>
      </w:r>
    </w:p>
    <w:p>
      <w:pPr>
        <w:pStyle w:val="PreformattedText"/>
        <w:bidi w:val="0"/>
        <w:spacing w:before="0" w:after="0"/>
        <w:jc w:val="left"/>
        <w:rPr/>
      </w:pPr>
      <w:r>
        <w:rPr/>
        <w:t>p29N/2EGQopshElQPsZZ6GpzEokpfuZitkkqqfzu0smhvKmlQFX6EH3Yg0J8um6qRQceu6SaTyU9bA</w:t>
      </w:r>
    </w:p>
    <w:p>
      <w:pPr>
        <w:pStyle w:val="PreformattedText"/>
        <w:bidi w:val="0"/>
        <w:spacing w:before="0" w:after="0"/>
        <w:jc w:val="left"/>
        <w:rPr/>
      </w:pPr>
      <w:r>
        <w:rPr/>
        <w:t>ZIWlnjxMcInWIy1WPjkH3NIyFmqIY6ZwzBiFLtck+656sKYNOu4FgpFqKMTx1FRBE0qyzK8aF6tvJJ</w:t>
      </w:r>
    </w:p>
    <w:p>
      <w:pPr>
        <w:pStyle w:val="PreformattedText"/>
        <w:bidi w:val="0"/>
        <w:spacing w:before="0" w:after="0"/>
        <w:jc w:val="left"/>
        <w:rPr/>
      </w:pPr>
      <w:r>
        <w:rPr/>
        <w:t>TGQQ+Vnp9LG5YoR9ALe9mnE9b+XUmiioFYHFVxkypSR4qxVenjpYadS0kEN9QlVhIWeRuQq296oa56</w:t>
      </w:r>
    </w:p>
    <w:p>
      <w:pPr>
        <w:pStyle w:val="PreformattedText"/>
        <w:bidi w:val="0"/>
        <w:spacing w:before="0" w:after="0"/>
        <w:jc w:val="left"/>
        <w:rPr/>
      </w:pPr>
      <w:r>
        <w:rPr/>
        <w:t>9jyPXGsjmkpqerklik+0LoCVkHnFMGlaXzsgASV3KgXub8i3v3W+J49NAEch8CUEVKWjd5YhVy1Qje</w:t>
      </w:r>
    </w:p>
    <w:p>
      <w:pPr>
        <w:pStyle w:val="PreformattedText"/>
        <w:bidi w:val="0"/>
        <w:spacing w:before="0" w:after="0"/>
        <w:jc w:val="left"/>
        <w:rPr/>
      </w:pPr>
      <w:r>
        <w:rPr/>
        <w:t>ZA5rFWMjR6mBEQJFzb6ce6kdb/ACz1jmSTyGORa6nQ0/ighkgRqlTGPIYq500CCO4Ghj9Q3vy0/Lrx</w:t>
      </w:r>
    </w:p>
    <w:p>
      <w:pPr>
        <w:pStyle w:val="PreformattedText"/>
        <w:bidi w:val="0"/>
        <w:spacing w:before="0" w:after="0"/>
        <w:jc w:val="left"/>
        <w:rPr/>
      </w:pPr>
      <w:r>
        <w:rPr/>
        <w:t>rXp6lU11DTMsLoZaSaWEHS0ytF+m6xgWJVWC35YkW/PvZB68M+XUqOuraKXG+SnvS1cqQo1YmiqFXH</w:t>
      </w:r>
    </w:p>
    <w:p>
      <w:pPr>
        <w:pStyle w:val="PreformattedText"/>
        <w:bidi w:val="0"/>
        <w:spacing w:before="0" w:after="0"/>
        <w:jc w:val="left"/>
        <w:rPr/>
      </w:pPr>
      <w:r>
        <w:rPr/>
        <w:t>FpLTSLfTUSxW4ICkAf19+Ga4xTr1aU9D1wzwmkwG46uWOqdZcfW0FdSIzsvlWmkeIxI0ehI2Q8D8kf</w:t>
      </w:r>
    </w:p>
    <w:p>
      <w:pPr>
        <w:pStyle w:val="PreformattedText"/>
        <w:bidi w:val="0"/>
        <w:spacing w:before="0" w:after="0"/>
        <w:jc w:val="left"/>
        <w:rPr/>
      </w:pPr>
      <w:r>
        <w:rPr/>
        <w:t>X3upx6daIqCTw4dBZseCrpKWCOuk+5pauhpZIKGNjPF4ljCqauqLAoiKLhAbj3bFKgU60oZR3Gop0M</w:t>
      </w:r>
    </w:p>
    <w:p>
      <w:pPr>
        <w:pStyle w:val="PreformattedText"/>
        <w:bidi w:val="0"/>
        <w:spacing w:before="0" w:after="0"/>
        <w:jc w:val="left"/>
        <w:rPr/>
      </w:pPr>
      <w:r>
        <w:rPr/>
        <w:t>cclDXTUyywChanR2oRGvjpq2LSFkQSj1eggmO5Jv8AX22xoOrg1pXo238sDuodD/Pvq/LVOSNJg931</w:t>
      </w:r>
    </w:p>
    <w:p>
      <w:pPr>
        <w:pStyle w:val="PreformattedText"/>
        <w:bidi w:val="0"/>
        <w:spacing w:before="0" w:after="0"/>
        <w:jc w:val="left"/>
        <w:rPr/>
      </w:pPr>
      <w:r>
        <w:rPr/>
        <w:t>VT17mWnUOKrCbl0xwCMrwEpcpGhLf4ce7KQ4aM8WX/Z6Ylqul/Q/yOOt8+KIB7/qAuUYXuUcAgi5sp</w:t>
      </w:r>
    </w:p>
    <w:p>
      <w:pPr>
        <w:pStyle w:val="PreformattedText"/>
        <w:bidi w:val="0"/>
        <w:spacing w:before="0" w:after="0"/>
        <w:jc w:val="left"/>
        <w:rPr/>
      </w:pPr>
      <w:r>
        <w:rPr/>
        <w:t>I5/wBb21GtcdNOeI6U1BACfz9bfQX/AKi/PNv6+1scfDHSV3456UsVGDb0/jjj6Dnm9+fajR69M6ye</w:t>
      </w:r>
    </w:p>
    <w:p>
      <w:pPr>
        <w:pStyle w:val="PreformattedText"/>
        <w:bidi w:val="0"/>
        <w:spacing w:before="0" w:after="0"/>
        <w:jc w:val="left"/>
        <w:rPr/>
      </w:pPr>
      <w:r>
        <w:rPr/>
        <w:t>HTnBRDj025/2IJNr3Fvz78I89e1npzTGqb3X/W/xv/r/AJPvRjr14SevHrG+MtewuCT9VH1HF7gW4+</w:t>
      </w:r>
    </w:p>
    <w:p>
      <w:pPr>
        <w:pStyle w:val="PreformattedText"/>
        <w:bidi w:val="0"/>
        <w:spacing w:before="0" w:after="0"/>
        <w:jc w:val="left"/>
        <w:rPr/>
      </w:pPr>
      <w:r>
        <w:rPr/>
        <w:t>nvwiHmOveIa9RJMbpDEKLc/wCH+w/r9fexH8uteJTNc9QXpDzxb+oX+v4I4tz/ALf34wj06ss3z6gS</w:t>
      </w:r>
    </w:p>
    <w:p>
      <w:pPr>
        <w:pStyle w:val="PreformattedText"/>
        <w:bidi w:val="0"/>
        <w:spacing w:before="0" w:after="0"/>
        <w:jc w:val="left"/>
        <w:rPr/>
      </w:pPr>
      <w:r>
        <w:rPr/>
        <w:t>07qSQSD/AEub/wCH5tf2ybdf4enBPwB6gPJUR/pkdbf1NgOPyPbRth6dXE1fPrh9/WpYiUkgX/of8N</w:t>
      </w:r>
    </w:p>
    <w:p>
      <w:pPr>
        <w:pStyle w:val="PreformattedText"/>
        <w:bidi w:val="0"/>
        <w:spacing w:before="0" w:after="0"/>
        <w:jc w:val="left"/>
        <w:rPr/>
      </w:pPr>
      <w:r>
        <w:rPr/>
        <w:t>P491+nHl1bxB5nrmuXrU51g2INr88/4n8f8U91MDDg56tqU8VB6lx7grBbUL82/pyebjn3rw5hwk69</w:t>
      </w:r>
    </w:p>
    <w:p>
      <w:pPr>
        <w:pStyle w:val="PreformattedText"/>
        <w:bidi w:val="0"/>
        <w:spacing w:before="0" w:after="0"/>
        <w:jc w:val="left"/>
        <w:rPr/>
      </w:pPr>
      <w:r>
        <w:rPr/>
        <w:t>SI8V49OMOfmv6gSPr9LAk/X/AB492AuBnX1opHnGOnWLOajYq4P+t/sTb/D3cNcV4jqhVB1LTML/AG</w:t>
      </w:r>
    </w:p>
    <w:p>
      <w:pPr>
        <w:pStyle w:val="PreformattedText"/>
        <w:bidi w:val="0"/>
        <w:spacing w:before="0" w:after="0"/>
        <w:jc w:val="left"/>
        <w:rPr/>
      </w:pPr>
      <w:r>
        <w:rPr/>
        <w:t>ri5t9Lcf6/+B978WYYK9e0g/CepC5SAj/Of634vzyef6e9/UkHuQ9eKeQPWda+E2IcXH4uD/sTY/n/</w:t>
      </w:r>
    </w:p>
    <w:p>
      <w:pPr>
        <w:pStyle w:val="PreformattedText"/>
        <w:bidi w:val="0"/>
        <w:spacing w:before="0" w:after="0"/>
        <w:jc w:val="left"/>
        <w:rPr/>
      </w:pPr>
      <w:r>
        <w:rPr/>
        <w:t>AHn3cXK+Yx1Qxn06zCujP0dTbg82P1/x97FxHXj1vwyfLrKKu/0YD/W/25t/h7uJYz+LrRU4qOsgqf</w:t>
      </w:r>
    </w:p>
    <w:p>
      <w:pPr>
        <w:pStyle w:val="PreformattedText"/>
        <w:bidi w:val="0"/>
        <w:spacing w:before="0" w:after="0"/>
        <w:jc w:val="left"/>
        <w:rPr/>
      </w:pPr>
      <w:r>
        <w:rPr/>
        <w:t>8AbcWB5H9b8835v72JEP4h1or6jr//1Lg1T6C/FrgKPSeD+oEXJv8AUfj2gHRicdS4lB+tuPoeGb6f</w:t>
      </w:r>
    </w:p>
    <w:p>
      <w:pPr>
        <w:pStyle w:val="PreformattedText"/>
        <w:bidi w:val="0"/>
        <w:spacing w:before="0" w:after="0"/>
        <w:jc w:val="left"/>
        <w:rPr/>
      </w:pPr>
      <w:r>
        <w:rPr/>
        <w:t>m6+q4P0/3wv1Q9S1W9yCbi3P0GnnlgR9Rf8AxJHHtpunVBP29cMhmMFtXDZzdW6cpSYHa21sLldybm</w:t>
      </w:r>
    </w:p>
    <w:p>
      <w:pPr>
        <w:pStyle w:val="PreformattedText"/>
        <w:bidi w:val="0"/>
        <w:spacing w:before="0" w:after="0"/>
        <w:jc w:val="left"/>
        <w:rPr/>
      </w:pPr>
      <w:r>
        <w:rPr/>
        <w:t>zVZKIqXE4DBUNRk8vkZXZlVvt6GlcoOC76UX1ML0ClmVVFWJoOnBRcnh18/D58/L/dnzS+RG6+4M81</w:t>
      </w:r>
    </w:p>
    <w:p>
      <w:pPr>
        <w:pStyle w:val="PreformattedText"/>
        <w:bidi w:val="0"/>
        <w:spacing w:before="0" w:after="0"/>
        <w:jc w:val="left"/>
        <w:rPr/>
      </w:pPr>
      <w:r>
        <w:rPr/>
        <w:t>fQ7UH+/b6m2lUTSmj2x1vi62qk21RU9IJHhhyOXgf76vlUB2qp31k6V9mIAULGvwD+Z8z/q8ui+R2d</w:t>
      </w:r>
    </w:p>
    <w:p>
      <w:pPr>
        <w:pStyle w:val="PreformattedText"/>
        <w:bidi w:val="0"/>
        <w:spacing w:before="0" w:after="0"/>
        <w:jc w:val="left"/>
        <w:rPr/>
      </w:pPr>
      <w:r>
        <w:rPr/>
        <w:t>ix4f5PLolDTSIrLUPUIlRAkZpZJVqVmaoZHDQxrqImj/VHI2oobqefrv5Dqnl1AklmEoqhRpAwqEpJ</w:t>
      </w:r>
    </w:p>
    <w:p>
      <w:pPr>
        <w:pStyle w:val="PreformattedText"/>
        <w:bidi w:val="0"/>
        <w:spacing w:before="0" w:after="0"/>
        <w:jc w:val="left"/>
        <w:rPr/>
      </w:pPr>
      <w:r>
        <w:rPr/>
        <w:t>JqYhJZJY9To0KROXV1JWQaRyw4sfex9uOrAnB6xeUxx6SxMxjmjlLvqBlrGUSOIZUEkEjKAzDgiSxJ</w:t>
      </w:r>
    </w:p>
    <w:p>
      <w:pPr>
        <w:pStyle w:val="PreformattedText"/>
        <w:bidi w:val="0"/>
        <w:spacing w:before="0" w:after="0"/>
        <w:jc w:val="left"/>
        <w:rPr/>
      </w:pPr>
      <w:r>
        <w:rPr/>
        <w:t>P197OevE4p080NTJLBKHlhYVQeKsI8KO6MjqFrInhjH2DopN0I1Fb24sNioBp59bBx5dCFiWyklElQ</w:t>
      </w:r>
    </w:p>
    <w:p>
      <w:pPr>
        <w:pStyle w:val="PreformattedText"/>
        <w:bidi w:val="0"/>
        <w:spacing w:before="0" w:after="0"/>
        <w:jc w:val="left"/>
        <w:rPr/>
      </w:pPr>
      <w:r>
        <w:rPr/>
        <w:t>gmlgmb+Ha6emjBWajamq6OohNzPHUSaBCjRhizOPoD70CeJPDqwZj8Rx0/8A36VTUte0pplqI4UBrI</w:t>
      </w:r>
    </w:p>
    <w:p>
      <w:pPr>
        <w:pStyle w:val="PreformattedText"/>
        <w:bidi w:val="0"/>
        <w:spacing w:before="0" w:after="0"/>
        <w:jc w:val="left"/>
        <w:rPr/>
      </w:pPr>
      <w:r>
        <w:rPr/>
        <w:t>vJVU9OlRL9vUxGMijrK/IyLeaoMapGYhpUsli6ncQQadbqKV6YN4YeprqSq3jR0j4qSljRN10UslVo</w:t>
      </w:r>
    </w:p>
    <w:p>
      <w:pPr>
        <w:pStyle w:val="PreformattedText"/>
        <w:bidi w:val="0"/>
        <w:spacing w:before="0" w:after="0"/>
        <w:jc w:val="left"/>
        <w:rPr/>
      </w:pPr>
      <w:r>
        <w:rPr/>
        <w:t>ykLImjckyoNMtbSoQZKaINJLChlWwBAqylnwwLE/Z1UjgRjpNaCJvuKSru0sEVQ1TI/jWqgK08p+zg</w:t>
      </w:r>
    </w:p>
    <w:p>
      <w:pPr>
        <w:pStyle w:val="PreformattedText"/>
        <w:bidi w:val="0"/>
        <w:spacing w:before="0" w:after="0"/>
        <w:jc w:val="left"/>
        <w:rPr/>
      </w:pPr>
      <w:r>
        <w:rPr/>
        <w:t>oZDqcq5VII2QM6sbqR7rQjy63Q9Tnlo0mFFIag0aTxiO80dA60rBjJRSrDFIAzE6nOlub8H3YHgrDr</w:t>
      </w:r>
    </w:p>
    <w:p>
      <w:pPr>
        <w:pStyle w:val="PreformattedText"/>
        <w:bidi w:val="0"/>
        <w:spacing w:before="0" w:after="0"/>
        <w:jc w:val="left"/>
        <w:rPr/>
      </w:pPr>
      <w:r>
        <w:rPr/>
        <w:t>1M/OnThDS1Kx1s+OMV8fF5ZijxPSwQTxECpELpHLFwo8Cgzagwuq/l0PQkqtD17SSKV65tUVstNBAs</w:t>
      </w:r>
    </w:p>
    <w:p>
      <w:pPr>
        <w:pStyle w:val="PreformattedText"/>
        <w:bidi w:val="0"/>
        <w:spacing w:before="0" w:after="0"/>
        <w:jc w:val="left"/>
        <w:rPr/>
      </w:pPr>
      <w:r>
        <w:rPr/>
        <w:t>JSOqBldKanEVOtCzw17/5qo8Mv28dMH02aFg1tIbxkWMzU+BadVCkfiPTrgEog1JFNkFjrKCeqq6ee</w:t>
      </w:r>
    </w:p>
    <w:p>
      <w:pPr>
        <w:pStyle w:val="PreformattedText"/>
        <w:bidi w:val="0"/>
        <w:spacing w:before="0" w:after="0"/>
        <w:jc w:val="left"/>
        <w:rPr/>
      </w:pPr>
      <w:r>
        <w:rPr/>
        <w:t>Eu8nlkCPHCfGktClZGhjMMzEltGj9IViwxBJOkFSOrU9T1gpsQWdqaVpgKKvrUq3roFiqqlY3mkSCS</w:t>
      </w:r>
    </w:p>
    <w:p>
      <w:pPr>
        <w:pStyle w:val="PreformattedText"/>
        <w:bidi w:val="0"/>
        <w:spacing w:before="0" w:after="0"/>
        <w:jc w:val="left"/>
        <w:rPr/>
      </w:pPr>
      <w:r>
        <w:rPr/>
        <w:t>OJpqrHCaZ/MYAXUIbXtG2qwNaaQPy6sBgV4dPHkjjiyaMtPkKtcZnHq1ipqSGrpVpUY1VEKLJyJU1k</w:t>
      </w:r>
    </w:p>
    <w:p>
      <w:pPr>
        <w:pStyle w:val="PreformattedText"/>
        <w:bidi w:val="0"/>
        <w:spacing w:before="0" w:after="0"/>
        <w:jc w:val="left"/>
        <w:rPr/>
      </w:pPr>
      <w:r>
        <w:rPr/>
        <w:t>YhdpoiokcTMTJyZAuzhjqBrX86/P5deJFMUp1GosVjIZKWKoYpRNUVtNWJTsWSrDU0Gap8dN4GlRp6</w:t>
      </w:r>
    </w:p>
    <w:p>
      <w:pPr>
        <w:pStyle w:val="PreformattedText"/>
        <w:bidi w:val="0"/>
        <w:spacing w:before="0" w:after="0"/>
        <w:jc w:val="left"/>
        <w:rPr/>
      </w:pPr>
      <w:r>
        <w:rPr/>
        <w:t>qJgRJ5WGpj9CR47tI1KR0H+HpvRXj6dOv7UZgTDYfICZ44Z6BW8NLUz08zPLGkFfii1RJDSpKqF4JH</w:t>
      </w:r>
    </w:p>
    <w:p>
      <w:pPr>
        <w:pStyle w:val="PreformattedText"/>
        <w:bidi w:val="0"/>
        <w:spacing w:before="0" w:after="0"/>
        <w:jc w:val="left"/>
        <w:rPr/>
      </w:pPr>
      <w:r>
        <w:rPr/>
        <w:t>fSAzCwhQt65CCKZ6tpA4DpvnqJHp3lpammkWmNRLSPIlQraNUdSRA9XCvghWRGJRSzyNEGkRQi3cq3</w:t>
      </w:r>
    </w:p>
    <w:p>
      <w:pPr>
        <w:pStyle w:val="PreformattedText"/>
        <w:bidi w:val="0"/>
        <w:spacing w:before="0" w:after="0"/>
        <w:jc w:val="left"/>
        <w:rPr/>
      </w:pPr>
      <w:r>
        <w:rPr/>
        <w:t>E1r14BTginWd6WkhpS6PPDkEhxhkpacQwVNZFkaiVJqNJZxMiz4xD/AJnU0XjYKW9EqtUCVjQNQVOe</w:t>
      </w:r>
    </w:p>
    <w:p>
      <w:pPr>
        <w:pStyle w:val="PreformattedText"/>
        <w:bidi w:val="0"/>
        <w:spacing w:before="0" w:after="0"/>
        <w:jc w:val="left"/>
        <w:rPr/>
      </w:pPr>
      <w:r>
        <w:rPr/>
        <w:t>tEKOFK9eoqmlxeESsmw8FQstSk8slbUygQUJnFGiiSOSORUqqyYR66cI1naMvqkcK4q5IaTP8iOqkc</w:t>
      </w:r>
    </w:p>
    <w:p>
      <w:pPr>
        <w:pStyle w:val="PreformattedText"/>
        <w:bidi w:val="0"/>
        <w:spacing w:before="0" w:after="0"/>
        <w:jc w:val="left"/>
        <w:rPr/>
      </w:pPr>
      <w:r>
        <w:rPr/>
        <w:t>CFOf2/5up86VQlxUSQViV9fFDJU1DRQ19XLBkYFitXyTCRZo1p1aywqktrTAEJADrQmj4RRSfz/wBX</w:t>
      </w:r>
    </w:p>
    <w:p>
      <w:pPr>
        <w:pStyle w:val="PreformattedText"/>
        <w:bidi w:val="0"/>
        <w:spacing w:before="0" w:after="0"/>
        <w:jc w:val="left"/>
        <w:rPr/>
      </w:pPr>
      <w:r>
        <w:rPr/>
        <w:t>/F9bzUDyP59coYm1UVOYqWkrY4paZZZlUVVNT0iGKMwmOaCkS2OsTNMdSz/tScRzuasojAY1pUAVGc</w:t>
      </w:r>
    </w:p>
    <w:p>
      <w:pPr>
        <w:pStyle w:val="PreformattedText"/>
        <w:bidi w:val="0"/>
        <w:spacing w:before="0" w:after="0"/>
        <w:jc w:val="left"/>
        <w:rPr/>
      </w:pPr>
      <w:r>
        <w:rPr/>
        <w:t>/6sdWBBwB1wq4JKOgiknqBG1AsQigiqZ2qJIYJzKlXU5qOVYpJ6uonjWYxLdNQmILtAgqGpQITpHy6</w:t>
      </w:r>
    </w:p>
    <w:p>
      <w:pPr>
        <w:pStyle w:val="PreformattedText"/>
        <w:bidi w:val="0"/>
        <w:spacing w:before="0" w:after="0"/>
        <w:jc w:val="left"/>
        <w:rPr/>
      </w:pPr>
      <w:r>
        <w:rPr/>
        <w:t>8AMAjHUypr6A0ixQxVjVVNJSwQzfaz1qh6Jv32eISojS1EkJgVJWImgUxcL5ne8bSEqGJocdeIABNO</w:t>
      </w:r>
    </w:p>
    <w:p>
      <w:pPr>
        <w:pStyle w:val="PreformattedText"/>
        <w:bidi w:val="0"/>
        <w:spacing w:before="0" w:after="0"/>
        <w:jc w:val="left"/>
        <w:rPr/>
      </w:pPr>
      <w:r>
        <w:rPr/>
        <w:t>srZCnieukeNmo6undMh+/Q0q+WeNTQSY/KZSkadadgRJG8S/5lFkZdCU0ft1oXFB4nr1TXgkLnrjSo</w:t>
      </w:r>
    </w:p>
    <w:p>
      <w:pPr>
        <w:pStyle w:val="PreformattedText"/>
        <w:bidi w:val="0"/>
        <w:spacing w:before="0" w:after="0"/>
        <w:jc w:val="left"/>
        <w:rPr/>
      </w:pPr>
      <w:r>
        <w:rPr/>
        <w:t>Jfs6mjx9SaXTLQNKaCvqZa+Yu0EtL4EWGeStglniaONXNUVmCgiSSYq14Joraqgn19P8vW/EALKQaj</w:t>
      </w:r>
    </w:p>
    <w:p>
      <w:pPr>
        <w:pStyle w:val="PreformattedText"/>
        <w:bidi w:val="0"/>
        <w:spacing w:before="0" w:after="0"/>
        <w:jc w:val="left"/>
        <w:rPr/>
      </w:pPr>
      <w:r>
        <w:rPr/>
        <w:t>PXUWJqlSp+2E8lclZhkmkEVLQQYqrjjasoqZqqBjBplSlKr4DGklQhPNPTya7FtGFBp/q8+tadQFTm</w:t>
      </w:r>
    </w:p>
    <w:p>
      <w:pPr>
        <w:pStyle w:val="PreformattedText"/>
        <w:bidi w:val="0"/>
        <w:spacing w:before="0" w:after="0"/>
        <w:jc w:val="left"/>
        <w:rPr/>
      </w:pPr>
      <w:r>
        <w:rPr/>
        <w:t>n8vTrjUQ1ro8v8UxLx0+dOSkyCmB6epTJQSQqrVMkM9fSTVet1H3Gs6isgQVUselsFS1NGSeriowDQ</w:t>
      </w:r>
    </w:p>
    <w:p>
      <w:pPr>
        <w:pStyle w:val="PreformattedText"/>
        <w:bidi w:val="0"/>
        <w:spacing w:before="0" w:after="0"/>
        <w:jc w:val="left"/>
        <w:rPr/>
      </w:pPr>
      <w:r>
        <w:rPr/>
        <w:t>Dr0dJ6YHp6qsnqlmgYz0lDU1FRXIlKk9BDAKkL4oKjQscsJ0qs0Yg8nhWZjs1JII7f9X+Dr3p69T6S</w:t>
      </w:r>
    </w:p>
    <w:p>
      <w:pPr>
        <w:pStyle w:val="PreformattedText"/>
        <w:bidi w:val="0"/>
        <w:spacing w:before="0" w:after="0"/>
        <w:jc w:val="left"/>
        <w:rPr/>
      </w:pPr>
      <w:r>
        <w:rPr/>
        <w:t>nxUDUsM1RWVbVUs8GTqI6eBRHO0qyPDX65I6Rpp66nCN47rHTaqpSrCnQ7HH51/L/Y601aHyHUbw0v</w:t>
      </w:r>
    </w:p>
    <w:p>
      <w:pPr>
        <w:pStyle w:val="PreformattedText"/>
        <w:bidi w:val="0"/>
        <w:spacing w:before="0" w:after="0"/>
        <w:jc w:val="left"/>
        <w:rPr/>
      </w:pPr>
      <w:r>
        <w:rPr/>
        <w:t>8AFKJaotKldXB52qamKrq6APHIKiupZGFRkJQ0jJEjPG7vA7IumrLSJQhFOGOP2daBatf9VOslFDBX</w:t>
      </w:r>
    </w:p>
    <w:p>
      <w:pPr>
        <w:pStyle w:val="PreformattedText"/>
        <w:bidi w:val="0"/>
        <w:spacing w:before="0" w:after="0"/>
        <w:jc w:val="left"/>
        <w:rPr/>
      </w:pPr>
      <w:r>
        <w:rPr/>
        <w:t>VUsyUbusLy0EgqMgfsMjQ1NKZVmgajIRZ6k0t1UMq+GAwzHwxyPI6HhZaGtccOrd+okUp/qz1FNTUU</w:t>
      </w:r>
    </w:p>
    <w:p>
      <w:pPr>
        <w:pStyle w:val="PreformattedText"/>
        <w:bidi w:val="0"/>
        <w:spacing w:before="0" w:after="0"/>
        <w:jc w:val="left"/>
        <w:rPr/>
      </w:pPr>
      <w:r>
        <w:rPr/>
        <w:t>VR4Y5qapqVL1kEUgZWLCNqqMSS1SxtWfc1CCVBIAUsHEbM0UA8WiJ8+vHVjz6misUxyvBIA9HNj6mm</w:t>
      </w:r>
    </w:p>
    <w:p>
      <w:pPr>
        <w:pStyle w:val="PreformattedText"/>
        <w:bidi w:val="0"/>
        <w:spacing w:before="0" w:after="0"/>
        <w:jc w:val="left"/>
        <w:rPr/>
      </w:pPr>
      <w:r>
        <w:rPr/>
        <w:t>xE9VPEGrFM8DR0uPwzTjI5OCmqiNDNB9Gpw0ZM8g8FUqwxXh8zX06qxNRxA9f8/UymadK8Y+ipqySt</w:t>
      </w:r>
    </w:p>
    <w:p>
      <w:pPr>
        <w:pStyle w:val="PreformattedText"/>
        <w:bidi w:val="0"/>
        <w:spacing w:before="0" w:after="0"/>
        <w:jc w:val="left"/>
        <w:rPr/>
      </w:pPr>
      <w:r>
        <w:rPr/>
        <w:t>qq6LyxSwNW4mvpZpIpCiQZGSlqzTtT0YZ2u0DQh9Rho4Y1m8xZg2laeRzw/wBXn14DTSrCnWRamvky</w:t>
      </w:r>
    </w:p>
    <w:p>
      <w:pPr>
        <w:pStyle w:val="PreformattedText"/>
        <w:bidi w:val="0"/>
        <w:spacing w:before="0" w:after="0"/>
        <w:jc w:val="left"/>
        <w:rPr/>
      </w:pPr>
      <w:r>
        <w:rPr/>
        <w:t>9bXyR5CSpgnp4IYPsFjpp8fJBLDUCKd4nb7F4CJjOiLMGHmdeYIPesgGrHxP5U86/wCTq9Kmn4f9X+</w:t>
      </w:r>
    </w:p>
    <w:p>
      <w:pPr>
        <w:pStyle w:val="PreformattedText"/>
        <w:bidi w:val="0"/>
        <w:spacing w:before="0" w:after="0"/>
        <w:jc w:val="left"/>
        <w:rPr/>
      </w:pPr>
      <w:r>
        <w:rPr/>
        <w:t>o9RFo0qqkSNNUqsRELVVP/ALjcb9wlGzLHC12qhSXiIJMrSpLKoZmrJlMelikLAmQAdaJApRum6qhp</w:t>
      </w:r>
    </w:p>
    <w:p>
      <w:pPr>
        <w:pStyle w:val="PreformattedText"/>
        <w:bidi w:val="0"/>
        <w:spacing w:before="0" w:after="0"/>
        <w:jc w:val="left"/>
        <w:rPr/>
      </w:pPr>
      <w:r>
        <w:rPr/>
        <w:t>EgggSKJ4ampo8RV42akopX+3nxxSKpgoKSZpMajtKYYkExWJl+2R3IqpPdtD0qHFPtz9tOt8cEfy6R</w:t>
      </w:r>
    </w:p>
    <w:p>
      <w:pPr>
        <w:pStyle w:val="PreformattedText"/>
        <w:bidi w:val="0"/>
        <w:spacing w:before="0" w:after="0"/>
        <w:jc w:val="left"/>
        <w:rPr/>
      </w:pPr>
      <w:r>
        <w:rPr/>
        <w:t>eYxsU8EctKIfGairXywpHNqq44UsaxXSlxtTK8lMLyQaY6loiTopY1MlArZDtn7etCmCB/LoHc3hQj</w:t>
      </w:r>
    </w:p>
    <w:p>
      <w:pPr>
        <w:pStyle w:val="PreformattedText"/>
        <w:bidi w:val="0"/>
        <w:spacing w:before="0" w:after="0"/>
        <w:jc w:val="left"/>
        <w:rPr/>
      </w:pPr>
      <w:r>
        <w:rPr/>
        <w:t>1ANO9BMAzywyeeWWN5KSGqkeWqmALtNI5m9aqYriZlAMK+6slDqBx1SmfQ9B1VxNFJ9sTGVSQSKvjY</w:t>
      </w:r>
    </w:p>
    <w:p>
      <w:pPr>
        <w:pStyle w:val="PreformattedText"/>
        <w:bidi w:val="0"/>
        <w:spacing w:before="0" w:after="0"/>
        <w:jc w:val="left"/>
        <w:rPr/>
      </w:pPr>
      <w:r>
        <w:rPr/>
        <w:t>GUErESSWDpJDrBCsS4LW/WzEN8etU6ELqjfH9zc3FispGZ8JmKumWeQNGJsfPElZQw1kEjyx6DRSZC</w:t>
      </w:r>
    </w:p>
    <w:p>
      <w:pPr>
        <w:pStyle w:val="PreformattedText"/>
        <w:bidi w:val="0"/>
        <w:spacing w:before="0" w:after="0"/>
        <w:jc w:val="left"/>
        <w:rPr/>
      </w:pPr>
      <w:r>
        <w:rPr/>
        <w:t>R2hDpFKboxKrzaMgMpapQcR14VBBrjqw7HwvVUePy0VRFhZKiiln23j/AOLJHS1sLJFXosGJppIwK2</w:t>
      </w:r>
    </w:p>
    <w:p>
      <w:pPr>
        <w:pStyle w:val="PreformattedText"/>
        <w:bidi w:val="0"/>
        <w:spacing w:before="0" w:after="0"/>
        <w:jc w:val="left"/>
        <w:rPr/>
      </w:pPr>
      <w:r>
        <w:rPr/>
        <w:t>o+8qKnUziKSHSqnUrEvOqs40GkYA4k1qa5DU4/I9OaqdtCQePy+VP9Xn0zTz1kLrkYo43pQkWFglka</w:t>
      </w:r>
    </w:p>
    <w:p>
      <w:pPr>
        <w:pStyle w:val="PreformattedText"/>
        <w:bidi w:val="0"/>
        <w:spacing w:before="0" w:after="0"/>
        <w:jc w:val="left"/>
        <w:rPr/>
      </w:pPr>
      <w:r>
        <w:rPr/>
        <w:t>emr8rSCRqWvozFHC8kQWnJJmDHXrDrLIdPuqUFF7g/mw4sD5EcP2ZoetnVSlRT/V/wAV04DzSVFRBJ</w:t>
      </w:r>
    </w:p>
    <w:p>
      <w:pPr>
        <w:pStyle w:val="PreformattedText"/>
        <w:bidi w:val="0"/>
        <w:spacing w:before="0" w:after="0"/>
        <w:jc w:val="left"/>
        <w:rPr/>
      </w:pPr>
      <w:r>
        <w:rPr/>
        <w:t>X1EFImRpKSnyqwmOglyf8AC5Y454T/AMB3p4xFCJTDGi1Eb6kCPcNZlTvdQojPE+VCOGnj/s9VXgAR</w:t>
      </w:r>
    </w:p>
    <w:p>
      <w:pPr>
        <w:pStyle w:val="PreformattedText"/>
        <w:bidi w:val="0"/>
        <w:spacing w:before="0" w:after="0"/>
        <w:jc w:val="left"/>
        <w:rPr/>
      </w:pPr>
      <w:r>
        <w:rPr/>
        <w:t>3enn+3pLyw09HTCnno1ix9b90njIpRXzZPHGQ1f2yAtI6U8dSyBU5tInlB0n3bRSik0Xjwzwx+Xp6e</w:t>
      </w:r>
    </w:p>
    <w:p>
      <w:pPr>
        <w:pStyle w:val="PreformattedText"/>
        <w:bidi w:val="0"/>
        <w:spacing w:before="0" w:after="0"/>
        <w:jc w:val="left"/>
        <w:rPr/>
      </w:pPr>
      <w:r>
        <w:rPr/>
        <w:t>fVVZiAQAWrT5cfL/KPPy6jZEnIUE9YHFCrQp9nQUVWtTuHG09RGhrXWEqtNLFPTPA8iwkU5ZWdVbTf</w:t>
      </w:r>
    </w:p>
    <w:p>
      <w:pPr>
        <w:pStyle w:val="PreformattedText"/>
        <w:bidi w:val="0"/>
        <w:spacing w:before="0" w:after="0"/>
        <w:jc w:val="left"/>
        <w:rPr/>
      </w:pPr>
      <w:r>
        <w:rPr/>
        <w:t>3SQfqM1c0GSOP+z9nV1FMHj1yx8JE9NQEvHG1HULOcZVskNqHIyEU/hgNBRiWBVCvaX7gBSLSABjSg</w:t>
      </w:r>
    </w:p>
    <w:p>
      <w:pPr>
        <w:pStyle w:val="PreformattedText"/>
        <w:bidi w:val="0"/>
        <w:spacing w:before="0" w:after="0"/>
        <w:jc w:val="left"/>
        <w:rPr/>
      </w:pPr>
      <w:r>
        <w:rPr/>
        <w:t>ALaqiv+r/Y68KGgPTdUw1rSPSw1sMUMsM/mrJ4jLNk6eXxQ1NFV4yGnjpaeGghpVeki0Xk4kjPqIFg</w:t>
      </w:r>
    </w:p>
    <w:p>
      <w:pPr>
        <w:pStyle w:val="PreformattedText"/>
        <w:bidi w:val="0"/>
        <w:spacing w:before="0" w:after="0"/>
        <w:jc w:val="left"/>
        <w:rPr/>
      </w:pPr>
      <w:r>
        <w:rPr/>
        <w:t>2oA4Fa8a+XqOvAHjQ0HWNZqikqKOHxZGqYROEV6XGNWUEn3lXNUYesoKxo6JZEkMdVBVArpV2jQqzc</w:t>
      </w:r>
    </w:p>
    <w:p>
      <w:pPr>
        <w:pStyle w:val="PreformattedText"/>
        <w:bidi w:val="0"/>
        <w:spacing w:before="0" w:after="0"/>
        <w:jc w:val="left"/>
        <w:rPr/>
      </w:pPr>
      <w:r>
        <w:rPr/>
        <w:t>V1aScr/P0/1AdWoSDUEfn1Hq1lahp6qmr6+SolmM0Bp55FpMTWT1MRqYpYvKstHU5hC5q1QlpEjVnJ</w:t>
      </w:r>
    </w:p>
    <w:p>
      <w:pPr>
        <w:pStyle w:val="PreformattedText"/>
        <w:bidi w:val="0"/>
        <w:spacing w:before="0" w:after="0"/>
        <w:jc w:val="left"/>
        <w:rPr/>
      </w:pPr>
      <w:r>
        <w:rPr/>
        <w:t>KlvegymhAqQOvAVODjqLDCsNdN/FKajhoovtGpqGjknoqVA5SGL7Z6EEfw2GaiapaddcilX0sgLAuZ</w:t>
      </w:r>
    </w:p>
    <w:p>
      <w:pPr>
        <w:pStyle w:val="PreformattedText"/>
        <w:bidi w:val="0"/>
        <w:spacing w:before="0" w:after="0"/>
        <w:jc w:val="left"/>
        <w:rPr/>
      </w:pPr>
      <w:r>
        <w:rPr/>
        <w:t>0kBDxH8/s60fmf5dYpvNW5CSpmx65zJ1esGriycMUOTyUrrHRQU8sbUdFi6Gzh4oiIqmVDpbk+6vGF</w:t>
      </w:r>
    </w:p>
    <w:p>
      <w:pPr>
        <w:pStyle w:val="PreformattedText"/>
        <w:bidi w:val="0"/>
        <w:spacing w:before="0" w:after="0"/>
        <w:jc w:val="left"/>
        <w:rPr/>
      </w:pPr>
      <w:r>
        <w:rPr/>
        <w:t>ODSg+3/B1XPWFaBJDBR1SRZL7ujgyM8NSkEOKykWKpmqK+VJHeWnURMjJVwKyEskekmTj22KrgEUx1</w:t>
      </w:r>
    </w:p>
    <w:p>
      <w:pPr>
        <w:pStyle w:val="PreformattedText"/>
        <w:bidi w:val="0"/>
        <w:spacing w:before="0" w:after="0"/>
        <w:jc w:val="left"/>
        <w:rPr/>
      </w:pPr>
      <w:r>
        <w:rPr/>
        <w:t>uh8+k1kaWCmm8LPULXVNSlNDR100qU1DSsxn8FfSw6pYo7+JlheYvMFU3UDT72x7VOPPq3r01yUtdk</w:t>
      </w:r>
    </w:p>
    <w:p>
      <w:pPr>
        <w:pStyle w:val="PreformattedText"/>
        <w:bidi w:val="0"/>
        <w:spacing w:before="0" w:after="0"/>
        <w:jc w:val="left"/>
        <w:rPr/>
      </w:pPr>
      <w:r>
        <w:rPr/>
        <w:t>qVshVrMwp100c9VLCmSqpZZoXpzToGSfF4KqqImvWxhlGko92HvXdnvBHWqVNdWOsddUvSxz1KU8fl</w:t>
      </w:r>
    </w:p>
    <w:p>
      <w:pPr>
        <w:pStyle w:val="PreformattedText"/>
        <w:bidi w:val="0"/>
        <w:spacing w:before="0" w:after="0"/>
        <w:jc w:val="left"/>
        <w:rPr/>
      </w:pPr>
      <w:r>
        <w:rPr/>
        <w:t>QvOoqvun0xNFG04AK09ItDVQRFULgNLDY8HhqqorTj1WmOHDqRQSsKGcRQ/eGelGQyH7aVCKtPUM9P</w:t>
      </w:r>
    </w:p>
    <w:p>
      <w:pPr>
        <w:pStyle w:val="PreformattedText"/>
        <w:bidi w:val="0"/>
        <w:spacing w:before="0" w:after="0"/>
        <w:jc w:val="left"/>
        <w:rPr/>
      </w:pPr>
      <w:r>
        <w:rPr/>
        <w:t>VUsqXMUcNMPFIjpqkjLfVQbO6CAdI/1fPratU5weoUzTGjLNLWSSQK8wii1+XNyyUY8tQsX2sCxU89</w:t>
      </w:r>
    </w:p>
    <w:p>
      <w:pPr>
        <w:pStyle w:val="PreformattedText"/>
        <w:bidi w:val="0"/>
        <w:spacing w:before="0" w:after="0"/>
        <w:jc w:val="left"/>
        <w:rPr/>
      </w:pPr>
      <w:r>
        <w:rPr/>
        <w:t>AkUalQyhogTbi9VJOnIp1YcONevH7+lWCpYZBai0lGkmuOompIiaWpjijheOpU1KSAPI9neEE6Rb63</w:t>
      </w:r>
    </w:p>
    <w:p>
      <w:pPr>
        <w:pStyle w:val="PreformattedText"/>
        <w:bidi w:val="0"/>
        <w:spacing w:before="0" w:after="0"/>
        <w:jc w:val="left"/>
        <w:rPr/>
      </w:pPr>
      <w:r>
        <w:rPr/>
        <w:t>1AeYqR1458+lEKiKMy0sUa0rUsUBrqySU0lPj6XxysK1aJ2oY/BVyKIfKzXVpdDC0lvfmFWNCCKdaA</w:t>
      </w:r>
    </w:p>
    <w:p>
      <w:pPr>
        <w:pStyle w:val="PreformattedText"/>
        <w:bidi w:val="0"/>
        <w:spacing w:before="0" w:after="0"/>
        <w:jc w:val="left"/>
        <w:rPr/>
      </w:pPr>
      <w:r>
        <w:rPr/>
        <w:t>8yR0JG26iHK1y42Gio/tAKvJzQ5iCrFVWijFVXGCGaBkraT+H16iF/GHjW/wBQp9+bSG1tWgwKdbyo</w:t>
      </w:r>
    </w:p>
    <w:p>
      <w:pPr>
        <w:pStyle w:val="PreformattedText"/>
        <w:bidi w:val="0"/>
        <w:spacing w:before="0" w:after="0"/>
        <w:jc w:val="left"/>
        <w:rPr/>
      </w:pPr>
      <w:r>
        <w:rPr/>
        <w:t>Br0v8aMpPQY+OpeaiSPKPJJU4qoo2mpmjoad6BGNOyTw5WnikMMiqUpJoPSY78hwgMY9LD9vp+2n51</w:t>
      </w:r>
    </w:p>
    <w:p>
      <w:pPr>
        <w:pStyle w:val="PreformattedText"/>
        <w:bidi w:val="0"/>
        <w:spacing w:before="0" w:after="0"/>
        <w:jc w:val="left"/>
        <w:rPr/>
      </w:pPr>
      <w:r>
        <w:rPr/>
        <w:t>68tav6dDHh1WPRUVxZq3cVZLPX7dgd8r9nlPtYIKipr6CBqVZaero/A0Wt0p0JiudXpCjWSSDHHj1J</w:t>
      </w:r>
    </w:p>
    <w:p>
      <w:pPr>
        <w:pStyle w:val="PreformattedText"/>
        <w:bidi w:val="0"/>
        <w:spacing w:before="0" w:after="0"/>
        <w:jc w:val="left"/>
        <w:rPr/>
      </w:pPr>
      <w:r>
        <w:rPr/>
        <w:t>BNfP50/4vrTyNrKqWA9aYOOA9Pt63Hf5G3y8p+3elsl8YN1VUx7B+PWPp8nsFq+oi/iW7Ohs7XOaOG</w:t>
      </w:r>
    </w:p>
    <w:p>
      <w:pPr>
        <w:pStyle w:val="PreformattedText"/>
        <w:bidi w:val="0"/>
        <w:spacing w:before="0" w:after="0"/>
        <w:jc w:val="left"/>
        <w:rPr/>
      </w:pPr>
      <w:r>
        <w:rPr/>
        <w:t>qijWOOHL9XbhqfsZYQPJ/DaymcjRGLGULiSKtRrXB/59P58DnyHr0UzRmKRTTtb04V8x1eDX4nXIMj</w:t>
      </w:r>
    </w:p>
    <w:p>
      <w:pPr>
        <w:pStyle w:val="PreformattedText"/>
        <w:bidi w:val="0"/>
        <w:spacing w:before="0" w:after="0"/>
        <w:jc w:val="left"/>
        <w:rPr/>
      </w:pPr>
      <w:r>
        <w:rPr/>
        <w:t>ToGeGJI51HqlZDpWBIAbhidZ8mn6H1XPq9uBqY8j02cinUU49JUZ/wBahGKxnm5diHcL9GYFQbn62/</w:t>
      </w:r>
    </w:p>
    <w:p>
      <w:pPr>
        <w:pStyle w:val="PreformattedText"/>
        <w:bidi w:val="0"/>
        <w:spacing w:before="0" w:after="0"/>
        <w:jc w:val="left"/>
        <w:rPr/>
      </w:pPr>
      <w:r>
        <w:rPr/>
        <w:t>HB92r1qh49MNfSSwNElOiPMCzMJQzRFXnT9wsCrMXUnSL6nI5sBf3oEevVj/PqVFiY3kBAka6XL8s7</w:t>
      </w:r>
    </w:p>
    <w:p>
      <w:pPr>
        <w:pStyle w:val="PreformattedText"/>
        <w:bidi w:val="0"/>
        <w:spacing w:before="0" w:after="0"/>
        <w:jc w:val="left"/>
        <w:rPr/>
      </w:pPr>
      <w:r>
        <w:rPr/>
        <w:t>D9zSZHYandA36vxe3HHutD1vp6pqMoqpIrX9OkoupQF9IdEGnxuAfp/T+h91JPW/I9SZ6fI0lHLDQ0</w:t>
      </w:r>
    </w:p>
    <w:p>
      <w:pPr>
        <w:pStyle w:val="PreformattedText"/>
        <w:bidi w:val="0"/>
        <w:spacing w:before="0" w:after="0"/>
        <w:jc w:val="left"/>
        <w:rPr/>
      </w:pPr>
      <w:r>
        <w:rPr/>
        <w:t>61uTqEAgd/VBSs4IFVVKAyloBYrC2kk8G3Pu0QUsC3w/4etjTWpOOiB9vfyzuhu9crk919j7PlyG/8</w:t>
      </w:r>
    </w:p>
    <w:p>
      <w:pPr>
        <w:pStyle w:val="PreformattedText"/>
        <w:bidi w:val="0"/>
        <w:spacing w:before="0" w:after="0"/>
        <w:jc w:val="left"/>
        <w:rPr/>
      </w:pPr>
      <w:r>
        <w:rPr/>
        <w:t>zUtkcjv/ABdbVYvdOSrni8HmyNZDIwyA8CqixzRyRRoiqgVAB7cuEsJ3DSRjWBSvp8ujS03G7t00RN</w:t>
      </w:r>
    </w:p>
    <w:p>
      <w:pPr>
        <w:pStyle w:val="PreformattedText"/>
        <w:bidi w:val="0"/>
        <w:spacing w:before="0" w:after="0"/>
        <w:jc w:val="left"/>
        <w:rPr/>
      </w:pPr>
      <w:r>
        <w:rPr/>
        <w:t>+l5A8Pt+XRVIf5XO2+tTOcM8eaxatem/iVDTx11Oin9TPSqIJ7WKsQFZxybfT3aG1tYyqRpk8Pn0tG</w:t>
      </w:r>
    </w:p>
    <w:p>
      <w:pPr>
        <w:pStyle w:val="PreformattedText"/>
        <w:bidi w:val="0"/>
        <w:spacing w:before="0" w:after="0"/>
        <w:jc w:val="left"/>
        <w:rPr/>
      </w:pPr>
      <w:r>
        <w:rPr/>
        <w:t>8PIp11qv+qvQX9hfE/B42ln8mLpysaMdIg0mKRbqr2KjQ0qHVpsBb/X96nt4pIjRM6qUOc/5ul9ruJ</w:t>
      </w:r>
    </w:p>
    <w:p>
      <w:pPr>
        <w:pStyle w:val="PreformattedText"/>
        <w:bidi w:val="0"/>
        <w:spacing w:before="0" w:after="0"/>
        <w:jc w:val="left"/>
        <w:rPr/>
      </w:pPr>
      <w:r>
        <w:rPr/>
        <w:t>8SNddUYVz5D16qU78+OOJxu5MBW0uMox/v4cZHV0/i89PPR1NctJLHMbWLtFLqDEH08G/sL3lgniEq</w:t>
      </w:r>
    </w:p>
    <w:p>
      <w:pPr>
        <w:pStyle w:val="PreformattedText"/>
        <w:bidi w:val="0"/>
        <w:spacing w:before="0" w:after="0"/>
        <w:jc w:val="left"/>
        <w:rPr/>
      </w:pPr>
      <w:r>
        <w:rPr/>
        <w:t>ozg/Z606FNluTwooSRi6tWoP7M+R+zqv7u34yZLZ24MtJt+mVdFbUBMdWGREdBIR40lsHimVYwEJ9H</w:t>
      </w:r>
    </w:p>
    <w:p>
      <w:pPr>
        <w:pStyle w:val="PreformattedText"/>
        <w:bidi w:val="0"/>
        <w:spacing w:before="0" w:after="0"/>
        <w:jc w:val="left"/>
        <w:rPr/>
      </w:pPr>
      <w:r>
        <w:rPr/>
        <w:t>qFiPaCS3ctSGpUfZT7f9jqVOUvcj6XRb8xIZLWuJVHev8Aph+Jfnx6KZVbf3PPi89U022t1yYXFVdK</w:t>
      </w:r>
    </w:p>
    <w:p>
      <w:pPr>
        <w:pStyle w:val="PreformattedText"/>
        <w:bidi w:val="0"/>
        <w:spacing w:before="0" w:after="0"/>
        <w:jc w:val="left"/>
        <w:rPr/>
      </w:pPr>
      <w:r>
        <w:rPr/>
        <w:t>m56iHB5mtxuFqoPJVxfx+tx9NJjcWppn1LJVeP8Ab+jFT7TMpUqGoWINPs8/s6mVN22W7CTW1/H3UC</w:t>
      </w:r>
    </w:p>
    <w:p>
      <w:pPr>
        <w:pStyle w:val="PreformattedText"/>
        <w:bidi w:val="0"/>
        <w:spacing w:before="0" w:after="0"/>
        <w:jc w:val="left"/>
        <w:rPr/>
      </w:pPr>
      <w:r>
        <w:rPr/>
        <w:t>ksASSK0B9SPLj1C27uGrxNJlsHiMrUQYLMfYxbhwWKzVbBt/cTUzs2P/i+Ip54cJmspjJpGanaphlE</w:t>
      </w:r>
    </w:p>
    <w:p>
      <w:pPr>
        <w:pStyle w:val="PreformattedText"/>
        <w:bidi w:val="0"/>
        <w:spacing w:before="0" w:after="0"/>
        <w:jc w:val="left"/>
        <w:rPr/>
      </w:pPr>
      <w:r>
        <w:rPr/>
        <w:t>RNls3uhYmPSGOivDyx0YS2FlNPHPPDG13GoCuR3LXiAfn5+XTBuKA6papQr1CSJAjUhahmiaiEUamO</w:t>
      </w:r>
    </w:p>
    <w:p>
      <w:pPr>
        <w:pStyle w:val="PreformattedText"/>
        <w:bidi w:val="0"/>
        <w:spacing w:before="0" w:after="0"/>
        <w:jc w:val="left"/>
        <w:rPr/>
      </w:pPr>
      <w:r>
        <w:rPr/>
        <w:t>FU8ks0QaOZpCWU+EfQEj3QKCOH+Xpcshg8MhQzIcZoR9nrQ0P5dNuJXPbqqKHau2cNV53c+4cxRUeG</w:t>
      </w:r>
    </w:p>
    <w:p>
      <w:pPr>
        <w:pStyle w:val="PreformattedText"/>
        <w:bidi w:val="0"/>
        <w:spacing w:before="0" w:after="0"/>
        <w:jc w:val="left"/>
        <w:rPr/>
      </w:pPr>
      <w:r>
        <w:rPr/>
        <w:t>xUOPabJ7jzeQafHUWMbHsWefJZV8vWUvA0qkURYJbWGiqqK0NaeX+SmfIHp2be4ILGZrhERV73d8D+</w:t>
      </w:r>
    </w:p>
    <w:p>
      <w:pPr>
        <w:pStyle w:val="PreformattedText"/>
        <w:bidi w:val="0"/>
        <w:spacing w:before="0" w:after="0"/>
        <w:jc w:val="left"/>
        <w:rPr/>
      </w:pPr>
      <w:r>
        <w:rPr/>
        <w:t>Elz8w7q1cABa+vSm7L6R7Y+O+9tv7R7U2vX7K3jlsTiN04zE1eQpcozbdzU+RixFUMhjJppDXR5XGy</w:t>
      </w:r>
    </w:p>
    <w:p>
      <w:pPr>
        <w:pStyle w:val="PreformattedText"/>
        <w:bidi w:val="0"/>
        <w:spacing w:before="0" w:after="0"/>
        <w:jc w:val="left"/>
        <w:rPr/>
      </w:pPr>
      <w:r>
        <w:rPr/>
        <w:t>wyIy+ZJInDkWUtWYNHRWQ0IqMUr6/l5fb0G9j3Ww5gEu57Hea4YZijUIqpyQOOQeIPAjJPQ+9e5wUk</w:t>
      </w:r>
    </w:p>
    <w:p>
      <w:pPr>
        <w:pStyle w:val="PreformattedText"/>
        <w:bidi w:val="0"/>
        <w:spacing w:before="0" w:after="0"/>
        <w:jc w:val="left"/>
        <w:rPr/>
      </w:pPr>
      <w:r>
        <w:rPr/>
        <w:t>VC9c1RTwPTzGOplK5CjqqeligjlWkqqZlqo3pq6gkQO4EjepmVwOCllcu+hRqPAcM/6j1MGxSyo0Rv</w:t>
      </w:r>
    </w:p>
    <w:p>
      <w:pPr>
        <w:pStyle w:val="PreformattedText"/>
        <w:bidi w:val="0"/>
        <w:spacing w:before="0" w:after="0"/>
        <w:jc w:val="left"/>
        <w:rPr/>
      </w:pPr>
      <w:r>
        <w:rPr/>
        <w:t>axEHGqpKhV00NMAsUx6caHo3lBUyVFLRB6dHpYmaM1Cy01fTlYnyK0lLBULVRzrBGKKOmgkYRpJUE8</w:t>
      </w:r>
    </w:p>
    <w:p>
      <w:pPr>
        <w:pStyle w:val="PreformattedText"/>
        <w:bidi w:val="0"/>
        <w:spacing w:before="0" w:after="0"/>
        <w:jc w:val="left"/>
        <w:rPr/>
      </w:pPr>
      <w:r>
        <w:rPr/>
        <w:t>+kEpJEYKlIwAcelTWpr/q8upPge3kjSCJA0fjMTVVITSZFjRTUFj2AgmnCnClVLSQVUzyfb1jY/FTz</w:t>
      </w:r>
    </w:p>
    <w:p>
      <w:pPr>
        <w:pStyle w:val="PreformattedText"/>
        <w:bidi w:val="0"/>
        <w:spacing w:before="0" w:after="0"/>
        <w:jc w:val="left"/>
        <w:rPr/>
      </w:pPr>
      <w:r>
        <w:rPr/>
        <w:t>SJSS/dUtdSVNRTVFUPupUeOOoFOsdObCyNJHLpLhvpeJlFFXJ+2lBx/wfz9ejtY4ysNmZxCseoK3iD</w:t>
      </w:r>
    </w:p>
    <w:p>
      <w:pPr>
        <w:pStyle w:val="PreformattedText"/>
        <w:bidi w:val="0"/>
        <w:spacing w:before="0" w:after="0"/>
        <w:jc w:val="left"/>
        <w:rPr/>
      </w:pPr>
      <w:r>
        <w:rPr/>
        <w:t>TI8YI7qDC6h3HB0YBBFA44zGPXZfC4dqmionr8ji8HUVmQw7xCnfL1tDj6WKcK2mXHU2UmNZLI7MZY</w:t>
      </w:r>
    </w:p>
    <w:p>
      <w:pPr>
        <w:pStyle w:val="PreformattedText"/>
        <w:bidi w:val="0"/>
        <w:spacing w:before="0" w:after="0"/>
        <w:jc w:val="left"/>
        <w:rPr/>
      </w:pPr>
      <w:r>
        <w:rPr/>
        <w:t>476lVeLPJAiuzI1RXAz9p+3ok3D6/arWa8YeLbxQO9I01ySooqAClRR3BZdY1nFajHWwzvH+WH1EnV</w:t>
      </w:r>
    </w:p>
    <w:p>
      <w:pPr>
        <w:pStyle w:val="PreformattedText"/>
        <w:bidi w:val="0"/>
        <w:spacing w:before="0" w:after="0"/>
        <w:jc w:val="left"/>
        <w:rPr/>
      </w:pPr>
      <w:r>
        <w:rPr/>
        <w:t>Wxviztdupdu/LGtrH3UPl7WYndlbs3sLb1DJmN55zHU1LRZDIU1BR0u2jTQ1UzNDRw1UUMcV2mDq40</w:t>
      </w:r>
    </w:p>
    <w:p>
      <w:pPr>
        <w:pStyle w:val="PreformattedText"/>
        <w:bidi w:val="0"/>
        <w:spacing w:before="0" w:after="0"/>
        <w:jc w:val="left"/>
        <w:rPr/>
      </w:pPr>
      <w:r>
        <w:rPr/>
        <w:t>kMO+WXLy2c43OWAyCY6jC+ipZK8AaUNCAacCeufW2/eT5gtOeNw37eTdy8gsZVj29TGrRtQCPUdNPE</w:t>
      </w:r>
    </w:p>
    <w:p>
      <w:pPr>
        <w:pStyle w:val="PreformattedText"/>
        <w:bidi w:val="0"/>
        <w:spacing w:before="0" w:after="0"/>
        <w:jc w:val="left"/>
        <w:rPr/>
      </w:pPr>
      <w:r>
        <w:rPr/>
        <w:t>R+5yB31IoOHWr92Rgcjt7cuW2/mZo8jNjdyZHHQ7iypNbRVkeHzTY2qgoqEjywiunp/IqyXmeB0DlX</w:t>
      </w:r>
    </w:p>
    <w:p>
      <w:pPr>
        <w:pStyle w:val="PreformattedText"/>
        <w:bidi w:val="0"/>
        <w:spacing w:before="0" w:after="0"/>
        <w:jc w:val="left"/>
        <w:rPr/>
      </w:pPr>
      <w:r>
        <w:rPr/>
        <w:t>ja7UrMoEcgQy8TpPWYSbgm62e27i0DxtcRxyL4oBojqrFGUHjU0qONPl1sZ/yLtiVtV1N8kd6VgI/i</w:t>
      </w:r>
    </w:p>
    <w:p>
      <w:pPr>
        <w:pStyle w:val="PreformattedText"/>
        <w:bidi w:val="0"/>
        <w:spacing w:before="0" w:after="0"/>
        <w:jc w:val="left"/>
        <w:rPr/>
      </w:pPr>
      <w:r>
        <w:rPr/>
        <w:t>u/NlbUhinCpVTz7fw2XydZVyu0ZbQr5WKE6XKll+nAJH3KhAs55wna0lPyA8v29YZfeeklXmDlu1kk</w:t>
      </w:r>
    </w:p>
    <w:p>
      <w:pPr>
        <w:pStyle w:val="PreformattedText"/>
        <w:bidi w:val="0"/>
        <w:spacing w:before="0" w:after="0"/>
        <w:jc w:val="left"/>
        <w:rPr/>
      </w:pPr>
      <w:r>
        <w:rPr/>
        <w:t>Pii3eSleFW0io9TT9nVsO79nQV7lJaeUTQm7yKqtaB7qGnJCgIjWBAOq41D2L6j1x1jMr0BamT/hHR</w:t>
      </w:r>
    </w:p>
    <w:p>
      <w:pPr>
        <w:pStyle w:val="PreformattedText"/>
        <w:bidi w:val="0"/>
        <w:spacing w:before="0" w:after="0"/>
        <w:jc w:val="left"/>
        <w:rPr/>
      </w:pPr>
      <w:r>
        <w:rPr/>
        <w:t>bKjr5WzU1oxIqtK4kRQWcI7OGW6qSVN9bc3/Pt4AEhiO7pSJDp86dLek2oIIPRCrBhpLqhVpCfSxB4</w:t>
      </w:r>
    </w:p>
    <w:p>
      <w:pPr>
        <w:pStyle w:val="PreformattedText"/>
        <w:bidi w:val="0"/>
        <w:spacing w:before="0" w:after="0"/>
        <w:jc w:val="left"/>
        <w:rPr/>
      </w:pPr>
      <w:r>
        <w:rPr/>
        <w:t>NkBJBBu3592NK01Y6TFzU0x0vdoxrR1kPjZlWxLWUqGCsbxgOAWIKhv8PqL/AE96YUWnVJKlRXj0db</w:t>
      </w:r>
    </w:p>
    <w:p>
      <w:pPr>
        <w:pStyle w:val="PreformattedText"/>
        <w:bidi w:val="0"/>
        <w:spacing w:before="0" w:after="0"/>
        <w:jc w:val="left"/>
        <w:rPr/>
      </w:pPr>
      <w:r>
        <w:rPr/>
        <w:t>aVb93RLEDdTEisCbKmpBwGJuokvcf1t7QsNND59IXXJqMHqtz5e9HUg39j+yMK0mEzeRh+yqMxQhYp</w:t>
      </w:r>
    </w:p>
    <w:p>
      <w:pPr>
        <w:pStyle w:val="PreformattedText"/>
        <w:bidi w:val="0"/>
        <w:spacing w:before="0" w:after="0"/>
        <w:jc w:val="left"/>
        <w:rPr/>
      </w:pPr>
      <w:r>
        <w:rPr/>
        <w:t>TNRoRCKn0lKgTU/oZHusgUA39uqiuNatRx6dWWbQveCUOP8AV9vVc3dG1d7ZLbNRjY9v4jOzmkkp1q</w:t>
      </w:r>
    </w:p>
    <w:p>
      <w:pPr>
        <w:pStyle w:val="PreformattedText"/>
        <w:bidi w:val="0"/>
        <w:spacing w:before="0" w:after="0"/>
        <w:jc w:val="left"/>
        <w:rPr/>
      </w:pPr>
      <w:r>
        <w:rPr/>
        <w:t>zljigmt5ClbJC9PVNDGoYh4owUJN10/T2nuBKy0ZasOnonQamXA/n+XQV7GoKzbmAw2AyFWtTWYylg</w:t>
      </w:r>
    </w:p>
    <w:p>
      <w:pPr>
        <w:pStyle w:val="PreformattedText"/>
        <w:bidi w:val="0"/>
        <w:spacing w:before="0" w:after="0"/>
        <w:jc w:val="left"/>
        <w:rPr/>
      </w:pPr>
      <w:r>
        <w:rPr/>
        <w:t>p3mAc+Rwtlii1glkgZdIJFyPx7QioAHT9akHz6MrteQywRRAIVGqRSx0yArYkjkqpu1wD7fH29WPr1</w:t>
      </w:r>
    </w:p>
    <w:p>
      <w:pPr>
        <w:pStyle w:val="PreformattedText"/>
        <w:bidi w:val="0"/>
        <w:spacing w:before="0" w:after="0"/>
        <w:jc w:val="left"/>
        <w:rPr/>
      </w:pPr>
      <w:r>
        <w:rPr/>
        <w:t>Vj/O02ocr8StsbrSJn/wBHncGJqqmoWnWqnpaHeOBym3pdEUoK2lrI4AHayIQCx9tzAGPJ6oaAxtpJ</w:t>
      </w:r>
    </w:p>
    <w:p>
      <w:pPr>
        <w:pStyle w:val="PreformattedText"/>
        <w:bidi w:val="0"/>
        <w:spacing w:before="0" w:after="0"/>
        <w:jc w:val="left"/>
        <w:rPr/>
      </w:pPr>
      <w:r>
        <w:rPr/>
        <w:t>OqlfQU/z9aqtLE+RrTHFb7ZKEE1K/bRNV1Kwfbftfb+SatWOCTTCURYQ4LOARq9lxBqc46dofIdDtj</w:t>
      </w:r>
    </w:p>
    <w:p>
      <w:pPr>
        <w:pStyle w:val="PreformattedText"/>
        <w:bidi w:val="0"/>
        <w:spacing w:before="0" w:after="0"/>
        <w:jc w:val="left"/>
        <w:rPr/>
      </w:pPr>
      <w:r>
        <w:rPr/>
        <w:t>DPKIUlqKH7Wohh1ukbpMPLQFBSZStr46pdVLVx+Qxzu5LhyNcslg2sdTwPTZYpUAjob8HTV0dPCklR</w:t>
      </w:r>
    </w:p>
    <w:p>
      <w:pPr>
        <w:pStyle w:val="PreformattedText"/>
        <w:bidi w:val="0"/>
        <w:spacing w:before="0" w:after="0"/>
        <w:jc w:val="left"/>
        <w:rPr/>
      </w:pPr>
      <w:r>
        <w:rPr/>
        <w:t>QZKnhFGtGytBU0gpWoJpa2OrxUyUNFJJIYSs9JPNHErwr99K5K05V6QKgHIp0nDahnzJ8v8AVj06n0</w:t>
      </w:r>
    </w:p>
    <w:p>
      <w:pPr>
        <w:pStyle w:val="PreformattedText"/>
        <w:bidi w:val="0"/>
        <w:spacing w:before="0" w:after="0"/>
        <w:jc w:val="left"/>
        <w:rPr/>
      </w:pPr>
      <w:r>
        <w:rPr/>
        <w:t>9KwrBNSQ5ys+zrlSihiaVaNMplqeFIKuNqaCjytZVVR8qxRxPSy1MTN9nFj6JXqWpw4jHVsN8P+HpM</w:t>
      </w:r>
    </w:p>
    <w:p>
      <w:pPr>
        <w:pStyle w:val="PreformattedText"/>
        <w:bidi w:val="0"/>
        <w:spacing w:before="0" w:after="0"/>
        <w:jc w:val="left"/>
        <w:rPr/>
      </w:pPr>
      <w:r>
        <w:rPr/>
        <w:t>7no5Y8hU0tPU0kqzQUM9G+NkFDUUn8PNXEJ4IMYviqEkvIsCUamJHLpjmmnketWhan208uraaE0NRX</w:t>
      </w:r>
    </w:p>
    <w:p>
      <w:pPr>
        <w:pStyle w:val="PreformattedText"/>
        <w:bidi w:val="0"/>
        <w:spacing w:before="0" w:after="0"/>
        <w:jc w:val="left"/>
        <w:rPr/>
      </w:pPr>
      <w:r>
        <w:rPr/>
        <w:t>qFg6yNzT1td9rNUpPTyn7N6jHR1SvHPSYhKGooYJ1pajCVLuKZaZHby+SnoA8zT1q7Hr16h6dMXXyU</w:t>
      </w:r>
    </w:p>
    <w:p>
      <w:pPr>
        <w:pStyle w:val="PreformattedText"/>
        <w:bidi w:val="0"/>
        <w:spacing w:before="0" w:after="0"/>
        <w:jc w:val="left"/>
        <w:rPr/>
      </w:pPr>
      <w:r>
        <w:rPr/>
        <w:t>+MFTHQrVUsslfDWRfYUUgjxlRKKOvgqI5KqemjeKqBqTGspxaVl/u6mrmtH73UevWhXT8PU6nopclT</w:t>
      </w:r>
    </w:p>
    <w:p>
      <w:pPr>
        <w:pStyle w:val="PreformattedText"/>
        <w:bidi w:val="0"/>
        <w:spacing w:before="0" w:after="0"/>
        <w:jc w:val="left"/>
        <w:rPr/>
      </w:pPr>
      <w:r>
        <w:rPr/>
        <w:t>1dY81ZkEjFHJNJM8aVEWOpqlJaORoKmjpUnzixRKscckAqFuTS4+NSs/v3GtD14BSBXpvqYqqdIoY3</w:t>
      </w:r>
    </w:p>
    <w:p>
      <w:pPr>
        <w:pStyle w:val="PreformattedText"/>
        <w:bidi w:val="0"/>
        <w:spacing w:before="0" w:after="0"/>
        <w:jc w:val="left"/>
        <w:rPr/>
      </w:pPr>
      <w:r>
        <w:rPr/>
        <w:t>WaLG5Ouqlk8tQKSWjrJ6OWux7GtrJqyLIRJCTV6XeoaO7VNbAjGL3YdVZSaBeAP8vP8A1fz6cqBjRZ</w:t>
      </w:r>
    </w:p>
    <w:p>
      <w:pPr>
        <w:pStyle w:val="PreformattedText"/>
        <w:bidi w:val="0"/>
        <w:spacing w:before="0" w:after="0"/>
        <w:jc w:val="left"/>
        <w:rPr/>
      </w:pPr>
      <w:r>
        <w:rPr/>
        <w:t>Skq8bV4uWjeSeFo6gTx08dA4lVKeoljpJ5aUrf/IFEX2gYf5FSzyETDeCa9WWqkUbHTHJSxQ+WLO0U</w:t>
      </w:r>
    </w:p>
    <w:p>
      <w:pPr>
        <w:pStyle w:val="PreformattedText"/>
        <w:bidi w:val="0"/>
        <w:spacing w:before="0" w:after="0"/>
        <w:jc w:val="left"/>
        <w:rPr/>
      </w:pPr>
      <w:r>
        <w:rPr/>
        <w:t>OMeWKYw1OXyEpngyCUck1bRT6GYSvU0oQT0yOJi6g5CtjU+H22QDwOevGow60x59KNvLj6KOdKlxPR</w:t>
      </w:r>
    </w:p>
    <w:p>
      <w:pPr>
        <w:pStyle w:val="PreformattedText"/>
        <w:bidi w:val="0"/>
        <w:spacing w:before="0" w:after="0"/>
        <w:jc w:val="left"/>
        <w:rPr/>
      </w:pPr>
      <w:r>
        <w:rPr/>
        <w:t>U+2qx8vNjtT0iJCyY2lqyhmsKiVT9nIkUszqmmipoo28/u3WtNK59PL+XTRWwPkKilnMdFLjK5cjXR</w:t>
      </w:r>
    </w:p>
    <w:p>
      <w:pPr>
        <w:pStyle w:val="PreformattedText"/>
        <w:bidi w:val="0"/>
        <w:spacing w:before="0" w:after="0"/>
        <w:jc w:val="left"/>
        <w:rPr/>
      </w:pPr>
      <w:r>
        <w:rPr/>
        <w:t>1FTBSQUEceWaKOoSpSKsmWlUV15WM7tGZCoq6iaRjF70MD59UZAxHDT86dd/Y10lFJiZzR1FVjKwUt</w:t>
      </w:r>
    </w:p>
    <w:p>
      <w:pPr>
        <w:pStyle w:val="PreformattedText"/>
        <w:bidi w:val="0"/>
        <w:spacing w:before="0" w:after="0"/>
        <w:jc w:val="left"/>
        <w:rPr/>
      </w:pPr>
      <w:r>
        <w:rPr/>
        <w:t>NDUSIamZnLPRmqIpmE7XUOwhRK8qoWEUcI1nZNeAz1cIaaSRUH/V/q49Ss5kcemOrMQUWpJioaxaem</w:t>
      </w:r>
    </w:p>
    <w:p>
      <w:pPr>
        <w:pStyle w:val="PreformattedText"/>
        <w:bidi w:val="0"/>
        <w:spacing w:before="0" w:after="0"/>
        <w:jc w:val="left"/>
        <w:rPr/>
      </w:pPr>
      <w:r>
        <w:rPr/>
        <w:t>ljp2MukmPy0ur7Gc09eZEjHkkhWTUIhNOrTiuag9XNKEDqbRQmipaDIyz0a12LUw1FVTZJZo6iKWVV</w:t>
      </w:r>
    </w:p>
    <w:p>
      <w:pPr>
        <w:pStyle w:val="PreformattedText"/>
        <w:bidi w:val="0"/>
        <w:spacing w:before="0" w:after="0"/>
        <w:jc w:val="left"/>
        <w:rPr/>
      </w:pPr>
      <w:r>
        <w:rPr/>
        <w:t>jrKGGGRERKaSRQ6BWYySO12U397zkVx1TAoeBHWWSKriQPTZKLGvh5JDE8FW9TkBQTuksqIumaaNZR</w:t>
      </w:r>
    </w:p>
    <w:p>
      <w:pPr>
        <w:pStyle w:val="PreformattedText"/>
        <w:bidi w:val="0"/>
        <w:spacing w:before="0" w:after="0"/>
        <w:jc w:val="left"/>
        <w:rPr/>
      </w:pPr>
      <w:r>
        <w:rPr/>
        <w:t>PdSHZyoYWvf36nE+fXs44Y6jQ4+hq4JqaihqKhK2OmraqDIUqvLRZED7jxLOoSSQzUi+Ug6iuoowJH</w:t>
      </w:r>
    </w:p>
    <w:p>
      <w:pPr>
        <w:pStyle w:val="PreformattedText"/>
        <w:bidi w:val="0"/>
        <w:spacing w:before="0" w:after="0"/>
        <w:jc w:val="left"/>
        <w:rPr/>
      </w:pPr>
      <w:r>
        <w:rPr/>
        <w:t>Ps8evGhwPP+XT5LDjI5TE04+4jKzyRwUH31PBSzNHBUyVk7OFeSbHWkikV9KlHXTyPfuOerdtadM+R</w:t>
      </w:r>
    </w:p>
    <w:p>
      <w:pPr>
        <w:pStyle w:val="PreformattedText"/>
        <w:bidi w:val="0"/>
        <w:spacing w:before="0" w:after="0"/>
        <w:jc w:val="left"/>
        <w:rPr/>
      </w:pPr>
      <w:r>
        <w:rPr/>
        <w:t>rJ6NYVxuRnEMRSV62PwrHNjITMKx5o6dI6pnjRWaDVrR40J4H09170oeoRrJmkSSSvrJKHIRNIaiBI</w:t>
      </w:r>
    </w:p>
    <w:p>
      <w:pPr>
        <w:pStyle w:val="PreformattedText"/>
        <w:bidi w:val="0"/>
        <w:spacing w:before="0" w:after="0"/>
        <w:jc w:val="left"/>
        <w:rPr/>
      </w:pPr>
      <w:r>
        <w:rPr/>
        <w:t>lp6Jw4hp6cQpKRRUigiRZFGoyte1zf3o0A4dbBzxwesUk86CaiEaSU8lP5GkZpGgnmmnDQTTzvoeAU</w:t>
      </w:r>
    </w:p>
    <w:p>
      <w:pPr>
        <w:pStyle w:val="PreformattedText"/>
        <w:bidi w:val="0"/>
        <w:spacing w:before="0" w:after="0"/>
        <w:jc w:val="left"/>
        <w:rPr/>
      </w:pPr>
      <w:r>
        <w:rPr/>
        <w:t>tlVbudTWY2uffq+fXj5jy6lCjrsfGKujr46uWJR5aesWmNNJjHUakaoV4gfJGSJPSSLab3PveadVwv</w:t>
      </w:r>
    </w:p>
    <w:p>
      <w:pPr>
        <w:pStyle w:val="PreformattedText"/>
        <w:bidi w:val="0"/>
        <w:spacing w:before="0" w:after="0"/>
        <w:jc w:val="left"/>
        <w:rPr/>
      </w:pPr>
      <w:r>
        <w:rPr/>
        <w:t>Sep4aaWnqKGSQwtTVEdXBQw0OhDPTkyRUdFPKwMMMlPyxLepUHHvQ+3rdDTj0+QLTfcUlPkZBLWwIy</w:t>
      </w:r>
    </w:p>
    <w:p>
      <w:pPr>
        <w:pStyle w:val="PreformattedText"/>
        <w:bidi w:val="0"/>
        <w:spacing w:before="0" w:after="0"/>
        <w:jc w:val="left"/>
        <w:rPr/>
      </w:pPr>
      <w:r>
        <w:rPr/>
        <w:t>yyCr+3jmE8RajZqnQkC/b1Mih1IZtN+bH3r7OtinBuuNNQ1LCvoI5zSx0GTanEbRCaKWCruJEiqQFY</w:t>
      </w:r>
    </w:p>
    <w:p>
      <w:pPr>
        <w:pStyle w:val="PreformattedText"/>
        <w:bidi w:val="0"/>
        <w:spacing w:before="0" w:after="0"/>
        <w:jc w:val="left"/>
        <w:rPr/>
      </w:pPr>
      <w:r>
        <w:rPr/>
        <w:t>Rq5VdI5N/pbn3snNaZ61TiB1zq8ZkIYZ8RAmsBhWUtKYZ/JVwwFlkk/V42kaRidH1tyT7rnrY9OmjL</w:t>
      </w:r>
    </w:p>
    <w:p>
      <w:pPr>
        <w:pStyle w:val="PreformattedText"/>
        <w:bidi w:val="0"/>
        <w:spacing w:before="0" w:after="0"/>
        <w:jc w:val="left"/>
        <w:rPr/>
      </w:pPr>
      <w:r>
        <w:rPr/>
        <w:t>wSrPUxxY6opzX08ZkCSMZFmpQrL4mljIjOi5+t14B+nvxrXI62eodLkFp/uVroalFlpkNDNqs1W87C</w:t>
      </w:r>
    </w:p>
    <w:p>
      <w:pPr>
        <w:pStyle w:val="PreformattedText"/>
        <w:bidi w:val="0"/>
        <w:spacing w:before="0" w:after="0"/>
        <w:jc w:val="left"/>
        <w:rPr/>
      </w:pPr>
      <w:r>
        <w:rPr/>
        <w:t>LQVkLLUyRt6WZT9R/T3oj0PXgcmvU7H1FJTNDQVsP8NraGeYz1miVmVWT0+Xxl42eQEhIwAFuT9fez</w:t>
      </w:r>
    </w:p>
    <w:p>
      <w:pPr>
        <w:pStyle w:val="PreformattedText"/>
        <w:bidi w:val="0"/>
        <w:spacing w:before="0" w:after="0"/>
        <w:jc w:val="left"/>
        <w:rPr/>
      </w:pPr>
      <w:r>
        <w:rPr/>
        <w:t>XrYoOIz11kKloK2BopJXrkFLNIZ2ikT7ea4pVWJb+KoZPr/b4Fz72Knzx1VqVxx6campijxmaxstfX</w:t>
      </w:r>
    </w:p>
    <w:p>
      <w:pPr>
        <w:pStyle w:val="PreformattedText"/>
        <w:bidi w:val="0"/>
        <w:spacing w:before="0" w:after="0"/>
        <w:jc w:val="left"/>
        <w:rPr/>
      </w:pPr>
      <w:r>
        <w:rPr/>
        <w:t>O0lDLPDHDVCSVTHBIS4AVvK4RyoVr6R/t/fqH068DQEV6DjacNZNiMZWpSvHQ/YLFHTU378lMQXi8s</w:t>
      </w:r>
    </w:p>
    <w:p>
      <w:pPr>
        <w:pStyle w:val="PreformattedText"/>
        <w:bidi w:val="0"/>
        <w:spacing w:before="0" w:after="0"/>
        <w:jc w:val="left"/>
        <w:rPr/>
      </w:pPr>
      <w:r>
        <w:rPr/>
        <w:t>t/TIao+ty3I/Hu1RSg60CSAadL2giiqJWpq6pjxUP263nmMk81OKe5vBD+m8hFwPdCPMZ62Pn0h8zm</w:t>
      </w:r>
    </w:p>
    <w:p>
      <w:pPr>
        <w:pStyle w:val="PreformattedText"/>
        <w:bidi w:val="0"/>
        <w:spacing w:before="0" w:after="0"/>
        <w:jc w:val="left"/>
        <w:rPr/>
      </w:pPr>
      <w:r>
        <w:rPr/>
        <w:t>Zdpbp2/vjD5CWDJ7ZymKy2Hr4IG1pUYishroZFhQgEvLH+4P6H8m3upohVyM160QrI4PmOvpDdB79p</w:t>
      </w:r>
    </w:p>
    <w:p>
      <w:pPr>
        <w:pStyle w:val="PreformattedText"/>
        <w:bidi w:val="0"/>
        <w:spacing w:before="0" w:after="0"/>
        <w:jc w:val="left"/>
        <w:rPr/>
      </w:pPr>
      <w:r>
        <w:rPr/>
        <w:t>+0+lOpOyKaeOpj3p19tfOPPCxML1NZi6c1diTqGmpDAg8gi3Ht8AB2p8NekLFiorxpnofcW6ra4Fri</w:t>
      </w:r>
    </w:p>
    <w:p>
      <w:pPr>
        <w:pStyle w:val="PreformattedText"/>
        <w:bidi w:val="0"/>
        <w:spacing w:before="0" w:after="0"/>
        <w:jc w:val="left"/>
        <w:rPr/>
      </w:pPr>
      <w:r>
        <w:rPr/>
        <w:t>9+bfS/+PtYhp0kfNelrTGNgOfwD+Lfj/YfT/efalSGHDPTBwSD0+wpF+D9frwbAf7171QHy68WNOPT</w:t>
      </w:r>
    </w:p>
    <w:p>
      <w:pPr>
        <w:pStyle w:val="PreformattedText"/>
        <w:bidi w:val="0"/>
        <w:spacing w:before="0" w:after="0"/>
        <w:jc w:val="left"/>
        <w:rPr/>
      </w:pPr>
      <w:r>
        <w:rPr/>
        <w:t>rEqNwPp+P9b/AB4597HXq+nUpaYP+AB/t/p9Bz+Pe9IPVSxHn1HqKVSGBXm3Btbn+v8AX3YIPLqpIz</w:t>
      </w:r>
    </w:p>
    <w:p>
      <w:pPr>
        <w:pStyle w:val="PreformattedText"/>
        <w:bidi w:val="0"/>
        <w:spacing w:before="0" w:after="0"/>
        <w:jc w:val="left"/>
        <w:rPr/>
      </w:pPr>
      <w:r>
        <w:rPr/>
        <w:t>UdMNRTWB4/BN/p9fxb+v8Are96aY61q6aZKf6kj/Dj/eOeLD37RUU8+t6yOPTVUUnBvY34AP0P+t7p</w:t>
      </w:r>
    </w:p>
    <w:p>
      <w:pPr>
        <w:pStyle w:val="PreformattedText"/>
        <w:bidi w:val="0"/>
        <w:spacing w:before="0" w:after="0"/>
        <w:jc w:val="left"/>
        <w:rPr/>
      </w:pPr>
      <w:r>
        <w:rPr/>
        <w:t>4Xl1cOacemmWn034I/2xIP8AUk/QAf7b3QxmtOr6xjPUMxj8C/8Aj+Pzb6fT+l/ejF8s9W8THWaOD6</w:t>
      </w:r>
    </w:p>
    <w:p>
      <w:pPr>
        <w:pStyle w:val="PreformattedText"/>
        <w:bidi w:val="0"/>
        <w:spacing w:before="0" w:after="0"/>
        <w:jc w:val="left"/>
        <w:rPr/>
      </w:pPr>
      <w:r>
        <w:rPr/>
        <w:t>fS1v6fU2/HHAv7r4fy6sHPr05QUwP+9i9/rxxf8+96Pl1vxK1qenaGk/BB/r/vr/W9/dvDFeGOtF8A</w:t>
      </w:r>
    </w:p>
    <w:p>
      <w:pPr>
        <w:pStyle w:val="PreformattedText"/>
        <w:bidi w:val="0"/>
        <w:spacing w:before="0" w:after="0"/>
        <w:jc w:val="left"/>
        <w:rPr/>
      </w:pPr>
      <w:r>
        <w:rPr/>
        <w:t>HpySiDL9Pxb63N/68jiw978Eeg6qHoadefGG36fr/hcm3+B5/wBf3Xwh6dWDn1x1hfGn8A/64J/1hb</w:t>
      </w:r>
    </w:p>
    <w:p>
      <w:pPr>
        <w:pStyle w:val="PreformattedText"/>
        <w:bidi w:val="0"/>
        <w:spacing w:before="0" w:after="0"/>
        <w:jc w:val="left"/>
        <w:rPr/>
      </w:pPr>
      <w:r>
        <w:rPr/>
        <w:t>3UwKcaereLSvd1i+wlX9LOOTexYf4H/H221shrVerCZh+Lrh4KtL6ZH+v4Yn83/p/yP3RrRKVp1YTk</w:t>
      </w:r>
    </w:p>
    <w:p>
      <w:pPr>
        <w:pStyle w:val="PreformattedText"/>
        <w:bidi w:val="0"/>
        <w:spacing w:before="0" w:after="0"/>
        <w:jc w:val="left"/>
        <w:rPr/>
      </w:pPr>
      <w:r>
        <w:rPr/>
        <w:t>4661Vqchyb/6ofT8AkXBA/3n20bQeR634tPLr//VuPWP+pH+8L6rW+gsLggj6+0A6MjTqWkYuCB/T9</w:t>
      </w:r>
    </w:p>
    <w:p>
      <w:pPr>
        <w:pStyle w:val="PreformattedText"/>
        <w:bidi w:val="0"/>
        <w:spacing w:before="0" w:after="0"/>
        <w:jc w:val="left"/>
        <w:rPr/>
      </w:pPr>
      <w:r>
        <w:rPr/>
        <w:t>VjpJt/TjRz/r39uU8z1ThinUxI7mwNrNfj9QsbBbn0sQfrb/W91YDqyt1RV/Pw+UB6p+OO0/jZtzJm</w:t>
      </w:r>
    </w:p>
    <w:p>
      <w:pPr>
        <w:pStyle w:val="PreformattedText"/>
        <w:bidi w:val="0"/>
        <w:spacing w:before="0" w:after="0"/>
        <w:jc w:val="left"/>
        <w:rPr/>
      </w:pPr>
      <w:r>
        <w:rPr/>
        <w:t>k3Z8k6+pr94rSeurx/Tuy62mlrkqlj1vDQ7u3ctPROh0GSKlcKSCfbluoBaTz4D5HzPWpmqoFePWnB</w:t>
      </w:r>
    </w:p>
    <w:p>
      <w:pPr>
        <w:pStyle w:val="PreformattedText"/>
        <w:bidi w:val="0"/>
        <w:spacing w:before="0" w:after="0"/>
        <w:jc w:val="left"/>
        <w:rPr/>
      </w:pPr>
      <w:r>
        <w:rPr/>
        <w:t>Uh0SpkmczSSJFCZHH7tFoJVgI2ILLIgA0p/q73+vt+tT0lNTknPTeVnkkqnij80JqCRVCAwq89CL20</w:t>
      </w:r>
    </w:p>
    <w:p>
      <w:pPr>
        <w:pStyle w:val="PreformattedText"/>
        <w:bidi w:val="0"/>
        <w:spacing w:before="0" w:after="0"/>
        <w:jc w:val="left"/>
        <w:rPr/>
      </w:pPr>
      <w:r>
        <w:rPr/>
        <w:t>qQIWBsAQRZ+eSfezwHWqY6wkxwszAwo8avI/lfxASTtZUjLCQys9ywcjhRY29+z14nh1LWWCpp6qIP</w:t>
      </w:r>
    </w:p>
    <w:p>
      <w:pPr>
        <w:pStyle w:val="PreformattedText"/>
        <w:bidi w:val="0"/>
        <w:spacing w:before="0" w:after="0"/>
        <w:jc w:val="left"/>
        <w:rPr/>
      </w:pPr>
      <w:r>
        <w:rPr/>
        <w:t>WmtM+mSWeaEhkgVV01VXMEZmkVLiQAgg2FiPe/TrfqOuU1RNGkUzgwSVkhqoWk8Fc0zu0NNFrQHTR0</w:t>
      </w:r>
    </w:p>
    <w:p>
      <w:pPr>
        <w:pStyle w:val="PreformattedText"/>
        <w:bidi w:val="0"/>
        <w:spacing w:before="0" w:after="0"/>
        <w:jc w:val="left"/>
        <w:rPr/>
      </w:pPr>
      <w:r>
        <w:rPr/>
        <w:t>6IoXVLclweLtb37SOvHy6fMf46ahVnrdc1A60dGkcDrkI4531ZURTpP4IKqlf1U/kJvrugFve9PHre</w:t>
      </w:r>
    </w:p>
    <w:p>
      <w:pPr>
        <w:pStyle w:val="PreformattedText"/>
        <w:bidi w:val="0"/>
        <w:spacing w:before="0" w:after="0"/>
        <w:jc w:val="left"/>
        <w:rPr/>
      </w:pPr>
      <w:r>
        <w:rPr/>
        <w:t>n59CHicq6JDVslHDT1ORxceFoqOKOmpEp6OOVZYKeSeCRYp5Y3kWRR+4SWkUXMfvaBRgt59X4VCnpb</w:t>
      </w:r>
    </w:p>
    <w:p>
      <w:pPr>
        <w:pStyle w:val="PreformattedText"/>
        <w:bidi w:val="0"/>
        <w:spacing w:before="0" w:after="0"/>
        <w:jc w:val="left"/>
        <w:rPr/>
      </w:pPr>
      <w:r>
        <w:rPr/>
        <w:t>U0ENOuoPj6DG1lahoUyFXW1DicwvLTxCd/HVK2RppdLzVADARKAp1PdSBVidOKdU8lzV/wBnQIboxl</w:t>
      </w:r>
    </w:p>
    <w:p>
      <w:pPr>
        <w:pStyle w:val="PreformattedText"/>
        <w:bidi w:val="0"/>
        <w:spacing w:before="0" w:after="0"/>
        <w:jc w:val="left"/>
        <w:rPr/>
      </w:pPr>
      <w:r>
        <w:rPr/>
        <w:t>XtDNU1BaePD5SF6jGVEklKRJTx1AqanFCNy80M1DPOTEH0tJDpbnTb20B5jq5r5jp0bUtQ070dcrTQ</w:t>
      </w:r>
    </w:p>
    <w:p>
      <w:pPr>
        <w:pStyle w:val="PreformattedText"/>
        <w:bidi w:val="0"/>
        <w:spacing w:before="0" w:after="0"/>
        <w:jc w:val="left"/>
        <w:rPr/>
      </w:pPr>
      <w:r>
        <w:rPr/>
        <w:t>wTU8waSJsgzxJDJVxPKaiujxckZ0uY3ZWLekoWsPF2ABbz+X+DrWK8enelpFkE7yTNU1s6x1csZSGC</w:t>
      </w:r>
    </w:p>
    <w:p>
      <w:pPr>
        <w:pStyle w:val="PreformattedText"/>
        <w:bidi w:val="0"/>
        <w:spacing w:before="0" w:after="0"/>
        <w:jc w:val="left"/>
        <w:rPr/>
      </w:pPr>
      <w:r>
        <w:rPr/>
        <w:t>nnSGn8iUsCpKftIqmO5SdhdwAGUPMqjQYHy49bz69TKd55ZoXtWvQyzxPSw1zRUiRVrMWJknQKy3lV</w:t>
      </w:r>
    </w:p>
    <w:p>
      <w:pPr>
        <w:pStyle w:val="PreformattedText"/>
        <w:bidi w:val="0"/>
        <w:spacing w:before="0" w:after="0"/>
        <w:jc w:val="left"/>
        <w:rPr/>
      </w:pPr>
      <w:r>
        <w:rPr/>
        <w:t>VXWjSawCoFwBZihAGAfl1rNSSTTqRj5amlmoxHRqsUFQDPUzpqirQlG8xnrZqbwCOJGm1hfGrM5iRh</w:t>
      </w:r>
    </w:p>
    <w:p>
      <w:pPr>
        <w:pStyle w:val="PreformattedText"/>
        <w:bidi w:val="0"/>
        <w:spacing w:before="0" w:after="0"/>
        <w:jc w:val="left"/>
        <w:rPr/>
      </w:pPr>
      <w:r>
        <w:rPr/>
        <w:t>YJZo6PI+XW8EUJ6wQU09RkIzLJDT/eCqpWq5okoftFbS0SVLsopqOaUNojLGUrcqPRAQHQwUf6v8PW</w:t>
      </w:r>
    </w:p>
    <w:p>
      <w:pPr>
        <w:pStyle w:val="PreformattedText"/>
        <w:bidi w:val="0"/>
        <w:spacing w:before="0" w:after="0"/>
        <w:jc w:val="left"/>
        <w:rPr/>
      </w:pPr>
      <w:r>
        <w:rPr/>
        <w:t>jWvA06fcXQ0lPTyyPX6p6YTLCaqqhp0ytaCBVxUarE9a5WCH1NJKEOtFOq8g9ueIMHTX8uq6fLUQOm</w:t>
      </w:r>
    </w:p>
    <w:p>
      <w:pPr>
        <w:pStyle w:val="PreformattedText"/>
        <w:bidi w:val="0"/>
        <w:spacing w:before="0" w:after="0"/>
        <w:jc w:val="left"/>
        <w:rPr/>
      </w:pPr>
      <w:r>
        <w:rPr/>
        <w:t>+GUGiplp6WgimQTU0tClNVZAwjIiWmiiSjo45oJqrHUtQyMun7hlqLWBb20XpwA/wdeApnV1LxrZOK</w:t>
      </w:r>
    </w:p>
    <w:p>
      <w:pPr>
        <w:pStyle w:val="PreformattedText"/>
        <w:bidi w:val="0"/>
        <w:spacing w:before="0" w:after="0"/>
        <w:jc w:val="left"/>
        <w:rPr/>
      </w:pPr>
      <w:r>
        <w:rPr/>
        <w:t>KdSvnY4XIU1HSV6WkpKamqYsfUZGeiiVXhkn1+KOWlDukYOgr4xpr4lcEEdXFAK169FMIXkmqZZYo6</w:t>
      </w:r>
    </w:p>
    <w:p>
      <w:pPr>
        <w:pStyle w:val="PreformattedText"/>
        <w:bidi w:val="0"/>
        <w:spacing w:before="0" w:after="0"/>
        <w:jc w:val="left"/>
        <w:rPr/>
      </w:pPr>
      <w:r>
        <w:rPr/>
        <w:t>VqAUL1jVceNx89SGSnmbTG81TSUNLSSGZJFkV9H1awVlQLt3Ljh1UgCoIr1GheLw0dPTUqTBjV09Q8</w:t>
      </w:r>
    </w:p>
    <w:p>
      <w:pPr>
        <w:pStyle w:val="PreformattedText"/>
        <w:bidi w:val="0"/>
        <w:spacing w:before="0" w:after="0"/>
        <w:jc w:val="left"/>
        <w:rPr/>
      </w:pPr>
      <w:r>
        <w:rPr/>
        <w:t>ME/2dJU1dSgpYaWA+GngoZpplkpppCAjDwhl8coNCZQAGYfLrY0cSvTlEi1FQIcYzSzUNXSUswhpp5</w:t>
      </w:r>
    </w:p>
    <w:p>
      <w:pPr>
        <w:pStyle w:val="PreformattedText"/>
        <w:bidi w:val="0"/>
        <w:spacing w:before="0" w:after="0"/>
        <w:jc w:val="left"/>
        <w:rPr/>
      </w:pPr>
      <w:r>
        <w:rPr/>
        <w:t>zWTQywirq6KFzd2i8jB1FhPOylSDKSKFXYMSw1DrdaAYp1Lz0NKJ0/i1fUpCK3M0FTW01RTVWWghER</w:t>
      </w:r>
    </w:p>
    <w:p>
      <w:pPr>
        <w:pStyle w:val="PreformattedText"/>
        <w:bidi w:val="0"/>
        <w:spacing w:before="0" w:after="0"/>
        <w:jc w:val="left"/>
        <w:rPr/>
      </w:pPr>
      <w:r>
        <w:rPr/>
        <w:t>q4KqorEC/cHGVsccfgCmONXlmXUkcK+6ksi5PVcCnWWh29jEirUy0U0FfTSTVVZVVMcX2ytBj6SGTH</w:t>
      </w:r>
    </w:p>
    <w:p>
      <w:pPr>
        <w:pStyle w:val="PreformattedText"/>
        <w:bidi w:val="0"/>
        <w:spacing w:before="0" w:after="0"/>
        <w:jc w:val="left"/>
        <w:rPr/>
      </w:pPr>
      <w:r>
        <w:rPr/>
        <w:t>U8WQroqoV71VWkwp2Hjlh8UKglpSrqyrp7UYmv8uqsrVJ1ClOp0UeAamy8UQx+mSap+3yFbP5YMlSy</w:t>
      </w:r>
    </w:p>
    <w:p>
      <w:pPr>
        <w:pStyle w:val="PreformattedText"/>
        <w:bidi w:val="0"/>
        <w:spacing w:before="0" w:after="0"/>
        <w:jc w:val="left"/>
        <w:rPr/>
      </w:pPr>
      <w:r>
        <w:rPr/>
        <w:t>1EE4pZq0P5oPJSSPUaoYiY5m8jPaOFGqNZAqndTz6t2juDcepM9XVU6QGhqqU1Na0sdXBS45sk9Ago</w:t>
      </w:r>
    </w:p>
    <w:p>
      <w:pPr>
        <w:pStyle w:val="PreformattedText"/>
        <w:bidi w:val="0"/>
        <w:spacing w:before="0" w:after="0"/>
        <w:jc w:val="left"/>
        <w:rPr/>
      </w:pPr>
      <w:r>
        <w:rPr/>
        <w:t>4cRpnppDG0tfURRCKBLBfLJoDFmlK3TxHrWM6f8Pl9vWuytK8OuP8AEMotZQx/cTySeZax6upjpMnJ</w:t>
      </w:r>
    </w:p>
    <w:p>
      <w:pPr>
        <w:pStyle w:val="PreformattedText"/>
        <w:bidi w:val="0"/>
        <w:spacing w:before="0" w:after="0"/>
        <w:jc w:val="left"/>
        <w:rPr/>
      </w:pPr>
      <w:r>
        <w:rPr/>
        <w:t>DkoUqJYGCz06Q0kkggXzxFBFKtOWJSOGNGsY2Y1Jp+Y4cOHW9SgAcR1HgGSCQSU4gjnmaDJ0MVRSZG</w:t>
      </w:r>
    </w:p>
    <w:p>
      <w:pPr>
        <w:pStyle w:val="PreformattedText"/>
        <w:bidi w:val="0"/>
        <w:spacing w:before="0" w:after="0"/>
        <w:jc w:val="left"/>
        <w:rPr/>
      </w:pPr>
      <w:r>
        <w:rPr/>
        <w:t>ZGidzBQV6Uc1RJkIpMjU1JECq6TyO6q6o7u6taQlfE7lHzp1qpZagUJ9em2prJKSKeOpmxwcS4t56g</w:t>
      </w:r>
    </w:p>
    <w:p>
      <w:pPr>
        <w:pStyle w:val="PreformattedText"/>
        <w:bidi w:val="0"/>
        <w:spacing w:before="0" w:after="0"/>
        <w:jc w:val="left"/>
        <w:rPr/>
      </w:pPr>
      <w:r>
        <w:rPr/>
        <w:t>Cnyweqo5qmnpKOAVEYinWgkiYPCEjpNSEpJ4UIejONPwmvr1dVJqenaCipayaqqI6tI3T7CR6lqd6a</w:t>
      </w:r>
    </w:p>
    <w:p>
      <w:pPr>
        <w:pStyle w:val="PreformattedText"/>
        <w:bidi w:val="0"/>
        <w:spacing w:before="0" w:after="0"/>
        <w:jc w:val="left"/>
        <w:rPr/>
      </w:pPr>
      <w:r>
        <w:rPr/>
        <w:t>qE1jUvJ4nhg+0p6V3Ot49ckoN+JZoSLayKlaDh1vSMHz65ymgljo4Qa+WSoyixtjqKKNUlqoTNDork</w:t>
      </w:r>
    </w:p>
    <w:p>
      <w:pPr>
        <w:pStyle w:val="PreformattedText"/>
        <w:bidi w:val="0"/>
        <w:spacing w:before="0" w:after="0"/>
        <w:jc w:val="left"/>
        <w:rPr/>
      </w:pPr>
      <w:r>
        <w:rPr/>
        <w:t>aqpnFZWoUWWCOVIZdH2zDSksh1pJ7q4pn068SB+fXFosctPRVFMtSiV1NV1E9K1MIpqKCKomaiUZGp</w:t>
      </w:r>
    </w:p>
    <w:p>
      <w:pPr>
        <w:pStyle w:val="PreformattedText"/>
        <w:bidi w:val="0"/>
        <w:spacing w:before="0" w:after="0"/>
        <w:jc w:val="left"/>
        <w:rPr/>
      </w:pPr>
      <w:r>
        <w:rPr/>
        <w:t>gSMVVVSRrUJUBglNKWldreGP3ULUHVSvl16p8x1FRvI0rSK7LRYqaKnhlomjo563wNHUoYaJoqgtVS</w:t>
      </w:r>
    </w:p>
    <w:p>
      <w:pPr>
        <w:pStyle w:val="PreformattedText"/>
        <w:bidi w:val="0"/>
        <w:spacing w:before="0" w:after="0"/>
        <w:jc w:val="left"/>
        <w:rPr/>
      </w:pPr>
      <w:r>
        <w:rPr/>
        <w:t>tEfCbmKNSRpmnmZbaI6p+oSpH5/8V1Tu7sZ+3rBSNiq2OekidVrTj6enSuWnFVWVGPqYWMyxN54cfC</w:t>
      </w:r>
    </w:p>
    <w:p>
      <w:pPr>
        <w:pStyle w:val="PreformattedText"/>
        <w:bidi w:val="0"/>
        <w:spacing w:before="0" w:after="0"/>
        <w:jc w:val="left"/>
        <w:rPr/>
      </w:pPr>
      <w:r>
        <w:rPr/>
        <w:t>oQqtUS0i1sS3stLTHXoMFJ9fs62QfPrLVRZKtGGrJqeaYUNLEdVNTTy1Tx0rrXx0dZl4wJscMHVykU</w:t>
      </w:r>
    </w:p>
    <w:p>
      <w:pPr>
        <w:pStyle w:val="PreformattedText"/>
        <w:bidi w:val="0"/>
        <w:spacing w:before="0" w:after="0"/>
        <w:jc w:val="left"/>
        <w:rPr/>
      </w:pPr>
      <w:r>
        <w:rPr/>
        <w:t>krRym0+pC0rxxxuauxmCmp+WPnnqhHeoLCnp59P2hZo4ImKYuKtxc+DMdOiVNQa4TLVZmlgGO1TzSQ</w:t>
      </w:r>
    </w:p>
    <w:p>
      <w:pPr>
        <w:pStyle w:val="PreformattedText"/>
        <w:bidi w:val="0"/>
        <w:spacing w:before="0" w:after="0"/>
        <w:jc w:val="left"/>
        <w:rPr/>
      </w:pPr>
      <w:r>
        <w:rPr/>
        <w:t>sGUQyNedGeIShIquU7LPI6AgLQcR5f6uHW6KAAKkV/b1iqJaeH+Ha6n7nLQRGCinows16Wkop58lSy</w:t>
      </w:r>
    </w:p>
    <w:p>
      <w:pPr>
        <w:pStyle w:val="PreformattedText"/>
        <w:bidi w:val="0"/>
        <w:spacing w:before="0" w:after="0"/>
        <w:jc w:val="left"/>
        <w:rPr/>
      </w:pPr>
      <w:r>
        <w:rPr/>
        <w:t>Y+kSnoo46iWGLIByY4Jgn3M4akSKJ2ir0Op6KP8AD/nPDq9RWo6h0kdVVZGRUevp6OWWiSu0xz6a2t</w:t>
      </w:r>
    </w:p>
    <w:p>
      <w:pPr>
        <w:pStyle w:val="PreformattedText"/>
        <w:bidi w:val="0"/>
        <w:spacing w:before="0" w:after="0"/>
        <w:jc w:val="left"/>
        <w:rPr/>
      </w:pPr>
      <w:r>
        <w:rPr/>
        <w:t>Wl8umrkWppi709RULUq0sax06hZz/lDwxrtFBqxOOrE04cepNRSzRU1LDVTQSVv3wo6tamBqGjp62n</w:t>
      </w:r>
    </w:p>
    <w:p>
      <w:pPr>
        <w:pStyle w:val="PreformattedText"/>
        <w:bidi w:val="0"/>
        <w:spacing w:before="0" w:after="0"/>
        <w:jc w:val="left"/>
        <w:rPr/>
      </w:pPr>
      <w:r>
        <w:rPr/>
        <w:t>Z6USTK71WRaGCrldVEKIDPL4EY10skiuaoioq35/6vLqnd8Q67eHHzTVQyEVWUklnaoqnFBD4oaWnl</w:t>
      </w:r>
    </w:p>
    <w:p>
      <w:pPr>
        <w:pStyle w:val="PreformattedText"/>
        <w:bidi w:val="0"/>
        <w:spacing w:before="0" w:after="0"/>
        <w:jc w:val="left"/>
        <w:rPr/>
      </w:pPr>
      <w:r>
        <w:rPr/>
        <w:t>inaPH0Qhi/i+qR4QmoxIwSjjYKZ5vetCgNVgSf2f6vn1YFiK0x0zxxUzULQyJPSVDTQVVIJIsYfvzX</w:t>
      </w:r>
    </w:p>
    <w:p>
      <w:pPr>
        <w:pStyle w:val="PreformattedText"/>
        <w:bidi w:val="0"/>
        <w:spacing w:before="0" w:after="0"/>
        <w:jc w:val="left"/>
        <w:rPr/>
      </w:pPr>
      <w:r>
        <w:rPr/>
        <w:t>I6fwdpYNRq5XpoTNUGNIlqJULSD7GHmrRhiCpoKf6qf5uqksKFgekDUbbbJU2WbRUSLFT1iT14y0WT</w:t>
      </w:r>
    </w:p>
    <w:p>
      <w:pPr>
        <w:pStyle w:val="PreformattedText"/>
        <w:bidi w:val="0"/>
        <w:spacing w:before="0" w:after="0"/>
        <w:jc w:val="left"/>
        <w:rPr/>
      </w:pPr>
      <w:r>
        <w:rPr/>
        <w:t>kyMkUn3D1cFTkTAzxCBRPHPKZIgFNS58YhT3QIatU9o9P8nVa1oTWp9egk3DiIDBVNTQ01CkFRURot</w:t>
      </w:r>
    </w:p>
    <w:p>
      <w:pPr>
        <w:pStyle w:val="PreformattedText"/>
        <w:bidi w:val="0"/>
        <w:spacing w:before="0" w:after="0"/>
        <w:jc w:val="left"/>
        <w:rPr/>
      </w:pPr>
      <w:r>
        <w:rPr/>
        <w:t>ZUSgtPDZXjiEoklh+xiQs7SOVCTqVJllCrSq1oD140wB0GdTSftt5IGWpWNyoBCOQr6W8sS+oiInTd</w:t>
      </w:r>
    </w:p>
    <w:p>
      <w:pPr>
        <w:pStyle w:val="PreformattedText"/>
        <w:bidi w:val="0"/>
        <w:spacing w:before="0" w:after="0"/>
        <w:jc w:val="left"/>
        <w:rPr/>
      </w:pPr>
      <w:r>
        <w:rPr/>
        <w:t>TcNpjS41n3v16p0ajprsmaux+J2vWNTplcI8yUEc80RXIU9VMKinSnpZ4XpQ2H+2M4eaQwet4woBUe</w:t>
      </w:r>
    </w:p>
    <w:p>
      <w:pPr>
        <w:pStyle w:val="PreformattedText"/>
        <w:bidi w:val="0"/>
        <w:spacing w:before="0" w:after="0"/>
        <w:jc w:val="left"/>
        <w:rPr/>
      </w:pPr>
      <w:r>
        <w:rPr/>
        <w:t>3ULOxrJlscK6fQgcT9nV0ZAGDrjjxp+Xy+3o1dPRyVNXkjU1M2Zop0hq5HjxuSpqilrJyqStIZ0hgq</w:t>
      </w:r>
    </w:p>
    <w:p>
      <w:pPr>
        <w:pStyle w:val="PreformattedText"/>
        <w:bidi w:val="0"/>
        <w:spacing w:before="0" w:after="0"/>
        <w:jc w:val="left"/>
        <w:rPr/>
      </w:pPr>
      <w:r>
        <w:rPr/>
        <w:t>cYrM0UCSFDY6EDFQQ86lAH05BzxoTwrX8J86fl1YHUTQdtPz/2eoFMiJH5lr41xtLLXwQV0tVG0tFX</w:t>
      </w:r>
    </w:p>
    <w:p>
      <w:pPr>
        <w:pStyle w:val="PreformattedText"/>
        <w:bidi w:val="0"/>
        <w:spacing w:before="0" w:after="0"/>
        <w:jc w:val="left"/>
        <w:rPr/>
      </w:pPr>
      <w:r>
        <w:rPr/>
        <w:t>VWirRaWelp0ix+MUASNC6upjLopV4x7r4p1iUV1ALRqZxihHnnz8+qigUgjP+rgeuDUMdNJLjpYoIa</w:t>
      </w:r>
    </w:p>
    <w:p>
      <w:pPr>
        <w:pStyle w:val="PreformattedText"/>
        <w:bidi w:val="0"/>
        <w:spacing w:before="0" w:after="0"/>
        <w:jc w:val="left"/>
        <w:rPr/>
      </w:pPr>
      <w:r>
        <w:rPr/>
        <w:t>2neJ56/wA1bNTwYbHiKrocjiRSx1Fbl6kZV/LJFAQzRSvwVJHujeJqceVPsx6g/wCTq6stFKg0J/Ov</w:t>
      </w:r>
    </w:p>
    <w:p>
      <w:pPr>
        <w:pStyle w:val="PreformattedText"/>
        <w:bidi w:val="0"/>
        <w:spacing w:before="0" w:after="0"/>
        <w:jc w:val="left"/>
        <w:rPr/>
      </w:pPr>
      <w:r>
        <w:rPr/>
        <w:t>ofT7emNaepjH3tbR1MuepKmjp8ZlXTy42OkpllopcVt6OmExp0VDb9xWlQSaE0yEAXZtY1EARYB4mp</w:t>
      </w:r>
    </w:p>
    <w:p>
      <w:pPr>
        <w:pStyle w:val="PreformattedText"/>
        <w:bidi w:val="0"/>
        <w:spacing w:before="0" w:after="0"/>
        <w:jc w:val="left"/>
        <w:rPr/>
      </w:pPr>
      <w:r>
        <w:rPr/>
        <w:t>p/qOny62QNfaaHOP8AZ/1V6y1+Khy0klJRVWmno695qvMVscNYf4jSmERUEEUMlFTyUjKmqN5Iw7pf</w:t>
      </w:r>
    </w:p>
    <w:p>
      <w:pPr>
        <w:pStyle w:val="PreformattedText"/>
        <w:bidi w:val="0"/>
        <w:spacing w:before="0" w:after="0"/>
        <w:jc w:val="left"/>
        <w:rPr/>
      </w:pPr>
      <w:r>
        <w:rPr/>
        <w:t>UyOhHuzAhaLXRQeQx9vl+zPVTp41qa56T33mRqVhpYpZKeGqp6X+LTSY771J8mlPWUs0uMjo4Ke0UM</w:t>
      </w:r>
    </w:p>
    <w:p>
      <w:pPr>
        <w:pStyle w:val="PreformattedText"/>
        <w:bidi w:val="0"/>
        <w:spacing w:before="0" w:after="0"/>
        <w:jc w:val="left"/>
        <w:rPr/>
      </w:pPr>
      <w:r>
        <w:rPr/>
        <w:t>GQ8ccfmhhkhcMD+oe6gSRoSKmtfLyx5+QPr1qqFlq4JHD/ADfPrBWUlHSGrpaCGogFTBT07Uv3X8Q+</w:t>
      </w:r>
    </w:p>
    <w:p>
      <w:pPr>
        <w:pStyle w:val="PreformattedText"/>
        <w:bidi w:val="0"/>
        <w:spacing w:before="0" w:after="0"/>
        <w:jc w:val="left"/>
        <w:rPr/>
      </w:pPr>
      <w:r>
        <w:rPr/>
        <w:t>+oaqSqinbF1FR53pk0waJIFV5IdXosouzDEFmZI6ClM5/wA3Hq1Ptr1kxox9MMfVVNXXS0NZPLPZ4d</w:t>
      </w:r>
    </w:p>
    <w:p>
      <w:pPr>
        <w:pStyle w:val="PreformattedText"/>
        <w:bidi w:val="0"/>
        <w:spacing w:before="0" w:after="0"/>
        <w:jc w:val="left"/>
        <w:rPr/>
      </w:pPr>
      <w:r>
        <w:rPr/>
        <w:t>FNiHhEVBA9KjS0q1VZTQoJgEDfcEBX1K5HvSaAKtwPXuB4dPGSxcBjP8XfwU8VGxw609RDViu/iM2Q</w:t>
      </w:r>
    </w:p>
    <w:p>
      <w:pPr>
        <w:pStyle w:val="PreformattedText"/>
        <w:bidi w:val="0"/>
        <w:spacing w:before="0" w:after="0"/>
        <w:jc w:val="left"/>
        <w:rPr/>
      </w:pPr>
      <w:r>
        <w:rPr/>
        <w:t>jo3jMmlkoZBwsLa5oWfQ5AI0vCPStSaHy+f+x1rXUgEfb8um1SKqZIjTCorIYaGXHhKWohepp4Y46l</w:t>
      </w:r>
    </w:p>
    <w:p>
      <w:pPr>
        <w:pStyle w:val="PreformattedText"/>
        <w:bidi w:val="0"/>
        <w:spacing w:before="0" w:after="0"/>
        <w:jc w:val="left"/>
        <w:rPr/>
      </w:pPr>
      <w:r>
        <w:rPr/>
        <w:t>6+kq4poYoaiKeFKaBDrsQpLnhvddLAUWQivz6sQKUBwOsc2crilVTUtF/E6tooY6/H1z00y09XiAlQ</w:t>
      </w:r>
    </w:p>
    <w:p>
      <w:pPr>
        <w:pStyle w:val="PreformattedText"/>
        <w:bidi w:val="0"/>
        <w:spacing w:before="0" w:after="0"/>
        <w:jc w:val="left"/>
        <w:rPr/>
      </w:pPr>
      <w:r>
        <w:rPr/>
        <w:t>mRkR5Y48hV0VLTH7ql8ZUVEaSKGUMffiWcsZXJJp1RQAAE+EV6Y62OUyTSVUKlZPLUTVvjp52alryn</w:t>
      </w:r>
    </w:p>
    <w:p>
      <w:pPr>
        <w:pStyle w:val="PreformattedText"/>
        <w:bidi w:val="0"/>
        <w:spacing w:before="0" w:after="0"/>
        <w:jc w:val="left"/>
        <w:rPr/>
      </w:pPr>
      <w:r>
        <w:rPr/>
        <w:t>3NfSUSSGkjoI3rBNKjeR9Vgsiq6qKNjAFQOr0oeOekrL6pUNU1XLXx0TNTrFCTRR0zJFVzVgZBGaLD</w:t>
      </w:r>
    </w:p>
    <w:p>
      <w:pPr>
        <w:pStyle w:val="PreformattedText"/>
        <w:bidi w:val="0"/>
        <w:spacing w:before="0" w:after="0"/>
        <w:jc w:val="left"/>
        <w:rPr/>
      </w:pPr>
      <w:r>
        <w:rPr/>
        <w:t>CKMD7IBmdH5dSefVRhVuPy60KY6wRxzTI8rL4qqaCOpMk7pLAtI8toGyVUaeQ4dKNZjL9Cln0ldJF6</w:t>
      </w:r>
    </w:p>
    <w:p>
      <w:pPr>
        <w:pStyle w:val="PreformattedText"/>
        <w:bidi w:val="0"/>
        <w:spacing w:before="0" w:after="0"/>
        <w:jc w:val="left"/>
        <w:rPr/>
      </w:pPr>
      <w:r>
        <w:rPr/>
        <w:t>6VyRXrdB1Go4Xlr5lWPI1SIry0gpqWV5sjk44YhITG8iCoQppmCKiNIinQCDf3vTkDJ+w9V4cT1lhq</w:t>
      </w:r>
    </w:p>
    <w:p>
      <w:pPr>
        <w:pStyle w:val="PreformattedText"/>
        <w:bidi w:val="0"/>
        <w:spacing w:before="0" w:after="0"/>
        <w:jc w:val="left"/>
        <w:rPr/>
      </w:pPr>
      <w:r>
        <w:rPr/>
        <w:t>pKGthp4w9LVQULmVQaulpq2qWmbxUzwQ1sVVSRVLSaaiK+nXpdrqR7qQQe84qOvCtNROK9R0eorY6w</w:t>
      </w:r>
    </w:p>
    <w:p>
      <w:pPr>
        <w:pStyle w:val="PreformattedText"/>
        <w:bidi w:val="0"/>
        <w:spacing w:before="0" w:after="0"/>
        <w:jc w:val="left"/>
        <w:rPr/>
      </w:pPr>
      <w:r>
        <w:rPr/>
        <w:t>rPV08lJJ5shQxNFLBT1JqVFY1HOwgqajNB6gGyvaWDj9S396Yd3bnHXjWvTzSZCqxUcFUsIjxUdPk5</w:t>
      </w:r>
    </w:p>
    <w:p>
      <w:pPr>
        <w:pStyle w:val="PreformattedText"/>
        <w:bidi w:val="0"/>
        <w:spacing w:before="0" w:after="0"/>
        <w:jc w:val="left"/>
        <w:rPr/>
      </w:pPr>
      <w:r>
        <w:rPr/>
        <w:t>5padaOtqMktTElNVpUUFT5WrjNVUio0RDJThmP1VD78vbRiMdWB05JPSop6iTKV0OTx0kZaCopKUwV</w:t>
      </w:r>
    </w:p>
    <w:p>
      <w:pPr>
        <w:pStyle w:val="PreformattedText"/>
        <w:bidi w:val="0"/>
        <w:spacing w:before="0" w:after="0"/>
        <w:jc w:val="left"/>
        <w:rPr/>
      </w:pPr>
      <w:r>
        <w:rPr/>
        <w:t>ccl6PIV0qS01F9vCYalaSvqKj/ACizgGmJLguoDWr3AHrbEEE1x0IuIrJqYjW9Dk6+JaOgrKujadpH</w:t>
      </w:r>
    </w:p>
    <w:p>
      <w:pPr>
        <w:pStyle w:val="PreformattedText"/>
        <w:bidi w:val="0"/>
        <w:spacing w:before="0" w:after="0"/>
        <w:jc w:val="left"/>
        <w:rPr/>
      </w:pPr>
      <w:r>
        <w:rPr/>
        <w:t>FLDjKmqw2KnIPlNDT6oTKpVpQGHk/TdS06ACqhjjPD8umypDV1ECn5dChhynnYQVEE1XPjJI5Jpv2X</w:t>
      </w:r>
    </w:p>
    <w:p>
      <w:pPr>
        <w:pStyle w:val="PreformattedText"/>
        <w:bidi w:val="0"/>
        <w:spacing w:before="0" w:after="0"/>
        <w:jc w:val="left"/>
        <w:rPr/>
      </w:pPr>
      <w:r>
        <w:rPr/>
        <w:t>p8fHUNS/wSvo6qMtRLRII6htEhqI6eJnZyWVjeU+IIo4iKFT5Z48DXgRTh6ZqerMnmT5V4n/V/k6Pv</w:t>
      </w:r>
    </w:p>
    <w:p>
      <w:pPr>
        <w:pStyle w:val="PreformattedText"/>
        <w:bidi w:val="0"/>
        <w:spacing w:before="0" w:after="0"/>
        <w:jc w:val="left"/>
        <w:rPr/>
      </w:pPr>
      <w:r>
        <w:rPr/>
        <w:t>8SPknlfjZ2/1f3jsyozWS3lsHN5bL5vFyNEuC3ZtKpMG3d9bR3NJBJTPCub2rI9M8AR2DxQVC+tV9u</w:t>
      </w:r>
    </w:p>
    <w:p>
      <w:pPr>
        <w:pStyle w:val="PreformattedText"/>
        <w:bidi w:val="0"/>
        <w:spacing w:before="0" w:after="0"/>
        <w:jc w:val="left"/>
        <w:rPr/>
      </w:pPr>
      <w:r>
        <w:rPr/>
        <w:t>WjPbyRtNpMTHSQK1ofxfIrx4EdJ5Y1kiZVqXxTOK/5AevoIda9h7K7R2Rsrs3rzL0+5dg7/wBr4feW</w:t>
      </w:r>
    </w:p>
    <w:p>
      <w:pPr>
        <w:pStyle w:val="PreformattedText"/>
        <w:bidi w:val="0"/>
        <w:spacing w:before="0" w:after="0"/>
        <w:jc w:val="left"/>
        <w:rPr/>
      </w:pPr>
      <w:r>
        <w:rPr/>
        <w:t>0MxBJHNHkMJmqZaqKSRxdRWUFR5KWrS3oqoJE4IPs3kQqxU/t+XkfzGR0WKwavqDn7fPpS1OOWllcU</w:t>
      </w:r>
    </w:p>
    <w:p>
      <w:pPr>
        <w:pStyle w:val="PreformattedText"/>
        <w:bidi w:val="0"/>
        <w:spacing w:before="0" w:after="0"/>
        <w:jc w:val="left"/>
        <w:rPr/>
      </w:pPr>
      <w:r>
        <w:rPr/>
        <w:t>0zNTrEZYJTomeMymSR4AONTq8llDcMguf6e61r59WFPy6av4eJWLOpRWKy6UubPwC5LBrO+kE6bf0s</w:t>
      </w:r>
    </w:p>
    <w:p>
      <w:pPr>
        <w:pStyle w:val="PreformattedText"/>
        <w:bidi w:val="0"/>
        <w:spacing w:before="0" w:after="0"/>
        <w:jc w:val="left"/>
        <w:rPr/>
      </w:pPr>
      <w:r>
        <w:rPr/>
        <w:t>BwPFgBjj14Z6ekoFBDnQWAccC6x61sw0i/qUsTb66frf23U8B1unXnWjoqqKCaSNq2aJJmphdmoqck</w:t>
      </w:r>
    </w:p>
    <w:p>
      <w:pPr>
        <w:pStyle w:val="PreformattedText"/>
        <w:bidi w:val="0"/>
        <w:spacing w:before="0" w:after="0"/>
        <w:jc w:val="left"/>
        <w:rPr/>
      </w:pPr>
      <w:r>
        <w:rPr/>
        <w:t>qtRUDgKJSt0Q2dvp9BxcKxqaY699nQk4v+HSw+CmWNmbTI8ji0kjW0M0hVePoOOQBwPbbFgQ3l1sVI</w:t>
      </w:r>
    </w:p>
    <w:p>
      <w:pPr>
        <w:pStyle w:val="PreformattedText"/>
        <w:bidi w:val="0"/>
        <w:spacing w:before="0" w:after="0"/>
        <w:jc w:val="left"/>
        <w:rPr/>
      </w:pPr>
      <w:r>
        <w:rPr/>
        <w:t>I6kVeOp0jMhX08r+ooBrHBDA/pJ/1+D7bWpY56d1CnQa7go4WjmHjS4upBsqXZTawI9LD6C3BI9qlJ</w:t>
      </w:r>
    </w:p>
    <w:p>
      <w:pPr>
        <w:pStyle w:val="PreformattedText"/>
        <w:bidi w:val="0"/>
        <w:spacing w:before="0" w:after="0"/>
        <w:jc w:val="left"/>
        <w:rPr/>
      </w:pPr>
      <w:r>
        <w:rPr/>
        <w:t>qv2Y6qKAMKcePRBu6MUsMk/wC2QJ9TLqOnRoLI4v8AoMjfW/4AH+wWr3RrQ4HRjbPQozDNf5Dh1U53</w:t>
      </w:r>
    </w:p>
    <w:p>
      <w:pPr>
        <w:pStyle w:val="PreformattedText"/>
        <w:bidi w:val="0"/>
        <w:spacing w:before="0" w:after="0"/>
        <w:jc w:val="left"/>
        <w:rPr/>
      </w:pPr>
      <w:r>
        <w:rPr/>
        <w:t>lsZcgkb08RLjIU0kBVBGdYqY3UgcAMBGeL2Nz+fZXdRVIoKMf8HQjtLglWAH+r16Drujq7F7jZMs1F</w:t>
      </w:r>
    </w:p>
    <w:p>
      <w:pPr>
        <w:pStyle w:val="PreformattedText"/>
        <w:bidi w:val="0"/>
        <w:spacing w:before="0" w:after="0"/>
        <w:jc w:val="left"/>
        <w:rPr/>
      </w:pPr>
      <w:r>
        <w:rPr/>
        <w:t>GGrMbTVq1AiY/qpYJJFIW4IVvIoANw5J/HtHJCqxHw0yRw8urx3cgkVS+K06r/ANwbY7W6By26t19N</w:t>
      </w:r>
    </w:p>
    <w:p>
      <w:pPr>
        <w:pStyle w:val="PreformattedText"/>
        <w:bidi w:val="0"/>
        <w:spacing w:before="0" w:after="0"/>
        <w:jc w:val="left"/>
        <w:rPr/>
      </w:pPr>
      <w:r>
        <w:rPr/>
        <w:t>7kfCQ7123Lg9y4lqU5Xb27dvTr+9jNyYFpFpaySA3ETsBJGHOk/VSTy20wWWikI4oaHP+x0bR3CTiO</w:t>
      </w:r>
    </w:p>
    <w:p>
      <w:pPr>
        <w:pStyle w:val="PreformattedText"/>
        <w:bidi w:val="0"/>
        <w:spacing w:before="0" w:after="0"/>
        <w:jc w:val="left"/>
        <w:rPr/>
      </w:pPr>
      <w:r>
        <w:rPr/>
        <w:t>GVyApqOIofLgeI8uiL/LbsnZfbNf1xNtnqPFdcbl2/spsJvuoxGDxWFj3HnqerRsTkVjwEeOpcs2Po</w:t>
      </w:r>
    </w:p>
    <w:p>
      <w:pPr>
        <w:pStyle w:val="PreformattedText"/>
        <w:bidi w:val="0"/>
        <w:spacing w:before="0" w:after="0"/>
        <w:jc w:val="left"/>
        <w:rPr/>
      </w:pPr>
      <w:r>
        <w:rPr/>
        <w:t>mljNRPQwVmlgJJJhYoVvHDCsRiFO2jH1I8z86Yx1O/tlvUxS92+93TxneQGJHy4ovdRvOvz/AC6KVn</w:t>
      </w:r>
    </w:p>
    <w:p>
      <w:pPr>
        <w:pStyle w:val="PreformattedText"/>
        <w:bidi w:val="0"/>
        <w:spacing w:before="0" w:after="0"/>
        <w:jc w:val="left"/>
        <w:rPr/>
      </w:pPr>
      <w:r>
        <w:rPr/>
        <w:t>YI3xlPLUwZB5Y4KZYZFaJ5aCMzKClk0+SGpUFyFLOABcAA30rIK6TnqZLeZQdcqkinl5dDH8SOxPjz</w:t>
      </w:r>
    </w:p>
    <w:p>
      <w:pPr>
        <w:pStyle w:val="PreformattedText"/>
        <w:bidi w:val="0"/>
        <w:spacing w:before="0" w:after="0"/>
        <w:jc w:val="left"/>
        <w:rPr/>
      </w:pPr>
      <w:r>
        <w:rPr/>
        <w:t>1N2vVb27/wBp7z7DosTterrevq/Z1XRwbp647TxVdQ5PBdo4+OSvoKTPzY+n0rLSTSzCBwrNTyoWQ+</w:t>
      </w:r>
    </w:p>
    <w:p>
      <w:pPr>
        <w:pStyle w:val="PreformattedText"/>
        <w:bidi w:val="0"/>
        <w:spacing w:before="0" w:after="0"/>
        <w:jc w:val="left"/>
        <w:rPr/>
      </w:pPr>
      <w:r>
        <w:rPr/>
        <w:t>UQEkSzNG34SoyCaiv5fz6BnPmz73zBtC2PLlxEJGc+P4pAV49JJUMAW1saCnDh1Yz8zvkrSdYdM5vq</w:t>
      </w:r>
    </w:p>
    <w:p>
      <w:pPr>
        <w:pStyle w:val="PreformattedText"/>
        <w:bidi w:val="0"/>
        <w:spacing w:before="0" w:after="0"/>
        <w:jc w:val="left"/>
        <w:rPr/>
      </w:pPr>
      <w:r>
        <w:rPr/>
        <w:t>Abj6y+WG7Pk/tSHMZLvbHbxx25t5dXbVr8pgarF7brKOmwkz47MTikkq8PLHU0MeMqGqPBTgCzF7bf</w:t>
      </w:r>
    </w:p>
    <w:p>
      <w:pPr>
        <w:pStyle w:val="PreformattedText"/>
        <w:bidi w:val="0"/>
        <w:spacing w:before="0" w:after="0"/>
        <w:jc w:val="left"/>
        <w:rPr/>
      </w:pPr>
      <w:r>
        <w:rPr/>
        <w:t>cW1oIL7dHuL5pS3iLQdinCGlaehA8q+vUSe0XK+4xbud0vxdQ2lhJVYGDoJXYEBlbAPhEaq0YEgDqr</w:t>
      </w:r>
    </w:p>
    <w:p>
      <w:pPr>
        <w:pStyle w:val="PreformattedText"/>
        <w:bidi w:val="0"/>
        <w:spacing w:before="0" w:after="0"/>
        <w:jc w:val="left"/>
        <w:rPr/>
      </w:pPr>
      <w:r>
        <w:rPr/>
        <w:t>XZ+55XyMlO81campl8DJbHYnPw1n2+XMlLEsbDFTyVvmaSzMqIrsQA9z7SSxiNGKkV9ckDhn16zMtN</w:t>
      </w:r>
    </w:p>
    <w:p>
      <w:pPr>
        <w:pStyle w:val="PreformattedText"/>
        <w:bidi w:val="0"/>
        <w:spacing w:before="0" w:after="0"/>
        <w:jc w:val="left"/>
        <w:rPr/>
      </w:pPr>
      <w:r>
        <w:rPr/>
        <w:t>6jm+quLiN5HJBkyFlZmMnafwHVqqW9MAV6NxtZ6OucPBXJCqRxPLTVEMWMzE9IKiiXxJBZRUqj1n+S</w:t>
      </w:r>
    </w:p>
    <w:p>
      <w:pPr>
        <w:pStyle w:val="PreformattedText"/>
        <w:bidi w:val="0"/>
        <w:spacing w:before="0" w:after="0"/>
        <w:jc w:val="left"/>
        <w:rPr/>
      </w:pPr>
      <w:r>
        <w:rPr/>
        <w:t>tCYfMjM+tgOC4ySuqiVsjHGoz8/yz0NNit2aUzWNypjcrK4+F3QeHpJB7gdTlV06S2TkHoSKWOJ44a</w:t>
      </w:r>
    </w:p>
    <w:p>
      <w:pPr>
        <w:pStyle w:val="PreformattedText"/>
        <w:bidi w:val="0"/>
        <w:spacing w:before="0" w:after="0"/>
        <w:jc w:val="left"/>
        <w:rPr/>
      </w:pPr>
      <w:r>
        <w:rPr/>
        <w:t>qraLHUhWkrzka7HLU1g+7p8XQY6GKOikNDl6WUNVuo0kGjV9RU8l5o0XJHbU5GeBp+Xr9tOhVts8El</w:t>
      </w:r>
    </w:p>
    <w:p>
      <w:pPr>
        <w:pStyle w:val="PreformattedText"/>
        <w:bidi w:val="0"/>
        <w:spacing w:before="0" w:after="0"/>
        <w:jc w:val="left"/>
        <w:rPr/>
      </w:pPr>
      <w:r>
        <w:rPr/>
        <w:t>nb3EiVBozLMlHUOEIFV7XHxg4qELFqebzicdS5+OpqKeCLHLSitanpzuBZmkNLTpTVGPo55miqK+sa</w:t>
      </w:r>
    </w:p>
    <w:p>
      <w:pPr>
        <w:pStyle w:val="PreformattedText"/>
        <w:bidi w:val="0"/>
        <w:spacing w:before="0" w:after="0"/>
        <w:jc w:val="left"/>
        <w:rPr/>
      </w:pPr>
      <w:r>
        <w:rPr/>
        <w:t>nqm8VOXAULcnUSPdHcihCVHCvCuf8AIMno1tbWyuxLPFKYZwOxBKADwyKirAA0RR+Kmcno0+3/AJfd</w:t>
      </w:r>
    </w:p>
    <w:p>
      <w:pPr>
        <w:pStyle w:val="PreformattedText"/>
        <w:bidi w:val="0"/>
        <w:spacing w:before="0" w:after="0"/>
        <w:jc w:val="left"/>
        <w:rPr/>
      </w:pPr>
      <w:r>
        <w:rPr/>
        <w:t>7dY/Gfsj4o4yDB1HWnaGWptwVcGWFRkcrBOox9FXLgsoa3wpQZF8PSVkdIURaaoiezEE3eG6TJBJBF</w:t>
      </w:r>
    </w:p>
    <w:p>
      <w:pPr>
        <w:pStyle w:val="PreformattedText"/>
        <w:bidi w:val="0"/>
        <w:spacing w:before="0" w:after="0"/>
        <w:jc w:val="left"/>
        <w:rPr/>
      </w:pPr>
      <w:r>
        <w:rPr/>
        <w:t>Xw2JJapLKcfCa8ABTh8uof5q9h+Ttz542znme0ruNtRTbqsfgTspakzoBTWNRLAk6iAeKg9Vw58mOt</w:t>
      </w:r>
    </w:p>
    <w:p>
      <w:pPr>
        <w:pStyle w:val="PreformattedText"/>
        <w:bidi w:val="0"/>
        <w:spacing w:before="0" w:after="0"/>
        <w:jc w:val="left"/>
        <w:rPr/>
      </w:pPr>
      <w:r>
        <w:rPr/>
        <w:t>qZmSkFZ9zPTS1dRkp8vSZAU0PjZ6ukRzNDJTqSRUFlAYF7X5ZMoAUMA1SPz6c3aOysA8NnoCq5AGos</w:t>
      </w:r>
    </w:p>
    <w:p>
      <w:pPr>
        <w:pStyle w:val="PreformattedText"/>
        <w:bidi w:val="0"/>
        <w:spacing w:before="0" w:after="0"/>
        <w:jc w:val="left"/>
        <w:rPr/>
      </w:pPr>
      <w:r>
        <w:rPr/>
        <w:t>G4Y0/h08R5CmPnuF/yXdqVGF+BuB3DXx1VPV747G33uGV56ilq1q4KGrpcLBUxzQ3b1ihc6WRf6gW+</w:t>
      </w:r>
    </w:p>
    <w:p>
      <w:pPr>
        <w:pStyle w:val="PreformattedText"/>
        <w:bidi w:val="0"/>
        <w:spacing w:before="0" w:after="0"/>
        <w:jc w:val="left"/>
        <w:rPr/>
      </w:pPr>
      <w:r>
        <w:rPr/>
        <w:t>socvoI9otVQEK2o/nXP5Hrn994HdW3P3BcSTB3gto1NK41DVQnzPzHVi2aoVrBVKvrbxoisAVSKzM2</w:t>
      </w:r>
    </w:p>
    <w:p>
      <w:pPr>
        <w:pStyle w:val="PreformattedText"/>
        <w:bidi w:val="0"/>
        <w:spacing w:before="0" w:after="0"/>
        <w:jc w:val="left"/>
        <w:rPr/>
      </w:pPr>
      <w:r>
        <w:rPr/>
        <w:t>pUa12Ym5b6W/Hs/TFPTqEa6T8+g2p9nCpq2ZVDR0ykFjpRi7hRbyWugS5sTwx9qNRHHqxlwKnPUqr2</w:t>
      </w:r>
    </w:p>
    <w:p>
      <w:pPr>
        <w:pStyle w:val="PreformattedText"/>
        <w:bidi w:val="0"/>
        <w:spacing w:before="0" w:after="0"/>
        <w:jc w:val="left"/>
        <w:rPr/>
      </w:pPr>
      <w:r>
        <w:rPr/>
        <w:t>8tNBKHi51eOzJaxNjGwC2UFxzcekX5961AnpstTPSNFOtJWFm1H1HlQ2tRf0sCTfVxa30F/6e/VPTl</w:t>
      </w:r>
    </w:p>
    <w:p>
      <w:pPr>
        <w:pStyle w:val="PreformattedText"/>
        <w:bidi w:val="0"/>
        <w:spacing w:before="0" w:after="0"/>
        <w:jc w:val="left"/>
        <w:rPr/>
      </w:pPr>
      <w:r>
        <w:rPr/>
        <w:t>KjoxfX2UQxR0lyZeGCqCXUNyDKSAqqqmyc/T8e0sgyT0mlFD8uuu6topu7ZGSoo0/ynwST0LkA+Kup</w:t>
      </w:r>
    </w:p>
    <w:p>
      <w:pPr>
        <w:pStyle w:val="PreformattedText"/>
        <w:bidi w:val="0"/>
        <w:spacing w:before="0" w:after="0"/>
        <w:jc w:val="left"/>
        <w:rPr/>
      </w:pPr>
      <w:r>
        <w:rPr/>
        <w:t>/wB6mfn1BjKtv9Yn8e9wGki9JpGOgrSo/wBXD59U17mlM9PUJUh/ND56WdHWyJPEWjljlNrqbqb3+o</w:t>
      </w:r>
    </w:p>
    <w:p>
      <w:pPr>
        <w:pStyle w:val="PreformattedText"/>
        <w:bidi w:val="0"/>
        <w:spacing w:before="0" w:after="0"/>
        <w:jc w:val="left"/>
        <w:rPr/>
      </w:pPr>
      <w:r>
        <w:rPr/>
        <w:t>59qJwRinTsDBl4YPRT8wn22WZkuvr0g6wV9RsFBtqNnUEfm/spkA1E+vRgnDoV9oVLhIna/wDqmBVQ</w:t>
      </w:r>
    </w:p>
    <w:p>
      <w:pPr>
        <w:pStyle w:val="PreformattedText"/>
        <w:bidi w:val="0"/>
        <w:spacing w:before="0" w:after="0"/>
        <w:jc w:val="left"/>
        <w:rPr/>
      </w:pPr>
      <w:r>
        <w:rPr/>
        <w:t>wVWBuL8rwp4P0Hvamla9WH29F4/mP7JHYHwj+QuJigSqqsJtCi37jQzqgjrtlZvH5ZWdmYABaAz6uf</w:t>
      </w:r>
    </w:p>
    <w:p>
      <w:pPr>
        <w:pStyle w:val="PreformattedText"/>
        <w:bidi w:val="0"/>
        <w:spacing w:before="0" w:after="0"/>
        <w:jc w:val="left"/>
        <w:rPr/>
      </w:pPr>
      <w:r>
        <w:rPr/>
        <w:t>UDaxHBrIQELMcDrzrqAxUgg/s60k5apTlPuKtjFDSokjVlOolkiqEqInEaQUUf3JmlEpjl48aIdFl4</w:t>
      </w:r>
    </w:p>
    <w:p>
      <w:pPr>
        <w:pStyle w:val="PreformattedText"/>
        <w:bidi w:val="0"/>
        <w:spacing w:before="0" w:after="0"/>
        <w:jc w:val="left"/>
        <w:rPr/>
      </w:pPr>
      <w:r>
        <w:rPr/>
        <w:t>PtAxoTXrxqSMdDjha6IUFakdVJT1UM8KY+lgLwY9amppC1LPUmmAjofuIpZIoYSZZCSbSKgeU614Pr</w:t>
      </w:r>
    </w:p>
    <w:p>
      <w:pPr>
        <w:pStyle w:val="PreformattedText"/>
        <w:bidi w:val="0"/>
        <w:spacing w:before="0" w:after="0"/>
        <w:jc w:val="left"/>
        <w:rPr/>
      </w:pPr>
      <w:r>
        <w:rPr/>
        <w:t>0zpqcAHobNtU81LVzatUMGMw7PXNj8nJLl4zTUEksMhpXSoo/uzURlIYYEmnPJp1aUtVLsMGGOrMhS</w:t>
      </w:r>
    </w:p>
    <w:p>
      <w:pPr>
        <w:pStyle w:val="PreformattedText"/>
        <w:bidi w:val="0"/>
        <w:spacing w:before="0" w:after="0"/>
        <w:jc w:val="left"/>
        <w:rPr/>
      </w:pPr>
      <w:r>
        <w:rPr/>
        <w:t>uOH2f6v2dCIK2HIU+QqvMtQlZPkvLK8EEn38NZQU8dZTPDJXtCMbTUs8C1uqomj+4GnJV8gUUrXIrX</w:t>
      </w:r>
    </w:p>
    <w:p>
      <w:pPr>
        <w:pStyle w:val="PreformattedText"/>
        <w:bidi w:val="0"/>
        <w:spacing w:before="0" w:after="0"/>
        <w:jc w:val="left"/>
        <w:rPr/>
      </w:pPr>
      <w:r>
        <w:rPr/>
        <w:t>ptWwK049MFZjU/j1FBPSzzVcuOVshFW+Otq64Q+qpjUGWlnrqyooYlAFTJS5GrpowqxUOIV/JXSBUV</w:t>
      </w:r>
    </w:p>
    <w:p>
      <w:pPr>
        <w:pStyle w:val="PreformattedText"/>
        <w:bidi w:val="0"/>
        <w:spacing w:before="0" w:after="0"/>
        <w:jc w:val="left"/>
        <w:rPr/>
      </w:pPr>
      <w:r>
        <w:rPr/>
        <w:t>6uMlTT8NT+3y/wBnPSbp6OfJUlNiw8tOkFXkKkQyNIammhr4vvqY4Wqilx1NUsKCnUh6cwCppywLUm</w:t>
      </w:r>
    </w:p>
    <w:p>
      <w:pPr>
        <w:pStyle w:val="PreformattedText"/>
        <w:bidi w:val="0"/>
        <w:spacing w:before="0" w:after="0"/>
        <w:jc w:val="left"/>
        <w:rPr/>
      </w:pPr>
      <w:r>
        <w:rPr/>
        <w:t>KjBn1TAA4daNDUUz1Op4hj6umEWNrp0qnxVTLO81RBJT11TG82LovPSp9xU1NRDTFqKrpYFlf9wUFP</w:t>
      </w:r>
    </w:p>
    <w:p>
      <w:pPr>
        <w:pStyle w:val="PreformattedText"/>
        <w:bidi w:val="0"/>
        <w:spacing w:before="0" w:after="0"/>
        <w:jc w:val="left"/>
        <w:rPr/>
      </w:pPr>
      <w:r>
        <w:rPr/>
        <w:t>FT/5W3jXGMdaUqPL+fUqgjof4xLRRTRVcVbLI9IzVsEGXopp6SCuyb1Ygrf4XU4ulaZjkPDIscCpor</w:t>
      </w:r>
    </w:p>
    <w:p>
      <w:pPr>
        <w:pStyle w:val="PreformattedText"/>
        <w:bidi w:val="0"/>
        <w:spacing w:before="0" w:after="0"/>
        <w:jc w:val="left"/>
        <w:rPr/>
      </w:pPr>
      <w:r>
        <w:rPr/>
        <w:t>K+Rw0B9TJNOtVBYKp8/wDV/s9YcrOrU1AGGqR6isTJ1tZDBSUEUNURPFLRTHGwQVNK0AVtSxpFBA6r</w:t>
      </w:r>
    </w:p>
    <w:p>
      <w:pPr>
        <w:pStyle w:val="PreformattedText"/>
        <w:bidi w:val="0"/>
        <w:spacing w:before="0" w:after="0"/>
        <w:jc w:val="left"/>
        <w:rPr/>
      </w:pPr>
      <w:r>
        <w:rPr/>
        <w:t>RUchAlN6+dePXiSdIoePy/1f6sdSsjX0eKVJKykqMW8lXO1Is0k8yiWux8yLR41XqFZjLTUY87tK0x</w:t>
      </w:r>
    </w:p>
    <w:p>
      <w:pPr>
        <w:pStyle w:val="PreformattedText"/>
        <w:bidi w:val="0"/>
        <w:spacing w:before="0" w:after="0"/>
        <w:jc w:val="left"/>
        <w:rPr/>
      </w:pPr>
      <w:r>
        <w:rPr/>
        <w:t>1layqp+IfdAamlOrMyKpNKGvr/AC6lrjK6aKkrY1QUNPErTViRQ5CMQyNJ9nRzPDT1eOpaeGWriRVe</w:t>
      </w:r>
    </w:p>
    <w:p>
      <w:pPr>
        <w:pStyle w:val="PreformattedText"/>
        <w:bidi w:val="0"/>
        <w:spacing w:before="0" w:after="0"/>
        <w:jc w:val="left"/>
        <w:rPr/>
      </w:pPr>
      <w:r>
        <w:rPr/>
        <w:t>AU8ji8dJOyrIbEVBNOqGtVNRSnTRNiKmixuO/g+Qkxxiakrj9rO1ZG0tY01PXUdMksgeo1eLTOgaKf</w:t>
      </w:r>
    </w:p>
    <w:p>
      <w:pPr>
        <w:pStyle w:val="PreformattedText"/>
        <w:bidi w:val="0"/>
        <w:spacing w:before="0" w:after="0"/>
        <w:jc w:val="left"/>
        <w:rPr/>
      </w:pPr>
      <w:r>
        <w:rPr/>
        <w:t>Uo+6qIY/2fdfXr1KBaN1lnm+2zeSSOd440q6GJKaju+JyTTRItBT09THBCZaYTuVQ08ccBnZhQUzFT</w:t>
      </w:r>
    </w:p>
    <w:p>
      <w:pPr>
        <w:pStyle w:val="PreformattedText"/>
        <w:bidi w:val="0"/>
        <w:spacing w:before="0" w:after="0"/>
        <w:jc w:val="left"/>
        <w:rPr/>
      </w:pPr>
      <w:r>
        <w:rPr/>
        <w:t>ON9bOGp8+sbU9I0FVTVTRiCetq6GaT7FKJoqahljarFUkFXJLT0tHUvplgapKMwL1c80p8Xv3AU8uv</w:t>
      </w:r>
    </w:p>
    <w:p>
      <w:pPr>
        <w:pStyle w:val="PreformattedText"/>
        <w:bidi w:val="0"/>
        <w:spacing w:before="0" w:after="0"/>
        <w:jc w:val="left"/>
        <w:rPr/>
      </w:pPr>
      <w:r>
        <w:rPr/>
        <w:t>VBGfXrueigyFFFC0UbVstFKtNkYXEFTTxx0irAqReI1MlRLAhkfyxmpnRxqNLSghtZr1ulfLPXeMhp</w:t>
      </w:r>
    </w:p>
    <w:p>
      <w:pPr>
        <w:pStyle w:val="PreformattedText"/>
        <w:bidi w:val="0"/>
        <w:spacing w:before="0" w:after="0"/>
        <w:jc w:val="left"/>
        <w:rPr/>
      </w:pPr>
      <w:r>
        <w:rPr/>
        <w:t>ccaOShDvSsTURVeXcFQpCxVU1bKkC01HVaI3bRoUlXTx+ix9+r59apTyNOnN8jRQhWnSppYihpdMpa</w:t>
      </w:r>
    </w:p>
    <w:p>
      <w:pPr>
        <w:pStyle w:val="PreformattedText"/>
        <w:bidi w:val="0"/>
        <w:spacing w:before="0" w:after="0"/>
        <w:jc w:val="left"/>
        <w:rPr/>
      </w:pPr>
      <w:r>
        <w:rPr/>
        <w:t>FAtRUA0qSQkLJLOqLy72LMBpIufe6j169n06baLM0FHXVEERWmx7Tskkop3jrBXvIppcnJQyVSPQY6</w:t>
      </w:r>
    </w:p>
    <w:p>
      <w:pPr>
        <w:pStyle w:val="PreformattedText"/>
        <w:bidi w:val="0"/>
        <w:spacing w:before="0" w:after="0"/>
        <w:jc w:val="left"/>
        <w:rPr/>
      </w:pPr>
      <w:r>
        <w:rPr/>
        <w:t>qlU63QsxIsPr79pPl14cenCsFU1XPR0tFUS46oqXgirZZIXuJ4mkfHzU9PohohFKzTICXbxk/wCqt7</w:t>
      </w:r>
    </w:p>
    <w:p>
      <w:pPr>
        <w:pStyle w:val="PreformattedText"/>
        <w:bidi w:val="0"/>
        <w:spacing w:before="0" w:after="0"/>
        <w:jc w:val="left"/>
        <w:rPr/>
      </w:pPr>
      <w:r>
        <w:rPr/>
        <w:t>1kDjnrxrwC9R6aGvSnl+xlShFBJJj87JFJTrTyS0sjxU0UOU8by04ZkjWyxiJlBu3Le7elT5deViB2</w:t>
      </w:r>
    </w:p>
    <w:p>
      <w:pPr>
        <w:pStyle w:val="PreformattedText"/>
        <w:bidi w:val="0"/>
        <w:spacing w:before="0" w:after="0"/>
        <w:jc w:val="left"/>
        <w:rPr/>
      </w:pPr>
      <w:r>
        <w:rPr/>
        <w:t>YzQ/l13Pjp6xaqJJ0rhkEpZKqSnikSEQuFjpYIZTHD56uC8kUrpqh4U3/rojHVqM3nx6xE09DSzU8t</w:t>
      </w:r>
    </w:p>
    <w:p>
      <w:pPr>
        <w:pStyle w:val="PreformattedText"/>
        <w:bidi w:val="0"/>
        <w:spacing w:before="0" w:after="0"/>
        <w:jc w:val="left"/>
        <w:rPr/>
      </w:pPr>
      <w:r>
        <w:rPr/>
        <w:t>VFKKSs+3SNaeWrqIJdLO9MrxSGnjlK6vSR6RGPp7rQ8B14sADU+fUZo/tTS1LzTGhnDSApRymTzxQi</w:t>
      </w:r>
    </w:p>
    <w:p>
      <w:pPr>
        <w:pStyle w:val="PreformattedText"/>
        <w:bidi w:val="0"/>
        <w:spacing w:before="0" w:after="0"/>
        <w:jc w:val="left"/>
        <w:rPr/>
      </w:pPr>
      <w:r>
        <w:rPr/>
        <w:t>OqRRZ/ElXCAdbAWIZgPe+PDj1StCCTjqLkqeNGgSop0qCkqy/cR1K1pkgk/dlMzDSrpGmpEBUPpJBt</w:t>
      </w:r>
    </w:p>
    <w:p>
      <w:pPr>
        <w:pStyle w:val="PreformattedText"/>
        <w:bidi w:val="0"/>
        <w:spacing w:before="0" w:after="0"/>
        <w:jc w:val="left"/>
        <w:rPr/>
      </w:pPr>
      <w:r>
        <w:rPr/>
        <w:t>72PkenDT06i46qaKGahkr1yAmrqT7COO0kJSVzErjyKYz4KZSojvcAcfj34A+fHrX2HHWeLI1dfWs9</w:t>
      </w:r>
    </w:p>
    <w:p>
      <w:pPr>
        <w:pStyle w:val="PreformattedText"/>
        <w:bidi w:val="0"/>
        <w:spacing w:before="0" w:after="0"/>
        <w:jc w:val="left"/>
        <w:rPr/>
      </w:pPr>
      <w:r>
        <w:rPr/>
        <w:t>TFUxPSTSU8xphLrgMpcU+QkqJCivLMiXWx+gtx79Qdarx9enA1eUqxW/w5p5I9UX30katGlI8RUCpl</w:t>
      </w:r>
    </w:p>
    <w:p>
      <w:pPr>
        <w:pStyle w:val="PreformattedText"/>
        <w:bidi w:val="0"/>
        <w:spacing w:before="0" w:after="0"/>
        <w:jc w:val="left"/>
        <w:rPr/>
      </w:pPr>
      <w:r>
        <w:rPr/>
        <w:t>kl0lKeSNdRC8MfST7rSnn1sVIPWYT1WQSqjrKm6UkUZkeFS5hkY6paWSLWWQzQoZdQJDj6Hnip9evZ</w:t>
      </w:r>
    </w:p>
    <w:p>
      <w:pPr>
        <w:pStyle w:val="PreformattedText"/>
        <w:bidi w:val="0"/>
        <w:spacing w:before="0" w:after="0"/>
        <w:jc w:val="left"/>
        <w:rPr/>
      </w:pPr>
      <w:r>
        <w:rPr/>
        <w:t>8+kxPNT07ywNTVSCOSX+H5KSTXUReWMMlMkJLQRxyuQQCNXHu3VgCfLqZjpJJbvWxJI9XQvInln8f3</w:t>
      </w:r>
    </w:p>
    <w:p>
      <w:pPr>
        <w:pStyle w:val="PreformattedText"/>
        <w:bidi w:val="0"/>
        <w:spacing w:before="0" w:after="0"/>
        <w:jc w:val="left"/>
        <w:rPr/>
      </w:pPr>
      <w:r>
        <w:rPr/>
        <w:t>VdDZGmBJJJAB1huCRx72fl16h9M9T5mWeKVo6XH0zxQRItQFklavmYgSrMzgrd7WLX4UD/AA91pTh1</w:t>
      </w:r>
    </w:p>
    <w:p>
      <w:pPr>
        <w:pStyle w:val="PreformattedText"/>
        <w:bidi w:val="0"/>
        <w:spacing w:before="0" w:after="0"/>
        <w:jc w:val="left"/>
        <w:rPr/>
      </w:pPr>
      <w:r>
        <w:rPr/>
        <w:t>7PmOm+OhleXIaCsFTBQyaI4y9OZBUxSI6BrOrDkDVe2n3vOOvU49A7sjcbx4Ro4TV0ksTmAtSSB5qi</w:t>
      </w:r>
    </w:p>
    <w:p>
      <w:pPr>
        <w:pStyle w:val="PreformattedText"/>
        <w:bidi w:val="0"/>
        <w:spacing w:before="0" w:after="0"/>
        <w:jc w:val="left"/>
        <w:rPr/>
      </w:pPr>
      <w:r>
        <w:rPr/>
        <w:t>WOqmhlCIwJih/Clufz+PbiUJOOmlwiivQ40Wuqjh1xiMraGesaQSyRI6alklqWDU8cuv0mxP8At/ei</w:t>
      </w:r>
    </w:p>
    <w:p>
      <w:pPr>
        <w:pStyle w:val="PreformattedText"/>
        <w:bidi w:val="0"/>
        <w:spacing w:before="0" w:after="0"/>
        <w:jc w:val="left"/>
        <w:rPr/>
      </w:pPr>
      <w:r>
        <w:rPr/>
        <w:t>Or8R8ukHuqhE0ZlaIH7gtBVKVYR+NNcYmhdiYw9QRe3+290kApUdWXGCOt0f+RD3Qe0Pgvg9n1+Qaq</w:t>
      </w:r>
    </w:p>
    <w:p>
      <w:pPr>
        <w:pStyle w:val="PreformattedText"/>
        <w:bidi w:val="0"/>
        <w:spacing w:before="0" w:after="0"/>
        <w:jc w:val="left"/>
        <w:rPr/>
      </w:pPr>
      <w:r>
        <w:rPr/>
        <w:t>zfS26sxsWannZnqIcIZDXYSVmcajA9NPpX62KfX6e3K6kif5U/Z0hkw0q0pQ/yPD/L1drRyW+n+B/p</w:t>
      </w:r>
    </w:p>
    <w:p>
      <w:pPr>
        <w:pStyle w:val="PreformattedText"/>
        <w:bidi w:val="0"/>
        <w:spacing w:before="0" w:after="0"/>
        <w:jc w:val="left"/>
        <w:rPr/>
      </w:pPr>
      <w:r>
        <w:rPr/>
        <w:t>cn6XI/w/2PtUnDpE2Gp8ulNS1RXSCbf1J/4j8ckf7b2+DTpggcadKekqluLkm5ANjx/t/wAC3t0Mpz</w:t>
      </w:r>
    </w:p>
    <w:p>
      <w:pPr>
        <w:pStyle w:val="PreformattedText"/>
        <w:bidi w:val="0"/>
        <w:spacing w:before="0" w:after="0"/>
        <w:jc w:val="left"/>
        <w:rPr/>
      </w:pPr>
      <w:r>
        <w:rPr/>
        <w:t>1U5HShhlHBU/T/AIn/AHrnn3YUPWqHFD1OWo+gJ+g+tz/Tm3+x9+4cOvEE8eswl1D6/i/+w/B5/P8A</w:t>
      </w:r>
    </w:p>
    <w:p>
      <w:pPr>
        <w:pStyle w:val="PreformattedText"/>
        <w:bidi w:val="0"/>
        <w:spacing w:before="0" w:after="0"/>
        <w:jc w:val="left"/>
        <w:rPr/>
      </w:pPr>
      <w:r>
        <w:rPr/>
        <w:t>r+/dUPUGdQfoLkg82FjxY/7H3YdV6Z56cjm30uLji/8AT8fX3cdVJ8umuVAC11HA/p9Tf6j3cUPWif</w:t>
      </w:r>
    </w:p>
    <w:p>
      <w:pPr>
        <w:pStyle w:val="PreformattedText"/>
        <w:bidi w:val="0"/>
        <w:spacing w:before="0" w:after="0"/>
        <w:jc w:val="left"/>
        <w:rPr/>
      </w:pPr>
      <w:r>
        <w:rPr/>
        <w:t>OvTTPGpv6fqP8AYH/E2vwffiv7erBz01PGFJ/2J/AP+Nrfj3XTTpwMfz6ywaGsDweOD/sebXvY/wCH</w:t>
      </w:r>
    </w:p>
    <w:p>
      <w:pPr>
        <w:pStyle w:val="PreformattedText"/>
        <w:bidi w:val="0"/>
        <w:spacing w:before="0" w:after="0"/>
        <w:jc w:val="left"/>
        <w:rPr/>
      </w:pPr>
      <w:r>
        <w:rPr/>
        <w:t>unA8OrF6Dj09U8anSdXP1/339eR7tpXrQc0z0/00Kn6kG/04+hv+Pp73SnXifKvTxDAOBYHkn6fgf6</w:t>
      </w:r>
    </w:p>
    <w:p>
      <w:pPr>
        <w:pStyle w:val="PreformattedText"/>
        <w:bidi w:val="0"/>
        <w:spacing w:before="0" w:after="0"/>
        <w:jc w:val="left"/>
        <w:rPr/>
      </w:pPr>
      <w:r>
        <w:rPr/>
        <w:t>39PftPWyadT1pwRyLC3H+H+x9609aLddtQj6gf7H/X4P8Atr+9AHrerz6xNQD6W+lx/W34+v8Aj71p</w:t>
      </w:r>
    </w:p>
    <w:p>
      <w:pPr>
        <w:pStyle w:val="PreformattedText"/>
        <w:bidi w:val="0"/>
        <w:spacing w:before="0" w:after="0"/>
        <w:jc w:val="left"/>
        <w:rPr/>
      </w:pPr>
      <w:r>
        <w:rPr/>
        <w:t>63q9esD44D+yDwOBz/sD/sR+fetPW9dfPqM2P4vp/wAeR+fwD/sP949+K+Xl1vV8+v/WuYRCR/hdfq</w:t>
      </w:r>
    </w:p>
    <w:p>
      <w:pPr>
        <w:pStyle w:val="PreformattedText"/>
        <w:bidi w:val="0"/>
        <w:spacing w:before="0" w:after="0"/>
        <w:jc w:val="left"/>
        <w:rPr/>
      </w:pPr>
      <w:r>
        <w:rPr/>
        <w:t>b2UfpNr3+o+v0t7RDowr6jqbEhv9RwbH8AHkHQPoQf97/r7uOHVSenGnhSR40kljp4iC9RUTsscNLB</w:t>
      </w:r>
    </w:p>
    <w:p>
      <w:pPr>
        <w:pStyle w:val="PreformattedText"/>
        <w:bidi w:val="0"/>
        <w:spacing w:before="0" w:after="0"/>
        <w:jc w:val="left"/>
        <w:rPr/>
      </w:pPr>
      <w:r>
        <w:rPr/>
        <w:t>GNU9TNIxCpT00IZ3Y8Kikn6X91Ir1uvXz9v5jvyWq/lV8yu6+1KCrqqrZOHzMfW3VVHNPHOlNsTYcb</w:t>
      </w:r>
    </w:p>
    <w:p>
      <w:pPr>
        <w:pStyle w:val="PreformattedText"/>
        <w:bidi w:val="0"/>
        <w:spacing w:before="0" w:after="0"/>
        <w:jc w:val="left"/>
        <w:rPr/>
      </w:pPr>
      <w:r>
        <w:rPr/>
        <w:t>YfEyxLTa0aLN5BanIuFZ9f3KtyRwpI00THb/qPSeRqu1OHVfjmUyT1dQUn1SQxyO7iJgItGuGmWNgr</w:t>
      </w:r>
    </w:p>
    <w:p>
      <w:pPr>
        <w:pStyle w:val="PreformattedText"/>
        <w:bidi w:val="0"/>
        <w:spacing w:before="0" w:after="0"/>
        <w:jc w:val="left"/>
        <w:rPr/>
      </w:pPr>
      <w:r>
        <w:rPr/>
        <w:t>SJG1rqbH1A8g+9inDqleo0jy6WEVTJKGeXTaQwSAFlDTR04vDMxjfSAxI4P5Hu35Y62SfXqKZRPG0k</w:t>
      </w:r>
    </w:p>
    <w:p>
      <w:pPr>
        <w:pStyle w:val="PreformattedText"/>
        <w:bidi w:val="0"/>
        <w:spacing w:before="0" w:after="0"/>
        <w:jc w:val="left"/>
        <w:rPr/>
      </w:pPr>
      <w:r>
        <w:rPr/>
        <w:t>gpXSCMRSRQmSEIyOdM6OFWSRiBdksqHjj3rrwOOHWAKNEpZZZ3RY4ZAIAFjlleRVQSM4aGRg11WxDE</w:t>
      </w:r>
    </w:p>
    <w:p>
      <w:pPr>
        <w:pStyle w:val="PreformattedText"/>
        <w:bidi w:val="0"/>
        <w:spacing w:before="0" w:after="0"/>
        <w:jc w:val="left"/>
        <w:rPr/>
      </w:pPr>
      <w:r>
        <w:rPr/>
        <w:t>fj3vP2daNa9cojoaONFpnMYREjfyCJTEpMkcoW6rIJCz6iwUA3sffs049eFfI9OdKz1TUmNWKmjhmk</w:t>
      </w:r>
    </w:p>
    <w:p>
      <w:pPr>
        <w:pStyle w:val="PreformattedText"/>
        <w:bidi w:val="0"/>
        <w:spacing w:before="0" w:after="0"/>
        <w:jc w:val="left"/>
        <w:rPr/>
      </w:pPr>
      <w:r>
        <w:rPr/>
        <w:t>8d0jQuZVllqvLFJdZpZKOm9KTyEIQwB93rgAdOUyOl/jpYq3I1OPSACmgqop4P4hDUUNf5EglMxjFG</w:t>
      </w:r>
    </w:p>
    <w:p>
      <w:pPr>
        <w:pStyle w:val="PreformattedText"/>
        <w:bidi w:val="0"/>
        <w:spacing w:before="0" w:after="0"/>
        <w:jc w:val="left"/>
        <w:rPr/>
      </w:pPr>
      <w:r>
        <w:rPr/>
        <w:t>GpPJAArLGgRtaK1wDceUE8ePW8+fS/xs0DTRieKqoJK16eWfIU/2+QqWpK4NS4+qShqXSL9qAeTRJJ</w:t>
      </w:r>
    </w:p>
    <w:p>
      <w:pPr>
        <w:pStyle w:val="PreformattedText"/>
        <w:bidi w:val="0"/>
        <w:spacing w:before="0" w:after="0"/>
        <w:jc w:val="left"/>
        <w:rPr/>
      </w:pPr>
      <w:r>
        <w:rPr/>
        <w:t>rDyoW0WuXTIx1EsP8AZ62CAepGUxWEz+2srioBFFUpk6TIYqd6KYT0FUTJTY+qxzuW0CeqhdqmEm00</w:t>
      </w:r>
    </w:p>
    <w:p>
      <w:pPr>
        <w:pStyle w:val="PreformattedText"/>
        <w:bidi w:val="0"/>
        <w:spacing w:before="0" w:after="0"/>
        <w:jc w:val="left"/>
        <w:rPr/>
      </w:pPr>
      <w:r>
        <w:rPr/>
        <w:t>TMIgvtxQr1HnTqpNAcnJ6CHDNkaqohp5xQ01RTz1MeWeJNclPPjZJo61YAswhp4JXYuXZVWd5VJU3B</w:t>
      </w:r>
    </w:p>
    <w:p>
      <w:pPr>
        <w:pStyle w:val="PreformattedText"/>
        <w:bidi w:val="0"/>
        <w:spacing w:before="0" w:after="0"/>
        <w:jc w:val="left"/>
        <w:rPr/>
      </w:pPr>
      <w:r>
        <w:rPr/>
        <w:t>DJ7geNRwHWx5YFfPpRUiRyUdWpC0UytDTqsdZBBXialbxqqpEC4o4JmjapVrzGJrRkl1UeCJXhX/P1</w:t>
      </w:r>
    </w:p>
    <w:p>
      <w:pPr>
        <w:pStyle w:val="PreformattedText"/>
        <w:bidi w:val="0"/>
        <w:spacing w:before="0" w:after="0"/>
        <w:jc w:val="left"/>
        <w:rPr/>
      </w:pPr>
      <w:r>
        <w:rPr/>
        <w:t>4/ZnpS4ipra2ujroDDVVUEuM1yPRLURhWyCR/b01LUAxzU81SWeamCOzSN/Y1ra4WM0Wn86efWqvxB</w:t>
      </w:r>
    </w:p>
    <w:p>
      <w:pPr>
        <w:pStyle w:val="PreformattedText"/>
        <w:bidi w:val="0"/>
        <w:spacing w:before="0" w:after="0"/>
        <w:jc w:val="left"/>
        <w:rPr/>
      </w:pPr>
      <w:r>
        <w:rPr/>
        <w:t>6a5Y2nE9HSrL5I5DUKMeYoGFdHWzSLUOtOauCU0wLtJKSCobhSBGPdnWMA0pjrwLVzw6cIMfDItfU1</w:t>
      </w:r>
    </w:p>
    <w:p>
      <w:pPr>
        <w:pStyle w:val="PreformattedText"/>
        <w:bidi w:val="0"/>
        <w:spacing w:before="0" w:after="0"/>
        <w:jc w:val="left"/>
        <w:rPr/>
      </w:pPr>
      <w:r>
        <w:rPr/>
        <w:t>sn2dMKY1jrKW+3kjqp6YY6GeEOBDeQskQGponLROqqsje2ywqBpJBPWzqFM9OTJWN4fDLoqlhkAr5N</w:t>
      </w:r>
    </w:p>
    <w:p>
      <w:pPr>
        <w:pStyle w:val="PreformattedText"/>
        <w:bidi w:val="0"/>
        <w:spacing w:before="0" w:after="0"/>
        <w:jc w:val="left"/>
        <w:rPr/>
      </w:pPr>
      <w:r>
        <w:rPr/>
        <w:t>TUtRQR1cYoTT46KLTWzzpKtLKJSIbVAOnXICtxLpJIU4Ix/n6qULDJqem4T1M9XkjiadIoad6nKVMo</w:t>
      </w:r>
    </w:p>
    <w:p>
      <w:pPr>
        <w:pStyle w:val="PreformattedText"/>
        <w:bidi w:val="0"/>
        <w:spacing w:before="0" w:after="0"/>
        <w:jc w:val="left"/>
        <w:rPr/>
      </w:pPr>
      <w:r>
        <w:rPr/>
        <w:t>Z6qLFyNkIaSGuV6OKhbHz0LvpaTV9GCq6XQ+2pJtbElAKnhTrYUUFa16k0FJUw1jQ1QeXIU24aygpz</w:t>
      </w:r>
    </w:p>
    <w:p>
      <w:pPr>
        <w:pStyle w:val="PreformattedText"/>
        <w:bidi w:val="0"/>
        <w:spacing w:before="0" w:after="0"/>
        <w:jc w:val="left"/>
        <w:rPr/>
      </w:pPr>
      <w:r>
        <w:rPr/>
        <w:t>LUxtXY+Woi/wAqhyFQZft6I1VDEEp1AWMSkryY2JqHYjtUHz63jBFCOueQePF1DrTGOnjrqBac0CUr</w:t>
      </w:r>
    </w:p>
    <w:p>
      <w:pPr>
        <w:pStyle w:val="PreformattedText"/>
        <w:bidi w:val="0"/>
        <w:spacing w:before="0" w:after="0"/>
        <w:jc w:val="left"/>
        <w:rPr/>
      </w:pPr>
      <w:r>
        <w:rPr/>
        <w:t>zy1Ax1ZE61Ynn+7ZhUTqEeB7RKEjBv42BukkjKRpyOtUBJPWNqiqOFpqcx1iyUP3cUkaUn2uNrMfAI</w:t>
      </w:r>
    </w:p>
    <w:p>
      <w:pPr>
        <w:pStyle w:val="PreformattedText"/>
        <w:bidi w:val="0"/>
        <w:spacing w:before="0" w:after="0"/>
        <w:jc w:val="left"/>
        <w:rPr/>
      </w:pPr>
      <w:r>
        <w:rPr/>
        <w:t>mmxkoq1ZjUqSpjdIkieMkkh5XtfQ7cWHAdWqoHTlDSSrQpUBIViqslUwxTUmQyOiH7IN99VQZKWFKG</w:t>
      </w:r>
    </w:p>
    <w:p>
      <w:pPr>
        <w:pStyle w:val="PreformattedText"/>
        <w:bidi w:val="0"/>
        <w:spacing w:before="0" w:after="0"/>
        <w:jc w:val="left"/>
        <w:rPr/>
      </w:pPr>
      <w:r>
        <w:rPr/>
        <w:t>okULNMxgKRhCHQl2jAq1FbSWNRx60rVWtBnqa01RXyVgoxUTVTz1QpRUvQu1TE7BlyNNS0dVPFHlKJ</w:t>
      </w:r>
    </w:p>
    <w:p>
      <w:pPr>
        <w:pStyle w:val="PreformattedText"/>
        <w:bidi w:val="0"/>
        <w:spacing w:before="0" w:after="0"/>
        <w:jc w:val="left"/>
        <w:rPr/>
      </w:pPr>
      <w:r>
        <w:rPr/>
        <w:t>KJQqKzh54+f24GLakVOPiEn7Ot/LTQDqKkEFfXV0qwpUUdRSS/eVUweappzV0UNXUxlJ3qHOiGnU6H</w:t>
      </w:r>
    </w:p>
    <w:p>
      <w:pPr>
        <w:pStyle w:val="PreformattedText"/>
        <w:bidi w:val="0"/>
        <w:spacing w:before="0" w:after="0"/>
        <w:jc w:val="left"/>
        <w:rPr/>
      </w:pPr>
      <w:r>
        <w:rPr/>
        <w:t>ZJ/tnWJW8lUxFkIFCD3DrzDVUEY6UuLN6aurYKqtygSsxMlNNV0lHHMlW0xaojmgKxtVVCxqZ7U4eK</w:t>
      </w:r>
    </w:p>
    <w:p>
      <w:pPr>
        <w:pStyle w:val="PreformattedText"/>
        <w:bidi w:val="0"/>
        <w:spacing w:before="0" w:after="0"/>
        <w:jc w:val="left"/>
        <w:rPr/>
      </w:pPr>
      <w:r>
        <w:rPr/>
        <w:t>OWIM+qCnALmqZ2D0rQnqtEUEE9p9emhkrpa2ioxJUZE/8AAynNDGJnNZHIscNJItY6zrTQBEaRbh2i</w:t>
      </w:r>
    </w:p>
    <w:p>
      <w:pPr>
        <w:pStyle w:val="PreformattedText"/>
        <w:bidi w:val="0"/>
        <w:spacing w:before="0" w:after="0"/>
        <w:jc w:val="left"/>
        <w:rPr/>
      </w:pPr>
      <w:r>
        <w:rPr/>
        <w:t>bTpDTkrsswTuA+3h/PrYC6iQ35enUmqqMhKXBqalq+tqoTkpVemjp9L1UNNSPVQTKXihkdNcbRSkz1</w:t>
      </w:r>
    </w:p>
    <w:p>
      <w:pPr>
        <w:pStyle w:val="PreformattedText"/>
        <w:bidi w:val="0"/>
        <w:spacing w:before="0" w:after="0"/>
        <w:jc w:val="left"/>
        <w:rPr/>
      </w:pPr>
      <w:r>
        <w:rPr/>
        <w:t>IKljSwXahiTsaopnh9n8uvVap8+sVXTzQz1Mb0ppVkIaGs+8l+9q6+smWVBVxLUZOumqcdj5nvJFqF</w:t>
      </w:r>
    </w:p>
    <w:p>
      <w:pPr>
        <w:pStyle w:val="PreformattedText"/>
        <w:bidi w:val="0"/>
        <w:spacing w:before="0" w:after="0"/>
        <w:jc w:val="left"/>
        <w:rPr/>
      </w:pPr>
      <w:r>
        <w:rPr/>
        <w:t>p18gLOAm9I06h8fWqtqI8ustTrqQ8GNpsXOrrUzUtLA9bkZUxstcZcdFRVaY+loqmYTIyFtRp5ZVMI</w:t>
      </w:r>
    </w:p>
    <w:p>
      <w:pPr>
        <w:pStyle w:val="PreformattedText"/>
        <w:bidi w:val="0"/>
        <w:spacing w:before="0" w:after="0"/>
        <w:jc w:val="left"/>
        <w:rPr/>
      </w:pPr>
      <w:r>
        <w:rPr/>
        <w:t>YwxsvvYrxKgAeo60aGgqa9Y6PIx0WQpaijq6+opayhiyFRVVtRQ0VNJVtNVTwSy1QStmwaSa4jUpra</w:t>
      </w:r>
    </w:p>
    <w:p>
      <w:pPr>
        <w:pStyle w:val="PreformattedText"/>
        <w:bidi w:val="0"/>
        <w:spacing w:before="0" w:after="0"/>
        <w:jc w:val="left"/>
        <w:rPr/>
      </w:pPr>
      <w:r>
        <w:rPr/>
        <w:t>aoJBUKZYlX0gd2Gts+XyHVywAxXrJBQlqeeaKCGoV5Jp6cVFNkqwyZGOCpgqQuMpFPjWSqjWOCnmcK</w:t>
      </w:r>
    </w:p>
    <w:p>
      <w:pPr>
        <w:pStyle w:val="PreformattedText"/>
        <w:bidi w:val="0"/>
        <w:spacing w:before="0" w:after="0"/>
        <w:jc w:val="left"/>
        <w:rPr/>
      </w:pPr>
      <w:r>
        <w:rPr/>
        <w:t>EUxo7aJS2tJ0qCwpxH5f5evE5JVfl1M+xxmmiapk+1kqaPH08tQ1LFM38XpYmq6idKhJafz4zyU5mg</w:t>
      </w:r>
    </w:p>
    <w:p>
      <w:pPr>
        <w:pStyle w:val="PreformattedText"/>
        <w:bidi w:val="0"/>
        <w:spacing w:before="0" w:after="0"/>
        <w:jc w:val="left"/>
        <w:rPr/>
      </w:pPr>
      <w:r>
        <w:rPr/>
        <w:t>kW8ZeKWpqAnjhjNCsTfiNB69b7qAEeX+qnXquqbFzUFvuqmYiRaVspUU0apRTSOjLEIg1XGkk+RkVd</w:t>
      </w:r>
    </w:p>
    <w:p>
      <w:pPr>
        <w:pStyle w:val="PreformattedText"/>
        <w:bidi w:val="0"/>
        <w:spacing w:before="0" w:after="0"/>
        <w:jc w:val="left"/>
        <w:rPr/>
      </w:pPr>
      <w:r>
        <w:rPr/>
        <w:t>IeWOKRiytNUPpcQRqUoBwr6ft9OqFC6sASOmv7alp1x9IldRzpNUR43xAmXLUxyC1KihEMyRY4085o</w:t>
      </w:r>
    </w:p>
    <w:p>
      <w:pPr>
        <w:pStyle w:val="PreformattedText"/>
        <w:bidi w:val="0"/>
        <w:spacing w:before="0" w:after="0"/>
        <w:jc w:val="left"/>
        <w:rPr/>
      </w:pPr>
      <w:r>
        <w:rPr/>
        <w:t>lfSC0D+jxukVN6vGr1VVAby/4v8Aw9W00yTn/V5dT6P7+OuipqbE1kCV+SqqaUzQzS4jGNBQ1EVMUr</w:t>
      </w:r>
    </w:p>
    <w:p>
      <w:pPr>
        <w:pStyle w:val="PreformattedText"/>
        <w:bidi w:val="0"/>
        <w:spacing w:before="0" w:after="0"/>
        <w:jc w:val="left"/>
        <w:rPr/>
      </w:pPr>
      <w:r>
        <w:rPr/>
        <w:t>c60Us1VBHWB2knjSojZ1dVeaaOQNlXQEE4HXiF4npzoFZjU0kkCPDQHEFJZKcUtHR09IBikx9Ljkrj</w:t>
      </w:r>
    </w:p>
    <w:p>
      <w:pPr>
        <w:pStyle w:val="PreformattedText"/>
        <w:bidi w:val="0"/>
        <w:spacing w:before="0" w:after="0"/>
        <w:jc w:val="left"/>
        <w:rPr/>
      </w:pPr>
      <w:r>
        <w:rPr/>
        <w:t>K0QaNqZYqd38pjEAdadah5KrUn4hTif9X+DrYbAx1nZYKOarkEEZo0lr9FVkJ2q6ieWsiNXFjzMvhC</w:t>
      </w:r>
    </w:p>
    <w:p>
      <w:pPr>
        <w:pStyle w:val="PreformattedText"/>
        <w:bidi w:val="0"/>
        <w:spacing w:before="0" w:after="0"/>
        <w:jc w:val="left"/>
        <w:rPr/>
      </w:pPr>
      <w:r>
        <w:rPr/>
        <w:t>1UppXrmhiEFHOlD5pJY6WOCKVTrhYE+Hgf0q5PD/V+XTY1BlXVk/L04564V81FEMZLSYz7rIeClqPs</w:t>
      </w:r>
    </w:p>
    <w:p>
      <w:pPr>
        <w:pStyle w:val="PreformattedText"/>
        <w:bidi w:val="0"/>
        <w:spacing w:before="0" w:after="0"/>
        <w:jc w:val="left"/>
        <w:rPr/>
      </w:pPr>
      <w:r>
        <w:rPr/>
        <w:t>hIziWKjoiFrEmyFHTpHXLI71Gly8eiRZ3JqGp0SupXDBIxX/AA+uOraWFS0lV6eamhqPuZZZainpae</w:t>
      </w:r>
    </w:p>
    <w:p>
      <w:pPr>
        <w:pStyle w:val="PreformattedText"/>
        <w:bidi w:val="0"/>
        <w:spacing w:before="0" w:after="0"/>
        <w:jc w:val="left"/>
        <w:rPr/>
      </w:pPr>
      <w:r>
        <w:rPr/>
        <w:t>Z557/ZxrIlXCkcGKoqmHFxvPjaEQkwTSxiRqSZnhUtWyyyKw6kPp0gZ/Z+zrYAIrXHUTGGOarnWq+0</w:t>
      </w:r>
    </w:p>
    <w:p>
      <w:pPr>
        <w:pStyle w:val="PreformattedText"/>
        <w:bidi w:val="0"/>
        <w:spacing w:before="0" w:after="0"/>
        <w:jc w:val="left"/>
        <w:rPr/>
      </w:pPr>
      <w:r>
        <w:rPr/>
        <w:t>YyGsNQGoqH+D5Kmlx/2/2OLhaphXxU1HC1Kn72pzEtLEJEeolLqdoAZRT+fXqUHa2em+omZKXI0KVF</w:t>
      </w:r>
    </w:p>
    <w:p>
      <w:pPr>
        <w:pStyle w:val="PreformattedText"/>
        <w:bidi w:val="0"/>
        <w:spacing w:before="0" w:after="0"/>
        <w:jc w:val="left"/>
        <w:rPr/>
      </w:pPr>
      <w:r>
        <w:rPr/>
        <w:t>OErmRZZQlHPmYmoRBUy1dUk9I5asrqakZEQukNVTwSJIy0US6m2kI1AR8cfz62amlf8P8Aqr1Bgq6e</w:t>
      </w:r>
    </w:p>
    <w:p>
      <w:pPr>
        <w:pStyle w:val="PreformattedText"/>
        <w:bidi w:val="0"/>
        <w:spacing w:before="0" w:after="0"/>
        <w:jc w:val="left"/>
        <w:rPr/>
      </w:pPr>
      <w:r>
        <w:rPr/>
        <w:t>mqIXwmQp6j9M8NPD/D6mhrkqDNVRLiqmJZE8dXIgkLVMUf7yCeS9HDCrejVqazxHTZwQK56D3JYSrS</w:t>
      </w:r>
    </w:p>
    <w:p>
      <w:pPr>
        <w:pStyle w:val="PreformattedText"/>
        <w:bidi w:val="0"/>
        <w:spacing w:before="0" w:after="0"/>
        <w:jc w:val="left"/>
        <w:rPr/>
      </w:pPr>
      <w:r>
        <w:rPr/>
        <w:t>hdpql5hKagR1VClRKkeQ01tcs1VNXUUs0VPQVEli84acuTVOjNLDGtDVS3bXq1DQdF13BixBNPKoqI</w:t>
      </w:r>
    </w:p>
    <w:p>
      <w:pPr>
        <w:pStyle w:val="PreformattedText"/>
        <w:bidi w:val="0"/>
        <w:spacing w:before="0" w:after="0"/>
        <w:jc w:val="left"/>
        <w:rPr/>
      </w:pPr>
      <w:r>
        <w:rPr/>
        <w:t>YRFHTzRS2ZkdaeHRK7QgtLBrk9Ok6k1pED5GktqnVWFK06SsVRV4SvpMjRtUQVFK0JaWElDUxeRVnh</w:t>
      </w:r>
    </w:p>
    <w:p>
      <w:pPr>
        <w:pStyle w:val="PreformattedText"/>
        <w:bidi w:val="0"/>
        <w:spacing w:before="0" w:after="0"/>
        <w:jc w:val="left"/>
        <w:rPr/>
      </w:pPr>
      <w:r>
        <w:rPr/>
        <w:t>kCurP9wqaGKEK54SyoT79wyD02R5EY6sS663Wu/NuY/Lhshl6bNPW0ebpHyFDRTw1ONixtTVYhk833</w:t>
      </w:r>
    </w:p>
    <w:p>
      <w:pPr>
        <w:pStyle w:val="PreformattedText"/>
        <w:bidi w:val="0"/>
        <w:spacing w:before="0" w:after="0"/>
        <w:jc w:val="left"/>
        <w:rPr/>
      </w:pPr>
      <w:r>
        <w:rPr/>
        <w:t>DYSE1SvAi6YruSW1O3tSsiMrCRGWKvdp8/nQ4ND+zp0UqGBqQD+XQk1EkUMdJUVEK5alnpI5scII0m</w:t>
      </w:r>
    </w:p>
    <w:p>
      <w:pPr>
        <w:pStyle w:val="PreformattedText"/>
        <w:bidi w:val="0"/>
        <w:spacing w:before="0" w:after="0"/>
        <w:jc w:val="left"/>
        <w:rPr/>
      </w:pPr>
      <w:r>
        <w:rPr/>
        <w:t>gp6KnENBPi54qr7ekqchTSM0UemMhRGSTINN7JJIUWurSpFAPiIpgqTginAdVCipKila/ZXj+RPTVK</w:t>
      </w:r>
    </w:p>
    <w:p>
      <w:pPr>
        <w:pStyle w:val="PreformattedText"/>
        <w:bidi w:val="0"/>
        <w:spacing w:before="0" w:after="0"/>
        <w:jc w:val="left"/>
        <w:rPr/>
      </w:pPr>
      <w:r>
        <w:rPr/>
        <w:t>MlRUq5T7gNOskePpf4TPTg7ghpZY4Wp0ophI2BmpZoXKiNY9aNIq6UcE6KZBeQEGlOFDnIPo329OAf</w:t>
      </w:r>
    </w:p>
    <w:p>
      <w:pPr>
        <w:pStyle w:val="PreformattedText"/>
        <w:bidi w:val="0"/>
        <w:spacing w:before="0" w:after="0"/>
        <w:jc w:val="left"/>
        <w:rPr/>
      </w:pPr>
      <w:r>
        <w:rPr/>
        <w:t>EUU/Z5j/OOoTV6yw1FHUQicwRz1dPQVErpAla8D09K6U8Tp9ytQ9QzVGh4klWI+T1hG90V2QupqRXg</w:t>
      </w:r>
    </w:p>
    <w:p>
      <w:pPr>
        <w:pStyle w:val="PreformattedText"/>
        <w:bidi w:val="0"/>
        <w:spacing w:before="0" w:after="0"/>
        <w:jc w:val="left"/>
        <w:rPr/>
      </w:pPr>
      <w:r>
        <w:rPr/>
        <w:t>eI8h/sEcfPHWmFdIrQj8/mf9Xl0m2jiiMmKAdJTFFH9v5l8VNMktHPW0dYlPPNNGtI6PM9OGMk9PZy</w:t>
      </w:r>
    </w:p>
    <w:p>
      <w:pPr>
        <w:pStyle w:val="PreformattedText"/>
        <w:bidi w:val="0"/>
        <w:spacing w:before="0" w:after="0"/>
        <w:jc w:val="left"/>
        <w:rPr/>
      </w:pPr>
      <w:r>
        <w:rPr/>
        <w:t>y2cC5aavhse7hin7D5f6sdeVRk9S56qCKiEsdLLOuPTHg1LRUtFQfwydaqPG0qVs/gpaP+J1pknjpB</w:t>
      </w:r>
    </w:p>
    <w:p>
      <w:pPr>
        <w:pStyle w:val="PreformattedText"/>
        <w:bidi w:val="0"/>
        <w:spacing w:before="0" w:after="0"/>
        <w:jc w:val="left"/>
        <w:rPr/>
      </w:pPr>
      <w:r>
        <w:rPr/>
        <w:t>GZiEI8h5C1/WNEDmlOH+x1tVWtcV/Lp1mo3wSSx/cyUuXStbJwQVlJVrXHJZH7QEZhIjItLt/J06EB</w:t>
      </w:r>
    </w:p>
    <w:p>
      <w:pPr>
        <w:pStyle w:val="PreformattedText"/>
        <w:bidi w:val="0"/>
        <w:spacing w:before="0" w:after="0"/>
        <w:jc w:val="left"/>
        <w:rPr/>
      </w:pPr>
      <w:r>
        <w:rPr/>
        <w:t>JlkRCxXzFgAfLGHWpySAfn9levHSwAK9Jihy9TElbQwIleIf4dVR0ElZRfwvEVVMj/AHArsnGiR0uO</w:t>
      </w:r>
    </w:p>
    <w:p>
      <w:pPr>
        <w:pStyle w:val="PreformattedText"/>
        <w:bidi w:val="0"/>
        <w:spacing w:before="0" w:after="0"/>
        <w:jc w:val="left"/>
        <w:rPr/>
      </w:pPr>
      <w:r>
        <w:rPr/>
        <w:t>ggR1+6UiZiQDrYKfbOlmbQkeRT/LxPXqAGpGeuqympcTPDWyyLNU1NfPIIKmhqkoqc5CRqWqqC0qmC</w:t>
      </w:r>
    </w:p>
    <w:p>
      <w:pPr>
        <w:pStyle w:val="PreformattedText"/>
        <w:bidi w:val="0"/>
        <w:spacing w:before="0" w:after="0"/>
        <w:jc w:val="left"/>
        <w:rPr/>
      </w:pPr>
      <w:r>
        <w:rPr/>
        <w:t>CnVhE0J0SoxbUVUOLuiHKj8f24/ZT/AD9eBXBoaDrplqw7vPTQOlBIi1Rq6GNTSTHHxQxNmY0m+2Wp</w:t>
      </w:r>
    </w:p>
    <w:p>
      <w:pPr>
        <w:pStyle w:val="PreformattedText"/>
        <w:bidi w:val="0"/>
        <w:spacing w:before="0" w:after="0"/>
        <w:jc w:val="left"/>
        <w:rPr/>
      </w:pPr>
      <w:r>
        <w:rPr/>
        <w:t>zQp0SpYxLK+lXjF14dMbKV01J/1ftp1UMrklj1xaojkqqaGmpo4amqkT+HZNqNqmrqapoakJPkMxJL</w:t>
      </w:r>
    </w:p>
    <w:p>
      <w:pPr>
        <w:pStyle w:val="PreformattedText"/>
        <w:bidi w:val="0"/>
        <w:spacing w:before="0" w:after="0"/>
        <w:jc w:val="left"/>
        <w:rPr/>
      </w:pPr>
      <w:r>
        <w:rPr/>
        <w:t>HSQ09JLUPHTNHErS6Il1EEr71Oukdykr/h/wAHWkJIPCo6b3jpoZ4oaeomeGCR2SqShavamykFRB97</w:t>
      </w:r>
    </w:p>
    <w:p>
      <w:pPr>
        <w:pStyle w:val="PreformattedText"/>
        <w:bidi w:val="0"/>
        <w:spacing w:before="0" w:after="0"/>
        <w:jc w:val="left"/>
        <w:rPr/>
      </w:pPr>
      <w:r>
        <w:rPr/>
        <w:t>jpRTQT080cdXKjqSiq2rT/ZAVnCL3IQSMdW4ntoR0msiagrTVECGWgppWoKU1Ecc0sCytFUyVVXHUQ</w:t>
      </w:r>
    </w:p>
    <w:p>
      <w:pPr>
        <w:pStyle w:val="PreformattedText"/>
        <w:bidi w:val="0"/>
        <w:spacing w:before="0" w:after="0"/>
        <w:jc w:val="left"/>
        <w:rPr/>
      </w:pPr>
      <w:r>
        <w:rPr/>
        <w:t>0kVW0/qjXS3jV0CoRZh7aUg1qtT1YauNOoMdL/AAuohqJqCVdvZKrrUosrUyVU8ORz8iVUMVfWU0Qh</w:t>
      </w:r>
    </w:p>
    <w:p>
      <w:pPr>
        <w:pStyle w:val="PreformattedText"/>
        <w:bidi w:val="0"/>
        <w:spacing w:before="0" w:after="0"/>
        <w:jc w:val="left"/>
        <w:rPr/>
      </w:pPr>
      <w:r>
        <w:rPr/>
        <w:t>q45oKaFYTBMFV7hlNgW9uFXKg+GaGoB/zfZ15uBFc/b021NHUy5AfbwTGWmpoKaqq5qiQy0yh3LvFM</w:t>
      </w:r>
    </w:p>
    <w:p>
      <w:pPr>
        <w:pStyle w:val="PreformattedText"/>
        <w:bidi w:val="0"/>
        <w:spacing w:before="0" w:after="0"/>
        <w:jc w:val="left"/>
        <w:rPr/>
      </w:pPr>
      <w:r>
        <w:rPr/>
        <w:t>wem8NBIGkheIieFZCjXvxRmOodxz/Kn+TrQqKZweuTUUM08jQtrLUn3q1XlnkeKsp6YrHLTaleZqCr</w:t>
      </w:r>
    </w:p>
    <w:p>
      <w:pPr>
        <w:pStyle w:val="PreformattedText"/>
        <w:bidi w:val="0"/>
        <w:spacing w:before="0" w:after="0"/>
        <w:jc w:val="left"/>
        <w:rPr/>
      </w:pPr>
      <w:r>
        <w:rPr/>
        <w:t>EmmlUGwKFStyPbj6GbBqMdeAoKddUkheOmrJEqsd9kCcNEwRKqsYKDAKtw0cNflqilmmDSPqLxRLZS</w:t>
      </w:r>
    </w:p>
    <w:p>
      <w:pPr>
        <w:pStyle w:val="PreformattedText"/>
        <w:bidi w:val="0"/>
        <w:spacing w:before="0" w:after="0"/>
        <w:jc w:val="left"/>
        <w:rPr/>
      </w:pPr>
      <w:r>
        <w:rPr/>
        <w:t>OfdBQkeTAYxxP+rz68aGlQOoEFSTUU09LKmLjm8zgxxvGsklMgmixVKI2lhTIxyQqZS8kIcSeNksRZ</w:t>
      </w:r>
    </w:p>
    <w:p>
      <w:pPr>
        <w:pStyle w:val="PreformattedText"/>
        <w:bidi w:val="0"/>
        <w:spacing w:before="0" w:after="0"/>
        <w:jc w:val="left"/>
        <w:rPr/>
      </w:pPr>
      <w:r>
        <w:rPr/>
        <w:t>oUoSQCet4Na0Jr0u6bJ01I4hiVos+Ya6ORRBHNbKyBJK/ER1EksNJjqaKoqBMzmMyxyhF1G1g+Aoqc</w:t>
      </w:r>
    </w:p>
    <w:p>
      <w:pPr>
        <w:pStyle w:val="PreformattedText"/>
        <w:bidi w:val="0"/>
        <w:spacing w:before="0" w:after="0"/>
        <w:jc w:val="left"/>
        <w:rPr/>
      </w:pPr>
      <w:r>
        <w:rPr/>
        <w:t>6v8uOtUNcnj0qcZUU+3K3C5DHASVgSKLF5H7epdEmSCNDU10L1BqJJ6WqiZXjZZIyragboPaiNBK6+</w:t>
      </w:r>
    </w:p>
    <w:p>
      <w:pPr>
        <w:pStyle w:val="PreformattedText"/>
        <w:bidi w:val="0"/>
        <w:spacing w:before="0" w:after="0"/>
        <w:jc w:val="left"/>
        <w:rPr/>
      </w:pPr>
      <w:r>
        <w:rPr/>
        <w:t>IQSBWtc/IVHp6deIBTT5HoYcTlaRIZzR0FVXyZSSZK6gqUr6mClzLyVGMORxmQZKeoyWQxS1TVMqIQ</w:t>
      </w:r>
    </w:p>
    <w:p>
      <w:pPr>
        <w:pStyle w:val="PreformattedText"/>
        <w:bidi w:val="0"/>
        <w:spacing w:before="0" w:after="0"/>
        <w:jc w:val="left"/>
        <w:rPr/>
      </w:pPr>
      <w:r>
        <w:rPr/>
        <w:t>qqifcH1AGspLMahTQYA9c5PVSGC0zQf4OhUwMstfNLT4emhY49sNSvHiayGFqsUlQ0GJyX3mmrgyNb</w:t>
      </w:r>
    </w:p>
    <w:p>
      <w:pPr>
        <w:pStyle w:val="PreformattedText"/>
        <w:bidi w:val="0"/>
        <w:spacing w:before="0" w:after="0"/>
        <w:jc w:val="left"/>
        <w:rPr/>
      </w:pPr>
      <w:r>
        <w:rPr/>
        <w:t>m6lJhMpRUpfGv7dh78ql8IrA4GDxPzH+bHWiSqgsR5nh1tK/yGvl2xg3N8M97ZcEibL9j9FwVLSRxY</w:t>
      </w:r>
    </w:p>
    <w:p>
      <w:pPr>
        <w:pStyle w:val="PreformattedText"/>
        <w:bidi w:val="0"/>
        <w:spacing w:before="0" w:after="0"/>
        <w:jc w:val="left"/>
        <w:rPr/>
      </w:pPr>
      <w:r>
        <w:rPr/>
        <w:t>rKxzVMvavVGNeohiURVUdKNyYqC6gsuQihiAHs6gkWWIwkUnjrXjUj/Op/kfl0V3EbKwnrWNsfKvy+</w:t>
      </w:r>
    </w:p>
    <w:p>
      <w:pPr>
        <w:pStyle w:val="PreformattedText"/>
        <w:bidi w:val="0"/>
        <w:spacing w:before="0" w:after="0"/>
        <w:jc w:val="left"/>
        <w:rPr/>
      </w:pPr>
      <w:r>
        <w:rPr/>
        <w:t>3rZkSUPfglVbVa36nA9UliCSgY8/1/HvXz6oOsN5JJVjpx+9JoTSi+Qg3AUIv5k0kXH0YH3Rs9XAoD</w:t>
      </w:r>
    </w:p>
    <w:p>
      <w:pPr>
        <w:pStyle w:val="PreformattedText"/>
        <w:bidi w:val="0"/>
        <w:spacing w:before="0" w:after="0"/>
        <w:jc w:val="left"/>
        <w:rPr/>
      </w:pPr>
      <w:r>
        <w:rPr/>
        <w:t>0GHY3cGO2Cx2/gGpM1vypXSsDusmM2wjEqchmGiYhq8/WKjJDva7aU5KiG2LANKKRenmf9jqy5PHA6</w:t>
      </w:r>
    </w:p>
    <w:p>
      <w:pPr>
        <w:pStyle w:val="PreformattedText"/>
        <w:bidi w:val="0"/>
        <w:spacing w:before="0" w:after="0"/>
        <w:jc w:val="left"/>
        <w:rPr/>
      </w:pPr>
      <w:r>
        <w:rPr/>
        <w:t>BnD7zyNLJJLkK6fIVtbIaivyNUP36qqflpZVSyRxxBtKxr6VRQFFvalgKYGB5daooLUGOjJbJ3RDVG</w:t>
      </w:r>
    </w:p>
    <w:p>
      <w:pPr>
        <w:pStyle w:val="PreformattedText"/>
        <w:bidi w:val="0"/>
        <w:spacing w:before="0" w:after="0"/>
        <w:jc w:val="left"/>
        <w:rPr/>
      </w:pPr>
      <w:r>
        <w:rPr/>
        <w:t>JRKEdGRGQN+jWwCqGP9gML/wCA+vtI6nJ62BQgkUXy6MZTpHkKG4sfJH9Lcg2Go249Vx9Rx7Rl9DZr</w:t>
      </w:r>
    </w:p>
    <w:p>
      <w:pPr>
        <w:pStyle w:val="PreformattedText"/>
        <w:bidi w:val="0"/>
        <w:spacing w:before="0" w:after="0"/>
        <w:jc w:val="left"/>
        <w:rPr/>
      </w:pPr>
      <w:r>
        <w:rPr/>
        <w:t>14DVkdBhlV1ienksJIJJIX4uEsGIZwLEhw35te/tZpICsPTrQINQOFeiX914syxTSxxkuAup72Hi1M</w:t>
      </w:r>
    </w:p>
    <w:p>
      <w:pPr>
        <w:pStyle w:val="PreformattedText"/>
        <w:bidi w:val="0"/>
        <w:spacing w:before="0" w:after="0"/>
        <w:jc w:val="left"/>
        <w:rPr/>
      </w:pPr>
      <w:r>
        <w:rPr/>
        <w:t>GQ3IVVPIawF7D2ribB6WR1JFOiGbn21FX1BjliRULxFbpd7IVKs6k+gkHj8X/p7TTrqIJ6OoX7R6dN</w:t>
      </w:r>
    </w:p>
    <w:p>
      <w:pPr>
        <w:pStyle w:val="PreformattedText"/>
        <w:bidi w:val="0"/>
        <w:spacing w:before="0" w:after="0"/>
        <w:jc w:val="left"/>
        <w:rPr/>
      </w:pPr>
      <w:r>
        <w:rPr/>
        <w:t>GQ2RDnNpjRCkk+3svk8PMEU6fHHKMhjrottTNR15BvwwS34t7TICr/Lh1d3OMgcCD/h6KT2D1qq0k8</w:t>
      </w:r>
    </w:p>
    <w:p>
      <w:pPr>
        <w:pStyle w:val="PreformattedText"/>
        <w:bidi w:val="0"/>
        <w:spacing w:before="0" w:after="0"/>
        <w:jc w:val="left"/>
        <w:rPr/>
      </w:pPr>
      <w:r>
        <w:rPr/>
        <w:t>Bg1waJzNHNqe6zv+ubxaPTcWuLlFFvaVxLrdiaIOjSOVAFVY6yN8+qq+9+hFqI5spSY5lqKSoEX7bi</w:t>
      </w:r>
    </w:p>
    <w:p>
      <w:pPr>
        <w:pStyle w:val="PreformattedText"/>
        <w:bidi w:val="0"/>
        <w:spacing w:before="0" w:after="0"/>
        <w:jc w:val="left"/>
        <w:rPr/>
      </w:pPr>
      <w:r>
        <w:rPr/>
        <w:t>uq4yia45Jf8ANteRXurMoKrwb/Ul0sMchLgDhwp+3o2tp57PTNBIVcfiByPsp1X1XdcbhyNa+0Nu7b</w:t>
      </w:r>
    </w:p>
    <w:p>
      <w:pPr>
        <w:pStyle w:val="PreformattedText"/>
        <w:bidi w:val="0"/>
        <w:spacing w:before="0" w:after="0"/>
        <w:jc w:val="left"/>
        <w:rPr/>
      </w:pPr>
      <w:r>
        <w:rPr/>
        <w:t>zWez0VDlXo9v4DHyZTLVlPT0s+SyGQx0EEUlbkZ6HH00kssUSsypExH9fZJLCEkJRTp/zdZD8oc6Rb</w:t>
      </w:r>
    </w:p>
    <w:p>
      <w:pPr>
        <w:pStyle w:val="PreformattedText"/>
        <w:bidi w:val="0"/>
        <w:spacing w:before="0" w:after="0"/>
        <w:jc w:val="left"/>
        <w:rPr/>
      </w:pPr>
      <w:r>
        <w:rPr/>
        <w:t>nt8cV/Kou4QFZzQBq8DT19T0WiqxU9PJXUTR0UtJVLA0Xhmkgc18gjqcbO0iFjC6t6wy/Ugo17Ffe6</w:t>
      </w:r>
    </w:p>
    <w:p>
      <w:pPr>
        <w:pStyle w:val="PreformattedText"/>
        <w:bidi w:val="0"/>
        <w:spacing w:before="0" w:after="0"/>
        <w:jc w:val="left"/>
        <w:rPr/>
      </w:pPr>
      <w:r>
        <w:rPr/>
        <w:t>oyox4gdSbbTSWxuImIEMgGoDzIytfsOajpgaWiWPJUSLGaWkhdq2CrhaB3Vlp5vBoij0SwjwsEeV1C</w:t>
      </w:r>
    </w:p>
    <w:p>
      <w:pPr>
        <w:pStyle w:val="PreformattedText"/>
        <w:bidi w:val="0"/>
        <w:spacing w:before="0" w:after="0"/>
        <w:jc w:val="left"/>
        <w:rPr/>
      </w:pPr>
      <w:r>
        <w:rPr/>
        <w:t>WLhQz6fbD0BwM/LqslwpKoGJWlKH55x/q+Z6EPG5/HxVFDBXUUFTHSwQx4zL0nkMuRmSkoI6aHIB0j</w:t>
      </w:r>
    </w:p>
    <w:p>
      <w:pPr>
        <w:pStyle w:val="PreformattedText"/>
        <w:bidi w:val="0"/>
        <w:spacing w:before="0" w:after="0"/>
        <w:jc w:val="left"/>
        <w:rPr/>
      </w:pPr>
      <w:r>
        <w:rPr/>
        <w:t>qiXpYDEamnaGRxGTYgnUXTRgk6SQKZHl9v+cdHNlIQsS1V4dYNGBq2VotQailMHPn0cTovbnY/ZclL</w:t>
      </w:r>
    </w:p>
    <w:p>
      <w:pPr>
        <w:pStyle w:val="PreformattedText"/>
        <w:bidi w:val="0"/>
        <w:spacing w:before="0" w:after="0"/>
        <w:jc w:val="left"/>
        <w:rPr/>
      </w:pPr>
      <w:r>
        <w:rPr/>
        <w:t>tfrvZOd33umpWulosJtzHVW7atjj4qGaerx1LjZBVUs9EaRadZHESiKQAKT6gWSxxRsC5Y1GABWtaj</w:t>
      </w:r>
    </w:p>
    <w:p>
      <w:pPr>
        <w:pStyle w:val="PreformattedText"/>
        <w:bidi w:val="0"/>
        <w:spacing w:before="0" w:after="0"/>
        <w:jc w:val="left"/>
        <w:rPr/>
      </w:pPr>
      <w:r>
        <w:rPr/>
        <w:t>gKno/l3a02a1FxebitrBC4KmRgEBVQxIkJA8QeFRFBqcUHV+lZ/Kwx+e6gwcvRfdUncfyYh3JtrD7z</w:t>
      </w:r>
    </w:p>
    <w:p>
      <w:pPr>
        <w:pStyle w:val="PreformattedText"/>
        <w:bidi w:val="0"/>
        <w:spacing w:before="0" w:after="0"/>
        <w:jc w:val="left"/>
        <w:rPr/>
      </w:pPr>
      <w:r>
        <w:rPr/>
        <w:t>6IoYNu7cTr+srsJmpd17ay+ezdak0W6+tqh1pshiGneSCopmMkQf6aWSzN2NlTdon31IhI1stPESM5</w:t>
      </w:r>
    </w:p>
    <w:p>
      <w:pPr>
        <w:pStyle w:val="PreformattedText"/>
        <w:bidi w:val="0"/>
        <w:spacing w:before="0" w:after="0"/>
        <w:jc w:val="left"/>
        <w:rPr/>
      </w:pPr>
      <w:r>
        <w:rPr/>
        <w:t>1EVr559Pl1Fewfeu2qfma+sN+2ZbXlRWnpdh5HnkYKyQjwsoA1VDBdWBq1V6rk7d6b3f032V2L1Jvq</w:t>
      </w:r>
    </w:p>
    <w:p>
      <w:pPr>
        <w:pStyle w:val="PreformattedText"/>
        <w:bidi w:val="0"/>
        <w:spacing w:before="0" w:after="0"/>
        <w:jc w:val="left"/>
        <w:rPr/>
      </w:pPr>
      <w:r>
        <w:rPr/>
        <w:t>DB0O7dh5pdv7gxMxSpQGeGorYoqPPY3XTSY+HDw06T1UBYGSpUlI9IHtXGqj9KVSsoqGBoe4eWDT51</w:t>
      </w:r>
    </w:p>
    <w:p>
      <w:pPr>
        <w:pStyle w:val="PreformattedText"/>
        <w:bidi w:val="0"/>
        <w:spacing w:before="0" w:after="0"/>
        <w:jc w:val="left"/>
        <w:rPr/>
      </w:pPr>
      <w:r>
        <w:rPr/>
        <w:t>Hl1lBy3zDtHNGw2nMuxSrJsl0rNGTGyPRHdCjFsoqCMKwrmoPDoLKySqWCKqi2zjTBUU8ddYTTIumI</w:t>
      </w:r>
    </w:p>
    <w:p>
      <w:pPr>
        <w:pStyle w:val="PreformattedText"/>
        <w:bidi w:val="0"/>
        <w:spacing w:before="0" w:after="0"/>
        <w:jc w:val="left"/>
        <w:rPr/>
      </w:pPr>
      <w:r>
        <w:rPr/>
        <w:t>LQ4qgpKUyx6R5HkYtpkYJqYj1AmssEQNQ1PSvn6+XQug3GUqVWzUKM146fJRmtMk/KlcUp0FW9KGpL</w:t>
      </w:r>
    </w:p>
    <w:p>
      <w:pPr>
        <w:pStyle w:val="PreformattedText"/>
        <w:bidi w:val="0"/>
        <w:spacing w:before="0" w:after="0"/>
        <w:jc w:val="left"/>
        <w:rPr/>
      </w:pPr>
      <w:r>
        <w:rPr/>
        <w:t>R5ELiaSdaWletlp41lpqelhE61tWs0M0nhncwsYmQk1K+nSBwUjKRpRATX+XQA5sgE6PexhBM6rqcA</w:t>
      </w:r>
    </w:p>
    <w:p>
      <w:pPr>
        <w:pStyle w:val="PreformattedText"/>
        <w:bidi w:val="0"/>
        <w:spacing w:before="0" w:after="0"/>
        <w:jc w:val="left"/>
        <w:rPr/>
      </w:pPr>
      <w:r>
        <w:rPr/>
        <w:t>UFK6m7RhiBinxDFOt1f+V9iarb3wG6IxlaWkq5aXdmZkhniNPLBTZzc9flsbTNG8sjkNj6mOWOQ6RL</w:t>
      </w:r>
    </w:p>
    <w:p>
      <w:pPr>
        <w:pStyle w:val="PreformattedText"/>
        <w:bidi w:val="0"/>
        <w:spacing w:before="0" w:after="0"/>
        <w:jc w:val="left"/>
        <w:rPr/>
      </w:pPr>
      <w:r>
        <w:rPr/>
        <w:t>FKrKqiw9yvsqadrshUnt4/n1y492buO+9wOYZ4aeFrVRQ1HaoHnmtePp0dWSm8jQyEBmYcNGOCh1Xj</w:t>
      </w:r>
    </w:p>
    <w:p>
      <w:pPr>
        <w:pStyle w:val="PreformattedText"/>
        <w:bidi w:val="0"/>
        <w:spacing w:before="0" w:after="0"/>
        <w:jc w:val="left"/>
        <w:rPr/>
      </w:pPr>
      <w:r>
        <w:rPr/>
        <w:t>9YNiVFiT/T2bcAR1HNa5PTrQYdCkrrFpMzB2AQ8WFlUljZb3BH1v+PembqpJx015vDp6wVCrLweSwV</w:t>
      </w:r>
    </w:p>
    <w:p>
      <w:pPr>
        <w:pStyle w:val="PreformattedText"/>
        <w:bidi w:val="0"/>
        <w:spacing w:before="0" w:after="0"/>
        <w:jc w:val="left"/>
        <w:rPr/>
      </w:pPr>
      <w:r>
        <w:rPr/>
        <w:t>kB1A3FlBv/AIj3sOetajgdAjuTHNC3CXZwI/Eto2axLO7XBIMYUf4/n26pqM9KUNcenSu2FPIkwVJm</w:t>
      </w:r>
    </w:p>
    <w:p>
      <w:pPr>
        <w:pStyle w:val="PreformattedText"/>
        <w:bidi w:val="0"/>
        <w:spacing w:before="0" w:after="0"/>
        <w:jc w:val="left"/>
        <w:rPr/>
      </w:pPr>
      <w:r>
        <w:rPr/>
        <w:t>WIqXjVCdcrgsrGaVwTpUkjizNx+Pbcg9R03KBThnowUwSqxkqyxuEaEGR3iIiB4APBPGr+19PbCkhg</w:t>
      </w:r>
    </w:p>
    <w:p>
      <w:pPr>
        <w:pStyle w:val="PreformattedText"/>
        <w:bidi w:val="0"/>
        <w:spacing w:before="0" w:after="0"/>
        <w:jc w:val="left"/>
        <w:rPr/>
      </w:pPr>
      <w:r>
        <w:rPr/>
        <w:t>a9I5PhanHqmH5PbZbZu/8AIzIjQUG4opMjCpBCRV4Kx10SABdQkbTJa36WP49rHNYgSa9WjIOgqKY/</w:t>
      </w:r>
    </w:p>
    <w:p>
      <w:pPr>
        <w:pStyle w:val="PreformattedText"/>
        <w:bidi w:val="0"/>
        <w:spacing w:before="0" w:after="0"/>
        <w:jc w:val="left"/>
        <w:rPr/>
      </w:pPr>
      <w:r>
        <w:rPr/>
        <w:t>4s9EG3BPHNUskhAIkDxoL6SGOhAtluXJH9bG/sqkGaDozT4R0Ie0nskSvqsSkcsViS2rSQbkEKVI5t</w:t>
      </w:r>
    </w:p>
    <w:p>
      <w:pPr>
        <w:pStyle w:val="PreformattedText"/>
        <w:bidi w:val="0"/>
        <w:spacing w:before="0" w:after="0"/>
        <w:jc w:val="left"/>
        <w:rPr/>
      </w:pPr>
      <w:r>
        <w:rPr/>
        <w:t>bi3uqk56vSnl0oexcFT7y657F2bVwrVUu6evd7bfkglVv3zkts5OmpkKpqOrzyKeAXBHHNvfmyrA8K</w:t>
      </w:r>
    </w:p>
    <w:p>
      <w:pPr>
        <w:pStyle w:val="PreformattedText"/>
        <w:bidi w:val="0"/>
        <w:spacing w:before="0" w:after="0"/>
        <w:jc w:val="left"/>
        <w:rPr/>
      </w:pPr>
      <w:r>
        <w:rPr/>
        <w:t>dbahUhlqKcOHXz/spC9LloqWspvJNS08NJ9shJjM1HXQ0c8FdSsVqJvFDD41RiofksQR7LZTUgg8QO</w:t>
      </w:r>
    </w:p>
    <w:p>
      <w:pPr>
        <w:pStyle w:val="PreformattedText"/>
        <w:bidi w:val="0"/>
        <w:spacing w:before="0" w:after="0"/>
        <w:jc w:val="left"/>
        <w:rPr/>
      </w:pPr>
      <w:r>
        <w:rPr/>
        <w:t>qICVHQu7Z9cFNNmI6MJEjfYUUskstPBAXWN5dDap6V2pFhRoZEkpy9gFENg1aM0gXy68SI0LHgOh+2</w:t>
      </w:r>
    </w:p>
    <w:p>
      <w:pPr>
        <w:pStyle w:val="PreformattedText"/>
        <w:bidi w:val="0"/>
        <w:spacing w:before="0" w:after="0"/>
        <w:jc w:val="left"/>
        <w:rPr/>
      </w:pPr>
      <w:r>
        <w:rPr/>
        <w:t>o1JU17VlbQ0VbjaSrpKuRMLE61ru1FVDJ0WIylFXUGRSaOinu6L4RU0upJJIadCGd0EcBQ/6q9NmRS</w:t>
      </w:r>
    </w:p>
    <w:p>
      <w:pPr>
        <w:pStyle w:val="PreformattedText"/>
        <w:bidi w:val="0"/>
        <w:spacing w:before="0" w:after="0"/>
        <w:jc w:val="left"/>
        <w:rPr/>
      </w:pPr>
      <w:r>
        <w:rPr/>
        <w:t>BkEf6sV/zdLiKtpJ81RVsU1XGlBX09JjyJWrKhaWkgSKkj+8w2PWlkqFjcpTBYft4XJTGwVNWTVI5U</w:t>
      </w:r>
    </w:p>
    <w:p>
      <w:pPr>
        <w:pStyle w:val="PreformattedText"/>
        <w:bidi w:val="0"/>
        <w:spacing w:before="0" w:after="0"/>
        <w:jc w:val="left"/>
        <w:rPr/>
      </w:pPr>
      <w:r>
        <w:rPr/>
        <w:t>5Of59UCg0yAT8umfJ1lXja7ILKz5BqaPNxLAKVY6mnnrAaiuopKeoydVQ/bQ1MST1NHUyVEUQQyZis</w:t>
      </w:r>
    </w:p>
    <w:p>
      <w:pPr>
        <w:pStyle w:val="PreformattedText"/>
        <w:bidi w:val="0"/>
        <w:spacing w:before="0" w:after="0"/>
        <w:jc w:val="left"/>
        <w:rPr/>
      </w:pPr>
      <w:r>
        <w:rPr/>
        <w:t>nmZaMt1JwTx62QELUBJH2f8VX/AAdJ7HlPK9MJJ5akwGOKgeGNIa6ukCVOQgp1yEdQjVU5aMl5/wBq</w:t>
      </w:r>
    </w:p>
    <w:p>
      <w:pPr>
        <w:pStyle w:val="PreformattedText"/>
        <w:bidi w:val="0"/>
        <w:spacing w:before="0" w:after="0"/>
        <w:jc w:val="left"/>
        <w:rPr/>
      </w:pPr>
      <w:r>
        <w:rPr/>
        <w:t>GXTLWQsTTUI8Afy6rjgRnpR09NViKgpoqMzrUVNRGcdlaeQT0ciaqTM4/MUtUY54shTxHz1MUk0Uz0</w:t>
      </w:r>
    </w:p>
    <w:p>
      <w:pPr>
        <w:pStyle w:val="PreformattedText"/>
        <w:bidi w:val="0"/>
        <w:spacing w:before="0" w:after="0"/>
        <w:jc w:val="left"/>
        <w:rPr/>
      </w:pPr>
      <w:r>
        <w:rPr/>
        <w:t>0YOQqKWHRSHQDHB6sdKiqgV6yLHLIpiCQJVxVcNVUzP9xk4Yo5KeOHEJUz1uKkK01WjAULtEtGeFxl</w:t>
      </w:r>
    </w:p>
    <w:p>
      <w:pPr>
        <w:pStyle w:val="PreformattedText"/>
        <w:bidi w:val="0"/>
        <w:spacing w:before="0" w:after="0"/>
        <w:jc w:val="left"/>
        <w:rPr/>
      </w:pPr>
      <w:r>
        <w:rPr/>
        <w:t>A7lJxapHrTqoHyFf9X+r/B1lmpqmUwPPSU9ZD/Esm9JPpyi2qaunk/an+6yUssda0UQeuSaRamnRdW</w:t>
      </w:r>
    </w:p>
    <w:p>
      <w:pPr>
        <w:pStyle w:val="PreformattedText"/>
        <w:bidi w:val="0"/>
        <w:spacing w:before="0" w:after="0"/>
        <w:jc w:val="left"/>
        <w:rPr/>
      </w:pPr>
      <w:r>
        <w:rPr/>
        <w:t>QqkhPgGuNcefW+0cTUU6ZpKCWN6bHS1dDLSR01JQ1EtTCrVEcOTlWSi8ExoKmnmgmliZkqoqcQSQgL</w:t>
      </w:r>
    </w:p>
    <w:p>
      <w:pPr>
        <w:pStyle w:val="PreformattedText"/>
        <w:bidi w:val="0"/>
        <w:spacing w:before="0" w:after="0"/>
        <w:jc w:val="left"/>
        <w:rPr/>
      </w:pPr>
      <w:r>
        <w:rPr/>
        <w:t>R08thObUPl1QkUArUdTgk09LTQ0cUVFVR5WqlloKeorqWOolJlaZsdEtS8oqKimRFmfyzVkkTEVNVT</w:t>
      </w:r>
    </w:p>
    <w:p>
      <w:pPr>
        <w:pStyle w:val="PreformattedText"/>
        <w:bidi w:val="0"/>
        <w:spacing w:before="0" w:after="0"/>
        <w:jc w:val="left"/>
        <w:rPr/>
      </w:pPr>
      <w:r>
        <w:rPr/>
        <w:t>oQnvxJyCMdaClqUpqr1mgQ5vz4uYSyy5U4gZGOaWNKb7OGnpVpMnTZFqVaIVdPIqwxhoWgAuKelmIF</w:t>
      </w:r>
    </w:p>
    <w:p>
      <w:pPr>
        <w:pStyle w:val="PreformattedText"/>
        <w:bidi w:val="0"/>
        <w:spacing w:before="0" w:after="0"/>
        <w:jc w:val="left"/>
        <w:rPr/>
      </w:pPr>
      <w:r>
        <w:rPr/>
        <w:t>SfcergVqCTX+X29Oc8lBHUy09XJj6B6CaSSYrGa2qrJxSJCainWBpqA1xSdHe1SgUMRVVMNxEd0+XX</w:t>
      </w:r>
    </w:p>
    <w:p>
      <w:pPr>
        <w:pStyle w:val="PreformattedText"/>
        <w:bidi w:val="0"/>
        <w:spacing w:before="0" w:after="0"/>
        <w:jc w:val="left"/>
        <w:rPr/>
      </w:pPr>
      <w:r>
        <w:rPr/>
        <w:t>mIFQTkdYvvvPQPj47NCtXFkSGo6UU7VkPj0kUT0rUsdTFDARCscTPMWIooF5qDojz8+mg1RpAPHpvy</w:t>
      </w:r>
    </w:p>
    <w:p>
      <w:pPr>
        <w:pStyle w:val="PreformattedText"/>
        <w:bidi w:val="0"/>
        <w:spacing w:before="0" w:after="0"/>
        <w:jc w:val="left"/>
        <w:rPr/>
      </w:pPr>
      <w:r>
        <w:rPr/>
        <w:t>Nc1HFPU+KehqoPDVPHHCGyQio5zIhpIHlmpqWKSsnJZaiWWkj0+SolqakRwroY8+nK+YqD11t+nfL7</w:t>
      </w:r>
    </w:p>
    <w:p>
      <w:pPr>
        <w:pStyle w:val="PreformattedText"/>
        <w:bidi w:val="0"/>
        <w:spacing w:before="0" w:after="0"/>
        <w:jc w:val="left"/>
        <w:rPr/>
      </w:pPr>
      <w:r>
        <w:rPr/>
        <w:t>fq8xUVM5npK+tenpI6ZfuHoaiB5p8i8eTDUjIJmjjhkIEpUsTYjjeOrAYyxrXqTUY6V0Q1lNHBVU88</w:t>
      </w:r>
    </w:p>
    <w:p>
      <w:pPr>
        <w:pStyle w:val="PreformattedText"/>
        <w:bidi w:val="0"/>
        <w:spacing w:before="0" w:after="0"/>
        <w:jc w:val="left"/>
        <w:rPr/>
      </w:pPr>
      <w:r>
        <w:rPr/>
        <w:t>MVRLO6Usz1NTG1RT5NY3ebzMyyGWaZxaIKNDi/OhwHXq5oRnqKcdVirgoWrMRPU1lZTwVVZUxPK9Th</w:t>
      </w:r>
    </w:p>
    <w:p>
      <w:pPr>
        <w:pStyle w:val="PreformattedText"/>
        <w:bidi w:val="0"/>
        <w:spacing w:before="0" w:after="0"/>
        <w:jc w:val="left"/>
        <w:rPr/>
      </w:pPr>
      <w:r>
        <w:rPr/>
        <w:t>68lWy08kyFJayiKAwrbxqlz/T3atP2da7iQMVJ/l/n6kYyNMis3glr8jSx1sUxI+1oarJVNM8kUeuQ</w:t>
      </w:r>
    </w:p>
    <w:p>
      <w:pPr>
        <w:pStyle w:val="PreformattedText"/>
        <w:bidi w:val="0"/>
        <w:spacing w:before="0" w:after="0"/>
        <w:jc w:val="left"/>
        <w:rPr/>
      </w:pPr>
      <w:r>
        <w:rPr/>
        <w:t>WlDx42BnWyqDY8886J8zx62O6vGnXLGyUktVUjXTyVDpV0rQLK9QJzSKxoxUn/gKZ6chTcq6PJyeRf</w:t>
      </w:r>
    </w:p>
    <w:p>
      <w:pPr>
        <w:pStyle w:val="PreformattedText"/>
        <w:bidi w:val="0"/>
        <w:spacing w:before="0" w:after="0"/>
        <w:jc w:val="left"/>
        <w:rPr/>
      </w:pPr>
      <w:r>
        <w:rPr/>
        <w:t>37gMjrQoSfXqPFLWZBEoqqdKV6Gnb+H0QeeQGgkH75M5VJo2hTWWJ9AeMqAfSfdO48cHqw9Os8dDSQ</w:t>
      </w:r>
    </w:p>
    <w:p>
      <w:pPr>
        <w:pStyle w:val="PreformattedText"/>
        <w:bidi w:val="0"/>
        <w:spacing w:before="0" w:after="0"/>
        <w:jc w:val="left"/>
        <w:rPr/>
      </w:pPr>
      <w:r>
        <w:rPr/>
        <w:t>VFO00dfJTwrCvjOumhhdV+2pauGMkPOtXOlmdWZzbUP6e95HVdI406wZGrpSktWalZJK2KSGspVqI4</w:t>
      </w:r>
    </w:p>
    <w:p>
      <w:pPr>
        <w:pStyle w:val="PreformattedText"/>
        <w:bidi w:val="0"/>
        <w:spacing w:before="0" w:after="0"/>
        <w:jc w:val="left"/>
        <w:rPr/>
      </w:pPr>
      <w:r>
        <w:rPr/>
        <w:t>aujqaGWT7RwlSIYlgqYldZm5d10gW9+Gr0x146esssFDVw1UqMpyXjgkFKJY4Ep3q4ovIsLShUdZaY</w:t>
      </w:r>
    </w:p>
    <w:p>
      <w:pPr>
        <w:pStyle w:val="PreformattedText"/>
        <w:bidi w:val="0"/>
        <w:spacing w:before="0" w:after="0"/>
        <w:jc w:val="left"/>
        <w:rPr/>
      </w:pPr>
      <w:r>
        <w:rPr/>
        <w:t>lV1g2/p72D5Hh1Y/Lj00N5KaqkNTRmVMJVI8cnkM0UKrHoipIBSqqHI1CjU0gLLwOPeyRw69Wh+zrP</w:t>
      </w:r>
    </w:p>
    <w:p>
      <w:pPr>
        <w:pStyle w:val="PreformattedText"/>
        <w:bidi w:val="0"/>
        <w:spacing w:before="0" w:after="0"/>
        <w:jc w:val="left"/>
        <w:rPr/>
      </w:pPr>
      <w:r>
        <w:rPr/>
        <w:t>BR1Usb1lFV1fhqlmkeGqiWcU81lKyK5GieWOIaVicFY2PBufdfl17rPjaaulklHmalUo0LNTh6ipSC</w:t>
      </w:r>
    </w:p>
    <w:p>
      <w:pPr>
        <w:pStyle w:val="PreformattedText"/>
        <w:bidi w:val="0"/>
        <w:spacing w:before="0" w:after="0"/>
        <w:jc w:val="left"/>
        <w:rPr/>
      </w:pPr>
      <w:r>
        <w:rPr/>
        <w:t>mYP9tUUrq0CQS06GXS5tYEH34/Lr3rQ9ZKmGQweeCd1hkuI3NN4jWxpbRLUBCizw05dwi+l2BAW/09</w:t>
      </w:r>
    </w:p>
    <w:p>
      <w:pPr>
        <w:pStyle w:val="PreformattedText"/>
        <w:bidi w:val="0"/>
        <w:spacing w:before="0" w:after="0"/>
        <w:jc w:val="left"/>
        <w:rPr/>
      </w:pPr>
      <w:r>
        <w:rPr/>
        <w:t>6p8ut8OmDJVLNHQVs4gqoaOZab7bUXnqpvMv29UaYGIwr4QoCWZr8sR71p6uDjqCkqyGvq4mjVVrCi</w:t>
      </w:r>
    </w:p>
    <w:p>
      <w:pPr>
        <w:pStyle w:val="PreformattedText"/>
        <w:bidi w:val="0"/>
        <w:spacing w:before="0" w:after="0"/>
        <w:jc w:val="left"/>
        <w:rPr/>
      </w:pPr>
      <w:r>
        <w:rPr/>
        <w:t>SKjlqSKqaRZYJOHuNfDKATe3492GAM9ax69KnF5DVSGCnr3ZY5IvBHUQxPHMxAE8RjILapI2NjcqP9</w:t>
      </w:r>
    </w:p>
    <w:p>
      <w:pPr>
        <w:pStyle w:val="PreformattedText"/>
        <w:bidi w:val="0"/>
        <w:spacing w:before="0" w:after="0"/>
        <w:jc w:val="left"/>
        <w:rPr/>
      </w:pPr>
      <w:r>
        <w:rPr/>
        <w:t>h7oQSa0z1utBSuOm5i9LWVGLio5EkVKuIRyzS6nEoeaCcyatQSMXAXgN/sPe6UHHrWOFMdFv2PUTY6</w:t>
      </w:r>
    </w:p>
    <w:p>
      <w:pPr>
        <w:pStyle w:val="PreformattedText"/>
        <w:bidi w:val="0"/>
        <w:spacing w:before="0" w:after="0"/>
        <w:jc w:val="left"/>
        <w:rPr/>
      </w:pPr>
      <w:r>
        <w:rPr/>
        <w:t>iqPuZQ1Dka2sR5/tlB8Ir6hqiFkck3FgE5BNr+3EIGfXpoKQo1NUZ6Mnj8bTVaRVUMV8WAlHJjZZpI</w:t>
      </w:r>
    </w:p>
    <w:p>
      <w:pPr>
        <w:pStyle w:val="PreformattedText"/>
        <w:bidi w:val="0"/>
        <w:spacing w:before="0" w:after="0"/>
        <w:jc w:val="left"/>
        <w:rPr/>
      </w:pPr>
      <w:r>
        <w:rPr/>
        <w:t>9ShVNPKyJYSuSb61sAODe3uzH5Z62NJ+z06jbspKE0DyGd44/FEwp44SyGSmDFIL3GgJptxck8n203</w:t>
      </w:r>
    </w:p>
    <w:p>
      <w:pPr>
        <w:pStyle w:val="PreformattedText"/>
        <w:bidi w:val="0"/>
        <w:spacing w:before="0" w:after="0"/>
        <w:jc w:val="left"/>
        <w:rPr/>
      </w:pPr>
      <w:r>
        <w:rPr/>
        <w:t>Djjq+PLq5j/hPh8jItnfI7f/AEVm8nHTYPt3bKZPbUVQfCqbt24zuaUkqqPV1lBKQv6biOwBPu8WUd</w:t>
      </w:r>
    </w:p>
    <w:p>
      <w:pPr>
        <w:pStyle w:val="PreformattedText"/>
        <w:bidi w:val="0"/>
        <w:spacing w:before="0" w:after="0"/>
        <w:jc w:val="left"/>
        <w:rPr/>
      </w:pPr>
      <w:r>
        <w:rPr/>
        <w:t>PMZHSW54qSaAin58R1uV0xIPPpIPIP1H1H55J/3v2pjOB0XuMivTtHJYjnn8Hi1v6KPx/j7UV8+mfX</w:t>
      </w:r>
    </w:p>
    <w:p>
      <w:pPr>
        <w:pStyle w:val="PreformattedText"/>
        <w:bidi w:val="0"/>
        <w:spacing w:before="0" w:after="0"/>
        <w:jc w:val="left"/>
        <w:rPr/>
      </w:pPr>
      <w:r>
        <w:rPr/>
        <w:t>p1pqvSRzz/vrG/8Ar+7AkYPDqpp5efSlpK8ekEj+ptyLfW/HtwNx9OqZBAPTwlTq5BPP0+hHHIA+n0</w:t>
      </w:r>
    </w:p>
    <w:p>
      <w:pPr>
        <w:pStyle w:val="PreformattedText"/>
        <w:bidi w:val="0"/>
        <w:spacing w:before="0" w:after="0"/>
        <w:jc w:val="left"/>
        <w:rPr/>
      </w:pPr>
      <w:r>
        <w:rPr/>
        <w:t>9uDPWjX06nRSXI9VvwQT/xP+xt731ry6nJpI5IueQOLkEfT/ePex1QgefUaZNQNjf+h44/r/rW/wAP</w:t>
      </w:r>
    </w:p>
    <w:p>
      <w:pPr>
        <w:pStyle w:val="PreformattedText"/>
        <w:bidi w:val="0"/>
        <w:spacing w:before="0" w:after="0"/>
        <w:jc w:val="left"/>
        <w:rPr/>
      </w:pPr>
      <w:r>
        <w:rPr/>
        <w:t>dx1o9MNRER/sOb/Tj6i31Jvf3vgaeXVfXpmkW/8AZ/qL8W/qbf4Ee7dV/wAPTXLHyf8AG/H4Nzc/43</w:t>
      </w:r>
    </w:p>
    <w:p>
      <w:pPr>
        <w:pStyle w:val="PreformattedText"/>
        <w:bidi w:val="0"/>
        <w:spacing w:before="0" w:after="0"/>
        <w:jc w:val="left"/>
        <w:rPr/>
      </w:pPr>
      <w:r>
        <w:rPr/>
        <w:t>HvzDHWwx4dQjdWuD9Lfnn8G4IvY8e6UqOr/wCHqbT1drC4H+vzwOLn+hsf9j7rQjzx1b0x0o6WsBtc</w:t>
      </w:r>
    </w:p>
    <w:p>
      <w:pPr>
        <w:pStyle w:val="PreformattedText"/>
        <w:bidi w:val="0"/>
        <w:spacing w:before="0" w:after="0"/>
        <w:jc w:val="left"/>
        <w:rPr/>
      </w:pPr>
      <w:r>
        <w:rPr/>
        <w:t>/wCH+9/7z7t5de1Up69KGnqQQPUOLf7xyfra49769UcR09wTAgX4/qT/AMSP9b3rrYNenSN1PBt/xH</w:t>
      </w:r>
    </w:p>
    <w:p>
      <w:pPr>
        <w:pStyle w:val="PreformattedText"/>
        <w:bidi w:val="0"/>
        <w:spacing w:before="0" w:after="0"/>
        <w:jc w:val="left"/>
        <w:rPr/>
      </w:pPr>
      <w:r>
        <w:rPr/>
        <w:t>+HN/oPx7qRw69w6zaFN/8AYD/D6fX/AFz79nq3z64NGhvYf7zx/sePfqnrVesbQqeRx9ef8eb8H6e/</w:t>
      </w:r>
    </w:p>
    <w:p>
      <w:pPr>
        <w:pStyle w:val="PreformattedText"/>
        <w:bidi w:val="0"/>
        <w:spacing w:before="0" w:after="0"/>
        <w:jc w:val="left"/>
        <w:rPr/>
      </w:pPr>
      <w:r>
        <w:rPr/>
        <w:t>V9R177ev/9e6BUJtc/QkfUf0/bt9A39f6WHtGB0vx1NjT6C12+jfpANuOTci178D6393+zqnr1Xv/N</w:t>
      </w:r>
    </w:p>
    <w:p>
      <w:pPr>
        <w:pStyle w:val="PreformattedText"/>
        <w:bidi w:val="0"/>
        <w:spacing w:before="0" w:after="0"/>
        <w:jc w:val="left"/>
        <w:rPr/>
      </w:pPr>
      <w:r>
        <w:rPr/>
        <w:t>T+Q1V8afhB21ubBZD+E717CoV6h2XXhUNRjq7esFRT57NwI7IJJcNtiKqYLYktKot7vGpqXp8Of83X</w:t>
      </w:r>
    </w:p>
    <w:p>
      <w:pPr>
        <w:pStyle w:val="PreformattedText"/>
        <w:bidi w:val="0"/>
        <w:spacing w:before="0" w:after="0"/>
        <w:jc w:val="left"/>
        <w:rPr/>
      </w:pPr>
      <w:r>
        <w:rPr/>
        <w:t>iTTB60Dp/FDSNKUjpgSXNPAZI4QZgWqZKR43kCFAyAKP0rb3cZPTHE1PWAT/AG8MqySpOVpYo4Joyn</w:t>
      </w:r>
    </w:p>
    <w:p>
      <w:pPr>
        <w:pStyle w:val="PreformattedText"/>
        <w:bidi w:val="0"/>
        <w:spacing w:before="0" w:after="0"/>
        <w:jc w:val="left"/>
        <w:rPr/>
      </w:pPr>
      <w:r>
        <w:rPr/>
        <w:t>kjjZDJfW0empYkaAwHF9PLE+9+fWqV6bY1aanLLFKGiNRUs8MqlkigBVZ2QqWRwZQ1lB4FrX9+68eu</w:t>
      </w:r>
    </w:p>
    <w:p>
      <w:pPr>
        <w:pStyle w:val="PreformattedText"/>
        <w:bidi w:val="0"/>
        <w:spacing w:before="0" w:after="0"/>
        <w:jc w:val="left"/>
        <w:rPr/>
      </w:pPr>
      <w:r>
        <w:rPr/>
        <w:t>qaDTKadp1japkWqujA+ZYmBqEljQ+VH0sGiVbGR/qAPe/wAuvV68yqlTIzPJElVUSCVHpGpoZ4EMre</w:t>
      </w:r>
    </w:p>
    <w:p>
      <w:pPr>
        <w:pStyle w:val="PreformattedText"/>
        <w:bidi w:val="0"/>
        <w:spacing w:before="0" w:after="0"/>
        <w:jc w:val="left"/>
        <w:rPr/>
      </w:pPr>
      <w:r>
        <w:rPr/>
        <w:t>GohOoDzknkAlSOOeT7/J1o5pXrjSwUn3ApCGd5JY6dPATN5NTiRqWCYukbCWNrOJSren6E8H1CafPr</w:t>
      </w:r>
    </w:p>
    <w:p>
      <w:pPr>
        <w:pStyle w:val="PreformattedText"/>
        <w:bidi w:val="0"/>
        <w:spacing w:before="0" w:after="0"/>
        <w:jc w:val="left"/>
        <w:rPr/>
      </w:pPr>
      <w:r>
        <w:rPr/>
        <w:t>aipz1NeSSKWrjgmT7ekEZpx40WKjLMiK9Rf98xAgLIU9SKNTD622BQ56vQg8fs6eaOFhSQKvjM608l</w:t>
      </w:r>
    </w:p>
    <w:p>
      <w:pPr>
        <w:pStyle w:val="PreformattedText"/>
        <w:bidi w:val="0"/>
        <w:spacing w:before="0" w:after="0"/>
        <w:jc w:val="left"/>
        <w:rPr/>
      </w:pPr>
      <w:r>
        <w:rPr/>
        <w:t>VUj+J3qHxvmCz0+nTaEM/6ZuP2h6rE83BBqAM9bB/b0JeNrZ3pmrBFQeemogtRiokjx9XLUVQShppZ</w:t>
      </w:r>
    </w:p>
    <w:p>
      <w:pPr>
        <w:pStyle w:val="PreformattedText"/>
        <w:bidi w:val="0"/>
        <w:spacing w:before="0" w:after="0"/>
        <w:jc w:val="left"/>
        <w:rPr/>
      </w:pPr>
      <w:r>
        <w:rPr/>
        <w:t>4KmNIclUVNE0ccsaSAMrCwsp0+cl31SP5/5PT062BWnSkgc5CdscqPQ0lK0Tp9tSVXgqfPphd3WV2n</w:t>
      </w:r>
    </w:p>
    <w:p>
      <w:pPr>
        <w:pStyle w:val="PreformattedText"/>
        <w:bidi w:val="0"/>
        <w:spacing w:before="0" w:after="0"/>
        <w:jc w:val="left"/>
        <w:rPr/>
      </w:pPr>
      <w:r>
        <w:rPr/>
        <w:t>jnanCCnkBamhFyuktYuqe7tbH+H/N14gGlR0lex8PWYiTF7wjoR9nWUFLtvcS0wpBTRfeQPTYCeVqV</w:t>
      </w:r>
    </w:p>
    <w:p>
      <w:pPr>
        <w:pStyle w:val="PreformattedText"/>
        <w:bidi w:val="0"/>
        <w:spacing w:before="0" w:after="0"/>
        <w:jc w:val="left"/>
        <w:rPr/>
      </w:pPr>
      <w:r>
        <w:rPr/>
        <w:t>lNIk0aNFI0oGtogWYsbCjKgPE068VNdZ6h09RCtTWCoWmrJXoxNC0skkdekMcVPBUGpmWNKZFpY01p</w:t>
      </w:r>
    </w:p>
    <w:p>
      <w:pPr>
        <w:pStyle w:val="PreformattedText"/>
        <w:bidi w:val="0"/>
        <w:spacing w:before="0" w:after="0"/>
        <w:jc w:val="left"/>
        <w:rPr/>
      </w:pPr>
      <w:r>
        <w:rPr/>
        <w:t>Lr8jBtRDeRQLRRAj59eY6QRTpTaa2mqXjilerqaOtlov35vDS1ERpknNUslMC9PW1FTVX1RcSqD4wG</w:t>
      </w:r>
    </w:p>
    <w:p>
      <w:pPr>
        <w:pStyle w:val="PreformattedText"/>
        <w:bidi w:val="0"/>
        <w:spacing w:before="0" w:after="0"/>
        <w:jc w:val="left"/>
        <w:rPr/>
      </w:pPr>
      <w:r>
        <w:rPr/>
        <w:t>CsdsoBqHHD8+tKxPFadYqxammq8v5MnNKoQS5CKhiFdTCmqUgqkjqa2mvDI0M9NYsPGkdXYSEGJx7o</w:t>
      </w:r>
    </w:p>
    <w:p>
      <w:pPr>
        <w:pStyle w:val="PreformattedText"/>
        <w:bidi w:val="0"/>
        <w:spacing w:before="0" w:after="0"/>
        <w:jc w:val="left"/>
        <w:rPr/>
      </w:pPr>
      <w:r>
        <w:rPr/>
        <w:t>JFBGoVPWyPKtOuUEMaVkFXWS6aCAy1FZTLUyRNEtbHTwGor5vHVLPQUcs8Tqzgfea0Q2MzsHjNH2gJ</w:t>
      </w:r>
    </w:p>
    <w:p>
      <w:pPr>
        <w:pStyle w:val="PreformattedText"/>
        <w:bidi w:val="0"/>
        <w:spacing w:before="0" w:after="0"/>
        <w:jc w:val="left"/>
        <w:rPr/>
      </w:pPr>
      <w:r>
        <w:rPr/>
        <w:t>/k60oNctg9Sxm3wE5+0okVa2OaSNHQPHkcfSCair6taoS1VjHNGJkQrdZ9UiqUEXtqRixpppg4HW9I</w:t>
      </w:r>
    </w:p>
    <w:p>
      <w:pPr>
        <w:pStyle w:val="PreformattedText"/>
        <w:bidi w:val="0"/>
        <w:spacing w:before="0" w:after="0"/>
        <w:jc w:val="left"/>
        <w:rPr/>
      </w:pPr>
      <w:r>
        <w:rPr/>
        <w:t>AA1Gh6ah9zWJXu5auhoKRVhgYRstFDWy05BSLHxU2Np1mjkGgVBezrIzBQgC0ZXrTRX/J8+vYyQRTq</w:t>
      </w:r>
    </w:p>
    <w:p>
      <w:pPr>
        <w:pStyle w:val="PreformattedText"/>
        <w:bidi w:val="0"/>
        <w:spacing w:before="0" w:after="0"/>
        <w:jc w:val="left"/>
        <w:rPr/>
      </w:pPr>
      <w:r>
        <w:rPr/>
        <w:t>VSVKfc5F5/sxj6WSnqshS0M9BFFPMKQY+aKhNXE4qK2ljRXEckjEPKjH0GQ+/aJWqFTz68WBrlenQp</w:t>
      </w:r>
    </w:p>
    <w:p>
      <w:pPr>
        <w:pStyle w:val="PreformattedText"/>
        <w:bidi w:val="0"/>
        <w:spacing w:before="0" w:after="0"/>
        <w:jc w:val="left"/>
        <w:rPr/>
      </w:pPr>
      <w:r>
        <w:rPr/>
        <w:t>j6aWmZauGuhqcRE+qtYtDO8VNHNBPVJjh5arEU7Oq/5OWYMNDoBKwDhjlQDOPI+XXgQQQCCes6VtFV</w:t>
      </w:r>
    </w:p>
    <w:p>
      <w:pPr>
        <w:pStyle w:val="PreformattedText"/>
        <w:bidi w:val="0"/>
        <w:spacing w:before="0" w:after="0"/>
        <w:jc w:val="left"/>
        <w:rPr/>
      </w:pPr>
      <w:r>
        <w:rPr/>
        <w:t>4+npKIxsZaatgpa2leahrHlqImnkSeqcyjLjQ8iwq8iLUoXlYrphBrqbuOvHWyB6dcsZJVfw1q6I1j</w:t>
      </w:r>
    </w:p>
    <w:p>
      <w:pPr>
        <w:pStyle w:val="PreformattedText"/>
        <w:bidi w:val="0"/>
        <w:spacing w:before="0" w:after="0"/>
        <w:jc w:val="left"/>
        <w:rPr/>
      </w:pPr>
      <w:r>
        <w:rPr/>
        <w:t>SUcV4JqiujphQw/apHBTh46aXEz1FMzN9rTNEy00fkMgPiUe/aVplT1rB9K9cKeCbM/wAIpVDmnlnp</w:t>
      </w:r>
    </w:p>
    <w:p>
      <w:pPr>
        <w:pStyle w:val="PreformattedText"/>
        <w:bidi w:val="0"/>
        <w:spacing w:before="0" w:after="0"/>
        <w:jc w:val="left"/>
        <w:rPr/>
      </w:pPr>
      <w:r>
        <w:rPr/>
        <w:t>HhrUgoojEs2KWQpVU1M0KSUiNHFCTrESA+F0QyS30QpoAc9WzgHqbTLLTU9ekcCiCejhr5pMiRT1dp</w:t>
      </w:r>
    </w:p>
    <w:p>
      <w:pPr>
        <w:pStyle w:val="PreformattedText"/>
        <w:bidi w:val="0"/>
        <w:spacing w:before="0" w:after="0"/>
        <w:jc w:val="left"/>
        <w:rPr/>
      </w:pPr>
      <w:r>
        <w:rPr/>
        <w:t>6yWPG1NNS4+a+RipqWd1h8Jf0M9RH/ALpAuCANQWjcS1fL/N/xfWgMlj59OoocwxrgaehpqeJ4hGs7</w:t>
      </w:r>
    </w:p>
    <w:p>
      <w:pPr>
        <w:pStyle w:val="PreformattedText"/>
        <w:bidi w:val="0"/>
        <w:spacing w:before="0" w:after="0"/>
        <w:jc w:val="left"/>
        <w:rPr/>
      </w:pPr>
      <w:r>
        <w:rPr/>
        <w:t>VUtbHTSHw5CKSWsjepgqKagVIJqUAEF4KJ7hWf3ZPEdAF4E+ua/LrRKqSc1p1goCKATLLm8jRwSUb0</w:t>
      </w:r>
    </w:p>
    <w:p>
      <w:pPr>
        <w:pStyle w:val="PreformattedText"/>
        <w:bidi w:val="0"/>
        <w:spacing w:before="0" w:after="0"/>
        <w:jc w:val="left"/>
        <w:rPr/>
      </w:pPr>
      <w:r>
        <w:rPr/>
        <w:t>p+0ahhr4oqeuWR4UqxL9u2SmRZNKwFZWXzTRvyilySE4BoVrip/wAPVRIGAxmnWao+wo52STC4eOCP</w:t>
      </w:r>
    </w:p>
    <w:p>
      <w:pPr>
        <w:pStyle w:val="PreformattedText"/>
        <w:bidi w:val="0"/>
        <w:spacing w:before="0" w:after="0"/>
        <w:jc w:val="left"/>
        <w:rPr/>
      </w:pPr>
      <w:r>
        <w:rPr/>
        <w:t>H/a46HIy5E12Tajjmnxc9WaSp+wU1dRATeIxhSiQW0CV/bZCggaqn0AwenBWhJ8+oeOlFPWU+OjgyV</w:t>
      </w:r>
    </w:p>
    <w:p>
      <w:pPr>
        <w:pStyle w:val="PreformattedText"/>
        <w:bidi w:val="0"/>
        <w:spacing w:before="0" w:after="0"/>
        <w:jc w:val="left"/>
        <w:rPr/>
      </w:pPr>
      <w:r>
        <w:rPr/>
        <w:t>JJS4gxVmPkmShc1dfCKwETSqmVvaSpm1GRKksXqYm1tTxmkhP4cZ/l/q4daIPGvXoammKr9xj46SCs</w:t>
      </w:r>
    </w:p>
    <w:p>
      <w:pPr>
        <w:pStyle w:val="PreformattedText"/>
        <w:bidi w:val="0"/>
        <w:spacing w:before="0" w:after="0"/>
        <w:jc w:val="left"/>
        <w:rPr/>
      </w:pPr>
      <w:r>
        <w:rPr/>
        <w:t>hqMOtPVLkKFKnxCCNqasx6utLNT0xpEjqKcxwNNI6IqiYzMdq0hbSWIPWxoB4dZaD7+kqqNKtceIwZ</w:t>
      </w:r>
    </w:p>
    <w:p>
      <w:pPr>
        <w:pStyle w:val="PreformattedText"/>
        <w:bidi w:val="0"/>
        <w:spacing w:before="0" w:after="0"/>
        <w:jc w:val="left"/>
        <w:rPr/>
      </w:pPr>
      <w:r>
        <w:rPr/>
        <w:t>pZZcDIlOmYqo5JNctLXVEU1LJJipAHeSFZZU8bGxEcSl2kgLB5FoPz6pqBAZVI/Lrg0talEUmrfuov</w:t>
      </w:r>
    </w:p>
    <w:p>
      <w:pPr>
        <w:pStyle w:val="PreformattedText"/>
        <w:bidi w:val="0"/>
        <w:spacing w:before="0" w:after="0"/>
        <w:jc w:val="left"/>
        <w:rPr/>
      </w:pPr>
      <w:r>
        <w:rPr/>
        <w:t>vKOWvApJmq3lqmenanVPHGtOhR4XqYDdDKBHp8olb3onSw7gcYI+f8utqagmhAr03/a02PTHSBfDSR</w:t>
      </w:r>
    </w:p>
    <w:p>
      <w:pPr>
        <w:pStyle w:val="PreformattedText"/>
        <w:bidi w:val="0"/>
        <w:spacing w:before="0" w:after="0"/>
        <w:jc w:val="left"/>
        <w:rPr/>
      </w:pPr>
      <w:r>
        <w:rPr/>
        <w:t>QRrJW3qayefIzzqlUf2j4lK0dM8sGsrT1AiklP7cUSltMgArXrec58+pFLLBDBUy0sGRIxUVSDXzwL</w:t>
      </w:r>
    </w:p>
    <w:p>
      <w:pPr>
        <w:pStyle w:val="PreformattedText"/>
        <w:bidi w:val="0"/>
        <w:spacing w:before="0" w:after="0"/>
        <w:jc w:val="left"/>
        <w:rPr/>
      </w:pPr>
      <w:r>
        <w:rPr/>
        <w:t>DSSUEb0k9DUR11MZRUYxolMcBjEQVHCuEqKk6XFrSQ6adeFBQBienAwpTCEvjWMMi1X3kskKiOoqnp</w:t>
      </w:r>
    </w:p>
    <w:p>
      <w:pPr>
        <w:pStyle w:val="PreformattedText"/>
        <w:bidi w:val="0"/>
        <w:spacing w:before="0" w:after="0"/>
        <w:jc w:val="left"/>
        <w:rPr/>
      </w:pPr>
      <w:r>
        <w:rPr/>
        <w:t>5YmqgPNIlLTpWoouCrl4hG6GmikL+JkyRgU/1fZ1YlcDGep1LT5CtxNXPV16yfepVHHy1JiP8AEIXj</w:t>
      </w:r>
    </w:p>
    <w:p>
      <w:pPr>
        <w:pStyle w:val="PreformattedText"/>
        <w:bidi w:val="0"/>
        <w:spacing w:before="0" w:after="0"/>
        <w:jc w:val="left"/>
        <w:rPr/>
      </w:pPr>
      <w:r>
        <w:rPr/>
        <w:t>jilqXyeQvKJHVNLTyQEyx/vQoskkMYoQdad9U8/U1406oNRqevMKSho2qaeqya1hp8VKlXGMdAkeTp</w:t>
      </w:r>
    </w:p>
    <w:p>
      <w:pPr>
        <w:pStyle w:val="PreformattedText"/>
        <w:bidi w:val="0"/>
        <w:spacing w:before="0" w:after="0"/>
        <w:jc w:val="left"/>
        <w:rPr/>
      </w:pPr>
      <w:r>
        <w:rPr/>
        <w:t>KyOjC0NPReOshx0kDsIhE4qioFOWIM5F6IhcISRgGoz+X+frVJGI1KB9hP8+u6fC0VTFlMo+Qmlinq</w:t>
      </w:r>
    </w:p>
    <w:p>
      <w:pPr>
        <w:pStyle w:val="PreformattedText"/>
        <w:bidi w:val="0"/>
        <w:spacing w:before="0" w:after="0"/>
        <w:jc w:val="left"/>
        <w:rPr/>
      </w:pPr>
      <w:r>
        <w:rPr/>
        <w:t>6rG00NdHA061OVWOqjrap6+anTIQVlbAykwCOklSJ3qQKeKNJGwH1BQnH/UKdWNPXp5nWGjaPELSQ1</w:t>
      </w:r>
    </w:p>
    <w:p>
      <w:pPr>
        <w:pStyle w:val="PreformattedText"/>
        <w:bidi w:val="0"/>
        <w:spacing w:before="0" w:after="0"/>
        <w:jc w:val="left"/>
        <w:rPr/>
      </w:pPr>
      <w:r>
        <w:rPr/>
        <w:t>VLh8i9VjcrJlftaWLJxxRZGHHzCrpa8tSUvnaSNai7LPKs9SrTNTQrespV1WIFvM+f+odVI0nUCaeX</w:t>
      </w:r>
    </w:p>
    <w:p>
      <w:pPr>
        <w:pStyle w:val="PreformattedText"/>
        <w:bidi w:val="0"/>
        <w:spacing w:before="0" w:after="0"/>
        <w:jc w:val="left"/>
        <w:rPr/>
      </w:pPr>
      <w:r>
        <w:rPr/>
        <w:t>TfVrq+7MdJIaihegrKaWH+KR6YGmqKeMCqSdZTJBXy+PXEzxQTymnQGokmljuNakHT5jzpjrdRgeXU</w:t>
      </w:r>
    </w:p>
    <w:p>
      <w:pPr>
        <w:pStyle w:val="PreformattedText"/>
        <w:bidi w:val="0"/>
        <w:spacing w:before="0" w:after="0"/>
        <w:jc w:val="left"/>
        <w:rPr/>
      </w:pPr>
      <w:r>
        <w:rPr/>
        <w:t>mrqqCrXINFQS1SmqXJjFU8IpFSvdJKaBJ3iiJaNRSmIJd5H8DQUpMJnqG3IpYjSwFf9X5fPrQJ00Na</w:t>
      </w:r>
    </w:p>
    <w:p>
      <w:pPr>
        <w:pStyle w:val="PreformattedText"/>
        <w:bidi w:val="0"/>
        <w:spacing w:before="0" w:after="0"/>
        <w:jc w:val="left"/>
        <w:rPr/>
      </w:pPr>
      <w:r>
        <w:rPr/>
        <w:t>/Z1ynolENZNNT1OTrqTyyUcNHNDVwVskMSNS5aGmoB5MxXTyhy8krJDK0L6iaCntKnYMCAaAf6v8PV</w:t>
      </w:r>
    </w:p>
    <w:p>
      <w:pPr>
        <w:pStyle w:val="PreformattedText"/>
        <w:bidi w:val="0"/>
        <w:spacing w:before="0" w:after="0"/>
        <w:jc w:val="left"/>
        <w:rPr/>
      </w:pPr>
      <w:r>
        <w:rPr/>
        <w:t>vI5xXpppkpaWpqJa+OliyjUs07PlWU1dTMIwWuJI6RJajKVMbFmm000kaGarEUCQRM6FJUUkGn/V/k</w:t>
      </w:r>
    </w:p>
    <w:p>
      <w:pPr>
        <w:pStyle w:val="PreformattedText"/>
        <w:bidi w:val="0"/>
        <w:spacing w:before="0" w:after="0"/>
        <w:jc w:val="left"/>
        <w:rPr/>
      </w:pPr>
      <w:r>
        <w:rPr/>
        <w:t>4daqBkR1PTXNQV9e9VPj6rH0yZVFy1RkqzMzJR1P21TFOfLkXN6XxySkSeTXURwgTyp5ZIFV4qFUlS</w:t>
      </w:r>
    </w:p>
    <w:p>
      <w:pPr>
        <w:pStyle w:val="PreformattedText"/>
        <w:bidi w:val="0"/>
        <w:spacing w:before="0" w:after="0"/>
        <w:jc w:val="left"/>
        <w:rPr/>
      </w:pPr>
      <w:r>
        <w:rPr/>
        <w:t>OP+oV6qWBPA6v9Wegkze34nZI0SmaKCCGklkp55lnjaCGR4ahKMHXT0tPJM0ZhhNQiySCCNmqZHdWn</w:t>
      </w:r>
    </w:p>
    <w:p>
      <w:pPr>
        <w:pStyle w:val="PreformattedText"/>
        <w:bidi w:val="0"/>
        <w:spacing w:before="0" w:after="0"/>
        <w:jc w:val="left"/>
        <w:rPr/>
      </w:pPr>
      <w:r>
        <w:rPr/>
        <w:t>TjTh1unD16L9msPJSTmNooleVipHm87BlOk04WIBTNG/7MgQ2SpUw/RHJZbtqMdVpjj07bC3hLsPcd</w:t>
      </w:r>
    </w:p>
    <w:p>
      <w:pPr>
        <w:pStyle w:val="PreformattedText"/>
        <w:bidi w:val="0"/>
        <w:spacing w:before="0" w:after="0"/>
        <w:jc w:val="left"/>
        <w:rPr/>
      </w:pPr>
      <w:r>
        <w:rPr/>
        <w:t>JWVEEk2CrJ0lyFNSTNDWmEamgmoa7XA0Moq9BdrhZhGwI0Ae6pNIpARqZ/L8+tYqCerD9s5hMlhoMp</w:t>
      </w:r>
    </w:p>
    <w:p>
      <w:pPr>
        <w:pStyle w:val="PreformattedText"/>
        <w:bidi w:val="0"/>
        <w:spacing w:before="0" w:after="0"/>
        <w:jc w:val="left"/>
        <w:rPr/>
      </w:pPr>
      <w:r>
        <w:rPr/>
        <w:t>BQy1euhmyNPlagpW0dR9hTinnrMfTLVPN9hHTwMs7CMpFMVkKoF5UaRRP1Q2nNBwxwz5E+XW/ioFBp</w:t>
      </w:r>
    </w:p>
    <w:p>
      <w:pPr>
        <w:pStyle w:val="PreformattedText"/>
        <w:bidi w:val="0"/>
        <w:spacing w:before="0" w:after="0"/>
        <w:jc w:val="left"/>
        <w:rPr/>
      </w:pPr>
      <w:r>
        <w:rPr/>
        <w:t>5/6vl0pqjLzQjx1NQZXowaEz00KxV1LQOUkhpmKymlmoP8obQ0RKJOv6ypAFkk0pPM0Z1auI4ZP4lp</w:t>
      </w:r>
    </w:p>
    <w:p>
      <w:pPr>
        <w:pStyle w:val="PreformattedText"/>
        <w:bidi w:val="0"/>
        <w:spacing w:before="0" w:after="0"/>
        <w:jc w:val="left"/>
        <w:rPr/>
      </w:pPr>
      <w:r>
        <w:rPr/>
        <w:t>3L8xwNOnDUsg1GgH+qh4g/b1ErcXDLMMnSR6qalmmnrKMPFK9FTfbrMHyciGnpsxURCXV+0kYZ3ChE</w:t>
      </w:r>
    </w:p>
    <w:p>
      <w:pPr>
        <w:pStyle w:val="PreformattedText"/>
        <w:bidi w:val="0"/>
        <w:spacing w:before="0" w:after="0"/>
        <w:jc w:val="left"/>
        <w:rPr/>
      </w:pPr>
      <w:r>
        <w:rPr/>
        <w:t>fVa7DVppFRTwNfnU6fs9D+XWl0guakf6vT/L0n8XSR5WBqijgimjo4K2VJKkRHIZmslgaqjp6TFnww</w:t>
      </w:r>
    </w:p>
    <w:p>
      <w:pPr>
        <w:pStyle w:val="PreformattedText"/>
        <w:bidi w:val="0"/>
        <w:spacing w:before="0" w:after="0"/>
        <w:jc w:val="left"/>
        <w:rPr/>
      </w:pPr>
      <w:r>
        <w:rPr/>
        <w:t>GGjoEjneoYmZoCyglnszMj6ZGFKKc5wB88cKny8urEN8QOOudZFiaB6ulXIPQUNBkS1NWR08ck9NPU</w:t>
      </w:r>
    </w:p>
    <w:p>
      <w:pPr>
        <w:pStyle w:val="PreformattedText"/>
        <w:bidi w:val="0"/>
        <w:spacing w:before="0" w:after="0"/>
        <w:jc w:val="left"/>
        <w:rPr/>
      </w:pPr>
      <w:r>
        <w:rPr/>
        <w:t>UzzRVJwWajMtVP4wVgtD4qdWuToJHu+TGrrliPKn864r/P8+tZFAM16bqd6kstIaNKLE4ZUqc7SSVt</w:t>
      </w:r>
    </w:p>
    <w:p>
      <w:pPr>
        <w:pStyle w:val="PreformattedText"/>
        <w:bidi w:val="0"/>
        <w:spacing w:before="0" w:after="0"/>
        <w:jc w:val="left"/>
        <w:rPr/>
      </w:pPr>
      <w:r>
        <w:rPr/>
        <w:t>RJV1tDXxUtLTLV5ieRh5ZUgjqoWLNHGzFFU2IFEeiuXUEkUFTw+eDU/MdXYhqcAevSSY+kjo8bAP4d</w:t>
      </w:r>
    </w:p>
    <w:p>
      <w:pPr>
        <w:pStyle w:val="PreformattedText"/>
        <w:bidi w:val="0"/>
        <w:spacing w:before="0" w:after="0"/>
        <w:jc w:val="left"/>
        <w:rPr/>
      </w:pPr>
      <w:r>
        <w:rPr/>
        <w:t>Veemp8dkqf7Ssqc1I8mUpnof4fVRNJJUyS1DiVZT443sYwBoBtBWNjJxoM0pivGla4p8sefTZJNRjP</w:t>
      </w:r>
    </w:p>
    <w:p>
      <w:pPr>
        <w:pStyle w:val="PreformattedText"/>
        <w:bidi w:val="0"/>
        <w:spacing w:before="0" w:after="0"/>
        <w:jc w:val="left"/>
        <w:rPr/>
      </w:pPr>
      <w:r>
        <w:rPr/>
        <w:t>TQ2iY45Mm2SqYKZ5zipJqN6nMSyCuovHSQ07JK5x0dJM0HrFpGVtPpVdLQV3bWB28eOaDgK8erqUQA</w:t>
      </w:r>
    </w:p>
    <w:p>
      <w:pPr>
        <w:pStyle w:val="PreformattedText"/>
        <w:bidi w:val="0"/>
        <w:spacing w:before="0" w:after="0"/>
        <w:jc w:val="left"/>
        <w:rPr/>
      </w:pPr>
      <w:r>
        <w:rPr/>
        <w:t>YB6mU1Q9RT+SKnqpqmgNdh6k0hFUsEK4+pkNJjaSuLVj5WngchJqppDTSafBpYE+99zyYJDca18uH+</w:t>
      </w:r>
    </w:p>
    <w:p>
      <w:pPr>
        <w:pStyle w:val="PreformattedText"/>
        <w:bidi w:val="0"/>
        <w:spacing w:before="0" w:after="0"/>
        <w:jc w:val="left"/>
        <w:rPr/>
      </w:pPr>
      <w:r>
        <w:rPr/>
        <w:t>xxyOm2ZRRadJ96uox9VFPQY+MLVpTx01K0jCnpWbKTBEqKmqWqhnnkkkP3IpdS0kqgJZS3vxqC6tkV</w:t>
      </w:r>
    </w:p>
    <w:p>
      <w:pPr>
        <w:pStyle w:val="PreformattedText"/>
        <w:bidi w:val="0"/>
        <w:spacing w:before="0" w:after="0"/>
        <w:jc w:val="left"/>
        <w:rPr/>
      </w:pPr>
      <w:r>
        <w:rPr/>
        <w:t>/1U6coCK0p1zMmOmoVrnehgyFIZ6VqGKCuikrftYoA+UpkanplSakpo3clpG1FTL/ZsfEyOFBJoBjq</w:t>
      </w:r>
    </w:p>
    <w:p>
      <w:pPr>
        <w:pStyle w:val="PreformattedText"/>
        <w:bidi w:val="0"/>
        <w:spacing w:before="0" w:after="0"/>
        <w:jc w:val="left"/>
        <w:rPr/>
      </w:pPr>
      <w:r>
        <w:rPr/>
        <w:t>pFGFP5dcVllo2naaaZbYOpmhSdaauSuoKszhKqipooo9OWEzo7MqNGhk81hfl0grp7aGh9M8R1rJ1C</w:t>
      </w:r>
    </w:p>
    <w:p>
      <w:pPr>
        <w:pStyle w:val="PreformattedText"/>
        <w:bidi w:val="0"/>
        <w:spacing w:before="0" w:after="0"/>
        <w:jc w:val="left"/>
        <w:rPr/>
      </w:pPr>
      <w:r>
        <w:rPr/>
        <w:t>vn/g/w9NGXx4MEccXlqZ6hS1cKB41SCnqnY5ijSSnq4Tkq2hLx+I1KsnkLKt1QWYqyU0ucj8h1dgON</w:t>
      </w:r>
    </w:p>
    <w:p>
      <w:pPr>
        <w:pStyle w:val="PreformattedText"/>
        <w:bidi w:val="0"/>
        <w:spacing w:before="0" w:after="0"/>
        <w:jc w:val="left"/>
        <w:rPr/>
      </w:pPr>
      <w:r>
        <w:rPr/>
        <w:t>AT01SQwm0Fc0NIEnHmx+iLwGpajGPoMvOnmFWJ6tnVZ9JImqGE9tNgaqqmmtiTnqtKY6apxAlVEJKW</w:t>
      </w:r>
    </w:p>
    <w:p>
      <w:pPr>
        <w:pStyle w:val="PreformattedText"/>
        <w:bidi w:val="0"/>
        <w:spacing w:before="0" w:after="0"/>
        <w:jc w:val="left"/>
        <w:rPr/>
      </w:pPr>
      <w:r>
        <w:rPr/>
        <w:t>SClpqVqlMpDEUrXUK6UhlnkqpJTGuQ1yJ4dTQSusnKsR7cKaEUacnOfOvXgCMjrjCamPIRImSNJWJV</w:t>
      </w:r>
    </w:p>
    <w:p>
      <w:pPr>
        <w:pStyle w:val="PreformattedText"/>
        <w:bidi w:val="0"/>
        <w:spacing w:before="0" w:after="0"/>
        <w:jc w:val="left"/>
        <w:rPr/>
      </w:pPr>
      <w:r>
        <w:rPr/>
        <w:t>vFRZOUuDJNWUru8SVNHCzrVSQzhKio8YZTyFChrVDFSrAmo4H0zx63Soofh6iwQVc01TFDKZSYJqSu</w:t>
      </w:r>
    </w:p>
    <w:p>
      <w:pPr>
        <w:pStyle w:val="PreformattedText"/>
        <w:bidi w:val="0"/>
        <w:spacing w:before="0" w:after="0"/>
        <w:jc w:val="left"/>
        <w:rPr/>
      </w:pPr>
      <w:r>
        <w:rPr/>
        <w:t>kipXVqWGSFEfIqYIAsWTpNBW5GqcK+n1W9thQSCajHW6efU5XijpZ6JHoQKyOOlWKeOolMcMTQfe11</w:t>
      </w:r>
    </w:p>
    <w:p>
      <w:pPr>
        <w:pStyle w:val="PreformattedText"/>
        <w:bidi w:val="0"/>
        <w:spacing w:before="0" w:after="0"/>
        <w:jc w:val="left"/>
        <w:rPr/>
      </w:pPr>
      <w:r>
        <w:rPr/>
        <w:t>BSgSy42p9YlmqZH0qpJIDHSHwhph8f8AFdapnPDpbUSU02Okx9dNAHESLTZbIGOqo8fG9JMTW5ysWZ</w:t>
      </w:r>
    </w:p>
    <w:p>
      <w:pPr>
        <w:pStyle w:val="PreformattedText"/>
        <w:bidi w:val="0"/>
        <w:spacing w:before="0" w:after="0"/>
        <w:jc w:val="left"/>
        <w:rPr/>
      </w:pPr>
      <w:r>
        <w:rPr/>
        <w:t>amlnWqVRQSKL6newJIu0wZHVvEodXkfL7OtMpOkBsHoUaDL1VJBVTy1P23j8FPQCBZ5K6evipJHp6a</w:t>
      </w:r>
    </w:p>
    <w:p>
      <w:pPr>
        <w:pStyle w:val="PreformattedText"/>
        <w:bidi w:val="0"/>
        <w:spacing w:before="0" w:after="0"/>
        <w:jc w:val="left"/>
        <w:rPr/>
      </w:pPr>
      <w:r>
        <w:rPr/>
        <w:t>oxEANOmJyHhPnnNo1klSaoJkVbKtYViFAyfsrXy+z5V6r4ZYDOR0K9FWJI1OYMU9EsL0cK09JHHHQz</w:t>
      </w:r>
    </w:p>
    <w:p>
      <w:pPr>
        <w:pStyle w:val="PreformattedText"/>
        <w:bidi w:val="0"/>
        <w:spacing w:before="0" w:after="0"/>
        <w:jc w:val="left"/>
        <w:rPr/>
      </w:pPr>
      <w:r>
        <w:rPr/>
        <w:t>PBFNBlVyU1bD91j5sXUMjya42Kx2CXUq3tst4ILFzxOKegx9vWwoJKk58vlXod+qOxd29Rb/2V2X13</w:t>
      </w:r>
    </w:p>
    <w:p>
      <w:pPr>
        <w:pStyle w:val="PreformattedText"/>
        <w:bidi w:val="0"/>
        <w:spacing w:before="0" w:after="0"/>
        <w:jc w:val="left"/>
        <w:rPr/>
      </w:pPr>
      <w:r>
        <w:rPr/>
        <w:t>uieHsbr/ADm19y7DyaVMuYoabMYyq82GyGcgxk93x9BTzSx16Ss0r0NQy/pYgKIJGt5o5AwLkAtRgw</w:t>
      </w:r>
    </w:p>
    <w:p>
      <w:pPr>
        <w:pStyle w:val="PreformattedText"/>
        <w:bidi w:val="0"/>
        <w:spacing w:before="0" w:after="0"/>
        <w:jc w:val="left"/>
        <w:rPr/>
      </w:pPr>
      <w:r>
        <w:rPr/>
        <w:t>KnGlvyww6ZeIOhSQDw2B8uB9ft9PTr6Fnxk762v8neiev+/dnxDG4LfOGeqzGLq6qnaXZ27MNO+L3v</w:t>
      </w:r>
    </w:p>
    <w:p>
      <w:pPr>
        <w:pStyle w:val="PreformattedText"/>
        <w:bidi w:val="0"/>
        <w:spacing w:before="0" w:after="0"/>
        <w:jc w:val="left"/>
        <w:rPr/>
      </w:pPr>
      <w:r>
        <w:rPr/>
        <w:t>tKukjdUp/wCBZ6mlWIPpkNE9PIw9fs3cKW7WDA8KcKfL/B0WDUvbIKN/q/w9Jjszt7MlajbPWBkpPN</w:t>
      </w:r>
    </w:p>
    <w:p>
      <w:pPr>
        <w:pStyle w:val="PreformattedText"/>
        <w:bidi w:val="0"/>
        <w:spacing w:before="0" w:after="0"/>
        <w:jc w:val="left"/>
        <w:rPr/>
      </w:pPr>
      <w:r>
        <w:rPr/>
        <w:t>eLLb18TJWIrMAaLaqOLRqyswerkW6knwj+17URW6r3yirUwPT7er5JGcdARhNuyY5ZZagSPUyySS1M</w:t>
      </w:r>
    </w:p>
    <w:p>
      <w:pPr>
        <w:pStyle w:val="PreformattedText"/>
        <w:bidi w:val="0"/>
        <w:spacing w:before="0" w:after="0"/>
        <w:jc w:val="left"/>
        <w:rPr/>
      </w:pPr>
      <w:r>
        <w:rPr/>
        <w:t>05leonnkJeWeaaQvLLM7ElmY6mP1J9vl68enDTHT81wVuA7Jzyebm1i1yNWlfx9f6+6kY615dL7Y+4</w:t>
      </w:r>
    </w:p>
    <w:p>
      <w:pPr>
        <w:pStyle w:val="PreformattedText"/>
        <w:bidi w:val="0"/>
        <w:spacing w:before="0" w:after="0"/>
        <w:jc w:val="left"/>
        <w:rPr/>
      </w:pPr>
      <w:r>
        <w:rPr/>
        <w:t>JKKtjjZ2UmVUle7kPG3q1jVd4yjKo4/sn21IAQCfLrRAYEkZ6PzsfMx11Ki3HrQFtXFna3osOQSP6f</w:t>
      </w:r>
    </w:p>
    <w:p>
      <w:pPr>
        <w:pStyle w:val="PreformattedText"/>
        <w:bidi w:val="0"/>
        <w:spacing w:before="0" w:after="0"/>
        <w:jc w:val="left"/>
        <w:rPr/>
      </w:pPr>
      <w:r>
        <w:rPr/>
        <w:t>7b2WzLSp+f8Aq/PrwY+hHXHeWOaAjMU8ZKBbVyoCLwrx5P6M0d78/j25buHAjZsjh1qpUHHn0VbszF</w:t>
      </w:r>
    </w:p>
    <w:p>
      <w:pPr>
        <w:pStyle w:val="PreformattedText"/>
        <w:bidi w:val="0"/>
        <w:spacing w:before="0" w:after="0"/>
        <w:jc w:val="left"/>
        <w:rPr/>
      </w:pPr>
      <w:r>
        <w:rPr/>
        <w:t>x19HIwUMjxcPwdKjUw9Q1axb6E/S/HtYgIbjgdKI2oBQ0PRHs3iEWpdnj0vG7IdPoCIbhVY8mw/ryL</w:t>
      </w:r>
    </w:p>
    <w:p>
      <w:pPr>
        <w:pStyle w:val="PreformattedText"/>
        <w:bidi w:val="0"/>
        <w:spacing w:before="0" w:after="0"/>
        <w:jc w:val="left"/>
        <w:rPr/>
      </w:pPr>
      <w:r>
        <w:rPr/>
        <w:t>e/PjJ9ejKN6grXpv60jFVu3fm1p47muoKTP0cYIJWXHP9hkGDEaf+ANZGzDlrC/tHpBeQauJB6elNE</w:t>
      </w:r>
    </w:p>
    <w:p>
      <w:pPr>
        <w:pStyle w:val="PreformattedText"/>
        <w:bidi w:val="0"/>
        <w:spacing w:before="0" w:after="0"/>
        <w:jc w:val="left"/>
        <w:rPr/>
      </w:pPr>
      <w:r>
        <w:rPr/>
        <w:t>jPGnEfLpv311vBOlQrU0ekxnSxWw1t6lDFQWOoqNQNx/re6SozayGoT1e2uSvxN8vy8uiI796cgqJK</w:t>
      </w:r>
    </w:p>
    <w:p>
      <w:pPr>
        <w:pStyle w:val="PreformattedText"/>
        <w:bidi w:val="0"/>
        <w:spacing w:before="0" w:after="0"/>
        <w:jc w:val="left"/>
        <w:rPr/>
      </w:pPr>
      <w:r>
        <w:rPr/>
        <w:t>umNLMRkEqI5VSjWWNZYo5JhNUVaIJkjMalVDakJI4B5KN04kCooKevR3DMdCUAoeP/FdVqby6uz3VX</w:t>
      </w:r>
    </w:p>
    <w:p>
      <w:pPr>
        <w:pStyle w:val="PreformattedText"/>
        <w:bidi w:val="0"/>
        <w:spacing w:before="0" w:after="0"/>
        <w:jc w:val="left"/>
        <w:rPr/>
      </w:pPr>
      <w:r>
        <w:rPr/>
        <w:t>amxey9tVEuIyG2N0UdXT51TVUwxENWXxVZkWmoQK2mSgoa16h3hu9orrc+kori3lC6g2h/KnEV+fR/</w:t>
      </w:r>
    </w:p>
    <w:p>
      <w:pPr>
        <w:pStyle w:val="PreformattedText"/>
        <w:bidi w:val="0"/>
        <w:spacing w:before="0" w:after="0"/>
        <w:jc w:val="left"/>
        <w:rPr/>
      </w:pPr>
      <w:r>
        <w:rPr/>
        <w:t>tdzCjXEWTG6FT9p4HGKjqpT5Nps093dnRdV7XnwHXuO3pkKfAQvU/ew1VPjhR0VZnqPJRr4pcRuDMx</w:t>
      </w:r>
    </w:p>
    <w:p>
      <w:pPr>
        <w:pStyle w:val="PreformattedText"/>
        <w:bidi w:val="0"/>
        <w:spacing w:before="0" w:after="0"/>
        <w:jc w:val="left"/>
        <w:rPr/>
      </w:pPr>
      <w:r>
        <w:rPr/>
        <w:t>1WRpEuGFNVoDpf0ghdRG7gPqUGgPWTnLc9wdj22O+nD3ugVPmVPw/sHRX6yCeCoSWWmWSFm81fj2by</w:t>
      </w:r>
    </w:p>
    <w:p>
      <w:pPr>
        <w:pStyle w:val="PreformattedText"/>
        <w:bidi w:val="0"/>
        <w:spacing w:before="0" w:after="0"/>
        <w:jc w:val="left"/>
        <w:rPr/>
      </w:pPr>
      <w:r>
        <w:rPr/>
        <w:t>rPFORH91+jVcpGGKXKpMSNPJPtpjWtDnoQxhtcbUBjBOP8PTziqNpKvG1NGayqknmAoGqJQ8dbPGKr</w:t>
      </w:r>
    </w:p>
    <w:p>
      <w:pPr>
        <w:pStyle w:val="PreformattedText"/>
        <w:bidi w:val="0"/>
        <w:spacing w:before="0" w:after="0"/>
        <w:jc w:val="left"/>
        <w:rPr/>
      </w:pPr>
      <w:r>
        <w:rPr/>
        <w:t>RRyTzFVjH2kKqy3EpYei4uPaeRiFdWH7B/q/zdG1tAsrROhI1HSCTgnuNK+XD7SeHR8/in8ku6PjR2</w:t>
      </w:r>
    </w:p>
    <w:p>
      <w:pPr>
        <w:pStyle w:val="PreformattedText"/>
        <w:bidi w:val="0"/>
        <w:spacing w:before="0" w:after="0"/>
        <w:jc w:val="left"/>
        <w:rPr/>
      </w:pPr>
      <w:r>
        <w:rPr/>
        <w:t>lD3B1Bvdtlb4bGZHb1Tma/A4HcdCYK6spseol25m6eox9VmIJaymkpy6Uzw6QpYq5ukWSWCfxoaeIB</w:t>
      </w:r>
    </w:p>
    <w:p>
      <w:pPr>
        <w:pStyle w:val="PreformattedText"/>
        <w:bidi w:val="0"/>
        <w:spacing w:before="0" w:after="0"/>
        <w:jc w:val="left"/>
        <w:rPr/>
      </w:pPr>
      <w:r>
        <w:rPr/>
        <w:t>5ita/5OPDpZzJyRtHN1lb7JzWk0m3Cav6cnhsHVlUNUYYjxVoCOGDx6tmn/nBbvn6aqNuZHaG3cB8h</w:t>
      </w:r>
    </w:p>
    <w:p>
      <w:pPr>
        <w:pStyle w:val="PreformattedText"/>
        <w:bidi w:val="0"/>
        <w:spacing w:before="0" w:after="0"/>
        <w:jc w:val="left"/>
        <w:rPr/>
      </w:pPr>
      <w:r>
        <w:rPr/>
        <w:t>d2lqnefyz2rudNp7vbJZTceBzuTzWyNs7ZpcZSbLzmaxyrR5OSJ3MtP6EdHc+6SfQpcybnabUke+Sj</w:t>
      </w:r>
    </w:p>
    <w:p>
      <w:pPr>
        <w:pStyle w:val="PreformattedText"/>
        <w:bidi w:val="0"/>
        <w:spacing w:before="0" w:after="0"/>
        <w:jc w:val="left"/>
        <w:rPr/>
      </w:pPr>
      <w:r>
        <w:rPr/>
        <w:t>S84ChiPPSaVzQDJ4etOo55W+7ry3Zc0R7nzFukdxynE4MVm4p4hoo8O5eoJjAcsTHRiyqKip6riz/f</w:t>
      </w:r>
    </w:p>
    <w:p>
      <w:pPr>
        <w:pStyle w:val="PreformattedText"/>
        <w:bidi w:val="0"/>
        <w:spacing w:before="0" w:after="0"/>
        <w:jc w:val="left"/>
        <w:rPr/>
      </w:pPr>
      <w:r>
        <w:rPr/>
        <w:t>2Dys9BuHdu95NyVe5pqjKVGa3Rl8nU1tbV2xT52pnzeSlWqrMjE8gpJVqJ2ljaRyHYEaqF3kMrGVml</w:t>
      </w:r>
    </w:p>
    <w:p>
      <w:pPr>
        <w:pStyle w:val="PreformattedText"/>
        <w:bidi w:val="0"/>
        <w:spacing w:before="0" w:after="0"/>
        <w:jc w:val="left"/>
        <w:rPr/>
      </w:pPr>
      <w:r>
        <w:rPr/>
        <w:t>Hmck04Cv7f2dZNnf8AZeW9u2O1aCAbVFFpjRAFUABDIFCgAnCoymrCpzUnpvm7h2LXVklJDj8lOzSx</w:t>
      </w:r>
    </w:p>
    <w:p>
      <w:pPr>
        <w:pStyle w:val="PreformattedText"/>
        <w:bidi w:val="0"/>
        <w:spacing w:before="0" w:after="0"/>
        <w:jc w:val="left"/>
        <w:rPr/>
      </w:pPr>
      <w:r>
        <w:rPr/>
        <w:t>zDK0sn8Vekqa+maeeaqaSGN6OfIzSu5nEcv7EYZSD6faBzcSKviGrZAFaGlfljh/PpmP3H5cuGCNN4</w:t>
      </w:r>
    </w:p>
    <w:p>
      <w:pPr>
        <w:pStyle w:val="PreformattedText"/>
        <w:bidi w:val="0"/>
        <w:spacing w:before="0" w:after="0"/>
        <w:jc w:val="left"/>
        <w:rPr/>
      </w:pPr>
      <w:r>
        <w:rPr/>
        <w:t>TVGllLKGJy+sADTkmhNe1eHTUd04HW8FNi5qykeorI5duT0q0KVLM9NLBlqSRKlIKTJ0L1AeJtJFQf</w:t>
      </w:r>
    </w:p>
    <w:p>
      <w:pPr>
        <w:pStyle w:val="PreformattedText"/>
        <w:bidi w:val="0"/>
        <w:spacing w:before="0" w:after="0"/>
        <w:jc w:val="left"/>
        <w:rPr/>
      </w:pPr>
      <w:r>
        <w:rPr/>
        <w:t>84HDGzeiZv0y5BPnX/D9vn0xLzjtswmZGSWPVUxkAagMgrwAZfLGfxA1NNu/+Tp2kvYXxRrtszKxyv</w:t>
      </w:r>
    </w:p>
    <w:p>
      <w:pPr>
        <w:pStyle w:val="PreformattedText"/>
        <w:bidi w:val="0"/>
        <w:spacing w:before="0" w:after="0"/>
        <w:jc w:val="left"/>
        <w:rPr/>
      </w:pPr>
      <w:r>
        <w:rPr/>
        <w:t>Ue/arY0rhTTS1u3q7CUOa2XV1WOPlFFkabDg0UoV2UtS/UXAEr8uzNPtq62GtG0n8uH5U653+/exWm</w:t>
      </w:r>
    </w:p>
    <w:p>
      <w:pPr>
        <w:pStyle w:val="PreformattedText"/>
        <w:bidi w:val="0"/>
        <w:spacing w:before="0" w:after="0"/>
        <w:jc w:val="left"/>
        <w:rPr/>
      </w:pPr>
      <w:r>
        <w:rPr/>
        <w:t>z8+3N1tyFduvoxOoIAIZj3ggEgGuTn+XVtUNGXKtpIifTIeDwpIAjVeAAxWx5v7O+oUJ8uldQ0xEQu</w:t>
      </w:r>
    </w:p>
    <w:p>
      <w:pPr>
        <w:pStyle w:val="PreformattedText"/>
        <w:bidi w:val="0"/>
        <w:spacing w:before="0" w:after="0"/>
        <w:jc w:val="left"/>
        <w:rPr/>
      </w:pPr>
      <w:r>
        <w:rPr/>
        <w:t>fqR6dWoDgm5YAXXn6fj3RumyesVfQLILkG/KMQAAupeRa11Uj/AHj/AG3vXWwc16A/dOLPniCooYSS</w:t>
      </w:r>
    </w:p>
    <w:p>
      <w:pPr>
        <w:pStyle w:val="PreformattedText"/>
        <w:bidi w:val="0"/>
        <w:spacing w:before="0" w:after="0"/>
        <w:jc w:val="left"/>
        <w:rPr/>
      </w:pPr>
      <w:r>
        <w:rPr/>
        <w:t>x62UkovjOtbfQtIxvf8AH0/NvbyHjXp5G9fTpl21ekqwoBVAWcNfSpuwJRksX4Kf6w97fI+fVyQR0Y</w:t>
      </w:r>
    </w:p>
    <w:p>
      <w:pPr>
        <w:pStyle w:val="PreformattedText"/>
        <w:bidi w:val="0"/>
        <w:spacing w:before="0" w:after="0"/>
        <w:jc w:val="left"/>
        <w:rPr/>
      </w:pPr>
      <w:r>
        <w:rPr/>
        <w:t>/ETLUUoUEMrA3ZrEsjLypt6R6iOPofaU4J6SMMkHqur53bHWq2RU7lpYNNdt2WPJRyoLsaUEw1kRB1</w:t>
      </w:r>
    </w:p>
    <w:p>
      <w:pPr>
        <w:pStyle w:val="PreformattedText"/>
        <w:bidi w:val="0"/>
        <w:spacing w:before="0" w:after="0"/>
        <w:jc w:val="left"/>
        <w:rPr/>
      </w:pPr>
      <w:r>
        <w:rPr/>
        <w:t>eNPt3uQPTYX9q1BeMqDj/N1SF1WQihrWn7eqU6jImoeRlUsfNHfkG8XpJkDKx4Q/pNvoefZe4BPRqD</w:t>
      </w:r>
    </w:p>
    <w:p>
      <w:pPr>
        <w:pStyle w:val="PreformattedText"/>
        <w:bidi w:val="0"/>
        <w:spacing w:before="0" w:after="0"/>
        <w:jc w:val="left"/>
        <w:rPr/>
      </w:pPr>
      <w:r>
        <w:rPr/>
        <w:t>gD06FHa9UsgVYiyEBW8gYEMFtdlvaN7MR9Tfj22oyT1bUCadCxjqtYKyiqJXVo46qleYgHS3jmTzek</w:t>
      </w:r>
    </w:p>
    <w:p>
      <w:pPr>
        <w:pStyle w:val="PreformattedText"/>
        <w:bidi w:val="0"/>
        <w:spacing w:before="0" w:after="0"/>
        <w:jc w:val="left"/>
        <w:rPr/>
      </w:pPr>
      <w:r>
        <w:rPr/>
        <w:t>3VuOQAbHn3breeFetEX5TbGk2N313XsaShlWq2v2du3HwG0NPHLQT7tytdQRz+ZUkp3mx9bGbvr1qB</w:t>
      </w:r>
    </w:p>
    <w:p>
      <w:pPr>
        <w:pStyle w:val="PreformattedText"/>
        <w:bidi w:val="0"/>
        <w:spacing w:before="0" w:after="0"/>
        <w:jc w:val="left"/>
        <w:rPr/>
      </w:pPr>
      <w:r>
        <w:rPr/>
        <w:t>r9BFi1xgE/FX8uqR4QCpIGK+ePM9I3auViw8dYcnDFRVdOk6x41HgrXnleqp6g08E0M7RrDeaOaIAv</w:t>
      </w:r>
    </w:p>
    <w:p>
      <w:pPr>
        <w:pStyle w:val="PreformattedText"/>
        <w:bidi w:val="0"/>
        <w:spacing w:before="0" w:after="0"/>
        <w:jc w:val="left"/>
        <w:rPr/>
      </w:pPr>
      <w:r>
        <w:rPr/>
        <w:t>plQEqwaKMVWqsWPl15wrrStOjObDSKhrqrHrBhslMZoZaiPJx0QZ40h81SZ61pIqCaEGpE0xDSIriN</w:t>
      </w:r>
    </w:p>
    <w:p>
      <w:pPr>
        <w:pStyle w:val="PreformattedText"/>
        <w:bidi w:val="0"/>
        <w:spacing w:before="0" w:after="0"/>
        <w:jc w:val="left"/>
        <w:rPr/>
      </w:pPr>
      <w:r>
        <w:rPr/>
        <w:t>ZUnlvEHfEqfhr+fHph4gAArUz6f6qf5elZi4aaKrqqejgbHVFHVrVUVfivvaimkrUaWnSmkikraeWe</w:t>
      </w:r>
    </w:p>
    <w:p>
      <w:pPr>
        <w:pStyle w:val="PreformattedText"/>
        <w:bidi w:val="0"/>
        <w:spacing w:before="0" w:after="0"/>
        <w:jc w:val="left"/>
        <w:rPr/>
      </w:pPr>
      <w:r>
        <w:rPr/>
        <w:t>aspJJWnMbR5KSkQnVj6Zivugc0IUEGvHpwKv4iDj7M9Sa+maaiWS1PJih9lMamhqaFI6elospXvTVG</w:t>
      </w:r>
    </w:p>
    <w:p>
      <w:pPr>
        <w:pStyle w:val="PreformattedText"/>
        <w:bidi w:val="0"/>
        <w:spacing w:before="0" w:after="0"/>
        <w:jc w:val="left"/>
        <w:rPr/>
      </w:pPr>
      <w:r>
        <w:rPr/>
        <w:t>UmpqaagqqSlrlBjSnhGNjqj4sdT19efOKV7hq4dWZUNKHpKLRxS5ODM1U0sFL5YBRG09FU0tVjZo2W</w:t>
      </w:r>
    </w:p>
    <w:p>
      <w:pPr>
        <w:pStyle w:val="PreformattedText"/>
        <w:bidi w:val="0"/>
        <w:spacing w:before="0" w:after="0"/>
        <w:jc w:val="left"/>
        <w:rPr/>
      </w:pPr>
      <w:r>
        <w:rPr/>
        <w:t>loKaOoqaiiqKXKVcbxpSmrmaVmp4mmyZnnp7EkCp6qAC1a46UPhEOPFfU1bLkaqIzPHEYaegroKrJV</w:t>
      </w:r>
    </w:p>
    <w:p>
      <w:pPr>
        <w:pStyle w:val="PreformattedText"/>
        <w:bidi w:val="0"/>
        <w:spacing w:before="0" w:after="0"/>
        <w:jc w:val="left"/>
        <w:rPr/>
      </w:pPr>
      <w:r>
        <w:rPr/>
        <w:t>E3jySvUV8FJBRVitIJV81LSzAqyZStJMdlqDXyPVWVQK07usVXUGeejXHsyz0tS6Y+piFXBVVtZJRR</w:t>
      </w:r>
    </w:p>
    <w:p>
      <w:pPr>
        <w:pStyle w:val="PreformattedText"/>
        <w:bidi w:val="0"/>
        <w:spacing w:before="0" w:after="0"/>
        <w:jc w:val="left"/>
        <w:rPr/>
      </w:pPr>
      <w:r>
        <w:rPr/>
        <w:t>ZXKJJTwVstfUZTRDqkp45Ja7xtHJV1dEreJbnyHTfHgMj/L/AKv9nrNQzUv2iVFXUVVJNBS5BqOsWO</w:t>
      </w:r>
    </w:p>
    <w:p>
      <w:pPr>
        <w:pStyle w:val="PreformattedText"/>
        <w:bidi w:val="0"/>
        <w:spacing w:before="0" w:after="0"/>
        <w:jc w:val="left"/>
        <w:rPr/>
      </w:pPr>
      <w:r>
        <w:rPr/>
        <w:t>kOJkx1RIaUSrKmOSklhpalidPhbHwMC1KlbUkt78FwajrxPA19en2pE0tZrjrJhTCeijp6iGZ3WWOu</w:t>
      </w:r>
    </w:p>
    <w:p>
      <w:pPr>
        <w:pStyle w:val="PreformattedText"/>
        <w:bidi w:val="0"/>
        <w:spacing w:before="0" w:after="0"/>
        <w:jc w:val="left"/>
        <w:rPr/>
      </w:pPr>
      <w:r>
        <w:rPr/>
        <w:t>Y1FfNWrE33cNdUUVGsRp0kTIGFr1ktJENA950+XXjU5rivSZrWFAqz0M/kjE0cdOlVj4p6d8dNUKJa</w:t>
      </w:r>
    </w:p>
    <w:p>
      <w:pPr>
        <w:pStyle w:val="PreformattedText"/>
        <w:bidi w:val="0"/>
        <w:spacing w:before="0" w:after="0"/>
        <w:jc w:val="left"/>
        <w:rPr/>
      </w:pPr>
      <w:r>
        <w:rPr/>
        <w:t>ugkRXxf8Gp30qsojXHggLBBUzjyHZFDg9eFKV1ddRpXZ41DxCSR9WLgFdiIkx9FJPQNLLkY5Pv2UQ1</w:t>
      </w:r>
    </w:p>
    <w:p>
      <w:pPr>
        <w:pStyle w:val="PreformattedText"/>
        <w:bidi w:val="0"/>
        <w:spacing w:before="0" w:after="0"/>
        <w:jc w:val="left"/>
        <w:rPr/>
      </w:pPr>
      <w:r>
        <w:rPr/>
        <w:t>2TVl88sklNKbq9VNGuin90qBWp6uAW4cPl1Iw8tJV5BqaOOeOlqZ0Fm+7p3OOqKhZsRBJqpWQUlMYm</w:t>
      </w:r>
    </w:p>
    <w:p>
      <w:pPr>
        <w:pStyle w:val="PreformattedText"/>
        <w:bidi w:val="0"/>
        <w:spacing w:before="0" w:after="0"/>
        <w:jc w:val="left"/>
        <w:rPr/>
      </w:pPr>
      <w:r>
        <w:rPr/>
        <w:t>aywRwVDWakppLLOLClKnqoy1AD05O1NQVdXRoshrTFU1sh8Jam8/kX72RKqKomp45lpUiSemnqQZ+T</w:t>
      </w:r>
    </w:p>
    <w:p>
      <w:pPr>
        <w:pStyle w:val="PreformattedText"/>
        <w:bidi w:val="0"/>
        <w:spacing w:before="0" w:after="0"/>
        <w:jc w:val="left"/>
        <w:rPr/>
      </w:pPr>
      <w:r>
        <w:rPr/>
        <w:t>VVJUCH36mK9e+E0zWnUTOs9RUVqzQU0lJWvBJBWxy1E5lgoXVYTH4o0qYkmMjRxeSCAeJCaeOmgQ1B</w:t>
      </w:r>
    </w:p>
    <w:p>
      <w:pPr>
        <w:pStyle w:val="PreformattedText"/>
        <w:bidi w:val="0"/>
        <w:spacing w:before="0" w:after="0"/>
        <w:jc w:val="left"/>
        <w:rPr/>
      </w:pPr>
      <w:r>
        <w:rPr/>
        <w:t>9T9vXiRU46caWCup8V4a7J5Dxyfd0eSpKeKjahp1WoM+PoGrYP8nnoo6V4XjWNmAQllLBCx19oz141</w:t>
      </w:r>
    </w:p>
    <w:p>
      <w:pPr>
        <w:pStyle w:val="PreformattedText"/>
        <w:bidi w:val="0"/>
        <w:spacing w:before="0" w:after="0"/>
        <w:jc w:val="left"/>
        <w:rPr/>
      </w:pPr>
      <w:r>
        <w:rPr/>
        <w:t>oaHpkpI3pa6ejyeKnrZpI4sfX1dTWXi+wkQvHUQxwR1IH60jaXUNSS2K8G1aj+fWwKA+eOnalEkX29</w:t>
      </w:r>
    </w:p>
    <w:p>
      <w:pPr>
        <w:pStyle w:val="PreformattedText"/>
        <w:bidi w:val="0"/>
        <w:spacing w:before="0" w:after="0"/>
        <w:jc w:val="left"/>
        <w:rPr/>
      </w:pPr>
      <w:r>
        <w:rPr/>
        <w:t>PSeNXWMUNbkq3Fn7maOWMNjK2oqknqPDKKeRaeNItNtbA8Di4OOqUyKHrHkMHXxZCqp5qnKVENpoXy</w:t>
      </w:r>
    </w:p>
    <w:p>
      <w:pPr>
        <w:pStyle w:val="PreformattedText"/>
        <w:bidi w:val="0"/>
        <w:spacing w:before="0" w:after="0"/>
        <w:jc w:val="left"/>
        <w:rPr/>
      </w:pPr>
      <w:r>
        <w:rPr/>
        <w:t>DzOFpMvQ05o6qKWOFWnCTVESjzMUQLJZTcn3U1qKcOrjiwz1mjxJFZCsKY7FUQVIRMsHjP7fiYVChN</w:t>
      </w:r>
    </w:p>
    <w:p>
      <w:pPr>
        <w:pStyle w:val="PreformattedText"/>
        <w:bidi w:val="0"/>
        <w:spacing w:before="0" w:after="0"/>
        <w:jc w:val="left"/>
        <w:rPr/>
      </w:pPr>
      <w:r>
        <w:rPr/>
        <w:t>UdVxDGQ5dQwcj6k+/GpHHrQGcUA6ls1HVS0kUjVMFR/kaqZIcb9hLX+c0zR1i+RmGJoKZ2YFrhpbhj</w:t>
      </w:r>
    </w:p>
    <w:p>
      <w:pPr>
        <w:pStyle w:val="PreformattedText"/>
        <w:bidi w:val="0"/>
        <w:spacing w:before="0" w:after="0"/>
        <w:jc w:val="left"/>
        <w:rPr/>
      </w:pPr>
      <w:r>
        <w:rPr/>
        <w:t>x78eHVqgkD/N1hc46CevozF+7iJquGplqytUsNPVK0MFfL4v1GjqFAj8K2IkGj9PvY8vQ9aqoJ9R0j</w:t>
      </w:r>
    </w:p>
    <w:p>
      <w:pPr>
        <w:pStyle w:val="PreformattedText"/>
        <w:bidi w:val="0"/>
        <w:spacing w:before="0" w:after="0"/>
        <w:jc w:val="left"/>
        <w:rPr/>
      </w:pPr>
      <w:r>
        <w:rPr/>
        <w:t>8l93UPAY8eKSGWjo454JYqiRTk46jzI7pJFKBLJJEgYCy3F78n3sjia9eBrSg6e/LHJPPVSxUt6uOK</w:t>
      </w:r>
    </w:p>
    <w:p>
      <w:pPr>
        <w:pStyle w:val="PreformattedText"/>
        <w:bidi w:val="0"/>
        <w:spacing w:before="0" w:after="0"/>
        <w:jc w:val="left"/>
        <w:rPr/>
      </w:pPr>
      <w:r>
        <w:rPr/>
        <w:t>my82tpKiaoV+Y4p1sYfLOzXNmCBBaw9t/KvTmM46hUWOnjp8ktRFMlDQxlI1kkamerdGk0GcwmaoSo</w:t>
      </w:r>
    </w:p>
    <w:p>
      <w:pPr>
        <w:pStyle w:val="PreformattedText"/>
        <w:bidi w:val="0"/>
        <w:spacing w:before="0" w:after="0"/>
        <w:jc w:val="left"/>
        <w:rPr/>
      </w:pPr>
      <w:r>
        <w:rPr/>
        <w:t>p0cNrX9ap9fx73XqtDmvUBcjJSYqlo6SeoEEdNI0s6RSSRVEsrr/lFajhDL9vACgPpZzc3vb3viT1W</w:t>
      </w:r>
    </w:p>
    <w:p>
      <w:pPr>
        <w:pStyle w:val="PreformattedText"/>
        <w:bidi w:val="0"/>
        <w:spacing w:before="0" w:after="0"/>
        <w:jc w:val="left"/>
        <w:rPr/>
      </w:pPr>
      <w:r>
        <w:rPr/>
        <w:t>vT/SV0lLl65DBTSy19L4o4YZJYY5NcIkiVqKN3YIKdjqHqJLaSePdBXqw+XTZkMjJSQHHV1HUVOPpV</w:t>
      </w:r>
    </w:p>
    <w:p>
      <w:pPr>
        <w:pStyle w:val="PreformattedText"/>
        <w:bidi w:val="0"/>
        <w:spacing w:before="0" w:after="0"/>
        <w:jc w:val="left"/>
        <w:rPr/>
      </w:pPr>
      <w:r>
        <w:rPr/>
        <w:t>hjGRakNKw8rNLTfbxzyLLGtOZP2ybgj8XHvY+R68TTFDTpi+zpMhDNGDC3jo5ZfJWPIr1NRTuLTRNF</w:t>
      </w:r>
    </w:p>
    <w:p>
      <w:pPr>
        <w:pStyle w:val="PreformattedText"/>
        <w:bidi w:val="0"/>
        <w:spacing w:before="0" w:after="0"/>
        <w:jc w:val="left"/>
        <w:rPr/>
      </w:pPr>
      <w:r>
        <w:rPr/>
        <w:t>b0kaRqHMjA/Wx9+bHxdWABB6jyfc06PPKrQT+M08CxKoi8iBJqeZfFf9wwkqdVza3vwIr8ureWep6r</w:t>
      </w:r>
    </w:p>
    <w:p>
      <w:pPr>
        <w:pStyle w:val="PreformattedText"/>
        <w:bidi w:val="0"/>
        <w:spacing w:before="0" w:after="0"/>
        <w:jc w:val="left"/>
        <w:rPr/>
      </w:pPr>
      <w:r>
        <w:rPr/>
        <w:t>G0zvTNJGQKaEmKQWYTKJ5qhWaxhCF9LEfmwv73WnWiB5dYc/LU0VSldQxpVlIlWSaKpapSApG0RMo4</w:t>
      </w:r>
    </w:p>
    <w:p>
      <w:pPr>
        <w:pStyle w:val="PreformattedText"/>
        <w:bidi w:val="0"/>
        <w:spacing w:before="0" w:after="0"/>
        <w:jc w:val="left"/>
        <w:rPr/>
      </w:pPr>
      <w:r>
        <w:rPr/>
        <w:t>MjhfoLkL/Uj3rV5HrSjNOge2RjabJ0eOo6l4qgTzZCoSmV9EQcVk0murLALrIb088/Tj3uhHn1VaFQ</w:t>
      </w:r>
    </w:p>
    <w:p>
      <w:pPr>
        <w:pStyle w:val="PreformattedText"/>
        <w:bidi w:val="0"/>
        <w:spacing w:before="0" w:after="0"/>
        <w:jc w:val="left"/>
        <w:rPr/>
      </w:pPr>
      <w:r>
        <w:rPr/>
        <w:t>eh9xlS0QanraWIxwQwx05p3KvTog0XmkuY5IX06mW9x+PdqnhTrRHz6aNzUTSwSvPViookAnUxGwid</w:t>
      </w:r>
    </w:p>
    <w:p>
      <w:pPr>
        <w:pStyle w:val="PreformattedText"/>
        <w:bidi w:val="0"/>
        <w:spacing w:before="0" w:after="0"/>
        <w:jc w:val="left"/>
        <w:rPr/>
      </w:pPr>
      <w:r>
        <w:rPr/>
        <w:t>7WVdelpIrMWtYC/PPujA+fW149Ofxp7TPSnyI6l7YxH7bbH3viM5Vu88impx8VXHS5KNwpKtClHK5C</w:t>
      </w:r>
    </w:p>
    <w:p>
      <w:pPr>
        <w:pStyle w:val="PreformattedText"/>
        <w:bidi w:val="0"/>
        <w:spacing w:before="0" w:after="0"/>
        <w:jc w:val="left"/>
        <w:rPr/>
      </w:pPr>
      <w:r>
        <w:rPr/>
        <w:t>m9z71E4SRWIx5/YetXEeuJsdwoR9o6+k9tfcWM3bgMDuzC1EVXiNz4jG5/G1ELhopaXKUkVXEVIJB/</w:t>
      </w:r>
    </w:p>
    <w:p>
      <w:pPr>
        <w:pStyle w:val="PreformattedText"/>
        <w:bidi w:val="0"/>
        <w:spacing w:before="0" w:after="0"/>
        <w:jc w:val="left"/>
        <w:rPr/>
      </w:pPr>
      <w:r>
        <w:rPr/>
        <w:t>z1vr9ePa5BTHoeihstXy6VAbj/W5H0F/6c/m/t0dNH5dZPMRzckf71bgaueLke7DrVOp0FXpNuV+n1</w:t>
      </w:r>
    </w:p>
    <w:p>
      <w:pPr>
        <w:pStyle w:val="PreformattedText"/>
        <w:bidi w:val="0"/>
        <w:spacing w:before="0" w:after="0"/>
        <w:jc w:val="left"/>
        <w:rPr/>
      </w:pPr>
      <w:r>
        <w:rPr/>
        <w:t>+luPp/r+7qcfLpthnpQUlebgFj9bfUgW/B/P093Bzjh145yelHBUh1+v14+t+P+jfbo6oenOOU8C/P</w:t>
      </w:r>
    </w:p>
    <w:p>
      <w:pPr>
        <w:pStyle w:val="PreformattedText"/>
        <w:bidi w:val="0"/>
        <w:spacing w:before="0" w:after="0"/>
        <w:jc w:val="left"/>
        <w:rPr/>
      </w:pPr>
      <w:r>
        <w:rPr/>
        <w:t>4+h/Nv8AW5Hu+niR1ogU6lgqV/xvzb/Ec3/p/sPfuqdN1XECv045txe9/pxa/u1eqnHSZnUqWuT9bX</w:t>
      </w:r>
    </w:p>
    <w:p>
      <w:pPr>
        <w:pStyle w:val="PreformattedText"/>
        <w:bidi w:val="0"/>
        <w:spacing w:before="0" w:after="0"/>
        <w:jc w:val="left"/>
        <w:rPr/>
      </w:pPr>
      <w:r>
        <w:rPr/>
        <w:t>B+lv6f6n3ccOqkivTbILkn/okXvb6/7H+vvx61gHqBInLcf4j6ccc8/wCt711YE8eorXVuLn+liL/i</w:t>
      </w:r>
    </w:p>
    <w:p>
      <w:pPr>
        <w:pStyle w:val="PreformattedText"/>
        <w:bidi w:val="0"/>
        <w:spacing w:before="0" w:after="0"/>
        <w:jc w:val="left"/>
        <w:rPr/>
      </w:pPr>
      <w:r>
        <w:rPr/>
        <w:t>/wDvX+t7rx6v516n01VpIDD/AFvqQT/gL/U/7f3Ugjz63X5dKClrefr+f68C/wDxHvwz1sevSkpqsN</w:t>
      </w:r>
    </w:p>
    <w:p>
      <w:pPr>
        <w:pStyle w:val="PreformattedText"/>
        <w:bidi w:val="0"/>
        <w:spacing w:before="0" w:after="0"/>
        <w:jc w:val="left"/>
        <w:rPr/>
      </w:pPr>
      <w:r>
        <w:rPr/>
        <w:t>+fwBxwefqR/Xn3v59er6jp8gqL25/p/rG39Pxx/T36nr17p1iluOTxf8kf7Ye9Edbx5dZ73HH1PP4/</w:t>
      </w:r>
    </w:p>
    <w:p>
      <w:pPr>
        <w:pStyle w:val="PreformattedText"/>
        <w:bidi w:val="0"/>
        <w:spacing w:before="0" w:after="0"/>
        <w:jc w:val="left"/>
        <w:rPr/>
      </w:pPr>
      <w:r>
        <w:rPr/>
        <w:t>Nvp+Ppb/AFvev8HW/wDB12bfQ/7a/wCBzz/sffvn1rHX/9C64R24t+LtYWBBH1Ci4W3/ABr2jHr0sO</w:t>
      </w:r>
    </w:p>
    <w:p>
      <w:pPr>
        <w:pStyle w:val="PreformattedText"/>
        <w:bidi w:val="0"/>
        <w:spacing w:before="0" w:after="0"/>
        <w:jc w:val="left"/>
        <w:rPr/>
      </w:pPr>
      <w:r>
        <w:rPr/>
        <w:t>cenUlIgCTYA20/1UfQ/X+zcf1+nuwPWvt61Nv+FFXf38e7T6g+MuJqKaWl612y+/NxxCrj1/337BWF</w:t>
      </w:r>
    </w:p>
    <w:p>
      <w:pPr>
        <w:pStyle w:val="PreformattedText"/>
        <w:bidi w:val="0"/>
        <w:spacing w:before="0" w:after="0"/>
        <w:jc w:val="left"/>
        <w:rPr/>
      </w:pPr>
      <w:r>
        <w:rPr/>
        <w:t>aBayCRdMMWL2lRxLZmEjTVIZRpvd9RRRjJz+Qx/n6bfGkeXWuXUVkMRjRI5GkWKKn8hHi8ZVbvTmmL</w:t>
      </w:r>
    </w:p>
    <w:p>
      <w:pPr>
        <w:pStyle w:val="PreformattedText"/>
        <w:bidi w:val="0"/>
        <w:spacing w:before="0" w:after="0"/>
        <w:jc w:val="left"/>
        <w:rPr/>
      </w:pPr>
      <w:r>
        <w:rPr/>
        <w:t>eBKeTQyq55BYkE2Hv1MdV8z0nJGkdJmJLvG8ERS8YdZKqRREyMrEQSkiwJAS4Jtz7t/g68esk8U9HU</w:t>
      </w:r>
    </w:p>
    <w:p>
      <w:pPr>
        <w:pStyle w:val="PreformattedText"/>
        <w:bidi w:val="0"/>
        <w:spacing w:before="0" w:after="0"/>
        <w:jc w:val="left"/>
        <w:rPr/>
      </w:pPr>
      <w:r>
        <w:rPr/>
        <w:t>SR1ILCQJJHI1XCyghpLFzAxWMqykSAhebkjke/Ypx61jFeu4yyPEHl0GKJY+Qx8L+J1Vw0aoJUJNiW</w:t>
      </w:r>
    </w:p>
    <w:p>
      <w:pPr>
        <w:pStyle w:val="PreformattedText"/>
        <w:bidi w:val="0"/>
        <w:spacing w:before="0" w:after="0"/>
        <w:jc w:val="left"/>
        <w:rPr/>
      </w:pPr>
      <w:r>
        <w:rPr/>
        <w:t>IdLD6j3vB4de66RrWljmjqGb7qdQJJKiWaSPTCVhqCCXR5CeLCxN2twPeuvAdNolh0q8oKuBNpplhR</w:t>
      </w:r>
    </w:p>
    <w:p>
      <w:pPr>
        <w:pStyle w:val="PreformattedText"/>
        <w:bidi w:val="0"/>
        <w:spacing w:before="0" w:after="0"/>
        <w:jc w:val="left"/>
        <w:rPr/>
      </w:pPr>
      <w:r>
        <w:rPr/>
        <w:t>EhWDSXaqMdvGsZkvqJYxubj6j3scfl1sUBp5dTuIQJJFi0CKe/kklpWiRiUjjRnKtPUSLd1aQES/pP</w:t>
      </w:r>
    </w:p>
    <w:p>
      <w:pPr>
        <w:pStyle w:val="PreformattedText"/>
        <w:bidi w:val="0"/>
        <w:spacing w:before="0" w:after="0"/>
        <w:jc w:val="left"/>
        <w:rPr/>
      </w:pPr>
      <w:r>
        <w:rPr/>
        <w:t>BHvfmadXPStgiopKXFRTzS3+3eaqkqYY4aOOpmkaSOCSqmJ+9SSghZzDEPCmq+olT78NQJIHn1qnGo</w:t>
      </w:r>
    </w:p>
    <w:p>
      <w:pPr>
        <w:pStyle w:val="PreformattedText"/>
        <w:bidi w:val="0"/>
        <w:spacing w:before="0" w:after="0"/>
        <w:jc w:val="left"/>
        <w:rPr/>
      </w:pPr>
      <w:r>
        <w:rPr/>
        <w:t>x0pMbX0q0xmmq6gQwieNmhpIslR0mSjUx0EVXTs6VSY+ro1kSVEe7MykMAh97quQQanrdQDToSdr10</w:t>
      </w:r>
    </w:p>
    <w:p>
      <w:pPr>
        <w:pStyle w:val="PreformattedText"/>
        <w:bidi w:val="0"/>
        <w:spacing w:before="0" w:after="0"/>
        <w:jc w:val="left"/>
        <w:rPr/>
      </w:pPr>
      <w:r>
        <w:rPr/>
        <w:t>TS1EeQx8DN/lT4+gmqqcZiGoWGkqcfTvVCop5KfFYuVlmYhJbwKIwFvf3YR6xVR218+tatLKQaN051</w:t>
      </w:r>
    </w:p>
    <w:p>
      <w:pPr>
        <w:pStyle w:val="PreformattedText"/>
        <w:bidi w:val="0"/>
        <w:spacing w:before="0" w:after="0"/>
        <w:jc w:val="left"/>
        <w:rPr/>
      </w:pPr>
      <w:r>
        <w:rPr/>
        <w:t>sP8AeTE5PF1IiqMdVl4cnSxzVlTBS5CaWpkoUeFBFBW5uSOUS0Es11ig9eq62D2kYWgJr9nE/wCfrY</w:t>
      </w:r>
    </w:p>
    <w:p>
      <w:pPr>
        <w:pStyle w:val="PreformattedText"/>
        <w:bidi w:val="0"/>
        <w:spacing w:before="0" w:after="0"/>
        <w:jc w:val="left"/>
        <w:rPr/>
      </w:pPr>
      <w:r>
        <w:rPr/>
        <w:t>NQxJOmnQHYH+OYasOArVFPltv1dXjJTUUyVlQZJI2YuawpNT1MFdCpcgIYyS9pBZPdZLdgSpwSfy6r</w:t>
      </w:r>
    </w:p>
    <w:p>
      <w:pPr>
        <w:pStyle w:val="PreformattedText"/>
        <w:bidi w:val="0"/>
        <w:spacing w:before="0" w:after="0"/>
        <w:jc w:val="left"/>
        <w:rPr/>
      </w:pPr>
      <w:r>
        <w:rPr/>
        <w:t>G9VBBqPL/P0uYZA9dU0SJS+DS1StQsd6lqiJo/HQRmeR45RT1MQh9ZEELKuksI7NXw0Wpbh1s1xpHT</w:t>
      </w:r>
    </w:p>
    <w:p>
      <w:pPr>
        <w:pStyle w:val="PreformattedText"/>
        <w:bidi w:val="0"/>
        <w:spacing w:before="0" w:after="0"/>
        <w:jc w:val="left"/>
        <w:rPr/>
      </w:pPr>
      <w:r>
        <w:rPr/>
        <w:t>x/BQuQqKQ5XFxfxGlpqr7iGc5Sf7/JLPWS0tTLI1PTUU1PDBoqKSFXVDNAr6GZiaExioC1J/l1YVJ6</w:t>
      </w:r>
    </w:p>
    <w:p>
      <w:pPr>
        <w:pStyle w:val="PreformattedText"/>
        <w:bidi w:val="0"/>
        <w:spacing w:before="0" w:after="0"/>
        <w:jc w:val="left"/>
        <w:rPr/>
      </w:pPr>
      <w:r>
        <w:rPr/>
        <w:t>40sBrK16N4slHDOax6aeuyWupop6aOSeWHJxJCksdLqDpO+owkGWVSV8ah4OSE7hX+XWiKVNMfL/AD</w:t>
      </w:r>
    </w:p>
    <w:p>
      <w:pPr>
        <w:pStyle w:val="PreformattedText"/>
        <w:bidi w:val="0"/>
        <w:spacing w:before="0" w:after="0"/>
        <w:jc w:val="left"/>
        <w:rPr/>
      </w:pPr>
      <w:r>
        <w:rPr/>
        <w:t>dSqGk1vjGSNZqaGCp8zUNPHRY+oXzBIp6dawyGnher1owkZRGkSBAFST3sMxIpxHW6AD5dNsMP3EDL</w:t>
      </w:r>
    </w:p>
    <w:p>
      <w:pPr>
        <w:pStyle w:val="PreformattedText"/>
        <w:bidi w:val="0"/>
        <w:spacing w:before="0" w:after="0"/>
        <w:jc w:val="left"/>
        <w:rPr/>
      </w:pPr>
      <w:r>
        <w:rPr/>
        <w:t>UtjKqN66BVRVmeSvFTHI8dNPDRTx5HJwTf5yVWusqBCjEyN73Ru4CWmfXqpIqCYyfy64JUoHX7mjr3</w:t>
      </w:r>
    </w:p>
    <w:p>
      <w:pPr>
        <w:pStyle w:val="PreformattedText"/>
        <w:bidi w:val="0"/>
        <w:spacing w:before="0" w:after="0"/>
        <w:jc w:val="left"/>
        <w:rPr/>
      </w:pPr>
      <w:r>
        <w:rPr/>
        <w:t>FXTVCz09PHB4qoLVtNQy0mQdJIvDXUYMTSxstcIBrQG4J8Ff8A39SnWqrx0dQ46MP9xKmLrJI6Wpqf</w:t>
      </w:r>
    </w:p>
    <w:p>
      <w:pPr>
        <w:pStyle w:val="PreformattedText"/>
        <w:bidi w:val="0"/>
        <w:spacing w:before="0" w:after="0"/>
        <w:jc w:val="left"/>
        <w:rPr/>
      </w:pPr>
      <w:r>
        <w:rPr/>
        <w:t>vquWqhilpEr6x3xcaV2PeWB1p4UkWZoTEreNncta3ts+J5OCvHq9RxGOnUUctPQs1O0kcKVlFWzNVP</w:t>
      </w:r>
    </w:p>
    <w:p>
      <w:pPr>
        <w:pStyle w:val="PreformattedText"/>
        <w:bidi w:val="0"/>
        <w:spacing w:before="0" w:after="0"/>
        <w:jc w:val="left"/>
        <w:rPr/>
      </w:pPr>
      <w:r>
        <w:rPr/>
        <w:t>BCojExQB5zBNQ0LtDIZCyFYrspNlhCtQKNQq3DrXpjqZimpmpK+m+2lZ6ekhaKemnjrv2MhMZWhylS</w:t>
      </w:r>
    </w:p>
    <w:p>
      <w:pPr>
        <w:pStyle w:val="PreformattedText"/>
        <w:bidi w:val="0"/>
        <w:spacing w:before="0" w:after="0"/>
        <w:jc w:val="left"/>
        <w:rPr/>
      </w:pPr>
      <w:r>
        <w:rPr/>
        <w:t>ahKSooY61kFJJ/wKEugTWQygKAqmuhmJA9eqgsCKgZ6UtRU0dTj8PIlDFSMclLjcbHSfZ00Vak1Gyr</w:t>
      </w:r>
    </w:p>
    <w:p>
      <w:pPr>
        <w:pStyle w:val="PreformattedText"/>
        <w:bidi w:val="0"/>
        <w:spacing w:before="0" w:after="0"/>
        <w:jc w:val="left"/>
        <w:rPr/>
      </w:pPr>
      <w:r>
        <w:rPr/>
        <w:t>VQU9czVzR1ao89bKhjEqM0mnVIp91cuyiijDEerZH7KenXgVBrXy6aabKmMwiaTI0k0KQyQ1GNRPvm</w:t>
      </w:r>
    </w:p>
    <w:p>
      <w:pPr>
        <w:pStyle w:val="PreformattedText"/>
        <w:bidi w:val="0"/>
        <w:spacing w:before="0" w:after="0"/>
        <w:jc w:val="left"/>
        <w:rPr/>
      </w:pPr>
      <w:r>
        <w:rPr/>
        <w:t>ekqZKWq+0r6CJYcWRKIpFpysiwaGZGaOn58dUhJ0nhTgOHTlQARXPWekKSzQpK8lTGn+TvDDlJkpYJ</w:t>
      </w:r>
    </w:p>
    <w:p>
      <w:pPr>
        <w:pStyle w:val="PreformattedText"/>
        <w:bidi w:val="0"/>
        <w:spacing w:before="0" w:after="0"/>
        <w:jc w:val="left"/>
        <w:rPr/>
      </w:pPr>
      <w:r>
        <w:rPr/>
        <w:t>ZvvXjrIUkjjyNcZY5fuCi/uvDIQZNczKNFCBXXnqhfIA/wdcKChp6bBSETUbV1LHPC6eRKujoo46mW</w:t>
      </w:r>
    </w:p>
    <w:p>
      <w:pPr>
        <w:pStyle w:val="PreformattedText"/>
        <w:bidi w:val="0"/>
        <w:spacing w:before="0" w:after="0"/>
        <w:jc w:val="left"/>
        <w:rPr/>
      </w:pPr>
      <w:r>
        <w:rPr/>
        <w:t>p8jzETRiRFpTDMitGaWpIYMUhW/mVMhnNQf9X8+tVaoovbTrquiqagIKGaNkkSKuFWgRVSZKSnr1jr</w:t>
      </w:r>
    </w:p>
    <w:p>
      <w:pPr>
        <w:pStyle w:val="PreformattedText"/>
        <w:bidi w:val="0"/>
        <w:spacing w:before="0" w:after="0"/>
        <w:jc w:val="left"/>
        <w:rPr/>
      </w:pPr>
      <w:r>
        <w:rPr/>
        <w:t>qVHeNI5GqPD9uEbxUhVVvLUSKLEIoPYT1cFjQEgdR0qayJXy00lYstDPSzJUVEVJPUTs8iimkjrJ43</w:t>
      </w:r>
    </w:p>
    <w:p>
      <w:pPr>
        <w:pStyle w:val="PreformattedText"/>
        <w:bidi w:val="0"/>
        <w:spacing w:before="0" w:after="0"/>
        <w:jc w:val="left"/>
        <w:rPr/>
      </w:pPr>
      <w:r>
        <w:rPr/>
        <w:t>qZctQyNo8kry0rPcKBHAoLDEkE6T9vW8V69JUV1vCYBRR5gxCGSd3rMdHAal2nqZKmZ1gyMgDO8M7+</w:t>
      </w:r>
    </w:p>
    <w:p>
      <w:pPr>
        <w:pStyle w:val="PreformattedText"/>
        <w:bidi w:val="0"/>
        <w:spacing w:before="0" w:after="0"/>
        <w:jc w:val="left"/>
        <w:rPr/>
      </w:pPr>
      <w:r>
        <w:rPr/>
        <w:t>GoZpy8rEzRgbelCz1FRj59aqBwOBjqXj2q6p5J6HJVmQjxeQy6PPDLH9jTis+2x7ZWglyFOlBS3jg8</w:t>
      </w:r>
    </w:p>
    <w:p>
      <w:pPr>
        <w:pStyle w:val="PreformattedText"/>
        <w:bidi w:val="0"/>
        <w:spacing w:before="0" w:after="0"/>
        <w:jc w:val="left"/>
        <w:rPr/>
      </w:pPr>
      <w:r>
        <w:rPr/>
        <w:t>MyzAhJTpDN4PVcaAArHyHD/L17UxAHA+QPWbHLRw1FJUs9Z44MjFNFGn8SqYSlFK6U0saP4KvL1VT5</w:t>
      </w:r>
    </w:p>
    <w:p>
      <w:pPr>
        <w:pStyle w:val="PreformattedText"/>
        <w:bidi w:val="0"/>
        <w:spacing w:before="0" w:after="0"/>
        <w:jc w:val="left"/>
        <w:rPr/>
      </w:pPr>
      <w:r>
        <w:rPr/>
        <w:t>9SNKY9MEmuRfNUgLuTtLLSuPTHWwPXHTtVUEdLVY3DBJ/sI5p0qadaY1E2QpWeauqjqoZkp6YRtI7w</w:t>
      </w:r>
    </w:p>
    <w:p>
      <w:pPr>
        <w:pStyle w:val="PreformattedText"/>
        <w:bidi w:val="0"/>
        <w:spacing w:before="0" w:after="0"/>
        <w:jc w:val="left"/>
        <w:rPr/>
      </w:pPr>
      <w:r>
        <w:rPr/>
        <w:t>NFIsStC0S/5PTSeTaArqVFr5+v7T/m49eIBHE9YKh6akq1zJr8lHHPSyS7faOOKraBahVq4UiaAQY+</w:t>
      </w:r>
    </w:p>
    <w:p>
      <w:pPr>
        <w:pStyle w:val="PreformattedText"/>
        <w:bidi w:val="0"/>
        <w:spacing w:before="0" w:after="0"/>
        <w:jc w:val="left"/>
        <w:rPr/>
      </w:pPr>
      <w:r>
        <w:rPr/>
        <w:t>sospLCDJURQ6IZ3Mxh8kkUYdbxKAalU8aCv5H8+qAqRUCo4V6y1ck1dQRSRYxhKmZMNVJFjqv7WvP8</w:t>
      </w:r>
    </w:p>
    <w:p>
      <w:pPr>
        <w:pStyle w:val="PreformattedText"/>
        <w:bidi w:val="0"/>
        <w:spacing w:before="0" w:after="0"/>
        <w:jc w:val="left"/>
        <w:rPr/>
      </w:pPr>
      <w:r>
        <w:rPr/>
        <w:t>NMXnqq+lSOkzmSFSDTVUa+M1EkYi1GNJrs1rVXJLdXp/DTh1GpabJzySSwYyjjq66tptWQyEU1LTCs</w:t>
      </w:r>
    </w:p>
    <w:p>
      <w:pPr>
        <w:pStyle w:val="PreformattedText"/>
        <w:bidi w:val="0"/>
        <w:spacing w:before="0" w:after="0"/>
        <w:jc w:val="left"/>
        <w:rPr/>
      </w:pPr>
      <w:r>
        <w:rPr/>
        <w:t>hyEStDV104EqZGKdtRqIYE1XNSyvGsNth104jJSnH7Otd1QdVB05xUBp6jIRZD7S1V/E8TUvSZFaai</w:t>
      </w:r>
    </w:p>
    <w:p>
      <w:pPr>
        <w:pStyle w:val="PreformattedText"/>
        <w:bidi w:val="0"/>
        <w:spacing w:before="0" w:after="0"/>
        <w:jc w:val="left"/>
        <w:rPr/>
      </w:pPr>
      <w:r>
        <w:rPr/>
        <w:t>Wmkm/hsV4sfG1ZkKBJWS9FTK2sRxKdMtRK/v3iAjCUx141pUk9ZCMVJQF5Hkq6ilhX7yrhjrMjWUct</w:t>
      </w:r>
    </w:p>
    <w:p>
      <w:pPr>
        <w:pStyle w:val="PreformattedText"/>
        <w:bidi w:val="0"/>
        <w:spacing w:before="0" w:after="0"/>
        <w:jc w:val="left"/>
        <w:rPr/>
      </w:pPr>
      <w:r>
        <w:rPr/>
        <w:t>dPHO0VN5Kl4YcxTnEySGAlaSonKGRkp6Us1iszUIcA0x/q8utCgJoPXqfkaOnyrxCmmqE8YpTXQGnW</w:t>
      </w:r>
    </w:p>
    <w:p>
      <w:pPr>
        <w:pStyle w:val="PreformattedText"/>
        <w:bidi w:val="0"/>
        <w:spacing w:before="0" w:after="0"/>
        <w:jc w:val="left"/>
        <w:rPr/>
      </w:pPr>
      <w:r>
        <w:rPr/>
        <w:t>Ws/i9VHLW1lS1a1Y0GErXooUmpZp/VLqmrSBohQ2CSOorIuog44cP9XDrwNK1U09ft6zlZKqMNPTl6</w:t>
      </w:r>
    </w:p>
    <w:p>
      <w:pPr>
        <w:pStyle w:val="PreformattedText"/>
        <w:bidi w:val="0"/>
        <w:spacing w:before="0" w:after="0"/>
        <w:jc w:val="left"/>
        <w:rPr/>
      </w:pPr>
      <w:r>
        <w:rPr/>
        <w:t>zOUkuPUYRaXbuLxdNTVRNfT0kz6XWpyFL4ndDpSCOQmJnrZ3CsBE0+GXoOOfX7enKnApU8OsiVtbHN</w:t>
      </w:r>
    </w:p>
    <w:p>
      <w:pPr>
        <w:pStyle w:val="PreformattedText"/>
        <w:bidi w:val="0"/>
        <w:spacing w:before="0" w:after="0"/>
        <w:jc w:val="left"/>
        <w:rPr/>
      </w:pPr>
      <w:r>
        <w:rPr/>
        <w:t>iaKvoJqyOClGOiqmeoqqGOkphMaid6XFJSrPR1jOkP2o1yCKN6GmId55PfikY+CaooK/b59V1MRwI6</w:t>
      </w:r>
    </w:p>
    <w:p>
      <w:pPr>
        <w:pStyle w:val="PreformattedText"/>
        <w:bidi w:val="0"/>
        <w:spacing w:before="0" w:after="0"/>
        <w:jc w:val="left"/>
        <w:rPr/>
      </w:pPr>
      <w:r>
        <w:rPr/>
        <w:t>50VFDHSJV01JBVl62P7OOMVnnihgSemyLR5QzIlLQVjUqhInkBetvTppgilLV8QaSpJIr5iuPLrYFa</w:t>
      </w:r>
    </w:p>
    <w:p>
      <w:pPr>
        <w:pStyle w:val="PreformattedText"/>
        <w:bidi w:val="0"/>
        <w:spacing w:before="0" w:after="0"/>
        <w:jc w:val="left"/>
        <w:rPr/>
      </w:pPr>
      <w:r>
        <w:rPr/>
        <w:t>HHTTTPT41agNh4s1B/CJ2gcHKZTGzx5SSokSfH19fzloaiviFXErGkasrYpJJA1HSpruU9aiuRjy/w</w:t>
      </w:r>
    </w:p>
    <w:p>
      <w:pPr>
        <w:pStyle w:val="PreformattedText"/>
        <w:bidi w:val="0"/>
        <w:spacing w:before="0" w:after="0"/>
        <w:jc w:val="left"/>
        <w:rPr/>
      </w:pPr>
      <w:r>
        <w:rPr/>
        <w:t>BnrQbUKahj/VTqDVU33dWIa5Xby0oakxlTTZAL5qiF3ORFJk/26CeqIatSqqFeRhH95OPGtOfbiFVr</w:t>
      </w:r>
    </w:p>
    <w:p>
      <w:pPr>
        <w:pStyle w:val="PreformattedText"/>
        <w:bidi w:val="0"/>
        <w:spacing w:before="0" w:after="0"/>
        <w:jc w:val="left"/>
        <w:rPr/>
      </w:pPr>
      <w:r>
        <w:rPr/>
        <w:t>XH29NsC2a16TWXxtXAlJFI+Jp8TJS1YUfZTU9Sq4yl8cVeZTVSn7jE0+RcLKskZo4Z3qHVp5VtaV0a</w:t>
      </w:r>
    </w:p>
    <w:p>
      <w:pPr>
        <w:pStyle w:val="PreformattedText"/>
        <w:bidi w:val="0"/>
        <w:spacing w:before="0" w:after="0"/>
        <w:jc w:val="left"/>
        <w:rPr/>
      </w:pPr>
      <w:r>
        <w:rPr/>
        <w:t>NTWg4ef+rHW1UhmrXoJt7bPkhpGqVkpKyWEvHJ4oMhQgrHSRirp5KUxPU0RpITAJtWpoUaOC7zTOVR</w:t>
      </w:r>
    </w:p>
    <w:p>
      <w:pPr>
        <w:pStyle w:val="PreformattedText"/>
        <w:bidi w:val="0"/>
        <w:spacing w:before="0" w:after="0"/>
        <w:jc w:val="left"/>
        <w:rPr/>
      </w:pPr>
      <w:r>
        <w:rPr/>
        <w:t>FWNWDV/1cetnjnh0AmVxssNXU0joIWR1LssDN4nZkjaIwIbWSTSumM8taEDSrn3vSfPj1Qjoauj+xU</w:t>
      </w:r>
    </w:p>
    <w:p>
      <w:pPr>
        <w:pStyle w:val="PreformattedText"/>
        <w:bidi w:val="0"/>
        <w:spacing w:before="0" w:after="0"/>
        <w:jc w:val="left"/>
        <w:rPr/>
      </w:pPr>
      <w:r>
        <w:rPr/>
        <w:t>xTJs/ctUgx9RXUdRt6vqZKd4MdkY55MclNJLIVeko2pslVMwg/bqZAqupQa1UQSKraGUGooDwp+f8A</w:t>
      </w:r>
    </w:p>
    <w:p>
      <w:pPr>
        <w:pStyle w:val="PreformattedText"/>
        <w:bidi w:val="0"/>
        <w:spacing w:before="0" w:after="0"/>
        <w:jc w:val="left"/>
        <w:rPr/>
      </w:pPr>
      <w:r>
        <w:rPr/>
        <w:t>n/LrWMdxAHR1EhbPY+h+zEkFHAi00P2oZ6+lSrSeopjV1QeJsbLJ4jFS0YcyRAsxZhpIvG7Q6gSQa/</w:t>
      </w:r>
    </w:p>
    <w:p>
      <w:pPr>
        <w:pStyle w:val="PreformattedText"/>
        <w:bidi w:val="0"/>
        <w:spacing w:before="0" w:after="0"/>
        <w:jc w:val="left"/>
        <w:rPr/>
      </w:pPr>
      <w:r>
        <w:rPr/>
        <w:t>lg1qvlX5HrbUy1Kkn1/wAP+fp0jpllhWSuiiapp0mkoTS1KNjpqqFoaeGlolhMaZ7dMdOTIanTGJbm</w:t>
      </w:r>
    </w:p>
    <w:p>
      <w:pPr>
        <w:pStyle w:val="PreformattedText"/>
        <w:bidi w:val="0"/>
        <w:spacing w:before="0" w:after="0"/>
        <w:jc w:val="left"/>
        <w:rPr/>
      </w:pPr>
      <w:r>
        <w:rPr/>
        <w:t>8WoM7W7HAOk8GyeBPEf6U+nrw6upOmua1A+dPT7Pn1hqJqmPMRVdLU03jo8Tj5chPSpVQ5NaN4Fnlp</w:t>
      </w:r>
    </w:p>
    <w:p>
      <w:pPr>
        <w:pStyle w:val="PreformattedText"/>
        <w:bidi w:val="0"/>
        <w:spacing w:before="0" w:after="0"/>
        <w:jc w:val="left"/>
        <w:rPr/>
      </w:pPr>
      <w:r>
        <w:rPr/>
        <w:t>arIvTjGUVIKikEokEXkYKw8Z+vtqqeLI4OaVBIpnHlmhGe7gerkAjSU4/P/Vj5cesM8Ay9VjWjehxs</w:t>
      </w:r>
    </w:p>
    <w:p>
      <w:pPr>
        <w:pStyle w:val="PreformattedText"/>
        <w:bidi w:val="0"/>
        <w:spacing w:before="0" w:after="0"/>
        <w:jc w:val="left"/>
        <w:rPr/>
      </w:pPr>
      <w:r>
        <w:rPr/>
        <w:t>15Xr6mVZvD9wKo01Vj8ZUzQVEXj11QkiRzOnkid9ShSDQISwAavn/P8A1fb1quitOHSSip4If4mtRF</w:t>
      </w:r>
    </w:p>
    <w:p>
      <w:pPr>
        <w:pStyle w:val="PreformattedText"/>
        <w:bidi w:val="0"/>
        <w:spacing w:before="0" w:after="0"/>
        <w:jc w:val="left"/>
        <w:rPr/>
      </w:pPr>
      <w:r>
        <w:rPr/>
        <w:t>WUwVQTT5B1o5qOpol84o6j7lqihknyLSLIXu604AKEI6KLCQCihOyv+o9bocV4/LrjFQTeWXE1ePer</w:t>
      </w:r>
    </w:p>
    <w:p>
      <w:pPr>
        <w:pStyle w:val="PreformattedText"/>
        <w:bidi w:val="0"/>
        <w:spacing w:before="0" w:after="0"/>
        <w:jc w:val="left"/>
        <w:rPr/>
      </w:pPr>
      <w:r>
        <w:rPr/>
        <w:t>kEMaxivyQix9O9XXTmGroMqsxhXOSh/GpLWCxSRxrpt7sGC6hSn5U/4vrxSpwes+UlSjFa1JKtJPTU</w:t>
      </w:r>
    </w:p>
    <w:p>
      <w:pPr>
        <w:pStyle w:val="PreformattedText"/>
        <w:bidi w:val="0"/>
        <w:spacing w:before="0" w:after="0"/>
        <w:jc w:val="left"/>
        <w:rPr/>
      </w:pPr>
      <w:r>
        <w:rPr/>
        <w:t>eOjrqK0dHUVNNT1OPWgnnykpeFdvVdLSvJE7qJJGJB9belosNICjSK1z/sdVIJFQOHWCqpi1URTTCo</w:t>
      </w:r>
    </w:p>
    <w:p>
      <w:pPr>
        <w:pStyle w:val="PreformattedText"/>
        <w:bidi w:val="0"/>
        <w:spacing w:before="0" w:after="0"/>
        <w:jc w:val="left"/>
        <w:rPr/>
      </w:pPr>
      <w:r>
        <w:rPr/>
        <w:t>ZZ5aGWSKcQUwo4qOStBjd9WTnQC4iimMpqoxd7Ecbj7SST5HiPX7f8nXqA06bWWWBFnlkhnApA+Ejo</w:t>
      </w:r>
    </w:p>
    <w:p>
      <w:pPr>
        <w:pStyle w:val="PreformattedText"/>
        <w:bidi w:val="0"/>
        <w:spacing w:before="0" w:after="0"/>
        <w:jc w:val="left"/>
        <w:rPr/>
      </w:pPr>
      <w:r>
        <w:rPr/>
        <w:t>PLVVWOIqKdgacrAKOopB52hrJVJKxsFSzhSfAqR3V1V/Z05x8sDqDFQHGQxZqSar+zkq6ZIkpposhT</w:t>
      </w:r>
    </w:p>
    <w:p>
      <w:pPr>
        <w:pStyle w:val="PreformattedText"/>
        <w:bidi w:val="0"/>
        <w:spacing w:before="0" w:after="0"/>
        <w:jc w:val="left"/>
        <w:rPr/>
      </w:pPr>
      <w:r>
        <w:rPr/>
        <w:t>Y4LpgoftaryTQ5KsqHMkMepP2YWUsC7BA7o0g0JKUpnFPl1QkYAGc9SFWSjnFbHVV2LohM0opIFgqZ</w:t>
      </w:r>
    </w:p>
    <w:p>
      <w:pPr>
        <w:pStyle w:val="PreformattedText"/>
        <w:bidi w:val="0"/>
        <w:spacing w:before="0" w:after="0"/>
        <w:jc w:val="left"/>
        <w:rPr/>
      </w:pPr>
      <w:r>
        <w:rPr/>
        <w:t>sTCv3FDPR1NCgaBcvTmqeGaohltAzo9iWADOlnPae2uPUA9VUn16i5Ojp4zEuVhraGhozjYqiqooaW</w:t>
      </w:r>
    </w:p>
    <w:p>
      <w:pPr>
        <w:pStyle w:val="PreformattedText"/>
        <w:bidi w:val="0"/>
        <w:spacing w:before="0" w:after="0"/>
        <w:jc w:val="left"/>
        <w:rPr/>
      </w:pPr>
      <w:r>
        <w:rPr/>
        <w:t>qipKBfDBjXhpo51nqEjqpPG1GZGkdWZiUIA97BdTUUIz1s1YgClekfUQ11RNNFWzzYysyZgkpHxuMi</w:t>
      </w:r>
    </w:p>
    <w:p>
      <w:pPr>
        <w:pStyle w:val="PreformattedText"/>
        <w:bidi w:val="0"/>
        <w:spacing w:before="0" w:after="0"/>
        <w:jc w:val="left"/>
        <w:rPr/>
      </w:pPr>
      <w:r>
        <w:rPr/>
        <w:t>qqeRWSNIp0iaKaWqzNRj0gMKRE/bIruLBT7cU6jppwH5/n1b5lsdMyUslT44a+OpocdRPU4qGNNdS9</w:t>
      </w:r>
    </w:p>
    <w:p>
      <w:pPr>
        <w:pStyle w:val="PreformattedText"/>
        <w:bidi w:val="0"/>
        <w:spacing w:before="0" w:after="0"/>
        <w:jc w:val="left"/>
        <w:rPr/>
      </w:pPr>
      <w:r>
        <w:rPr/>
        <w:t>fkp5pK5q2tmlikkkM8sOk6E/ajKmJgy290cfxMWJ/lQY4+X2daByBTHUjIwLItJPPVTrEywCndIZo6</w:t>
      </w:r>
    </w:p>
    <w:p>
      <w:pPr>
        <w:pStyle w:val="PreformattedText"/>
        <w:bidi w:val="0"/>
        <w:spacing w:before="0" w:after="0"/>
        <w:jc w:val="left"/>
        <w:rPr/>
      </w:pPr>
      <w:r>
        <w:rPr/>
        <w:t>3FvNJGs0E5h865DJQZBfHPE9i8EiSni6Cg8MGhbz/1U+XXs5x1ziqpKWpX7ItjZI6poKh1Sb7pKioZ</w:t>
      </w:r>
    </w:p>
    <w:p>
      <w:pPr>
        <w:pStyle w:val="PreformattedText"/>
        <w:bidi w:val="0"/>
        <w:spacing w:before="0" w:after="0"/>
        <w:jc w:val="left"/>
        <w:rPr/>
      </w:pPr>
      <w:r>
        <w:rPr/>
        <w:t>xreaF5KeSSOEMqyHUVj1Eq3BFgwAY+f5fP8Aw9WrQ/LrLTrG1XLV/cRLSrOSuRqCsENJVJ9k0praiJ</w:t>
      </w:r>
    </w:p>
    <w:p>
      <w:pPr>
        <w:pStyle w:val="PreformattedText"/>
        <w:bidi w:val="0"/>
        <w:spacing w:before="0" w:after="0"/>
        <w:jc w:val="left"/>
        <w:rPr/>
      </w:pPr>
      <w:r>
        <w:rPr/>
        <w:t>YairxlZO4kkK2eaQ+NlLnilVYdzUx/m62SDTpRinSWkmSMNO9C1K1LSVa1Ec1RT42M+SHIYxI6YS4C</w:t>
      </w:r>
    </w:p>
    <w:p>
      <w:pPr>
        <w:pStyle w:val="PreformattedText"/>
        <w:bidi w:val="0"/>
        <w:spacing w:before="0" w:after="0"/>
        <w:jc w:val="left"/>
        <w:rPr/>
      </w:pPr>
      <w:r>
        <w:rPr/>
        <w:t>WoElRSySLI8KwkOPIxLXbQ4UUJpSn+Y4z16laGmR0scXlIqXHzQKtQuShpK0SzxzCrw1VDVSLXVkjz</w:t>
      </w:r>
    </w:p>
    <w:p>
      <w:pPr>
        <w:pStyle w:val="PreformattedText"/>
        <w:bidi w:val="0"/>
        <w:spacing w:before="0" w:after="0"/>
        <w:jc w:val="left"/>
        <w:rPr/>
      </w:pPr>
      <w:r>
        <w:rPr/>
        <w:t>Sxy1FBjJo/24qWlaWzSAm1yFcRqEmhqB1oj+fS929kqusrauPyVktMaSSuyUUgaWeepVgRWVFHV+Om</w:t>
      </w:r>
    </w:p>
    <w:p>
      <w:pPr>
        <w:pStyle w:val="PreformattedText"/>
        <w:bidi w:val="0"/>
        <w:spacing w:before="0" w:after="0"/>
        <w:jc w:val="left"/>
        <w:rPr/>
      </w:pPr>
      <w:r>
        <w:rPr/>
        <w:t>o6aRHYyfbtLNCI0F7E+6OUbPEn5ev+r/AGet44EYp0MGDz8FFLUilBlNfNLIKGkrVgp6fNPHSmoqIv</w:t>
      </w:r>
    </w:p>
    <w:p>
      <w:pPr>
        <w:pStyle w:val="PreformattedText"/>
        <w:bidi w:val="0"/>
        <w:spacing w:before="0" w:after="0"/>
        <w:jc w:val="left"/>
        <w:rPr/>
      </w:pPr>
      <w:r>
        <w:rPr/>
        <w:t>tYEp4ny1HGUmbVNTMwUHSJPSrWNoAyiVdJfSAQC2BxrxHp00rVXINKV62Mv5D3yQXD9u7o+F+5616X</w:t>
      </w:r>
    </w:p>
    <w:p>
      <w:pPr>
        <w:pStyle w:val="PreformattedText"/>
        <w:bidi w:val="0"/>
        <w:spacing w:before="0" w:after="0"/>
        <w:jc w:val="left"/>
        <w:rPr/>
      </w:pPr>
      <w:r>
        <w:rPr/>
        <w:t>ZHc9I29+ucTV1Akp8R3ltjCvLn8NVTVFXIYslv3YmNLNT3mNTV4+GV21n2aWslInDuNSCo9KV7vThx</w:t>
      </w:r>
    </w:p>
    <w:p>
      <w:pPr>
        <w:pStyle w:val="PreformattedText"/>
        <w:bidi w:val="0"/>
        <w:spacing w:before="0" w:after="0"/>
        <w:jc w:val="left"/>
        <w:rPr/>
      </w:pPr>
      <w:r>
        <w:rPr/>
        <w:t>+yvSK6iJZJo1Oo4NfTyIH+XraOzHXNJTI00dOAygAHRcldVwU45II/xNuPbomyc1HTOo8adAxnMJ4H</w:t>
      </w:r>
    </w:p>
    <w:p>
      <w:pPr>
        <w:pStyle w:val="PreformattedText"/>
        <w:bidi w:val="0"/>
        <w:spacing w:before="0" w:after="0"/>
        <w:jc w:val="left"/>
        <w:rPr/>
      </w:pPr>
      <w:r>
        <w:rPr/>
        <w:t>kBj0KbjTY3R1/qABe/1H9PbytUVHVtYNBToOayDRIQLWuSSdPIFiGuQCCfyT7uCfPrRI6w0beCVZYy</w:t>
      </w:r>
    </w:p>
    <w:p>
      <w:pPr>
        <w:pStyle w:val="PreformattedText"/>
        <w:bidi w:val="0"/>
        <w:spacing w:before="0" w:after="0"/>
        <w:jc w:val="left"/>
        <w:rPr/>
      </w:pPr>
      <w:r>
        <w:rPr/>
        <w:t>QwdeRdG1qwta5uNX+tyPez1qvHo4vU+6PMqo7BdHLchZAysok1ITbUJPpb6A/6/tDMgpkZPWgaLk46</w:t>
      </w:r>
    </w:p>
    <w:p>
      <w:pPr>
        <w:pStyle w:val="PreformattedText"/>
        <w:bidi w:val="0"/>
        <w:spacing w:before="0" w:after="0"/>
        <w:jc w:val="left"/>
        <w:rPr/>
      </w:pPr>
      <w:r>
        <w:rPr/>
        <w:t>NKRDk6E2VJoZYgylWBSSNlJNmAKMrAm/tAKxvnFOrEkjHRXd+YF8TNPSMpagqNTUkshvwbtJTW5Yoh</w:t>
      </w:r>
    </w:p>
    <w:p>
      <w:pPr>
        <w:pStyle w:val="PreformattedText"/>
        <w:bidi w:val="0"/>
        <w:spacing w:before="0" w:after="0"/>
        <w:jc w:val="left"/>
        <w:rPr/>
      </w:pPr>
      <w:r>
        <w:rPr/>
        <w:t>Ppv9R7MIpA9P4hx6eSmCPM9Ej3hift6t7oTra5YqI0bVf06eb3U3/At/h7UuoZdQ9elkRApn/i+gWw</w:t>
      </w:r>
    </w:p>
    <w:p>
      <w:pPr>
        <w:pStyle w:val="PreformattedText"/>
        <w:bidi w:val="0"/>
        <w:spacing w:before="0" w:after="0"/>
        <w:jc w:val="left"/>
        <w:rPr/>
      </w:pPr>
      <w:r>
        <w:rPr/>
        <w:t>NaNud5bLqqiyU+faXAyy8rGgzNFPjgzrYi61qQcf0Ivz7QMCsw7aAjpU6mS3c1yM/s6NJuLExOGMiL</w:t>
      </w:r>
    </w:p>
    <w:p>
      <w:pPr>
        <w:pStyle w:val="PreformattedText"/>
        <w:bidi w:val="0"/>
        <w:spacing w:before="0" w:after="0"/>
        <w:jc w:val="left"/>
        <w:rPr/>
      </w:pPr>
      <w:r>
        <w:rPr/>
        <w:t>+4CwYkawSw1AAi1jz9Tx7dKhqeo6QpJprQdF33Zsylq6i/ghkl8pMTSymnSF7FhJqBCgEKQytdG1Wa</w:t>
      </w:r>
    </w:p>
    <w:p>
      <w:pPr>
        <w:pStyle w:val="PreformattedText"/>
        <w:bidi w:val="0"/>
        <w:spacing w:before="0" w:after="0"/>
        <w:jc w:val="left"/>
        <w:rPr/>
      </w:pPr>
      <w:r>
        <w:rPr/>
        <w:t>wNwnZKGi8B0Yw3jLSp8uimdqdP0O4cfVxyUgf7iKQWVLHWpICc/5oMRa30/17+0rqNAVuAwfmPl0vj</w:t>
      </w:r>
    </w:p>
    <w:p>
      <w:pPr>
        <w:pStyle w:val="PreformattedText"/>
        <w:bidi w:val="0"/>
        <w:spacing w:before="0" w:after="0"/>
        <w:jc w:val="left"/>
        <w:rPr/>
      </w:pPr>
      <w:r>
        <w:rPr/>
        <w:t>uDoFDitaj1+Z610vn11S/UeDxmfpKOmgy2a3NFgMbLVwrI9XFRUFZXvFUxySQU7wwUygCVyPGzKL+y</w:t>
      </w:r>
    </w:p>
    <w:p>
      <w:pPr>
        <w:pStyle w:val="PreformattedText"/>
        <w:bidi w:val="0"/>
        <w:spacing w:before="0" w:after="0"/>
        <w:jc w:val="left"/>
        <w:rPr/>
      </w:pPr>
      <w:r>
        <w:rPr/>
        <w:t>C/hEcgYDB9Kftp69ZCe1e+7luRns57jXDDD2h8kEYCgmmKfPPVRNTFuitmeeXMDVIwC1iYyjpfE0sa</w:t>
      </w:r>
    </w:p>
    <w:p>
      <w:pPr>
        <w:pStyle w:val="PreformattedText"/>
        <w:bidi w:val="0"/>
        <w:spacing w:before="0" w:after="0"/>
        <w:jc w:val="left"/>
        <w:rPr/>
      </w:pPr>
      <w:r>
        <w:rPr/>
        <w:t>TOYaaFBUq+MKsbMxiZrM1rj2ldotPatD6fP/Z6myKxlepkuzQ+YApnjQfECvoa9Xk/A/8Alv8AR3d3</w:t>
      </w:r>
    </w:p>
    <w:p>
      <w:pPr>
        <w:pStyle w:val="PreformattedText"/>
        <w:bidi w:val="0"/>
        <w:spacing w:before="0" w:after="0"/>
        <w:jc w:val="left"/>
        <w:rPr/>
      </w:pPr>
      <w:r>
        <w:rPr/>
        <w:t>Q+L7gy+9t/d29ubt7VO1tv8AxV2Gm15p9sdf3jxGa7l3DgWqcRvXe9FtLOTQ1REE9LRwJUp5TJFJI6</w:t>
      </w:r>
    </w:p>
    <w:p>
      <w:pPr>
        <w:pStyle w:val="PreformattedText"/>
        <w:bidi w:val="0"/>
        <w:spacing w:before="0" w:after="0"/>
        <w:jc w:val="left"/>
        <w:rPr/>
      </w:pPr>
      <w:r>
        <w:rPr/>
        <w:t>EG+zbva7Fue47PtX1e5oAsUQbSSajUeOcYCj88dQX7i89808q71+5tqkaLb0KyeK6grITwWNgoCiue</w:t>
      </w:r>
    </w:p>
    <w:p>
      <w:pPr>
        <w:pStyle w:val="PreformattedText"/>
        <w:bidi w:val="0"/>
        <w:spacing w:before="0" w:after="0"/>
        <w:jc w:val="left"/>
        <w:rPr/>
      </w:pPr>
      <w:r>
        <w:rPr/>
        <w:t>4k+fA9L/AOb/AMAfhx1K/U03Q3Ze7ajsGsi3nsb5Cdb5vsOPOS7L3/t18LUwCi2/kqTCZPbeOSGKel</w:t>
      </w:r>
    </w:p>
    <w:p>
      <w:pPr>
        <w:pStyle w:val="PreformattedText"/>
        <w:bidi w:val="0"/>
        <w:spacing w:before="0" w:after="0"/>
        <w:jc w:val="left"/>
        <w:rPr/>
      </w:pPr>
      <w:r>
        <w:rPr/>
        <w:t>mpllqKWCqpYkWaR4pHk1PNIkFnc+GqTvGpkjrXw5KDUgpk0JJNcVqAepj9ip+ZOdY+Yk5zkuY3igjm</w:t>
      </w:r>
    </w:p>
    <w:p>
      <w:pPr>
        <w:pStyle w:val="PreformattedText"/>
        <w:bidi w:val="0"/>
        <w:spacing w:before="0" w:after="0"/>
        <w:jc w:val="left"/>
        <w:rPr/>
      </w:pPr>
      <w:r>
        <w:rPr/>
        <w:t>tC0elbmGRqOEkdkWRgFVkERJIUu2B1WdvP4gbJr6Pb+Q2hkNzUFFIss5o2yVTWNQ0dFORHVHz1eQx9</w:t>
      </w:r>
    </w:p>
    <w:p>
      <w:pPr>
        <w:pStyle w:val="PreformattedText"/>
        <w:bidi w:val="0"/>
        <w:spacing w:before="0" w:after="0"/>
        <w:jc w:val="left"/>
        <w:rPr/>
      </w:pPr>
      <w:r>
        <w:rPr/>
        <w:t>FSVhpUV4GnprutuXA9ppN0uAokmKuMUxTj5/5up5vfbS0v3sG2iOdLcgAq0rNShJqo1OqDtA0kDjip</w:t>
      </w:r>
    </w:p>
    <w:p>
      <w:pPr>
        <w:pStyle w:val="PreformattedText"/>
        <w:bidi w:val="0"/>
        <w:spacing w:before="0" w:after="0"/>
        <w:jc w:val="left"/>
        <w:rPr/>
      </w:pPr>
      <w:r>
        <w:rPr/>
        <w:t>FCFGQ+KtXnLpWZ/OVtFPQyZCljo81DV4yHxRtWRLRQU26KulSjmict5IkhjSQEOAFBC2S9FvWRQpZe</w:t>
      </w:r>
    </w:p>
    <w:p>
      <w:pPr>
        <w:pStyle w:val="PreformattedText"/>
        <w:bidi w:val="0"/>
        <w:spacing w:before="0" w:after="0"/>
        <w:jc w:val="left"/>
        <w:rPr/>
      </w:pPr>
      <w:r>
        <w:rPr/>
        <w:t>NaA+lOgpP7cLuqW7TXbtayhKlX1BGpWiqJFbzyQi5ywwB1sy7P/kHbAj6r6a+O9R2BSL3R3dRbb7n2</w:t>
      </w:r>
    </w:p>
    <w:p>
      <w:pPr>
        <w:pStyle w:val="PreformattedText"/>
        <w:bidi w:val="0"/>
        <w:spacing w:before="0" w:after="0"/>
        <w:jc w:val="left"/>
        <w:rPr/>
      </w:pPr>
      <w:r>
        <w:rPr/>
        <w:t>38qNs5nc9PU7W2juChpqpNkv1/V5GfEdj42PMUMdBXS02Wo6ihp8nBWohRTCxbe7za2O98u7BdWU31</w:t>
      </w:r>
    </w:p>
    <w:p>
      <w:pPr>
        <w:pStyle w:val="PreformattedText"/>
        <w:bidi w:val="0"/>
        <w:spacing w:before="0" w:after="0"/>
        <w:jc w:val="left"/>
        <w:rPr/>
      </w:pPr>
      <w:r>
        <w:rPr/>
        <w:t>W4iRlmRdUKaVLBGqBRyOGaZHWCu5+4V7bcy3rw2hWwtneM2/iEFmiYqzM5q2SKkAEgihx1Tn218Rt8</w:t>
      </w:r>
    </w:p>
    <w:p>
      <w:pPr>
        <w:pStyle w:val="PreformattedText"/>
        <w:bidi w:val="0"/>
        <w:spacing w:before="0" w:after="0"/>
        <w:jc w:val="left"/>
        <w:rPr/>
      </w:pPr>
      <w:r>
        <w:rPr/>
        <w:t>fHPvHsTr/d3Yef3bm+s9yZLYtZQViw1uEzjbKgfHsaCGGKoq6QmkmR6V3vHeoLHWyHU7NcvDOYmt1L</w:t>
      </w:r>
    </w:p>
    <w:p>
      <w:pPr>
        <w:pStyle w:val="PreformattedText"/>
        <w:bidi w:val="0"/>
        <w:spacing w:before="0" w:after="0"/>
        <w:jc w:val="left"/>
        <w:rPr/>
      </w:pPr>
      <w:r>
        <w:rPr/>
        <w:t>JWoU04HP5+fWW+1cu2d9smzc3WV9dHb763V4FlCjiNJOgEkaXBVSRRgNXW7P8Ay6fjt0z018bdj5/p</w:t>
      </w:r>
    </w:p>
    <w:p>
      <w:pPr>
        <w:pStyle w:val="PreformattedText"/>
        <w:bidi w:val="0"/>
        <w:spacing w:before="0" w:after="0"/>
        <w:jc w:val="left"/>
        <w:rPr/>
      </w:pPr>
      <w:r>
        <w:rPr/>
        <w:t>LL7h3LgO7cDt/tSt3XuqSAZ7Ltk8XFHSUVfRUKx46jXa8sdRQhI1VmdGkku8jWlfa4ILWziWA6g4DE</w:t>
      </w:r>
    </w:p>
    <w:p>
      <w:pPr>
        <w:pStyle w:val="PreformattedText"/>
        <w:bidi w:val="0"/>
        <w:spacing w:before="0" w:after="0"/>
        <w:jc w:val="left"/>
        <w:rPr/>
      </w:pPr>
      <w:r>
        <w:rPr/>
        <w:t>+Z1Co+zBGPLNK8esHfcrmTdt+5juod1VUazdoVUZA0kgmpyS3HPVhcFF6QxHqKlRdQEY6uSVfgjT+L</w:t>
      </w:r>
    </w:p>
    <w:p>
      <w:pPr>
        <w:pStyle w:val="PreformattedText"/>
        <w:bidi w:val="0"/>
        <w:spacing w:before="0" w:after="0"/>
        <w:jc w:val="left"/>
        <w:rPr/>
      </w:pPr>
      <w:r>
        <w:rPr/>
        <w:t>BQfa+vl1HVT69PFOixspILDkIbf5oAE6pAOAGHH5590apB/1V61XqbNTM6R6Qp8rKutrMkdlJBRAR6</w:t>
      </w:r>
    </w:p>
    <w:p>
      <w:pPr>
        <w:pStyle w:val="PreformattedText"/>
        <w:bidi w:val="0"/>
        <w:spacing w:before="0" w:after="0"/>
        <w:jc w:val="left"/>
        <w:rPr/>
      </w:pPr>
      <w:r>
        <w:rPr/>
        <w:t>mI+n0ubn3StK9bHr0GW5MMHMzsS8lmTWxAIVTqPjjUBF1PYEm5I49uK2AenVYCvQWJSGObULBtV7XK</w:t>
      </w:r>
    </w:p>
    <w:p>
      <w:pPr>
        <w:pStyle w:val="PreformattedText"/>
        <w:bidi w:val="0"/>
        <w:spacing w:before="0" w:after="0"/>
        <w:jc w:val="left"/>
        <w:rPr/>
      </w:pPr>
      <w:r>
        <w:rPr/>
        <w:t>sCD6mYG4vaxv/T/H27XHTvlnoYNsznxLp/VaxH9okWDXJBB1W+vBt7Ybz6Yf5cOkB3ztWHceys5j54</w:t>
      </w:r>
    </w:p>
    <w:p>
      <w:pPr>
        <w:pStyle w:val="PreformattedText"/>
        <w:bidi w:val="0"/>
        <w:spacing w:before="0" w:after="0"/>
        <w:jc w:val="left"/>
        <w:rPr/>
      </w:pPr>
      <w:r>
        <w:rPr/>
        <w:t>1kjrcdU00scljringdJA41AFSDxY+1Fs1SF6SsKHVqoa061h8nRyYLP5LFyKqR4yvrKFoiugwJBM6q</w:t>
      </w:r>
    </w:p>
    <w:p>
      <w:pPr>
        <w:pStyle w:val="PreformattedText"/>
        <w:bidi w:val="0"/>
        <w:spacing w:before="0" w:after="0"/>
        <w:jc w:val="left"/>
        <w:rPr/>
      </w:pPr>
      <w:r>
        <w:rPr/>
        <w:t>gsDZNK3sP7PtLNHod4x5dG8TB40elKjoRNs1Kq0ShbqABZiBZB6jYMbjVa6/X2lFQSOrlaEn1HQrRz</w:t>
      </w:r>
    </w:p>
    <w:p>
      <w:pPr>
        <w:pStyle w:val="PreformattedText"/>
        <w:bidi w:val="0"/>
        <w:spacing w:before="0" w:after="0"/>
        <w:jc w:val="left"/>
        <w:rPr/>
      </w:pPr>
      <w:r>
        <w:rPr/>
        <w:t>M9OAjBrR+SNmvcqD9LXJuqn3sHrYJ61D/5s+20wHzU7SrYAaal3Rjdsb1gqJo6fTNJntvY16805qpH</w:t>
      </w:r>
    </w:p>
    <w:p>
      <w:pPr>
        <w:pStyle w:val="PreformattedText"/>
        <w:bidi w:val="0"/>
        <w:spacing w:before="0" w:after="0"/>
        <w:jc w:val="left"/>
        <w:rPr/>
      </w:pPr>
      <w:r>
        <w:rPr/>
        <w:t>M9W1VjZVVWAjWO4uPp7RXB7j6j/B1qMBdec6j+Xy6IptGhrHE33FIZ6UyrUQN9usNVNS1tTFRTNJTF</w:t>
      </w:r>
    </w:p>
    <w:p>
      <w:pPr>
        <w:pStyle w:val="PreformattedText"/>
        <w:bidi w:val="0"/>
        <w:spacing w:before="0" w:after="0"/>
        <w:jc w:val="left"/>
        <w:rPr/>
      </w:pPr>
      <w:r>
        <w:rPr/>
        <w:t>ElWJYnEpmFkhQ3HrdSicNQHrbKSa06NDgZaeGGKpaphrKnyYrMU+Cx2Sx8aSxORiaWlp6Kqo5VqZJy</w:t>
      </w:r>
    </w:p>
    <w:p>
      <w:pPr>
        <w:pStyle w:val="PreformattedText"/>
        <w:bidi w:val="0"/>
        <w:spacing w:before="0" w:after="0"/>
        <w:jc w:val="left"/>
        <w:rPr/>
      </w:pPr>
      <w:r>
        <w:rPr/>
        <w:t>rRK9I7zIHIpI9XlmF07aVr03I4PCnSwgh/hOOmkWupsSsUc1ZFRPDSI70ccj1746jQyV+JngWdVkqp</w:t>
      </w:r>
    </w:p>
    <w:p>
      <w:pPr>
        <w:pStyle w:val="PreformattedText"/>
        <w:bidi w:val="0"/>
        <w:spacing w:before="0" w:after="0"/>
        <w:jc w:val="left"/>
        <w:rPr/>
      </w:pPr>
      <w:r>
        <w:rPr/>
        <w:t>p2jpElXTlZal2jp/bmptIbGmtPt/I5P29UULVgCdVCaUr+WMD1oc9OuaMGOqZKuET01VVzYlJkjTKV</w:t>
      </w:r>
    </w:p>
    <w:p>
      <w:pPr>
        <w:pStyle w:val="PreformattedText"/>
        <w:bidi w:val="0"/>
        <w:spacing w:before="0" w:after="0"/>
        <w:jc w:val="left"/>
        <w:rPr/>
      </w:pPr>
      <w:r>
        <w:rPr/>
        <w:t>VQ8k9G81NkGyNNDQ16Vn2k6paSIZvI2anoqbH0C+f3p9Vcn/AAdXAWlVGMcK9I6LXPlI0ry9bQrhj4</w:t>
      </w:r>
    </w:p>
    <w:p>
      <w:pPr>
        <w:pStyle w:val="PreformattedText"/>
        <w:bidi w:val="0"/>
        <w:spacing w:before="0" w:after="0"/>
        <w:jc w:val="left"/>
        <w:rPr/>
      </w:pPr>
      <w:r>
        <w:rPr/>
        <w:t>KmGNtFUrUFZSUFLNLTKZXIFPLCtNAqLpEtLRyLTirrpKcSQD1sjgT1npxkK2i/bp5KisV4pZq0+alq</w:t>
      </w:r>
    </w:p>
    <w:p>
      <w:pPr>
        <w:pStyle w:val="PreformattedText"/>
        <w:bidi w:val="0"/>
        <w:spacing w:before="0" w:after="0"/>
        <w:jc w:val="left"/>
        <w:rPr/>
      </w:pPr>
      <w:r>
        <w:rPr/>
        <w:t>a5ayBftKiCophRwu60KkCrBgkkgQxUf2mOR6qSw4ceqUNeA6UUlKiU/3bT4qrMNDAaim8iQ4mKI189</w:t>
      </w:r>
    </w:p>
    <w:p>
      <w:pPr>
        <w:pStyle w:val="PreformattedText"/>
        <w:bidi w:val="0"/>
        <w:spacing w:before="0" w:after="0"/>
        <w:jc w:val="left"/>
        <w:rPr/>
      </w:pPr>
      <w:r>
        <w:rPr/>
        <w:t>LR1lNNLN/DocTVeIeAMIcdJVj9mnyDgSNcNkY6oyih/wBX2dRvHUNW11LTZEVdbHMzHA1c8lPk48lV</w:t>
      </w:r>
    </w:p>
    <w:p>
      <w:pPr>
        <w:pStyle w:val="PreformattedText"/>
        <w:bidi w:val="0"/>
        <w:spacing w:before="0" w:after="0"/>
        <w:jc w:val="left"/>
        <w:rPr/>
      </w:pPr>
      <w:r>
        <w:rPr/>
        <w:t>LTSJNV1NPUzRyVVMsjeX1nKSKTxj6Ym1yaV406aAqQAw1enz6d6vXG8yLDQQ+LDeGncVtJLR1Aoapk</w:t>
      </w:r>
    </w:p>
    <w:p>
      <w:pPr>
        <w:pStyle w:val="PreformattedText"/>
        <w:bidi w:val="0"/>
        <w:spacing w:before="0" w:after="0"/>
        <w:jc w:val="left"/>
        <w:rPr/>
      </w:pPr>
      <w:r>
        <w:rPr/>
        <w:t>jyUVLUSJQMkNWJIoZPP/CU0Fv8vkAY6FDxHVmBU9Rcp/Eaaw+6hd6mOgeOWBpYaTzzfd+TImoigTMT</w:t>
      </w:r>
    </w:p>
    <w:p>
      <w:pPr>
        <w:pStyle w:val="PreformattedText"/>
        <w:bidi w:val="0"/>
        <w:spacing w:before="0" w:after="0"/>
        <w:jc w:val="left"/>
        <w:rPr/>
      </w:pPr>
      <w:r>
        <w:rPr/>
        <w:t>1Nc6lY2YLkJVssa0lOA41jI4Dq5JpxGr86f5+ueOajxU9dPWiKkorY2lTHVkUEn3MVNFqp6kU06rTU</w:t>
      </w:r>
    </w:p>
    <w:p>
      <w:pPr>
        <w:pStyle w:val="PreformattedText"/>
        <w:bidi w:val="0"/>
        <w:spacing w:before="0" w:after="0"/>
        <w:jc w:val="left"/>
        <w:rPr/>
      </w:pPr>
      <w:r>
        <w:rPr/>
        <w:t>dOaucMHUSRUVg0K11Wuv3WmcHPW1NBVjQdNsjV0WZyD1lUksOZKUckZhqquanhnx7NS5GaKGrTK1dU</w:t>
      </w:r>
    </w:p>
    <w:p>
      <w:pPr>
        <w:pStyle w:val="PreformattedText"/>
        <w:bidi w:val="0"/>
        <w:spacing w:before="0" w:after="0"/>
        <w:jc w:val="left"/>
        <w:rPr/>
      </w:pPr>
      <w:r>
        <w:rPr/>
        <w:t>iokU3mljrZox/lctJDqj93oQOPXjUMfUj0/1f6uPWTZ2SMkeQWKqppKGORsmPJXikoEq6YeKiqZKIU</w:t>
      </w:r>
    </w:p>
    <w:p>
      <w:pPr>
        <w:pStyle w:val="PreformattedText"/>
        <w:bidi w:val="0"/>
        <w:spacing w:before="0" w:after="0"/>
        <w:jc w:val="left"/>
        <w:rPr/>
      </w:pPr>
      <w:r>
        <w:rPr/>
        <w:t>tXh6q8/pgWmidVRAlDDJLqm9+qRxB69GwNQGFM/wCr/V+XUrI0a00kT0dLNNFVxZQIs7x01DkaenR6</w:t>
      </w:r>
    </w:p>
    <w:p>
      <w:pPr>
        <w:pStyle w:val="PreformattedText"/>
        <w:bidi w:val="0"/>
        <w:spacing w:before="0" w:after="0"/>
        <w:jc w:val="left"/>
        <w:rPr/>
      </w:pPr>
      <w:r>
        <w:rPr/>
        <w:t>vL082PrKpaqGnkjLTTmapeIFlNdKzkUvuvHj1o44en+r/V+3rjjammNM2KyEsNo1M2PjianpqTGRSx</w:t>
      </w:r>
    </w:p>
    <w:p>
      <w:pPr>
        <w:pStyle w:val="PreformattedText"/>
        <w:bidi w:val="0"/>
        <w:spacing w:before="0" w:after="0"/>
        <w:jc w:val="left"/>
        <w:rPr/>
      </w:pPr>
      <w:r>
        <w:rPr/>
        <w:t>eVmgmlQzZKelFWYo1ZY5j6lCotlG6DHHrWAADTj0+wZOhjhnpFqhVCKV6d5RRGObxVcSTePJyToZmo</w:t>
      </w:r>
    </w:p>
    <w:p>
      <w:pPr>
        <w:pStyle w:val="PreformattedText"/>
        <w:bidi w:val="0"/>
        <w:spacing w:before="0" w:after="0"/>
        <w:jc w:val="left"/>
        <w:rPr/>
      </w:pPr>
      <w:r>
        <w:rPr/>
        <w:t>8fOfFHPHxqB1MNXupXPVg60I8+oFHWr9hksRTVIkenrEpxNHVUsDRQVHjMYppamGOc1My1DKpLXUSA</w:t>
      </w:r>
    </w:p>
    <w:p>
      <w:pPr>
        <w:pStyle w:val="PreformattedText"/>
        <w:bidi w:val="0"/>
        <w:spacing w:before="0" w:after="0"/>
        <w:jc w:val="left"/>
        <w:rPr/>
      </w:pPr>
      <w:r>
        <w:rPr/>
        <w:t>cm/vfn14ZBUcQeupqqpqInWeskpMjjoY6BEMhpaiqMcoijNYscboYIph4Fdi0skx8jAlR70OrEV+3r</w:t>
      </w:r>
    </w:p>
    <w:p>
      <w:pPr>
        <w:pStyle w:val="PreformattedText"/>
        <w:bidi w:val="0"/>
        <w:spacing w:before="0" w:after="0"/>
        <w:jc w:val="left"/>
        <w:rPr/>
      </w:pPr>
      <w:r>
        <w:rPr/>
        <w:t>qogqninrIcTVUKiZqaWGvqkEdPOsq0xpndpohJOYJ1aMITwpJ/p7t5Vpjps44DP29ZBS1clIJJ6PG0</w:t>
      </w:r>
    </w:p>
    <w:p>
      <w:pPr>
        <w:pStyle w:val="PreformattedText"/>
        <w:bidi w:val="0"/>
        <w:spacing w:before="0" w:after="0"/>
        <w:jc w:val="left"/>
        <w:rPr/>
      </w:pPr>
      <w:r>
        <w:rPr/>
        <w:t>9HVwy033MGS+wgYRtLJDR0qLBLWGsnEE8rmRVQMOOCPdaClfLq41EVIFCPXqXVJNTT0GRh011FHRrG</w:t>
      </w:r>
    </w:p>
    <w:p>
      <w:pPr>
        <w:pStyle w:val="PreformattedText"/>
        <w:bidi w:val="0"/>
        <w:spacing w:before="0" w:after="0"/>
        <w:jc w:val="left"/>
        <w:rPr/>
      </w:pPr>
      <w:r>
        <w:rPr/>
        <w:t>9PV5CkiCUjwwzSedQT4ESk0SK7EMCSBpIJ97p1pjQggZ6yTU2Pq6uKsp6+po4pKVA0UldA0a1krl6O</w:t>
      </w:r>
    </w:p>
    <w:p>
      <w:pPr>
        <w:pStyle w:val="PreformattedText"/>
        <w:bidi w:val="0"/>
        <w:spacing w:before="0" w:after="0"/>
        <w:jc w:val="left"/>
        <w:rPr/>
      </w:pPr>
      <w:r>
        <w:rPr/>
        <w:t>mkpgzSpTVYuXkR7gHSL/X3rPW6r69Ms8JiaB2r6SnrJ5aijrKigqJ66CBlkTwUMVNVU7CGmqKaVi8h</w:t>
      </w:r>
    </w:p>
    <w:p>
      <w:pPr>
        <w:pStyle w:val="PreformattedText"/>
        <w:bidi w:val="0"/>
        <w:spacing w:before="0" w:after="0"/>
        <w:jc w:val="left"/>
        <w:rPr/>
      </w:pPr>
      <w:r>
        <w:rPr/>
        <w:t>IYOSDYi/v2cGnXq8M56alfMNRtXUsssVXR+WljiXxwU50TukKyx1AiqpVjoyBE+klnsBxz711cVOeo</w:t>
      </w:r>
    </w:p>
    <w:p>
      <w:pPr>
        <w:pStyle w:val="PreformattedText"/>
        <w:bidi w:val="0"/>
        <w:spacing w:before="0" w:after="0"/>
        <w:jc w:val="left"/>
        <w:rPr/>
      </w:pPr>
      <w:r>
        <w:rPr/>
        <w:t>s7p9zjqWprVqpZYmjnWWkllBcC2PWqMrx+QyNa2n0qZCWuB72BxNOqn7evVNfUY+OCrqkpKaSBtCQx</w:t>
      </w:r>
    </w:p>
    <w:p>
      <w:pPr>
        <w:pStyle w:val="PreformattedText"/>
        <w:bidi w:val="0"/>
        <w:spacing w:before="0" w:after="0"/>
        <w:jc w:val="left"/>
        <w:rPr/>
      </w:pPr>
      <w:r>
        <w:rPr/>
        <w:t>sPuY6iSR2gnB8SSrM7oRpvoKm9wBzsLXhx6rqpnz6kzq1bUVdRU3qo4Ep2njjmhijjpY0NTIyQVLkE</w:t>
      </w:r>
    </w:p>
    <w:p>
      <w:pPr>
        <w:pStyle w:val="PreformattedText"/>
        <w:bidi w:val="0"/>
        <w:spacing w:before="0" w:after="0"/>
        <w:jc w:val="left"/>
        <w:rPr/>
      </w:pPr>
      <w:r>
        <w:rPr/>
        <w:t>U8cjG+pmEtyOBb3U0HV618+o7TQw+OphjYfdyiE1UlRDMs1IitUxi4VDGphcIjBdNxx7qT1YU6TaxV</w:t>
      </w:r>
    </w:p>
    <w:p>
      <w:pPr>
        <w:pStyle w:val="PreformattedText"/>
        <w:bidi w:val="0"/>
        <w:spacing w:before="0" w:after="0"/>
        <w:jc w:val="left"/>
        <w:rPr/>
      </w:pPr>
      <w:r>
        <w:rPr/>
        <w:t>uMMjtkaSYQlK16SpmZmq6dJGZFKRgqp0tYM1ixsDx9K1696569RpJKD9xA+PkllleT7xwqIuoPTqQh</w:t>
      </w:r>
    </w:p>
    <w:p>
      <w:pPr>
        <w:pStyle w:val="PreformattedText"/>
        <w:bidi w:val="0"/>
        <w:spacing w:before="0" w:after="0"/>
        <w:jc w:val="left"/>
        <w:rPr/>
      </w:pPr>
      <w:r>
        <w:rPr/>
        <w:t>ZhE0bfQG1+SLe7/Y1eqgV8ulZLFSLB6q2ChmnWWcU8cJZ/AYmDCok06dIYEx8XYcn3UA19ergAUJPR</w:t>
      </w:r>
    </w:p>
    <w:p>
      <w:pPr>
        <w:pStyle w:val="PreformattedText"/>
        <w:bidi w:val="0"/>
        <w:spacing w:before="0" w:after="0"/>
        <w:jc w:val="left"/>
        <w:rPr/>
      </w:pPr>
      <w:r>
        <w:rPr/>
        <w:t>edk1S1GPhpBQpFCHqoHqQkkX3sKV1QrO0kZLeaM2swsp/Pt/SMU6Yj+EV+fRkRHjcRj1SGSdqmaCI0</w:t>
      </w:r>
    </w:p>
    <w:p>
      <w:pPr>
        <w:pStyle w:val="PreformattedText"/>
        <w:bidi w:val="0"/>
        <w:spacing w:before="0" w:after="0"/>
        <w:jc w:val="left"/>
        <w:rPr/>
      </w:pPr>
      <w:r>
        <w:rPr/>
        <w:t>cKGOaKNdKvNG8jB/I0YfhuCL8e60Nfl04QAPn1G3M1FUYSnnNBNJTSqsM8MdTG3hqoItCTzyACVEa5</w:t>
      </w:r>
    </w:p>
    <w:p>
      <w:pPr>
        <w:pStyle w:val="PreformattedText"/>
        <w:bidi w:val="0"/>
        <w:spacing w:before="0" w:after="0"/>
        <w:jc w:val="left"/>
        <w:rPr/>
      </w:pPr>
      <w:r>
        <w:rPr/>
        <w:t>9IFrWv703A+nVaiq4PRd6r7ETpSrUilhLsiIj6ZKcSN+qV1J8ha17C5P59sjiM9P1B8+t+n+Th39R9</w:t>
      </w:r>
    </w:p>
    <w:p>
      <w:pPr>
        <w:pStyle w:val="PreformattedText"/>
        <w:bidi w:val="0"/>
        <w:spacing w:before="0" w:after="0"/>
        <w:jc w:val="left"/>
        <w:rPr/>
      </w:pPr>
      <w:r>
        <w:rPr/>
        <w:t>8fB7r1fvUq8/1TUVPWmf0keSNsOS2LlcBmIaooWVgDbni/HszVtYV/X/J0QyrpZkPEY/zf4erV1PHH</w:t>
      </w:r>
    </w:p>
    <w:p>
      <w:pPr>
        <w:pStyle w:val="PreformattedText"/>
        <w:bidi w:val="0"/>
        <w:spacing w:before="0" w:after="0"/>
        <w:jc w:val="left"/>
        <w:rPr/>
      </w:pPr>
      <w:r>
        <w:rPr/>
        <w:t>BJ44uCv1/H1sfdx011wZrWtfjjjj1f7AfW3uw6rny668v+t9T/rW/PP1N/e+tmlMdSoK0qQNRP0PJI</w:t>
      </w:r>
    </w:p>
    <w:p>
      <w:pPr>
        <w:pStyle w:val="PreformattedText"/>
        <w:bidi w:val="0"/>
        <w:spacing w:before="0" w:after="0"/>
        <w:jc w:val="left"/>
        <w:rPr/>
      </w:pPr>
      <w:r>
        <w:rPr/>
        <w:t>45Fz+LWP8At/ewT00Vzk46VFBkQCF1/nkn+1/QAAfTjn8e3VNOvUB4dKqGtVhxa9v9f6/jj2+CTx6o</w:t>
      </w:r>
    </w:p>
    <w:p>
      <w:pPr>
        <w:pStyle w:val="PreformattedText"/>
        <w:bidi w:val="0"/>
        <w:spacing w:before="0" w:after="0"/>
        <w:jc w:val="left"/>
        <w:rPr/>
      </w:pPr>
      <w:r>
        <w:rPr/>
        <w:t>wI6mfc8/X6j+vBuR9Pzbj3sdayB1xkmDKbEHg8A8k/0/wv72P59Uby6YqoF9RH+tcfk83/HPu1fLqh</w:t>
      </w:r>
    </w:p>
    <w:p>
      <w:pPr>
        <w:pStyle w:val="PreformattedText"/>
        <w:bidi w:val="0"/>
        <w:spacing w:before="0" w:after="0"/>
        <w:jc w:val="left"/>
        <w:rPr/>
      </w:pPr>
      <w:r>
        <w:rPr/>
        <w:t>B4jplkJU/k8nixNyPrb+vvfWj1Gdrj6f4D+p/pbi/I9+pjrYr1DkAt9LD8f7HizXte3491pxPVgadY</w:t>
      </w:r>
    </w:p>
    <w:p>
      <w:pPr>
        <w:pStyle w:val="PreformattedText"/>
        <w:bidi w:val="0"/>
        <w:spacing w:before="0" w:after="0"/>
        <w:jc w:val="left"/>
        <w:rPr/>
      </w:pPr>
      <w:r>
        <w:rPr/>
        <w:t>GYj/AAH+H5+v+2P+8e9der5dTKeqKEcm1uB+f8b/ANefdSM46t8/PpQ0taLg3PJ+hP8AsPx9bn34el</w:t>
      </w:r>
    </w:p>
    <w:p>
      <w:pPr>
        <w:pStyle w:val="PreformattedText"/>
        <w:bidi w:val="0"/>
        <w:spacing w:before="0" w:after="0"/>
        <w:jc w:val="left"/>
        <w:rPr/>
      </w:pPr>
      <w:r>
        <w:rPr/>
        <w:t>etVBbpTUtbe12tbgf7C/H0497HDq9TivT9BU6gFuOLfX/D/D+nvfWq/t6dIpvx/gP9hb68/Tn8+9U6</w:t>
      </w:r>
    </w:p>
    <w:p>
      <w:pPr>
        <w:pStyle w:val="PreformattedText"/>
        <w:bidi w:val="0"/>
        <w:spacing w:before="0" w:after="0"/>
        <w:jc w:val="left"/>
        <w:rPr/>
      </w:pPr>
      <w:r>
        <w:rPr/>
        <w:t>3Wp6lBtR4+vBt9Ofqf8AX5HvRHr16vX/0byhSi/P4N7WNySPr/tXqP8AsPaShAp0rJB6zRR0tMXq69</w:t>
      </w:r>
    </w:p>
    <w:p>
      <w:pPr>
        <w:pStyle w:val="PreformattedText"/>
        <w:bidi w:val="0"/>
        <w:spacing w:before="0" w:after="0"/>
        <w:jc w:val="left"/>
        <w:rPr/>
      </w:pPr>
      <w:r>
        <w:rPr/>
        <w:t>/Dj6CCfIZGa4AhxtBC9ZkZ2ZiqqIaSCRz9ALe9qDWnn1o9fNp+YXceW+RHya7p7kzNUKys332HuXM0</w:t>
      </w:r>
    </w:p>
    <w:p>
      <w:pPr>
        <w:pStyle w:val="PreformattedText"/>
        <w:bidi w:val="0"/>
        <w:spacing w:before="0" w:after="0"/>
        <w:jc w:val="left"/>
        <w:rPr/>
      </w:pPr>
      <w:r>
        <w:rPr/>
        <w:t>FJ4FH8M2q1f/AAva1FUSzMWIp9tU1IIENjGrWH59qWOaeQx+zpp8MQD59FnkVT4UmZ1iAZVR1syrr1</w:t>
      </w:r>
    </w:p>
    <w:p>
      <w:pPr>
        <w:pStyle w:val="PreformattedText"/>
        <w:bidi w:val="0"/>
        <w:spacing w:before="0" w:after="0"/>
        <w:jc w:val="left"/>
        <w:rPr/>
      </w:pPr>
      <w:r>
        <w:rPr/>
        <w:t>MFhWzSRXI1kkLG639+r1oefp02rHGJpTGY/Cyoz3IkWWOPlvA0gaV9SMx+gZTz9OPfs9e6zmeG8ZRl</w:t>
      </w:r>
    </w:p>
    <w:p>
      <w:pPr>
        <w:pStyle w:val="PreformattedText"/>
        <w:bidi w:val="0"/>
        <w:spacing w:before="0" w:after="0"/>
        <w:jc w:val="left"/>
        <w:rPr/>
      </w:pPr>
      <w:r>
        <w:rPr/>
        <w:t>YzQytL4Zh5GlACs01TMGDJUCwBBuQLEj34DHWuptbj6mFQHh8Evkj8oqSaTwzsiF4Sk7tJFOEILu3o</w:t>
      </w:r>
    </w:p>
    <w:p>
      <w:pPr>
        <w:pStyle w:val="PreformattedText"/>
        <w:bidi w:val="0"/>
        <w:spacing w:before="0" w:after="0"/>
        <w:jc w:val="left"/>
        <w:rPr/>
      </w:pPr>
      <w:r>
        <w:rPr/>
        <w:t>ddJXggn1QM162MZ8um1mnnhaNRUJTa1LhIWmBvI02po4SrqBG19KabL6zf3b/D1b8+m+WSGOSnc6SG</w:t>
      </w:r>
    </w:p>
    <w:p>
      <w:pPr>
        <w:pStyle w:val="PreformattedText"/>
        <w:bidi w:val="0"/>
        <w:spacing w:before="0" w:after="0"/>
        <w:jc w:val="left"/>
        <w:rPr/>
      </w:pPr>
      <w:r>
        <w:rPr/>
        <w:t>g0s8n/AdWWUmI+hQ1SZEsWDtqJ5PP0159e8+nWenNN9uzIixFWgVmaV6SZplDzTJUTyf5T5TqYBtIj</w:t>
      </w:r>
    </w:p>
    <w:p>
      <w:pPr>
        <w:pStyle w:val="PreformattedText"/>
        <w:bidi w:val="0"/>
        <w:spacing w:before="0" w:after="0"/>
        <w:jc w:val="left"/>
        <w:rPr/>
      </w:pPr>
      <w:r>
        <w:rPr/>
        <w:t>JsbDn3YdWGOnCpq6mRJ6eVVEKorGOWTwzMuPhdKOOc+ARU+gSao1iHhYizEgD3euOPXj5Y6VGKpGrx</w:t>
      </w:r>
    </w:p>
    <w:p>
      <w:pPr>
        <w:pStyle w:val="PreformattedText"/>
        <w:bidi w:val="0"/>
        <w:spacing w:before="0" w:after="0"/>
        <w:jc w:val="left"/>
        <w:rPr/>
      </w:pPr>
      <w:r>
        <w:rPr/>
        <w:t>j8fj6uigkp0StM8eO1P9vIUiD1RCGSqkmjEkzWC2EfqYFS6awerV6EGj+1H8PnrJY6vzVC1ORJr8dL</w:t>
      </w:r>
    </w:p>
    <w:p>
      <w:pPr>
        <w:pStyle w:val="PreformattedText"/>
        <w:bidi w:val="0"/>
        <w:spacing w:before="0" w:after="0"/>
        <w:jc w:val="left"/>
        <w:rPr/>
      </w:pPr>
      <w:r>
        <w:rPr/>
        <w:t>RTx0sn2s9PW04FJPBNJTL51YNHHURSC4hUmRvV+GnDPWzwHr0t6OOSZKuYRRRqJ6OtxdLTU/mgqvuq</w:t>
      </w:r>
    </w:p>
    <w:p>
      <w:pPr>
        <w:pStyle w:val="PreformattedText"/>
        <w:bidi w:val="0"/>
        <w:spacing w:before="0" w:after="0"/>
        <w:jc w:val="left"/>
        <w:rPr/>
      </w:pPr>
      <w:r>
        <w:rPr/>
        <w:t>BjhjNjqWeWl8OMx8XnRwquZG8XlJHPlarOprUjB/yfZ/l6aySB8+mHsPbWSpcdjty0rVNfW4cSUMtN</w:t>
      </w:r>
    </w:p>
    <w:p>
      <w:pPr>
        <w:pStyle w:val="PreformattedText"/>
        <w:bidi w:val="0"/>
        <w:spacing w:before="0" w:after="0"/>
        <w:jc w:val="left"/>
        <w:rPr/>
      </w:pPr>
      <w:r>
        <w:rPr/>
        <w:t>CXlbM4qnqoFkTyRxuJKDH1Ey1Ajl0lV1Rs5K393Lv3EnCmmerCgwBTpkwuTNfVZGfzES5GiomXNxUT</w:t>
      </w:r>
    </w:p>
    <w:p>
      <w:pPr>
        <w:pStyle w:val="PreformattedText"/>
        <w:bidi w:val="0"/>
        <w:spacing w:before="0" w:after="0"/>
        <w:jc w:val="left"/>
        <w:rPr/>
      </w:pPr>
      <w:r>
        <w:rPr/>
        <w:t>09DU0k8UcdmDK+mnhqjoWKIf5TpGohpOGjQMQXr8uvVYnUfPpxZEqYKCkopkqqiBKGLFVOVncrPFXz</w:t>
      </w:r>
    </w:p>
    <w:p>
      <w:pPr>
        <w:pStyle w:val="PreformattedText"/>
        <w:bidi w:val="0"/>
        <w:spacing w:before="0" w:after="0"/>
        <w:jc w:val="left"/>
        <w:rPr/>
      </w:pPr>
      <w:r>
        <w:rPr/>
        <w:t>VWNrJkqVpohjaaprnlMakSXj1TNKQEsoQjSVC6qZrTy61SjE1pqP7eslXNLj2rmeOUK+UOOSoqYFo6</w:t>
      </w:r>
    </w:p>
    <w:p>
      <w:pPr>
        <w:pStyle w:val="PreformattedText"/>
        <w:bidi w:val="0"/>
        <w:spacing w:before="0" w:after="0"/>
        <w:jc w:val="left"/>
        <w:rPr/>
      </w:pPr>
      <w:r>
        <w:rPr/>
        <w:t>aXU1LTU8csTiaeN6ejCxQxxawshCy3iDBtsjOiuoGmhz/Pq1QGINa9OVfipUo4spWQJS1MNTK9Xi0k</w:t>
      </w:r>
    </w:p>
    <w:p>
      <w:pPr>
        <w:pStyle w:val="PreformattedText"/>
        <w:bidi w:val="0"/>
        <w:spacing w:before="0" w:after="0"/>
        <w:jc w:val="left"/>
        <w:rPr/>
      </w:pPr>
      <w:r>
        <w:rPr/>
        <w:t>McLVr1dTQY9JIQNVRTVbRWp5I4yhT9x01TH2yEVhqLHFMfb14nI4/5OsLUeNo4pYa5011CR2ieCKSX</w:t>
      </w:r>
    </w:p>
    <w:p>
      <w:pPr>
        <w:pStyle w:val="PreformattedText"/>
        <w:bidi w:val="0"/>
        <w:spacing w:before="0" w:after="0"/>
        <w:jc w:val="left"/>
        <w:rPr/>
      </w:pPr>
      <w:r>
        <w:rPr/>
        <w:t>7qnpqqIVNTkKUyyT1EJvHHDDKsLJqlOgxIW2yQqBV2r6U/y9WyPPprpMjkIoaano8UFrEUfZQ1kksc</w:t>
      </w:r>
    </w:p>
    <w:p>
      <w:pPr>
        <w:pStyle w:val="PreformattedText"/>
        <w:bidi w:val="0"/>
        <w:spacing w:before="0" w:after="0"/>
        <w:jc w:val="left"/>
        <w:rPr/>
      </w:pPr>
      <w:r>
        <w:rPr/>
        <w:t>+NytNTrEKlKLJuZ5paOmk+2jQ2VtK6SXj0H2pAdKo1fn1XJ/F/k6yV6Vr0RSlqq6moqc4gQNBSqaJs</w:t>
      </w:r>
    </w:p>
    <w:p>
      <w:pPr>
        <w:pStyle w:val="PreformattedText"/>
        <w:bidi w:val="0"/>
        <w:spacing w:before="0" w:after="0"/>
        <w:jc w:val="left"/>
        <w:rPr/>
      </w:pPr>
      <w:r>
        <w:rPr/>
        <w:t>iVieOnignCxUMUFYspTxqxhRvVe8il7VCjClGx60/wBVOtFa9urrClPV1eNq5FnxsSU0MuVyr/czVC</w:t>
      </w:r>
    </w:p>
    <w:p>
      <w:pPr>
        <w:pStyle w:val="PreformattedText"/>
        <w:bidi w:val="0"/>
        <w:spacing w:before="0" w:after="0"/>
        <w:jc w:val="left"/>
        <w:rPr/>
      </w:pPr>
      <w:r>
        <w:rPr/>
        <w:t>Q0ZrKeQPOhaGXICpj0LojiaRWCKVImPtuql8JUU/1U69wABOenClr5MZk56ikpaepE8UDmlpfMslQz</w:t>
      </w:r>
    </w:p>
    <w:p>
      <w:pPr>
        <w:pStyle w:val="PreformattedText"/>
        <w:bidi w:val="0"/>
        <w:spacing w:before="0" w:after="0"/>
        <w:jc w:val="left"/>
        <w:rPr/>
      </w:pPr>
      <w:r>
        <w:rPr/>
        <w:t>1EgyykU8DxsxhaTyyspZlEjJbUvt9WMYB0aXIIB9Mf5eqsofg+B1Moa2aoxsVEsFI5ocxTMKaqgoYH</w:t>
      </w:r>
    </w:p>
    <w:p>
      <w:pPr>
        <w:pStyle w:val="PreformattedText"/>
        <w:bidi w:val="0"/>
        <w:spacing w:before="0" w:after="0"/>
        <w:jc w:val="left"/>
        <w:rPr/>
      </w:pPr>
      <w:r>
        <w:rPr/>
        <w:t>mq2yNSlVRNUMjVVO9dA6LFAkhPkTUwPg96Pi6gFQV/1YPXgqUJJPWaCOvoZYaqamfH/c1UYirzEaCt</w:t>
      </w:r>
    </w:p>
    <w:p>
      <w:pPr>
        <w:pStyle w:val="PreformattedText"/>
        <w:bidi w:val="0"/>
        <w:spacing w:before="0" w:after="0"/>
        <w:jc w:val="left"/>
        <w:rPr/>
      </w:pPr>
      <w:r>
        <w:rPr/>
        <w:t>qcIzSxRVDNj5G++pJUqVjlMgR1VlifTJI+qmh1IJfBFerBgSwHl1zU6aipjp4MonjmpKV4KmSjjhgm</w:t>
      </w:r>
    </w:p>
    <w:p>
      <w:pPr>
        <w:pStyle w:val="PreformattedText"/>
        <w:bidi w:val="0"/>
        <w:spacing w:before="0" w:after="0"/>
        <w:jc w:val="left"/>
        <w:rPr/>
      </w:pPr>
      <w:r>
        <w:rPr/>
        <w:t>rjVyjD1VfP9vFWloXkaklic62LScKiD22wkCk0Ph8D/kHViATU0r07YunWaNcN93BHFl4386QKqUoq</w:t>
      </w:r>
    </w:p>
    <w:p>
      <w:pPr>
        <w:pStyle w:val="PreformattedText"/>
        <w:bidi w:val="0"/>
        <w:spacing w:before="0" w:after="0"/>
        <w:jc w:val="left"/>
        <w:rPr/>
      </w:pPr>
      <w:r>
        <w:rPr/>
        <w:t>8kIqPHVMuKSGOemSLQsEkTKZKiZ40kClZG9+RdTEjgOPW6VOGHXjJI01JmS8EL0seOpJ46SVIq6b7Z</w:t>
      </w:r>
    </w:p>
    <w:p>
      <w:pPr>
        <w:pStyle w:val="PreformattedText"/>
        <w:bidi w:val="0"/>
        <w:spacing w:before="0" w:after="0"/>
        <w:jc w:val="left"/>
        <w:rPr/>
      </w:pPr>
      <w:r>
        <w:rPr/>
        <w:t>qmiWtqmp5JQsusyM7o7OQstXKVDRguUkozoQFPlXI6q1K6T/sdMk+DnhFPBkKavqYKGpqoKmNpqN8i</w:t>
      </w:r>
    </w:p>
    <w:p>
      <w:pPr>
        <w:pStyle w:val="PreformattedText"/>
        <w:bidi w:val="0"/>
        <w:spacing w:before="0" w:after="0"/>
        <w:jc w:val="left"/>
        <w:rPr/>
      </w:pPr>
      <w:r>
        <w:rPr/>
        <w:t>1PDVKw+4xcF6mmjpYaxFUQvJrSREuD5AWmdiSppp8uvAkk4x1nXFZHHTm1HRzU9JCy40yitqV8FIPI</w:t>
      </w:r>
    </w:p>
    <w:p>
      <w:pPr>
        <w:pStyle w:val="PreformattedText"/>
        <w:bidi w:val="0"/>
        <w:spacing w:before="0" w:after="0"/>
        <w:jc w:val="left"/>
        <w:rPr/>
      </w:pPr>
      <w:r>
        <w:rPr/>
        <w:t>0zQxzXnirKiVaoRwRtIZIfuQvigjB2GjYCqHhTj1vSaVDAdeZKySkrpvuopWQQVA+3E8FPorhSrNMs</w:t>
      </w:r>
    </w:p>
    <w:p>
      <w:pPr>
        <w:pStyle w:val="PreformattedText"/>
        <w:bidi w:val="0"/>
        <w:spacing w:before="0" w:after="0"/>
        <w:jc w:val="left"/>
        <w:rPr/>
      </w:pPr>
      <w:r>
        <w:rPr/>
        <w:t>zQx0NVUVdL42kQIoFljcKzSsXV0+amlPl1U1H4vPpwNBW0NVPSST5LITRPHW00zT/wAJoZhRuXo61p</w:t>
      </w:r>
    </w:p>
    <w:p>
      <w:pPr>
        <w:pStyle w:val="PreformattedText"/>
        <w:bidi w:val="0"/>
        <w:spacing w:before="0" w:after="0"/>
        <w:jc w:val="left"/>
        <w:rPr/>
      </w:pPr>
      <w:r>
        <w:rPr/>
        <w:t>a6LyyY2sp45ZWMirG0TtUMbfbj227gMSCaU/P8+rD4QSc9S64Y6kzNLPHFPjqavgFQHkEuWq4Zqynj</w:t>
      </w:r>
    </w:p>
    <w:p>
      <w:pPr>
        <w:pStyle w:val="PreformattedText"/>
        <w:bidi w:val="0"/>
        <w:spacing w:before="0" w:after="0"/>
        <w:jc w:val="left"/>
        <w:rPr/>
      </w:pPr>
      <w:r>
        <w:rPr/>
        <w:t>qqif7GjnghrlpIj4/s/2qTQ4ptRtMfetUml6nFOH+D9nWsUrTqGoaHGyz+ahpqIVayyNQRxTspesgy</w:t>
      </w:r>
    </w:p>
    <w:p>
      <w:pPr>
        <w:pStyle w:val="PreformattedText"/>
        <w:bidi w:val="0"/>
        <w:spacing w:before="0" w:after="0"/>
        <w:jc w:val="left"/>
        <w:rPr/>
      </w:pPr>
      <w:r>
        <w:rPr/>
        <w:t>miKsjWCPJVZejeSRKcrCS+okLBGPewApOogmnXl7lwCDX7OpM605gp1yuRqyaSl8Jp46uShxcUQyIg</w:t>
      </w:r>
    </w:p>
    <w:p>
      <w:pPr>
        <w:pStyle w:val="PreformattedText"/>
        <w:bidi w:val="0"/>
        <w:spacing w:before="0" w:after="0"/>
        <w:jc w:val="left"/>
        <w:rPr/>
      </w:pPr>
      <w:r>
        <w:rPr/>
        <w:t>mghopnkjko6ITQmWFi1QW/YVyzysPFkqSsf/ABfz+XVu7z6jQPi6SlqaoE1NElTT11fLLUT1NTJUK0</w:t>
      </w:r>
    </w:p>
    <w:p>
      <w:pPr>
        <w:pStyle w:val="PreformattedText"/>
        <w:bidi w:val="0"/>
        <w:spacing w:before="0" w:after="0"/>
        <w:jc w:val="left"/>
        <w:rPr/>
      </w:pPr>
      <w:r>
        <w:rPr/>
        <w:t>FJJQv9yywVdXLSxGanmjCxTOgKMsNKCbAO3h1wDxp6fL5/y6qMBgKE9Oy0tCclk6Sh8y04qMlUwS5G</w:t>
      </w:r>
    </w:p>
    <w:p>
      <w:pPr>
        <w:pStyle w:val="PreformattedText"/>
        <w:bidi w:val="0"/>
        <w:spacing w:before="0" w:after="0"/>
        <w:jc w:val="left"/>
        <w:rPr/>
      </w:pPr>
      <w:r>
        <w:rPr/>
        <w:t>qnxeQqKSSkgqMf63Sf7ObIYZtCU0RMskc3rlaeUBdSKanIK/6uI9fXqy0oKju8/t6yVFNUorpjI46x</w:t>
      </w:r>
    </w:p>
    <w:p>
      <w:pPr>
        <w:pStyle w:val="PreformattedText"/>
        <w:bidi w:val="0"/>
        <w:spacing w:before="0" w:after="0"/>
        <w:jc w:val="left"/>
        <w:rPr/>
      </w:pPr>
      <w:r>
        <w:rPr/>
        <w:t>YZcqjWLSCtFJHFT0lJQ4f7gTvNiKaoSkMkbNTTyIlHE0kaTE1rgF1oDw+dPXrwqDTy6h1EbzUnir2+</w:t>
      </w:r>
    </w:p>
    <w:p>
      <w:pPr>
        <w:pStyle w:val="PreformattedText"/>
        <w:bidi w:val="0"/>
        <w:spacing w:before="0" w:after="0"/>
        <w:jc w:val="left"/>
        <w:rPr/>
      </w:pPr>
      <w:r>
        <w:rPr/>
        <w:t>3oYNORnFSlFWzSzyxxQN9lRwrDT1stZJGWSaomaCSePzsq08Sj25rrpwxHWqGhowr05zxVFLiKOlxu</w:t>
      </w:r>
    </w:p>
    <w:p>
      <w:pPr>
        <w:pStyle w:val="PreformattedText"/>
        <w:bidi w:val="0"/>
        <w:spacing w:before="0" w:after="0"/>
        <w:jc w:val="left"/>
        <w:rPr/>
      </w:pPr>
      <w:r>
        <w:rPr/>
        <w:t>Tp6xmrZKP7qZpMbT04QDJUUaVc0j13jxULTBKqWmjbxySVMjEzQxihClTgj062AeGqvWWtFRNNLJPD</w:t>
      </w:r>
    </w:p>
    <w:p>
      <w:pPr>
        <w:pStyle w:val="PreformattedText"/>
        <w:bidi w:val="0"/>
        <w:spacing w:before="0" w:after="0"/>
        <w:jc w:val="left"/>
        <w:rPr/>
      </w:pPr>
      <w:r>
        <w:rPr/>
        <w:t>mIzUR0VVPDS6Y3kWOKJkFNHE8kNHCIql1qZX8MdBS/5MokqZyyvsNOkUoaYr/g/zdUFSeJp1yix9fW</w:t>
      </w:r>
    </w:p>
    <w:p>
      <w:pPr>
        <w:pStyle w:val="PreformattedText"/>
        <w:bidi w:val="0"/>
        <w:spacing w:before="0" w:after="0"/>
        <w:jc w:val="left"/>
        <w:rPr/>
      </w:pPr>
      <w:r>
        <w:rPr/>
        <w:t>pFUM7y0NNUDFUFRR07SfxLF4qsFM1HkKR6kpUNTfdChmNKRIylaOPy2ls0qTEh9IArTrbOoxXy6ajj</w:t>
      </w:r>
    </w:p>
    <w:p>
      <w:pPr>
        <w:pStyle w:val="PreformattedText"/>
        <w:bidi w:val="0"/>
        <w:spacing w:before="0" w:after="0"/>
        <w:jc w:val="left"/>
        <w:rPr/>
      </w:pPr>
      <w:r>
        <w:rPr/>
        <w:t>Schlmp48rUUdJXQ09ZkJaZMgs6188eNqzU14qIqKpp46sPSSKkXildEpo0SmikJcMrkyB2H7OqpElA</w:t>
      </w:r>
    </w:p>
    <w:p>
      <w:pPr>
        <w:pStyle w:val="PreformattedText"/>
        <w:bidi w:val="0"/>
        <w:spacing w:before="0" w:after="0"/>
        <w:jc w:val="left"/>
        <w:rPr/>
      </w:pPr>
      <w:r>
        <w:rPr/>
        <w:t>VGB06yYOeDMUlIjZDItClGyTfxCketnirlkEEIrkqIqOPCAo0c3iiWbISIoDRUcLK1M/78Grh5dbLB</w:t>
      </w:r>
    </w:p>
    <w:p>
      <w:pPr>
        <w:pStyle w:val="PreformattedText"/>
        <w:bidi w:val="0"/>
        <w:spacing w:before="0" w:after="0"/>
        <w:jc w:val="left"/>
        <w:rPr/>
      </w:pPr>
      <w:r>
        <w:rPr/>
        <w:t>cgY6gV+PqUNHFjs7QxmlU0bCkqqWczUlcKuvp2pq+rWF5K3GVollK1Ih8Kh6uYeIwIXRC6jWDkZFMj</w:t>
      </w:r>
    </w:p>
    <w:p>
      <w:pPr>
        <w:pStyle w:val="PreformattedText"/>
        <w:bidi w:val="0"/>
        <w:spacing w:before="0" w:after="0"/>
        <w:jc w:val="left"/>
        <w:rPr/>
      </w:pPr>
      <w:r>
        <w:rPr/>
        <w:t>7f9X29U8ZCR5etePSRzeCpMjCsdAscVRUwLGsJlngCSyGLJxViSo8zYyhp8fqnjqZmP2yytLIpqZYo</w:t>
      </w:r>
    </w:p>
    <w:p>
      <w:pPr>
        <w:pStyle w:val="PreformattedText"/>
        <w:bidi w:val="0"/>
        <w:spacing w:before="0" w:after="0"/>
        <w:jc w:val="left"/>
        <w:rPr/>
      </w:pPr>
      <w:r>
        <w:rPr/>
        <w:t>vbLF1U1AoSf8PVzpY4Y16AneGz2UwyX8kDxVUktXp+2W1GiNLJNF5708cVLMgZbLLToBEy/eTMqthh</w:t>
      </w:r>
    </w:p>
    <w:p>
      <w:pPr>
        <w:pStyle w:val="PreformattedText"/>
        <w:bidi w:val="0"/>
        <w:spacing w:before="0" w:after="0"/>
        <w:jc w:val="left"/>
        <w:rPr/>
      </w:pPr>
      <w:r>
        <w:rPr/>
        <w:t>6efW2WgBB6BHI46aKUxs6JL5GEc0bJGQV0aXaIBXgYawq8eniIHUG9tNkmnTJ4j16Ox0r2gM9tirws</w:t>
      </w:r>
    </w:p>
    <w:p>
      <w:pPr>
        <w:pStyle w:val="PreformattedText"/>
        <w:bidi w:val="0"/>
        <w:spacing w:before="0" w:after="0"/>
        <w:jc w:val="left"/>
        <w:rPr/>
      </w:pPr>
      <w:r>
        <w:rPr/>
        <w:t>1LgH3ViIpBFTZB6mGXMI0NbUZDNUbUvhNVmaWOnjjRfJ44w62uCfb4oYmkK5qBjh9v2/Pz6c1EleHD</w:t>
      </w:r>
    </w:p>
    <w:p>
      <w:pPr>
        <w:pStyle w:val="PreformattedText"/>
        <w:bidi w:val="0"/>
        <w:spacing w:before="0" w:after="0"/>
        <w:jc w:val="left"/>
        <w:rPr/>
      </w:pPr>
      <w:r>
        <w:rPr/>
        <w:t>/V9tejNPUpS1EFfF9tj8oLQvloKqqXL0UMk7y47OUuOWGsT+KNSC+QmCho4o0EJOsk7hWRxJ4daqfh</w:t>
      </w:r>
    </w:p>
    <w:p>
      <w:pPr>
        <w:pStyle w:val="PreformattedText"/>
        <w:bidi w:val="0"/>
        <w:spacing w:before="0" w:after="0"/>
        <w:jc w:val="left"/>
        <w:rPr/>
      </w:pPr>
      <w:r>
        <w:rPr/>
        <w:t>IFWoMn5oPM+XVkIqQa6fKnl/m+XXc00ONq2EVCVnjxdPJU1UaS1tMwam8bZGkpZZo3GZSaoL08Uvrc</w:t>
      </w:r>
    </w:p>
    <w:p>
      <w:pPr>
        <w:pStyle w:val="PreformattedText"/>
        <w:bidi w:val="0"/>
        <w:spacing w:before="0" w:after="0"/>
        <w:jc w:val="left"/>
        <w:rPr/>
      </w:pPr>
      <w:r>
        <w:rPr/>
        <w:t>OQ2uMAHasTGD2gVPCvClTRvT5Hh041NXbwoP2/P/VTpjTFVGHztVJM7UtPWeZ46yvlnnp8oo0xZTE1</w:t>
      </w:r>
    </w:p>
    <w:p>
      <w:pPr>
        <w:pStyle w:val="PreformattedText"/>
        <w:bidi w:val="0"/>
        <w:spacing w:before="0" w:after="0"/>
        <w:jc w:val="left"/>
        <w:rPr/>
      </w:pPr>
      <w:r>
        <w:rPr/>
        <w:t>1CkMa43L0cldrq6KksQp0LI1iPdlqCKqQlaGtK+RwPmPLz9eqk6ge3z/AMHUdaOnpIaCaenkrMbkml</w:t>
      </w:r>
    </w:p>
    <w:p>
      <w:pPr>
        <w:pStyle w:val="PreformattedText"/>
        <w:bidi w:val="0"/>
        <w:spacing w:before="0" w:after="0"/>
        <w:jc w:val="left"/>
        <w:rPr/>
      </w:pPr>
      <w:r>
        <w:rPr/>
        <w:t>j8sdFUJVIsbVtFJkIqWimpGgpKGeE/s+QtLIY0N0MQNpK63KntA4n7f9XDh1YlQKA9/wDq/wBWeoMe</w:t>
      </w:r>
    </w:p>
    <w:p>
      <w:pPr>
        <w:pStyle w:val="PreformattedText"/>
        <w:bidi w:val="0"/>
        <w:spacing w:before="0" w:after="0"/>
        <w:jc w:val="left"/>
        <w:rPr/>
      </w:pPr>
      <w:r>
        <w:rPr/>
        <w:t>Fjh8lDFBPVx1VZXZLJLIIZKLGM2RpljeleJIvu8rT0Exj0y+ilLNbSbe2mqy1VyaHyAqcU+z7OqVAx</w:t>
      </w:r>
    </w:p>
    <w:p>
      <w:pPr>
        <w:pStyle w:val="PreformattedText"/>
        <w:bidi w:val="0"/>
        <w:spacing w:before="0" w:after="0"/>
        <w:jc w:val="left"/>
        <w:rPr/>
      </w:pPr>
      <w:r>
        <w:rPr/>
        <w:t>Q9QxnMTJBi4qKq1RY2njekqUaSQVOTqo6dKx2qszaSbJV2PpAzPUMKKCRH+3UF+daVbRUHBp6+nl/k</w:t>
      </w:r>
    </w:p>
    <w:p>
      <w:pPr>
        <w:pStyle w:val="PreformattedText"/>
        <w:bidi w:val="0"/>
        <w:spacing w:before="0" w:after="0"/>
        <w:jc w:val="left"/>
        <w:rPr/>
      </w:pPr>
      <w:r>
        <w:rPr/>
        <w:t>61QAN5n/AFf4OsdLrrv4ippIaWRpfFkJJ5DQZicmSsqoTU5qGaeShoI2jR1cLKkyRqjtGrlj5kjJGl</w:t>
      </w:r>
    </w:p>
    <w:p>
      <w:pPr>
        <w:pStyle w:val="PreformattedText"/>
        <w:bidi w:val="0"/>
        <w:spacing w:before="0" w:after="0"/>
        <w:jc w:val="left"/>
        <w:rPr/>
      </w:pPr>
      <w:r>
        <w:rPr/>
        <w:t>RQGnGmc0wetgqCMAg9R8LkVpqZpo6epq180S1UNcn8OozNVNDLUUNBUSh2x7R08CzQGnJUyErISSl3</w:t>
      </w:r>
    </w:p>
    <w:p>
      <w:pPr>
        <w:pStyle w:val="PreformattedText"/>
        <w:bidi w:val="0"/>
        <w:spacing w:before="0" w:after="0"/>
        <w:jc w:val="left"/>
        <w:rPr/>
      </w:pPr>
      <w:r>
        <w:rPr/>
        <w:t>aEL6sOFPXqzCvCg6j1601O9NkcXU1k0TSomDoY6p4YMfWZM1E0FBTxVEc9diauqeSR1gnWYu4uBYg+</w:t>
      </w:r>
    </w:p>
    <w:p>
      <w:pPr>
        <w:pStyle w:val="PreformattedText"/>
        <w:bidi w:val="0"/>
        <w:spacing w:before="0" w:after="0"/>
        <w:jc w:val="left"/>
        <w:rPr/>
      </w:pPr>
      <w:r>
        <w:rPr/>
        <w:t>9qDICfGOocS3mfsp01SlA3A9dUCtjqd6mWSsGPfH+ILBjkaorauKr0JgsVQzOwiqRNKFnlQl45E81r</w:t>
      </w:r>
    </w:p>
    <w:p>
      <w:pPr>
        <w:pStyle w:val="PreformattedText"/>
        <w:bidi w:val="0"/>
        <w:spacing w:before="0" w:after="0"/>
        <w:jc w:val="left"/>
        <w:rPr/>
      </w:pPr>
      <w:r>
        <w:rPr/>
        <w:t>NcUkXuUgaiR/q+eOtjyFKUPTcZ6uoqaNXqoEyUD/AO4yCpSSkikyVNFHTT5XJyRUdRCucLO9KqS2DS</w:t>
      </w:r>
    </w:p>
    <w:p>
      <w:pPr>
        <w:pStyle w:val="PreformattedText"/>
        <w:bidi w:val="0"/>
        <w:spacing w:before="0" w:after="0"/>
        <w:jc w:val="left"/>
        <w:rPr/>
      </w:pPr>
      <w:r>
        <w:rPr/>
        <w:t>t5DpNm9tN20JjyM162KjVQY6bsnHJVOr5Oc0wq5S9NJQiGB8bWUbSYsTvDCssUFXQ1Fy5QCOoUl3Yl</w:t>
      </w:r>
    </w:p>
    <w:p>
      <w:pPr>
        <w:pStyle w:val="PreformattedText"/>
        <w:bidi w:val="0"/>
        <w:spacing w:before="0" w:after="0"/>
        <w:jc w:val="left"/>
        <w:rPr/>
      </w:pPr>
      <w:r>
        <w:rPr/>
        <w:t>mb3uOTUzNTpw5FSv+odJz7bLySeKnNLjaj7v7WARhGlpaQa1ngpKqoiAqY66ph1RFQ6CVn/Sq2LtSw</w:t>
      </w:r>
    </w:p>
    <w:p>
      <w:pPr>
        <w:pStyle w:val="PreformattedText"/>
        <w:bidi w:val="0"/>
        <w:spacing w:before="0" w:after="0"/>
        <w:jc w:val="left"/>
        <w:rPr/>
      </w:pPr>
      <w:r>
        <w:rPr/>
        <w:t>1ED/N/sdUVacAcjpveamyVMuO+6+3ytLqnmqqlxXGOcFVdpGjSGnyGUSHxQpGNJ5WVFuAvtOysprQa</w:t>
      </w:r>
    </w:p>
    <w:p>
      <w:pPr>
        <w:pStyle w:val="PreformattedText"/>
        <w:bidi w:val="0"/>
        <w:spacing w:before="0" w:after="0"/>
        <w:jc w:val="left"/>
        <w:rPr/>
      </w:pPr>
      <w:r>
        <w:rPr/>
        <w:t>f5dboRQkdNLQpVQyirqq2oplqI6eWXSIK5inmmj0V6qJGq0n0iWI65o1Jb9fpGwCqDq3EAcenPWxrR</w:t>
      </w:r>
    </w:p>
    <w:p>
      <w:pPr>
        <w:pStyle w:val="PreformattedText"/>
        <w:bidi w:val="0"/>
        <w:spacing w:before="0" w:after="0"/>
        <w:jc w:val="left"/>
        <w:rPr/>
      </w:pPr>
      <w:r>
        <w:rPr/>
        <w:t>ro4XVtVO9FDMjU8VWH9NC8Eqfao3210VlcIJ3V2P0HurLTz49eIxg9ZzVPRNTimihqodAGPnqchOVF</w:t>
      </w:r>
    </w:p>
    <w:p>
      <w:pPr>
        <w:pStyle w:val="PreformattedText"/>
        <w:bidi w:val="0"/>
        <w:spacing w:before="0" w:after="0"/>
        <w:jc w:val="left"/>
        <w:rPr/>
      </w:pPr>
      <w:r>
        <w:rPr/>
        <w:t>DEstAaesaFvuKjIZCRwhMSjyQqedRt7sGpgjPlnHVc9KPD1eVbHfd+QmhSSagoWpPGuPiEYlZ4o8W5</w:t>
      </w:r>
    </w:p>
    <w:p>
      <w:pPr>
        <w:pStyle w:val="PreformattedText"/>
        <w:bidi w:val="0"/>
        <w:spacing w:before="0" w:after="0"/>
        <w:jc w:val="left"/>
        <w:rPr/>
      </w:pPr>
      <w:r>
        <w:rPr/>
        <w:t>hrBmhUCOFFuiBEDy2aw9uhwq/D+fXqCuT0LtPX5KWgloaRlaox4WN6aQwSzT1dVSUkcjS07CCWRYqk</w:t>
      </w:r>
    </w:p>
    <w:p>
      <w:pPr>
        <w:pStyle w:val="PreformattedText"/>
        <w:bidi w:val="0"/>
        <w:spacing w:before="0" w:after="0"/>
        <w:jc w:val="left"/>
        <w:rPr/>
      </w:pPr>
      <w:r>
        <w:rPr/>
        <w:t>GJ6kaULXVRyX97rpJ7mBP+r/AFDr2PQU6XmIkSKBZcdTZGnl+6FFUQtHNVVcyRUZaowCtBVSUU0oMB</w:t>
      </w:r>
    </w:p>
    <w:p>
      <w:pPr>
        <w:pStyle w:val="PreformattedText"/>
        <w:bidi w:val="0"/>
        <w:spacing w:before="0" w:after="0"/>
        <w:jc w:val="left"/>
        <w:rPr/>
      </w:pPr>
      <w:r>
        <w:rPr/>
        <w:t>MrGFFpwqWbSGHu6+Gughjj/N/gPWjrNVNKnoxvUXYW4+quzdldu7A3PBtzeGzd0YzfO2an7WmnZdwb</w:t>
      </w:r>
    </w:p>
    <w:p>
      <w:pPr>
        <w:pStyle w:val="PreformattedText"/>
        <w:bidi w:val="0"/>
        <w:spacing w:before="0" w:after="0"/>
        <w:jc w:val="left"/>
        <w:rPr/>
      </w:pPr>
      <w:r>
        <w:rPr/>
        <w:t>Ry8FfhEr552SqQV89EKOuqoQnmoZm9XjVr3jkWKdNbkoMkU8mFCp8jjj0z4chhqIixLUBr5eo+zy6+</w:t>
      </w:r>
    </w:p>
    <w:p>
      <w:pPr>
        <w:pStyle w:val="PreformattedText"/>
        <w:bidi w:val="0"/>
        <w:spacing w:before="0" w:after="0"/>
        <w:jc w:val="left"/>
        <w:rPr/>
      </w:pPr>
      <w:r>
        <w:rPr/>
        <w:t>k9052vtD5M9HdYd97HMTbb7Y2TiN40tLGxb+F19bEYNwYN/Stpdv7hpqqja4/3SCCQQSvWqNoLVpwP</w:t>
      </w:r>
    </w:p>
    <w:p>
      <w:pPr>
        <w:pStyle w:val="PreformattedText"/>
        <w:bidi w:val="0"/>
        <w:spacing w:before="0" w:after="0"/>
        <w:jc w:val="left"/>
        <w:rPr/>
      </w:pPr>
      <w:r>
        <w:rPr/>
        <w:t>qOINfPFK/OvRe5ALDzB8vXz6Rm8tuMFmkVfWhYqCvPPIKkmwKEX4P1PP19q43px4deHE04Ur0XLNUB</w:t>
      </w:r>
    </w:p>
    <w:p>
      <w:pPr>
        <w:pStyle w:val="PreformattedText"/>
        <w:bidi w:val="0"/>
        <w:spacing w:before="0" w:after="0"/>
        <w:jc w:val="left"/>
        <w:rPr/>
      </w:pPr>
      <w:r>
        <w:rPr/>
        <w:t>jcuqMVsTY6ixJJuGUjUQp/4j2oB9T1oVOekuIirMtzzqU8jUAD6ORblvr/AIH3frdPn0KnXWWajycS</w:t>
      </w:r>
    </w:p>
    <w:p>
      <w:pPr>
        <w:pStyle w:val="PreformattedText"/>
        <w:bidi w:val="0"/>
        <w:spacing w:before="0" w:after="0"/>
        <w:jc w:val="left"/>
        <w:rPr/>
      </w:pPr>
      <w:r>
        <w:rPr/>
        <w:t>ylmVtWtbA+uw1BuNR1Hn21KO3A4daPVgG1a6OpoII1ATTEjxhFIj8bDjx6RaykWsf6+yidTUnpxTw6</w:t>
      </w:r>
    </w:p>
    <w:p>
      <w:pPr>
        <w:pStyle w:val="PreformattedText"/>
        <w:bidi w:val="0"/>
        <w:spacing w:before="0" w:after="0"/>
        <w:jc w:val="left"/>
        <w:rPr/>
      </w:pPr>
      <w:r>
        <w:rPr/>
        <w:t>hbz27BmqCeCZSCR5I3sNccgF0kQji6n8fT3e3lKFQKV6sGoWPBf8vVd/Ze36mgqqiKrhMM0Mji4jLC</w:t>
      </w:r>
    </w:p>
    <w:p>
      <w:pPr>
        <w:pStyle w:val="PreformattedText"/>
        <w:bidi w:val="0"/>
        <w:spacing w:before="0" w:after="0"/>
        <w:jc w:val="left"/>
        <w:rPr/>
      </w:pPr>
      <w:r>
        <w:rPr/>
        <w:t>YliASv8AaV05NjwRx7N4xqSqnFOn0m/UAK9E+7JoZxj6bOUHGT2pkKbPRlCVkWGlqYZ30WFwFlp1Nr</w:t>
      </w:r>
    </w:p>
    <w:p>
      <w:pPr>
        <w:pStyle w:val="PreformattedText"/>
        <w:bidi w:val="0"/>
        <w:spacing w:before="0" w:after="0"/>
        <w:jc w:val="left"/>
        <w:rPr/>
      </w:pPr>
      <w:r>
        <w:rPr/>
        <w:t>k2P59orgFVWQcVPDoygaupBwYU6NxlMnDksfSZSAgU2UoqXJQkWsIchTx1iqq2BBCzWN/pb3cUp9vR</w:t>
      </w:r>
    </w:p>
    <w:p>
      <w:pPr>
        <w:pStyle w:val="PreformattedText"/>
        <w:bidi w:val="0"/>
        <w:spacing w:before="0" w:after="0"/>
        <w:jc w:val="left"/>
        <w:rPr/>
      </w:pPr>
      <w:r>
        <w:rPr/>
        <w:t>cFKsy1yOgkz1QjAuwhYei6SBGj1C2gyhgUMZP1UfX8/n221KVPTyChx0GdTNS10DHUkhIkTWI2iRpE</w:t>
      </w:r>
    </w:p>
    <w:p>
      <w:pPr>
        <w:pStyle w:val="PreformattedText"/>
        <w:bidi w:val="0"/>
        <w:spacing w:before="0" w:after="0"/>
        <w:jc w:val="left"/>
        <w:rPr/>
      </w:pPr>
      <w:r>
        <w:rPr/>
        <w:t>dopgFk/c8YkQ/nj23oHnw6VBiOBx1ri/zs8rT0e6+h9j0UEjJDtTeu+8uVRhE8uQzeP23jlLxyhpU+</w:t>
      </w:r>
    </w:p>
    <w:p>
      <w:pPr>
        <w:pStyle w:val="PreformattedText"/>
        <w:bidi w:val="0"/>
        <w:spacing w:before="0" w:after="0"/>
        <w:jc w:val="left"/>
        <w:rPr/>
      </w:pPr>
      <w:r>
        <w:rPr/>
        <w:t>2xUupXjtGSGUEklQ3vhHiwIoAIU/Iip/n1kd7EWDtBzBupBZCyR04g0BJPy8qdURZKaSQUjRwytUQ2</w:t>
      </w:r>
    </w:p>
    <w:p>
      <w:pPr>
        <w:pStyle w:val="PreformattedText"/>
        <w:bidi w:val="0"/>
        <w:spacing w:before="0" w:after="0"/>
        <w:jc w:val="left"/>
        <w:rPr/>
      </w:pPr>
      <w:r>
        <w:rPr/>
        <w:t>mqBCsT1DJK4jpnqUV/JLUU0NgyowV7eo2uPZMxKq5PAdT+W74iIjrHH1oeFfMkfsP7erA/hL8kO0vi</w:t>
      </w:r>
    </w:p>
    <w:p>
      <w:pPr>
        <w:pStyle w:val="PreformattedText"/>
        <w:bidi w:val="0"/>
        <w:spacing w:before="0" w:after="0"/>
        <w:jc w:val="left"/>
        <w:rPr/>
      </w:pPr>
      <w:r>
        <w:rPr/>
        <w:t>ru2btHqLK0eB3NUbMyeBOWrMXR5FYY8g3lrTDTZBJYKuopqulSSN0DGOzFNN0sXG9ltp45YQCwrg5G</w:t>
      </w:r>
    </w:p>
    <w:p>
      <w:pPr>
        <w:pStyle w:val="PreformattedText"/>
        <w:bidi w:val="0"/>
        <w:spacing w:before="0" w:after="0"/>
        <w:jc w:val="left"/>
        <w:rPr/>
      </w:pPr>
      <w:r>
        <w:rPr/>
        <w:t>afP9vr1TfuR+X+dLC02zmETDbtepWiZVdXNQSCwKsgp3AitK08ulRV9mb27S7T3ZvrNzRVm8t67ur9</w:t>
      </w:r>
    </w:p>
    <w:p>
      <w:pPr>
        <w:pStyle w:val="PreformattedText"/>
        <w:bidi w:val="0"/>
        <w:spacing w:before="0" w:after="0"/>
        <w:jc w:val="left"/>
        <w:rPr/>
      </w:pPr>
      <w:r>
        <w:rPr/>
        <w:t>5bwrduYmfE4/I7iylQZJq00VClLUYugqlRpHpYAULgF7yNLdFOxkedpdIjdyxI4VPHSPIfb1LXJNrJ</w:t>
      </w:r>
    </w:p>
    <w:p>
      <w:pPr>
        <w:pStyle w:val="PreformattedText"/>
        <w:bidi w:val="0"/>
        <w:spacing w:before="0" w:after="0"/>
        <w:jc w:val="left"/>
        <w:rPr/>
      </w:pPr>
      <w:r>
        <w:rPr/>
        <w:t>aW23cu7a0zW1jEkcTCRiSiggawpDgFeKgBQcUGehRz+OrqjEVFDjp5q2uh/hzz1bonjWaaop62eena</w:t>
      </w:r>
    </w:p>
    <w:p>
      <w:pPr>
        <w:pStyle w:val="PreformattedText"/>
        <w:bidi w:val="0"/>
        <w:spacing w:before="0" w:after="0"/>
        <w:jc w:val="left"/>
        <w:rPr/>
      </w:pPr>
      <w:r>
        <w:rPr/>
        <w:t>jqcs0NDBFSrKKyKfHmRmZpNHpIThkhR7mZNQQEgHhThQkZFa4rWnCnUmTNctaXuzWv6VwUizgksXBe</w:t>
      </w:r>
    </w:p>
    <w:p>
      <w:pPr>
        <w:pStyle w:val="PreformattedText"/>
        <w:bidi w:val="0"/>
        <w:spacing w:before="0" w:after="0"/>
        <w:jc w:val="left"/>
        <w:rPr/>
      </w:pPr>
      <w:r>
        <w:rPr/>
        <w:t>UK0kuAqCkgKHiSymhDnT1cdbSU80+VmdkjnaVarI1E05MCCWpKU+Q3xPNVtFDdRHE6JKjDUCA17UEu</w:t>
      </w:r>
    </w:p>
    <w:p>
      <w:pPr>
        <w:pStyle w:val="PreformattedText"/>
        <w:bidi w:val="0"/>
        <w:spacing w:before="0" w:after="0"/>
        <w:jc w:val="left"/>
        <w:rPr/>
      </w:pPr>
      <w:r>
        <w:rPr/>
        <w:t>mZUXXJmgyFrWgJoK4pwr0vlS3h294hO7yCOviFyO5AFYlZJ2LMKHClSa18jWw34x/wAwrL9E9Dd8/H</w:t>
      </w:r>
    </w:p>
    <w:p>
      <w:pPr>
        <w:pStyle w:val="PreformattedText"/>
        <w:bidi w:val="0"/>
        <w:spacing w:before="0" w:after="0"/>
        <w:jc w:val="left"/>
        <w:rPr/>
      </w:pPr>
      <w:r>
        <w:rPr/>
        <w:t>7c2yP9KmO722rnIdvbizvY+bxuZ67FbtuXaGEFLVQruGXH4impYhX4+moTQVAmj/bY/wCdBpY3y/u2</w:t>
      </w:r>
    </w:p>
    <w:p>
      <w:pPr>
        <w:pStyle w:val="PreformattedText"/>
        <w:bidi w:val="0"/>
        <w:spacing w:before="0" w:after="0"/>
        <w:jc w:val="left"/>
        <w:rPr/>
      </w:pPr>
      <w:r>
        <w:rPr/>
        <w:t>5sp4JGQfBQjSC5oa6jVBjtYVzxpx6xe9wPZWz505x2fm4b2ljPZsjSKYVcyoHLhlZGOt3NVAapKepH</w:t>
      </w:r>
    </w:p>
    <w:p>
      <w:pPr>
        <w:pStyle w:val="PreformattedText"/>
        <w:bidi w:val="0"/>
        <w:spacing w:before="0" w:after="0"/>
        <w:jc w:val="left"/>
        <w:rPr/>
      </w:pPr>
      <w:r>
        <w:rPr/>
        <w:t>VcefrDlKWpr8nU+R6sTY7M5WetkrMhNuCJG/ieckePL19VkpqiWdQWp3pHRS4mGtVILXZzKF8YyzcK</w:t>
      </w:r>
    </w:p>
    <w:p>
      <w:pPr>
        <w:pStyle w:val="PreformattedText"/>
        <w:bidi w:val="0"/>
        <w:spacing w:before="0" w:after="0"/>
        <w:jc w:val="left"/>
        <w:rPr/>
      </w:pPr>
      <w:r>
        <w:rPr/>
        <w:t>EaWanDvNa/bnUaeXUvptvhRTxxbfBFZFWRfAasepidSiKta+TD9MItaioHW0b/JH7jqN0fGTcfVlfU</w:t>
      </w:r>
    </w:p>
    <w:p>
      <w:pPr>
        <w:pStyle w:val="PreformattedText"/>
        <w:bidi w:val="0"/>
        <w:spacing w:before="0" w:after="0"/>
        <w:jc w:val="left"/>
        <w:rPr/>
      </w:pPr>
      <w:r>
        <w:rPr/>
        <w:t>vUp0nvqaLblTVv5a59q7+jfNNQFhannxGG3FDWx080YAtNpf1g3kLlu4uLiw0T6dUTaQAfLiMcQVrp</w:t>
      </w:r>
    </w:p>
    <w:p>
      <w:pPr>
        <w:pStyle w:val="PreformattedText"/>
        <w:bidi w:val="0"/>
        <w:spacing w:before="0" w:after="0"/>
        <w:jc w:val="left"/>
        <w:rPr/>
      </w:pPr>
      <w:r>
        <w:rPr/>
        <w:t>IPp1zp+8ByxbbPzTBudmJPCvkLHUoGUOnVUVDauIINCKHq7mnaGUadUR4N9XqIAJAUn6eo3t+fZ+Se</w:t>
      </w:r>
    </w:p>
    <w:p>
      <w:pPr>
        <w:pStyle w:val="PreformattedText"/>
        <w:bidi w:val="0"/>
        <w:spacing w:before="0" w:after="0"/>
        <w:jc w:val="left"/>
        <w:rPr/>
      </w:pPr>
      <w:r>
        <w:rPr/>
        <w:t>PUAMKV6nPSaACFvf6X4DEi5uB9ACP9f3oPXqlKdZEUBrmMBrWHpAANgLXPNjf6+9eXHrxPTNlceZY5</w:t>
      </w:r>
    </w:p>
    <w:p>
      <w:pPr>
        <w:pStyle w:val="PreformattedText"/>
        <w:bidi w:val="0"/>
        <w:spacing w:before="0" w:after="0"/>
        <w:jc w:val="left"/>
        <w:rPr/>
      </w:pPr>
      <w:r>
        <w:rPr/>
        <w:t>2K3YaWjsV9IKkH1ci7fUH8e7A8AOtqfLoH8jihBK7Fb31MSBwFa5lTnVwADyfr9P6e3qnp4NwzjpQY</w:t>
      </w:r>
    </w:p>
    <w:p>
      <w:pPr>
        <w:pStyle w:val="PreformattedText"/>
        <w:bidi w:val="0"/>
        <w:spacing w:before="0" w:after="0"/>
        <w:jc w:val="left"/>
        <w:rPr/>
      </w:pPr>
      <w:r>
        <w:rPr/>
        <w:t>BhGyKhFnADkfXT+lSWFv2gLfU8e22r1Rzg9KDc1F99haqIoCTA4UlQbCxKkDkG9v8AY+9o2lhnz6ZK</w:t>
      </w:r>
    </w:p>
    <w:p>
      <w:pPr>
        <w:pStyle w:val="PreformattedText"/>
        <w:bidi w:val="0"/>
        <w:spacing w:before="0" w:after="0"/>
        <w:jc w:val="left"/>
        <w:rPr/>
      </w:pPr>
      <w:r>
        <w:rPr/>
        <w:t>kqwHGnWsj8p9rvtTuvc1EsZjp8vNFl6R0VlGqVLzELqvHKZ4yODfn6W9u3Qo4emCP+L6VWurwwpGeO</w:t>
      </w:r>
    </w:p>
    <w:p>
      <w:pPr>
        <w:pStyle w:val="PreformattedText"/>
        <w:bidi w:val="0"/>
        <w:spacing w:before="0" w:after="0"/>
        <w:jc w:val="left"/>
        <w:rPr/>
      </w:pPr>
      <w:r>
        <w:rPr/>
        <w:t>Pn0Hm3Kty0Op2OsFGPLLrCatcjc3k08fW17+y0/HjowHAV49DVjqr7mm9A/SPEVuSx1DmxI0gMo+gF</w:t>
      </w:r>
    </w:p>
    <w:p>
      <w:pPr>
        <w:pStyle w:val="PreformattedText"/>
        <w:bidi w:val="0"/>
        <w:spacing w:before="0" w:after="0"/>
        <w:jc w:val="left"/>
        <w:rPr/>
      </w:pPr>
      <w:r>
        <w:rPr/>
        <w:t>h72a16rT0PWtr/O22o9H3d1VvdVpy+6OqpsTTrHTRyTR1W0s3UwHzrUkU9TUNR166lvpZBpIvz7SzL</w:t>
      </w:r>
    </w:p>
    <w:p>
      <w:pPr>
        <w:pStyle w:val="PreformattedText"/>
        <w:bidi w:val="0"/>
        <w:spacing w:before="0" w:after="0"/>
        <w:jc w:val="left"/>
        <w:rPr/>
      </w:pPr>
      <w:r>
        <w:rPr/>
        <w:t>QavM9eVe9yWrUD8vLqnjGs8s1TM4aOP72gC/YUeRrX1NXQyV1NV11LU0ld4skHC6ZfKBEWWMoupgmU</w:t>
      </w:r>
    </w:p>
    <w:p>
      <w:pPr>
        <w:pStyle w:val="PreformattedText"/>
        <w:bidi w:val="0"/>
        <w:spacing w:before="0" w:after="0"/>
        <w:jc w:val="left"/>
        <w:rPr/>
      </w:pPr>
      <w:r>
        <w:rPr/>
        <w:t>gEajQDrUqkKSvE0+X29GL2kkjO+MVKb7Koi+1pLSBa+bHNWsnhpvIabJPE9M0i08FE9G7AGVDFDrZ7</w:t>
      </w:r>
    </w:p>
    <w:p>
      <w:pPr>
        <w:pStyle w:val="PreformattedText"/>
        <w:bidi w:val="0"/>
        <w:spacing w:before="0" w:after="0"/>
        <w:jc w:val="left"/>
        <w:rPr/>
      </w:pPr>
      <w:r>
        <w:rPr/>
        <w:t>GTWykEdNLGEUj/AFU6XNJQJVVdNQrW0WFMeNianzkNRTSUscPnrKfG5GaKSnJeipSzRrJHHppDYUtH</w:t>
      </w:r>
    </w:p>
    <w:p>
      <w:pPr>
        <w:pStyle w:val="PreformattedText"/>
        <w:bidi w:val="0"/>
        <w:spacing w:before="0" w:after="0"/>
        <w:jc w:val="left"/>
        <w:rPr/>
      </w:pPr>
      <w:r>
        <w:rPr/>
        <w:t>Uz2m93A1gaiOqaghbBNf9XDpdbiw89ODRU00tNSUmaFMauNYI2lL46orKwQ7ZauatqZp6eeSfKwLPL</w:t>
      </w:r>
    </w:p>
    <w:p>
      <w:pPr>
        <w:pStyle w:val="PreformattedText"/>
        <w:bidi w:val="0"/>
        <w:spacing w:before="0" w:after="0"/>
        <w:jc w:val="left"/>
        <w:rPr/>
      </w:pPr>
      <w:r>
        <w:rPr/>
        <w:t>W1MTxS5XIU0ZNH7dLKQMZrxH+z00QylqMfDHCvr9g/n0HVXWY3HrSl9dQ81VSzOI4jXTZJauBo55qi</w:t>
      </w:r>
    </w:p>
    <w:p>
      <w:pPr>
        <w:pStyle w:val="PreformattedText"/>
        <w:bidi w:val="0"/>
        <w:spacing w:before="0" w:after="0"/>
        <w:jc w:val="left"/>
        <w:rPr/>
      </w:pPr>
      <w:r>
        <w:rPr/>
        <w:t>onmpvuZMjiYA0EbR0dNWxRtqFPhY9M7ZGTnpxSNINDx65kRvI4x1fT5LFGoqalamtjjfGPj62mWbIV</w:t>
      </w:r>
    </w:p>
    <w:p>
      <w:pPr>
        <w:pStyle w:val="PreformattedText"/>
        <w:bidi w:val="0"/>
        <w:spacing w:before="0" w:after="0"/>
        <w:jc w:val="left"/>
        <w:rPr/>
      </w:pPr>
      <w:r>
        <w:rPr/>
        <w:t>+N+5MMlclBTSA1qzrEJIF89b46FaajkbzpFT1dtIaqiq9KSKshatoqOWnVqzSZsPUNV15WfJx6qhoK</w:t>
      </w:r>
    </w:p>
    <w:p>
      <w:pPr>
        <w:pStyle w:val="PreformattedText"/>
        <w:bidi w:val="0"/>
        <w:spacing w:before="0" w:after="0"/>
        <w:jc w:val="left"/>
        <w:rPr/>
      </w:pPr>
      <w:r>
        <w:rPr/>
        <w:t>Rose2QbKVaIksHiAzNVFMvpx9EOLCtB6dVqmrIFfLrJUUgixv8SjfEZSrySVjQwQmhjq6agxSmryz1</w:t>
      </w:r>
    </w:p>
    <w:p>
      <w:pPr>
        <w:pStyle w:val="PreformattedText"/>
        <w:bidi w:val="0"/>
        <w:spacing w:before="0" w:after="0"/>
        <w:jc w:val="left"/>
        <w:rPr/>
      </w:pPr>
      <w:r>
        <w:rPr/>
        <w:t>NFBTw0AxFDXt/umoTGRMWiZshULp97yR1rCnUCDx6lyGrjopExyrPEaXGLKuXYMcdkK2lq1igo0KTZ</w:t>
      </w:r>
    </w:p>
    <w:p>
      <w:pPr>
        <w:pStyle w:val="PreformattedText"/>
        <w:bidi w:val="0"/>
        <w:spacing w:before="0" w:after="0"/>
        <w:jc w:val="left"/>
        <w:rPr/>
      </w:pPr>
      <w:r>
        <w:rPr/>
        <w:t>qlkhoGmaKR4jkxT2ENPj4bP71Uj7OvEqaUHUKtrKvH01BQyzNHC2Olhx+Japiq6A46nolkrKCCmr50</w:t>
      </w:r>
    </w:p>
    <w:p>
      <w:pPr>
        <w:pStyle w:val="PreformattedText"/>
        <w:bidi w:val="0"/>
        <w:spacing w:before="0" w:after="0"/>
        <w:jc w:val="left"/>
        <w:rPr/>
      </w:pPr>
      <w:r>
        <w:rPr/>
        <w:t>oo6BKSRVlmScUTSG1TUVMt4juh49aLAUWv5dSsO8qFqOekhq6aspvHFT4Y1YzGPlNPEYqimpainetS</w:t>
      </w:r>
    </w:p>
    <w:p>
      <w:pPr>
        <w:pStyle w:val="PreformattedText"/>
        <w:bidi w:val="0"/>
        <w:spacing w:before="0" w:after="0"/>
        <w:jc w:val="left"/>
        <w:rPr/>
      </w:pPr>
      <w:r>
        <w:rPr/>
        <w:t>odG8LOEbIyKR9lHTU58nvdKGgAPWkrwqaHpqyNTHUStPUyS09PSQQRTmrFMKajp8bTpLLTNDDB/D4Z</w:t>
      </w:r>
    </w:p>
    <w:p>
      <w:pPr>
        <w:pStyle w:val="PreformattedText"/>
        <w:bidi w:val="0"/>
        <w:spacing w:before="0" w:after="0"/>
        <w:jc w:val="left"/>
        <w:rPr/>
      </w:pPr>
      <w:r>
        <w:rPr/>
        <w:t>46+FGW5fGxNqMj1dVdPfiwAOOtgEn4sDqRhqOKWNKs0lWjTzZAfcJDlRPFLV45aha6AUzxZeaXLxJI</w:t>
      </w:r>
    </w:p>
    <w:p>
      <w:pPr>
        <w:pStyle w:val="PreformattedText"/>
        <w:bidi w:val="0"/>
        <w:spacing w:before="0" w:after="0"/>
        <w:jc w:val="left"/>
        <w:rPr/>
      </w:pPr>
      <w:r>
        <w:rPr/>
        <w:t>3jijSsnVf3Ps6cKDvj5468AMErnPXshMZLTQyoqz4yaLCy5B1acwmp+wqKmaGgSpxtLRFVaGncU7U9</w:t>
      </w:r>
    </w:p>
    <w:p>
      <w:pPr>
        <w:pStyle w:val="PreformattedText"/>
        <w:bidi w:val="0"/>
        <w:spacing w:before="0" w:after="0"/>
        <w:jc w:val="left"/>
        <w:rPr/>
      </w:pPr>
      <w:r>
        <w:rPr/>
        <w:t>PwkAnq5GnXTfZjrdBWobNMdNdDSU1RnEgpJTi5aukrDHiWpvtQxdTNO9VlqgTeZ6orIqiBCBMoXU51</w:t>
      </w:r>
    </w:p>
    <w:p>
      <w:pPr>
        <w:pStyle w:val="PreformattedText"/>
        <w:bidi w:val="0"/>
        <w:spacing w:before="0" w:after="0"/>
        <w:jc w:val="left"/>
        <w:rPr/>
      </w:pPr>
      <w:r>
        <w:rPr/>
        <w:t>N70CcE8OvBFJpwP+r/D0sfuYVFPRxI6VL0tNRZhJyKhq+iSt8kaCogjQVJpZW0No/UxUEAH3sHJr1s</w:t>
      </w:r>
    </w:p>
    <w:p>
      <w:pPr>
        <w:pStyle w:val="PreformattedText"/>
        <w:bidi w:val="0"/>
        <w:spacing w:before="0" w:after="0"/>
        <w:jc w:val="left"/>
        <w:rPr/>
      </w:pPr>
      <w:r>
        <w:rPr/>
        <w:t>U7RTrBW1BoqqJqdMfSpLGaSnEdbLLHLGJfPQyVdNojSSpiotYlNtKSqNJv72Bg9bJpwGOo1dV46nqJ</w:t>
      </w:r>
    </w:p>
    <w:p>
      <w:pPr>
        <w:pStyle w:val="PreformattedText"/>
        <w:bidi w:val="0"/>
        <w:spacing w:before="0" w:after="0"/>
        <w:jc w:val="left"/>
        <w:rPr/>
      </w:pPr>
      <w:r>
        <w:rPr/>
        <w:t>XxtVBVU8tJJW5GSMVUuupkmEcUcUUiuchNj1YTwxquvUx8nqA91oRx68SKjSQR/l6yvDUu3ikM8MY8</w:t>
      </w:r>
    </w:p>
    <w:p>
      <w:pPr>
        <w:pStyle w:val="PreformattedText"/>
        <w:bidi w:val="0"/>
        <w:spacing w:before="0" w:after="0"/>
        <w:jc w:val="left"/>
        <w:rPr/>
      </w:pPr>
      <w:r>
        <w:rPr/>
        <w:t>TyF6ajnkbL1IMlKkYdis9R4yUVELWuVYCx97Pl1WnGvTtU4WKahhmhnpp5qZpUq6b7aStc1jSK0+La</w:t>
      </w:r>
    </w:p>
    <w:p>
      <w:pPr>
        <w:pStyle w:val="PreformattedText"/>
        <w:bidi w:val="0"/>
        <w:spacing w:before="0" w:after="0"/>
        <w:jc w:val="left"/>
        <w:rPr/>
      </w:pPr>
      <w:r>
        <w:rPr/>
        <w:t>WBfDJUUUiAyOAY9TMoJ9+r5U68VFAQanpoanws1XUQeJcfIoqK+CGNpVbIx6mE1JVCFZPtYaanNljP</w:t>
      </w:r>
    </w:p>
    <w:p>
      <w:pPr>
        <w:pStyle w:val="PreformattedText"/>
        <w:bidi w:val="0"/>
        <w:spacing w:before="0" w:after="0"/>
        <w:jc w:val="left"/>
        <w:rPr/>
      </w:pPr>
      <w:r>
        <w:rPr/>
        <w:t>62Fjwbe/VzXy60QpNKfPqZBDiYqZaaIy5nFNHHNF9zHOtbjvOzS5CN5K6KHx1sDQBU9bAMdKabe9nj</w:t>
      </w:r>
    </w:p>
    <w:p>
      <w:pPr>
        <w:pStyle w:val="PreformattedText"/>
        <w:bidi w:val="0"/>
        <w:spacing w:before="0" w:after="0"/>
        <w:jc w:val="left"/>
        <w:rPr/>
      </w:pPr>
      <w:r>
        <w:rPr/>
        <w:t>Xz60AqjTSq9N8a08ONeu8lcDjg6UNJLSwSRPT1yM9P8AfTyTpJ4zC7rOx1TSSH0kafdSc9bWgHn8uo</w:t>
      </w:r>
    </w:p>
    <w:p>
      <w:pPr>
        <w:pStyle w:val="PreformattedText"/>
        <w:bidi w:val="0"/>
        <w:spacing w:before="0" w:after="0"/>
        <w:jc w:val="left"/>
        <w:rPr/>
      </w:pPr>
      <w:r>
        <w:rPr/>
        <w:t>9NPNDJLViUEV8LYzIV1VNBWwyUdUscUEVHKzLIgJsunVqCrcH6n36vV+pr4imkxNRCkckk+KcwRTSQ</w:t>
      </w:r>
    </w:p>
    <w:p>
      <w:pPr>
        <w:pStyle w:val="PreformattedText"/>
        <w:bidi w:val="0"/>
        <w:spacing w:before="0" w:after="0"/>
        <w:jc w:val="left"/>
        <w:rPr/>
      </w:pPr>
      <w:r>
        <w:rPr/>
        <w:t>yGKCOdY1q2p1kZ2SFGuDKDwSp/PvdevHhQHpsnjkEdbF4J8jBDOr/cmJKiCnkgTW8BgkK1MVdGNN0V</w:t>
      </w:r>
    </w:p>
    <w:p>
      <w:pPr>
        <w:pStyle w:val="PreformattedText"/>
        <w:bidi w:val="0"/>
        <w:spacing w:before="0" w:after="0"/>
        <w:jc w:val="left"/>
        <w:rPr/>
      </w:pPr>
      <w:r>
        <w:rPr/>
        <w:t>rLHa1/zumOND1qhB9eoECTUePXJTR0n30c01LWYdYDU1cxusxrKiihYqkTwOFQsAL6hz7oa1PoOrAU</w:t>
      </w:r>
    </w:p>
    <w:p>
      <w:pPr>
        <w:pStyle w:val="PreformattedText"/>
        <w:bidi w:val="0"/>
        <w:spacing w:before="0" w:after="0"/>
        <w:jc w:val="left"/>
        <w:rPr/>
      </w:pPr>
      <w:r>
        <w:rPr/>
        <w:t>FfOvDrDlTSMol/TUALHTrHChpPFJCf2FkKhKaSNQFVRcIqnm/vRHW69J7+Gyz1ZlA+0d6V2WoWSGVK</w:t>
      </w:r>
    </w:p>
    <w:p>
      <w:pPr>
        <w:pStyle w:val="PreformattedText"/>
        <w:bidi w:val="0"/>
        <w:spacing w:before="0" w:after="0"/>
        <w:jc w:val="left"/>
        <w:rPr/>
      </w:pPr>
      <w:r>
        <w:rPr/>
        <w:t>56XiSGYytqbWber6Ece2yDx6sKnqRSVEtTHLLU66J6JYHrKzx+SJ1ZHjSSAG8SlXGi7A2+nu1Ot9PS</w:t>
      </w:r>
    </w:p>
    <w:p>
      <w:pPr>
        <w:pStyle w:val="PreformattedText"/>
        <w:bidi w:val="0"/>
        <w:spacing w:before="0" w:after="0"/>
        <w:jc w:val="left"/>
        <w:rPr/>
      </w:pPr>
      <w:r>
        <w:rPr/>
        <w:t>R0ddCk0L1J8kCeQKF/diMUlpFLD9tb8aQ3Pu4JWmOvUB6AXY9HUTUL0r1LpLRTZF0cyhGijXITFokL</w:t>
      </w:r>
    </w:p>
    <w:p>
      <w:pPr>
        <w:pStyle w:val="PreformattedText"/>
        <w:bidi w:val="0"/>
        <w:spacing w:before="0" w:after="0"/>
        <w:jc w:val="left"/>
        <w:rPr/>
      </w:pPr>
      <w:r>
        <w:rPr/>
        <w:t>/51VZvqo9PN/bg+deksdQoFc5/w9GExVOViR61xKIo40DJ44ItUkJMcsaggBWYhGJ4t/sPdXOccenQ</w:t>
      </w:r>
    </w:p>
    <w:p>
      <w:pPr>
        <w:pStyle w:val="PreformattedText"/>
        <w:bidi w:val="0"/>
        <w:spacing w:before="0" w:after="0"/>
        <w:jc w:val="left"/>
        <w:rPr/>
      </w:pPr>
      <w:r>
        <w:rPr/>
        <w:t>D59RqmlybQVNOssFJSSxTVNShijs5jUxymmmkY+ZIiBbnlj7oaHz62CRx6AWragx9Y+OSkjq2Fqmom</w:t>
      </w:r>
    </w:p>
    <w:p>
      <w:pPr>
        <w:pStyle w:val="PreformattedText"/>
        <w:bidi w:val="0"/>
        <w:spacing w:before="0" w:after="0"/>
        <w:jc w:val="left"/>
        <w:rPr/>
      </w:pPr>
      <w:r>
        <w:rPr/>
        <w:t>IDys8rExkSR/qeP6gJyBx9PbTGhp59WFKdbM//AAm/7bfD707x6LqsjA+N3XjaHfm36Z2CVH8WxB+z</w:t>
      </w:r>
    </w:p>
    <w:p>
      <w:pPr>
        <w:pStyle w:val="PreformattedText"/>
        <w:bidi w:val="0"/>
        <w:spacing w:before="0" w:after="0"/>
        <w:jc w:val="left"/>
        <w:rPr/>
      </w:pPr>
      <w:r>
        <w:rPr/>
        <w:t>ycKREiQsKV1c8fQe1tq2qJxXga9F96oDq38S/wCD/YPW2gGuf6WuORx/if8AYe1fSHrkW4PP0F+P6g</w:t>
      </w:r>
    </w:p>
    <w:p>
      <w:pPr>
        <w:pStyle w:val="PreformattedText"/>
        <w:bidi w:val="0"/>
        <w:spacing w:before="0" w:after="0"/>
        <w:jc w:val="left"/>
        <w:rPr/>
      </w:pPr>
      <w:r>
        <w:rPr/>
        <w:t>/S/wCOPfh1U+Xp1Gd7E/gD6f4/7D8W/HvdOvdR2l0n8k/UW/oeeBa1j79U9eNOplNXaGAv+f63v6v6</w:t>
      </w:r>
    </w:p>
    <w:p>
      <w:pPr>
        <w:pStyle w:val="PreformattedText"/>
        <w:bidi w:val="0"/>
        <w:spacing w:before="0" w:after="0"/>
        <w:jc w:val="left"/>
        <w:rPr/>
      </w:pPr>
      <w:r>
        <w:rPr/>
        <w:t>/QAf092DEcTjqp4cMdK2hyOpbajf8A/S97WuOBYe31Yk/Lps/b0+pV3H1/I/4pcH/Y+3seueqU/Z1l</w:t>
      </w:r>
    </w:p>
    <w:p>
      <w:pPr>
        <w:pStyle w:val="PreformattedText"/>
        <w:bidi w:val="0"/>
        <w:spacing w:before="0" w:after="0"/>
        <w:jc w:val="left"/>
        <w:rPr/>
      </w:pPr>
      <w:r>
        <w:rPr/>
        <w:t>FRq4uSb8kG9h/vAtYe9+nVft656gVv+eRyP6/T6/1J97p1Xz6a6iO51C4PH9D/AKw/HI+vvYJ60RU9</w:t>
      </w:r>
    </w:p>
    <w:p>
      <w:pPr>
        <w:pStyle w:val="PreformattedText"/>
        <w:bidi w:val="0"/>
        <w:spacing w:before="0" w:after="0"/>
        <w:jc w:val="left"/>
        <w:rPr/>
      </w:pPr>
      <w:r>
        <w:rPr/>
        <w:t>Nz/kH6X/AD9T/S34P0/2Hv3HrX2dRypt/tgCOf8AYWP9Le/de6iuhH+8fTji/F78WsPdT1v7OsYOm9</w:t>
      </w:r>
    </w:p>
    <w:p>
      <w:pPr>
        <w:pStyle w:val="PreformattedText"/>
        <w:bidi w:val="0"/>
        <w:spacing w:before="0" w:after="0"/>
        <w:jc w:val="left"/>
        <w:rPr/>
      </w:pPr>
      <w:r>
        <w:rPr/>
        <w:t>za5AAAJ/xv/r2/H19662OpcNSUIve3H0/w/oeR9PeqH8+vECvHpRUlYOCSf6/X83+hseT78Dnq44ZH</w:t>
      </w:r>
    </w:p>
    <w:p>
      <w:pPr>
        <w:pStyle w:val="PreformattedText"/>
        <w:bidi w:val="0"/>
        <w:spacing w:before="0" w:after="0"/>
        <w:jc w:val="left"/>
        <w:rPr/>
      </w:pPr>
      <w:r>
        <w:rPr/>
        <w:t>Skpaoenn/Y/7C/8AsDz7uOtUp0oKeoBt6vqLn+v+8f4e90rx69WlfXp3il4+v+J4/wB7t718qdbzx6</w:t>
      </w:r>
    </w:p>
    <w:p>
      <w:pPr>
        <w:pStyle w:val="PreformattedText"/>
        <w:bidi w:val="0"/>
        <w:spacing w:before="0" w:after="0"/>
        <w:jc w:val="left"/>
        <w:rPr/>
      </w:pPr>
      <w:r>
        <w:rPr/>
        <w:t>//0r6/tvr9LX1EiwJ+gtb/AA/1+PbWnz6frSuc9FI+fXZ9J0f8JflD2dWSPCcL1HuLE450kMEkma3l</w:t>
      </w:r>
    </w:p>
    <w:p>
      <w:pPr>
        <w:pStyle w:val="PreformattedText"/>
        <w:bidi w:val="0"/>
        <w:spacing w:before="0" w:after="0"/>
        <w:jc w:val="left"/>
        <w:rPr/>
      </w:pPr>
      <w:r>
        <w:rPr/>
        <w:t>HHs/FQRyqPIjyT5mwtzpB/1/do/jHyz+zrfHr5vLzO1RJLUSiqndmYxpD5EjR19KNPMPI6wNEoQsbi</w:t>
      </w:r>
    </w:p>
    <w:p>
      <w:pPr>
        <w:pStyle w:val="PreformattedText"/>
        <w:bidi w:val="0"/>
        <w:spacing w:before="0" w:after="0"/>
        <w:jc w:val="left"/>
        <w:rPr/>
      </w:pPr>
      <w:r>
        <w:rPr/>
        <w:t>LlTx795A9NefUeqnp6lZqyQSQJJFHS0qgI8QiZgJmlDSCoapVriFvoVBuDz72KjHW+PWGKKIBJ5LBq</w:t>
      </w:r>
    </w:p>
    <w:p>
      <w:pPr>
        <w:pStyle w:val="PreformattedText"/>
        <w:bidi w:val="0"/>
        <w:spacing w:before="0" w:after="0"/>
        <w:jc w:val="left"/>
        <w:rPr/>
      </w:pPr>
      <w:r>
        <w:rPr/>
        <w:t>uPSkckRbxJE+pagTR6nF2VblluRzptz79/g611jmpmWXxlS6qSJfGEaKWJUaYinC/vrT3UsWNx+D9e</w:t>
      </w:r>
    </w:p>
    <w:p>
      <w:pPr>
        <w:pStyle w:val="PreformattedText"/>
        <w:bidi w:val="0"/>
        <w:spacing w:before="0" w:after="0"/>
        <w:jc w:val="left"/>
        <w:rPr/>
      </w:pPr>
      <w:r>
        <w:rPr/>
        <w:t>Ng4695/PqLM5lLeYJKy2AadLNIAwaF5J55LkgNpV259KqRYD3vq359em9EjhGlkeQL4Z1qhG9O5jIn</w:t>
      </w:r>
    </w:p>
    <w:p>
      <w:pPr>
        <w:pStyle w:val="PreformattedText"/>
        <w:bidi w:val="0"/>
        <w:spacing w:before="0" w:after="0"/>
        <w:jc w:val="left"/>
        <w:rPr/>
      </w:pPr>
      <w:r>
        <w:rPr/>
        <w:t>WnhiJilLqWARhe4IFr29+p69bB9esSx1KyuahonEKTRBJNFOp8cSK9L+YjMGt6SQVaxJ97qPPrQ884</w:t>
      </w:r>
    </w:p>
    <w:p>
      <w:pPr>
        <w:pStyle w:val="PreformattedText"/>
        <w:bidi w:val="0"/>
        <w:spacing w:before="0" w:after="0"/>
        <w:jc w:val="left"/>
        <w:rPr/>
      </w:pPr>
      <w:r>
        <w:rPr/>
        <w:t>6dcYjyNTpaSF1qG0tG9M6rTrBJI0y01QrmUovpdGKobH+tjYaWwergVp1z1WqI3eojhldWqBYTyO/3</w:t>
      </w:r>
    </w:p>
    <w:p>
      <w:pPr>
        <w:pStyle w:val="PreformattedText"/>
        <w:bidi w:val="0"/>
        <w:spacing w:before="0" w:after="0"/>
        <w:jc w:val="left"/>
        <w:rPr/>
      </w:pPr>
      <w:r>
        <w:rPr/>
        <w:t>czeowurtLFZNLJc+IEDn3Ujy6qRwB4dKDGTGRlqJKapMMlK8FP4qRDPBJPDFTRUckkrLBLNKXAKkFT</w:t>
      </w:r>
    </w:p>
    <w:p>
      <w:pPr>
        <w:pStyle w:val="PreformattedText"/>
        <w:bidi w:val="0"/>
        <w:spacing w:before="0" w:after="0"/>
        <w:jc w:val="left"/>
        <w:rPr/>
      </w:pPr>
      <w:r>
        <w:rPr/>
        <w:t>EQSrERr79oPl1YYyB0pWqqem8FVCWh0pPGwSPHVNQ7VbrDOoywpvDBX060kvjge/jmibS7Amf29pOk</w:t>
      </w:r>
    </w:p>
    <w:p>
      <w:pPr>
        <w:pStyle w:val="PreformattedText"/>
        <w:bidi w:val="0"/>
        <w:spacing w:before="0" w:after="0"/>
        <w:jc w:val="left"/>
        <w:rPr/>
      </w:pPr>
      <w:r>
        <w:rPr/>
        <w:t>KaU/1fz68TWtBU06WGPzVMlZQGnanaKoxqJVzTT09JPUUsbrJBBj/HTJ9zLMpirDTJpgnZJuHF3bwR</w:t>
      </w:r>
    </w:p>
    <w:p>
      <w:pPr>
        <w:pStyle w:val="PreformattedText"/>
        <w:bidi w:val="0"/>
        <w:spacing w:before="0" w:after="0"/>
        <w:jc w:val="left"/>
        <w:rPr/>
      </w:pPr>
      <w:r>
        <w:rPr/>
        <w:t>Q1QaqCfzHr/sde8qkUNB+3oUsdJHUUlY1Bl4hl46emiy6VUkU9LOfuWkenkjqY7eBhpLxxszCKMKQp</w:t>
      </w:r>
    </w:p>
    <w:p>
      <w:pPr>
        <w:pStyle w:val="PreformattedText"/>
        <w:bidi w:val="0"/>
        <w:spacing w:before="0" w:after="0"/>
        <w:jc w:val="left"/>
        <w:rPr/>
      </w:pPr>
      <w:r>
        <w:rPr/>
        <w:t>s3tzwkY6grYycfsx1UEniyg16CPMYyPZOfoZHjvtyulj+xoaaCYyU1RVEV9ZjQyVQlpWadWloAZC4g</w:t>
      </w:r>
    </w:p>
    <w:p>
      <w:pPr>
        <w:pStyle w:val="PreformattedText"/>
        <w:bidi w:val="0"/>
        <w:spacing w:before="0" w:after="0"/>
        <w:jc w:val="left"/>
        <w:rPr/>
      </w:pPr>
      <w:r>
        <w:rPr/>
        <w:t>ZnkceDT7qxKsSKKQcE+vViwxQ16eaKrl/h0dbWUmihqokpIyPsZ5FRJNcGp45kerq0qEjSXyeN5QFj</w:t>
      </w:r>
    </w:p>
    <w:p>
      <w:pPr>
        <w:pStyle w:val="PreformattedText"/>
        <w:bidi w:val="0"/>
        <w:spacing w:before="0" w:after="0"/>
        <w:jc w:val="left"/>
        <w:rPr/>
      </w:pPr>
      <w:r>
        <w:rPr/>
        <w:t>AuGv4lDhpafZ1cMPMdZMhNlZGooa6mqsCaaso6ZqsCgkejr5/ukipzHUmWekojLESUCmWWEPM/LppY</w:t>
      </w:r>
    </w:p>
    <w:p>
      <w:pPr>
        <w:pStyle w:val="PreformattedText"/>
        <w:bidi w:val="0"/>
        <w:spacing w:before="0" w:after="0"/>
        <w:jc w:val="left"/>
        <w:rPr/>
      </w:pPr>
      <w:r>
        <w:rPr/>
        <w:t>VgGw1flnrwYNitR1zqliqM1U1OS8OWyVRSu8su5Mn5K+iaRoqalqcrUURaB6parU/hgjtRxaXsVTV7</w:t>
      </w:r>
    </w:p>
    <w:p>
      <w:pPr>
        <w:pStyle w:val="PreformattedText"/>
        <w:bidi w:val="0"/>
        <w:spacing w:before="0" w:after="0"/>
        <w:jc w:val="left"/>
        <w:rPr/>
      </w:pPr>
      <w:r>
        <w:rPr/>
        <w:t>UhWGlQBSnEf6q9UBoONB1Frq+JZo6iSqpqqnp6aJpJkSMxVcsa0lPPeeOFWZUijh8E0VniVYY5UYuT</w:t>
      </w:r>
    </w:p>
    <w:p>
      <w:pPr>
        <w:pStyle w:val="PreformattedText"/>
        <w:bidi w:val="0"/>
        <w:spacing w:before="0" w:after="0"/>
        <w:jc w:val="left"/>
        <w:rPr/>
      </w:pPr>
      <w:r>
        <w:rPr/>
        <w:t>78VlZhqGOtdgXtP+HptpaiV5YqqKbJSV9HXn7YRVK1nj++jltM0M+iuqax18n7qv4WI1GzS2NXD41Z</w:t>
      </w:r>
    </w:p>
    <w:p>
      <w:pPr>
        <w:pStyle w:val="PreformattedText"/>
        <w:bidi w:val="0"/>
        <w:spacing w:before="0" w:after="0"/>
        <w:jc w:val="left"/>
        <w:rPr/>
      </w:pPr>
      <w:r>
        <w:rPr/>
        <w:t>+3PXhQ1HWWcLNkpTUP8Ab1MNPVeMCsSpWmr6CpDmEMjypQPUOuqUuWDvHMUJVwDQ1ytOrHzx1MldKi</w:t>
      </w:r>
    </w:p>
    <w:p>
      <w:pPr>
        <w:pStyle w:val="PreformattedText"/>
        <w:bidi w:val="0"/>
        <w:spacing w:before="0" w:after="0"/>
        <w:jc w:val="left"/>
        <w:rPr/>
      </w:pPr>
      <w:r>
        <w:rPr/>
        <w:t>slHhfJw6sjMi0sVNFFBDkPK0ksTy+OCokp6mZmdEIjomkLgN4UIa0sSaOB+fXqGpOKdYaSCeWGkprs</w:t>
      </w:r>
    </w:p>
    <w:p>
      <w:pPr>
        <w:pStyle w:val="PreformattedText"/>
        <w:bidi w:val="0"/>
        <w:spacing w:before="0" w:after="0"/>
        <w:jc w:val="left"/>
        <w:rPr/>
      </w:pPr>
      <w:r>
        <w:rPr/>
        <w:t>ftY9VJTxoiSPU0MSNjlm0zRO8bTSqQG/bjOhm5DWVoigE/UAAih6ozHA8M1H7OsdDJk56LLIaaT7FJ</w:t>
      </w:r>
    </w:p>
    <w:p>
      <w:pPr>
        <w:pStyle w:val="PreformattedText"/>
        <w:bidi w:val="0"/>
        <w:spacing w:before="0" w:after="0"/>
        <w:jc w:val="left"/>
        <w:rPr/>
      </w:pPr>
      <w:r>
        <w:rPr/>
        <w:t>8XNTNTw0NNQt9vUNNDjjT1IjkmpvLI1TTyqWYkKGK+ZrNnSGFZurhjT4elVRy/ZZfH1VS1TTUlNJNW</w:t>
      </w:r>
    </w:p>
    <w:p>
      <w:pPr>
        <w:pStyle w:val="PreformattedText"/>
        <w:bidi w:val="0"/>
        <w:spacing w:before="0" w:after="0"/>
        <w:jc w:val="left"/>
        <w:rPr/>
      </w:pPr>
      <w:r>
        <w:rPr/>
        <w:t>vkKfHLPPHRZKRRTrVNQ1srzVM1U7q0sj6BK8shN/EBYOmij1JoadaYMTmgB64Cdps3ODKmPhikhky0</w:t>
      </w:r>
    </w:p>
    <w:p>
      <w:pPr>
        <w:pStyle w:val="PreformattedText"/>
        <w:bidi w:val="0"/>
        <w:spacing w:before="0" w:after="0"/>
        <w:jc w:val="left"/>
        <w:rPr/>
      </w:pPr>
      <w:r>
        <w:rPr/>
        <w:t>dCZEr3M8sT1Apqaqjq4sNJi6mjAK/53UBTamUOwq0mpQsZyKcfPH8/z60Ay18z1LarhyeRNLq8NJT0</w:t>
      </w:r>
    </w:p>
    <w:p>
      <w:pPr>
        <w:pStyle w:val="PreformattedText"/>
        <w:bidi w:val="0"/>
        <w:spacing w:before="0" w:after="0"/>
        <w:jc w:val="left"/>
        <w:rPr/>
      </w:pPr>
      <w:r>
        <w:rPr/>
        <w:t>fkQfvwU9XhmqKaqaZ6xQ9UFqaep88MiCSeSSTRw0p92QzLGAsYrU/t+zrR0mtePUqvjr6GgqoIKeWr</w:t>
      </w:r>
    </w:p>
    <w:p>
      <w:pPr>
        <w:pStyle w:val="PreformattedText"/>
        <w:bidi w:val="0"/>
        <w:spacing w:before="0" w:after="0"/>
        <w:jc w:val="left"/>
        <w:rPr/>
      </w:pPr>
      <w:r>
        <w:rPr/>
        <w:t>EFRVZUIMnj6aCsy+Lnkjq5paKk01eOppqJlFdDAE1kMEZYISDp2mGoS01Af7NK9WTQ4VgxpX/Y4dSc</w:t>
      </w:r>
    </w:p>
    <w:p>
      <w:pPr>
        <w:pStyle w:val="PreformattedText"/>
        <w:bidi w:val="0"/>
        <w:spacing w:before="0" w:after="0"/>
        <w:jc w:val="left"/>
        <w:rPr/>
      </w:pPr>
      <w:r>
        <w:rPr/>
        <w:t>tX4xGzVfQQxr5qel8NIB5aozU9JQ5VxUqLzQUZZnglQk1E9JLFLq8knp1/i4DMxOrrY8QHNPmemusW</w:t>
      </w:r>
    </w:p>
    <w:p>
      <w:pPr>
        <w:pStyle w:val="PreformattedText"/>
        <w:bidi w:val="0"/>
        <w:spacing w:before="0" w:after="0"/>
        <w:jc w:val="left"/>
        <w:rPr/>
      </w:pPr>
      <w:r>
        <w:rPr/>
        <w:t>no6FchEZqyGrrNcEpjVJRTfeh1DTZCpMNH9nNCKBTEA9Q8Ap49CRMXtLoGjwk7SKg8K9ejOM5PWOOr</w:t>
      </w:r>
    </w:p>
    <w:p>
      <w:pPr>
        <w:pStyle w:val="PreformattedText"/>
        <w:bidi w:val="0"/>
        <w:spacing w:before="0" w:after="0"/>
        <w:jc w:val="left"/>
        <w:rPr/>
      </w:pPr>
      <w:r>
        <w:rPr/>
        <w:t>nkr55KSSM0a0mXnx0la+QWqnFQCamNZ2jjqKATyzP+waWSREnLnU0iAaVZKB6aVp5+fWiUJAoeOepm</w:t>
      </w:r>
    </w:p>
    <w:p>
      <w:pPr>
        <w:pStyle w:val="PreformattedText"/>
        <w:bidi w:val="0"/>
        <w:spacing w:before="0" w:after="0"/>
        <w:jc w:val="left"/>
        <w:rPr/>
      </w:pPr>
      <w:r>
        <w:rPr/>
        <w:t>YmnVoZqqrmSmWggVNUxSWaauqUSOO1TBUZJHeXWSiXp6moAPpgg0HUoMjPU1YDB9OrqFCKAKZx1Pgq</w:t>
      </w:r>
    </w:p>
    <w:p>
      <w:pPr>
        <w:pStyle w:val="PreformattedText"/>
        <w:bidi w:val="0"/>
        <w:spacing w:before="0" w:after="0"/>
        <w:jc w:val="left"/>
        <w:rPr/>
      </w:pPr>
      <w:r>
        <w:rPr/>
        <w:t>8RUT4sZGOTLzU0UGPzVO1ICk9PVRzCOi+8ovNUvT1c5R4kg0/bwxLG1pao+/aVJJaQkflx/zdaoQCB</w:t>
      </w:r>
    </w:p>
    <w:p>
      <w:pPr>
        <w:pStyle w:val="PreformattedText"/>
        <w:bidi w:val="0"/>
        <w:spacing w:before="0" w:after="0"/>
        <w:jc w:val="left"/>
        <w:rPr/>
      </w:pPr>
      <w:r>
        <w:rPr/>
        <w:t>0yGpwj1E8GPjngpK56qbIQVMVLHSQ6TLT6a6R6r7KAfcwxv447QCoAUGSKKRve6qpGcgeXVjU/Z06l</w:t>
      </w:r>
    </w:p>
    <w:p>
      <w:pPr>
        <w:pStyle w:val="PreformattedText"/>
        <w:bidi w:val="0"/>
        <w:spacing w:before="0" w:after="0"/>
        <w:jc w:val="left"/>
        <w:rPr/>
      </w:pPr>
      <w:r>
        <w:rPr/>
        <w:t>IqvAQVlDi6JJaTF1a0VJSJNIaySmdxRJSZSti1yVkmLL1DlXRIyX0IWdLUGthUfz/wAnWhior1igbL</w:t>
      </w:r>
    </w:p>
    <w:p>
      <w:pPr>
        <w:pStyle w:val="PreformattedText"/>
        <w:bidi w:val="0"/>
        <w:spacing w:before="0" w:after="0"/>
        <w:jc w:val="left"/>
        <w:rPr/>
      </w:pPr>
      <w:r>
        <w:rPr/>
        <w:t>1FJ/DpJKaX7aohllcSrTY+KOGip3KhDB5qmpgpnEEtOiaiVWNP2kldtgg6TKxPpT/L1upOBxr1IrY2</w:t>
      </w:r>
    </w:p>
    <w:p>
      <w:pPr>
        <w:pStyle w:val="PreformattedText"/>
        <w:bidi w:val="0"/>
        <w:spacing w:before="0" w:after="0"/>
        <w:jc w:val="left"/>
        <w:rPr/>
      </w:pPr>
      <w:r>
        <w:rPr/>
        <w:t>fL009Nk5IqSGOHDy5CqaSWmqI5aGpyGN+xhSOpvjVq/KUngQayJXtcRgeTwwhr8R9Pt68Ca1rgdYaB</w:t>
      </w:r>
    </w:p>
    <w:p>
      <w:pPr>
        <w:pStyle w:val="PreformattedText"/>
        <w:bidi w:val="0"/>
        <w:spacing w:before="0" w:after="0"/>
        <w:jc w:val="left"/>
        <w:rPr/>
      </w:pPr>
      <w:r>
        <w:rPr/>
        <w:t>ngeNIJIZ4IqP7FmXzY+SWvpJ2x9PWZjFPJ5PLUUryQ/Y6kZIHjQgzySt7UEFAsig5rxHD5dNkhtSlv</w:t>
      </w:r>
    </w:p>
    <w:p>
      <w:pPr>
        <w:pStyle w:val="PreformattedText"/>
        <w:bidi w:val="0"/>
        <w:spacing w:before="0" w:after="0"/>
        <w:jc w:val="left"/>
        <w:rPr/>
      </w:pPr>
      <w:r>
        <w:rPr/>
        <w:t>59PsgMFDUxRVq1CCab+DVFP9vNRfcYurjZ8bWYzRMlVGKcGLRJOiwzQxwxsYYpL6bxhQMCppmnz6qu</w:t>
      </w:r>
    </w:p>
    <w:p>
      <w:pPr>
        <w:pStyle w:val="PreformattedText"/>
        <w:bidi w:val="0"/>
        <w:spacing w:before="0" w:after="0"/>
        <w:jc w:val="left"/>
        <w:rPr/>
      </w:pPr>
      <w:r>
        <w:rPr/>
        <w:t>jJwf8AVw6gY3Lw0WMcNNS1bPXeOWpekpaqOqEMT1sSxVOQq6OSfLx1wFR5HQw1k8fn0eKKH3qSIqaG</w:t>
      </w:r>
    </w:p>
    <w:p>
      <w:pPr>
        <w:pStyle w:val="PreformattedText"/>
        <w:bidi w:val="0"/>
        <w:spacing w:before="0" w:after="0"/>
        <w:jc w:val="left"/>
        <w:rPr/>
      </w:pPr>
      <w:r>
        <w:rPr/>
        <w:t>ReHTqsrAdpqepcTPUUUNLW1EtLJS4yrnqMbXtWQrko8bX09TU1WQq1phJStTHJPWH7oygQeSsmImkh</w:t>
      </w:r>
    </w:p>
    <w:p>
      <w:pPr>
        <w:pStyle w:val="PreformattedText"/>
        <w:bidi w:val="0"/>
        <w:spacing w:before="0" w:after="0"/>
        <w:jc w:val="left"/>
        <w:rPr/>
      </w:pPr>
      <w:r>
        <w:rPr/>
        <w:t>UUZidIE4NP9X+o9bCjSSoHz+fUepqaShrtNVU5aCOhqZYv1SY+nNDRzU61DQylKiTFxZtZI4lknQSU</w:t>
      </w:r>
    </w:p>
    <w:p>
      <w:pPr>
        <w:pStyle w:val="PreformattedText"/>
        <w:bidi w:val="0"/>
        <w:spacing w:before="0" w:after="0"/>
        <w:jc w:val="left"/>
        <w:rPr/>
      </w:pPr>
      <w:r>
        <w:rPr/>
        <w:t>URjVg1TOsi7EgQU8QGp8vT8/9Xn02VJ8h075OVpclQCmrstPVfxDLTVNbBQpRo6pRU7VmRXFRRS1NT</w:t>
      </w:r>
    </w:p>
    <w:p>
      <w:pPr>
        <w:pStyle w:val="PreformattedText"/>
        <w:bidi w:val="0"/>
        <w:spacing w:before="0" w:after="0"/>
        <w:jc w:val="left"/>
        <w:rPr/>
      </w:pPr>
      <w:r>
        <w:rPr/>
        <w:t>UVsMyUslWU00sMa0lOGeWWQMyNGwGivHP+b/V59eUkDJHWWpWmSemqZp5clNX0tVElZ/B45JcrNUZG</w:t>
      </w:r>
    </w:p>
    <w:p>
      <w:pPr>
        <w:pStyle w:val="PreformattedText"/>
        <w:bidi w:val="0"/>
        <w:spacing w:before="0" w:after="0"/>
        <w:jc w:val="left"/>
        <w:rPr/>
      </w:pPr>
      <w:r>
        <w:rPr/>
        <w:t>XGZCgzkFGafxvkJnC1Pi1ioVEoYlMcc0/valKgmMEA8D/g+f+odOkEjptkSlghnSkXIRTTGjoamhqY</w:t>
      </w:r>
    </w:p>
    <w:p>
      <w:pPr>
        <w:pStyle w:val="PreformattedText"/>
        <w:bidi w:val="0"/>
        <w:spacing w:before="0" w:after="0"/>
        <w:jc w:val="left"/>
        <w:rPr/>
      </w:pPr>
      <w:r>
        <w:rPr/>
        <w:t>Y2Q0NRWVEEdPRVbUTPVVVbkoxNU3d1yDRgE/Y0wJfSUIRkgelfXy/1fZ02yVBwK9M0Ao6ehnhhgck1</w:t>
      </w:r>
    </w:p>
    <w:p>
      <w:pPr>
        <w:pStyle w:val="PreformattedText"/>
        <w:bidi w:val="0"/>
        <w:spacing w:before="0" w:after="0"/>
        <w:jc w:val="left"/>
        <w:rPr/>
      </w:pPr>
      <w:r>
        <w:rPr/>
        <w:t>dNj2RMWxx07Maio+7apcxzVOTGRoBVfePalrkR6mWP7eKEe2WctgNgmuSeHp8utaQCeHDpKV2PU0KV</w:t>
      </w:r>
    </w:p>
    <w:p>
      <w:pPr>
        <w:pStyle w:val="PreformattedText"/>
        <w:bidi w:val="0"/>
        <w:spacing w:before="0" w:after="0"/>
        <w:jc w:val="left"/>
        <w:rPr/>
      </w:pPr>
      <w:r>
        <w:rPr/>
        <w:t>n8Ky08cOQEYaGlMsMlDPj56lU+2qfLJS1MdUz1SGqkJFP5K6YEvEPe6qQWkag+3OeFPLq1GI7VJP8A</w:t>
      </w:r>
    </w:p>
    <w:p>
      <w:pPr>
        <w:pStyle w:val="PreformattedText"/>
        <w:bidi w:val="0"/>
        <w:spacing w:before="0" w:after="0"/>
        <w:jc w:val="left"/>
        <w:rPr/>
      </w:pPr>
      <w:r>
        <w:rPr/>
        <w:t>g6L3u3bkNDVVtHTo0Qp2nlk8uPbHJSRx0y+WnkjkaoqohTagf1SCGBxYmWcAU8OgBY1NOmjQf6v9XD</w:t>
      </w:r>
    </w:p>
    <w:p>
      <w:pPr>
        <w:pStyle w:val="PreformattedText"/>
        <w:bidi w:val="0"/>
        <w:spacing w:before="0" w:after="0"/>
        <w:jc w:val="left"/>
        <w:rPr/>
      </w:pPr>
      <w:r>
        <w:rPr/>
        <w:t>oLqWpyW3cxS5XHLNT1mOqoqlVkjCF5KCWCWOGWmUsLLIi+gfoBWMXOoivcuQaHr2fz6sb6g3dBuvas</w:t>
      </w:r>
    </w:p>
    <w:p>
      <w:pPr>
        <w:pStyle w:val="PreformattedText"/>
        <w:bidi w:val="0"/>
        <w:spacing w:before="0" w:after="0"/>
        <w:jc w:val="left"/>
        <w:rPr/>
      </w:pPr>
      <w:r>
        <w:rPr/>
        <w:t>ObNTUy/u02Er6aOgp63+72aqpdEMlPQ1E6Gdq8UeqCom1RALLFyQgKhWDBAFrpHnwIrkeowcUqK8en</w:t>
      </w:r>
    </w:p>
    <w:p>
      <w:pPr>
        <w:pStyle w:val="PreformattedText"/>
        <w:bidi w:val="0"/>
        <w:spacing w:before="0" w:after="0"/>
        <w:jc w:val="left"/>
        <w:rPr/>
      </w:pPr>
      <w:r>
        <w:rPr/>
        <w:t>FVWWuqjV/P/MR0upmraeMwSTU9TOzzfZTwQyyYzJU0FTWy1czyVGtkP3lN44zaP7Z0BYaLH34LHp7a</w:t>
      </w:r>
    </w:p>
    <w:p>
      <w:pPr>
        <w:pStyle w:val="PreformattedText"/>
        <w:bidi w:val="0"/>
        <w:spacing w:before="0" w:after="0"/>
        <w:jc w:val="left"/>
        <w:rPr/>
      </w:pPr>
      <w:r>
        <w:rPr/>
        <w:t>6/Q0pT5j/L+3p3StBU4P7euWQr8jupKinqckaWtgkFbFJNXBsdTUUc000cdDQCSF8/XwQ058yARwx6</w:t>
      </w:r>
    </w:p>
    <w:p>
      <w:pPr>
        <w:pStyle w:val="PreformattedText"/>
        <w:bidi w:val="0"/>
        <w:spacing w:before="0" w:after="0"/>
        <w:jc w:val="left"/>
        <w:rPr/>
      </w:pPr>
      <w:r>
        <w:rPr/>
        <w:t>iwd/0+7EDU/grRSRQE1oKZofP/AA9NkBdPmB/M+vy6zZWWXITzLlKWfH0sqR0atTVRhp8ThhFFQDKz</w:t>
      </w:r>
    </w:p>
    <w:p>
      <w:pPr>
        <w:pStyle w:val="PreformattedText"/>
        <w:bidi w:val="0"/>
        <w:spacing w:before="0" w:after="0"/>
        <w:jc w:val="left"/>
        <w:rPr/>
      </w:pPr>
      <w:r>
        <w:rPr/>
        <w:t>UFNXqs8SS05hmo9MflX9zyIyC9x4sagBqIfnUkHJ+fHywR1VjStDVvPy/n/l6YHnpcTWQ0ZrI46KqR</w:t>
      </w:r>
    </w:p>
    <w:p>
      <w:pPr>
        <w:pStyle w:val="PreformattedText"/>
        <w:bidi w:val="0"/>
        <w:spacing w:before="0" w:after="0"/>
        <w:jc w:val="left"/>
        <w:rPr/>
      </w:pPr>
      <w:r>
        <w:rPr/>
        <w:t>quKup40iqafGvSa5IJZIGlhqcbkKDQ6UrqJEmYtKVkIb3QRaaFCdVK5x/xdeqs58zUH06TFFQ10tRU</w:t>
      </w:r>
    </w:p>
    <w:p>
      <w:pPr>
        <w:pStyle w:val="PreformattedText"/>
        <w:bidi w:val="0"/>
        <w:spacing w:before="0" w:after="0"/>
        <w:jc w:val="left"/>
        <w:rPr/>
      </w:pPr>
      <w:r>
        <w:rPr/>
        <w:t>VssS4+olraMxylVq6hZI4qqNaug+9i+wdI4IBpNQF0vKYlBFreGoAaVHh8ST6f7H7fXq5CkjzPDpTY</w:t>
      </w:r>
    </w:p>
    <w:p>
      <w:pPr>
        <w:pStyle w:val="PreformattedText"/>
        <w:bidi w:val="0"/>
        <w:spacing w:before="0" w:after="0"/>
        <w:jc w:val="left"/>
        <w:rPr/>
      </w:pPr>
      <w:r>
        <w:rPr/>
        <w:t>9MTAcf9xNSwy11JkYkGTaaSbP4aSrnixSSeLHtLhZqtaqSOoop5nEtOhc2UKD5wQ6pJVQ2Qacfn606</w:t>
      </w:r>
    </w:p>
    <w:p>
      <w:pPr>
        <w:pStyle w:val="PreformattedText"/>
        <w:bidi w:val="0"/>
        <w:spacing w:before="0" w:after="0"/>
        <w:jc w:val="left"/>
        <w:rPr/>
      </w:pPr>
      <w:r>
        <w:rPr/>
        <w:t>rnU2Djh/q/1U6T1fBT0IgkmfJtBJHMErY4tUcVPJEJ6+henllp1mliiVIqaIKyLCnJ1Lr9shpRq0qN</w:t>
      </w:r>
    </w:p>
    <w:p>
      <w:pPr>
        <w:pStyle w:val="PreformattedText"/>
        <w:bidi w:val="0"/>
        <w:spacing w:before="0" w:after="0"/>
        <w:jc w:val="left"/>
        <w:rPr/>
      </w:pPr>
      <w:r>
        <w:rPr/>
        <w:t>NKf7HTtBip/wCL6cYonGJmwzU8VTPPVyS09MuSlooaijopWx8lG6VFWaqfMT1NQJaWYKqxQeS8qAAe</w:t>
      </w:r>
    </w:p>
    <w:p>
      <w:pPr>
        <w:pStyle w:val="PreformattedText"/>
        <w:bidi w:val="0"/>
        <w:spacing w:before="0" w:after="0"/>
        <w:jc w:val="left"/>
        <w:rPr/>
      </w:pPr>
      <w:r>
        <w:rPr/>
        <w:t>3AxWOrLQ19Mf6vy6oQ2oHVinWKox+FgmaoknqZMjk4RTx19JM00kNLD4YKpcfh6eBUo49s18vhnKiW</w:t>
      </w:r>
    </w:p>
    <w:p>
      <w:pPr>
        <w:pStyle w:val="PreformattedText"/>
        <w:bidi w:val="0"/>
        <w:spacing w:before="0" w:after="0"/>
        <w:jc w:val="left"/>
        <w:rPr/>
      </w:pPr>
      <w:r>
        <w:rPr/>
        <w:t>sqIrOvIJNomZ17JV1fzpn/AFH59UY5FfXqLU0ktNDBBVySU9S5l149JKqspcrbGaampyb0sS1NXiau</w:t>
      </w:r>
    </w:p>
    <w:p>
      <w:pPr>
        <w:pStyle w:val="PreformattedText"/>
        <w:bidi w:val="0"/>
        <w:spacing w:before="0" w:after="0"/>
        <w:jc w:val="left"/>
        <w:rPr/>
      </w:pPr>
      <w:r>
        <w:rPr/>
        <w:t>njJo3ae8UlxI5aO3tiQTCpJqKftHTiHt7T29Nlfj6akeWCujfMVU/wBy1D4Ptz99SrQTUwjqXMlcsV</w:t>
      </w:r>
    </w:p>
    <w:p>
      <w:pPr>
        <w:pStyle w:val="PreformattedText"/>
        <w:bidi w:val="0"/>
        <w:spacing w:before="0" w:after="0"/>
        <w:jc w:val="left"/>
        <w:rPr/>
      </w:pPr>
      <w:r>
        <w:rPr/>
        <w:t>bjoRoFM+iJwrFyfr7t4jlR8Gr0p/lp5/b04p7vhr0nclS0qSrHjcjBFURJHDTVTRZGCi/hLyRTSnF0</w:t>
      </w:r>
    </w:p>
    <w:p>
      <w:pPr>
        <w:pStyle w:val="PreformattedText"/>
        <w:bidi w:val="0"/>
        <w:spacing w:before="0" w:after="0"/>
        <w:jc w:val="left"/>
        <w:rPr/>
      </w:pPr>
      <w:r>
        <w:rPr/>
        <w:t>z0MtNQvUgmOpv4wlMnnA1EgusvZqXjX5dVLEmlKCnWJlhqi7UTSvj4sjUUKxurxT5OproaSreSiqMX</w:t>
      </w:r>
    </w:p>
    <w:p>
      <w:pPr>
        <w:pStyle w:val="PreformattedText"/>
        <w:bidi w:val="0"/>
        <w:spacing w:before="0" w:after="0"/>
        <w:jc w:val="left"/>
        <w:rPr/>
      </w:pPr>
      <w:r>
        <w:rPr/>
        <w:t>LUOzSCIRGoiV0VpVdW1tZUhLAZFF+zHXsnNOmSOCWqkFTRotK9XVSJ9tMnko46xWkKGUoJqqnqi9KI</w:t>
      </w:r>
    </w:p>
    <w:p>
      <w:pPr>
        <w:pStyle w:val="PreformattedText"/>
        <w:bidi w:val="0"/>
        <w:spacing w:before="0" w:after="0"/>
        <w:jc w:val="left"/>
        <w:rPr/>
      </w:pPr>
      <w:r>
        <w:rPr/>
        <w:t>Y9a2k1EkX9Ze1SFVpF5cfs4n/Y62DWuOuslVzQyP4ZVaoqSlBPBRmnjbF09RJRVOcwU8rB4qyOv8YV</w:t>
      </w:r>
    </w:p>
    <w:p>
      <w:pPr>
        <w:pStyle w:val="PreformattedText"/>
        <w:bidi w:val="0"/>
        <w:spacing w:before="0" w:after="0"/>
        <w:jc w:val="left"/>
        <w:rPr/>
      </w:pPr>
      <w:r>
        <w:rPr/>
        <w:t>LRxpBJdWd0sRR1oFDrVjn+XWiQ1cefXLGF6uesgmlhmiqhTRT1beQTUte0tRPjYDLGPN97JM+lDT3j</w:t>
      </w:r>
    </w:p>
    <w:p>
      <w:pPr>
        <w:pStyle w:val="PreformattedText"/>
        <w:bidi w:val="0"/>
        <w:spacing w:before="0" w:after="0"/>
        <w:jc w:val="left"/>
        <w:rPr/>
      </w:pPr>
      <w:r>
        <w:rPr/>
        <w:t>eQA6Ra4tHEGMgJHAcf8AP1XSCw1cOlQ8KLOKYSVX2q0jquNqoUplxy1PjhqJ3+8kDT18mQWScxiXyM</w:t>
      </w:r>
    </w:p>
    <w:p>
      <w:pPr>
        <w:pStyle w:val="PreformattedText"/>
        <w:bidi w:val="0"/>
        <w:spacing w:before="0" w:after="0"/>
        <w:jc w:val="left"/>
        <w:rPr/>
      </w:pPr>
      <w:r>
        <w:rPr/>
        <w:t>TwL3KtstFUafKgz1bAp5npY4VcUGfw1kax+GCeinkSp8VfNM8TVEH2cMbeSCcwWgZZ3A8ilRpDOXGD</w:t>
      </w:r>
    </w:p>
    <w:p>
      <w:pPr>
        <w:pStyle w:val="PreformattedText"/>
        <w:bidi w:val="0"/>
        <w:spacing w:before="0" w:after="0"/>
        <w:jc w:val="left"/>
        <w:rPr/>
      </w:pPr>
      <w:r>
        <w:rPr/>
        <w:t>gAAD/V59aLnGB0v6etrKhauJqoUKYyup6aumqshIsNFj5klK09U+PjNSZcprkNU1PIZJ/M8czlAAFK</w:t>
      </w:r>
    </w:p>
    <w:p>
      <w:pPr>
        <w:pStyle w:val="PreformattedText"/>
        <w:bidi w:val="0"/>
        <w:spacing w:before="0" w:after="0"/>
        <w:jc w:val="left"/>
        <w:rPr/>
      </w:pPr>
      <w:r>
        <w:rPr/>
        <w:t>SrojV4xpz65wMf7PVGrWq8fl0JG3MnJDR0FZLkkxHmLBKukoqCpj+8ehc1sjIiGoWXGUjL+xMVhkpy</w:t>
      </w:r>
    </w:p>
    <w:p>
      <w:pPr>
        <w:pStyle w:val="PreformattedText"/>
        <w:bidi w:val="0"/>
        <w:spacing w:before="0" w:after="0"/>
        <w:jc w:val="left"/>
        <w:rPr/>
      </w:pPr>
      <w:r>
        <w:rPr/>
        <w:t>WSQRh0ZwuBMEjWrnJNeAHy4UPy/PqygLG7GShHAUOSeOQceuf8PW4P8A8JzflhQbg2d298Ps1Uy0r7</w:t>
      </w:r>
    </w:p>
    <w:p>
      <w:pPr>
        <w:pStyle w:val="PreformattedText"/>
        <w:bidi w:val="0"/>
        <w:spacing w:before="0" w:after="0"/>
        <w:jc w:val="left"/>
        <w:rPr/>
      </w:pPr>
      <w:r>
        <w:rPr/>
        <w:t>Xr67u7pmnytVSirrNrZ6emou1du0sCTRw002Hz8tFmjTUymnhgycjRDSGPt1WaVRKQRQ6fyOV+yhqK</w:t>
      </w:r>
    </w:p>
    <w:p>
      <w:pPr>
        <w:pStyle w:val="PreformattedText"/>
        <w:bidi w:val="0"/>
        <w:spacing w:before="0" w:after="0"/>
        <w:jc w:val="left"/>
        <w:rPr/>
      </w:pPr>
      <w:r>
        <w:rPr/>
        <w:t>fMdIbimpBpFTWpHmfT7aefy62Qdx4WOsgm0j9SAoAADbRp49NuDzfi/tSj8DXhx6S0PBfy6KfvHAtS</w:t>
      </w:r>
    </w:p>
    <w:p>
      <w:pPr>
        <w:pStyle w:val="PreformattedText"/>
        <w:bidi w:val="0"/>
        <w:spacing w:before="0" w:after="0"/>
        <w:jc w:val="left"/>
        <w:rPr/>
      </w:pPr>
      <w:r>
        <w:rPr/>
        <w:t>mViFUD1pYXu1iHAt+kcA/0Jv7Wqa0rx60Cfz6BOoh0TstwbG3FhY8FtDEGxBPI/Pt8dWBqOnjb8vgy</w:t>
      </w:r>
    </w:p>
    <w:p>
      <w:pPr>
        <w:pStyle w:val="PreformattedText"/>
        <w:bidi w:val="0"/>
        <w:spacing w:before="0" w:after="0"/>
        <w:jc w:val="left"/>
        <w:rPr/>
      </w:pPr>
      <w:r>
        <w:rPr/>
        <w:t>EUpF0DK7kW9Kox9fBBLfT6f1/wBh70w7T1smlD0fDrjK/cUkP7jOEihROLelkGkMSfoqn6259lk4Bq</w:t>
      </w:r>
    </w:p>
    <w:p>
      <w:pPr>
        <w:pStyle w:val="PreformattedText"/>
        <w:bidi w:val="0"/>
        <w:spacing w:before="0" w:after="0"/>
        <w:jc w:val="left"/>
        <w:rPr/>
      </w:pPr>
      <w:r>
        <w:rPr/>
        <w:t>KjrwJr8uhmmQTU7H6XHPHHH1HPB59olorVBz1ck0pTos/b+yI8xjZ5IIQtdCrS00hCl5VtqkjZ2H6m</w:t>
      </w:r>
    </w:p>
    <w:p>
      <w:pPr>
        <w:pStyle w:val="PreformattedText"/>
        <w:bidi w:val="0"/>
        <w:spacing w:before="0" w:after="0"/>
        <w:jc w:val="left"/>
        <w:rPr/>
      </w:pPr>
      <w:r>
        <w:rPr/>
        <w:t>QcE8arAW9mlpMY2U8UPH5Hq47wVY5H8+q1N0Uj47ITUVfEXhkeWnrEmUEfbyqyP5SSGYKv6RYm9j7V</w:t>
      </w:r>
    </w:p>
    <w:p>
      <w:pPr>
        <w:pStyle w:val="PreformattedText"/>
        <w:bidi w:val="0"/>
        <w:spacing w:before="0" w:after="0"/>
        <w:jc w:val="left"/>
        <w:rPr/>
      </w:pPr>
      <w:r>
        <w:rPr/>
        <w:t>yKMkcOlaOaAA56Uu0qmQbExOOmN5tvtWbediSGkjxs7/Yykk3tLjpoSD9Dxx7TqAFA8wOtyV118j0l</w:t>
      </w:r>
    </w:p>
    <w:p>
      <w:pPr>
        <w:pStyle w:val="PreformattedText"/>
        <w:bidi w:val="0"/>
        <w:spacing w:before="0" w:after="0"/>
        <w:jc w:val="left"/>
        <w:rPr/>
      </w:pPr>
      <w:r>
        <w:rPr/>
        <w:t>MxOH8l/WFBLDjjWxAC/pUC9r25BB9st5dWU56DJ5pIxU+SQTs1RNIqxqY/BSygPGJAAoILK3qFywP9</w:t>
      </w:r>
    </w:p>
    <w:p>
      <w:pPr>
        <w:pStyle w:val="PreformattedText"/>
        <w:bidi w:val="0"/>
        <w:spacing w:before="0" w:after="0"/>
        <w:jc w:val="left"/>
        <w:rPr/>
      </w:pPr>
      <w:r>
        <w:rPr/>
        <w:t>SfddVPLp4Cvn1q0/zcd70u5Pl5nsOK2MUWxNide7OBWeON1zklDPnMtjVacRpDUPLnwdBcGTSBcX5B</w:t>
      </w:r>
    </w:p>
    <w:p>
      <w:pPr>
        <w:pStyle w:val="PreformattedText"/>
        <w:bidi w:val="0"/>
        <w:spacing w:before="0" w:after="0"/>
        <w:jc w:val="left"/>
        <w:rPr/>
      </w:pPr>
      <w:r>
        <w:rPr/>
        <w:t>+8SeLfMVI0qoH5/PrMX2XsZrHkiOdUJN1O70HHGOB9RkZ6qleFP4vDSTSSeaepsVowyqBIzxtZgKiO</w:t>
      </w:r>
    </w:p>
    <w:p>
      <w:pPr>
        <w:pStyle w:val="PreformattedText"/>
        <w:bidi w:val="0"/>
        <w:spacing w:before="0" w:after="0"/>
        <w:jc w:val="left"/>
        <w:rPr/>
      </w:pPr>
      <w:r>
        <w:rPr/>
        <w:t>johUqt4hcMQysQAtymWrRkA4/1fz6ksVNyrSNRq5FM5x9gz5V6HjaNPURQTwrHHT1tbjKRKUyxrJIs</w:t>
      </w:r>
    </w:p>
    <w:p>
      <w:pPr>
        <w:pStyle w:val="PreformattedText"/>
        <w:bidi w:val="0"/>
        <w:spacing w:before="0" w:after="0"/>
        <w:jc w:val="left"/>
        <w:rPr/>
      </w:pPr>
      <w:r>
        <w:rPr/>
        <w:t>qqKimro2OAC6pBAS5RrI4Ymyp6kbICwJXUvn8uhTt6FQY5IQRIgAwa/bTQa1pxDAg1NcZGnbFC/3yx</w:t>
      </w:r>
    </w:p>
    <w:p>
      <w:pPr>
        <w:pStyle w:val="PreformattedText"/>
        <w:bidi w:val="0"/>
        <w:spacing w:before="0" w:after="0"/>
        <w:jc w:val="left"/>
        <w:rPr/>
      </w:pPr>
      <w:r>
        <w:rPr/>
        <w:t>U/3lWkdSJahKYPUzPNFDGJloZoMZSVRiq5FR41dyQXZgSzs3tt0RVA1Bak5rj5V9ehdtH+LXix25Yy</w:t>
      </w:r>
    </w:p>
    <w:p>
      <w:pPr>
        <w:pStyle w:val="PreformattedText"/>
        <w:bidi w:val="0"/>
        <w:spacing w:before="0" w:after="0"/>
        <w:jc w:val="left"/>
        <w:rPr/>
      </w:pPr>
      <w:r>
        <w:rPr/>
        <w:t>qVYaSWaoySg0o1BjtJ4VpxJ6NNU1kmUpahUiaevip8ZjMzBiYXr5sxFUztTK2PoYoslUZCqFVMYvBR</w:t>
      </w:r>
    </w:p>
    <w:p>
      <w:pPr>
        <w:pStyle w:val="PreformattedText"/>
        <w:bidi w:val="0"/>
        <w:spacing w:before="0" w:after="0"/>
        <w:jc w:val="left"/>
        <w:rPr/>
      </w:pPr>
      <w:r>
        <w:rPr/>
        <w:t>UEta5ZlKlG9lgRxoj8UurmlDQ0pkA14fLyrSnUiXN/Eu2X+5317GfCiPilmopQkh5AVAFFBJKqjMFD</w:t>
      </w:r>
    </w:p>
    <w:p>
      <w:pPr>
        <w:pStyle w:val="PreformattedText"/>
        <w:bidi w:val="0"/>
        <w:spacing w:before="0" w:after="0"/>
        <w:jc w:val="left"/>
        <w:rPr/>
      </w:pPr>
      <w:r>
        <w:rPr/>
        <w:t>aiesO3pchiazLYHK0dTtyuoqioxNXSVEmSpMvjHNY9MsUtJX7ixOTx1fU69M0MlPqplWyHnSNW+sKj</w:t>
      </w:r>
    </w:p>
    <w:p>
      <w:pPr>
        <w:pStyle w:val="PreformattedText"/>
        <w:bidi w:val="0"/>
        <w:spacing w:before="0" w:after="0"/>
        <w:jc w:val="left"/>
        <w:rPr/>
      </w:pPr>
      <w:r>
        <w:rPr/>
        <w:t>C4BHH4tNCfKmKkAUNKUPHpNFeW9xEpsLxpdtJ0LJGC+tFNFkFWBCSMaIxqSBQGnUerxmXnyPnx9StX</w:t>
      </w:r>
    </w:p>
    <w:p>
      <w:pPr>
        <w:pStyle w:val="PreformattedText"/>
        <w:bidi w:val="0"/>
        <w:spacing w:before="0" w:after="0"/>
        <w:jc w:val="left"/>
        <w:rPr/>
      </w:pPr>
      <w:r>
        <w:rPr/>
        <w:t>eaXS6mrnWampGWjoZaHHyVdXVQRRl/LHGagqSP2yru0Xtb3RDSyM7/iyCAK4Nf4T/I56KpYp57jxEE</w:t>
      </w:r>
    </w:p>
    <w:p>
      <w:pPr>
        <w:pStyle w:val="PreformattedText"/>
        <w:bidi w:val="0"/>
        <w:spacing w:before="0" w:after="0"/>
        <w:jc w:val="left"/>
        <w:rPr/>
      </w:pPr>
      <w:r>
        <w:rPr/>
        <w:t>iyFqx8U10GkdjMSsi0rHpbS3ClSR1lrvBUiXxxtW0WcmWkyktLTS1FRPQYSSFcnX1MbRY2eTJHIya5</w:t>
      </w:r>
    </w:p>
    <w:p>
      <w:pPr>
        <w:pStyle w:val="PreformattedText"/>
        <w:bidi w:val="0"/>
        <w:spacing w:before="0" w:after="0"/>
        <w:jc w:val="left"/>
        <w:rPr/>
      </w:pPr>
      <w:r>
        <w:rPr/>
        <w:t>bMv7QCtHMxv714xq2gqBwo1MVGNJAqadKZYIp9ruBCkzKRTGotKYyC5mJCnW5rqIoAKU1Hqz3+TZ2R</w:t>
      </w:r>
    </w:p>
    <w:p>
      <w:pPr>
        <w:pStyle w:val="PreformattedText"/>
        <w:bidi w:val="0"/>
        <w:spacing w:before="0" w:after="0"/>
        <w:jc w:val="left"/>
        <w:rPr/>
      </w:pPr>
      <w:r>
        <w:rPr/>
        <w:t>UdefJ3M7Aim1YztTZua2s1GscaUldX7JjXc2MloXiUwpVU6q0TKW1amZHu4HsScoyut7d2rFArpUgc</w:t>
      </w:r>
    </w:p>
    <w:p>
      <w:pPr>
        <w:pStyle w:val="PreformattedText"/>
        <w:bidi w:val="0"/>
        <w:spacing w:before="0" w:after="0"/>
        <w:jc w:val="left"/>
        <w:rPr/>
      </w:pPr>
      <w:r>
        <w:rPr/>
        <w:t>a8RX5kV+0fPrEr7wnLy3XKMO5SyHXbz6o2wY2U9riEin6aEhSKdrD5jraoxO8fHOsEj+MIxQrJdPUv</w:t>
      </w:r>
    </w:p>
    <w:p>
      <w:pPr>
        <w:pStyle w:val="PreformattedText"/>
        <w:bidi w:val="0"/>
        <w:spacing w:before="0" w:after="0"/>
        <w:jc w:val="left"/>
        <w:rPr/>
      </w:pPr>
      <w:r>
        <w:rPr/>
        <w:t>C6r3YarHi3seFaKadYMvbFsqO3oZ8bl6bIRRlGvfSGOrmxAA1X+g1W4+vtgqRWhz0hdSpIPTy0COAR</w:t>
      </w:r>
    </w:p>
    <w:p>
      <w:pPr>
        <w:pStyle w:val="PreformattedText"/>
        <w:bidi w:val="0"/>
        <w:spacing w:before="0" w:after="0"/>
        <w:jc w:val="left"/>
        <w:rPr/>
      </w:pPr>
      <w:r>
        <w:rPr/>
        <w:t>Ym4F+DwPr9BzpI+n9T7qGI48OmyK9QpIb6lkJNxwD+m545vYFv6X+g9uA8KDqv29IvOYnUWdf7akNa</w:t>
      </w:r>
    </w:p>
    <w:p>
      <w:pPr>
        <w:pStyle w:val="PreformattedText"/>
        <w:bidi w:val="0"/>
        <w:spacing w:before="0" w:after="0"/>
        <w:jc w:val="left"/>
        <w:rPr/>
      </w:pPr>
      <w:r>
        <w:rPr/>
        <w:t>x0SsCCQD+oN/sQBz7cU9OA+VemLH0zQuFCiwsFQrwNItouB6nXkc/7H6e7E9ebh0tWiM9FKrAkNDZl</w:t>
      </w:r>
    </w:p>
    <w:p>
      <w:pPr>
        <w:pStyle w:val="PreformattedText"/>
        <w:bidi w:val="0"/>
        <w:spacing w:before="0" w:after="0"/>
        <w:jc w:val="left"/>
        <w:rPr/>
      </w:pPr>
      <w:r>
        <w:rPr/>
        <w:t>YWBsCQeRYi3+Ptvz6oKV6oP/AJi2zVxu7dv7pWEJH9xUYmudSVBaX/KqPVos2gmMrxwCf8fau4Ja3j</w:t>
      </w:r>
    </w:p>
    <w:p>
      <w:pPr>
        <w:pStyle w:val="PreformattedText"/>
        <w:bidi w:val="0"/>
        <w:spacing w:before="0" w:after="0"/>
        <w:jc w:val="left"/>
        <w:rPr/>
      </w:pPr>
      <w:r>
        <w:rPr/>
        <w:t>YE8adO2WkSMrAav8PRA8JOVmVbsFMgaKxA1Mp1RKFsPQbc/wBbf19lfnU9GrrjHl0L+Hq/FKru4CTk</w:t>
      </w:r>
    </w:p>
    <w:p>
      <w:pPr>
        <w:pStyle w:val="PreformattedText"/>
        <w:bidi w:val="0"/>
        <w:spacing w:before="0" w:after="0"/>
        <w:jc w:val="left"/>
        <w:rPr/>
      </w:pPr>
      <w:r>
        <w:rPr/>
        <w:t>CVQSACpBR+E02YEgA/j/AG/vfHj02MdVEfzsNn02R6l6N3tKulNu9ibs2xVzeZUjWn3VtIVuMiBKST</w:t>
      </w:r>
    </w:p>
    <w:p>
      <w:pPr>
        <w:pStyle w:val="PreformattedText"/>
        <w:bidi w:val="0"/>
        <w:spacing w:before="0" w:after="0"/>
        <w:jc w:val="left"/>
        <w:rPr/>
      </w:pPr>
      <w:r>
        <w:rPr/>
        <w:t>KZ8phNOtAxYkKRpJPujohBJBrpI/1fn03IziSFUbBrj1/2B1rU4qOMIIq/Iz0M58NQ1NIzvVTGCV9c</w:t>
      </w:r>
    </w:p>
    <w:p>
      <w:pPr>
        <w:pStyle w:val="PreformattedText"/>
        <w:bidi w:val="0"/>
        <w:spacing w:before="0" w:after="0"/>
        <w:jc w:val="left"/>
        <w:rPr/>
      </w:pPr>
      <w:r>
        <w:rPr/>
        <w:t>yQtIlDJJJAR5I5CNSsQCF1+ypgwNKV6fatcZ6MLt+WrrqOKV8lG1MzUsk6GpyeQhp3NW74+jjjyECV</w:t>
      </w:r>
    </w:p>
    <w:p>
      <w:pPr>
        <w:pStyle w:val="PreformattedText"/>
        <w:bidi w:val="0"/>
        <w:spacing w:before="0" w:after="0"/>
        <w:jc w:val="left"/>
        <w:rPr/>
      </w:pPr>
      <w:r>
        <w:rPr/>
        <w:t>5pZ6GFmXxLNHEVHnsHSMuIp8wKU6ZbgPM9Ddip8dk8vhcaFeWKpkkw9LFDBNU5SZrx1qpJNC1FLk6i</w:t>
      </w:r>
    </w:p>
    <w:p>
      <w:pPr>
        <w:pStyle w:val="PreformattedText"/>
        <w:bidi w:val="0"/>
        <w:spacing w:before="0" w:after="0"/>
        <w:jc w:val="left"/>
        <w:rPr/>
      </w:pPr>
      <w:r>
        <w:rPr/>
        <w:t>qglnWnCSQZOs8wE0lLTKLPrpAAYrSnzHD19Pyz0ncOxoFYZAwAePyPEjzJx0ranJ4itp6yhzVdrRKn</w:t>
      </w:r>
    </w:p>
    <w:p>
      <w:pPr>
        <w:pStyle w:val="PreformattedText"/>
        <w:bidi w:val="0"/>
        <w:spacing w:before="0" w:after="0"/>
        <w:jc w:val="left"/>
        <w:rPr/>
      </w:pPr>
      <w:r>
        <w:rPr/>
        <w:t>Hvh6xnxf2UYxVVUQR4mkmSgTDjb1HXBRNO6LhI6ovFFHk63Qw2CMOST9nl8s/6h1soKlBQfb5n7Rw/</w:t>
      </w:r>
    </w:p>
    <w:p>
      <w:pPr>
        <w:pStyle w:val="PreformattedText"/>
        <w:bidi w:val="0"/>
        <w:spacing w:before="0" w:after="0"/>
        <w:jc w:val="left"/>
        <w:rPr/>
      </w:pPr>
      <w:r>
        <w:rPr/>
        <w:t>z9JHLUs1SytXJLBU0sBrchFPKtTQLVyVLmsgyEOTh00EogghlnhyTSTrLGtTkZNKUtCW6k09enGWla</w:t>
      </w:r>
    </w:p>
    <w:p>
      <w:pPr>
        <w:pStyle w:val="PreformattedText"/>
        <w:bidi w:val="0"/>
        <w:spacing w:before="0" w:after="0"/>
        <w:jc w:val="left"/>
        <w:rPr/>
      </w:pPr>
      <w:r>
        <w:rPr/>
        <w:t>/6h8+oWMgo2pVxbImhKeOLF1LT/ZVCzxt5qrG1Aq4Hmijir4lnn8ysUq5lqKiObIvT0kfitDSuOqqx</w:t>
      </w:r>
    </w:p>
    <w:p>
      <w:pPr>
        <w:pStyle w:val="PreformattedText"/>
        <w:bidi w:val="0"/>
        <w:spacing w:before="0" w:after="0"/>
        <w:jc w:val="left"/>
        <w:rPr/>
      </w:pPr>
      <w:r>
        <w:rPr/>
        <w:t>YY8/y/b6dPZppqpkjyjxUU1KphqMajQtjsk1KYpc/wDcwtWJS0cdGKkzVjGpXH09RIWy9RUVV6VL0P</w:t>
      </w:r>
    </w:p>
    <w:p>
      <w:pPr>
        <w:pStyle w:val="PreformattedText"/>
        <w:bidi w:val="0"/>
        <w:spacing w:before="0" w:after="0"/>
        <w:jc w:val="left"/>
        <w:rPr/>
      </w:pPr>
      <w:r>
        <w:rPr/>
        <w:t>nTqmWpUmvXEVtNPUVNNWT1LU8c9JFTy09Xkm8slPjZqPE5CKuakus8lMHpopaelidoSwx1FTxsakao</w:t>
      </w:r>
    </w:p>
    <w:p>
      <w:pPr>
        <w:pStyle w:val="PreformattedText"/>
        <w:bidi w:val="0"/>
        <w:spacing w:before="0" w:after="0"/>
        <w:jc w:val="left"/>
        <w:rPr/>
      </w:pPr>
      <w:r>
        <w:rPr/>
        <w:t>vr1arE5/1f6v+K6d3gxUdXgSanBjHiDIUvihxzfcrHWyVDyo1FLO9HXQU07eQjytjqJZQ2Sqqma8J2</w:t>
      </w:r>
    </w:p>
    <w:p>
      <w:pPr>
        <w:pStyle w:val="PreformattedText"/>
        <w:bidi w:val="0"/>
        <w:spacing w:before="0" w:after="0"/>
        <w:jc w:val="left"/>
        <w:rPr/>
      </w:pPr>
      <w:r>
        <w:rPr/>
        <w:t>VUnB8uqgsKVpx6ask0DVE0lG1O6PTpTFKaRfuq2WennraF1qHpZnrEWoRftzNFBVTOQMbRRpaVdU+f</w:t>
      </w:r>
    </w:p>
    <w:p>
      <w:pPr>
        <w:pStyle w:val="PreformattedText"/>
        <w:bidi w:val="0"/>
        <w:spacing w:before="0" w:after="0"/>
        <w:jc w:val="left"/>
        <w:rPr/>
      </w:pPr>
      <w:r>
        <w:rPr/>
        <w:t>Vj50/wBX+r9vp1kp4IqCprhUN9tTSYcw+ZWklnSalVZsnj0anqHp5KEVr6qlkMdLHK4+7q5mUxe91x</w:t>
      </w:r>
    </w:p>
    <w:p>
      <w:pPr>
        <w:pStyle w:val="PreformattedText"/>
        <w:bidi w:val="0"/>
        <w:spacing w:before="0" w:after="0"/>
        <w:jc w:val="left"/>
        <w:rPr/>
      </w:pPr>
      <w:r>
        <w:rPr/>
        <w:t>1rRpYkjFB/xX+r9vWCnqFyNbFVtTitpsjNh/s6GjevmlgkoYPsqSPHzRNB5J7VSujmJamVgwoaaJQZ</w:t>
      </w:r>
    </w:p>
    <w:p>
      <w:pPr>
        <w:pStyle w:val="PreformattedText"/>
        <w:bidi w:val="0"/>
        <w:spacing w:before="0" w:after="0"/>
        <w:jc w:val="left"/>
        <w:rPr/>
      </w:pPr>
      <w:r>
        <w:rPr/>
        <w:t>feiRXhnrda0qenmgpoq6qyUVCZ5ofLmo6SGpSCno6aGKFosoIqNp1xcMFBkFD1Uz18tDTPzPNUT/AL</w:t>
      </w:r>
    </w:p>
    <w:p>
      <w:pPr>
        <w:pStyle w:val="PreformattedText"/>
        <w:bidi w:val="0"/>
        <w:spacing w:before="0" w:after="0"/>
        <w:jc w:val="left"/>
        <w:rPr/>
      </w:pPr>
      <w:r>
        <w:rPr/>
        <w:t>Pvdc5pXqqiuruNP8HTfT0dNFJLJlvvJa7GYyesgqJ3rjHLQrTTvFkanL0kNLmq156MHw3SnqJYY7IK</w:t>
      </w:r>
    </w:p>
    <w:p>
      <w:pPr>
        <w:pStyle w:val="PreformattedText"/>
        <w:bidi w:val="0"/>
        <w:spacing w:before="0" w:after="0"/>
        <w:jc w:val="left"/>
        <w:rPr/>
      </w:pPr>
      <w:r>
        <w:rPr/>
        <w:t>WhJd/Ghp15RQMDWo/wAA8+mqB6mGggyFTSVtPWKIZ6GspaPzVVNSUriqhaGkqhFTRQxxoJVeC9MsUv</w:t>
      </w:r>
    </w:p>
    <w:p>
      <w:pPr>
        <w:pStyle w:val="PreformattedText"/>
        <w:bidi w:val="0"/>
        <w:spacing w:before="0" w:after="0"/>
        <w:jc w:val="left"/>
        <w:rPr/>
      </w:pPr>
      <w:r>
        <w:rPr/>
        <w:t>7Snhj4ADHWwWKhiCP8PTzjairyQoDG0XhhgqJ6uDHQSZIVzRh6hJquSURxaYI5bzSRXYwhLWYH3rGc</w:t>
      </w:r>
    </w:p>
    <w:p>
      <w:pPr>
        <w:pStyle w:val="PreformattedText"/>
        <w:bidi w:val="0"/>
        <w:spacing w:before="0" w:after="0"/>
        <w:jc w:val="left"/>
        <w:rPr/>
      </w:pPr>
      <w:r>
        <w:rPr/>
        <w:t>Z62Ax092PPqd58aTCI8OlbNPUM1UGfREIZqNIaaKMQlZhQwzxyfcIrqUZk9Vwx97BoBx69U+g6nCq+</w:t>
      </w:r>
    </w:p>
    <w:p>
      <w:pPr>
        <w:pStyle w:val="PreformattedText"/>
        <w:bidi w:val="0"/>
        <w:spacing w:before="0" w:after="0"/>
        <w:jc w:val="left"/>
        <w:rPr/>
      </w:pPr>
      <w:r>
        <w:rPr/>
        <w:t>9wwEdHTCuw1dPXRZCiigxdNKlK8UbwxVRk0SxVNSyNIYgxGkDlb+/VxmvW66sYr0mWpqenMmZzVNWy</w:t>
      </w:r>
    </w:p>
    <w:p>
      <w:pPr>
        <w:pStyle w:val="PreformattedText"/>
        <w:bidi w:val="0"/>
        <w:spacing w:before="0" w:after="0"/>
        <w:jc w:val="left"/>
        <w:rPr/>
      </w:pPr>
      <w:r>
        <w:rPr/>
        <w:t>1pyn2f8ACKmvkgp4JZIzkaempfFP/DKZK5zKpqDIHEb2+vHvwNPs6qVBzSp6dBXAUseSp8wKFZWpqn</w:t>
      </w:r>
    </w:p>
    <w:p>
      <w:pPr>
        <w:pStyle w:val="PreformattedText"/>
        <w:bidi w:val="0"/>
        <w:spacing w:before="0" w:after="0"/>
        <w:jc w:val="left"/>
        <w:rPr/>
      </w:pPr>
      <w:r>
        <w:rPr/>
        <w:t>KUFLHMsFFkJnNOtNjvHc+SkhnijVrsrvESw+je7VHW6YrXprC17yyyrDVxxLMzLWFUjp3YiLTO1P44</w:t>
      </w:r>
    </w:p>
    <w:p>
      <w:pPr>
        <w:pStyle w:val="PreformattedText"/>
        <w:bidi w:val="0"/>
        <w:spacing w:before="0" w:after="0"/>
        <w:jc w:val="left"/>
        <w:rPr/>
      </w:pPr>
      <w:r>
        <w:rPr/>
        <w:t>vLD9yhDAavqTa1j7qaDr1GPrTrNS1FOqSSSu9SaaGeinR1mkqTT1dSjTzeOrlH3VdHNeVJ5NSQw/S3</w:t>
      </w:r>
    </w:p>
    <w:p>
      <w:pPr>
        <w:pStyle w:val="PreformattedText"/>
        <w:bidi w:val="0"/>
        <w:spacing w:before="0" w:after="0"/>
        <w:jc w:val="left"/>
        <w:rPr/>
      </w:pPr>
      <w:r>
        <w:rPr/>
        <w:t>F9VPAU6pQVrmtOslbBXUGNyFPOop6mokjp2lqI5a0PSSIXoZsXOoamSc1l1VgNUa2sSD70a1oerqCA</w:t>
      </w:r>
    </w:p>
    <w:p>
      <w:pPr>
        <w:pStyle w:val="PreformattedText"/>
        <w:bidi w:val="0"/>
        <w:spacing w:before="0" w:after="0"/>
        <w:jc w:val="left"/>
        <w:rPr/>
      </w:pPr>
      <w:r>
        <w:rPr/>
        <w:t>R0yrjUhpaVahP4q+Rq2qYoFpZ6haCOnjRDTQwQ+moMMiEs8iBFQmxv70MfZ1anl07R5uFaiOoSGsii</w:t>
      </w:r>
    </w:p>
    <w:p>
      <w:pPr>
        <w:pStyle w:val="PreformattedText"/>
        <w:bidi w:val="0"/>
        <w:spacing w:before="0" w:after="0"/>
        <w:jc w:val="left"/>
        <w:rPr/>
      </w:pPr>
      <w:r>
        <w:rPr/>
        <w:t>kKw11VTCGrq3Uo9PMI4ZjempQCrJFpsygajfn3ap9OvY4dY8jSw0ckjV1HNPRSzmeCV0OPqYYo6aGW</w:t>
      </w:r>
    </w:p>
    <w:p>
      <w:pPr>
        <w:pStyle w:val="PreformattedText"/>
        <w:bidi w:val="0"/>
        <w:spacing w:before="0" w:after="0"/>
        <w:jc w:val="left"/>
        <w:rPr/>
      </w:pPr>
      <w:r>
        <w:rPr/>
        <w:t>HIzNTGWmmM0zadEnqEY5P497BFOvUIrTrJSzLHWZCkqMZVUUisKuCOmqoXqatn0Tw0tTUyTQ1MWN0s</w:t>
      </w:r>
    </w:p>
    <w:p>
      <w:pPr>
        <w:pStyle w:val="PreformattedText"/>
        <w:bidi w:val="0"/>
        <w:spacing w:before="0" w:after="0"/>
        <w:jc w:val="left"/>
        <w:rPr/>
      </w:pPr>
      <w:r>
        <w:rPr/>
        <w:t>yRxhtRNyRYe6GlSc9b41BHTWHad8lTVKStU0ZqKjH0kzypDToJ7tCGaIKUWNiNYF2APJ97HDr2c+vT</w:t>
      </w:r>
    </w:p>
    <w:p>
      <w:pPr>
        <w:pStyle w:val="PreformattedText"/>
        <w:bidi w:val="0"/>
        <w:spacing w:before="0" w:after="0"/>
        <w:jc w:val="left"/>
        <w:rPr/>
      </w:pPr>
      <w:r>
        <w:rPr/>
        <w:t>BPjI6uClmRzkKSOeVamSnAWagKI6zpEgc2leQAjWBdef9bRFR1cAHqHaejpaGiUPM707mRJyopamgl</w:t>
      </w:r>
    </w:p>
    <w:p>
      <w:pPr>
        <w:pStyle w:val="PreformattedText"/>
        <w:bidi w:val="0"/>
        <w:spacing w:before="0" w:after="0"/>
        <w:jc w:val="left"/>
        <w:rPr/>
      </w:pPr>
      <w:r>
        <w:rPr/>
        <w:t>Zjoqm5uUNiqr+Rwb+9EUAz144wOp0bpJTrAap6eRm/yGGiRpl8dO+uRGRiHClh6XPCnj3vhw69x6DH</w:t>
      </w:r>
    </w:p>
    <w:p>
      <w:pPr>
        <w:pStyle w:val="PreformattedText"/>
        <w:bidi w:val="0"/>
        <w:spacing w:before="0" w:after="0"/>
        <w:jc w:val="left"/>
        <w:rPr/>
      </w:pPr>
      <w:r>
        <w:rPr/>
        <w:t>aH2q1eYo0b7iRsvno6Xh45aZ5ZhLJHOHIQQk/wC6xwxN/bg4inSdBTWPmehswcTyCKcRJJPQxRw1UH</w:t>
      </w:r>
    </w:p>
    <w:p>
      <w:pPr>
        <w:pStyle w:val="PreformattedText"/>
        <w:bidi w:val="0"/>
        <w:spacing w:before="0" w:after="0"/>
        <w:jc w:val="left"/>
        <w:rPr/>
      </w:pPr>
      <w:r>
        <w:rPr/>
        <w:t>9iGEsBMTHIbyCIm4HNiP6e6tXp4cPn045TEOpFU5lWART/AG48vmWGoATRHMZFCFJorNoQAW/x9+Bx</w:t>
      </w:r>
    </w:p>
    <w:p>
      <w:pPr>
        <w:pStyle w:val="PreformattedText"/>
        <w:bidi w:val="0"/>
        <w:spacing w:before="0" w:after="0"/>
        <w:jc w:val="left"/>
        <w:rPr/>
      </w:pPr>
      <w:r>
        <w:rPr/>
        <w:t>QDqpBH2dAHnaBsdm44qGbyy007TKyxqmqVl8nguR6FhvqAPFvp9fbLfF1cDgR5dWGfyot+TdXfP/AK</w:t>
      </w:r>
    </w:p>
    <w:p>
      <w:pPr>
        <w:pStyle w:val="PreformattedText"/>
        <w:bidi w:val="0"/>
        <w:spacing w:before="0" w:after="0"/>
        <w:jc w:val="left"/>
        <w:rPr/>
      </w:pPr>
      <w:r>
        <w:rPr/>
        <w:t>F3HDVu0OZzNXtbPNFOI43otw0bU9Qk6EqCkNQEYf1Itz7etSfGofMEdJ7xaxA+hH+br6CT2SRwCNIY</w:t>
      </w:r>
    </w:p>
    <w:p>
      <w:pPr>
        <w:pStyle w:val="PreformattedText"/>
        <w:bidi w:val="0"/>
        <w:spacing w:before="0" w:after="0"/>
        <w:jc w:val="left"/>
        <w:rPr/>
      </w:pPr>
      <w:r>
        <w:rPr/>
        <w:t>2YWuVZrqRwTYj2vHRSajrGXte/H1/Tzz/QfkgD6/1926r506jyP+LfT8cfQjkf7H8ce99e6gyudVxa</w:t>
      </w:r>
    </w:p>
    <w:p>
      <w:pPr>
        <w:pStyle w:val="PreformattedText"/>
        <w:bidi w:val="0"/>
        <w:spacing w:before="0" w:after="0"/>
        <w:jc w:val="left"/>
        <w:rPr/>
      </w:pPr>
      <w:r>
        <w:rPr/>
        <w:t>3IPIt/S1wTb/inv3XusPmIPBFxb+g+g/I4KgD6H+vv359epXy6c6SuKNYk2ABBJ5sBx+bqfe1JGBw6</w:t>
      </w:r>
    </w:p>
    <w:p>
      <w:pPr>
        <w:pStyle w:val="PreformattedText"/>
        <w:bidi w:val="0"/>
        <w:spacing w:before="0" w:after="0"/>
        <w:jc w:val="left"/>
        <w:rPr/>
      </w:pPr>
      <w:r>
        <w:rPr/>
        <w:t>0yCh6VdLkNYALcm3HFhYWP5+g+h9qkbAHTAB8+niOovyP6C4uT9frf8A1zyPdwT1WgJyepi1Fx9b8f</w:t>
      </w:r>
    </w:p>
    <w:p>
      <w:pPr>
        <w:pStyle w:val="PreformattedText"/>
        <w:bidi w:val="0"/>
        <w:spacing w:before="0" w:after="0"/>
        <w:jc w:val="left"/>
        <w:rPr/>
      </w:pPr>
      <w:r>
        <w:rPr/>
        <w:t>65JP8AxT/efdq9UI8uui2oEA8Hj/XI5sRzf3vjnqtPLqJLGPqBcD/W+p/NueB/T34daOB8+ojC45+o</w:t>
      </w:r>
    </w:p>
    <w:p>
      <w:pPr>
        <w:pStyle w:val="PreformattedText"/>
        <w:bidi w:val="0"/>
        <w:spacing w:before="0" w:after="0"/>
        <w:jc w:val="left"/>
        <w:rPr/>
      </w:pPr>
      <w:r>
        <w:rPr/>
        <w:t>4+o/2PvfWh1gZLk/X63a/wDsCLf4n37HWzU9RZEKn/kom3++vf3Q9WHWAkg29X+sQbcm/JINgPeuvd</w:t>
      </w:r>
    </w:p>
    <w:p>
      <w:pPr>
        <w:pStyle w:val="PreformattedText"/>
        <w:bidi w:val="0"/>
        <w:spacing w:before="0" w:after="0"/>
        <w:jc w:val="left"/>
        <w:rPr/>
      </w:pPr>
      <w:r>
        <w:rPr/>
        <w:t>TYJ2Q2vx+fz/sD/j711daUp0oKSr+nq5Njz/trH6i/u1Tw8uvU86dKWkqxxY/7cnj+o/H5Hu9fLy6q</w:t>
      </w:r>
    </w:p>
    <w:p>
      <w:pPr>
        <w:pStyle w:val="PreformattedText"/>
        <w:bidi w:val="0"/>
        <w:spacing w:before="0" w:after="0"/>
        <w:jc w:val="left"/>
        <w:rPr/>
      </w:pPr>
      <w:r>
        <w:rPr/>
        <w:t>K8elDT1QsAT/AID6XJ/A/wBb/eve6db4df/T2BDADqNuOCeBa/5vxzf+nuvV89ULf8KLOxqnaHwR2d</w:t>
      </w:r>
    </w:p>
    <w:p>
      <w:pPr>
        <w:pStyle w:val="PreformattedText"/>
        <w:bidi w:val="0"/>
        <w:spacing w:before="0" w:after="0"/>
        <w:jc w:val="left"/>
        <w:rPr/>
      </w:pPr>
      <w:r>
        <w:rPr/>
        <w:t>13QTzQVHc/fe0sfVPELJJgevcZkd4ZCCeVZFMSz15owAQRJ9PqPe6AK5+wft63Xj1pESJIS0yiQrUS</w:t>
      </w:r>
    </w:p>
    <w:p>
      <w:pPr>
        <w:pStyle w:val="PreformattedText"/>
        <w:bidi w:val="0"/>
        <w:spacing w:before="0" w:after="0"/>
        <w:jc w:val="left"/>
        <w:rPr/>
      </w:pPr>
      <w:r>
        <w:rPr/>
        <w:t>RVEjB44o5KgFTArIeTGVB0SEaSb3Av79jqvWCsTyBQ3rkmDMKklFUkP9wFd9FlWGI+oWBUmw496HW6</w:t>
      </w:r>
    </w:p>
    <w:p>
      <w:pPr>
        <w:pStyle w:val="PreformattedText"/>
        <w:bidi w:val="0"/>
        <w:spacing w:before="0" w:after="0"/>
        <w:jc w:val="left"/>
        <w:rPr/>
      </w:pPr>
      <w:r>
        <w:rPr/>
        <w:t>dcxVMtOZhKkekPE5hkVfIqlLhZGjUoz6QOCXsL8jj3umadb8vn1x8E8soTzgpFBFKJfN4IUp6pHZaa</w:t>
      </w:r>
    </w:p>
    <w:p>
      <w:pPr>
        <w:pStyle w:val="PreformattedText"/>
        <w:bidi w:val="0"/>
        <w:spacing w:before="0" w:after="0"/>
        <w:jc w:val="left"/>
        <w:rPr/>
      </w:pPr>
      <w:r>
        <w:rPr/>
        <w:t>SaRS8kgYAN6QrD1N9Le/fl17TXy6bgl4VDaJIgVjpnq1aVWV52eVPDAbG49BY8EsdJHFt9W4UNOuMT</w:t>
      </w:r>
    </w:p>
    <w:p>
      <w:pPr>
        <w:pStyle w:val="PreformattedText"/>
        <w:bidi w:val="0"/>
        <w:spacing w:before="0" w:after="0"/>
        <w:jc w:val="left"/>
        <w:rPr/>
      </w:pPr>
      <w:r>
        <w:rPr/>
        <w:t>KhhllKRyxysIwFGtnYsPGwVZPBTwo+jUGLAcn1e/ZNadVNSD1lREMVQlNJJK02p/tmLIAjyfuRo1Re</w:t>
      </w:r>
    </w:p>
    <w:p>
      <w:pPr>
        <w:pStyle w:val="PreformattedText"/>
        <w:bidi w:val="0"/>
        <w:spacing w:before="0" w:after="0"/>
        <w:jc w:val="left"/>
        <w:rPr/>
      </w:pPr>
      <w:r>
        <w:rPr/>
        <w:t>SWVANK2B8igcn6e9Z8+tU+XUmlkZJJiyQq/28gCVNMJ5yyGONAqxMLTSwEqfJcEX41WI8erZHl1Pkm</w:t>
      </w:r>
    </w:p>
    <w:p>
      <w:pPr>
        <w:pStyle w:val="PreformattedText"/>
        <w:bidi w:val="0"/>
        <w:spacing w:before="0" w:after="0"/>
        <w:jc w:val="left"/>
        <w:rPr/>
      </w:pPr>
      <w:r>
        <w:rPr/>
        <w:t>MEsX20MEEXmmkiSKrZqyKtWjl4mcL5VVY31eML4nQ8nk6bADzbPWxSvWZoaimeOaGeOQSOiU1PLLNK</w:t>
      </w:r>
    </w:p>
    <w:p>
      <w:pPr>
        <w:pStyle w:val="PreformattedText"/>
        <w:bidi w:val="0"/>
        <w:spacing w:before="0" w:after="0"/>
        <w:jc w:val="left"/>
        <w:rPr/>
      </w:pPr>
      <w:r>
        <w:rPr/>
        <w:t>5anqCA60lSFVoDe3kJQIXK3GttG+IpTq/HpT0f6/4k9LBLAa2tFXUMkNJHKj4xJxNJS1gKQ06SVirU</w:t>
      </w:r>
    </w:p>
    <w:p>
      <w:pPr>
        <w:pStyle w:val="PreformattedText"/>
        <w:bidi w:val="0"/>
        <w:spacing w:before="0" w:after="0"/>
        <w:jc w:val="left"/>
        <w:rPr/>
      </w:pPr>
      <w:r>
        <w:rPr/>
        <w:t>HxOrwMjKAq08fvZiYxhkHnQE8K48vUda7QQCelDhDWVFNFA8iaJ5aagmrdTQQYdi608VLN9pDUzzvN</w:t>
      </w:r>
    </w:p>
    <w:p>
      <w:pPr>
        <w:pStyle w:val="PreformattedText"/>
        <w:bidi w:val="0"/>
        <w:spacing w:before="0" w:after="0"/>
        <w:jc w:val="left"/>
        <w:rPr/>
      </w:pPr>
      <w:r>
        <w:rPr/>
        <w:t>DTOoiZCrTfuO0zoFR1I9OScVpx/b1qo4A9CDi5I8nJJU11QyU1bCJpZYKyimFRDVx1dJTMi5KKKojm</w:t>
      </w:r>
    </w:p>
    <w:p>
      <w:pPr>
        <w:pStyle w:val="PreformattedText"/>
        <w:bidi w:val="0"/>
        <w:spacing w:before="0" w:after="0"/>
        <w:jc w:val="left"/>
        <w:rPr/>
      </w:pPr>
      <w:r>
        <w:rPr/>
        <w:t>mhWAI95Jiys7yIbr7urlFJAqQfM+Q61pU4JxTp+qaafMYeHDZKsdKXIVXhjrzSyxyUVdSFYsbnaaCs</w:t>
      </w:r>
    </w:p>
    <w:p>
      <w:pPr>
        <w:pStyle w:val="PreformattedText"/>
        <w:bidi w:val="0"/>
        <w:spacing w:before="0" w:after="0"/>
        <w:jc w:val="left"/>
        <w:rPr/>
      </w:pPr>
      <w:r>
        <w:rPr/>
        <w:t>WCSpoaRlkjCyylmVypQx+r3sqZG1SKFQjiampAyMcPketKoA0qcjoLMdVV1H93i6ulfH1eMzRFRBS4</w:t>
      </w:r>
    </w:p>
    <w:p>
      <w:pPr>
        <w:pStyle w:val="PreformattedText"/>
        <w:bidi w:val="0"/>
        <w:spacing w:before="0" w:after="0"/>
        <w:jc w:val="left"/>
        <w:rPr/>
      </w:pPr>
      <w:r>
        <w:rPr/>
        <w:t>wR46OqEDw0yQPV1E/nasWDzRyyB4ljMs0bhgB7oq9tCgBr04PSvDp4p4q7ISWkrqivqKaNIIKWoiqW</w:t>
      </w:r>
    </w:p>
    <w:p>
      <w:pPr>
        <w:pStyle w:val="PreformattedText"/>
        <w:bidi w:val="0"/>
        <w:spacing w:before="0" w:after="0"/>
        <w:jc w:val="left"/>
        <w:rPr/>
      </w:pPr>
      <w:r>
        <w:rPr/>
        <w:t>qa2opquWoWinYxM7R0k0jfuSASU0TQrwq80AC1rpHn9vWuHwjpyp6OtR3an8ICxKxpauvgm8TyKaeS</w:t>
      </w:r>
    </w:p>
    <w:p>
      <w:pPr>
        <w:pStyle w:val="PreformattedText"/>
        <w:bidi w:val="0"/>
        <w:spacing w:before="0" w:after="0"/>
        <w:jc w:val="left"/>
        <w:rPr/>
      </w:pPr>
      <w:r>
        <w:rPr/>
        <w:t>WkkpVlrYYMdKPHEAxlqqZ2bUrP7vq49tW/1V62NVK+XXq6mx9ccUz00711NVz/AHSgw1zzxrNUwrD4</w:t>
      </w:r>
    </w:p>
    <w:p>
      <w:pPr>
        <w:pStyle w:val="PreformattedText"/>
        <w:bidi w:val="0"/>
        <w:spacing w:before="0" w:after="0"/>
        <w:jc w:val="left"/>
        <w:rPr/>
      </w:pPr>
      <w:r>
        <w:rPr/>
        <w:t>Xp4sdRR1jSVEslS4E80qyF9KRJeoZQGoaL1sgmlaV6Zqy7VKLBPSyTsKEt45ZUpIWopVnXJz5ObyTC</w:t>
      </w:r>
    </w:p>
    <w:p>
      <w:pPr>
        <w:pStyle w:val="PreformattedText"/>
        <w:bidi w:val="0"/>
        <w:spacing w:before="0" w:after="0"/>
        <w:jc w:val="left"/>
        <w:rPr/>
      </w:pPr>
      <w:r>
        <w:rPr/>
        <w:t>NqaRIZI1005IjJJVLhsaNNNePTy6r8646k19DPTyNHPjqfHtQaHMNIr1FSXRVrKmjSKNpYg1LSzRzR</w:t>
      </w:r>
    </w:p>
    <w:p>
      <w:pPr>
        <w:pStyle w:val="PreformattedText"/>
        <w:bidi w:val="0"/>
        <w:spacing w:before="0" w:after="0"/>
        <w:jc w:val="left"/>
        <w:rPr/>
      </w:pPr>
      <w:r>
        <w:rPr/>
        <w:t>KCrTRSRW+pPuxIWigGvz62pxg164v5MlXUEgnMlbW4Onaqed4ZpWqJoft2pa2unEcyY6mpYYljp9Pl</w:t>
      </w:r>
    </w:p>
    <w:p>
      <w:pPr>
        <w:pStyle w:val="PreformattedText"/>
        <w:bidi w:val="0"/>
        <w:spacing w:before="0" w:after="0"/>
        <w:jc w:val="left"/>
        <w:rPr/>
      </w:pPr>
      <w:r>
        <w:rPr/>
        <w:t>jUqhcmXV7oNIarqDnh5deNKEE+fUydavHPT1dLTyV1NS0kCzfZY9o4gyzytSjxtIaqX7iaOVqqLUfu</w:t>
      </w:r>
    </w:p>
    <w:p>
      <w:pPr>
        <w:pStyle w:val="PreformattedText"/>
        <w:bidi w:val="0"/>
        <w:spacing w:before="0" w:after="0"/>
        <w:jc w:val="left"/>
        <w:rPr/>
      </w:pPr>
      <w:r>
        <w:rPr/>
        <w:t>2keRGUSIvvaqtNRXt/PHXqV4dZarIVsVRl8rVTO9PU0mqoyIgjqKObJVFNVTvFHE0TUtS1KsUs/ljj</w:t>
      </w:r>
    </w:p>
    <w:p>
      <w:pPr>
        <w:pStyle w:val="PreformattedText"/>
        <w:bidi w:val="0"/>
        <w:spacing w:before="0" w:after="0"/>
        <w:jc w:val="left"/>
        <w:rPr/>
      </w:pPr>
      <w:r>
        <w:rPr/>
        <w:t>SQhX8ZOhQLjQaDQet0PrjrioqoUkRMfJV1Jpo9dXM70wpTVLTUsuPb+HU/29Qk7QqIpYy0cTsA4Iik</w:t>
      </w:r>
    </w:p>
    <w:p>
      <w:pPr>
        <w:pStyle w:val="PreformattedText"/>
        <w:bidi w:val="0"/>
        <w:spacing w:before="0" w:after="0"/>
        <w:jc w:val="left"/>
        <w:rPr/>
      </w:pPr>
      <w:r>
        <w:rPr/>
        <w:t>92DEmnh469Ujzx0/GKuauacCGmx9VNQv9hTRvT1eMWGCoFI3npjLDJHDMXmdXYPJToCwvUG1gWC0Ol</w:t>
      </w:r>
    </w:p>
    <w:p>
      <w:pPr>
        <w:pStyle w:val="PreformattedText"/>
        <w:bidi w:val="0"/>
        <w:spacing w:before="0" w:after="0"/>
        <w:jc w:val="left"/>
        <w:rPr/>
      </w:pPr>
      <w:r>
        <w:rPr/>
        <w:t>afnnrQIPDPWGkx8OWytPSTVuQqK4JLSRJj5oTBkaumkMdXWRz0UY1LLT+SSqnpo5Cmgyxr44Qvt1VU</w:t>
      </w:r>
    </w:p>
    <w:p>
      <w:pPr>
        <w:pStyle w:val="PreformattedText"/>
        <w:bidi w:val="0"/>
        <w:spacing w:before="0" w:after="0"/>
        <w:jc w:val="left"/>
        <w:rPr/>
      </w:pPr>
      <w:r>
        <w:rPr/>
        <w:t>0DS4p/q+zqjGlSF6dMGtHHCjiipDC9PU4uOKWGrq6WmFbUqlHVysk1NOcBlYUURvEsyV6RRQuInlb2</w:t>
      </w:r>
    </w:p>
    <w:p>
      <w:pPr>
        <w:pStyle w:val="PreformattedText"/>
        <w:bidi w:val="0"/>
        <w:spacing w:before="0" w:after="0"/>
        <w:jc w:val="left"/>
        <w:rPr/>
      </w:pPr>
      <w:r>
        <w:rPr/>
        <w:t>wPDqPEckV4f7PTlCcVp1AaoikeajolkpDVQ08UkcUFLHXVk1DJVy0cKVcVIvmyEOQZpVmll8X7ckoI</w:t>
      </w:r>
    </w:p>
    <w:p>
      <w:pPr>
        <w:pStyle w:val="PreformattedText"/>
        <w:bidi w:val="0"/>
        <w:spacing w:before="0" w:after="0"/>
        <w:jc w:val="left"/>
        <w:rPr/>
      </w:pPr>
      <w:r>
        <w:rPr/>
        <w:t>WKNPewY9LgRZ/wBX7erUah9CfTqRlRIwoqN6emxhfAVtTVNXUVNBC09VEkS5eEPPX0lFVzUnjWaSJf</w:t>
      </w:r>
    </w:p>
    <w:p>
      <w:pPr>
        <w:pStyle w:val="PreformattedText"/>
        <w:bidi w:val="0"/>
        <w:spacing w:before="0" w:after="0"/>
        <w:jc w:val="left"/>
        <w:rPr/>
      </w:pPr>
      <w:r>
        <w:rPr/>
        <w:t>HCumD/ADkjv7bCVCgHHz8vkPQdU4avSv59Mcc0C1KTxSONVFLEKOIPRz0y0xVqyqqKqSWCCeqqDrQP</w:t>
      </w:r>
    </w:p>
    <w:p>
      <w:pPr>
        <w:pStyle w:val="PreformattedText"/>
        <w:bidi w:val="0"/>
        <w:spacing w:before="0" w:after="0"/>
        <w:jc w:val="left"/>
        <w:rPr/>
      </w:pPr>
      <w:r>
        <w:rPr/>
        <w:t>rLLpMsZKxxp7sVIP9sOHXq1PA9ObzUEmHkq6eKulaaBUR55KylhmIjMUYM+XT7tYJaU06hKVi8hWKm</w:t>
      </w:r>
    </w:p>
    <w:p>
      <w:pPr>
        <w:pStyle w:val="PreformattedText"/>
        <w:bidi w:val="0"/>
        <w:spacing w:before="0" w:after="0"/>
        <w:jc w:val="left"/>
        <w:rPr/>
      </w:pPr>
      <w:r>
        <w:rPr/>
        <w:t>/LudKQD3Pjz86nrZBpjj1DjSungirqhIvtRpqoSTPMKKWWSohxlUzu0TFsZPDMkj6mBcvLIQFg96Ml</w:t>
      </w:r>
    </w:p>
    <w:p>
      <w:pPr>
        <w:pStyle w:val="PreformattedText"/>
        <w:bidi w:val="0"/>
        <w:spacing w:before="0" w:after="0"/>
        <w:jc w:val="left"/>
        <w:rPr/>
      </w:pPr>
      <w:r>
        <w:rPr/>
        <w:t>QdK4r16h49ONWorJJKqOmpaetowuNdGip6KGoajo9dRXRY6knlx1LqpHWQ+SNVgQJC7GSolX34MzsO</w:t>
      </w:r>
    </w:p>
    <w:p>
      <w:pPr>
        <w:pStyle w:val="PreformattedText"/>
        <w:bidi w:val="0"/>
        <w:spacing w:before="0" w:after="0"/>
        <w:jc w:val="left"/>
        <w:rPr/>
      </w:pPr>
      <w:r>
        <w:rPr/>
        <w:t>0VI60tAKZp+3rHjaSCppZ5KqpkcU610MFBVZJqekbIZWlSSngpa11egNRj2DSVCAxxg+WcafHEG8U4</w:t>
      </w:r>
    </w:p>
    <w:p>
      <w:pPr>
        <w:pStyle w:val="PreformattedText"/>
        <w:bidi w:val="0"/>
        <w:spacing w:before="0" w:after="0"/>
        <w:jc w:val="left"/>
        <w:rPr/>
      </w:pPr>
      <w:r>
        <w:rPr/>
        <w:t>fqdbpWpHXKKmj8kNRLLIKZq6rrGrKB4nSKoxkCxYyN6aJKuH7BQ6haqQmpelYU3reck3UprRaFgP9X</w:t>
      </w:r>
    </w:p>
    <w:p>
      <w:pPr>
        <w:pStyle w:val="PreformattedText"/>
        <w:bidi w:val="0"/>
        <w:spacing w:before="0" w:after="0"/>
        <w:jc w:val="left"/>
        <w:rPr/>
      </w:pPr>
      <w:r>
        <w:rPr/>
        <w:t>7K9UIahoaHp1qpMSiY2vqKnJ0iQYuPIyU9qHGyLJ9wIY5cTAsssdNHW1iSv9zZJJp1KlRBCbXbgWjT</w:t>
      </w:r>
    </w:p>
    <w:p>
      <w:pPr>
        <w:pStyle w:val="PreformattedText"/>
        <w:bidi w:val="0"/>
        <w:spacing w:before="0" w:after="0"/>
        <w:jc w:val="left"/>
        <w:rPr/>
      </w:pPr>
      <w:r>
        <w:rPr/>
        <w:t>SR6fLrwqKguCf8nWKKspKapgr4KFKNRRuuLRq+DHq6SiSmoctNUvS1k1BDV07akeVrEu9RqRp4FDWl</w:t>
      </w:r>
    </w:p>
    <w:p>
      <w:pPr>
        <w:pStyle w:val="PreformattedText"/>
        <w:bidi w:val="0"/>
        <w:spacing w:before="0" w:after="0"/>
        <w:jc w:val="left"/>
        <w:rPr/>
      </w:pPr>
      <w:r>
        <w:rPr/>
        <w:t>3ahY/YT5f6vPq1VC1Ax09UCSxzT00gihekeeWup5Z8kn29LVQLiUraeGCjSE09FxSzUpL1RS8YsZpW</w:t>
      </w:r>
    </w:p>
    <w:p>
      <w:pPr>
        <w:pStyle w:val="PreformattedText"/>
        <w:bidi w:val="0"/>
        <w:spacing w:before="0" w:after="0"/>
        <w:jc w:val="left"/>
        <w:rPr/>
      </w:pPr>
      <w:r>
        <w:rPr/>
        <w:t>F1CIx0s2sehxnjnrRKsBgUPWfLz/AGkdQ/2ax1iyU00VcMRRTNk56vJLSqsMNXUinl/i8UcULFBMJF</w:t>
      </w:r>
    </w:p>
    <w:p>
      <w:pPr>
        <w:pStyle w:val="PreformattedText"/>
        <w:bidi w:val="0"/>
        <w:spacing w:before="0" w:after="0"/>
        <w:jc w:val="left"/>
        <w:rPr/>
      </w:pPr>
      <w:r>
        <w:rPr/>
        <w:t>iFNH/k0bt7bUanYgducfLqxrkA46kxVGQME2LqNc0T1D1ENHSzRTu/irUq6iHIVFLIBPVwV1G06q86</w:t>
      </w:r>
    </w:p>
    <w:p>
      <w:pPr>
        <w:pStyle w:val="PreformattedText"/>
        <w:bidi w:val="0"/>
        <w:spacing w:before="0" w:after="0"/>
        <w:jc w:val="left"/>
        <w:rPr/>
      </w:pPr>
      <w:r>
        <w:rPr/>
        <w:t>wT+qpdlSKKE7+BtccfDjx/Lqh1Uzx/1fy6h02ZjkrqCoo5qqopCrg1FI9BCpqqRZ8jV1dTVNDFkKkx</w:t>
      </w:r>
    </w:p>
    <w:p>
      <w:pPr>
        <w:pStyle w:val="PreformattedText"/>
        <w:bidi w:val="0"/>
        <w:spacing w:before="0" w:after="0"/>
        <w:jc w:val="left"/>
        <w:rPr/>
      </w:pPr>
      <w:r>
        <w:rPr/>
        <w:t>PUtURJIPJTRs1U7NKY4vfisjA1jFSeP+r+fVwRTgOHWT+IVk9JXZBqxaSiXFUktLPQ19LiIGjjmYio</w:t>
      </w:r>
    </w:p>
    <w:p>
      <w:pPr>
        <w:pStyle w:val="PreformattedText"/>
        <w:bidi w:val="0"/>
        <w:spacing w:before="0" w:after="0"/>
        <w:jc w:val="left"/>
        <w:rPr/>
      </w:pPr>
      <w:r>
        <w:rPr/>
        <w:t>FVFQS6oce7qJWdYf4eJvIUNZUGzwhcmrKAT6CnVOwcOPWSCtqo5cfLK9fEIIZj5amCvlko6aWCdE8o</w:t>
      </w:r>
    </w:p>
    <w:p>
      <w:pPr>
        <w:pStyle w:val="PreformattedText"/>
        <w:bidi w:val="0"/>
        <w:spacing w:before="0" w:after="0"/>
        <w:jc w:val="left"/>
        <w:rPr/>
      </w:pPr>
      <w:r>
        <w:rPr/>
        <w:t>hpvKMjR0jsAUKyU1M6QRXqKiRvdPAwymVQhP7PmP8AN59ezghST6dN8mSkIqZZZJoQ8FKRBnIq6lp5</w:t>
      </w:r>
    </w:p>
    <w:p>
      <w:pPr>
        <w:pStyle w:val="PreformattedText"/>
        <w:bidi w:val="0"/>
        <w:spacing w:before="0" w:after="0"/>
        <w:jc w:val="left"/>
        <w:rPr/>
      </w:pPr>
      <w:r>
        <w:rPr/>
        <w:t>4qtHhNLlKuKkkMdHekMNRTwlBJUmOhgYRpMxcSMqQ1Awxj1HWi5yKH/Z6mUDQvL9tNkpokieknJjqH</w:t>
      </w:r>
    </w:p>
    <w:p>
      <w:pPr>
        <w:pStyle w:val="PreformattedText"/>
        <w:bidi w:val="0"/>
        <w:spacing w:before="0" w:after="0"/>
        <w:jc w:val="left"/>
        <w:rPr/>
      </w:pPr>
      <w:r>
        <w:rPr/>
        <w:t>ySVGIyf+46oiqJRGHyKjJQxxwtLEtPWCRlTTS0ZL7JZeCimeNP2deCgip/l0x0VZIK3S2WTxxeCqlb</w:t>
      </w:r>
    </w:p>
    <w:p>
      <w:pPr>
        <w:pStyle w:val="PreformattedText"/>
        <w:bidi w:val="0"/>
        <w:spacing w:before="0" w:after="0"/>
        <w:jc w:val="left"/>
        <w:rPr/>
      </w:pPr>
      <w:r>
        <w:rPr/>
        <w:t>HrVyxRU+SklEUDyzvJDlzX5TGr43GoEIsztHEqIW5HYqFKLp+z8/9R/Lp1FCnDGtPn0ncxjKMVFLVY</w:t>
      </w:r>
    </w:p>
    <w:p>
      <w:pPr>
        <w:pStyle w:val="PreformattedText"/>
        <w:bidi w:val="0"/>
        <w:spacing w:before="0" w:after="0"/>
        <w:jc w:val="left"/>
        <w:rPr/>
      </w:pPr>
      <w:r>
        <w:rPr/>
        <w:t>2OaYyVeuaJ6WWLxSyRy1TSS56piqEiY1et1mMepmZ6uYKywhm1lc1V0APr1pkHEdFV3ZihSVi1IpoK</w:t>
      </w:r>
    </w:p>
    <w:p>
      <w:pPr>
        <w:pStyle w:val="PreformattedText"/>
        <w:bidi w:val="0"/>
        <w:spacing w:before="0" w:after="0"/>
        <w:jc w:val="left"/>
        <w:rPr/>
      </w:pPr>
      <w:r>
        <w:rPr/>
        <w:t>Ojkiaeijgp6iJmggOnTUTzWkQwB7mw1xRuGe00ukNVU6qE9NtQ8OoOxd5ZPY2aYSM/8ABa5ZKPJUc0</w:t>
      </w:r>
    </w:p>
    <w:p>
      <w:pPr>
        <w:pStyle w:val="PreformattedText"/>
        <w:bidi w:val="0"/>
        <w:spacing w:before="0" w:after="0"/>
        <w:jc w:val="left"/>
        <w:rPr/>
      </w:pPr>
      <w:r>
        <w:rPr/>
        <w:t>NotEmpC6weVVpp6Q1HkibUft5wnJbV72jBWDEf6v8AP15SQailfn1ZRtmupK2hlrfPgYNt7jpaV6nJ</w:t>
      </w:r>
    </w:p>
    <w:p>
      <w:pPr>
        <w:pStyle w:val="PreformattedText"/>
        <w:bidi w:val="0"/>
        <w:spacing w:before="0" w:after="0"/>
        <w:jc w:val="left"/>
        <w:rPr/>
      </w:pPr>
      <w:r>
        <w:rPr/>
        <w:t>NkXgkpMVkWpZMY1VXUSmlhzFbFVCSppv85piGooU5XhgIZFjTBUajxrmvn8J/wBR6eV6irMPOg6UUt</w:t>
      </w:r>
    </w:p>
    <w:p>
      <w:pPr>
        <w:pStyle w:val="PreformattedText"/>
        <w:bidi w:val="0"/>
        <w:spacing w:before="0" w:after="0"/>
        <w:jc w:val="left"/>
        <w:rPr/>
      </w:pPr>
      <w:r>
        <w:rPr/>
        <w:t>HBG4amhFBWPO1ZDQmjFPFkMdS47/c1Koaodqado8Sjw08El5PI1mbSFNQVVgGjFCOAGPStPP5kfs6q</w:t>
      </w:r>
    </w:p>
    <w:p>
      <w:pPr>
        <w:pStyle w:val="PreformattedText"/>
        <w:bidi w:val="0"/>
        <w:spacing w:before="0" w:after="0"/>
        <w:jc w:val="left"/>
        <w:rPr/>
      </w:pPr>
      <w:r>
        <w:rPr/>
        <w:t>dTA6eI/1D/UekjkqdM3LAkdNRfb1Dw1B8OumxGBjq55Jan+J1czQzVM2Ejq1mp41ctrkZJQWYWdWRQ</w:t>
      </w:r>
    </w:p>
    <w:p>
      <w:pPr>
        <w:pStyle w:val="PreformattedText"/>
        <w:bidi w:val="0"/>
        <w:spacing w:before="0" w:after="0"/>
        <w:jc w:val="left"/>
        <w:rPr/>
      </w:pPr>
      <w:r>
        <w:rPr/>
        <w:t>QuSB+bHHA/5D+3qjK4qSuf5fl/l6eMdTKtLjpWp40qqKGvo4HaGGCTLVFTGrzx1dL6UxdHlaeG9NHM</w:t>
      </w:r>
    </w:p>
    <w:p>
      <w:pPr>
        <w:pStyle w:val="PreformattedText"/>
        <w:bidi w:val="0"/>
        <w:spacing w:before="0" w:after="0"/>
        <w:jc w:val="left"/>
        <w:rPr/>
      </w:pPr>
      <w:r>
        <w:rPr/>
        <w:t>329SW0FzblhpI+4uSF+Wf9X+Dq2migsB0nq2SkpNePh8MVFDP9xQxCBqsQ0tbJUU0uPymTr5f4q8Ee</w:t>
      </w:r>
    </w:p>
    <w:p>
      <w:pPr>
        <w:pStyle w:val="PreformattedText"/>
        <w:bidi w:val="0"/>
        <w:spacing w:before="0" w:after="0"/>
        <w:jc w:val="left"/>
        <w:rPr/>
      </w:pPr>
      <w:r>
        <w:rPr/>
        <w:t>UjE5hkjf7JiAIzFy9EdQsiBRRuJP2HhTh86fmevHVnzPXUlHSy19MBWpU/fzVn22WvLVRvHGlHIagV</w:t>
      </w:r>
    </w:p>
    <w:p>
      <w:pPr>
        <w:pStyle w:val="PreformattedText"/>
        <w:bidi w:val="0"/>
        <w:spacing w:before="0" w:after="0"/>
        <w:jc w:val="left"/>
        <w:rPr/>
      </w:pPr>
      <w:r>
        <w:rPr/>
        <w:t>kSQQvTGjlEWpURVKBtSDUPdlLMY8dgAr/kx1upx1yp6qLBKKiJ5Y6WtpVxorMtDiK84mCslq5kipsR</w:t>
      </w:r>
    </w:p>
    <w:p>
      <w:pPr>
        <w:pStyle w:val="PreformattedText"/>
        <w:bidi w:val="0"/>
        <w:spacing w:before="0" w:after="0"/>
        <w:jc w:val="left"/>
        <w:rPr/>
      </w:pPr>
      <w:r>
        <w:rPr/>
        <w:t>5aynpVlbSjuDYRNqUeoE6nRe3yBNeNM9aFTx4jrDN5qapqcnQ0+Lx9Xl2rGiWnAnxtTMyn7OB56hKu</w:t>
      </w:r>
    </w:p>
    <w:p>
      <w:pPr>
        <w:pStyle w:val="PreformattedText"/>
        <w:bidi w:val="0"/>
        <w:spacing w:before="0" w:after="0"/>
        <w:jc w:val="left"/>
        <w:rPr/>
      </w:pPr>
      <w:r>
        <w:rPr/>
        <w:t>TFz1tSVmp10L43hRmTSSvumlUVEZu37a5Hmfn8urhTprnjTOP9VOoP3jVv8ACqLHY2TzQSPX/fRVLm</w:t>
      </w:r>
    </w:p>
    <w:p>
      <w:pPr>
        <w:pStyle w:val="PreformattedText"/>
        <w:bidi w:val="0"/>
        <w:spacing w:before="0" w:after="0"/>
        <w:jc w:val="left"/>
        <w:rPr/>
      </w:pPr>
      <w:r>
        <w:rPr/>
        <w:t>urK/EaqSfJFqQQsM7UTtIKiOJ1WSmVBchQ5dEQ8NqIK1pwzn0/o+Zxx6bZaniP9X+HqNOuNjjpsbAJ</w:t>
      </w:r>
    </w:p>
    <w:p>
      <w:pPr>
        <w:pStyle w:val="PreformattedText"/>
        <w:bidi w:val="0"/>
        <w:spacing w:before="0" w:after="0"/>
        <w:jc w:val="left"/>
        <w:rPr/>
      </w:pPr>
      <w:r>
        <w:rPr/>
        <w:t>8zPW1EePTNU9KzCmoMes+SixkMdPL9zFhauimbR+4rUjoAhYt7pUgq1Rjy9cdeHadP8APqbW5Gnhxc</w:t>
      </w:r>
    </w:p>
    <w:p>
      <w:pPr>
        <w:pStyle w:val="PreformattedText"/>
        <w:bidi w:val="0"/>
        <w:spacing w:before="0" w:after="0"/>
        <w:jc w:val="left"/>
        <w:rPr/>
      </w:pPr>
      <w:r>
        <w:rPr/>
        <w:t>laJqPHUCP46eTxVFLWU0FVU1OOpLpTUxy7Va1Ne/28jhkR5ATcOB7qyhqFDQ1P+o/Z06GaumpwOk/F</w:t>
      </w:r>
    </w:p>
    <w:p>
      <w:pPr>
        <w:pStyle w:val="PreformattedText"/>
        <w:bidi w:val="0"/>
        <w:spacing w:before="0" w:after="0"/>
        <w:jc w:val="left"/>
        <w:rPr/>
      </w:pPr>
      <w:r>
        <w:rPr/>
        <w:t>T1tXk1y8uMDPPRpNUxSNVy1UsSiGaPO5R6zSsuOrUjOo+EyxeB0GlQSXCrKpfUTnh5Hh/q49VpVgPO</w:t>
      </w:r>
    </w:p>
    <w:p>
      <w:pPr>
        <w:pStyle w:val="PreformattedText"/>
        <w:bidi w:val="0"/>
        <w:spacing w:before="0" w:after="0"/>
        <w:jc w:val="left"/>
        <w:rPr/>
      </w:pPr>
      <w:r>
        <w:rPr/>
        <w:t>nTTWSNV1NJloGhp6uCKlNJTCgigerxFNFMvlrKKGT7eGiqKW4gVQ0RYJJqsxAYqoJ76MePmM8erGg4</w:t>
      </w:r>
    </w:p>
    <w:p>
      <w:pPr>
        <w:pStyle w:val="PreformattedText"/>
        <w:bidi w:val="0"/>
        <w:spacing w:before="0" w:after="0"/>
        <w:jc w:val="left"/>
        <w:rPr/>
      </w:pPr>
      <w:r>
        <w:rPr/>
        <w:t>8ekrkJYqaeaShoKkUFRTR1uVkkeWaqEMdXO0YxQjlanixcmomOxdY5ImCyeoAbMq0orDSD/qB60f4m</w:t>
      </w:r>
    </w:p>
    <w:p>
      <w:pPr>
        <w:pStyle w:val="PreformattedText"/>
        <w:bidi w:val="0"/>
        <w:spacing w:before="0" w:after="0"/>
        <w:jc w:val="left"/>
        <w:rPr/>
      </w:pPr>
      <w:r>
        <w:rPr/>
        <w:t>by6xJDMY8e0NKYIaGGdayehiSDIT09YsVS+RpqpYpqatJoqiT0DW8ahi40kgNMa0qa9VJXy6ixPpWG</w:t>
      </w:r>
    </w:p>
    <w:p>
      <w:pPr>
        <w:pStyle w:val="PreformattedText"/>
        <w:bidi w:val="0"/>
        <w:spacing w:before="0" w:after="0"/>
        <w:jc w:val="left"/>
        <w:rPr/>
      </w:pPr>
      <w:r>
        <w:rPr/>
        <w:t>oUrPT/dKlLj2oK6ZJ6uaOpanro1gqfFDW0y06ywDmQMxuugOPdxIQStKAjPW6ivStw1VRQzJR54Cc1</w:t>
      </w:r>
    </w:p>
    <w:p>
      <w:pPr>
        <w:pStyle w:val="PreformattedText"/>
        <w:bidi w:val="0"/>
        <w:spacing w:before="0" w:after="0"/>
        <w:jc w:val="left"/>
        <w:rPr/>
      </w:pPr>
      <w:r>
        <w:rPr/>
        <w:t>X7kNPQSrUT1NTX1DNS5WGOCNoJshUIskKxSLFGXf1XAIb2pQ8RPAcfWnoOtEHiKV6mwZWGnq8zCr1G</w:t>
      </w:r>
    </w:p>
    <w:p>
      <w:pPr>
        <w:pStyle w:val="PreformattedText"/>
        <w:bidi w:val="0"/>
        <w:spacing w:before="0" w:after="0"/>
        <w:jc w:val="left"/>
        <w:rPr/>
      </w:pPr>
      <w:r>
        <w:rPr/>
        <w:t>TpcFLB9n4XqkocbXvCIK2prKahlop6eKGlZ3SeMANLCYP0kj28ZA2FOa4p86cfl1bSMevS6wMmPwdL</w:t>
      </w:r>
    </w:p>
    <w:p>
      <w:pPr>
        <w:pStyle w:val="PreformattedText"/>
        <w:bidi w:val="0"/>
        <w:spacing w:before="0" w:after="0"/>
        <w:jc w:val="left"/>
        <w:rPr/>
      </w:pPr>
      <w:r>
        <w:rPr/>
        <w:t>S048jz1Sfd0WQlrR/Ba3FTVE0gysn2Q++mq6Meh6WWJoRYgarkm5kDajioNKZ68AoGAc9DNgqhq5oK</w:t>
      </w:r>
    </w:p>
    <w:p>
      <w:pPr>
        <w:pStyle w:val="PreformattedText"/>
        <w:bidi w:val="0"/>
        <w:spacing w:before="0" w:after="0"/>
        <w:jc w:val="left"/>
        <w:rPr/>
      </w:pPr>
      <w:r>
        <w:rPr/>
        <w:t>KBYzX1T0MdJVNRGcQz5GAzUOFw9JWTRUMGMaGqcuxJEMcoNyxVF0VEmiKo9Pz45Pz+Z6aPaWYVp/q/</w:t>
      </w:r>
    </w:p>
    <w:p>
      <w:pPr>
        <w:pStyle w:val="PreformattedText"/>
        <w:bidi w:val="0"/>
        <w:spacing w:before="0" w:after="0"/>
        <w:jc w:val="left"/>
        <w:rPr/>
      </w:pPr>
      <w:r>
        <w:rPr/>
        <w:t>1Y6OF8LO/NxfFbvTqTvnZ1G9flupc3SZl8DjspOX3TsOsq3xu8dm1MMjo+ZGV2VLW0iBSwjeanJYBL</w:t>
      </w:r>
    </w:p>
    <w:p>
      <w:pPr>
        <w:pStyle w:val="PreformattedText"/>
        <w:bidi w:val="0"/>
        <w:spacing w:before="0" w:after="0"/>
        <w:jc w:val="left"/>
        <w:rPr/>
      </w:pPr>
      <w:r>
        <w:rPr/>
        <w:t>e3LebTKIBUK3aacc+f5cR1WRDKQuDX1Hn5dfSY2vvDa/YW1tsb62XlIs9srfG3MNvHaOZp3SSLK7b3</w:t>
      </w:r>
    </w:p>
    <w:p>
      <w:pPr>
        <w:pStyle w:val="PreformattedText"/>
        <w:bidi w:val="0"/>
        <w:spacing w:before="0" w:after="0"/>
        <w:jc w:val="left"/>
        <w:rPr/>
      </w:pPr>
      <w:r>
        <w:rPr/>
        <w:t>Fj4MpiqrWhKeUU1SI5lFvHOjoeVPteAyFlbEgND9o9PkeI9QQei1hRiDxH+r9v+XpCb2wUc8MzJGzl</w:t>
      </w:r>
    </w:p>
    <w:p>
      <w:pPr>
        <w:pStyle w:val="PreformattedText"/>
        <w:bidi w:val="0"/>
        <w:spacing w:before="0" w:after="0"/>
        <w:jc w:val="left"/>
        <w:rPr/>
      </w:pPr>
      <w:r>
        <w:rPr/>
        <w:t>lfkWLWb6gNbkcX5/HtTGxwa8OtDiKDooG48e9LVspX0hyhNgPoT+oWB4P0PF/auM1Hz63jIHTRRsY5</w:t>
      </w:r>
    </w:p>
    <w:p>
      <w:pPr>
        <w:pStyle w:val="PreformattedText"/>
        <w:bidi w:val="0"/>
        <w:spacing w:before="0" w:after="0"/>
        <w:jc w:val="left"/>
        <w:rPr/>
      </w:pPr>
      <w:r>
        <w:rPr/>
        <w:t>o31EL5BpKjmwIJFvoy8XIP/Ee7nhTz68RUdGz6szVjDG7nUCqB7jS9zdWsTe6pcf0B9oZUqM9Vziox</w:t>
      </w:r>
    </w:p>
    <w:p>
      <w:pPr>
        <w:pStyle w:val="PreformattedText"/>
        <w:bidi w:val="0"/>
        <w:spacing w:before="0" w:after="0"/>
        <w:jc w:val="left"/>
        <w:rPr/>
      </w:pPr>
      <w:r>
        <w:rPr/>
        <w:t>Xo2VHIJIRcXOm55vawt+Ljn2VOKH5dPg46TG5MatVTyLp9T6tAsPqVsVYk2Jt+L+1dtIFalKrTPVCP</w:t>
      </w:r>
    </w:p>
    <w:p>
      <w:pPr>
        <w:pStyle w:val="PreformattedText"/>
        <w:bidi w:val="0"/>
        <w:spacing w:before="0" w:after="0"/>
        <w:jc w:val="left"/>
        <w:rPr/>
      </w:pPr>
      <w:r>
        <w:rPr/>
        <w:t>xcGrjqt/5A7EXTUZKmiKONUjhABokFwVbhiFJAv/jb2cqThaChGOnraQ92o9w6LXsHNeanzWOkDCog</w:t>
      </w:r>
    </w:p>
    <w:p>
      <w:pPr>
        <w:pStyle w:val="PreformattedText"/>
        <w:bidi w:val="0"/>
        <w:spacing w:before="0" w:after="0"/>
        <w:jc w:val="left"/>
        <w:rPr/>
      </w:pPr>
      <w:r>
        <w:rPr/>
        <w:t>NNLMj3uHp0ajbxxnUxV4vGWYXHpB49pJSdWDxHS2TNGpjrBlKqzzRWI1K4AADEs1i3psVC3B5/r/AI</w:t>
      </w:r>
    </w:p>
    <w:p>
      <w:pPr>
        <w:pStyle w:val="PreformattedText"/>
        <w:bidi w:val="0"/>
        <w:spacing w:before="0" w:after="0"/>
        <w:jc w:val="left"/>
        <w:rPr/>
      </w:pPr>
      <w:r>
        <w:rPr/>
        <w:t>+07DOOrqvn0gJkNY+mOKNAa2iinqPIGlCVUv20MQiX1SoG1sbC6MRxzf22TTiendNRQcT1Rr0p1mN2</w:t>
      </w:r>
    </w:p>
    <w:p>
      <w:pPr>
        <w:pStyle w:val="PreformattedText"/>
        <w:bidi w:val="0"/>
        <w:spacing w:before="0" w:after="0"/>
        <w:jc w:val="left"/>
        <w:rPr/>
      </w:pPr>
      <w:r>
        <w:rPr/>
        <w:t>du9//NTf+H68zm2+6u7O7PjR0FiN94qLek9HuQVFPt/sHtD+7lckm2zTbM2fDPS4KWvaI/xRmkjeOO</w:t>
      </w:r>
    </w:p>
    <w:p>
      <w:pPr>
        <w:pStyle w:val="PreformattedText"/>
        <w:bidi w:val="0"/>
        <w:spacing w:before="0" w:after="0"/>
        <w:jc w:val="left"/>
        <w:rPr/>
      </w:pPr>
      <w:r>
        <w:rPr/>
        <w:t>Iv7j/ddxW0vIC9s8rXd14QK8IyQayP/RUCuM16n3m3mi45b5d5K5R2yRxuMUcNxIUqqsjdyR6lNSxa</w:t>
      </w:r>
    </w:p>
    <w:p>
      <w:pPr>
        <w:pStyle w:val="PreformattedText"/>
        <w:bidi w:val="0"/>
        <w:spacing w:before="0" w:after="0"/>
        <w:jc w:val="left"/>
        <w:rPr/>
      </w:pPr>
      <w:r>
        <w:rPr/>
        <w:t>oPyxmtOqdPkL1BsXpr5E9sdPbE3rk957J2Hu/wDgO2915+LHrls5QUOLpKqkqc3LhKCt23RV1blKiS</w:t>
      </w:r>
    </w:p>
    <w:p>
      <w:pPr>
        <w:pStyle w:val="PreformattedText"/>
        <w:bidi w:val="0"/>
        <w:spacing w:before="0" w:after="0"/>
        <w:jc w:val="left"/>
        <w:rPr/>
      </w:pPr>
      <w:r>
        <w:rPr/>
        <w:t>BzTS2ilVLlTc+2rlXgZoywZlNMeY9fnjPU9bHfXW/bRt25XVobdpolZl0kANnAOkkCo/FmvSa2nJHV</w:t>
      </w:r>
    </w:p>
    <w:p>
      <w:pPr>
        <w:pStyle w:val="PreformattedText"/>
        <w:bidi w:val="0"/>
        <w:spacing w:before="0" w:after="0"/>
        <w:jc w:val="left"/>
        <w:rPr/>
      </w:pPr>
      <w:r>
        <w:rPr/>
        <w:t>4laZlUxxtDTvBNpmeFRVNV1KQz1FP5Y/JLEFeUjS+rkjSLpXZhIzVJFP9Vf8nQy2xJfAEKyai2Psoa</w:t>
      </w:r>
    </w:p>
    <w:p>
      <w:pPr>
        <w:pStyle w:val="PreformattedText"/>
        <w:bidi w:val="0"/>
        <w:spacing w:before="0" w:after="0"/>
        <w:jc w:val="left"/>
        <w:rPr/>
      </w:pPr>
      <w:r>
        <w:rPr/>
        <w:t>gAFa/accckU6Mjg4WyJoI5YI9VFJUvRtDDS2ojRxCl+1lMV2myVNUhJH0OyyCQi4sWKBpPDr2UBHn9</w:t>
      </w:r>
    </w:p>
    <w:p>
      <w:pPr>
        <w:pStyle w:val="PreformattedText"/>
        <w:bidi w:val="0"/>
        <w:spacing w:before="0" w:after="0"/>
        <w:jc w:val="left"/>
        <w:rPr/>
      </w:pPr>
      <w:r>
        <w:rPr/>
        <w:t>n2cPT/L1IVvEWjt45IVHhkENoA0kYEYovENxYNQgkd3VtP8ALfo+h8z8hdrZPvjd9T1yNi4dN4dN19</w:t>
      </w:r>
    </w:p>
    <w:p>
      <w:pPr>
        <w:pStyle w:val="PreformattedText"/>
        <w:bidi w:val="0"/>
        <w:spacing w:before="0" w:after="0"/>
        <w:jc w:val="left"/>
        <w:rPr/>
      </w:pPr>
      <w:r>
        <w:rPr/>
        <w:t>HlV26d2d77d3Dt+v6/xWTyVFipKrMUVfW/cxmghhiarkZY3mkuYyq25YjcW7+GGkALpqaimXgFct2q</w:t>
      </w:r>
    </w:p>
    <w:p>
      <w:pPr>
        <w:pStyle w:val="PreformattedText"/>
        <w:bidi w:val="0"/>
        <w:spacing w:before="0" w:after="0"/>
        <w:jc w:val="left"/>
        <w:rPr/>
      </w:pPr>
      <w:r>
        <w:rPr/>
        <w:t>DgKcmv5dAT7wl/zcvtzdHlaN2hlGm/VYyXFj4bmRhQA6VbLuADpPkAel9/M/6im2d2Pgu+qbdW0IN/</w:t>
      </w:r>
    </w:p>
    <w:p>
      <w:pPr>
        <w:pStyle w:val="PreformattedText"/>
        <w:bidi w:val="0"/>
        <w:spacing w:before="0" w:after="0"/>
        <w:jc w:val="left"/>
        <w:rPr/>
      </w:pPr>
      <w:r>
        <w:rPr/>
        <w:t>8AyXyu7Mp3B1/t+SGKbZm7tn1UmPlpaXCx1Y3FtnFVWBjpaxEzQ+9NXNPEss0aLYlgu7mfb7HeL7bm</w:t>
      </w:r>
    </w:p>
    <w:p>
      <w:pPr>
        <w:pStyle w:val="PreformattedText"/>
        <w:bidi w:val="0"/>
        <w:spacing w:before="0" w:after="0"/>
        <w:jc w:val="left"/>
        <w:rPr/>
      </w:pPr>
      <w:r>
        <w:rPr/>
        <w:t>t7m41l4WNfCcMQVNMnUAGFaYPQH+7jzdf7vy3e8rzvoba44RCw1qJYJCxUa1UJWNqgZY1IFKdVwDJV</w:t>
      </w:r>
    </w:p>
    <w:p>
      <w:pPr>
        <w:pStyle w:val="PreformattedText"/>
        <w:bidi w:val="0"/>
        <w:spacing w:before="0" w:after="0"/>
        <w:jc w:val="left"/>
        <w:rPr/>
      </w:pPr>
      <w:r>
        <w:rPr/>
        <w:t>DznxRXYzU8zxmL00c8aBzRVNKWqEmyFEXlq5I2k8BIXQCfouSQsgLSHwyNQ8uOKCvBa+XHrKJ5JZ7i</w:t>
      </w:r>
    </w:p>
    <w:p>
      <w:pPr>
        <w:pStyle w:val="PreformattedText"/>
        <w:bidi w:val="0"/>
        <w:spacing w:before="0" w:after="0"/>
        <w:jc w:val="left"/>
        <w:rPr/>
      </w:pPr>
      <w:r>
        <w:rPr/>
        <w:t>NVt0a5RvhBrQqKkyE1VpFBLd1FDHtr1DqxRtX19M9ZRiirMfDJjKvI1eOnSprY4Yqego85CsP+UZSr</w:t>
      </w:r>
    </w:p>
    <w:p>
      <w:pPr>
        <w:pStyle w:val="PreformattedText"/>
        <w:bidi w:val="0"/>
        <w:spacing w:before="0" w:after="0"/>
        <w:jc w:val="left"/>
        <w:rPr/>
      </w:pPr>
      <w:r>
        <w:rPr/>
        <w:t>Eksnkkh8iKVYlwFb3SEsSW0DxENShrSnmRmgHDFc9UupItCRutIWjHhyK0eqtaRpOFyzUqdTJSlCSQ</w:t>
      </w:r>
    </w:p>
    <w:p>
      <w:pPr>
        <w:pStyle w:val="PreformattedText"/>
        <w:bidi w:val="0"/>
        <w:spacing w:before="0" w:after="0"/>
        <w:jc w:val="left"/>
        <w:rPr/>
      </w:pPr>
      <w:r>
        <w:rPr/>
        <w:t>K9W5/wAtuj2fgNn7z7Fpt3bXfsDa/a3T+6t8bNqo6Oj3PhOrsLity12S3btlamZMvl6eeoaTGZ5IEe</w:t>
      </w:r>
    </w:p>
    <w:p>
      <w:pPr>
        <w:pStyle w:val="PreformattedText"/>
        <w:bidi w:val="0"/>
        <w:spacing w:before="0" w:after="0"/>
        <w:jc w:val="left"/>
        <w:rPr/>
      </w:pPr>
      <w:r>
        <w:rPr/>
        <w:t>KjWSB1USGPWbbHdPZXMVwFV0e5CPSmuNaMTIR/vtm7Rpr6nrDT7w0u7S7/AMt7XbbfcfuiW2kRWIOh</w:t>
      </w:r>
    </w:p>
    <w:p>
      <w:pPr>
        <w:pStyle w:val="PreformattedText"/>
        <w:bidi w:val="0"/>
        <w:spacing w:before="0" w:after="0"/>
        <w:jc w:val="left"/>
        <w:rPr/>
      </w:pPr>
      <w:r>
        <w:rPr/>
        <w:t>ZZ2CC3LDtLJpR1DcNRClq42Hcmi+OlzGJrBV47J0tJkKGrimiqqasx9fBHV0FdSVkTvDPDVU8iMrAm</w:t>
      </w:r>
    </w:p>
    <w:p>
      <w:pPr>
        <w:pStyle w:val="PreformattedText"/>
        <w:bidi w:val="0"/>
        <w:spacing w:before="0" w:after="0"/>
        <w:jc w:val="left"/>
        <w:rPr/>
      </w:pPr>
      <w:r>
        <w:rPr/>
        <w:t>6n6C/uU614cOsPnV7eea1nXTNGxVh5gqaEEfI9Pe1d9z0U329VLJcnUWBswAIsGueBewX6j6+/ED06</w:t>
      </w:r>
    </w:p>
    <w:p>
      <w:pPr>
        <w:pStyle w:val="PreformattedText"/>
        <w:bidi w:val="0"/>
        <w:spacing w:before="0" w:after="0"/>
        <w:jc w:val="left"/>
        <w:rPr/>
      </w:pPr>
      <w:r>
        <w:rPr/>
        <w:t>S3FvqFQMU6MxgtyQV1NHKrhtdlY6tXBJW4IGk83+nthkz0VuhU06V0QSpFgQdP6fyeP7RHNjyfbZJX</w:t>
      </w:r>
    </w:p>
    <w:p>
      <w:pPr>
        <w:pStyle w:val="PreformattedText"/>
        <w:bidi w:val="0"/>
        <w:spacing w:before="0" w:after="0"/>
        <w:jc w:val="left"/>
        <w:rPr/>
      </w:pPr>
      <w:r>
        <w:rPr/>
        <w:t>pkj59NtZQlgyFAwuQbWuTYWN+bW9uhx1r7ek2lCI5W0qWsw12UixNyL3v9fo35J9uVGOtmvT8kA+3Z</w:t>
      </w:r>
    </w:p>
    <w:p>
      <w:pPr>
        <w:pStyle w:val="PreformattedText"/>
        <w:bidi w:val="0"/>
        <w:spacing w:before="0" w:after="0"/>
        <w:jc w:val="left"/>
        <w:rPr/>
      </w:pPr>
      <w:r>
        <w:rPr/>
        <w:t>dJ5Gog+kAWta/qsQPx7b1dw6qRQdVV/zENlfxrrrLZCKKM1ONiGTgaw1s9Axdx6Rq9UYK8fUcfj2Yq</w:t>
      </w:r>
    </w:p>
    <w:p>
      <w:pPr>
        <w:pStyle w:val="PreformattedText"/>
        <w:bidi w:val="0"/>
        <w:spacing w:before="0" w:after="0"/>
        <w:jc w:val="left"/>
        <w:rPr/>
      </w:pPr>
      <w:r>
        <w:rPr/>
        <w:t>C8UkflTqsUqxyI541/Pqi/B1glEMy6mA0SxIOUu4V7srXMgFyL3F/6eyx109HavUfLoX8dOxTSDo1l</w:t>
      </w:r>
    </w:p>
    <w:p>
      <w:pPr>
        <w:pStyle w:val="PreformattedText"/>
        <w:bidi w:val="0"/>
        <w:spacing w:before="0" w:after="0"/>
        <w:jc w:val="left"/>
        <w:rPr/>
      </w:pPr>
      <w:r>
        <w:rPr/>
        <w:t>JbBgVUW49X6b3/I+tvbfnnps1r0SX+aLt+fdnwi7IKJSy1u1Nzdd7spZH8plp/stwDF1FTSpEshkd6</w:t>
      </w:r>
    </w:p>
    <w:p>
      <w:pPr>
        <w:pStyle w:val="PreformattedText"/>
        <w:bidi w:val="0"/>
        <w:spacing w:before="0" w:after="0"/>
        <w:jc w:val="left"/>
        <w:rPr/>
      </w:pPr>
      <w:r>
        <w:rPr/>
        <w:t>bMWcLc6BcC49tyEaeFf9nrw1GhBpQ1P2dakTvUR5eCkmpY2kJgSWOGFag1L0fjUSyLUsFSsmkKmV5G</w:t>
      </w:r>
    </w:p>
    <w:p>
      <w:pPr>
        <w:pStyle w:val="PreformattedText"/>
        <w:bidi w:val="0"/>
        <w:spacing w:before="0" w:after="0"/>
        <w:jc w:val="left"/>
        <w:rPr/>
      </w:pPr>
      <w:r>
        <w:rPr/>
        <w:t>RBEoLAcqURqDSuOrnNTpz0PFKk8WMipZMvM+RJohNFX5DJffz3qcjPWRLQm8TzRZIqqyxyoo4mdHmc</w:t>
      </w:r>
    </w:p>
    <w:p>
      <w:pPr>
        <w:pStyle w:val="PreformattedText"/>
        <w:bidi w:val="0"/>
        <w:spacing w:before="0" w:after="0"/>
        <w:jc w:val="left"/>
        <w:rPr/>
      </w:pPr>
      <w:r>
        <w:rPr/>
        <w:t>adBWpxx03XhX4uh3joFx1VjzHJB9gzpUwZGsignM2TjnpKqshJ1T4oKpglVV1NTQJeSslYusBcVsBt</w:t>
      </w:r>
    </w:p>
    <w:p>
      <w:pPr>
        <w:pStyle w:val="PreformattedText"/>
        <w:bidi w:val="0"/>
        <w:spacing w:before="0" w:after="0"/>
        <w:jc w:val="left"/>
        <w:rPr/>
      </w:pPr>
      <w:r>
        <w:rPr/>
        <w:t>PTTKxNNVR9v+H/V9vSikqZanyeHIT1DSV82Uqvv42Q0y1kpp8ZVxVdHSCoraqGKXTS1Cx/e18tosVS</w:t>
      </w:r>
    </w:p>
    <w:p>
      <w:pPr>
        <w:pStyle w:val="PreformattedText"/>
        <w:bidi w:val="0"/>
        <w:spacing w:before="0" w:after="0"/>
        <w:jc w:val="left"/>
        <w:rPr/>
      </w:pPr>
      <w:r>
        <w:rPr/>
        <w:t>U6I84s1CABWvn1UA1aq4r01bkWcvlfuKWXIzUKVVO1OlRHTV9J/dvJRy1AopMZUx4SngxdYVRjRwTU</w:t>
      </w:r>
    </w:p>
    <w:p>
      <w:pPr>
        <w:pStyle w:val="PreformattedText"/>
        <w:bidi w:val="0"/>
        <w:spacing w:before="0" w:after="0"/>
        <w:jc w:val="left"/>
        <w:rPr/>
      </w:pPr>
      <w:r>
        <w:rPr/>
        <w:t>9PUOwieuzEhkiqKgUKnhTpxmShwCf83TbSUc9LNSV6VFdKlFHQU+qKWageeprclW02PrqyroKiWLFx</w:t>
      </w:r>
    </w:p>
    <w:p>
      <w:pPr>
        <w:pStyle w:val="PreformattedText"/>
        <w:bidi w:val="0"/>
        <w:spacing w:before="0" w:after="0"/>
        <w:jc w:val="left"/>
        <w:rPr/>
      </w:pPr>
      <w:r>
        <w:rPr/>
        <w:t>YyvWSmjVZKmWnqpGp6SSevkqqqHXA5NSOqZ8uB/wBX+r59Z62lSoko6iamnkoqRqOmyUUf8MfGYyho</w:t>
      </w:r>
    </w:p>
    <w:p>
      <w:pPr>
        <w:pStyle w:val="PreformattedText"/>
        <w:bidi w:val="0"/>
        <w:spacing w:before="0" w:after="0"/>
        <w:jc w:val="left"/>
        <w:rPr/>
      </w:pPr>
      <w:r>
        <w:rPr/>
        <w:t>6xqOklgqYEWjxlHjso8kVNaKeKKoI/h6V1ZrqTsUJIpjrxqKEnpSNT1Piaj06I2TIwGCSGWSsgmyKy</w:t>
      </w:r>
    </w:p>
    <w:p>
      <w:pPr>
        <w:pStyle w:val="PreformattedText"/>
        <w:bidi w:val="0"/>
        <w:spacing w:before="0" w:after="0"/>
        <w:jc w:val="left"/>
        <w:rPr/>
      </w:pPr>
      <w:r>
        <w:rPr/>
        <w:t>1ed25UUNRW09TDBWxRr92lVULUeIB8rkI9f2vveMUHVKtQiv8Aq9D/AKvt67rp1ylBTVMOWvLSeNIV</w:t>
      </w:r>
    </w:p>
    <w:p>
      <w:pPr>
        <w:pStyle w:val="PreformattedText"/>
        <w:bidi w:val="0"/>
        <w:spacing w:before="0" w:after="0"/>
        <w:jc w:val="left"/>
        <w:rPr/>
      </w:pPr>
      <w:r>
        <w:rPr/>
        <w:t>qqiKurxkViEOHpIKx8fHJS4iSOMClaeJqeMIBjKUJao9+Gqg6sSrCteHDpkzFJVU1YKapix+PkxlDX</w:t>
      </w:r>
    </w:p>
    <w:p>
      <w:pPr>
        <w:pStyle w:val="PreformattedText"/>
        <w:bidi w:val="0"/>
        <w:spacing w:before="0" w:after="0"/>
        <w:jc w:val="left"/>
        <w:rPr/>
      </w:pPr>
      <w:r>
        <w:rPr/>
        <w:t>K9dRLUVNNJPP8A5fX0c1FQz/a1FdUQ1JFWaepkl8J1VtZAgaP35jUfPrdNLUIHU2inqqenrKRagUtR</w:t>
      </w:r>
    </w:p>
    <w:p>
      <w:pPr>
        <w:pStyle w:val="PreformattedText"/>
        <w:bidi w:val="0"/>
        <w:spacing w:before="0" w:after="0"/>
        <w:jc w:val="left"/>
        <w:rPr/>
      </w:pPr>
      <w:r>
        <w:rPr/>
        <w:t>Uy01XNRSPR1E8tGtFUrjTUE4+XViaCjRYqf9plhYj7KnkYNMfClet1wacenzb0WPesx9NW4ukoTURV</w:t>
      </w:r>
    </w:p>
    <w:p>
      <w:pPr>
        <w:pStyle w:val="PreformattedText"/>
        <w:bidi w:val="0"/>
        <w:spacing w:before="0" w:after="0"/>
        <w:jc w:val="left"/>
        <w:rPr/>
      </w:pPr>
      <w:r>
        <w:rPr/>
        <w:t>ULvhKCSn+3qAkFNVu2Kauii/iMdIjGUCdZTrL5Cpswg9+K4ycdaDcBSrfn1xoqbz0uQr7PVQferTUV</w:t>
      </w:r>
    </w:p>
    <w:p>
      <w:pPr>
        <w:pStyle w:val="PreformattedText"/>
        <w:bidi w:val="0"/>
        <w:spacing w:before="0" w:after="0"/>
        <w:jc w:val="left"/>
        <w:rPr/>
      </w:pPr>
      <w:r>
        <w:rPr/>
        <w:t>HUItMpxtGxkxVqfRHHQ+djppoliUrK2qlpy3758aAjrSgnNP83WKTHlK9Umd6ZagZCiyNPXPQzrXrR</w:t>
      </w:r>
    </w:p>
    <w:p>
      <w:pPr>
        <w:pStyle w:val="PreformattedText"/>
        <w:bidi w:val="0"/>
        <w:spacing w:before="0" w:after="0"/>
        <w:jc w:val="left"/>
        <w:rPr/>
      </w:pPr>
      <w:r>
        <w:rPr/>
        <w:t>iXI580FLV1QosjQ0Nc6pJK1eYXkIatmklRaUbqSMDqrAB6VIr/AKv2fn9vTJhaqvnyFQEKfeUyVhnZ</w:t>
      </w:r>
    </w:p>
    <w:p>
      <w:pPr>
        <w:pStyle w:val="PreformattedText"/>
        <w:bidi w:val="0"/>
        <w:spacing w:before="0" w:after="0"/>
        <w:jc w:val="left"/>
        <w:rPr/>
      </w:pPr>
      <w:r>
        <w:rPr/>
        <w:t>6xWq6gxUpyTYqJ6+KlaWV2NOTNMq1DBQujSqgWFT15CfLiOmza2SeOpfHQzyT1tCKiSKCmhlrBXRVy</w:t>
      </w:r>
    </w:p>
    <w:p>
      <w:pPr>
        <w:pStyle w:val="PreformattedText"/>
        <w:bidi w:val="0"/>
        <w:spacing w:before="0" w:after="0"/>
        <w:jc w:val="left"/>
        <w:rPr/>
      </w:pPr>
      <w:r>
        <w:rPr/>
        <w:t>/eVNJX1rNSpTCSn1GpkTWsbRKvN+NGuM9XDVJxkeXSgyqVEarJlf4fDQVVEjQLVzySq9DUs89LSfbY</w:t>
      </w:r>
    </w:p>
    <w:p>
      <w:pPr>
        <w:pStyle w:val="PreformattedText"/>
        <w:bidi w:val="0"/>
        <w:spacing w:before="0" w:after="0"/>
        <w:jc w:val="left"/>
        <w:rPr/>
      </w:pPr>
      <w:r>
        <w:rPr/>
        <w:t>lnqEjraxCqBCQeC1yb+9BSD8+vFgBnpzrMjUyo3kraelBveGPHeNYaOmjWmiWDxwOHZaZtWlFDaWs5</w:t>
      </w:r>
    </w:p>
    <w:p>
      <w:pPr>
        <w:pStyle w:val="PreformattedText"/>
        <w:bidi w:val="0"/>
        <w:spacing w:before="0" w:after="0"/>
        <w:jc w:val="left"/>
        <w:rPr/>
      </w:pPr>
      <w:r>
        <w:rPr/>
        <w:t>Jt71xPXieNcfl1gmwemCKHyQy080tMap6imlNJng4mknyYqEElNT1FFVQK0dOmidiTqUK3vwr1shRg</w:t>
      </w:r>
    </w:p>
    <w:p>
      <w:pPr>
        <w:pStyle w:val="PreformattedText"/>
        <w:bidi w:val="0"/>
        <w:spacing w:before="0" w:after="0"/>
        <w:jc w:val="left"/>
        <w:rPr/>
      </w:pPr>
      <w:r>
        <w:rPr/>
        <w:t>Nn/D8+uLxtDWVEtUEioqGGOlalMM+Tp4a8EIj1FNC1FTpLXKyeFrARMrBtWn3bFOGOvA9zV4U6cP4V</w:t>
      </w:r>
    </w:p>
    <w:p>
      <w:pPr>
        <w:pStyle w:val="PreformattedText"/>
        <w:bidi w:val="0"/>
        <w:spacing w:before="0" w:after="0"/>
        <w:jc w:val="left"/>
        <w:rPr/>
      </w:pPr>
      <w:r>
        <w:rPr/>
        <w:t>U1uSWk/wAihoqejjStPmjkhhpkZLyxmJ5airloJvUEiBWzEaiAR7oet5Jp5DpjkpcfNUSM4+1oKirH</w:t>
      </w:r>
    </w:p>
    <w:p>
      <w:pPr>
        <w:pStyle w:val="PreformattedText"/>
        <w:bidi w:val="0"/>
        <w:spacing w:before="0" w:after="0"/>
        <w:jc w:val="left"/>
        <w:rPr/>
      </w:pPr>
      <w:r>
        <w:rPr/>
        <w:t>ieWpaZWE8QpauOQCSOKBarRH4wFYxqh1Ann3oDA9eq8SfTqdPT0OYpYa2Oam8lBNPTt/D6uKjgV6dP</w:t>
      </w:r>
    </w:p>
    <w:p>
      <w:pPr>
        <w:pStyle w:val="PreformattedText"/>
        <w:bidi w:val="0"/>
        <w:spacing w:before="0" w:after="0"/>
        <w:jc w:val="left"/>
        <w:rPr/>
      </w:pPr>
      <w:r>
        <w:rPr/>
        <w:t>BPJTxQsyUNFEI0CmaK7vypF/dzQ5r16mnpLEZRadMh9pLTvSGBZjFKaL7mnN0Jc/t1VUkUYW7xuA/A</w:t>
      </w:r>
    </w:p>
    <w:p>
      <w:pPr>
        <w:pStyle w:val="PreformattedText"/>
        <w:bidi w:val="0"/>
        <w:spacing w:before="0" w:after="0"/>
        <w:jc w:val="left"/>
        <w:rPr/>
      </w:pPr>
      <w:r>
        <w:rPr/>
        <w:t>t+TXHDr3z6c6cNSTfw8RCSnaZPtXqGailYVR/alpkn1zLLJCzaNZL3W54sfevn1enADqTJlqivaRWr</w:t>
      </w:r>
    </w:p>
    <w:p>
      <w:pPr>
        <w:pStyle w:val="PreformattedText"/>
        <w:bidi w:val="0"/>
        <w:spacing w:before="0" w:after="0"/>
        <w:jc w:val="left"/>
        <w:rPr/>
      </w:pPr>
      <w:r>
        <w:rPr/>
        <w:t>GioXcUccNb4phRmfTDHWRyRkVk0qKjnTJYFgFANwPfsDyz1r06huTJWGCKWNWgRKKOvqDGkj1ULhHa</w:t>
      </w:r>
    </w:p>
    <w:p>
      <w:pPr>
        <w:pStyle w:val="PreformattedText"/>
        <w:bidi w:val="0"/>
        <w:spacing w:before="0" w:after="0"/>
        <w:jc w:val="left"/>
        <w:rPr/>
      </w:pPr>
      <w:r>
        <w:rPr/>
        <w:t>vhnXzyvKhVVNrpc3PvxGK9ernT1hdI4TaWoZ8nHCzmSGmnWnjp6NZGioki1y/cNUhjHCPoFBJv78OH</w:t>
      </w:r>
    </w:p>
    <w:p>
      <w:pPr>
        <w:pStyle w:val="PreformattedText"/>
        <w:bidi w:val="0"/>
        <w:spacing w:before="0" w:after="0"/>
        <w:jc w:val="left"/>
        <w:rPr/>
      </w:pPr>
      <w:r>
        <w:rPr/>
        <w:t>y6t+fd02hqHISVmNqY3FTL4cjL4yKN46mGnYRJKsHjZhKLFha30/x9+agHXvXpmrZqXIGGptJSzIbJ</w:t>
      </w:r>
    </w:p>
    <w:p>
      <w:pPr>
        <w:pStyle w:val="PreformattedText"/>
        <w:bidi w:val="0"/>
        <w:spacing w:before="0" w:after="0"/>
        <w:jc w:val="left"/>
        <w:rPr/>
      </w:pPr>
      <w:r>
        <w:rPr/>
        <w:t>SlSB9tBEkKmrmT9sReR9VgOdPPumfz639vU2jlo3qqKGplEtbJSPSTpHI0E1IpuxnQxmQfa+IBuOT+</w:t>
      </w:r>
    </w:p>
    <w:p>
      <w:pPr>
        <w:pStyle w:val="PreformattedText"/>
        <w:bidi w:val="0"/>
        <w:spacing w:before="0" w:after="0"/>
        <w:jc w:val="left"/>
        <w:rPr/>
      </w:pPr>
      <w:r>
        <w:rPr/>
        <w:t>fp7uOHz62DmnQU7ZnpRlM9CsdUaWDcFdD5iisiyEozVBdrMC402YnTY/19uAj06bUDu+3oxGGraPTK</w:t>
      </w:r>
    </w:p>
    <w:p>
      <w:pPr>
        <w:pStyle w:val="PreformattedText"/>
        <w:bidi w:val="0"/>
        <w:spacing w:before="0" w:after="0"/>
        <w:jc w:val="left"/>
        <w:rPr/>
      </w:pPr>
      <w:r>
        <w:rPr/>
        <w:t>08IYR04SojpPSJIgCP8AJJvSpaVgpc/qB/PvR+zHVgfXqNUmSSnqhNSGWCmiU0/+VSLTPF+lWWSV/L</w:t>
      </w:r>
    </w:p>
    <w:p>
      <w:pPr>
        <w:pStyle w:val="PreformattedText"/>
        <w:bidi w:val="0"/>
        <w:spacing w:before="0" w:after="0"/>
        <w:jc w:val="left"/>
        <w:rPr/>
      </w:pPr>
      <w:r>
        <w:rPr/>
        <w:t>LUo7lOAf6/j3WvWqHoDtxyqtbJOyqPuhLT+BahpZy8IUQie9v1Lwpvfj2y3Enq68OnXrzc0uzt9df7</w:t>
      </w:r>
    </w:p>
    <w:p>
      <w:pPr>
        <w:pStyle w:val="PreformattedText"/>
        <w:bidi w:val="0"/>
        <w:spacing w:before="0" w:after="0"/>
        <w:jc w:val="left"/>
        <w:rPr/>
      </w:pPr>
      <w:r>
        <w:rPr/>
        <w:t>oxtRNHVbe3XtncP3NMJPNC+IzVHVS0+tCocCJSrJzwf6X97iYpJGR69UnUNDKpH4f8Gevpu7Yz0G5t</w:t>
      </w:r>
    </w:p>
    <w:p>
      <w:pPr>
        <w:pStyle w:val="PreformattedText"/>
        <w:bidi w:val="0"/>
        <w:spacing w:before="0" w:after="0"/>
        <w:jc w:val="left"/>
        <w:rPr/>
      </w:pPr>
      <w:r>
        <w:rPr/>
        <w:t>q7V3NS80+4dtYHNw/10ZLF0tVa/wCnUDJyP8PZscMR0Rk+fT0ZD9b/AF/H0Itc/Tn6D3706rX16wSO</w:t>
      </w:r>
    </w:p>
    <w:p>
      <w:pPr>
        <w:pStyle w:val="PreformattedText"/>
        <w:bidi w:val="0"/>
        <w:spacing w:before="0" w:after="0"/>
        <w:jc w:val="left"/>
        <w:rPr/>
      </w:pPr>
      <w:r>
        <w:rPr/>
        <w:t>P9te/wBTz/sPqLj/AA97B/Z17y6gyv8A1+t7X/IH4/oLg8fT37rdfPqIz8j/AFV/pbji/H9SR+feq9</w:t>
      </w:r>
    </w:p>
    <w:p>
      <w:pPr>
        <w:pStyle w:val="PreformattedText"/>
        <w:bidi w:val="0"/>
        <w:spacing w:before="0" w:after="0"/>
        <w:jc w:val="left"/>
        <w:rPr/>
      </w:pPr>
      <w:r>
        <w:rPr/>
        <w:t>e66EtjcH88m/JPFuf8Pr/h73q62R6dPNJXFbcj8fU8W44sbkE/7b3ZWp02w6VVNViRbX+gHFz+bGx/</w:t>
      </w:r>
    </w:p>
    <w:p>
      <w:pPr>
        <w:pStyle w:val="PreformattedText"/>
        <w:bidi w:val="0"/>
        <w:spacing w:before="0" w:after="0"/>
        <w:jc w:val="left"/>
        <w:rPr/>
      </w:pPr>
      <w:r>
        <w:rPr/>
        <w:t>AH+9+1SsDTOemAPXj06Rzf0uRx+R9fp/sBY/n/X93rw60aHpwjcX5/HBF7cf8Tb/AHn3YdVI6zFgw4</w:t>
      </w:r>
    </w:p>
    <w:p>
      <w:pPr>
        <w:pStyle w:val="PreformattedText"/>
        <w:bidi w:val="0"/>
        <w:spacing w:before="0" w:after="0"/>
        <w:jc w:val="left"/>
        <w:rPr/>
      </w:pPr>
      <w:r>
        <w:rPr/>
        <w:t>ANxxzYj+n1B976rQfl1Dkj+pAH1P8AT8/4/wBbf7f34HquK06iv/r/AF+o/J/1h9fr9Pp7t+XXq9YG</w:t>
      </w:r>
    </w:p>
    <w:p>
      <w:pPr>
        <w:pStyle w:val="PreformattedText"/>
        <w:bidi w:val="0"/>
        <w:spacing w:before="0" w:after="0"/>
        <w:jc w:val="left"/>
        <w:rPr/>
      </w:pPr>
      <w:r>
        <w:rPr/>
        <w:t>AI/rb+lz/Qk/4c/X3U562Oo7L9T/ALH63/J/Fvrb3Wg62OsYNvoQAByfxY2P+xPvXW69SopdJBva30</w:t>
      </w:r>
    </w:p>
    <w:p>
      <w:pPr>
        <w:pStyle w:val="PreformattedText"/>
        <w:bidi w:val="0"/>
        <w:spacing w:before="0" w:after="0"/>
        <w:jc w:val="left"/>
        <w:rPr/>
      </w:pPr>
      <w:r>
        <w:rPr/>
        <w:t>/2P9Rxx72c/b1YHHT5S1pBHJP4uSSP96/r72Pt6rUip6UtLWg/n/ibf8Uv7v6Zx14Y8uv/1NhH688W</w:t>
      </w:r>
    </w:p>
    <w:p>
      <w:pPr>
        <w:pStyle w:val="PreformattedText"/>
        <w:bidi w:val="0"/>
        <w:spacing w:before="0" w:after="0"/>
        <w:jc w:val="left"/>
        <w:rPr/>
      </w:pPr>
      <w:r>
        <w:rPr/>
        <w:t>uQOT+fUt+SNZH+29+p1frUV/4UzdkSVHavxQ6hp3ldNvdc707JyVFKHjoZqzcu54cDj5S8bFZmNFgi</w:t>
      </w:r>
    </w:p>
    <w:p>
      <w:pPr>
        <w:pStyle w:val="PreformattedText"/>
        <w:bidi w:val="0"/>
        <w:spacing w:before="0" w:after="0"/>
        <w:jc w:val="left"/>
        <w:rPr/>
      </w:pPr>
      <w:r>
        <w:rPr/>
        <w:t>CzAGOxAvc+/MKIvzJ/l1vy49ay8l0YQKY1+2FRURJIImdBM4a37oVmZDwFB1BSCo9XFOvU9Ok1URjz</w:t>
      </w:r>
    </w:p>
    <w:p>
      <w:pPr>
        <w:pStyle w:val="PreformattedText"/>
        <w:bidi w:val="0"/>
        <w:spacing w:before="0" w:after="0"/>
        <w:jc w:val="left"/>
        <w:rPr/>
      </w:pPr>
      <w:r>
        <w:rPr/>
        <w:t>skrrAimnk1mHVJJdQEV4ksYiunX6r2/t8n3sdeI+fWOWQ1EkYqacuqQ6I6gJCkkviimlJlVVQTtEFt</w:t>
      </w:r>
    </w:p>
    <w:p>
      <w:pPr>
        <w:pStyle w:val="PreformattedText"/>
        <w:bidi w:val="0"/>
        <w:spacing w:before="0" w:after="0"/>
        <w:jc w:val="left"/>
        <w:rPr/>
      </w:pPr>
      <w:r>
        <w:rPr/>
        <w:t>exlNuT9Pex1r06wpUaGlNS4cu3jMJdqJ40aCMxysXEsZWojPKG7MCpFgfe68OrV9T12itLUtGsCRIY</w:t>
      </w:r>
    </w:p>
    <w:p>
      <w:pPr>
        <w:pStyle w:val="PreformattedText"/>
        <w:bidi w:val="0"/>
        <w:spacing w:before="0" w:after="0"/>
        <w:jc w:val="left"/>
        <w:rPr/>
      </w:pPr>
      <w:r>
        <w:rPr/>
        <w:t>o4JIVimeVJoUQsjRtzGxju1rW+uk8D37y611FnZJZZzIXCwApG4LWDR3aISOPGV0XsVVbkfX1e/DAp</w:t>
      </w:r>
    </w:p>
    <w:p>
      <w:pPr>
        <w:pStyle w:val="PreformattedText"/>
        <w:bidi w:val="0"/>
        <w:spacing w:before="0" w:after="0"/>
        <w:jc w:val="left"/>
        <w:rPr/>
      </w:pPr>
      <w:r>
        <w:rPr/>
        <w:t>17pyjAeqSKSF61ljRyNEUhnpzEEYQqJCZFpWdR5A40uLsNQ97A9B1YCvlnrJSPHSzyx088DNUGClKK</w:t>
      </w:r>
    </w:p>
    <w:p>
      <w:pPr>
        <w:pStyle w:val="PreformattedText"/>
        <w:bidi w:val="0"/>
        <w:spacing w:before="0" w:after="0"/>
        <w:jc w:val="left"/>
        <w:rPr/>
      </w:pPr>
      <w:r>
        <w:rPr/>
        <w:t>JB5aVnmmqEhkQqKM1C8yEnWEDD9N7748erY6k01W6uammYUetXg80mslo53EE0Hl8JqmR4VkkWytZV</w:t>
      </w:r>
    </w:p>
    <w:p>
      <w:pPr>
        <w:pStyle w:val="PreformattedText"/>
        <w:bidi w:val="0"/>
        <w:spacing w:before="0" w:after="0"/>
        <w:jc w:val="left"/>
        <w:rPr/>
      </w:pPr>
      <w:r>
        <w:rPr/>
        <w:t>YAghr+62B59TY6l562rLqZKUxhaGnkEdRjvLTf5IATUoZoKaKnlfQGAZQGMhOmS/qE+fWsnz6xDT/n</w:t>
      </w:r>
    </w:p>
    <w:p>
      <w:pPr>
        <w:pStyle w:val="PreformattedText"/>
        <w:bidi w:val="0"/>
        <w:spacing w:before="0" w:after="0"/>
        <w:jc w:val="left"/>
        <w:rPr/>
      </w:pPr>
      <w:r>
        <w:rPr/>
        <w:t>IS1ooypZ6V6jxo0uhZIZpD5k9QYRM51supSQWYp4lgTXj1s6vXpX4SSGll8lG9HL9zT1tPRzznIRSU</w:t>
      </w:r>
    </w:p>
    <w:p>
      <w:pPr>
        <w:pStyle w:val="PreformattedText"/>
        <w:bidi w:val="0"/>
        <w:spacing w:before="0" w:after="0"/>
        <w:jc w:val="left"/>
        <w:rPr/>
      </w:pPr>
      <w:r>
        <w:rPr/>
        <w:t>z1Cijj8sUGiOpkp4ppJ/OSWhDgr6dMUjit2kHrRH4ulxiZi82KooZ8fS0ks9JOaudp6dchJTeLTUGo</w:t>
      </w:r>
    </w:p>
    <w:p>
      <w:pPr>
        <w:pStyle w:val="PreformattedText"/>
        <w:bidi w:val="0"/>
        <w:spacing w:before="0" w:after="0"/>
        <w:jc w:val="left"/>
        <w:rPr/>
      </w:pPr>
      <w:r>
        <w:rPr/>
        <w:t>lmanhyTzEKuh0jJTkoSYzt5B2giq/wA+qqlCT69DBSx1NPisnI9DSNRUktNRlq2JJ5KKSDItGsbyzz</w:t>
      </w:r>
    </w:p>
    <w:p>
      <w:pPr>
        <w:pStyle w:val="PreformattedText"/>
        <w:bidi w:val="0"/>
        <w:spacing w:before="0" w:after="0"/>
        <w:jc w:val="left"/>
        <w:rPr/>
      </w:pPr>
      <w:r>
        <w:rPr/>
        <w:t>0yxhXlTU1PZpBKDJCVQ3eVVYRo3w6ePCnn+3rfDie7oMey6OLFTS7mxyxz0dO2H29k6QCeQ08UcdHU</w:t>
      </w:r>
    </w:p>
    <w:p>
      <w:pPr>
        <w:pStyle w:val="PreformattedText"/>
        <w:bidi w:val="0"/>
        <w:spacing w:before="0" w:after="0"/>
        <w:jc w:val="left"/>
        <w:rPr/>
      </w:pPr>
      <w:r>
        <w:rPr/>
        <w:t>4uulqHEtPDDBXNJE8TGGWVCqAMiN704SPSWNW4UPH5Hqwqfwn7fLqFj56mWKlnMuRNLWhCxkq4qc1E</w:t>
      </w:r>
    </w:p>
    <w:p>
      <w:pPr>
        <w:pStyle w:val="PreformattedText"/>
        <w:bidi w:val="0"/>
        <w:spacing w:before="0" w:after="0"/>
        <w:jc w:val="left"/>
        <w:rPr/>
      </w:pPr>
      <w:r>
        <w:rPr/>
        <w:t>sdZNSVbs8cheHU0RAYKEanLPcExD34xKfgjA6pVR59KWnnl+zxNfPBT0tbAkUdJkIKY1cUkMFZNG2S</w:t>
      </w:r>
    </w:p>
    <w:p>
      <w:pPr>
        <w:pStyle w:val="PreformattedText"/>
        <w:bidi w:val="0"/>
        <w:spacing w:before="0" w:after="0"/>
        <w:jc w:val="left"/>
        <w:rPr/>
      </w:pPr>
      <w:r>
        <w:rPr/>
        <w:t>E8cuqSaOt0DyOviedYoULCGQjyRHvFRT5jh1YMAB59RtwVmOqV8VNBPXQY51mx9TDDKJKunJMEstQ9</w:t>
      </w:r>
    </w:p>
    <w:p>
      <w:pPr>
        <w:pStyle w:val="PreformattedText"/>
        <w:bidi w:val="0"/>
        <w:spacing w:before="0" w:after="0"/>
        <w:jc w:val="left"/>
        <w:rPr/>
      </w:pPr>
      <w:r>
        <w:rPr/>
        <w:t>Zqoq9KolZImnMk0fjVWVWm5YyNWlxSv5dbYtQVGfTpILC0tLUTCs81RjqRZKlwKisqleCfwUrQxM6U</w:t>
      </w:r>
    </w:p>
    <w:p>
      <w:pPr>
        <w:pStyle w:val="PreformattedText"/>
        <w:bidi w:val="0"/>
        <w:spacing w:before="0" w:after="0"/>
        <w:jc w:val="left"/>
        <w:rPr/>
      </w:pPr>
      <w:r>
        <w:rPr/>
        <w:t>q0tTLITKyvaLQToZZBbYRnyXFeq61WikdOtVTytUY7XprWqJUlo1U6p5Xpi0+SqKitgZZU+30swcIW</w:t>
      </w:r>
    </w:p>
    <w:p>
      <w:pPr>
        <w:pStyle w:val="PreformattedText"/>
        <w:bidi w:val="0"/>
        <w:spacing w:before="0" w:after="0"/>
        <w:jc w:val="left"/>
        <w:rPr/>
      </w:pPr>
      <w:r>
        <w:rPr/>
        <w:t>a8oUaTGquNEycQCKevWxIrUpx6hUawmjyFRT00ldUNkIKWgdqN4noo5a6q+4rKWmDGp8Uri3lUiSAh</w:t>
      </w:r>
    </w:p>
    <w:p>
      <w:pPr>
        <w:pStyle w:val="PreformattedText"/>
        <w:bidi w:val="0"/>
        <w:spacing w:before="0" w:after="0"/>
        <w:jc w:val="left"/>
        <w:rPr/>
      </w:pPr>
      <w:r>
        <w:rPr/>
        <w:t>zIv7NjQRyE9ump/l1quK1p0+52SVJqabIVgyCy5Wqx4NUsFA5aVIFocpBSYxVr6SNoqhI1JfQp8XC+</w:t>
      </w:r>
    </w:p>
    <w:p>
      <w:pPr>
        <w:pStyle w:val="PreformattedText"/>
        <w:bidi w:val="0"/>
        <w:spacing w:before="0" w:after="0"/>
        <w:jc w:val="left"/>
        <w:rPr/>
      </w:pPr>
      <w:r>
        <w:rPr/>
        <w:t>Pi58SgFRTJrw/l1sAcTWvTitNT+aKipFpqSSohqCIq6pioKSCCknSmEWRqJ2mV0hYxSU0FnnjWFU9R</w:t>
      </w:r>
    </w:p>
    <w:p>
      <w:pPr>
        <w:pStyle w:val="PreformattedText"/>
        <w:bidi w:val="0"/>
        <w:spacing w:before="0" w:after="0"/>
        <w:jc w:val="left"/>
        <w:rPr/>
      </w:pPr>
      <w:r>
        <w:rPr/>
        <w:t>kk96017hIG6v25oMdSBVU1FHTeSGOub+HLCq0lfoNUzwzRHTLpjkWnCUzGNYtLSjyTq58491WMgNVg</w:t>
      </w:r>
    </w:p>
    <w:p>
      <w:pPr>
        <w:pStyle w:val="PreformattedText"/>
        <w:bidi w:val="0"/>
        <w:spacing w:before="0" w:after="0"/>
        <w:jc w:val="left"/>
        <w:rPr/>
      </w:pPr>
      <w:r>
        <w:rPr/>
        <w:t>D1U8R2k9Nxyj3pJKKXXRQLFPUTR1dRTUGSr2ySR1+PpZlQ09SV8rCaa9mjVyNHgOpx1RQnfqUcf8o+</w:t>
      </w:r>
    </w:p>
    <w:p>
      <w:pPr>
        <w:pStyle w:val="PreformattedText"/>
        <w:bidi w:val="0"/>
        <w:spacing w:before="0" w:after="0"/>
        <w:jc w:val="left"/>
        <w:rPr/>
      </w:pPr>
      <w:r>
        <w:rPr/>
        <w:t>f29VUGjGlCeH+f8A2On+qnByMTUmTqVNBSUIo6XGUlNS0LxCaooZauWWmqqGseoxsFTHDTiOVNFMsO</w:t>
      </w:r>
    </w:p>
    <w:p>
      <w:pPr>
        <w:pStyle w:val="PreformattedText"/>
        <w:bidi w:val="0"/>
        <w:spacing w:before="0" w:after="0"/>
        <w:jc w:val="left"/>
        <w:rPr/>
      </w:pPr>
      <w:r>
        <w:rPr/>
        <w:t>pGDvdotGtEKgE/6h1anAFsdN8dTDjqdxV0rxNLkSlFNV1kVQMfBTmaGX7KKOGGanrH8RJrnIEKiecx</w:t>
      </w:r>
    </w:p>
    <w:p>
      <w:pPr>
        <w:pStyle w:val="PreformattedText"/>
        <w:bidi w:val="0"/>
        <w:spacing w:before="0" w:after="0"/>
        <w:jc w:val="left"/>
        <w:rPr/>
      </w:pPr>
      <w:r>
        <w:rPr/>
        <w:t>FZFI2KCpUYI9K9XBpio6neaqEbrKg+1ylVURlFqKCigpFjkpYcjFHT1GqY09Sk0LU8E+pWkKIHjZZS</w:t>
      </w:r>
    </w:p>
    <w:p>
      <w:pPr>
        <w:pStyle w:val="PreformattedText"/>
        <w:bidi w:val="0"/>
        <w:spacing w:before="0" w:after="0"/>
        <w:jc w:val="left"/>
        <w:rPr/>
      </w:pPr>
      <w:r>
        <w:rPr/>
        <w:t>XEB0ldVFP5dVNCQQO4dNvmyNbo8c2PhpKg1NLTzlEbGwiHGzpVTRTPPJClbUCnfwgAPHJqnuQyKGpA</w:t>
      </w:r>
    </w:p>
    <w:p>
      <w:pPr>
        <w:pStyle w:val="PreformattedText"/>
        <w:bidi w:val="0"/>
        <w:spacing w:before="0" w:after="0"/>
        <w:jc w:val="left"/>
        <w:rPr/>
      </w:pPr>
      <w:r>
        <w:rPr/>
        <w:t>FJGuqj+fW6nj1Bo6N5qPHgUlUypLIqmXwxCZxClZLLStLCkEryU03hnkI+31hIVIa/vxIKhRHXrdaE</w:t>
      </w:r>
    </w:p>
    <w:p>
      <w:pPr>
        <w:pStyle w:val="PreformattedText"/>
        <w:bidi w:val="0"/>
        <w:spacing w:before="0" w:after="0"/>
        <w:jc w:val="left"/>
        <w:rPr/>
      </w:pPr>
      <w:r>
        <w:rPr/>
        <w:t>mtenXGmmkxjiOlFFUUuXejpJqtcpkGgxDwtVB6eqnh8NRDjYgvm1Ia2KnaWSK5ljAquNJEY4+fDqrC</w:t>
      </w:r>
    </w:p>
    <w:p>
      <w:pPr>
        <w:pStyle w:val="PreformattedText"/>
        <w:bidi w:val="0"/>
        <w:spacing w:before="0" w:after="0"/>
        <w:jc w:val="left"/>
        <w:rPr/>
      </w:pPr>
      <w:r>
        <w:rPr/>
        <w:t>poSeH+r59dYxZ6gS4OqqkNRUtVGpRXpKajhlpKdZsZHRU3kRoXZYYtdNVnTrRI5vTG5L/hySCihVzT</w:t>
      </w:r>
    </w:p>
    <w:p>
      <w:pPr>
        <w:pStyle w:val="PreformattedText"/>
        <w:bidi w:val="0"/>
        <w:spacing w:before="0" w:after="0"/>
        <w:jc w:val="left"/>
        <w:rPr/>
      </w:pPr>
      <w:r>
        <w:rPr/>
        <w:t>rRKAHJLddpLPLiJxLjzNWVOOWatx1NRjHUKyxxU9fBPNUQtTxRU6lDOxlJmKtJUyqzzQBWhGoZNWog</w:t>
      </w:r>
    </w:p>
    <w:p>
      <w:pPr>
        <w:pStyle w:val="PreformattedText"/>
        <w:bidi w:val="0"/>
        <w:spacing w:before="0" w:after="0"/>
        <w:jc w:val="left"/>
        <w:rPr/>
      </w:pPr>
      <w:r>
        <w:rPr/>
        <w:t>Hj/k69T+E9w9enWknyrULVFDSLSUmRo6ukq5/Di8cRNkJaeSnqJIkk0TYiSnh8wjCMJXjjjkWwPtxJ</w:t>
      </w:r>
    </w:p>
    <w:p>
      <w:pPr>
        <w:pStyle w:val="PreformattedText"/>
        <w:bidi w:val="0"/>
        <w:spacing w:before="0" w:after="0"/>
        <w:jc w:val="left"/>
        <w:rPr/>
      </w:pPr>
      <w:r>
        <w:rPr/>
        <w:t>o1Lfpknh+R60Q7YrjrFSUkFXT0dQM6WxElXEK98okki1VTDDXVyVk1XiYkgFXUTBTCIzaG8s7HUYw1</w:t>
      </w:r>
    </w:p>
    <w:p>
      <w:pPr>
        <w:pStyle w:val="PreformattedText"/>
        <w:bidi w:val="0"/>
        <w:spacing w:before="0" w:after="0"/>
        <w:jc w:val="left"/>
        <w:rPr/>
      </w:pPr>
      <w:r>
        <w:rPr/>
        <w:t>g8w/0JdQ4dVKrQ9xOeuIxVBPCK2LI+WStpqmoiqKzGrRx0IpWpxS01PQ5OaOX7NNDSVFK0TzwloIUD</w:t>
      </w:r>
    </w:p>
    <w:p>
      <w:pPr>
        <w:pStyle w:val="PreformattedText"/>
        <w:bidi w:val="0"/>
        <w:spacing w:before="0" w:after="0"/>
        <w:jc w:val="left"/>
        <w:rPr/>
      </w:pPr>
      <w:r>
        <w:rPr/>
        <w:t>hpQN0dkcSSKM8Rn/UOtgAMKKa9PEVJRhKCnrGyemuojD9pDW0FBAa2p8stKuPTwVFPHTVWRiM6uxeK</w:t>
      </w:r>
    </w:p>
    <w:p>
      <w:pPr>
        <w:pStyle w:val="PreformattedText"/>
        <w:bidi w:val="0"/>
        <w:spacing w:before="0" w:after="0"/>
        <w:jc w:val="left"/>
        <w:rPr/>
      </w:pPr>
      <w:r>
        <w:rPr/>
        <w:t>SrvoVIqe3uvwlWDFnrg04/8AFdOUNDjt6yR/bZHJxrFQV1fWSpXJBRU8mSp4sbX1+OjrVWKUSUstLX</w:t>
      </w:r>
    </w:p>
    <w:p>
      <w:pPr>
        <w:pStyle w:val="PreformattedText"/>
        <w:bidi w:val="0"/>
        <w:spacing w:before="0" w:after="0"/>
        <w:jc w:val="left"/>
        <w:rPr/>
      </w:pPr>
      <w:r>
        <w:rPr/>
        <w:t>4gQyMjSXjTW1W4Zp4kLcYFR4aHWCfLj/n/AMHWiikZGOpVDO9fRzrDiYTSVDVeRkydayOaKmpaGXFx</w:t>
      </w:r>
    </w:p>
    <w:p>
      <w:pPr>
        <w:pStyle w:val="PreformattedText"/>
        <w:bidi w:val="0"/>
        <w:spacing w:before="0" w:after="0"/>
        <w:jc w:val="left"/>
        <w:rPr/>
      </w:pPr>
      <w:r>
        <w:rPr/>
        <w:t>R1GJZ6mqggo0R0mggiE9OAiL+7NIRaJ9DvqpU1/1V/y9aYAUA9eslA1BOkv37YapiNHWGvpiKnTWxU</w:t>
      </w:r>
    </w:p>
    <w:p>
      <w:pPr>
        <w:pStyle w:val="PreformattedText"/>
        <w:bidi w:val="0"/>
        <w:spacing w:before="0" w:after="0"/>
        <w:jc w:val="left"/>
        <w:rPr/>
      </w:pPr>
      <w:r>
        <w:rPr/>
        <w:t>9FWLX1ENHjlWaWiVKeFXUKkRrtFOrCJJSaSEk/2w0njSuBX/VXrVSeCEdTarFGCkpKnPzRCtaho0pM</w:t>
      </w:r>
    </w:p>
    <w:p>
      <w:pPr>
        <w:pStyle w:val="PreformattedText"/>
        <w:bidi w:val="0"/>
        <w:spacing w:before="0" w:after="0"/>
        <w:jc w:val="left"/>
        <w:rPr/>
      </w:pPr>
      <w:r>
        <w:rPr/>
        <w:t>ea6knggxmSSkyFZHUIVSaqM7RCojen8Hlr0MupaeHQbL4SyKA7OtfSn2/wCx1YaqgdZUWKkqpMjTPH</w:t>
      </w:r>
    </w:p>
    <w:p>
      <w:pPr>
        <w:pStyle w:val="PreformattedText"/>
        <w:bidi w:val="0"/>
        <w:spacing w:before="0" w:after="0"/>
        <w:jc w:val="left"/>
        <w:rPr/>
      </w:pPr>
      <w:r>
        <w:rPr/>
        <w:t>VxRVNXFStRTVtJV5BKhPunFEa6kkn3FPPTRTlIWh0h4pK5yWiiX2+7QAMqhzQilOBH2/6qnrxLahwp</w:t>
      </w:r>
    </w:p>
    <w:p>
      <w:pPr>
        <w:pStyle w:val="PreformattedText"/>
        <w:bidi w:val="0"/>
        <w:spacing w:before="0" w:after="0"/>
        <w:jc w:val="left"/>
        <w:rPr/>
      </w:pPr>
      <w:r>
        <w:rPr/>
        <w:t>/q/1V6xT10UjUKQ1EGcx0v8AEYKaWinykMctSVeoqjSzVtSLyZWKRpnbT+witUTkTGEBkMhanhVjr5</w:t>
      </w:r>
    </w:p>
    <w:p>
      <w:pPr>
        <w:pStyle w:val="PreformattedText"/>
        <w:bidi w:val="0"/>
        <w:spacing w:before="0" w:after="0"/>
        <w:jc w:val="left"/>
        <w:rPr/>
      </w:pPr>
      <w:r>
        <w:rPr/>
        <w:t>cf29bINPn1zarcVWTNTBUS1DY56Opqq+plo6OSjGNp48jRvVTLVT09TTx6RNPz4aVmhjU10rOrgj11</w:t>
      </w:r>
    </w:p>
    <w:p>
      <w:pPr>
        <w:pStyle w:val="PreformattedText"/>
        <w:bidi w:val="0"/>
        <w:spacing w:before="0" w:after="0"/>
        <w:jc w:val="left"/>
        <w:rPr/>
      </w:pPr>
      <w:r>
        <w:rPr/>
        <w:t>8NWoFqfs41HrQeXVTUfEQc4689LULS5SKsigec7erEWlTGVmPqsrFR09HBFSy0c/kqImoqCVYXlgkF</w:t>
      </w:r>
    </w:p>
    <w:p>
      <w:pPr>
        <w:pStyle w:val="PreformattedText"/>
        <w:bidi w:val="0"/>
        <w:spacing w:before="0" w:after="0"/>
        <w:jc w:val="left"/>
        <w:rPr/>
      </w:pPr>
      <w:r>
        <w:rPr/>
        <w:t>kIpYI2nM5LUpDGiq1AeI8h69WArhidX+rHWKbHQmHcFHPRPRMamrwLiooqaWpip6qnoqGekqquiqae</w:t>
      </w:r>
    </w:p>
    <w:p>
      <w:pPr>
        <w:pStyle w:val="PreformattedText"/>
        <w:bidi w:val="0"/>
        <w:spacing w:before="0" w:after="0"/>
        <w:jc w:val="left"/>
        <w:rPr/>
      </w:pPr>
      <w:r>
        <w:rPr/>
        <w:t>gpIMtlREtTCser7lFpIXEUc8nuqiMgs8jZU6cYrXz86f5etCuGDilOmSTAzVUbU9W1FowrkZSZaOOV</w:t>
      </w:r>
    </w:p>
    <w:p>
      <w:pPr>
        <w:pStyle w:val="PreformattedText"/>
        <w:bidi w:val="0"/>
        <w:spacing w:before="0" w:after="0"/>
        <w:jc w:val="left"/>
        <w:rPr/>
      </w:pPr>
      <w:r>
        <w:rPr/>
        <w:t>v4nHUoZcU8dNk5aaalnr5FaQ+UwVlSgKutPC6+3IVWRjWop8q/6v8AP15mIpTz6Dzd+3/vLJVUNTSt</w:t>
      </w:r>
    </w:p>
    <w:p>
      <w:pPr>
        <w:pStyle w:val="PreformattedText"/>
        <w:bidi w:val="0"/>
        <w:spacing w:before="0" w:after="0"/>
        <w:jc w:val="left"/>
        <w:rPr/>
      </w:pPr>
      <w:r>
        <w:rPr/>
        <w:t>J9z9tTRnHCOnlkyNVPQmMV1XJUHw/uPEY5XatlMlVJH44YgbusaV1SEUwMClPn02wLZC1/OnRUM5iH</w:t>
      </w:r>
    </w:p>
    <w:p>
      <w:pPr>
        <w:pStyle w:val="PreformattedText"/>
        <w:bidi w:val="0"/>
        <w:spacing w:before="0" w:after="0"/>
        <w:jc w:val="left"/>
        <w:rPr/>
      </w:pPr>
      <w:r>
        <w:rPr/>
        <w:t>o5paUxAxlY3uiqPDJVRvOhYO7ywLMyM8cc12SEmodQzpZMV9SPy68VI8uhx+OHacW3pKnr/Myx0UWS</w:t>
      </w:r>
    </w:p>
    <w:p>
      <w:pPr>
        <w:pStyle w:val="PreformattedText"/>
        <w:bidi w:val="0"/>
        <w:spacing w:before="0" w:after="0"/>
        <w:jc w:val="left"/>
        <w:rPr/>
      </w:pPr>
      <w:r>
        <w:rPr/>
        <w:t>psj/AAPLVLVHgSsqFjyE+LraVYJm/h1dBj1OjS8vktbQZbh2JqgIXoBwxWp+f+fy62rEALWgz0bzG1</w:t>
      </w:r>
    </w:p>
    <w:p>
      <w:pPr>
        <w:pStyle w:val="PreformattedText"/>
        <w:bidi w:val="0"/>
        <w:spacing w:before="0" w:after="0"/>
        <w:jc w:val="left"/>
        <w:rPr/>
      </w:pPr>
      <w:r>
        <w:rPr/>
        <w:t>U05zH8QxuUwUf2WM+/hSanyVZjK5KCs/hs4yVR98s6UQuanyRAGF7IRMA58rSnVRO4fb65z5V8jnq4</w:t>
      </w:r>
    </w:p>
    <w:p>
      <w:pPr>
        <w:pStyle w:val="PreformattedText"/>
        <w:bidi w:val="0"/>
        <w:spacing w:before="0" w:after="0"/>
        <w:jc w:val="left"/>
        <w:rPr/>
      </w:pPr>
      <w:r>
        <w:rPr/>
        <w:t>ZgKMRn/VTqfUYfHYsTZWhhlycyxT16U1DMax66ijylVDi4ahnnmo5BHJIssEUSlWVVM+nlfbyvIS4X</w:t>
      </w:r>
    </w:p>
    <w:p>
      <w:pPr>
        <w:pStyle w:val="PreformattedText"/>
        <w:bidi w:val="0"/>
        <w:spacing w:before="0" w:after="0"/>
        <w:jc w:val="left"/>
        <w:rPr/>
      </w:pPr>
      <w:r>
        <w:rPr/>
        <w:t>FfkRQ0/b9h4Hz689Co1Up61/1V6wphRXSzSQPSrXo1OWwnlYyZ2Ooojam3BWxxmCjjpRQrJJFUM1Ir</w:t>
      </w:r>
    </w:p>
    <w:p>
      <w:pPr>
        <w:pStyle w:val="PreformattedText"/>
        <w:bidi w:val="0"/>
        <w:spacing w:before="0" w:after="0"/>
        <w:jc w:val="left"/>
        <w:rPr/>
      </w:pPr>
      <w:r>
        <w:rPr/>
        <w:t>uWiVdYHthvFNTIDStTw9PMf6h1Y5wvw9ND4eTE5CWZq2CoyDR1OS8MDnI01FStVCHKbhw2QrqU/xxV</w:t>
      </w:r>
    </w:p>
    <w:p>
      <w:pPr>
        <w:pStyle w:val="PreformattedText"/>
        <w:bidi w:val="0"/>
        <w:spacing w:before="0" w:after="0"/>
        <w:jc w:val="left"/>
        <w:rPr/>
      </w:pPr>
      <w:r>
        <w:rPr/>
        <w:t>hj9BDs1Oq3Jfhfb4LIJBQeGRTy8/5j5V/LpptLuuqtcfn1xq2zVdT1M0UMMOfqUFbU5D6y1ZlCRwY6</w:t>
      </w:r>
    </w:p>
    <w:p>
      <w:pPr>
        <w:pStyle w:val="PreformattedText"/>
        <w:bidi w:val="0"/>
        <w:spacing w:before="0" w:after="0"/>
        <w:jc w:val="left"/>
        <w:rPr/>
      </w:pPr>
      <w:r>
        <w:rPr/>
        <w:t>FZ4oKaOmgpqdWTwrAtQWaKRjaMlnSkegKTQjh6f5/Kp6cBJbPCuOsFNJHQ1ApqKTHy1FQtclXDFVTt</w:t>
      </w:r>
    </w:p>
    <w:p>
      <w:pPr>
        <w:pStyle w:val="PreformattedText"/>
        <w:bidi w:val="0"/>
        <w:spacing w:before="0" w:after="0"/>
        <w:jc w:val="left"/>
        <w:rPr/>
      </w:pPr>
      <w:r>
        <w:rPr/>
        <w:t>W1FTJRTJVHHUaUprIa77Q2aoKlRH6VXhX9+8SJY8rVifz+30z1apA1E0XrItPK+Ny+OkUU09RUU9NH</w:t>
      </w:r>
    </w:p>
    <w:p>
      <w:pPr>
        <w:pStyle w:val="PreformattedText"/>
        <w:bidi w:val="0"/>
        <w:spacing w:before="0" w:after="0"/>
        <w:jc w:val="left"/>
        <w:rPr/>
      </w:pPr>
      <w:r>
        <w:rPr/>
        <w:t>XLPUrUtSUGTdsjWQtTus1LVRUEzCphqRrkWNXBJBI8CmoFiRmtfT/P1p3J4HHHj1Fq0FPTihpqGcH1</w:t>
      </w:r>
    </w:p>
    <w:p>
      <w:pPr>
        <w:pStyle w:val="PreformattedText"/>
        <w:bidi w:val="0"/>
        <w:spacing w:before="0" w:after="0"/>
        <w:jc w:val="left"/>
        <w:rPr/>
      </w:pPr>
      <w:r>
        <w:rPr/>
        <w:t>RPURpFHFEaeCnjfG44FoIqLHZSSmFQutZHmS7yMdQs7H4b+JV6MP2n/V+0dNEmqnTk9OePlp3FS+Qr</w:t>
      </w:r>
    </w:p>
    <w:p>
      <w:pPr>
        <w:pStyle w:val="PreformattedText"/>
        <w:bidi w:val="0"/>
        <w:spacing w:before="0" w:after="0"/>
        <w:jc w:val="left"/>
        <w:rPr/>
      </w:pPr>
      <w:r>
        <w:rPr/>
        <w:t>amLGV0EmNjp3q6WJJFqqipgStzEWMqaR6bblUs8sM/mZDrCBtSX90JaigOeFfl54+Z/ydX0r8QXuB6</w:t>
      </w:r>
    </w:p>
    <w:p>
      <w:pPr>
        <w:pStyle w:val="PreformattedText"/>
        <w:bidi w:val="0"/>
        <w:spacing w:before="0" w:after="0"/>
        <w:jc w:val="left"/>
        <w:rPr/>
      </w:pPr>
      <w:r>
        <w:rPr/>
        <w:t>YsjPU46Rqavw6ko/hoqiCjMmdollnaoxmONO8jTS5NlUyPUmNtFLLGqn9DCpQ5K5J4/wCrOOnFUEA+</w:t>
      </w:r>
    </w:p>
    <w:p>
      <w:pPr>
        <w:pStyle w:val="PreformattedText"/>
        <w:bidi w:val="0"/>
        <w:spacing w:before="0" w:after="0"/>
        <w:jc w:val="left"/>
        <w:rPr/>
      </w:pPr>
      <w:r>
        <w:rPr/>
        <w:t>f29M+RpsvT1IqIaeWoq6jxZClahnp4o5qKCCiaTKVOVjDzS0tFRxaakzokU4dggub+/VDhVJovDI/b</w:t>
      </w:r>
    </w:p>
    <w:p>
      <w:pPr>
        <w:pStyle w:val="PreformattedText"/>
        <w:bidi w:val="0"/>
        <w:spacing w:before="0" w:after="0"/>
        <w:jc w:val="left"/>
        <w:rPr/>
      </w:pPr>
      <w:r>
        <w:rPr/>
        <w:t>9nW8DgM/b1HkhmzUFRLZKOvn0PPWTtLJQ17wwV09Hj8bBHKv8ACcdPMhFNStF4GsX1HUFX3gxpnBH+</w:t>
      </w:r>
    </w:p>
    <w:p>
      <w:pPr>
        <w:pStyle w:val="PreformattedText"/>
        <w:bidi w:val="0"/>
        <w:spacing w:before="0" w:after="0"/>
        <w:jc w:val="left"/>
        <w:rPr/>
      </w:pPr>
      <w:r>
        <w:rPr/>
        <w:t>evn9vWmb1XPp0w1FdHVU0FTDWvNEk1MtJQLRvG9AyxaaiONqRno4qMSljLBKqQOrElFYke6PHEKeFX</w:t>
      </w:r>
    </w:p>
    <w:p>
      <w:pPr>
        <w:pStyle w:val="PreformattedText"/>
        <w:bidi w:val="0"/>
        <w:spacing w:before="0" w:after="0"/>
        <w:jc w:val="left"/>
        <w:rPr/>
      </w:pPr>
      <w:r>
        <w:rPr/>
        <w:t>TxqRn86f6qda44Yf5fyHTHHj0oppUSiyGNoZo/HiElZY6fGCOWSVlmMMUlbNnaqunWAzJGIPt2sha4</w:t>
      </w:r>
    </w:p>
    <w:p>
      <w:pPr>
        <w:pStyle w:val="PreformattedText"/>
        <w:bidi w:val="0"/>
        <w:spacing w:before="0" w:after="0"/>
        <w:jc w:val="left"/>
        <w:rPr/>
      </w:pPr>
      <w:r>
        <w:rPr/>
        <w:t>YNaSwye7+X+r5dUZa1oepyEZOORYqeL7hZlrstTyTmmfKU2NqYSaWenijMlKImqUNNIGM8zNY3VbHz</w:t>
      </w:r>
    </w:p>
    <w:p>
      <w:pPr>
        <w:pStyle w:val="PreformattedText"/>
        <w:bidi w:val="0"/>
        <w:spacing w:before="0" w:after="0"/>
        <w:jc w:val="left"/>
        <w:rPr/>
      </w:pPr>
      <w:r>
        <w:rPr/>
        <w:t>dlMdaIpmop1FXIOKiWqxslHLipZGplrHjmj/gn3T+KfFxRJCZ5qXJj9hph+4Wk/UkmpzdO5gpGOr1H</w:t>
      </w:r>
    </w:p>
    <w:p>
      <w:pPr>
        <w:pStyle w:val="PreformattedText"/>
        <w:bidi w:val="0"/>
        <w:spacing w:before="0" w:after="0"/>
        <w:jc w:val="left"/>
        <w:rPr/>
      </w:pPr>
      <w:r>
        <w:rPr/>
        <w:t>nw6f5MlPSU89FVwQVWSppWjjpJlDVCUKQiOvwc1aGmhzsmK1LJRq7+XTEZLlefdxCzEHUcjy/wBXDr</w:t>
      </w:r>
    </w:p>
    <w:p>
      <w:pPr>
        <w:pStyle w:val="PreformattedText"/>
        <w:bidi w:val="0"/>
        <w:spacing w:before="0" w:after="0"/>
        <w:jc w:val="left"/>
        <w:rPr/>
      </w:pPr>
      <w:r>
        <w:rPr/>
        <w:t>RoASD0q8LUADD0aSLj5ZKutqosyVjqq2mxBilp6/ILIYJ8fV1CR+Rl0jyyPqVF0hCXkV1cEONQP5V6</w:t>
      </w:r>
    </w:p>
    <w:p>
      <w:pPr>
        <w:pStyle w:val="PreformattedText"/>
        <w:bidi w:val="0"/>
        <w:spacing w:before="0" w:after="0"/>
        <w:jc w:val="left"/>
        <w:rPr/>
      </w:pPr>
      <w:r>
        <w:rPr/>
        <w:t>02VoRj16EzAV4yFXLTM/ix4poS2VFMkWNys1PTUsuRqaNq2aCOmkz0DQyeJHR4JQwJ5DM8kesv3Z4n</w:t>
      </w:r>
    </w:p>
    <w:p>
      <w:pPr>
        <w:pStyle w:val="PreformattedText"/>
        <w:bidi w:val="0"/>
        <w:spacing w:before="0" w:after="0"/>
        <w:jc w:val="left"/>
        <w:rPr/>
      </w:pPr>
      <w:r>
        <w:rPr/>
        <w:t>HE/wCz1qlaeuehcwVNWmmeSrL4ejqMmpocRV1QojPLjpZ5J8jKY1dqqhxsUiwpK7RlWkjLo0ZZ123b</w:t>
      </w:r>
    </w:p>
    <w:p>
      <w:pPr>
        <w:pStyle w:val="PreformattedText"/>
        <w:bidi w:val="0"/>
        <w:spacing w:before="0" w:after="0"/>
        <w:jc w:val="left"/>
        <w:rPr/>
      </w:pPr>
      <w:r>
        <w:rPr/>
        <w:t>JFGWIU51eVR5deBOOwHrc7/kJfLik7H+Puf+MuezsVTu749VH8f2HR1FUajLZLoveORmkpqaMsxFX/</w:t>
      </w:r>
    </w:p>
    <w:p>
      <w:pPr>
        <w:pStyle w:val="PreformattedText"/>
        <w:bidi w:val="0"/>
        <w:spacing w:before="0" w:after="0"/>
        <w:jc w:val="left"/>
        <w:rPr/>
      </w:pPr>
      <w:r>
        <w:rPr/>
        <w:t>cTeclTSlEeQwUdfAXYize1lqlbVG1qz1INKcKnSSB6jBYniAOkV7TxUfzcfPiOP+eg+fV9Ff462n1F</w:t>
      </w:r>
    </w:p>
    <w:p>
      <w:pPr>
        <w:pStyle w:val="PreformattedText"/>
        <w:bidi w:val="0"/>
        <w:spacing w:before="0" w:after="0"/>
        <w:jc w:val="left"/>
        <w:rPr/>
      </w:pPr>
      <w:r>
        <w:rPr/>
        <w:t>V51XGrUVZeFBta3oP+v7dFR9nSSvr0WDsPDrFLLIikamBW9rk86S1xxbn6/U+1ERNOPVgCcDoGUTSz</w:t>
      </w:r>
    </w:p>
    <w:p>
      <w:pPr>
        <w:pStyle w:val="PreformattedText"/>
        <w:bidi w:val="0"/>
        <w:spacing w:before="0" w:after="0"/>
        <w:jc w:val="left"/>
        <w:rPr/>
      </w:pPr>
      <w:r>
        <w:rPr/>
        <w:t>rYqdQAUj/Ym+nlTb6/0Nre1XkPTr3DoXevsm1NWU66nH9lWuSoAezgI17M3H+x9sSrqBHp16la4z0e</w:t>
      </w:r>
    </w:p>
    <w:p>
      <w:pPr>
        <w:pStyle w:val="PreformattedText"/>
        <w:bidi w:val="0"/>
        <w:spacing w:before="0" w:after="0"/>
        <w:jc w:val="left"/>
        <w:rPr/>
      </w:pPr>
      <w:r>
        <w:rPr/>
        <w:t>PbGQWppIJOP0Bg9/rcAg2+qhgb/63sqnShp1dWqaefSkrIBLEQw1XBBH+q/Isfrex+vHtlDpJPW2r5</w:t>
      </w:r>
    </w:p>
    <w:p>
      <w:pPr>
        <w:pStyle w:val="PreformattedText"/>
        <w:bidi w:val="0"/>
        <w:spacing w:before="0" w:after="0"/>
        <w:jc w:val="left"/>
        <w:rPr/>
      </w:pPr>
      <w:r>
        <w:rPr/>
        <w:t>dFz7W2pDkaCrYxhleM+UWuVLAjWQCQwP1/re3s5s59SqjDHl024Kt4iE1HHqo3P082yuy4hMGSmyby</w:t>
      </w:r>
    </w:p>
    <w:p>
      <w:pPr>
        <w:pStyle w:val="PreformattedText"/>
        <w:bidi w:val="0"/>
        <w:spacing w:before="0" w:after="0"/>
        <w:jc w:val="left"/>
        <w:rPr/>
      </w:pPr>
      <w:r>
        <w:rPr/>
        <w:t>42rYKdN6oFYJUPCmRDpLn8297njZCTXHRtG/jR46hbgrDFVt+GjJUjWbWZ2BsbKdN7k/429pC2K9PI</w:t>
      </w:r>
    </w:p>
    <w:p>
      <w:pPr>
        <w:pStyle w:val="PreformattedText"/>
        <w:bidi w:val="0"/>
        <w:spacing w:before="0" w:after="0"/>
        <w:jc w:val="left"/>
        <w:rPr/>
      </w:pPr>
      <w:r>
        <w:rPr/>
        <w:t>CQPTpBZXKR4qizWVbQWxGB3Fl4ZZJTF9rNQYStyFPUM6AhhTS0l7AXcXFx7ZdiASBU9L7OAy3VpF/F</w:t>
      </w:r>
    </w:p>
    <w:p>
      <w:pPr>
        <w:pStyle w:val="PreformattedText"/>
        <w:bidi w:val="0"/>
        <w:spacing w:before="0" w:after="0"/>
        <w:jc w:val="left"/>
        <w:rPr/>
      </w:pPr>
      <w:r>
        <w:rPr/>
        <w:t>Kgxxyw4datPxp+c+9Pjz178k+tqbES78w/c3Vm49r7bxG4con939jZDf+Ry1Xv7c9BjabzyCv3XJnD</w:t>
      </w:r>
    </w:p>
    <w:p>
      <w:pPr>
        <w:pStyle w:val="PreformattedText"/>
        <w:bidi w:val="0"/>
        <w:spacing w:before="0" w:after="0"/>
        <w:jc w:val="left"/>
        <w:rPr/>
      </w:pPr>
      <w:r>
        <w:rPr/>
        <w:t>UO1GY6qdqKNHcI7qQgt2iiZLq3V2J7eFFOc9Zhcxe2tpzBebNc283072gSZhpq8lNJEZYVoKAlcceI</w:t>
      </w:r>
    </w:p>
    <w:p>
      <w:pPr>
        <w:pStyle w:val="PreformattedText"/>
        <w:bidi w:val="0"/>
        <w:spacing w:before="0" w:after="0"/>
        <w:jc w:val="left"/>
        <w:rPr/>
      </w:pPr>
      <w:r>
        <w:rPr/>
        <w:t>HRE8TTUOPOMRIKiECjSJGkhpB5UanWmdZXrMZRy/cx1KyJMsZJV11Fi3BJZqgUqD9tepXsn0S/Um2Z</w:t>
      </w:r>
    </w:p>
    <w:p>
      <w:pPr>
        <w:pStyle w:val="PreformattedText"/>
        <w:bidi w:val="0"/>
        <w:spacing w:before="0" w:after="0"/>
        <w:jc w:val="left"/>
        <w:rPr/>
      </w:pPr>
      <w:r>
        <w:rPr/>
        <w:t>aihppByMipQZ+wfn0JVDFTxNDJiq2ShpaVZkaOtkpKlIfOqgxzN/FlM8phj8IQxnU0moAOFsmZixpp</w:t>
      </w:r>
    </w:p>
    <w:p>
      <w:pPr>
        <w:pStyle w:val="PreformattedText"/>
        <w:bidi w:val="0"/>
        <w:spacing w:before="0" w:after="0"/>
        <w:jc w:val="left"/>
        <w:rPr/>
      </w:pPr>
      <w:r>
        <w:rPr/>
        <w:t>GfT/AIodCG10q0T2rBMmtaHTUUzkfYfWuDWnQk7ZlrftInqGkhjT7qSSogLfa/bxxPSfuI9QjwVfi0</w:t>
      </w:r>
    </w:p>
    <w:p>
      <w:pPr>
        <w:pStyle w:val="PreformattedText"/>
        <w:bidi w:val="0"/>
        <w:spacing w:before="0" w:after="0"/>
        <w:jc w:val="left"/>
        <w:rPr/>
      </w:pPr>
      <w:r>
        <w:rPr/>
        <w:t>RCT1EyKqKguSKPoXSSupfs+fHHp6cPM9CSyAisgbtQumhBFKE5qNJIrUYqDWoAFCOjYbNztbDPh9w4</w:t>
      </w:r>
    </w:p>
    <w:p>
      <w:pPr>
        <w:pStyle w:val="PreformattedText"/>
        <w:bidi w:val="0"/>
        <w:spacing w:before="0" w:after="0"/>
        <w:jc w:val="left"/>
        <w:rPr/>
      </w:pPr>
      <w:r>
        <w:rPr/>
        <w:t>WvTEbjwua23uKjya1MNHU0GU23PDXYOfHmbITZCQ47I0sNS7LGxCq7eMJcFsyzZRyWiABAOaD8+0H0</w:t>
      </w:r>
    </w:p>
    <w:p>
      <w:pPr>
        <w:pStyle w:val="PreformattedText"/>
        <w:bidi w:val="0"/>
        <w:spacing w:before="0" w:after="0"/>
        <w:jc w:val="left"/>
        <w:rPr/>
      </w:pPr>
      <w:r>
        <w:rPr/>
        <w:t>/z9Cm7t9u3u1v7LcSGguYijagFR1K0ZXCOzGMkg4APkTSo6Ebvrvbsj5NdwZvt3tnJ4Gv3fksZiMRk</w:t>
      </w:r>
    </w:p>
    <w:p>
      <w:pPr>
        <w:pStyle w:val="PreformattedText"/>
        <w:bidi w:val="0"/>
        <w:spacing w:before="0" w:after="0"/>
        <w:jc w:val="left"/>
        <w:rPr/>
      </w:pPr>
      <w:r>
        <w:rPr/>
        <w:t>svgMDiNry47O4GgjhwlbUYvFs2NimmSnWqqZwsxE87eoaY4yzcXUt5K7mMgmhK0IR14ErxJamTU58g</w:t>
      </w:r>
    </w:p>
    <w:p>
      <w:pPr>
        <w:pStyle w:val="PreformattedText"/>
        <w:bidi w:val="0"/>
        <w:spacing w:before="0" w:after="0"/>
        <w:jc w:val="left"/>
        <w:rPr/>
      </w:pPr>
      <w:r>
        <w:rPr/>
        <w:t>B0E+ROStn5E5b/AKv7LOzWkczyNLKDJLDOzdoPaqGBaKynS1Ae5mIqQZosXksZLPlY5WqK3LGakgq4</w:t>
      </w:r>
    </w:p>
    <w:p>
      <w:pPr>
        <w:pStyle w:val="PreformattedText"/>
        <w:bidi w:val="0"/>
        <w:spacing w:before="0" w:after="0"/>
        <w:jc w:val="left"/>
        <w:rPr/>
      </w:pPr>
      <w:r>
        <w:rPr/>
        <w:t>y0dVVwzTNVzRicfb+aoy0kWqRwsYSnQsLrce6kLbp4E0Z+nIoMgqD9pwMcfOvz6P0266tW+q8RTftJ</w:t>
      </w:r>
    </w:p>
    <w:p>
      <w:pPr>
        <w:pStyle w:val="PreformattedText"/>
        <w:bidi w:val="0"/>
        <w:spacing w:before="0" w:after="0"/>
        <w:jc w:val="left"/>
        <w:rPr/>
      </w:pPr>
      <w:r>
        <w:rPr/>
        <w:t>VSDQuCah+IJVyK1ppC4oQOn2CZzQxVSR1UUUlbJTZjHt90z5DJJTyUdXVqpj/cGPxoUU6N4g8beprG</w:t>
      </w:r>
    </w:p>
    <w:p>
      <w:pPr>
        <w:pStyle w:val="PreformattedText"/>
        <w:bidi w:val="0"/>
        <w:spacing w:before="0" w:after="0"/>
        <w:jc w:val="left"/>
        <w:rPr/>
      </w:pPr>
      <w:r>
        <w:rPr/>
        <w:t>wbkjIPeE8VRhgyiq8QKedT59Hlq/io7xQSUyJ4+8ivwly4XIxgVGOIpjpb9fdp7w6VrcpuTbuMxWdq</w:t>
      </w:r>
    </w:p>
    <w:p>
      <w:pPr>
        <w:pStyle w:val="PreformattedText"/>
        <w:bidi w:val="0"/>
        <w:spacing w:before="0" w:after="0"/>
        <w:jc w:val="left"/>
        <w:rPr/>
      </w:pPr>
      <w:r>
        <w:rPr/>
        <w:t>d1bO7A6e3ZjdwwTV+HyGyd8RYWTIZR7zSZOGqw9RS0c2Mrg8a0eQoo9YeJGUmVlOLRTqC96+oJbVwF</w:t>
      </w:r>
    </w:p>
    <w:p>
      <w:pPr>
        <w:pStyle w:val="PreformattedText"/>
        <w:bidi w:val="0"/>
        <w:spacing w:before="0" w:after="0"/>
        <w:jc w:val="left"/>
        <w:rPr/>
      </w:pPr>
      <w:r>
        <w:rPr/>
        <w:t>Rw0U1ehJ8uon5/5ag5gazW4nk8O1uYrhVUsqxNbmvjEEaXVpGEVCQwUVNVpTZO/lp/IzFdqdfZH445</w:t>
      </w:r>
    </w:p>
    <w:p>
      <w:pPr>
        <w:pStyle w:val="PreformattedText"/>
        <w:bidi w:val="0"/>
        <w:spacing w:before="0" w:after="0"/>
        <w:jc w:val="left"/>
        <w:rPr/>
      </w:pPr>
      <w:r>
        <w:rPr/>
        <w:t>WonO5ur8A25OtspX1cU8+7Or6qVKjIYdUD+RMx1vX5FAwQNFJjaiORCFiI9jfl278W3NpJJWaHhXzS</w:t>
      </w:r>
    </w:p>
    <w:p>
      <w:pPr>
        <w:pStyle w:val="PreformattedText"/>
        <w:bidi w:val="0"/>
        <w:spacing w:before="0" w:after="0"/>
        <w:jc w:val="left"/>
        <w:rPr/>
      </w:pPr>
      <w:r>
        <w:rPr/>
        <w:t>uD+Rwfy6wy9/uSodo3+PnXaIWXat0esq0oIrkirfILJxAwAagY6N3nhPjawsocOJPGfVpfUhYEiwsC</w:t>
      </w:r>
    </w:p>
    <w:p>
      <w:pPr>
        <w:pStyle w:val="PreformattedText"/>
        <w:bidi w:val="0"/>
        <w:spacing w:before="0" w:after="0"/>
        <w:jc w:val="left"/>
        <w:rPr/>
      </w:pPr>
      <w:r>
        <w:rPr/>
        <w:t>tv9iRb2JeHUK2+mRKHoWthbzZqamppJSHVGH1v9WJCyqG1DVzyL2NveioI1dF13bUZgFp/m6Mzt/cU</w:t>
      </w:r>
    </w:p>
    <w:p>
      <w:pPr>
        <w:pStyle w:val="PreformattedText"/>
        <w:bidi w:val="0"/>
        <w:spacing w:before="0" w:after="0"/>
        <w:jc w:val="left"/>
        <w:rPr/>
      </w:pPr>
      <w:r>
        <w:rPr/>
        <w:t>UgiDyAMoRWueNZGkh/7R03AJ+ntll1dE8iaSSOhJikhqL2IOoAfQWI/Tx/Xn2mOpfLpvHUaWjGu9gV</w:t>
      </w:r>
    </w:p>
    <w:p>
      <w:pPr>
        <w:pStyle w:val="PreformattedText"/>
        <w:bidi w:val="0"/>
        <w:spacing w:before="0" w:after="0"/>
        <w:jc w:val="left"/>
        <w:rPr/>
      </w:pPr>
      <w:r>
        <w:rPr/>
        <w:t>4sdNzb+oH5P9T7uHx1Wnn1xmi8akfp1Afq/H4A5uNRtxz72pr1o4/Pon/yb2zFndm5ikZBKs9BWQyR</w:t>
      </w:r>
    </w:p>
    <w:p>
      <w:pPr>
        <w:pStyle w:val="PreformattedText"/>
        <w:bidi w:val="0"/>
        <w:spacing w:before="0" w:after="0"/>
        <w:jc w:val="left"/>
        <w:rPr/>
      </w:pPr>
      <w:r>
        <w:rPr/>
        <w:t>2U+RZY3jF7i2khvpxxx7M7QnNfMU/l023kqk+uP5dat4o5sHufL4KZFgmx9dVUbJcJoWOZggERuyKy</w:t>
      </w:r>
    </w:p>
    <w:p>
      <w:pPr>
        <w:pStyle w:val="PreformattedText"/>
        <w:bidi w:val="0"/>
        <w:spacing w:before="0" w:after="0"/>
        <w:jc w:val="left"/>
        <w:rPr/>
      </w:pPr>
      <w:r>
        <w:rPr/>
        <w:t>AWHF+f8faS4FCVHAHo9h7kVjxpnoWsW/7KcaF5lILEkEqAysQdDsHQH+hAtb2mpnPVTx+XQafJ/a/9</w:t>
      </w:r>
    </w:p>
    <w:p>
      <w:pPr>
        <w:pStyle w:val="PreformattedText"/>
        <w:bidi w:val="0"/>
        <w:spacing w:before="0" w:after="0"/>
        <w:jc w:val="left"/>
        <w:rPr/>
      </w:pPr>
      <w:r>
        <w:rPr/>
        <w:t>+PjZ3rtIx/dTZjq7df2y6mHir8TRjPUE0HiKkVa1OKXRaxDAcj35h2sAaY6qeBqlR6cP9VOPWlxkHq</w:t>
      </w:r>
    </w:p>
    <w:p>
      <w:pPr>
        <w:pStyle w:val="PreformattedText"/>
        <w:bidi w:val="0"/>
        <w:spacing w:before="0" w:after="0"/>
        <w:jc w:val="left"/>
        <w:rPr/>
      </w:pPr>
      <w:r>
        <w:rPr/>
        <w:t>jl44aqsnCwwVEiUNWkcb1eYq42qBN/k8LSxfcNrfTM4Q+MMw0rYl0poxB4dOKv9MAU/wBX7ehX2uDW</w:t>
      </w:r>
    </w:p>
    <w:p>
      <w:pPr>
        <w:pStyle w:val="PreformattedText"/>
        <w:bidi w:val="0"/>
        <w:spacing w:before="0" w:after="0"/>
        <w:jc w:val="left"/>
        <w:rPr/>
      </w:pPr>
      <w:r>
        <w:rPr/>
        <w:t>Y+jlEjSwzS0wpJ6aSpaOnggpo6Snq2jDNkKWoqAJEklYeH90rCnlZ3TxcgGnTR+IDowGCpYqjO0lVR</w:t>
      </w:r>
    </w:p>
    <w:p>
      <w:pPr>
        <w:pStyle w:val="PreformattedText"/>
        <w:bidi w:val="0"/>
        <w:spacing w:before="0" w:after="0"/>
        <w:jc w:val="left"/>
        <w:rPr/>
      </w:pPr>
      <w:r>
        <w:rPr/>
        <w:t>GlwcFLTS5GlraeopYoqWqo4KapnpXyi09fi8VT0kkSmDXFNQ081omFTVOGHhIRQev+qn29e8IOdQHl</w:t>
      </w:r>
    </w:p>
    <w:p>
      <w:pPr>
        <w:pStyle w:val="PreformattedText"/>
        <w:bidi w:val="0"/>
        <w:spacing w:before="0" w:after="0"/>
        <w:jc w:val="left"/>
        <w:rPr/>
      </w:pPr>
      <w:r>
        <w:rPr/>
        <w:t>/qJ6VhyJgGW8dLSZCiyGVbF0Rhp8lSVKtl6ScZLGwY0VK7ip6rPRiOploixzU8ar5JsdReVGdIJr5k</w:t>
      </w:r>
    </w:p>
    <w:p>
      <w:pPr>
        <w:pStyle w:val="PreformattedText"/>
        <w:bidi w:val="0"/>
        <w:spacing w:before="0" w:after="0"/>
        <w:jc w:val="left"/>
        <w:rPr/>
      </w:pPr>
      <w:r>
        <w:rPr/>
        <w:t>fn00rBcAUUnHl/h/bTj1gzrVemTKYpoBkYBJII4mM1T56ejjxVNlcXnqalhgpoqiBmo6B6WOGKEmWm</w:t>
      </w:r>
    </w:p>
    <w:p>
      <w:pPr>
        <w:pStyle w:val="PreformattedText"/>
        <w:bidi w:val="0"/>
        <w:spacing w:before="0" w:after="0"/>
        <w:jc w:val="left"/>
        <w:rPr/>
      </w:pPr>
      <w:r>
        <w:rPr/>
        <w:t>xEMs0s9avq+gPVZFZjWop00LFM1DjatsfHT0i4PF/aS0VNTfwrJ1NXPNBQ1GSeKSnosj5KVamlEdH4</w:t>
      </w:r>
    </w:p>
    <w:p>
      <w:pPr>
        <w:pStyle w:val="PreformattedText"/>
        <w:bidi w:val="0"/>
        <w:spacing w:before="0" w:after="0"/>
        <w:jc w:val="left"/>
        <w:rPr/>
      </w:pPr>
      <w:r>
        <w:rPr/>
        <w:t>FH27UdOI6GOurpKErU5PWwGwSBwxTpQUb1VVTESRCd/TmKapqJZ5ZoslGUpoqbH0WKjWvmjrsaPJ56</w:t>
      </w:r>
    </w:p>
    <w:p>
      <w:pPr>
        <w:pStyle w:val="PreformattedText"/>
        <w:bidi w:val="0"/>
        <w:spacing w:before="0" w:after="0"/>
        <w:jc w:val="left"/>
        <w:rPr/>
      </w:pPr>
      <w:r>
        <w:rPr/>
        <w:t>TRU1dLf7cUWLjE77BHr1tkJao9P9X+odM/lhSlnq/PMkeRMeJkrYqpKSnpKGhlnMFdRRNDlMDBiKet</w:t>
      </w:r>
    </w:p>
    <w:p>
      <w:pPr>
        <w:pStyle w:val="PreformattedText"/>
        <w:bidi w:val="0"/>
        <w:spacing w:before="0" w:after="0"/>
        <w:jc w:val="left"/>
        <w:rPr/>
      </w:pPr>
      <w:r>
        <w:rPr/>
        <w:t>mEYEkU+OhmVjDFW1eqYOGmOk44O2e7z6d4qj7KClCQMFkoVqqKnWjqHhyv8RhIqkrVSq/iNDU5NaZ6</w:t>
      </w:r>
    </w:p>
    <w:p>
      <w:pPr>
        <w:pStyle w:val="PreformattedText"/>
        <w:bidi w:val="0"/>
        <w:spacing w:before="0" w:after="0"/>
        <w:jc w:val="left"/>
        <w:rPr/>
      </w:pPr>
      <w:r>
        <w:rPr/>
        <w:t>ispPKa2ujX/Lqmio1EPvWkV4CnV69tKkN5YH+r/V5dYK2CBoTWLj8HLAuPxzz1AyePq4cZR0JhjFbR</w:t>
      </w:r>
    </w:p>
    <w:p>
      <w:pPr>
        <w:pStyle w:val="PreformattedText"/>
        <w:bidi w:val="0"/>
        <w:spacing w:before="0" w:after="0"/>
        <w:jc w:val="left"/>
        <w:rPr/>
      </w:pPr>
      <w:r>
        <w:rPr/>
        <w:t>fazHDtTCd41hmp4xgoojoggrpxq96K/Lz6tqoK1HD/AFft/Z1H0U1NBkampgkyOQplWoiqYsrURV0O</w:t>
      </w:r>
    </w:p>
    <w:p>
      <w:pPr>
        <w:pStyle w:val="PreformattedText"/>
        <w:bidi w:val="0"/>
        <w:spacing w:before="0" w:after="0"/>
        <w:jc w:val="left"/>
        <w:rPr/>
      </w:pPr>
      <w:r>
        <w:rPr/>
        <w:t>SIlrKn7WBIYchVzZmKVZKiDyiuqDHeSWhgDRHVBWvE9WyA2oD9vXsPD9w9IErRH/AA2KPITPkzQ4ul</w:t>
      </w:r>
    </w:p>
    <w:p>
      <w:pPr>
        <w:pStyle w:val="PreformattedText"/>
        <w:bidi w:val="0"/>
        <w:spacing w:before="0" w:after="0"/>
        <w:jc w:val="left"/>
        <w:rPr/>
      </w:pPr>
      <w:r>
        <w:rPr/>
        <w:t>kkhrfuo2yreBsVVRiJGETqI0WSJYqJauddfuwNeHXlVTTOeuFLk4qgZCoekrKZKfNpHSCOklhp1p2S</w:t>
      </w:r>
    </w:p>
    <w:p>
      <w:pPr>
        <w:pStyle w:val="PreformattedText"/>
        <w:bidi w:val="0"/>
        <w:spacing w:before="0" w:after="0"/>
        <w:jc w:val="left"/>
        <w:rPr/>
      </w:pPr>
      <w:r>
        <w:rPr/>
        <w:t>XI5Kmp4cjWDOLFkYmWVlnnaoelBatqYYrQ+/GuM460GWhqhx9lP9R6cpJclBGiRwtU0jUVFWNGKVKm</w:t>
      </w:r>
    </w:p>
    <w:p>
      <w:pPr>
        <w:pStyle w:val="PreformattedText"/>
        <w:bidi w:val="0"/>
        <w:spacing w:before="0" w:after="0"/>
        <w:jc w:val="left"/>
        <w:rPr/>
      </w:pPr>
      <w:r>
        <w:rPr/>
        <w:t>CWnyMc5oKjE0qxSSw/cQTyxxpSUpjlWPTj6fUDVCwBNB59NPXUoAxTh/m/1fZ01U8cMtYmRo4qSCsr</w:t>
      </w:r>
    </w:p>
    <w:p>
      <w:pPr>
        <w:pStyle w:val="PreformattedText"/>
        <w:bidi w:val="0"/>
        <w:spacing w:before="0" w:after="0"/>
        <w:jc w:val="left"/>
        <w:rPr/>
      </w:pPr>
      <w:r>
        <w:rPr/>
        <w:t>XlqI4tcdRBjqismEYxhpkMz1VZBeJQxkmbUjIXZ1JNDXI6uoWocHJ/l09RzLUwVUk+QSmy8EcGuojk</w:t>
      </w:r>
    </w:p>
    <w:p>
      <w:pPr>
        <w:pStyle w:val="PreformattedText"/>
        <w:bidi w:val="0"/>
        <w:spacing w:before="0" w:after="0"/>
        <w:jc w:val="left"/>
        <w:rPr/>
      </w:pPr>
      <w:r>
        <w:rPr/>
        <w:t>nrKyYSJZFp8bSQNA6UhjfX53YGNmV/WPetOa9Pa6jj3U6lYqowiYvHNPE1DBDkmShydTLFLJTeGVAB</w:t>
      </w:r>
    </w:p>
    <w:p>
      <w:pPr>
        <w:pStyle w:val="PreformattedText"/>
        <w:bidi w:val="0"/>
        <w:spacing w:before="0" w:after="0"/>
        <w:jc w:val="left"/>
        <w:rPr/>
      </w:pPr>
      <w:r>
        <w:rPr/>
        <w:t>UQywPUzPT1bgRodWmB2AAuvvdDmvHpsaSiUB0j1+3qPLUUSGqMcMIpfLVUYoZJCmhJ/KKT+EZFkkiX</w:t>
      </w:r>
    </w:p>
    <w:p>
      <w:pPr>
        <w:pStyle w:val="PreformattedText"/>
        <w:bidi w:val="0"/>
        <w:spacing w:before="0" w:after="0"/>
        <w:jc w:val="left"/>
        <w:rPr/>
      </w:pPr>
      <w:r>
        <w:rPr/>
        <w:t>Ky0UdRcuqvplVFDOpPvVBQ4z141wfLrnR5ERpmYGppi9HXVOWkq66olkV6FqJEhalp4Ujo4so8wjie</w:t>
      </w:r>
    </w:p>
    <w:p>
      <w:pPr>
        <w:pStyle w:val="PreformattedText"/>
        <w:bidi w:val="0"/>
        <w:spacing w:before="0" w:after="0"/>
        <w:jc w:val="left"/>
        <w:rPr/>
      </w:pPr>
      <w:r>
        <w:rPr/>
        <w:t>ZkBqIFdiPexjh1sH4hTI/wAH+fptyP8AEUKVcNTjqtJa+kppqFGeJKtFPmSSAwtKuXghmabWw9MLIA</w:t>
      </w:r>
    </w:p>
    <w:p>
      <w:pPr>
        <w:pStyle w:val="PreformattedText"/>
        <w:bidi w:val="0"/>
        <w:spacing w:before="0" w:after="0"/>
        <w:jc w:val="left"/>
        <w:rPr/>
      </w:pPr>
      <w:r>
        <w:rPr/>
        <w:t>G/HvxI8+tEMODCnSgGBp2aWjSeL7dqZq+lydTWwUkFNjbeOWgilVPuXmV/FJNC3oBANwDz6gFcHrdK</w:t>
      </w:r>
    </w:p>
    <w:p>
      <w:pPr>
        <w:pStyle w:val="PreformattedText"/>
        <w:bidi w:val="0"/>
        <w:spacing w:before="0" w:after="0"/>
        <w:jc w:val="left"/>
        <w:rPr/>
      </w:pPr>
      <w:r>
        <w:rPr/>
        <w:t>4B/PrFVYeijxNcKiopKuojqqero6tcbVVWJgrHRRTGplLyTyvWwsY4lQBUlX1EHj3unXtNAwJz1DjV</w:t>
      </w:r>
    </w:p>
    <w:p>
      <w:pPr>
        <w:pStyle w:val="PreformattedText"/>
        <w:bidi w:val="0"/>
        <w:spacing w:before="0" w:after="0"/>
        <w:jc w:val="left"/>
        <w:rPr/>
      </w:pPr>
      <w:r>
        <w:rPr/>
        <w:t>Zsdl5Fo3UvDJLOlM0YE0SJADDUQljLGwTU0cSSeR9YY3sffsVoT14DFacOmPJmJ8iYVmq6iJcbSU0c</w:t>
      </w:r>
    </w:p>
    <w:p>
      <w:pPr>
        <w:pStyle w:val="PreformattedText"/>
        <w:bidi w:val="0"/>
        <w:spacing w:before="0" w:after="0"/>
        <w:jc w:val="left"/>
        <w:rPr/>
      </w:pPr>
      <w:r>
        <w:rPr/>
        <w:t>TFyjvTgV0sEkkQEqR6h65AAxRALfX3UgdeFM9TxRUdVDHWRPUR0lVCBUSTVM6VMkVF4yjmpdJZmjiL</w:t>
      </w:r>
    </w:p>
    <w:p>
      <w:pPr>
        <w:pStyle w:val="PreformattedText"/>
        <w:bidi w:val="0"/>
        <w:spacing w:before="0" w:after="0"/>
        <w:jc w:val="left"/>
        <w:rPr/>
      </w:pPr>
      <w:r>
        <w:rPr/>
        <w:t>aGIUeMWuSPdK0Pz6cxx6bocPV1sWRqal6eGWam1pE1RTy/uQOstO1UVj1SzxQLfUf7ZHPvdfl16hoe</w:t>
      </w:r>
    </w:p>
    <w:p>
      <w:pPr>
        <w:pStyle w:val="PreformattedText"/>
        <w:bidi w:val="0"/>
        <w:spacing w:before="0" w:after="0"/>
        <w:jc w:val="left"/>
        <w:rPr/>
      </w:pPr>
      <w:r>
        <w:rPr/>
        <w:t>pE1O9qerXHeN3phGXEVUkytfyPXuZ1ZTPUKQjgEL6QVv79UdVpwNOocKvHkoYZJvuqp6qOopsjJMKb</w:t>
      </w:r>
    </w:p>
    <w:p>
      <w:pPr>
        <w:pStyle w:val="PreformattedText"/>
        <w:bidi w:val="0"/>
        <w:spacing w:before="0" w:after="0"/>
        <w:jc w:val="left"/>
        <w:rPr/>
      </w:pPr>
      <w:r>
        <w:rPr/>
        <w:t>7VYYDIkc/6FmE8btGAoAUD+vvRPy6sK6h69Rj4Za+eoqI42hqGEbwqzUiNSzhTAySSr5IvBqLjSbcW</w:t>
      </w:r>
    </w:p>
    <w:p>
      <w:pPr>
        <w:pStyle w:val="PreformattedText"/>
        <w:bidi w:val="0"/>
        <w:spacing w:before="0" w:after="0"/>
        <w:jc w:val="left"/>
        <w:rPr/>
      </w:pPr>
      <w:r>
        <w:rPr/>
        <w:t>5uB71xHW+J4dJKvpqyCWscImSSGqqE8bMfvIVvpSVolKCWNhyhPBH+t78BWnXqHpwxomqslSLSx/ap</w:t>
      </w:r>
    </w:p>
    <w:p>
      <w:pPr>
        <w:pStyle w:val="PreformattedText"/>
        <w:bidi w:val="0"/>
        <w:spacing w:before="0" w:after="0"/>
        <w:jc w:val="left"/>
        <w:rPr/>
      </w:pPr>
      <w:r>
        <w:rPr/>
        <w:t>UrSzS1BWAVEaNJotIELyqbhl08XU8+7cAT1scRQdBxDj1xm7d0Uo+4q4anN1M1ND5UN4YxG80FSitG</w:t>
      </w:r>
    </w:p>
    <w:p>
      <w:pPr>
        <w:pStyle w:val="PreformattedText"/>
        <w:bidi w:val="0"/>
        <w:spacing w:before="0" w:after="0"/>
        <w:jc w:val="left"/>
        <w:rPr/>
      </w:pPr>
      <w:r>
        <w:rPr/>
        <w:t>pkLWfT+F92p2A16pUBnHz6HbaNMMoq4+rmUU8sgkpZ6MH1TQJ5DqkZTFCNJAcAgcAcn34VqOvChJrw</w:t>
      </w:r>
    </w:p>
    <w:p>
      <w:pPr>
        <w:pStyle w:val="PreformattedText"/>
        <w:bidi w:val="0"/>
        <w:spacing w:before="0" w:after="0"/>
        <w:jc w:val="left"/>
        <w:rPr/>
      </w:pPr>
      <w:r>
        <w:rPr/>
        <w:t>6m5WtkimWCnhVIyrY+qWVYp5IJ1B0yjUq/bvJYlQosWPJ9tnjSnVseXQC7hgjTIVMVJRV0qRiOpqXq</w:t>
      </w:r>
    </w:p>
    <w:p>
      <w:pPr>
        <w:pStyle w:val="PreformattedText"/>
        <w:bidi w:val="0"/>
        <w:spacing w:before="0" w:after="0"/>
        <w:jc w:val="left"/>
        <w:rPr/>
      </w:pPr>
      <w:r>
        <w:rPr/>
        <w:t>Yo4ZNbAqhEjPYgSG1/6fj3QnJB6uOA6SEFVLRYrIqkrw1F2mgRXAkgmhu5mpWYWdGK/65tx795jrXE</w:t>
      </w:r>
    </w:p>
    <w:p>
      <w:pPr>
        <w:pStyle w:val="PreformattedText"/>
        <w:bidi w:val="0"/>
        <w:spacing w:before="0" w:after="0"/>
        <w:jc w:val="left"/>
        <w:rPr/>
      </w:pPr>
      <w:r>
        <w:rPr/>
        <w:t>EV49fSO+C29W7C+Gfxm3hJU/eT5bqLaSz1Gkq7zUOOionDhgD5VaCxNuSPZsxqdQGCB0H2FO08ejTM</w:t>
      </w:r>
    </w:p>
    <w:p>
      <w:pPr>
        <w:pStyle w:val="PreformattedText"/>
        <w:bidi w:val="0"/>
        <w:spacing w:before="0" w:after="0"/>
        <w:jc w:val="left"/>
        <w:rPr/>
      </w:pPr>
      <w:r>
        <w:rPr/>
        <w:t>T/hb6WF/9v8AT1Hj/Ye/fb1qnp1gdxa31F7Ffz/iR/U3Hvf+Hrxx1Blb6j+vHpP+HB5+lv8AeSPevP</w:t>
      </w:r>
    </w:p>
    <w:p>
      <w:pPr>
        <w:pStyle w:val="PreformattedText"/>
        <w:bidi w:val="0"/>
        <w:spacing w:before="0" w:after="0"/>
        <w:jc w:val="left"/>
        <w:rPr/>
      </w:pPr>
      <w:r>
        <w:rPr/>
        <w:t>rVOobt/sP62+txb8ngf7H37y63XI6w6ufUbfS1rWPPJBNrkH36vVq9Zkl0m/I+osLX/wBYj6gj/H3s</w:t>
      </w:r>
    </w:p>
    <w:p>
      <w:pPr>
        <w:pStyle w:val="PreformattedText"/>
        <w:bidi w:val="0"/>
        <w:spacing w:before="0" w:after="0"/>
        <w:jc w:val="left"/>
        <w:rPr/>
      </w:pPr>
      <w:r>
        <w:rPr/>
        <w:t>H0PVT9vT7RV2k2vawFuLW/2kj8nn3cMeqMPl0qaWrDi/B4+hNuPrf/VG3tSr6h0yRQnp3hnBAAuf8f</w:t>
      </w:r>
    </w:p>
    <w:p>
      <w:pPr>
        <w:pStyle w:val="PreformattedText"/>
        <w:bidi w:val="0"/>
        <w:spacing w:before="0" w:after="0"/>
        <w:jc w:val="left"/>
        <w:rPr/>
      </w:pPr>
      <w:r>
        <w:rPr/>
        <w:t>pa34N7/j6+3Pn1qgIA6nxyAnm4HI/qT/rj8f717tjqhGD1K4f+lvofpYD6f48/19+HVeok0XBFvrx/</w:t>
      </w:r>
    </w:p>
    <w:p>
      <w:pPr>
        <w:pStyle w:val="PreformattedText"/>
        <w:bidi w:val="0"/>
        <w:spacing w:before="0" w:after="0"/>
        <w:jc w:val="left"/>
        <w:rPr/>
      </w:pPr>
      <w:r>
        <w:rPr/>
        <w:t>Tn6gfSxUD37zHWqU8uoLLbgi/wBObE3H4BFr3/p7917y6wuLc/n/AA/B/wAf9c/j3o1/Lqwz9vUcrb</w:t>
      </w:r>
    </w:p>
    <w:p>
      <w:pPr>
        <w:pStyle w:val="PreformattedText"/>
        <w:bidi w:val="0"/>
        <w:spacing w:before="0" w:after="0"/>
        <w:jc w:val="left"/>
        <w:rPr/>
      </w:pPr>
      <w:r>
        <w:rPr/>
        <w:t>/eh9OLf1/2/wDre9de64Dgi9xbj/D+lgLi4PvfXj1JjlK29RsP8f8AH+v0A49+pXrfDp4pKsrpuxB4</w:t>
      </w:r>
    </w:p>
    <w:p>
      <w:pPr>
        <w:pStyle w:val="PreformattedText"/>
        <w:bidi w:val="0"/>
        <w:spacing w:before="0" w:after="0"/>
        <w:jc w:val="left"/>
        <w:rPr/>
      </w:pPr>
      <w:r>
        <w:rPr/>
        <w:t>sP6H624v9R72P5depgU6/9XYW0Fm5t+P9a1uQPzp/wAfdqdW8+PWh1/Pz3sN9/zKewsNR1zyRdY9e9</w:t>
      </w:r>
    </w:p>
    <w:p>
      <w:pPr>
        <w:pStyle w:val="PreformattedText"/>
        <w:bidi w:val="0"/>
        <w:spacing w:before="0" w:after="0"/>
        <w:jc w:val="left"/>
        <w:rPr/>
      </w:pPr>
      <w:r>
        <w:rPr/>
        <w:t>b7BlpSzQrS12O24crmaWNJnZWmapzamTxAJIApHqv7rJjQK17f2V6tigA8uqWY5IYqyeSWdo7Nogjg</w:t>
      </w:r>
    </w:p>
    <w:p>
      <w:pPr>
        <w:pStyle w:val="PreformattedText"/>
        <w:bidi w:val="0"/>
        <w:spacing w:before="0" w:after="0"/>
        <w:jc w:val="left"/>
        <w:rPr/>
      </w:pPr>
      <w:r>
        <w:rPr/>
        <w:t>YyyNLpEKNqYGzxtxdWbUp4H5908sdexXPTNWLO7WcPJJM0jzeNZNQYOsMkroSHeZNQ4+jWsOb+7VHX</w:t>
      </w:r>
    </w:p>
    <w:p>
      <w:pPr>
        <w:pStyle w:val="PreformattedText"/>
        <w:bidi w:val="0"/>
        <w:spacing w:before="0" w:after="0"/>
        <w:jc w:val="left"/>
        <w:rPr/>
      </w:pPr>
      <w:r>
        <w:rPr/>
        <w:t>j/AD6zzQqZZGZoWUQNTk0skLkSL6W0U8hU08qKPVbVpf8Ax96B/wAPWs+XUWExeWQCVhFKauKIVCrP</w:t>
      </w:r>
    </w:p>
    <w:p>
      <w:pPr>
        <w:pStyle w:val="PreformattedText"/>
        <w:bidi w:val="0"/>
        <w:spacing w:before="0" w:after="0"/>
        <w:jc w:val="left"/>
        <w:rPr/>
      </w:pPr>
      <w:r>
        <w:rPr/>
        <w:t>LK/iC08M6ukiPI1+SPUtybji1uvDPXITr96soLP444WaQVc0EczpqWFmnUGocAkKrknhQCLH3ry62M</w:t>
      </w:r>
    </w:p>
    <w:p>
      <w:pPr>
        <w:pStyle w:val="PreformattedText"/>
        <w:bidi w:val="0"/>
        <w:spacing w:before="0" w:after="0"/>
        <w:jc w:val="left"/>
        <w:rPr/>
      </w:pPr>
      <w:r>
        <w:rPr/>
        <w:t>efWIrJ4ZS8iiOoLPKiGA1MiLL+20LJeR2hkPIFuPoDcn3vr32dSqKmeojq3k8cCxJHHEZIzBI87yLG</w:t>
      </w:r>
    </w:p>
    <w:p>
      <w:pPr>
        <w:pStyle w:val="PreformattedText"/>
        <w:bidi w:val="0"/>
        <w:spacing w:before="0" w:after="0"/>
        <w:jc w:val="left"/>
        <w:rPr/>
      </w:pPr>
      <w:r>
        <w:rPr/>
        <w:t>sosNaRwvKHcG3jB4DE8bGPs6uvTvTxzUskiUzogURRzQNJTxmQwzJNPUyNUBzG8UiEBgurxqSwIADW</w:t>
      </w:r>
    </w:p>
    <w:p>
      <w:pPr>
        <w:pStyle w:val="PreformattedText"/>
        <w:bidi w:val="0"/>
        <w:spacing w:before="0" w:after="0"/>
        <w:jc w:val="left"/>
        <w:rPr/>
      </w:pPr>
      <w:r>
        <w:rPr/>
        <w:t>BpkdWqOowp5IkFb4GpWjNIxlAss5mkeoaF3dzUKkrg28IdlazkhFUHWquKY691OgjqIqmaXxaVdTOq</w:t>
      </w:r>
    </w:p>
    <w:p>
      <w:pPr>
        <w:pStyle w:val="PreformattedText"/>
        <w:bidi w:val="0"/>
        <w:spacing w:before="0" w:after="0"/>
        <w:jc w:val="left"/>
        <w:rPr/>
      </w:pPr>
      <w:r>
        <w:rPr/>
        <w:t>FYo54PDHH5DLLGDBA5UaVlLkRPpf1EWbxpTh1rhx49QYXqaiZWYrJKonqREjiqkI8UlS416E+5Ildm</w:t>
      </w:r>
    </w:p>
    <w:p>
      <w:pPr>
        <w:pStyle w:val="PreformattedText"/>
        <w:bidi w:val="0"/>
        <w:spacing w:before="0" w:after="0"/>
        <w:jc w:val="left"/>
        <w:rPr/>
      </w:pPr>
      <w:r>
        <w:rPr/>
        <w:t>dTfSBqNwH16+w46158elVh66nD4amrIbCL7R/uRlKimQQKtVUyxI9Av3UdNTmctTiP955NUZJZ3ePY</w:t>
      </w:r>
    </w:p>
    <w:p>
      <w:pPr>
        <w:pStyle w:val="PreformattedText"/>
        <w:bidi w:val="0"/>
        <w:spacing w:before="0" w:after="0"/>
        <w:jc w:val="left"/>
        <w:rPr/>
      </w:pPr>
      <w:r>
        <w:rPr/>
        <w:t>Boe4dWH8uhM2vNhlqhEsEFYtP9lHQy0EWRrkyXjpqqaRquhQwmjoS0evTC66FEqwPHB5Z/biAHUS1X</w:t>
      </w:r>
    </w:p>
    <w:p>
      <w:pPr>
        <w:pStyle w:val="PreformattedText"/>
        <w:bidi w:val="0"/>
        <w:spacing w:before="0" w:after="0"/>
        <w:jc w:val="left"/>
        <w:rPr/>
      </w:pPr>
      <w:r>
        <w:rPr/>
        <w:t>PAAcTXzPlQft68Wof6PSmxeRgqjSUtTHEtVKHesWnKNFNBAk08BpWSmNEkNPTL+1rXwTwAr4p2US+7</w:t>
      </w:r>
    </w:p>
    <w:p>
      <w:pPr>
        <w:pStyle w:val="PreformattedText"/>
        <w:bidi w:val="0"/>
        <w:spacing w:before="0" w:after="0"/>
        <w:jc w:val="left"/>
        <w:rPr/>
      </w:pPr>
      <w:r>
        <w:rPr/>
        <w:t>Mw0ltQrXhT/VjrYJFAelxWYoZCllxixU+RgrYUwx+8rWqKKm++pWVnnen8gra6rSVqdoIz9xTrAxMI</w:t>
      </w:r>
    </w:p>
    <w:p>
      <w:pPr>
        <w:pStyle w:val="PreformattedText"/>
        <w:bidi w:val="0"/>
        <w:spacing w:before="0" w:after="0"/>
        <w:jc w:val="left"/>
        <w:rPr/>
      </w:pPr>
      <w:r>
        <w:rPr/>
        <w:t>TSTuOZMh1XVwzXP+wPXqjAsRRyM+VOgBxFDUU1VXUdY5atocqaF6fXE2QnpZ3FbJlseqxeRcdXQSxx</w:t>
      </w:r>
    </w:p>
    <w:p>
      <w:pPr>
        <w:pStyle w:val="PreformattedText"/>
        <w:bidi w:val="0"/>
        <w:spacing w:before="0" w:after="0"/>
        <w:jc w:val="left"/>
        <w:rPr/>
      </w:pPr>
      <w:r>
        <w:rPr/>
        <w:t>aFZhGwRXQKHt5n06qrSh+f8AL5dXOnj0JVPQq+DqfW71FFKpSj+1R4zRU8yzvbwOtQlfGVcLTAtTUy</w:t>
      </w:r>
    </w:p>
    <w:p>
      <w:pPr>
        <w:pStyle w:val="PreformattedText"/>
        <w:bidi w:val="0"/>
        <w:spacing w:before="0" w:after="0"/>
        <w:jc w:val="left"/>
        <w:rPr/>
      </w:pPr>
      <w:r>
        <w:rPr/>
        <w:t>K0wj8kyge8UkKofiTUef7fTrQUVqR5dZI8ZV6J1SQM1PU/dzRVhEj1EdZIxq6ip8xMWHq8XLp/Zcei</w:t>
      </w:r>
    </w:p>
    <w:p>
      <w:pPr>
        <w:pStyle w:val="PreformattedText"/>
        <w:bidi w:val="0"/>
        <w:spacing w:before="0" w:after="0"/>
        <w:jc w:val="left"/>
        <w:rPr/>
      </w:pPr>
      <w:r>
        <w:rPr/>
        <w:t>diQrxw6x6iEjWDp+zrdeIHHpHZSmq4v4vSQ104akKV9bGjU+NTI0sNQoaqen/fmEhmnDUwvaeORNRD</w:t>
      </w:r>
    </w:p>
    <w:p>
      <w:pPr>
        <w:pStyle w:val="PreformattedText"/>
        <w:bidi w:val="0"/>
        <w:spacing w:before="0" w:after="0"/>
        <w:jc w:val="left"/>
        <w:rPr/>
      </w:pPr>
      <w:r>
        <w:rPr/>
        <w:t>IbXBRaY4fy60Q3Gg6dZKuVKyXJ1H2v708eUqWqKCshyc1bVxU9QtH9/LEkVRXUYEIgpFMN1aLk3cGk</w:t>
      </w:r>
    </w:p>
    <w:p>
      <w:pPr>
        <w:pStyle w:val="PreformattedText"/>
        <w:bidi w:val="0"/>
        <w:spacing w:before="0" w:after="0"/>
        <w:jc w:val="left"/>
        <w:rPr/>
      </w:pPr>
      <w:r>
        <w:rPr/>
        <w:t>gUnLnT1oA8NIH+Hpor66traarUQVtXW0U5qGoafVWSzwLHHNE8FdDIJaIuD+/KrslkJUeSU3bUIWVX</w:t>
      </w:r>
    </w:p>
    <w:p>
      <w:pPr>
        <w:pStyle w:val="PreformattedText"/>
        <w:bidi w:val="0"/>
        <w:spacing w:before="0" w:after="0"/>
        <w:jc w:val="left"/>
        <w:rPr/>
      </w:pPr>
      <w:r>
        <w:rPr/>
        <w:t>lOk/y/2et8M6e7qdkslKF8FLTwQ0FZWIVSlqJcdRvUUtAhkNFVs8task7ibyu/6ZWnYAIUtorGa5YD</w:t>
      </w:r>
    </w:p>
    <w:p>
      <w:pPr>
        <w:pStyle w:val="PreformattedText"/>
        <w:bidi w:val="0"/>
        <w:spacing w:before="0" w:after="0"/>
        <w:jc w:val="left"/>
        <w:rPr/>
      </w:pPr>
      <w:r>
        <w:rPr/>
        <w:t>9vy63UkDHXOECWRY4HioZoVroBW1FG61lQmMcTQ1cIqFmgp/FUCVZH9TyHyur/thB4aQFIGa/wDFda</w:t>
      </w:r>
    </w:p>
    <w:p>
      <w:pPr>
        <w:pStyle w:val="PreformattedText"/>
        <w:bidi w:val="0"/>
        <w:spacing w:before="0" w:after="0"/>
        <w:jc w:val="left"/>
        <w:rPr/>
      </w:pPr>
      <w:r>
        <w:rPr/>
        <w:t>GK+nUIyQVceLppKWmx9En8SxsUi0kU5knqayPItMIqB5KmOvWePTBUTkLRySJqCwq/vx4ksSa9WzTj</w:t>
      </w:r>
    </w:p>
    <w:p>
      <w:pPr>
        <w:pStyle w:val="PreformattedText"/>
        <w:bidi w:val="0"/>
        <w:spacing w:before="0" w:after="0"/>
        <w:jc w:val="left"/>
        <w:rPr/>
      </w:pPr>
      <w:r>
        <w:rPr/>
        <w:t>044ysWnx/mEFXHS1BVsjBU1EMlJjqeeWKCpFQaKcUdbC6SBpCVWYo3jb1TlhfUtKKCR/I+vVQKnNK1</w:t>
      </w:r>
    </w:p>
    <w:p>
      <w:pPr>
        <w:pStyle w:val="PreformattedText"/>
        <w:bidi w:val="0"/>
        <w:spacing w:before="0" w:after="0"/>
        <w:jc w:val="left"/>
        <w:rPr/>
      </w:pPr>
      <w:r>
        <w:rPr/>
        <w:t>6fstiZ6qvx2uCfG/c0k1QmOWqgqvPRUP3FbNSUy0DlKGGeoVnp4jFLUXMrm6LB7szSIugRChHDHrgn</w:t>
      </w:r>
    </w:p>
    <w:p>
      <w:pPr>
        <w:pStyle w:val="PreformattedText"/>
        <w:bidi w:val="0"/>
        <w:spacing w:before="0" w:after="0"/>
        <w:jc w:val="left"/>
        <w:rPr/>
      </w:pPr>
      <w:r>
        <w:rPr/>
        <w:t>rYp5GuesdQaiSvyOReekqnqnpMhuGmrfuamslBMEdOWhbwmbOUVUkUH2kbRpTiJFkHjikLVIZlDUAB</w:t>
      </w:r>
    </w:p>
    <w:p>
      <w:pPr>
        <w:pStyle w:val="PreformattedText"/>
        <w:bidi w:val="0"/>
        <w:spacing w:before="0" w:after="0"/>
        <w:jc w:val="left"/>
        <w:rPr/>
      </w:pPr>
      <w:r>
        <w:rPr/>
        <w:t>+2vW8ihHDrFQTyR1VTE9BE2NkqqfOLV5mAQ1EWN1TwxVtNUzeMNG8kMiNNTyuk6xswF5F9+IWvxGlf</w:t>
      </w:r>
    </w:p>
    <w:p>
      <w:pPr>
        <w:pStyle w:val="PreformattedText"/>
        <w:bidi w:val="0"/>
        <w:spacing w:before="0" w:after="0"/>
        <w:jc w:val="left"/>
        <w:rPr/>
      </w:pPr>
      <w:r>
        <w:rPr/>
        <w:t>L/VQda1HFOnJaCeOtxlRXortT5WaiaPIUzVFeZsjUjTUwY2nWGGNMdPND54pHv5iscIKQv7sFUJq0V</w:t>
      </w:r>
    </w:p>
    <w:p>
      <w:pPr>
        <w:pStyle w:val="PreformattedText"/>
        <w:bidi w:val="0"/>
        <w:spacing w:before="0" w:after="0"/>
        <w:jc w:val="left"/>
        <w:rPr/>
      </w:pPr>
      <w:r>
        <w:rPr/>
        <w:t>J4ev8AxXVdROA1OmiOrralqSmrnrqtYq+RKZJWFWnlgaZHnSZLQV9HHSPI0c8rXVY2LKGkFtsAaKE+</w:t>
      </w:r>
    </w:p>
    <w:p>
      <w:pPr>
        <w:pStyle w:val="PreformattedText"/>
        <w:bidi w:val="0"/>
        <w:spacing w:before="0" w:after="0"/>
        <w:jc w:val="left"/>
        <w:rPr/>
      </w:pPr>
      <w:r>
        <w:rPr/>
        <w:t>XW+0VJOOnhaHI0sk9XWSQ0zR1DzVMOSzUk7x1tLUJFHMy1YiinFNHLDPHQKFJlCKhZKZvftTmjP3VH</w:t>
      </w:r>
    </w:p>
    <w:p>
      <w:pPr>
        <w:pStyle w:val="PreformattedText"/>
        <w:bidi w:val="0"/>
        <w:spacing w:before="0" w:after="0"/>
        <w:jc w:val="left"/>
        <w:rPr/>
      </w:pPr>
      <w:r>
        <w:rPr/>
        <w:t>lwx69eVlJp5/6qdcosllqSQ46qgxiR+Wuoq+mpsZjWY1kiCpnmpakQ0+VSeWGs1eaRlk0MVQiadQPF</w:t>
      </w:r>
    </w:p>
    <w:p>
      <w:pPr>
        <w:pStyle w:val="PreformattedText"/>
        <w:bidi w:val="0"/>
        <w:spacing w:before="0" w:after="0"/>
        <w:jc w:val="left"/>
        <w:rPr/>
      </w:pPr>
      <w:r>
        <w:rPr/>
        <w:t>qtVh3fs6uQSNOOosdE1VMKGYS1cVG8OPqaStpZpzjc3U1KwYk0eM+7+6euyQpNVWzoY6ZgkJBii1Cw</w:t>
      </w:r>
    </w:p>
    <w:p>
      <w:pPr>
        <w:pStyle w:val="PreformattedText"/>
        <w:bidi w:val="0"/>
        <w:spacing w:before="0" w:after="0"/>
        <w:jc w:val="left"/>
        <w:rPr/>
      </w:pPr>
      <w:r>
        <w:rPr/>
        <w:t>dMjwyT6f5fl1rSRTv6zUFFR1CVMMpnlMjQ0aZHIVSNRB5qxZaelq6crFPS5Cihp6jw6mH7ElvU0i23</w:t>
      </w:r>
    </w:p>
    <w:p>
      <w:pPr>
        <w:pStyle w:val="PreformattedText"/>
        <w:bidi w:val="0"/>
        <w:spacing w:before="0" w:after="0"/>
        <w:jc w:val="left"/>
        <w:rPr/>
      </w:pPr>
      <w:r>
        <w:rPr/>
        <w:t>Jr8QqoVYxT8/WvWuADefU+HIZinlqjFSUcLRTVlLLHPPBHjko6erjVYcPT0MHgSthqaGEVD+pHlWJV</w:t>
      </w:r>
    </w:p>
    <w:p>
      <w:pPr>
        <w:pStyle w:val="PreformattedText"/>
        <w:bidi w:val="0"/>
        <w:spacing w:before="0" w:after="0"/>
        <w:jc w:val="left"/>
        <w:rPr/>
      </w:pPr>
      <w:r>
        <w:rPr/>
        <w:t>UrHIxo7eITrI8s9eAwKVoes5amqaJBUZB6mtppXNPJTz4epr6fEVUk9EZKxsjoyP3kcwZZaifRGaSW</w:t>
      </w:r>
    </w:p>
    <w:p>
      <w:pPr>
        <w:pStyle w:val="PreformattedText"/>
        <w:bidi w:val="0"/>
        <w:spacing w:before="0" w:after="0"/>
        <w:jc w:val="left"/>
        <w:rPr/>
      </w:pPr>
      <w:r>
        <w:rPr/>
        <w:t>WoWRZXjUXiRKsAuokcCMfb69VYkHJovXdZjaGaamnP3uZr6A0WQqGjkOTirMZjo46VyrQeOXHUdBTz</w:t>
      </w:r>
    </w:p>
    <w:p>
      <w:pPr>
        <w:pStyle w:val="PreformattedText"/>
        <w:bidi w:val="0"/>
        <w:spacing w:before="0" w:after="0"/>
        <w:jc w:val="left"/>
        <w:rPr/>
      </w:pPr>
      <w:r>
        <w:rPr/>
        <w:t>BJJokfxQoaO/ldj7bYMqsKaR+fVtSkihr1IF8hU4N6GCtiqlokqmpKbHrUmcU7zYY1MNHRzxVGUqcg</w:t>
      </w:r>
    </w:p>
    <w:p>
      <w:pPr>
        <w:pStyle w:val="PreformattedText"/>
        <w:bidi w:val="0"/>
        <w:spacing w:before="0" w:after="0"/>
        <w:jc w:val="left"/>
        <w:rPr/>
      </w:pPr>
      <w:r>
        <w:rPr/>
        <w:t>0AqagzOzyVysLCKNmFwGAWpBLf6qDrwkUBvIDzPUzDVJoKyDJB6po2hlbIrSzQQmijr42ooKKaWrWr</w:t>
      </w:r>
    </w:p>
    <w:p>
      <w:pPr>
        <w:pStyle w:val="PreformattedText"/>
        <w:bidi w:val="0"/>
        <w:spacing w:before="0" w:after="0"/>
        <w:jc w:val="left"/>
        <w:rPr/>
      </w:pPr>
      <w:r>
        <w:rPr/>
        <w:t>SqwdLBTeWpMrM7AtUt6mhZqERkHILD/P59b49YqNsTh6KqnheWnMMSU4qaaKoxAhx8MjLPBU5O9RDS</w:t>
      </w:r>
    </w:p>
    <w:p>
      <w:pPr>
        <w:pStyle w:val="PreformattedText"/>
        <w:bidi w:val="0"/>
        <w:spacing w:before="0" w:after="0"/>
        <w:jc w:val="left"/>
        <w:rPr/>
      </w:pPr>
      <w:r>
        <w:rPr/>
        <w:t>rCW0xLGmuCml8bB2qLJoFQSFjzw4db0j1x1IrKariinM7Qpj5o/8spaySsx7Usc0CQy0stIsNXSYtY</w:t>
      </w:r>
    </w:p>
    <w:p>
      <w:pPr>
        <w:pStyle w:val="PreformattedText"/>
        <w:bidi w:val="0"/>
        <w:spacing w:before="0" w:after="0"/>
        <w:jc w:val="left"/>
        <w:rPr/>
      </w:pPr>
      <w:r>
        <w:rPr/>
        <w:t>aJ6eUwJIplVkooFV3lI2jTmgpQGtOHlxp9n8+m+2hJU8enTBSZaKqlipaujrKhYqRIYNy0lTURyiVl</w:t>
      </w:r>
    </w:p>
    <w:p>
      <w:pPr>
        <w:pStyle w:val="PreformattedText"/>
        <w:bidi w:val="0"/>
        <w:spacing w:before="0" w:after="0"/>
        <w:jc w:val="left"/>
        <w:rPr/>
      </w:pPr>
      <w:r>
        <w:rPr/>
        <w:t>FQhoqVCz1azSqYqWGQGodRTo6xxyqXZi50AS5J8v8J+Xr6deFBUhSOudfFXTU9DJNXR0dLCswlFVTi</w:t>
      </w:r>
    </w:p>
    <w:p>
      <w:pPr>
        <w:pStyle w:val="PreformattedText"/>
        <w:bidi w:val="0"/>
        <w:spacing w:before="0" w:after="0"/>
        <w:jc w:val="left"/>
        <w:rPr/>
      </w:pPr>
      <w:r>
        <w:rPr/>
        <w:t>aYVcLJBWtlKeOnkpzTyQIqpLKYZZW0CTTDENTa4kxLT/B+zq1SQe0nprSMpXVMs1RR1lLB9m0hpJKn</w:t>
      </w:r>
    </w:p>
    <w:p>
      <w:pPr>
        <w:pStyle w:val="PreformattedText"/>
        <w:bidi w:val="0"/>
        <w:spacing w:before="0" w:after="0"/>
        <w:jc w:val="left"/>
        <w:rPr/>
      </w:pPr>
      <w:r>
        <w:rPr/>
        <w:t>HzRY+iFFWlqaLVHJlK6lq6uada6NAWkEtYUKRrd1jHFq1E1IpUetPTz9OtAk8Bnqe1DSRVeMr4c/j5</w:t>
      </w:r>
    </w:p>
    <w:p>
      <w:pPr>
        <w:pStyle w:val="PreformattedText"/>
        <w:bidi w:val="0"/>
        <w:spacing w:before="0" w:after="0"/>
        <w:jc w:val="left"/>
        <w:rPr/>
      </w:pPr>
      <w:r>
        <w:rPr/>
        <w:t>BVVkmPTKYOeTHLU04WupojTNU1QyWPgiqpFbzzeOsl8k1RIvlmjPtOSX4tTHDP+TrYwOFesMNXjY62</w:t>
      </w:r>
    </w:p>
    <w:p>
      <w:pPr>
        <w:pStyle w:val="PreformattedText"/>
        <w:bidi w:val="0"/>
        <w:spacing w:before="0" w:after="0"/>
        <w:jc w:val="left"/>
        <w:rPr/>
      </w:pPr>
      <w:r>
        <w:rPr/>
        <w:t>ZRBTGp+yrIslRU1VSvCMlTxCjkgWhkjjmpxXMzNURvBIaKkm0ITVTGT3cKygskoGP8P+D/J17UCR2m</w:t>
      </w:r>
    </w:p>
    <w:p>
      <w:pPr>
        <w:pStyle w:val="PreformattedText"/>
        <w:bidi w:val="0"/>
        <w:spacing w:before="0" w:after="0"/>
        <w:jc w:val="left"/>
        <w:rPr/>
      </w:pPr>
      <w:r>
        <w:rPr/>
        <w:t>n+r/UOoOPx1Oqz0uPmjijoYYVkeanhf7Jo6SKknjemWrWFaGOoqTDNTU5lemCpQgGV2b274ujVRiR5</w:t>
      </w:r>
    </w:p>
    <w:p>
      <w:pPr>
        <w:pStyle w:val="PreformattedText"/>
        <w:bidi w:val="0"/>
        <w:spacing w:before="0" w:after="0"/>
        <w:jc w:val="left"/>
        <w:rPr/>
      </w:pPr>
      <w:r>
        <w:rPr/>
        <w:t>daK6ipI7vt65bkyML5GsljSlxEddHj3nyP2NPJRU9XVvTQZDIVcrT1cjZARxFdFJIpqp9FLAscUTn3</w:t>
      </w:r>
    </w:p>
    <w:p>
      <w:pPr>
        <w:pStyle w:val="PreformattedText"/>
        <w:bidi w:val="0"/>
        <w:spacing w:before="0" w:after="0"/>
        <w:jc w:val="left"/>
        <w:rPr/>
      </w:pPr>
      <w:r>
        <w:rPr/>
        <w:t>WSQMAooa4/1fb1UoSampNa8f8AVXoDN0Yamr/Iz1mQMmnTTxyYyKZmWR5NVdM9OIJayqy6gEqVaeon</w:t>
      </w:r>
    </w:p>
    <w:p>
      <w:pPr>
        <w:pStyle w:val="PreformattedText"/>
        <w:bidi w:val="0"/>
        <w:spacing w:before="0" w:after="0"/>
        <w:jc w:val="left"/>
        <w:rPr/>
      </w:pPr>
      <w:r>
        <w:rPr/>
        <w:t>9CgQQElgnSMA0+fToBpkdFcz+HmxdRLHYw1NNViWnISo8j+Q+WILNKyySK4UH8PUMGcgRAH3SuPn00</w:t>
      </w:r>
    </w:p>
    <w:p>
      <w:pPr>
        <w:pStyle w:val="PreformattedText"/>
        <w:bidi w:val="0"/>
        <w:spacing w:before="0" w:after="0"/>
        <w:jc w:val="left"/>
        <w:rPr/>
      </w:pPr>
      <w:r>
        <w:rPr/>
        <w:t>QamnRy+heyW3ViVxOXaGXP7XStng0V/wDDxk6aolmqv4rlJF8k1fNgmmH2qPG0XiS11AN1STlkCfjH</w:t>
      </w:r>
    </w:p>
    <w:p>
      <w:pPr>
        <w:pStyle w:val="PreformattedText"/>
        <w:bidi w:val="0"/>
        <w:spacing w:before="0" w:after="0"/>
        <w:jc w:val="left"/>
        <w:rPr/>
      </w:pPr>
      <w:r>
        <w:rPr/>
        <w:t>n/q8/t60EHcx4n9n7PL8vPoe6Svlmnd6GspWoo6iShJK4zG1VZJlmpqypy+Eqo2+yqS8dUJWudKxLZ</w:t>
      </w:r>
    </w:p>
    <w:p>
      <w:pPr>
        <w:pStyle w:val="PreformattedText"/>
        <w:bidi w:val="0"/>
        <w:spacing w:before="0" w:after="0"/>
        <w:jc w:val="left"/>
        <w:rPr/>
      </w:pPr>
      <w:r>
        <w:rPr/>
        <w:t>wt4x794rqykSEoeNDQj8+A/KtfXq+ioyteuWKqpKKCSaoy4MWRkEc8FZT1EceZiEUccf8AFMk0Phxv</w:t>
      </w:r>
    </w:p>
    <w:p>
      <w:pPr>
        <w:pStyle w:val="PreformattedText"/>
        <w:bidi w:val="0"/>
        <w:spacing w:before="0" w:after="0"/>
        <w:jc w:val="left"/>
        <w:rPr/>
      </w:pPr>
      <w:r>
        <w:rPr/>
        <w:t>2baZjF4WDoHsEuGGyNYr5kkfy8vQ/I468SQdNOA/1f8AF9QKySlWeLKZOrZKEyxTviBSQV1M9LFKJV</w:t>
      </w:r>
    </w:p>
    <w:p>
      <w:pPr>
        <w:pStyle w:val="PreformattedText"/>
        <w:bidi w:val="0"/>
        <w:spacing w:before="0" w:after="0"/>
        <w:jc w:val="left"/>
        <w:rPr/>
      </w:pPr>
      <w:r>
        <w:rPr/>
        <w:t>jdaeokhQ/bzzJTqJFSaGnRSBIyj3p49WoAHVTGaVx/n4jj6dVBJwV+01/1ft6cnjoq6JqCkkEkVHSn</w:t>
      </w:r>
    </w:p>
    <w:p>
      <w:pPr>
        <w:pStyle w:val="PreformattedText"/>
        <w:bidi w:val="0"/>
        <w:spacing w:before="0" w:after="0"/>
        <w:jc w:val="left"/>
        <w:rPr/>
      </w:pPr>
      <w:r>
        <w:rPr/>
        <w:t>JR1rUtRHi6nGT0ZrZqzbH3NQ2U3BJSUcMXkp5lcUBDxIjtGrNQRy0BNK1JOerZQkGgHl5/t9OmeSOG</w:t>
      </w:r>
    </w:p>
    <w:p>
      <w:pPr>
        <w:pStyle w:val="PreformattedText"/>
        <w:bidi w:val="0"/>
        <w:spacing w:before="0" w:after="0"/>
        <w:jc w:val="left"/>
        <w:rPr/>
      </w:pPr>
      <w:r>
        <w:rPr/>
        <w:t>WqqaXJ0kFJVxI7QU0JVslVrE2TnqZ6zwQ08s1LQ/cKVaQk30mwWy+6SgK6rpqKDgKf5eP29e1VU1PU</w:t>
      </w:r>
    </w:p>
    <w:p>
      <w:pPr>
        <w:pStyle w:val="PreformattedText"/>
        <w:bidi w:val="0"/>
        <w:spacing w:before="0" w:after="0"/>
        <w:jc w:val="left"/>
        <w:rPr/>
      </w:pPr>
      <w:r>
        <w:rPr/>
        <w:t>mKo8lNPRVKxU1FlWlLzx0ZRcjTxSUoXIpV42I5KSspgzRvURKpkj9LDxs1rswjHiIakmtDxHEZJwce</w:t>
      </w:r>
    </w:p>
    <w:p>
      <w:pPr>
        <w:pStyle w:val="PreformattedText"/>
        <w:bidi w:val="0"/>
        <w:spacing w:before="0" w:after="0"/>
        <w:jc w:val="left"/>
        <w:rPr/>
      </w:pPr>
      <w:r>
        <w:rPr/>
        <w:t>g/n1s00+RNPLqBVRyTUGKfIwVUpxi5CuxtRW0A8dbUNBGhx2NxyTx/xyWuip/RL4FFGQUlJ/taAZhL</w:t>
      </w:r>
    </w:p>
    <w:p>
      <w:pPr>
        <w:pStyle w:val="PreformattedText"/>
        <w:bidi w:val="0"/>
        <w:spacing w:before="0" w:after="0"/>
        <w:jc w:val="left"/>
        <w:rPr/>
      </w:pPr>
      <w:r>
        <w:rPr/>
        <w:t>KsZKqO75fb+31r8uvMVGlWbuPTJU1YiqKKWlpvuMtUg1lTSS0a1QRJchPK9RHHVvHCs8VIUjm+6XyS</w:t>
      </w:r>
    </w:p>
    <w:p>
      <w:pPr>
        <w:pStyle w:val="PreformattedText"/>
        <w:bidi w:val="0"/>
        <w:spacing w:before="0" w:after="0"/>
        <w:jc w:val="left"/>
        <w:rPr/>
      </w:pPr>
      <w:r>
        <w:rPr/>
        <w:t>KxEQQc+2lcA6wDX+XWuAUeX8+lTj6iszeOiyTzZB5JJUdNzvN9zSx47VGYhVzQRtUrn8NFTJ9nDGYp</w:t>
      </w:r>
    </w:p>
    <w:p>
      <w:pPr>
        <w:pStyle w:val="PreformattedText"/>
        <w:bidi w:val="0"/>
        <w:spacing w:before="0" w:after="0"/>
        <w:jc w:val="left"/>
        <w:rPr/>
      </w:pPr>
      <w:r>
        <w:rPr/>
        <w:t>UpUK2KhmNXAB7ML9vn1bI7fl0ji8dTDBJP8AxZxSylosXUMDU1dZBHBHMBUx08QgwtYQZJqOaTXT1A</w:t>
      </w:r>
    </w:p>
    <w:p>
      <w:pPr>
        <w:pStyle w:val="PreformattedText"/>
        <w:bidi w:val="0"/>
        <w:spacing w:before="0" w:after="0"/>
        <w:jc w:val="left"/>
        <w:rPr/>
      </w:pPr>
      <w:r>
        <w:rPr/>
        <w:t>UKNLk+3lYiiqSaV9P9X2dXKrWuf29dVlHSU/nZpTSYOnqKn+NY9qZKqGqr4qmvrta17iKR6SFmWMGN</w:t>
      </w:r>
    </w:p>
    <w:p>
      <w:pPr>
        <w:pStyle w:val="PreformattedText"/>
        <w:bidi w:val="0"/>
        <w:spacing w:before="0" w:after="0"/>
        <w:jc w:val="left"/>
        <w:rPr/>
      </w:pPr>
      <w:r>
        <w:rPr/>
        <w:t>kmxkRZVQMgLa7qFaGhPH19OqkNXUD03PqVJMg5046vMUMWmKaoxqUcUiSS0sKRLLU5EtKjR1UkzlpI</w:t>
      </w:r>
    </w:p>
    <w:p>
      <w:pPr>
        <w:pStyle w:val="PreformattedText"/>
        <w:bidi w:val="0"/>
        <w:spacing w:before="0" w:after="0"/>
        <w:jc w:val="left"/>
        <w:rPr/>
      </w:pPr>
      <w:r>
        <w:rPr/>
        <w:t>VRVIGtj4kAFXoG8xmv+o9VoagnI6ZalK7I09FNUIRjsjHWpSSyt9pB4cdFHTAxhEEM8cJhVoJAwlWa</w:t>
      </w:r>
    </w:p>
    <w:p>
      <w:pPr>
        <w:pStyle w:val="PreformattedText"/>
        <w:bidi w:val="0"/>
        <w:spacing w:before="0" w:after="0"/>
        <w:jc w:val="left"/>
        <w:rPr/>
      </w:pPr>
      <w:r>
        <w:rPr/>
        <w:t>MU8agAg08RWLBRwGRXA62pWpH4umwR11RVPJt8QSVtOY3Ey1dPFVZLFpEYZJBAivGs9DTalnqpFKpK</w:t>
      </w:r>
    </w:p>
    <w:p>
      <w:pPr>
        <w:pStyle w:val="PreformattedText"/>
        <w:bidi w:val="0"/>
        <w:spacing w:before="0" w:after="0"/>
        <w:jc w:val="left"/>
        <w:rPr/>
      </w:pPr>
      <w:r>
        <w:rPr/>
        <w:t>xIs/PtxFQBtTZ9OPl/Pr1eAHUSGhoIPBW00lPUzRurPTUFRHT1v2qkCGopTLHEBFGxdp5nu8yxqzqF</w:t>
      </w:r>
    </w:p>
    <w:p>
      <w:pPr>
        <w:pStyle w:val="PreformattedText"/>
        <w:bidi w:val="0"/>
        <w:spacing w:before="0" w:after="0"/>
        <w:jc w:val="left"/>
        <w:rPr/>
      </w:pPr>
      <w:r>
        <w:rPr/>
        <w:t>Zb0MnhsSnxD/ACHrxIIyMEdcsLXpBUIsbxumReopIK+GX/JaeKpSpaKlRajwz0VbNjpZYaeoCMJZwt</w:t>
      </w:r>
    </w:p>
    <w:p>
      <w:pPr>
        <w:pStyle w:val="PreformattedText"/>
        <w:bidi w:val="0"/>
        <w:spacing w:before="0" w:after="0"/>
        <w:jc w:val="left"/>
        <w:rPr/>
      </w:pPr>
      <w:r>
        <w:rPr/>
        <w:t>38Y0e/LK2oac/t+fWmp5jtxXpZJXCeqmwiR1FTFCkFFBRIZ6SXFrJX01PhMnXTRCkkGcppojDJKAsc</w:t>
      </w:r>
    </w:p>
    <w:p>
      <w:pPr>
        <w:pStyle w:val="PreformattedText"/>
        <w:bidi w:val="0"/>
        <w:spacing w:before="0" w:after="0"/>
        <w:jc w:val="left"/>
        <w:rPr/>
      </w:pPr>
      <w:r>
        <w:rPr/>
        <w:t>SlHRXLcq2ATQ0hoF+eSR5evVQVJNPM9Clt6jr5POckq1dNBPS09bUVSU1YYVaOlIRIYZaCCoq82lKa</w:t>
      </w:r>
    </w:p>
    <w:p>
      <w:pPr>
        <w:pStyle w:val="PreformattedText"/>
        <w:bidi w:val="0"/>
        <w:spacing w:before="0" w:after="0"/>
        <w:jc w:val="left"/>
        <w:rPr/>
      </w:pPr>
      <w:r>
        <w:rPr/>
        <w:t>aoScsXClJDZj7aMjMwMTaTT1444Hq50qAFP2U6GzDV5ENJX11XJNGaNaVJqPxY+9LVLUwyYCsrKaNK</w:t>
      </w:r>
    </w:p>
    <w:p>
      <w:pPr>
        <w:pStyle w:val="PreformattedText"/>
        <w:bidi w:val="0"/>
        <w:spacing w:before="0" w:after="0"/>
        <w:jc w:val="left"/>
        <w:rPr/>
      </w:pPr>
      <w:r>
        <w:rPr/>
        <w:t>+lkyVAdRhdiX0tS07RaktQJKC5XJbFfIVPDPTdaE6iT5j8ujwfCT5W5X4kfJzqfvjGP5dpYLORbb7P</w:t>
      </w:r>
    </w:p>
    <w:p>
      <w:pPr>
        <w:pStyle w:val="PreformattedText"/>
        <w:bidi w:val="0"/>
        <w:spacing w:before="0" w:after="0"/>
        <w:jc w:val="left"/>
        <w:rPr/>
      </w:pPr>
      <w:r>
        <w:rPr/>
        <w:t>x9E5ipa/pvccNLgt74ikwde0VTTVsGNq4auF2d6hZ6JC48i3JlahxLSRaRltNcBRkfFT0IBrwGT0wU</w:t>
      </w:r>
    </w:p>
    <w:p>
      <w:pPr>
        <w:pStyle w:val="PreformattedText"/>
        <w:bidi w:val="0"/>
        <w:spacing w:before="0" w:after="0"/>
        <w:jc w:val="left"/>
        <w:rPr/>
      </w:pPr>
      <w:r>
        <w:rPr/>
        <w:t>8UU9eFc0Py+fl/Lr6FFDksdX01NW4jJ0+awmVoaDL4TL0kiPSZvCZejgyeIy1K6lg1NlMbVxVEdudM</w:t>
      </w:r>
    </w:p>
    <w:p>
      <w:pPr>
        <w:pStyle w:val="PreformattedText"/>
        <w:bidi w:val="0"/>
        <w:spacing w:before="0" w:after="0"/>
        <w:jc w:val="left"/>
        <w:rPr/>
      </w:pPr>
      <w:r>
        <w:rPr/>
        <w:t>lvx7XUbgRQ/t/Kvn/g6LzWvz6DjedOtRTu/jJZQy6xygbj0Fv1L/ZsCPbkdAc9WFanouVbTmKdrBba</w:t>
      </w:r>
    </w:p>
    <w:p>
      <w:pPr>
        <w:pStyle w:val="PreformattedText"/>
        <w:bidi w:val="0"/>
        <w:spacing w:before="0" w:after="0"/>
        <w:jc w:val="left"/>
        <w:rPr/>
      </w:pPr>
      <w:r>
        <w:rPr/>
        <w:t>jc8gtq9XBte1za4tyPaoEZA62Pn07YGqNLVRSIfSrhn1MQAFW7qDxzaxsLXt7q47T69e8wOjqdf5by</w:t>
      </w:r>
    </w:p>
    <w:p>
      <w:pPr>
        <w:pStyle w:val="PreformattedText"/>
        <w:bidi w:val="0"/>
        <w:spacing w:before="0" w:after="0"/>
        <w:jc w:val="left"/>
        <w:rPr/>
      </w:pPr>
      <w:r>
        <w:rPr/>
        <w:t>0cEbObqkZ1XBd1JHCoCDqINzb6D2XTKPip14edePQ3xOs0d9Sk/RuAR9PqLfUgey4rQ8OnQ2B0jNyU</w:t>
      </w:r>
    </w:p>
    <w:p>
      <w:pPr>
        <w:pStyle w:val="PreformattedText"/>
        <w:bidi w:val="0"/>
        <w:spacing w:before="0" w:after="0"/>
        <w:jc w:val="left"/>
        <w:rPr/>
      </w:pPr>
      <w:r>
        <w:rPr/>
        <w:t>CT08odA4Kng3NuP06Vtq+n+39rYGIXTWnWjluHEdVJ/LHaZipajI0iPHVUEi1CSABAjJIssLOOGUSA</w:t>
      </w:r>
    </w:p>
    <w:p>
      <w:pPr>
        <w:pStyle w:val="PreformattedText"/>
        <w:bidi w:val="0"/>
        <w:spacing w:before="0" w:after="0"/>
        <w:jc w:val="left"/>
        <w:rPr/>
      </w:pPr>
      <w:r>
        <w:rPr/>
        <w:t>kC178n2Z6WMJkMgNOllvOAyRqhArn/ACdFNrc4mcx2NzELqfvaWOZjdv2ZVss0JH9l1nSx5sL/ANfZ</w:t>
      </w:r>
    </w:p>
    <w:p>
      <w:pPr>
        <w:pStyle w:val="PreformattedText"/>
        <w:bidi w:val="0"/>
        <w:spacing w:before="0" w:after="0"/>
        <w:jc w:val="left"/>
        <w:rPr/>
      </w:pPr>
      <w:r>
        <w:rPr/>
        <w:t>exHDz6MUFCR6dFs+U28ZNofGnvvdtKrGqxHVW61pYo5DHK9ZmKaPAQAsVk1Ey5UBgF9S8D639o7t1i</w:t>
      </w:r>
    </w:p>
    <w:p>
      <w:pPr>
        <w:pStyle w:val="PreformattedText"/>
        <w:bidi w:val="0"/>
        <w:spacing w:before="0" w:after="0"/>
        <w:jc w:val="left"/>
        <w:rPr/>
      </w:pPr>
      <w:r>
        <w:rPr/>
        <w:t>tpnkNFpSo+eB0KuTbOS/5o2O0jQM7XCmlK1093D8utQ00yvPS0FPXyT09Oqx097VQMkNLLqdxStkH1</w:t>
      </w:r>
    </w:p>
    <w:p>
      <w:pPr>
        <w:pStyle w:val="PreformattedText"/>
        <w:bidi w:val="0"/>
        <w:spacing w:before="0" w:after="0"/>
        <w:jc w:val="left"/>
        <w:rPr/>
      </w:pPr>
      <w:r>
        <w:rPr/>
        <w:t>PIhjSNE8asqgkKfYIdioaq5H+DrP+C0EiMyTFixqo45NeNNTA+SihUdKfAU1OaSlM00sdbUNU07IAk</w:t>
      </w:r>
    </w:p>
    <w:p>
      <w:pPr>
        <w:pStyle w:val="PreformattedText"/>
        <w:bidi w:val="0"/>
        <w:spacing w:before="0" w:after="0"/>
        <w:jc w:val="left"/>
        <w:rPr/>
      </w:pPr>
      <w:r>
        <w:rPr/>
        <w:t>a3qCHVpWH8JrAmmJYgkWldT2W4Jb2gnbu4dvH/AFcelqRwRFqqylhkHNajLVHhnJFNIHnxPHo6fxH+</w:t>
      </w:r>
    </w:p>
    <w:p>
      <w:pPr>
        <w:pStyle w:val="PreformattedText"/>
        <w:bidi w:val="0"/>
        <w:spacing w:before="0" w:after="0"/>
        <w:jc w:val="left"/>
        <w:rPr/>
      </w:pPr>
      <w:r>
        <w:rPr/>
        <w:t>J3bXzB7cHTHUWQ2oN1PtGu3E9Xv7cx27s6jhxElJRpRVOVpEzUyZbPyVEUVHGIppJX8siyFVstbe3n</w:t>
      </w:r>
    </w:p>
    <w:p>
      <w:pPr>
        <w:pStyle w:val="PreformattedText"/>
        <w:bidi w:val="0"/>
        <w:spacing w:before="0" w:after="0"/>
        <w:jc w:val="left"/>
        <w:rPr/>
      </w:pPr>
      <w:r>
        <w:rPr/>
        <w:t>unaG2SsoBamRjy+VScelTmnHov5m5s2X24srPmLmGO6k2i4PhRCFFY+IAWyHkACUrU9xB4V6QNVgKv</w:t>
      </w:r>
    </w:p>
    <w:p>
      <w:pPr>
        <w:pStyle w:val="PreformattedText"/>
        <w:bidi w:val="0"/>
        <w:spacing w:before="0" w:after="0"/>
        <w:jc w:val="left"/>
        <w:rPr/>
      </w:pPr>
      <w:r>
        <w:rPr/>
        <w:t>CZveO1M9FTY7M7K3Bl9t5mClmNbPhtybMz9Vidw46oqoKeaGOhoft6qSNhGElooUmBDsUZhpQEYDSX</w:t>
      </w:r>
    </w:p>
    <w:p>
      <w:pPr>
        <w:pStyle w:val="PreformattedText"/>
        <w:bidi w:val="0"/>
        <w:spacing w:before="0" w:after="0"/>
        <w:jc w:val="left"/>
        <w:rPr/>
      </w:pPr>
      <w:r>
        <w:rPr/>
        <w:t>yCOOTgiuKUOPt+Weh3Y7gm4WCXYQLYTRxzRuNWFAD6aBXoQGIfyCjyboV9t132NDTw1EmQSGpOQq4k</w:t>
      </w:r>
    </w:p>
    <w:p>
      <w:pPr>
        <w:pStyle w:val="PreformattedText"/>
        <w:bidi w:val="0"/>
        <w:spacing w:before="0" w:after="0"/>
        <w:jc w:val="left"/>
        <w:rPr/>
      </w:pPr>
      <w:r>
        <w:rPr/>
        <w:t>ijqqB8i8S/bxxYiPXQQtkKyrW4ZZF88aN4wLH3SFmdpAoUMB65wK0rnjwAOPn0LbFRJb+FcQMbct4u</w:t>
      </w:r>
    </w:p>
    <w:p>
      <w:pPr>
        <w:pStyle w:val="PreformattedText"/>
        <w:bidi w:val="0"/>
        <w:spacing w:before="0" w:after="0"/>
        <w:jc w:val="left"/>
        <w:rPr/>
      </w:pPr>
      <w:r>
        <w:rPr/>
        <w:t>ltaB1NQAkdVRqknOqrAVQ0qOl9BhqOoginjimNThqaDH1VFPUtI81OsseRq8TLjYZZqetnyFQqIFrJ</w:t>
      </w:r>
    </w:p>
    <w:p>
      <w:pPr>
        <w:pStyle w:val="PreformattedText"/>
        <w:bidi w:val="0"/>
        <w:spacing w:before="0" w:after="0"/>
        <w:jc w:val="left"/>
        <w:rPr/>
      </w:pPr>
      <w:r>
        <w:rPr/>
        <w:t>2lhjjKmQMo9taJFEjxxOISw1FadrHC0qaqeIqMV6MY4oJzaW1opiue1ANR0mFMsgjB8N6mg0uS1BTj</w:t>
      </w:r>
    </w:p>
    <w:p>
      <w:pPr>
        <w:pStyle w:val="PreformattedText"/>
        <w:bidi w:val="0"/>
        <w:spacing w:before="0" w:after="0"/>
        <w:jc w:val="left"/>
        <w:rPr/>
      </w:pPr>
      <w:r>
        <w:rPr/>
        <w:t>1gp2oK+spcUrOYa6th/ilJR1saZGipaqdf4hAc5UV0NLT1S4uQtFF4CqarkL5Cy1KgtIH7lGCGVT2/</w:t>
      </w:r>
    </w:p>
    <w:p>
      <w:pPr>
        <w:pStyle w:val="PreformattedText"/>
        <w:bidi w:val="0"/>
        <w:spacing w:before="0" w:after="0"/>
        <w:jc w:val="left"/>
        <w:rPr/>
      </w:pPr>
      <w:r>
        <w:rPr/>
        <w:t>YcV/peZ6pfESMY7KQiSJqRhn1GIfFIwbidS/6EUAjzTBPRtKL4qb+rvibu/5j4yq64Tp7a3ZKdbVzv</w:t>
      </w:r>
    </w:p>
    <w:p>
      <w:pPr>
        <w:pStyle w:val="PreformattedText"/>
        <w:bidi w:val="0"/>
        <w:spacing w:before="0" w:after="0"/>
        <w:jc w:val="left"/>
        <w:rPr/>
      </w:pPr>
      <w:r>
        <w:rPr/>
        <w:t>ul23XBBU1lBj6imkxUlO2MZKDKZikoTSPWTVdVWsskcaxltTyW0k0S3MdPpVbSNWkFSBxJpTSfXiPT</w:t>
      </w:r>
    </w:p>
    <w:p>
      <w:pPr>
        <w:pStyle w:val="PreformattedText"/>
        <w:bidi w:val="0"/>
        <w:spacing w:before="0" w:after="0"/>
        <w:jc w:val="left"/>
        <w:rPr/>
      </w:pPr>
      <w:r>
        <w:rPr/>
        <w:t>qOB7r8ubfz9N7XCJv366q31CzFbfK6jC4BqGKmtACpagNDUdFD3NRNlkqYkqIMSJcbTpHE81Ktbjqa</w:t>
      </w:r>
    </w:p>
    <w:p>
      <w:pPr>
        <w:pStyle w:val="PreformattedText"/>
        <w:bidi w:val="0"/>
        <w:spacing w:before="0" w:after="0"/>
        <w:jc w:val="left"/>
        <w:rPr/>
      </w:pPr>
      <w:r>
        <w:rPr/>
        <w:t>jDkYuNo0nkk11zieWAx6IpAWCixb3tmRC4dGkjQ0UAZJPEjTTgBxr55r0Mtz28zWrJ4kFsJY9bSeJh</w:t>
      </w:r>
    </w:p>
    <w:p>
      <w:pPr>
        <w:pStyle w:val="PreformattedText"/>
        <w:bidi w:val="0"/>
        <w:spacing w:before="0" w:after="0"/>
        <w:jc w:val="left"/>
        <w:rPr/>
      </w:pPr>
      <w:r>
        <w:rPr/>
        <w:t>FUMdFXqo1u4qhUVIGkAipMr8fe691dO78697Q2zF9pvDqrK0Vfj6OKJUg3HjohUUGc29k1BeFsPurb</w:t>
      </w:r>
    </w:p>
    <w:p>
      <w:pPr>
        <w:pStyle w:val="PreformattedText"/>
        <w:bidi w:val="0"/>
        <w:spacing w:before="0" w:after="0"/>
        <w:jc w:val="left"/>
        <w:rPr/>
      </w:pPr>
      <w:r>
        <w:rPr/>
        <w:t>9TNj5l0aNbrMBqjUe77dftZ3MN2lQR8QB4qeI/P/D1D/MuxbZzTsO78r7pEV8RNKVwVcA+HJ8irU4Z</w:t>
      </w:r>
    </w:p>
    <w:p>
      <w:pPr>
        <w:pStyle w:val="PreformattedText"/>
        <w:bidi w:val="0"/>
        <w:spacing w:before="0" w:after="0"/>
        <w:jc w:val="left"/>
        <w:rPr/>
      </w:pPr>
      <w:r>
        <w:rPr/>
        <w:t>pXraqG9Nn9xbK2n2119WR5HZXY23qTcmDfVeopkq9cVZhq64EkOWwOShloqpHCOJ4GJHI9y7FLFcQR</w:t>
      </w:r>
    </w:p>
    <w:p>
      <w:pPr>
        <w:pStyle w:val="PreformattedText"/>
        <w:bidi w:val="0"/>
        <w:spacing w:before="0" w:after="0"/>
        <w:jc w:val="left"/>
        <w:rPr/>
      </w:pPr>
      <w:r>
        <w:rPr/>
        <w:t>zwtWJlBB+R/wAHXPG72292Ddb3Y9xiKXtvIUb0NPxD1DDIPz6wbZnlppZVD3dH0Wtp0eP9Ov6MQx+p</w:t>
      </w:r>
    </w:p>
    <w:p>
      <w:pPr>
        <w:pStyle w:val="PreformattedText"/>
        <w:bidi w:val="0"/>
        <w:spacing w:before="0" w:after="0"/>
        <w:jc w:val="left"/>
        <w:rPr/>
      </w:pPr>
      <w:r>
        <w:rPr/>
        <w:t>HH9ffhwIPTdygYA9GFwGfZYoZJGJZSFLcAgONLawSAzq1zxYkW92AqD0QTRCvbjoedt7hFQkaavWFF</w:t>
      </w:r>
    </w:p>
    <w:p>
      <w:pPr>
        <w:pStyle w:val="PreformattedText"/>
        <w:bidi w:val="0"/>
        <w:spacing w:before="0" w:after="0"/>
        <w:jc w:val="left"/>
        <w:rPr/>
      </w:pPr>
      <w:r>
        <w:rPr/>
        <w:t>9R/I4NgxHqK2H9L+2HQnj0gcEEgDoT4pUnRCCNVl5H5t/qf6e0xBWvTdeuMy+nSTbVfm1zf6qDf6/S</w:t>
      </w:r>
    </w:p>
    <w:p>
      <w:pPr>
        <w:pStyle w:val="PreformattedText"/>
        <w:bidi w:val="0"/>
        <w:spacing w:before="0" w:after="0"/>
        <w:jc w:val="left"/>
        <w:rPr/>
      </w:pPr>
      <w:r>
        <w:rPr/>
        <w:t>/vY9etHhQ8OgP7UxorMHkIyLnxEKB/qlQ3a6gkXUnggj+vsxtjkdNlcEHzPWq58ndvHZ/dWeRLQ0+R</w:t>
      </w:r>
    </w:p>
    <w:p>
      <w:pPr>
        <w:pStyle w:val="PreformattedText"/>
        <w:bidi w:val="0"/>
        <w:spacing w:before="0" w:after="0"/>
        <w:jc w:val="left"/>
        <w:rPr/>
      </w:pPr>
      <w:r>
        <w:rPr/>
        <w:t>qI8mrBSg1FT5G4F7MltR/2309uXa0k1U4j/B0stXJiIFfPrDgasT0cMq6ACqSBY+FCuupmCG73B4Zl</w:t>
      </w:r>
    </w:p>
    <w:p>
      <w:pPr>
        <w:pStyle w:val="PreformattedText"/>
        <w:bidi w:val="0"/>
        <w:spacing w:before="0" w:after="0"/>
        <w:jc w:val="left"/>
        <w:rPr/>
      </w:pPr>
      <w:r>
        <w:rPr/>
        <w:t>NiSPz7L2FOlq5Xu49K+Sjp8jRz4yWKKSkyVFW4aojmQSQmHLUVRjpWdZC37bpU2ubnSSbX96NSCFND</w:t>
      </w:r>
    </w:p>
    <w:p>
      <w:pPr>
        <w:pStyle w:val="PreformattedText"/>
        <w:bidi w:val="0"/>
        <w:spacing w:before="0" w:after="0"/>
        <w:jc w:val="left"/>
        <w:rPr/>
      </w:pPr>
      <w:r>
        <w:rPr/>
        <w:t>1UgZqKj09fl1o27322cJu7OYPJzQ08+2dwbgxE87SFkU4nL1GNhE8kZFTUBZqZAjIpKAFgPqPZdKas</w:t>
      </w:r>
    </w:p>
    <w:p>
      <w:pPr>
        <w:pStyle w:val="PreformattedText"/>
        <w:bidi w:val="0"/>
        <w:spacing w:before="0" w:after="0"/>
        <w:jc w:val="left"/>
        <w:rPr/>
      </w:pPr>
      <w:r>
        <w:rPr/>
        <w:t>PP8Ay9OR1CCv/FdLLZVXAuIpv8uFeo8EM9PVf7l6+khQhJa+GlLwRRwLC7qfIbPFrgFohLMaaVpUvR</w:t>
      </w:r>
    </w:p>
    <w:p>
      <w:pPr>
        <w:pStyle w:val="PreformattedText"/>
        <w:bidi w:val="0"/>
        <w:spacing w:before="0" w:after="0"/>
        <w:jc w:val="left"/>
        <w:rPr/>
      </w:pPr>
      <w:r>
        <w:rPr/>
        <w:t>gcD1+3pttWv4aqRk9DftvRIXG34cbTiGWlnpBgK6WHGfdRtUJ9lUJMkjK7rAqRyQRlplmKU6R8y+7V</w:t>
      </w:r>
    </w:p>
    <w:p>
      <w:pPr>
        <w:pStyle w:val="PreformattedText"/>
        <w:bidi w:val="0"/>
        <w:spacing w:before="0" w:after="0"/>
        <w:jc w:val="left"/>
        <w:rPr/>
      </w:pPr>
      <w:r>
        <w:rPr/>
        <w:t>8Oh8z69VKqwIp+zoTcisNXSrSyUeEpayKjkqa6Csx1FDCqNIpqjXT005o0pI6l0DpJN9uIlP3tXUuw</w:t>
      </w:r>
    </w:p>
    <w:p>
      <w:pPr>
        <w:pStyle w:val="PreformattedText"/>
        <w:bidi w:val="0"/>
        <w:spacing w:before="0" w:after="0"/>
        <w:jc w:val="left"/>
        <w:rPr/>
      </w:pPr>
      <w:r>
        <w:rPr/>
        <w:t>p/ahn1qpI/nT+XScIVdguB9lcnzJP+TrHXvk6lqtoqCSdtzS1MoasqK/ICB4MZOpVGh+3rqyrr6Tin</w:t>
      </w:r>
    </w:p>
    <w:p>
      <w:pPr>
        <w:pStyle w:val="PreformattedText"/>
        <w:bidi w:val="0"/>
        <w:spacing w:before="0" w:after="0"/>
        <w:jc w:val="left"/>
        <w:rPr/>
      </w:pPr>
      <w:r>
        <w:rPr/>
        <w:t>eYx5epxreKFMVQNJI+ioatFNPtr1vU6qqniajhTpJxHICQYyaF5IKnDJWtXzU9O0lVEaWmeWljpv2K</w:t>
      </w:r>
    </w:p>
    <w:p>
      <w:pPr>
        <w:pStyle w:val="PreformattedText"/>
        <w:bidi w:val="0"/>
        <w:spacing w:before="0" w:after="0"/>
        <w:jc w:val="left"/>
        <w:rPr/>
      </w:pPr>
      <w:r>
        <w:rPr/>
        <w:t>SrqhDSOztOkEFVR04AeLDUt6tlgKkU6cUnSp8qdKajmpjipK6SZK+CU5GiWskiKTw5GaOPJVtNTUck</w:t>
      </w:r>
    </w:p>
    <w:p>
      <w:pPr>
        <w:pStyle w:val="PreformattedText"/>
        <w:bidi w:val="0"/>
        <w:spacing w:before="0" w:after="0"/>
        <w:jc w:val="left"/>
        <w:rPr/>
      </w:pPr>
      <w:r>
        <w:rPr/>
        <w:t>60GVo6xiJ5ampaASOsdXkJEpGpaBrBUKk1z15pSGQBa18+s0iDJ1dN48hLQ5wZShgp4omqq6riWCGr</w:t>
      </w:r>
    </w:p>
    <w:p>
      <w:pPr>
        <w:pStyle w:val="PreformattedText"/>
        <w:bidi w:val="0"/>
        <w:spacing w:before="0" w:after="0"/>
        <w:jc w:val="left"/>
        <w:rPr/>
      </w:pPr>
      <w:r>
        <w:rPr/>
        <w:t>ipzmTpwmXrslnadtMLrFDlK2BD4I6ChBkk2SAOHXqFqVbvH+rP+TrFOJcfR7bJo0hwBhihpISlMMSa</w:t>
      </w:r>
    </w:p>
    <w:p>
      <w:pPr>
        <w:pStyle w:val="PreformattedText"/>
        <w:bidi w:val="0"/>
        <w:spacing w:before="0" w:after="0"/>
        <w:jc w:val="left"/>
        <w:rPr/>
      </w:pPr>
      <w:r>
        <w:rPr/>
        <w:t>Umo+6glp4mnw8UnkK6EilTE4/QVkOTqiwDgYHpOUZSoNdOPMU+zrBDjgpyAp5paWKSpb7eepWqahqc</w:t>
      </w:r>
    </w:p>
    <w:p>
      <w:pPr>
        <w:pStyle w:val="PreformattedText"/>
        <w:bidi w:val="0"/>
        <w:spacing w:before="0" w:after="0"/>
        <w:jc w:val="left"/>
        <w:rPr/>
      </w:pPr>
      <w:r>
        <w:rPr/>
        <w:t>lT+GCmeUIGqqWuoadms7I+UIF6SCip9TDzAHh1ZABqzQH/AFV6xrTRfwmpmmjeQz01MsC1UUYpYqWN</w:t>
      </w:r>
    </w:p>
    <w:p>
      <w:pPr>
        <w:pStyle w:val="PreformattedText"/>
        <w:bidi w:val="0"/>
        <w:spacing w:before="0" w:after="0"/>
        <w:jc w:val="left"/>
        <w:rPr/>
      </w:pPr>
      <w:r>
        <w:rPr/>
        <w:t>aeHNTjII38GmwLVsYSOKUri4quUtPJXVNk91AoAfPqzZOkU00Hl+38j6dY6SHK00tPDGmQVpMpS1kl</w:t>
      </w:r>
    </w:p>
    <w:p>
      <w:pPr>
        <w:pStyle w:val="PreformattedText"/>
        <w:bidi w:val="0"/>
        <w:spacing w:before="0" w:after="0"/>
        <w:jc w:val="left"/>
        <w:rPr/>
      </w:pPr>
      <w:r>
        <w:rPr/>
        <w:t>PI9TAlPJW46qSFHp6uoqYIyaZDIJJlTJVRcWShphc+yM+fVs/z6fNvx0MOIy865aTHRHJY77mCphhr</w:t>
      </w:r>
    </w:p>
    <w:p>
      <w:pPr>
        <w:pStyle w:val="PreformattedText"/>
        <w:bidi w:val="0"/>
        <w:spacing w:before="0" w:after="0"/>
        <w:jc w:val="left"/>
        <w:rPr/>
      </w:pPr>
      <w:r>
        <w:rPr/>
        <w:t>KY00MxqaSBZIKL+EJj6WvKLL4JJKOm8gCxVtQbpvNVx1Ve1WOs5P2/7FOmqlqKXxrUU+ikrIMlVSNk</w:t>
      </w:r>
    </w:p>
    <w:p>
      <w:pPr>
        <w:pStyle w:val="PreformattedText"/>
        <w:bidi w:val="0"/>
        <w:spacing w:before="0" w:after="0"/>
        <w:jc w:val="left"/>
        <w:rPr/>
      </w:pPr>
      <w:r>
        <w:rPr/>
        <w:t>qVKzJxhZIJ3yFLTY6arpMuglid2Z43iyBg0tUyUlM4gawJBycdU8hkax/qp1jo8ZSVEeaw7SQRPjIf</w:t>
      </w:r>
    </w:p>
    <w:p>
      <w:pPr>
        <w:pStyle w:val="PreformattedText"/>
        <w:bidi w:val="0"/>
        <w:spacing w:before="0" w:after="0"/>
        <w:jc w:val="left"/>
        <w:rPr/>
      </w:pPr>
      <w:r>
        <w:rPr/>
        <w:t>vcXWVsk1NSVktXIlWqwLEtPRTw0scmkrGoSHShhuLA6JqT8urYCipz1lo4C2Yr3qayCONKWmqFxTRz</w:t>
      </w:r>
    </w:p>
    <w:p>
      <w:pPr>
        <w:pStyle w:val="PreformattedText"/>
        <w:bidi w:val="0"/>
        <w:spacing w:before="0" w:after="0"/>
        <w:jc w:val="left"/>
        <w:rPr/>
      </w:pPr>
      <w:r>
        <w:rPr/>
        <w:t>0rVFNUwjySSaFipZUNdGylRpZtQdvqfdCRSg49WWmqp4dPD46jopKmlqJYJ8e9J9+1VV/f1FXLW3kR</w:t>
      </w:r>
    </w:p>
    <w:p>
      <w:pPr>
        <w:pStyle w:val="PreformattedText"/>
        <w:bidi w:val="0"/>
        <w:spacing w:before="0" w:after="0"/>
        <w:jc w:val="left"/>
        <w:rPr/>
      </w:pPr>
      <w:r>
        <w:rPr/>
        <w:t>MPT0WOlPjWeJxMtQxUaBeQj86FerGg88dcUFEkLRU8UNFT1/2lZT1gopKBKyuHi+7p6IzgSIsel1jL</w:t>
      </w:r>
    </w:p>
    <w:p>
      <w:pPr>
        <w:pStyle w:val="PreformattedText"/>
        <w:bidi w:val="0"/>
        <w:spacing w:before="0" w:after="0"/>
        <w:jc w:val="left"/>
        <w:rPr/>
      </w:pPr>
      <w:r>
        <w:rPr/>
        <w:t>nTxIqm7W92GeJ60W7QlME9NcFWlBPFDP8A7lah1lmkgWVJZJZoEWM1M6RaHjFHTvGEUkyF3PpAJHv3</w:t>
      </w:r>
    </w:p>
    <w:p>
      <w:pPr>
        <w:pStyle w:val="PreformattedText"/>
        <w:bidi w:val="0"/>
        <w:spacing w:before="0" w:after="0"/>
        <w:jc w:val="left"/>
        <w:rPr/>
      </w:pPr>
      <w:r>
        <w:rPr/>
        <w:t>2jqtaceptVGzJSSpPBTxZaKX+HQ0rQ08C/a1AknoqepkNqMwS6wurxtpayq1/fq08utkV4N1HoJGaQ</w:t>
      </w:r>
    </w:p>
    <w:p>
      <w:pPr>
        <w:pStyle w:val="PreformattedText"/>
        <w:bidi w:val="0"/>
        <w:spacing w:before="0" w:after="0"/>
        <w:jc w:val="left"/>
        <w:rPr/>
      </w:pPr>
      <w:r>
        <w:rPr/>
        <w:t>UyiCvCLVCRnmmFBHIkUq1elGDx09IhRGLNGZJQ4ABJFtg1OOvLgkcen7HRZhoqLJ42kqMeYZamSmq6</w:t>
      </w:r>
    </w:p>
    <w:p>
      <w:pPr>
        <w:pStyle w:val="PreformattedText"/>
        <w:bidi w:val="0"/>
        <w:spacing w:before="0" w:after="0"/>
        <w:jc w:val="left"/>
        <w:rPr/>
      </w:pPr>
      <w:r>
        <w:rPr/>
        <w:t>2GOhFbDOgeKA00xQRz6Vm0mQOmlwRY8e6n06cUmgYCnTFLWeGaGpmFVBDVwS4mpjiSWWkaCnkM1NEi</w:t>
      </w:r>
    </w:p>
    <w:p>
      <w:pPr>
        <w:pStyle w:val="PreformattedText"/>
        <w:bidi w:val="0"/>
        <w:spacing w:before="0" w:after="0"/>
        <w:jc w:val="left"/>
        <w:rPr/>
      </w:pPr>
      <w:r>
        <w:rPr/>
        <w:t>0miQvRO1mkkW72Jb0gD34D0FeqlgMmvWPU7xCnhybO9HJLlZQ4DSTzCbVRY+CohCS6amnbVK+oLEga</w:t>
      </w:r>
    </w:p>
    <w:p>
      <w:pPr>
        <w:pStyle w:val="PreformattedText"/>
        <w:bidi w:val="0"/>
        <w:spacing w:before="0" w:after="0"/>
        <w:jc w:val="left"/>
        <w:rPr/>
      </w:pPr>
      <w:r>
        <w:rPr/>
        <w:t>4YG3vflWnXgQeBz1xWKSnq62H7o1UckU9RPHCpknpaaRFhSOeWZImg1QyhQq8SoOeD7oaY62CRXPUG</w:t>
      </w:r>
    </w:p>
    <w:p>
      <w:pPr>
        <w:pStyle w:val="PreformattedText"/>
        <w:bidi w:val="0"/>
        <w:spacing w:before="0" w:after="0"/>
        <w:jc w:val="left"/>
        <w:rPr/>
      </w:pPr>
      <w:r>
        <w:rPr/>
        <w:t>mpmpiIJI5XiMMsDsiyUslRKs8RpRG7MdWircE+PUiqFU3HHvwA69U+XTnTy1NXVrI9fLQ0dKj00/kj</w:t>
      </w:r>
    </w:p>
    <w:p>
      <w:pPr>
        <w:pStyle w:val="PreformattedText"/>
        <w:bidi w:val="0"/>
        <w:spacing w:before="0" w:after="0"/>
        <w:jc w:val="left"/>
        <w:rPr/>
      </w:pPr>
      <w:r>
        <w:rPr/>
        <w:t>IiqhSkaT56ciSRoZnZZG0fjgG3vxHDGet14VOOoVS8FQ1TVCihqayDIUr4//ACW6CWLiZKp5hDMtPX</w:t>
      </w:r>
    </w:p>
    <w:p>
      <w:pPr>
        <w:pStyle w:val="PreformattedText"/>
        <w:bidi w:val="0"/>
        <w:spacing w:before="0" w:after="0"/>
        <w:jc w:val="left"/>
        <w:rPr/>
      </w:pPr>
      <w:r>
        <w:rPr/>
        <w:t>oAbFVRQATe/upHDrYIr1Hkq4MjUVvgMizyMNElX6UpJafTLUUsReEUk4jBIWJbKTpsfz79SlOrjPSE</w:t>
      </w:r>
    </w:p>
    <w:p>
      <w:pPr>
        <w:pStyle w:val="PreformattedText"/>
        <w:bidi w:val="0"/>
        <w:spacing w:before="0" w:after="0"/>
        <w:jc w:val="left"/>
        <w:rPr/>
      </w:pPr>
      <w:r>
        <w:rPr/>
        <w:t>3B5o8hbRD4oI6d5ZnmnX95D5ETWzFWM+sHg6ebfj36vWqdR8JDUVlW81aghmlV5ZGpJmp3RwWMQZwU</w:t>
      </w:r>
    </w:p>
    <w:p>
      <w:pPr>
        <w:pStyle w:val="PreformattedText"/>
        <w:bidi w:val="0"/>
        <w:spacing w:before="0" w:after="0"/>
        <w:jc w:val="left"/>
        <w:rPr/>
      </w:pPr>
      <w:r>
        <w:rPr/>
        <w:t>MjxR2IuBcj6e9HrwHr0G9DGrbn3bSDUnjzQ/bqJ3Z51qaeMMpqb6ICpW9h69P1PFvbg4U6ap3PX16M</w:t>
      </w:r>
    </w:p>
    <w:p>
      <w:pPr>
        <w:pStyle w:val="PreformattedText"/>
        <w:bidi w:val="0"/>
        <w:spacing w:before="0" w:after="0"/>
        <w:jc w:val="left"/>
        <w:rPr/>
      </w:pPr>
      <w:r>
        <w:rPr/>
        <w:t>ftWrnhxyY6aoFNFBDI9AaQxRwFZVLI8gIEs6wzIQ7Amy/wCPvRFKenVwCPPpzrkVoaWX7hJq6qLM1U</w:t>
      </w:r>
    </w:p>
    <w:p>
      <w:pPr>
        <w:pStyle w:val="PreformattedText"/>
        <w:bidi w:val="0"/>
        <w:spacing w:before="0" w:after="0"/>
        <w:jc w:val="left"/>
        <w:rPr/>
      </w:pPr>
      <w:r>
        <w:rPr/>
        <w:t>Jg7IGBDfcyuqr5VkFwoBI/1veqcfXr1Pn0EO7KaKjaWHQ1XFXvfyCdQYhH6mWZFJALeoqCwFvbLcer</w:t>
      </w:r>
    </w:p>
    <w:p>
      <w:pPr>
        <w:pStyle w:val="PreformattedText"/>
        <w:bidi w:val="0"/>
        <w:spacing w:before="0" w:after="0"/>
        <w:jc w:val="left"/>
        <w:rPr/>
      </w:pPr>
      <w:r>
        <w:rPr/>
        <w:t>9INYZnp6aKWCGGKklkeDUA0ckdRE4VTI/qkkJHpUWW/5Pv3y6tXrfQ/ktb5/vv8Ay7umUNUKqTZlVu</w:t>
      </w:r>
    </w:p>
    <w:p>
      <w:pPr>
        <w:pStyle w:val="PreformattedText"/>
        <w:bidi w:val="0"/>
        <w:spacing w:before="0" w:after="0"/>
        <w:jc w:val="left"/>
        <w:rPr/>
      </w:pPr>
      <w:r>
        <w:rPr/>
        <w:t>LZjulgsIxOSk8NPb8eKKW1vqPZpGQY4yPTojnXTI48qnq09v6fQ3HP+F/95+v0926aHUWTi/05vb62</w:t>
      </w:r>
    </w:p>
    <w:p>
      <w:pPr>
        <w:pStyle w:val="PreformattedText"/>
        <w:bidi w:val="0"/>
        <w:spacing w:before="0" w:after="0"/>
        <w:jc w:val="left"/>
        <w:rPr/>
      </w:pPr>
      <w:r>
        <w:rPr/>
        <w:t>H5P1N/8Abe7Dr3UCV/8AW+nP9OR+b/m3vXXh8z1CkNjckC/HP5A4Jv8A6/vQOT16ny6wav8AEA8n63</w:t>
      </w:r>
    </w:p>
    <w:p>
      <w:pPr>
        <w:pStyle w:val="PreformattedText"/>
        <w:bidi w:val="0"/>
        <w:spacing w:before="0" w:after="0"/>
        <w:jc w:val="left"/>
        <w:rPr/>
      </w:pPr>
      <w:r>
        <w:rPr/>
        <w:t>Ivfnk/4/63v3W+uYc/T+o4ta4uRf8AN7kcD36v7evUPWeOWx4NvoLcE/gWJ4Bv/t/e6+nVSKLQdKCi</w:t>
      </w:r>
    </w:p>
    <w:p>
      <w:pPr>
        <w:pStyle w:val="PreformattedText"/>
        <w:bidi w:val="0"/>
        <w:spacing w:before="0" w:after="0"/>
        <w:jc w:val="left"/>
        <w:rPr/>
      </w:pPr>
      <w:r>
        <w:rPr/>
        <w:t>rCCL8EaTa5/H9L8Af7x7dVqDj03p+XSnpanXaxJHH0P1H9b/APE+31NfPpo4Jx0+QSXtz/gLWJA/w/</w:t>
      </w:r>
    </w:p>
    <w:p>
      <w:pPr>
        <w:pStyle w:val="PreformattedText"/>
        <w:bidi w:val="0"/>
        <w:spacing w:before="0" w:after="0"/>
        <w:jc w:val="left"/>
        <w:rPr/>
      </w:pPr>
      <w:r>
        <w:rPr/>
        <w:t>pcf7e3tzqvHpwSX/H6XN/8f8P8OPdh1Wnr1lYagL/77/D6e/Hj1rqHLHp+hub/ANOB+ePz9Peq9eAP</w:t>
      </w:r>
    </w:p>
    <w:p>
      <w:pPr>
        <w:pStyle w:val="PreformattedText"/>
        <w:bidi w:val="0"/>
        <w:spacing w:before="0" w:after="0"/>
        <w:jc w:val="left"/>
        <w:rPr/>
      </w:pPr>
      <w:r>
        <w:rPr/>
        <w:t>UFieObfjn6f05txf3by6r1hNvre3PH/G/wCzyf8Ab+6/PrdeuDAcf7G9uTa/NieB731seY6xgci39P</w:t>
      </w:r>
    </w:p>
    <w:p>
      <w:pPr>
        <w:pStyle w:val="PreformattedText"/>
        <w:bidi w:val="0"/>
        <w:spacing w:before="0" w:after="0"/>
        <w:jc w:val="left"/>
        <w:rPr/>
      </w:pPr>
      <w:r>
        <w:rPr/>
        <w:t>8AYfXjj6mxHv1evD+XUqN9Nzc8cEAkfW/0Iv8AUn8e9163Tr//1tiujpfNW0sN7B6iKMufToDyKC7a</w:t>
      </w:r>
    </w:p>
    <w:p>
      <w:pPr>
        <w:pStyle w:val="PreformattedText"/>
        <w:bidi w:val="0"/>
        <w:spacing w:before="0" w:after="0"/>
        <w:jc w:val="left"/>
        <w:rPr/>
      </w:pPr>
      <w:r>
        <w:rPr/>
        <w:t>j+gA3J/SPr7cp1uuMdfNI+fHYFL2T84flvv2GagycG6u6N+JjDSSVDQ0+LxGYlwlDJA7ySLLUTU2MG</w:t>
      </w:r>
    </w:p>
    <w:p>
      <w:pPr>
        <w:pStyle w:val="PreformattedText"/>
        <w:bidi w:val="0"/>
        <w:spacing w:before="0" w:after="0"/>
        <w:jc w:val="left"/>
        <w:rPr/>
      </w:pPr>
      <w:r>
        <w:rPr/>
        <w:t>oh9I/s8ce25D3vT16cpnoluiKYKER5EhZJ4zJDIkRQMURZdF5qdI5bKWW+o8X54rnqv2dcI1JaM1Ep</w:t>
      </w:r>
    </w:p>
    <w:p>
      <w:pPr>
        <w:pStyle w:val="PreformattedText"/>
        <w:bidi w:val="0"/>
        <w:spacing w:before="0" w:after="0"/>
        <w:jc w:val="left"/>
        <w:rPr/>
      </w:pPr>
      <w:r>
        <w:rPr/>
        <w:t>ZpWiqGLGSOIAG5iUxO8vpZja+n6Wvbn37r1D59QWJkAhZz42Mk9pooESF9DBiJlHlYkD0m/I9XJ97+</w:t>
      </w:r>
    </w:p>
    <w:p>
      <w:pPr>
        <w:pStyle w:val="PreformattedText"/>
        <w:bidi w:val="0"/>
        <w:spacing w:before="0" w:after="0"/>
        <w:jc w:val="left"/>
        <w:rPr/>
      </w:pPr>
      <w:r>
        <w:rPr/>
        <w:t>fWuHl1zlWQxvo8kjx6fA31iYI5RvDINMmp9LEsbgg8m1h791unWWKGWNql1jKRoyTGRFEqGaWMEwCM</w:t>
      </w:r>
    </w:p>
    <w:p>
      <w:pPr>
        <w:pStyle w:val="PreformattedText"/>
        <w:bidi w:val="0"/>
        <w:spacing w:before="0" w:after="0"/>
        <w:jc w:val="left"/>
        <w:rPr/>
      </w:pPr>
      <w:r>
        <w:rPr/>
        <w:t>roWQorMukFSq8AAe/dWAPn1HDUaGOULDHbSdMcxjaEuCVAmkSSdJX4v6SiPwAOPewDw69TqfRiFpIn</w:t>
      </w:r>
    </w:p>
    <w:p>
      <w:pPr>
        <w:pStyle w:val="PreformattedText"/>
        <w:bidi w:val="0"/>
        <w:spacing w:before="0" w:after="0"/>
        <w:jc w:val="left"/>
        <w:rPr/>
      </w:pPr>
      <w:r>
        <w:rPr/>
        <w:t>MklNLIYHlrEDCWCdJJPBNT1Et4qaqZaXU6Xa6hvyLe7enTgHDrMZjLTyHTJJG9RMKeSVKetWWDRJOX</w:t>
      </w:r>
    </w:p>
    <w:p>
      <w:pPr>
        <w:pStyle w:val="PreformattedText"/>
        <w:bidi w:val="0"/>
        <w:spacing w:before="0" w:after="0"/>
        <w:jc w:val="left"/>
        <w:rPr/>
      </w:pPr>
      <w:r>
        <w:rPr/>
        <w:t>nqWSOoWZ5CxuCzDQf+bY91qa46qePDqIjyRyrLGYYpkhaKWYo87LKYnSpeUSXjjq1S4OkCzD0i6R33</w:t>
      </w:r>
    </w:p>
    <w:p>
      <w:pPr>
        <w:pStyle w:val="PreformattedText"/>
        <w:bidi w:val="0"/>
        <w:spacing w:before="0" w:after="0"/>
        <w:jc w:val="left"/>
        <w:rPr/>
      </w:pPr>
      <w:r>
        <w:rPr/>
        <w:t>Xr1T1ljBVxRASSzTJ4hTxVVoqVijfsxJORTyaYoF1M+pLKQPXGgOuq0z16DXoSFlBmiidKdZarxXem</w:t>
      </w:r>
    </w:p>
    <w:p>
      <w:pPr>
        <w:pStyle w:val="PreformattedText"/>
        <w:bidi w:val="0"/>
        <w:spacing w:before="0" w:after="0"/>
        <w:jc w:val="left"/>
        <w:rPr/>
      </w:pPr>
      <w:r>
        <w:rPr/>
        <w:t>8cYhEkaa6NpPE3j12HoJa4hF/UqcdeAzSvTota9MjVcWimj84m01E5ZqSWSnNE8c0K6ZIdaoyyByD5</w:t>
      </w:r>
    </w:p>
    <w:p>
      <w:pPr>
        <w:pStyle w:val="PreformattedText"/>
        <w:bidi w:val="0"/>
        <w:spacing w:before="0" w:after="0"/>
        <w:jc w:val="left"/>
        <w:rPr/>
      </w:pPr>
      <w:r>
        <w:rPr/>
        <w:t>CI7gmVvftOSCM9WA4149LmkybPQUlbVVDSL95VrVVMNO0z5FXphJHTPVhVpUMMd5CREWVWEsimJoIm</w:t>
      </w:r>
    </w:p>
    <w:p>
      <w:pPr>
        <w:pStyle w:val="PreformattedText"/>
        <w:bidi w:val="0"/>
        <w:spacing w:before="0" w:after="0"/>
        <w:jc w:val="left"/>
        <w:rPr/>
      </w:pPr>
      <w:r>
        <w:rPr/>
        <w:t>350rnrdc06WlFNXJS1tMlMlEtbRPSfftJIKeCaoSFqKqEgkFTFEIwnnnlJCuSjar+FbhWNKnHVvSvQ</w:t>
      </w:r>
    </w:p>
    <w:p>
      <w:pPr>
        <w:pStyle w:val="PreformattedText"/>
        <w:bidi w:val="0"/>
        <w:spacing w:before="0" w:after="0"/>
        <w:jc w:val="left"/>
        <w:rPr/>
      </w:pPr>
      <w:r>
        <w:rPr/>
        <w:t>m0FAgmWnpqK0cNbjabIywTLUyJqpWeSnpYxHNPnIquuPlo4l/fWmF3p0jUMLEeHqXVQVof8ufTrymp</w:t>
      </w:r>
    </w:p>
    <w:p>
      <w:pPr>
        <w:pStyle w:val="PreformattedText"/>
        <w:bidi w:val="0"/>
        <w:spacing w:before="0" w:after="0"/>
        <w:jc w:val="left"/>
        <w:rPr/>
      </w:pPr>
      <w:r>
        <w:rPr/>
        <w:t>GMHoON0l8ZUY7cFBDDQHH1suPyNUr6o6XHyzVJo4XOiWSSZKhGKU0sxlpYpWAjAYFbOEZCzYJ622oD</w:t>
      </w:r>
    </w:p>
    <w:p>
      <w:pPr>
        <w:pStyle w:val="PreformattedText"/>
        <w:bidi w:val="0"/>
        <w:spacing w:before="0" w:after="0"/>
        <w:jc w:val="left"/>
        <w:rPr/>
      </w:pPr>
      <w:r>
        <w:rPr/>
        <w:t>jjpb0LyUtDNFLJUYr7eoqFCzU9GlLVV+co6HJfeJRIVBNPJGIZVZpESR40J4ZhoMAqKkROf8PTekam</w:t>
      </w:r>
    </w:p>
    <w:p>
      <w:pPr>
        <w:pStyle w:val="PreformattedText"/>
        <w:bidi w:val="0"/>
        <w:spacing w:before="0" w:after="0"/>
        <w:jc w:val="left"/>
        <w:rPr/>
      </w:pPr>
      <w:r>
        <w:rPr/>
        <w:t>q3HpOZerRasTiulmjdzjTWPKcxHTT46SSOjoTDDFA1XIJ5ADK7COOF1MhZGN3DK9W/SNevBFoATQdM</w:t>
      </w:r>
    </w:p>
    <w:p>
      <w:pPr>
        <w:pStyle w:val="PreformattedText"/>
        <w:bidi w:val="0"/>
        <w:spacing w:before="0" w:after="0"/>
        <w:jc w:val="left"/>
        <w:rPr/>
      </w:pPr>
      <w:r>
        <w:rPr/>
        <w:t>tVF9qZI6GNjFJDUSVRoJ6SOnAKyRVMtTWT/d5Cnx9ekbqrxl4fIkjcAp7qJH4+CacerceJNes330K0</w:t>
      </w:r>
    </w:p>
    <w:p>
      <w:pPr>
        <w:pStyle w:val="PreformattedText"/>
        <w:bidi w:val="0"/>
        <w:spacing w:before="0" w:after="0"/>
        <w:jc w:val="left"/>
        <w:rPr/>
      </w:pPr>
      <w:r>
        <w:rPr/>
        <w:t>lAJ6PKQVNLVVKiqrax3lf7mOmqGqajFkmlpoUEyh3nWSY1EoIKCFLXMw0iqfkc9U0tU92OoeNFZXUO</w:t>
      </w:r>
    </w:p>
    <w:p>
      <w:pPr>
        <w:pStyle w:val="PreformattedText"/>
        <w:bidi w:val="0"/>
        <w:spacing w:before="0" w:after="0"/>
        <w:jc w:val="left"/>
        <w:rPr/>
      </w:pPr>
      <w:r>
        <w:rPr/>
        <w:t>XCQRNSLUU1LUxY6CZWTHyeUTU9GskultSJGGh8rCT0FyviY+2Cc4Xz6eAxTrhDgsnU09QY7Q0FzTNW</w:t>
      </w:r>
    </w:p>
    <w:p>
      <w:pPr>
        <w:pStyle w:val="PreformattedText"/>
        <w:bidi w:val="0"/>
        <w:spacing w:before="0" w:after="0"/>
        <w:jc w:val="left"/>
        <w:rPr/>
      </w:pPr>
      <w:r>
        <w:rPr/>
        <w:t>QxwmmiNPTLU2UCWOWmEuPqI1R49cagRI5cu493qKatGD1Xz01z1khpaeto8PUVhMihMhDNSUGNylbU</w:t>
      </w:r>
    </w:p>
    <w:p>
      <w:pPr>
        <w:pStyle w:val="PreformattedText"/>
        <w:bidi w:val="0"/>
        <w:spacing w:before="0" w:after="0"/>
        <w:jc w:val="left"/>
        <w:rPr/>
      </w:pPr>
      <w:r>
        <w:rPr/>
        <w:t>1S0+QpoosekfngoEajhZFVy4jhiCo/rmZve2xQiE/I16pmpqwp6dKKOeixsWVphHhWp4JGrZf4qhqK</w:t>
      </w:r>
    </w:p>
    <w:p>
      <w:pPr>
        <w:pStyle w:val="PreformattedText"/>
        <w:bidi w:val="0"/>
        <w:spacing w:before="0" w:after="0"/>
        <w:jc w:val="left"/>
        <w:rPr/>
      </w:pPr>
      <w:r>
        <w:rPr/>
        <w:t>cPU0awSZSM4w00tRVMkM7rIq2iAZyxEovpQGrqWh+Z8+r1BoB0nzkJ8hJNVyx5D+E1dfBqleGhSCW9</w:t>
      </w:r>
    </w:p>
    <w:p>
      <w:pPr>
        <w:pStyle w:val="PreformattedText"/>
        <w:bidi w:val="0"/>
        <w:spacing w:before="0" w:after="0"/>
        <w:jc w:val="left"/>
        <w:rPr/>
      </w:pPr>
      <w:r>
        <w:rPr/>
        <w:t>V4qismqmpqdIK1p/2JdUZWGbVIwYQofezVRp1Dz61UliQCOnCsqKym/h2WhpqvzVKNoqamueSkpFHj</w:t>
      </w:r>
    </w:p>
    <w:p>
      <w:pPr>
        <w:pStyle w:val="PreformattedText"/>
        <w:bidi w:val="0"/>
        <w:spacing w:before="0" w:after="0"/>
        <w:jc w:val="left"/>
        <w:rPr/>
      </w:pPr>
      <w:r>
        <w:rPr/>
        <w:t>joqKmjQffeWKOlhZmljjMkhjC2CufdCK48T9nXiSfI9P6ZYVOLrVijpMdQV9JVVS0EEC01RmDX0Dyp</w:t>
      </w:r>
    </w:p>
    <w:p>
      <w:pPr>
        <w:pStyle w:val="PreformattedText"/>
        <w:bidi w:val="0"/>
        <w:spacing w:before="0" w:after="0"/>
        <w:jc w:val="left"/>
        <w:rPr/>
      </w:pPr>
      <w:r>
        <w:rPr/>
        <w:t>EldVSzNLSpTpLd3aGdFErg+SdFPu1WTuJNfn+z5/ZTrXcPM9N2Olyb5grlMdVeOjx8lHmpMpAryRU1</w:t>
      </w:r>
    </w:p>
    <w:p>
      <w:pPr>
        <w:pStyle w:val="PreformattedText"/>
        <w:bidi w:val="0"/>
        <w:spacing w:before="0" w:after="0"/>
        <w:jc w:val="left"/>
        <w:rPr/>
      </w:pPr>
      <w:r>
        <w:rPr/>
        <w:t>MkEVZPLTVLGamWnNRChWJhIJRq0kQOpu4VF0KgBoR+fXiCRWuepE6VT1FQ5gjrIav7eb7ajiq2gqTD</w:t>
      </w:r>
    </w:p>
    <w:p>
      <w:pPr>
        <w:pStyle w:val="PreformattedText"/>
        <w:bidi w:val="0"/>
        <w:spacing w:before="0" w:after="0"/>
        <w:jc w:val="left"/>
        <w:rPr/>
      </w:pPr>
      <w:r>
        <w:rPr/>
        <w:t>AaIVDxaWeCOspIvJHOH+7khDySBWmutELUNBT59WAGK8esVTPXUmOqYJcKtPGuUFXSuqzLW/aRxQSQ</w:t>
      </w:r>
    </w:p>
    <w:p>
      <w:pPr>
        <w:pStyle w:val="PreformattedText"/>
        <w:bidi w:val="0"/>
        <w:spacing w:before="0" w:after="0"/>
        <w:jc w:val="left"/>
        <w:rPr/>
      </w:pPr>
      <w:r>
        <w:rPr/>
        <w:t>Gklknj1wzyVBiajaIEzIHkYrF6rsziupsV8qVP5deAHpmnTh9h9tPuAZswVby01AaOjqZnpvDJNVRR</w:t>
      </w:r>
    </w:p>
    <w:p>
      <w:pPr>
        <w:pStyle w:val="PreformattedText"/>
        <w:bidi w:val="0"/>
        <w:spacing w:before="0" w:after="0"/>
        <w:jc w:val="left"/>
        <w:rPr/>
      </w:pPr>
      <w:r>
        <w:rPr/>
        <w:t>02TbG0ylKylNEoDwBvPMPEpbXMR7uVjKK5k7akU4n7T6de1VwopTj8+ueNno6uagyk2Qnlr6uronE1</w:t>
      </w:r>
    </w:p>
    <w:p>
      <w:pPr>
        <w:pStyle w:val="PreformattedText"/>
        <w:bidi w:val="0"/>
        <w:spacing w:before="0" w:after="0"/>
        <w:jc w:val="left"/>
        <w:rPr/>
      </w:pPr>
      <w:r>
        <w:rPr/>
        <w:t>RXYuNqdIapoYspLX18cs87Vc1NL5JNQSmkVmmDLCh96FFYNpqc48xTz/AD68STUeXTquRioagZbGPB</w:t>
      </w:r>
    </w:p>
    <w:p>
      <w:pPr>
        <w:pStyle w:val="PreformattedText"/>
        <w:bidi w:val="0"/>
        <w:spacing w:before="0" w:after="0"/>
        <w:jc w:val="left"/>
        <w:rPr/>
      </w:pPr>
      <w:r>
        <w:rPr/>
        <w:t>Ur/DjTyvksZ/FaZqikyLy/e01BTSAvTUPmjgjJRyVkUga3e1myo1aVP25z6/5utcOGesFLBWU4q8wK</w:t>
      </w:r>
    </w:p>
    <w:p>
      <w:pPr>
        <w:pStyle w:val="PreformattedText"/>
        <w:bidi w:val="0"/>
        <w:spacing w:before="0" w:after="0"/>
        <w:jc w:val="left"/>
        <w:rPr/>
      </w:pPr>
      <w:r>
        <w:rPr/>
        <w:t>jH071WQqJDKK2Gm3CtdSoZmlehjBONMdbUFmqGAjEQ0R3RFIbRo60kbUeHyp/q/l1t2YghR1GrGoK2</w:t>
      </w:r>
    </w:p>
    <w:p>
      <w:pPr>
        <w:pStyle w:val="PreformattedText"/>
        <w:bidi w:val="0"/>
        <w:spacing w:before="0" w:after="0"/>
        <w:jc w:val="left"/>
        <w:rPr/>
      </w:pPr>
      <w:r>
        <w:rPr/>
        <w:t>WaKR0IrBHDO0Lq7okNMlW9Q1OkrFqYlmtMt2jp20ECWcj3bUgKaFGD14VzU46y5OqgegnoqWepySvF</w:t>
      </w:r>
    </w:p>
    <w:p>
      <w:pPr>
        <w:pStyle w:val="PreformattedText"/>
        <w:bidi w:val="0"/>
        <w:spacing w:before="0" w:after="0"/>
        <w:jc w:val="left"/>
        <w:rPr/>
      </w:pPr>
      <w:r>
        <w:rPr/>
        <w:t>iqekMuPxLimLVEFVWz5OclBlKaXLKY3phcCVI9RkSnf3UFgxNAB+f+qnXgFJGD1xpsvTha2X7SV3Ml</w:t>
      </w:r>
    </w:p>
    <w:p>
      <w:pPr>
        <w:pStyle w:val="PreformattedText"/>
        <w:bidi w:val="0"/>
        <w:spacing w:before="0" w:after="0"/>
        <w:jc w:val="left"/>
        <w:rPr/>
      </w:pPr>
      <w:r>
        <w:rPr/>
        <w:t>TRrURStRxfYiiMyqkizwpLRQUzSKohdoZFleokIcx6bEDOpj1vIppTrqgrZ8c1DSUkMNPTzSxPDNV0</w:t>
      </w:r>
    </w:p>
    <w:p>
      <w:pPr>
        <w:pStyle w:val="PreformattedText"/>
        <w:bidi w:val="0"/>
        <w:spacing w:before="0" w:after="0"/>
        <w:jc w:val="left"/>
        <w:rPr/>
      </w:pPr>
      <w:r>
        <w:rPr/>
        <w:t>NTXRCP7emnqSySJH+zESghhV5JIkVKYgtO7e7ao2RRoNB5nqgVqksRQ+XTrinipUqqaaprZ4Ycji5I</w:t>
      </w:r>
    </w:p>
    <w:p>
      <w:pPr>
        <w:pStyle w:val="PreformattedText"/>
        <w:bidi w:val="0"/>
        <w:spacing w:before="0" w:after="0"/>
        <w:jc w:val="left"/>
        <w:rPr/>
      </w:pPr>
      <w:r>
        <w:rPr/>
        <w:t>62KEwZNHrEqKB8fXVKxwrVUa5SOGUQMpWGsjKwt4oHB09CyOANQ9evLSh1V/1f4OubNW1ecjaepxys</w:t>
      </w:r>
    </w:p>
    <w:p>
      <w:pPr>
        <w:pStyle w:val="PreformattedText"/>
        <w:bidi w:val="0"/>
        <w:spacing w:before="0" w:after="0"/>
        <w:jc w:val="left"/>
        <w:rPr/>
      </w:pPr>
      <w:r>
        <w:rPr/>
        <w:t>2Nr1kra3MB8LPjzAjGXHVC09PDjKimmpjMtfMjTVLGSdrOY9W/DIdHUjOSPl+fXi1QAB50/1HqbVo6</w:t>
      </w:r>
    </w:p>
    <w:p>
      <w:pPr>
        <w:pStyle w:val="PreformattedText"/>
        <w:bidi w:val="0"/>
        <w:spacing w:before="0" w:after="0"/>
        <w:jc w:val="left"/>
        <w:rPr/>
      </w:pPr>
      <w:r>
        <w:rPr/>
        <w:t>KzOxeKtRMn90ZMvjvvRHDDNQ1EtNU1DSUGPqqOpKQM96inpXkeRfLNH7bPhoxpXHr04NVASB00y0FS</w:t>
      </w:r>
    </w:p>
    <w:p>
      <w:pPr>
        <w:pStyle w:val="PreformattedText"/>
        <w:bidi w:val="0"/>
        <w:spacing w:before="0" w:after="0"/>
        <w:jc w:val="left"/>
        <w:rPr/>
      </w:pPr>
      <w:r>
        <w:rPr/>
        <w:t>5FH90stYYyBlMti8qW/hU0CyJX0ctNK8tPJUrojlMisKekZIQvnnb28vcdXhkcKZoPsNfLqteGenmG</w:t>
      </w:r>
    </w:p>
    <w:p>
      <w:pPr>
        <w:pStyle w:val="PreformattedText"/>
        <w:bidi w:val="0"/>
        <w:spacing w:before="0" w:after="0"/>
        <w:jc w:val="left"/>
        <w:rPr/>
      </w:pPr>
      <w:r>
        <w:rPr/>
        <w:t>KE1NSBEMnFJRJSTU70VfN9pLJR+CDGSQF5pZGjaEJVTxPo1tBQpIgWRBUBiPIH1PAD1P8Ak63itKY6</w:t>
      </w:r>
    </w:p>
    <w:p>
      <w:pPr>
        <w:pStyle w:val="PreformattedText"/>
        <w:bidi w:val="0"/>
        <w:spacing w:before="0" w:after="0"/>
        <w:jc w:val="left"/>
        <w:rPr/>
      </w:pPr>
      <w:r>
        <w:rPr/>
        <w:t>b6emajSe+IjmqXqKnEpj6mhpUqZ6irqqVcpi8rUVErmsr5pmii0FoJVqVipYUaAP7VKpMU3eoc0xXg</w:t>
      </w:r>
    </w:p>
    <w:p>
      <w:pPr>
        <w:pStyle w:val="PreformattedText"/>
        <w:bidi w:val="0"/>
        <w:spacing w:before="0" w:after="0"/>
        <w:jc w:val="left"/>
        <w:rPr/>
      </w:pPr>
      <w:r>
        <w:rPr/>
        <w:t>PM/L8uqBtJUUOnzr1ITG09Jmo67xPLWy5uKjepo8XTiWXJ0IWplhenqPFLDW+aEM62K1NfEzXjhiBK</w:t>
      </w:r>
    </w:p>
    <w:p>
      <w:pPr>
        <w:pStyle w:val="PreformattedText"/>
        <w:bidi w:val="0"/>
        <w:spacing w:before="0" w:after="0"/>
        <w:jc w:val="left"/>
        <w:rPr/>
      </w:pPr>
      <w:r>
        <w:rPr/>
        <w:t>KlG1Bhr6uQrKe3BHU2hWqhy9W2OxjTVzSypFkKFY5mp45fJT4nILPKsVIKeCY1JjM7WnZpK1gdMft5</w:t>
      </w:r>
    </w:p>
    <w:p>
      <w:pPr>
        <w:pStyle w:val="PreformattedText"/>
        <w:bidi w:val="0"/>
        <w:spacing w:before="0" w:after="0"/>
        <w:jc w:val="left"/>
        <w:rPr/>
      </w:pPr>
      <w:r>
        <w:rPr/>
        <w:t>fEj7gg49Ndr4qRj7OoFPAlTVTNBj5JHNK9JQJTzrBRipasjr4amikq2ipaeOuqwz0ySM6Rwa62Zo3a</w:t>
      </w:r>
    </w:p>
    <w:p>
      <w:pPr>
        <w:pStyle w:val="PreformattedText"/>
        <w:bidi w:val="0"/>
        <w:spacing w:before="0" w:after="0"/>
        <w:jc w:val="left"/>
        <w:rPr/>
      </w:pPr>
      <w:r>
        <w:rPr/>
        <w:t>K+njYFncKM1/1U/1HpwNULSp6UVdFTUAMklJUV9etQsWex9LPkMRS5GeWurKuSngrTTyxJRUmGqlV5</w:t>
      </w:r>
    </w:p>
    <w:p>
      <w:pPr>
        <w:pStyle w:val="PreformattedText"/>
        <w:bidi w:val="0"/>
        <w:spacing w:before="0" w:after="0"/>
        <w:jc w:val="left"/>
        <w:rPr/>
      </w:pPr>
      <w:r>
        <w:rPr/>
        <w:t>G0z0FPo8WqWUt7TIzhu1BqPE9bNSeHSUz2DytVWTT1grExC0OWonoImqMfLWUlBBDJlUpKRpqqOvhG</w:t>
      </w:r>
    </w:p>
    <w:p>
      <w:pPr>
        <w:pStyle w:val="PreformattedText"/>
        <w:bidi w:val="0"/>
        <w:spacing w:before="0" w:after="0"/>
        <w:jc w:val="left"/>
        <w:rPr/>
      </w:pPr>
      <w:r>
        <w:rPr/>
        <w:t>Mamlrh54XpqGIQjTLKXFxrOol6mn8vThjrQ0Y7Sc1/Povm/9m0rzZRsbS5GOmu9VMMjDVTVtGacJTr</w:t>
      </w:r>
    </w:p>
    <w:p>
      <w:pPr>
        <w:pStyle w:val="PreformattedText"/>
        <w:bidi w:val="0"/>
        <w:spacing w:before="0" w:after="0"/>
        <w:jc w:val="left"/>
        <w:rPr/>
      </w:pPr>
      <w:r>
        <w:rPr/>
        <w:t>JmquqAqGiyOPVZJBGZBTaosfHI2lmLThQBpBr+fXnwSaZ6ADE5PNbJz9HncVIaevxdUFngVygrqSCp</w:t>
      </w:r>
    </w:p>
    <w:p>
      <w:pPr>
        <w:pStyle w:val="PreformattedText"/>
        <w:bidi w:val="0"/>
        <w:spacing w:before="0" w:after="0"/>
        <w:jc w:val="left"/>
        <w:rPr/>
      </w:pPr>
      <w:r>
        <w:rPr/>
        <w:t>hmrKHIJEdLU1TJEiSRgt6wI0BKEilQcZHTZ4fLo/3WG7aTsrFJUYbGwzZSEzzxUlJJPjpMNlqp9aTx</w:t>
      </w:r>
    </w:p>
    <w:p>
      <w:pPr>
        <w:pStyle w:val="PreformattedText"/>
        <w:bidi w:val="0"/>
        <w:spacing w:before="0" w:after="0"/>
        <w:jc w:val="left"/>
        <w:rPr/>
      </w:pPr>
      <w:r>
        <w:rPr/>
        <w:t>DX5WlyT0EoYR6kLXLIVt7UwtEqHW36hFM8BXifnjy/n17U/aPL9tf8329CHQypRy5nHCoqkqKuEY6K</w:t>
      </w:r>
    </w:p>
    <w:p>
      <w:pPr>
        <w:pStyle w:val="PreformattedText"/>
        <w:bidi w:val="0"/>
        <w:spacing w:before="0" w:after="0"/>
        <w:jc w:val="left"/>
        <w:rPr/>
      </w:pPr>
      <w:r>
        <w:rPr/>
        <w:t>knjjjmw+ZWXJU8dJR2kqp2q6+jSSOy2ILKgfUpHuzy10kkEKcfZ/Kv59O6V01pnqSsNalRSLU1ApMd</w:t>
      </w:r>
    </w:p>
    <w:p>
      <w:pPr>
        <w:pStyle w:val="PreformattedText"/>
        <w:bidi w:val="0"/>
        <w:spacing w:before="0" w:after="0"/>
        <w:jc w:val="left"/>
        <w:rPr/>
      </w:pPr>
      <w:r>
        <w:rPr/>
        <w:t>TZKatjp8pNHLhYBW1tFQZP72nRUaqnukISKFxD5V0jVa5cWsp1dtfn/qzTzHH068EUA0+zqRVfY08t</w:t>
      </w:r>
    </w:p>
    <w:p>
      <w:pPr>
        <w:pStyle w:val="PreformattedText"/>
        <w:bidi w:val="0"/>
        <w:spacing w:before="0" w:after="0"/>
        <w:jc w:val="left"/>
        <w:rPr/>
      </w:pPr>
      <w:r>
        <w:rPr/>
        <w:t>PLBTiCrqKeCqghkRjR5OhlVDJPHWmq+xwtLkI1VoIae1W80gZwEbX7qfFhbsQaj5f5h/qPVSAy5bHT</w:t>
      </w:r>
    </w:p>
    <w:p>
      <w:pPr>
        <w:pStyle w:val="PreformattedText"/>
        <w:bidi w:val="0"/>
        <w:spacing w:before="0" w:after="0"/>
        <w:jc w:val="left"/>
        <w:rPr/>
      </w:pPr>
      <w:r>
        <w:rPr/>
        <w:t>Fk1GShw9VPCq5CDLVCVSPUTyZCvyS1E7Sx7jCyQwUtHMsf2qyRq9K7qXnS+nVRy5ozZNDXH8z5H8v8</w:t>
      </w:r>
    </w:p>
    <w:p>
      <w:pPr>
        <w:pStyle w:val="PreformattedText"/>
        <w:bidi w:val="0"/>
        <w:spacing w:before="0" w:after="0"/>
        <w:jc w:val="left"/>
        <w:rPr/>
      </w:pPr>
      <w:r>
        <w:rPr/>
        <w:t>PXgqjH4f9XDrnXVLZiGupsLDVGsY4ieZDaGCmpYfE37mOpkqpKmoWWmQN9oEM1Pc+IKzAXl8OQgrQk</w:t>
      </w:r>
    </w:p>
    <w:p>
      <w:pPr>
        <w:pStyle w:val="PreformattedText"/>
        <w:bidi w:val="0"/>
        <w:spacing w:before="0" w:after="0"/>
        <w:jc w:val="left"/>
        <w:rPr/>
      </w:pPr>
      <w:r>
        <w:rPr/>
        <w:t>j/ACD/AC+derBTkkU4/wCr9nWBYKOpniqkjhp8nBJJPS5bcNLLHXx1FRHlaqmxUURp1qkTL1oPgGgA</w:t>
      </w:r>
    </w:p>
    <w:p>
      <w:pPr>
        <w:pStyle w:val="PreformattedText"/>
        <w:bidi w:val="0"/>
        <w:spacing w:before="0" w:after="0"/>
        <w:jc w:val="left"/>
        <w:rPr/>
      </w:pPr>
      <w:r>
        <w:rPr/>
        <w:t>QSiNrMiFdBD4YQjuHzyfL1yPTH59a1UAUg0+zqVX09PNNFAqUM04r5MZjq/MUsVRW0tZSCH73GYmig</w:t>
      </w:r>
    </w:p>
    <w:p>
      <w:pPr>
        <w:pStyle w:val="PreformattedText"/>
        <w:bidi w:val="0"/>
        <w:spacing w:before="0" w:after="0"/>
        <w:jc w:val="left"/>
        <w:rPr/>
      </w:pPr>
      <w:r>
        <w:rPr/>
        <w:t>lkeudayF4VqnaWm0y+X0zpzVIyUD4rTArTzz+Y9D8+tV1UJxT06SVGJp5oZ6yb+G4iSTz1cEdTkZY4</w:t>
      </w:r>
    </w:p>
    <w:p>
      <w:pPr>
        <w:pStyle w:val="PreformattedText"/>
        <w:bidi w:val="0"/>
        <w:spacing w:before="0" w:after="0"/>
        <w:jc w:val="left"/>
        <w:rPr/>
      </w:pPr>
      <w:r>
        <w:rPr/>
        <w:t>6inEp++yi0UaSxbgNPOtNA5BecA6yq6o29J3MmA2OA8/2efTuKVp3dKGso5seZshVUkdJiK55zHj5s</w:t>
      </w:r>
    </w:p>
    <w:p>
      <w:pPr>
        <w:pStyle w:val="PreformattedText"/>
        <w:bidi w:val="0"/>
        <w:spacing w:before="0" w:after="0"/>
        <w:jc w:val="left"/>
        <w:rPr/>
      </w:pPr>
      <w:r>
        <w:rPr/>
        <w:t>i1Dl6jJ09BP/EZokppB/DqdJaoR1STIJqx5QkavENa1k0EnwVOlvM+oND/AKj1qrVIJ6R9PVVkc1Pk</w:t>
      </w:r>
    </w:p>
    <w:p>
      <w:pPr>
        <w:pStyle w:val="PreformattedText"/>
        <w:bidi w:val="0"/>
        <w:spacing w:before="0" w:after="0"/>
        <w:jc w:val="left"/>
        <w:rPr/>
      </w:pPr>
      <w:r>
        <w:rPr/>
        <w:t>qqNqHDLUSrNS45nioMjVRPKrUSPKrS01NLBDFSvMyOjuf3QWN3ZZHajItF8qH/B1ogZXV3f6uP8Ak6</w:t>
      </w:r>
    </w:p>
    <w:p>
      <w:pPr>
        <w:pStyle w:val="PreformattedText"/>
        <w:bidi w:val="0"/>
        <w:spacing w:before="0" w:after="0"/>
        <w:jc w:val="left"/>
        <w:rPr/>
      </w:pPr>
      <w:r>
        <w:rPr/>
        <w:t>x1lNV00LR02Xq6ekrKiKXHYynmkaJ/tIKaaoeWGNqWD/Iaidggexm8ZVWIAt7TJWhFD8+t0Pp00VlI</w:t>
      </w:r>
    </w:p>
    <w:p>
      <w:pPr>
        <w:pStyle w:val="PreformattedText"/>
        <w:bidi w:val="0"/>
        <w:spacing w:before="0" w:after="0"/>
        <w:jc w:val="left"/>
        <w:rPr/>
      </w:pPr>
      <w:r>
        <w:rPr/>
        <w:t>autq6GeKiesqaidaeOL7amop6SKml+0o0iqaZ5Ca+SjdkETBGlLLcEAm5qxQRr3GvDhQU4f5etBKaa</w:t>
      </w:r>
    </w:p>
    <w:p>
      <w:pPr>
        <w:pStyle w:val="PreformattedText"/>
        <w:bidi w:val="0"/>
        <w:spacing w:before="0" w:after="0"/>
        <w:jc w:val="left"/>
        <w:rPr/>
      </w:pPr>
      <w:r>
        <w:rPr/>
        <w:t>nFDnrqspoDFecpGuUq3mnyKOtJOlclcaTK5enjqnpKXFfao2mOlRzBMUubKy2sRpClQOFPt68RTiOm</w:t>
      </w:r>
    </w:p>
    <w:p>
      <w:pPr>
        <w:pStyle w:val="PreformattedText"/>
        <w:bidi w:val="0"/>
        <w:spacing w:before="0" w:after="0"/>
        <w:jc w:val="left"/>
        <w:rPr/>
      </w:pPr>
      <w:r>
        <w:rPr/>
        <w:t>E1IxxgdSchOMfI2SyZlE1FURVdKsMOQqI42pHkFZToFkWmK+c2UqIw5a5Ysoeg1knH7OqqNI8uHTDk</w:t>
      </w:r>
    </w:p>
    <w:p>
      <w:pPr>
        <w:pStyle w:val="PreformattedText"/>
        <w:bidi w:val="0"/>
        <w:spacing w:before="0" w:after="0"/>
        <w:jc w:val="left"/>
        <w:rPr/>
      </w:pPr>
      <w:r>
        <w:rPr/>
        <w:t>4ZJq2FsdFNUSV33VVRO8EkqsyB4ljpatWLPTUOkSxTXEcOhkWwt7bCsBwpn/P5daORSnQgbWFbhqOV</w:t>
      </w:r>
    </w:p>
    <w:p>
      <w:pPr>
        <w:pStyle w:val="PreformattedText"/>
        <w:bidi w:val="0"/>
        <w:spacing w:before="0" w:after="0"/>
        <w:jc w:val="left"/>
        <w:rPr/>
      </w:pPr>
      <w:r>
        <w:rPr/>
        <w:t>ZKU11ZDXpRyukMbzHLSxRVKz+Oqp5HqqXIVsSwrJDdQFezAWu7EqZZ01OMedQfmPMf5etkVoFxTpf4</w:t>
      </w:r>
    </w:p>
    <w:p>
      <w:pPr>
        <w:pStyle w:val="PreformattedText"/>
        <w:bidi w:val="0"/>
        <w:spacing w:before="0" w:after="0"/>
        <w:jc w:val="left"/>
        <w:rPr/>
      </w:pPr>
      <w:r>
        <w:rPr/>
        <w:t>6pbJVlIJKmjkkkrEcZPyClEGQM1JJLgoJa5aakrgskrVFRT1MQgpqhVCCXU6tXjpIQBEwBTz8ya/yH</w:t>
      </w:r>
    </w:p>
    <w:p>
      <w:pPr>
        <w:pStyle w:val="PreformattedText"/>
        <w:bidi w:val="0"/>
        <w:spacing w:before="0" w:after="0"/>
        <w:jc w:val="left"/>
        <w:rPr/>
      </w:pPr>
      <w:r>
        <w:rPr/>
        <w:t>W1GlSGJz0K2NnkpoPtKZo4qjJ1dfSV00NVJSUmmCnjy9TkqemjV6qLO05p5KQO+uOeAiNFTx39uNFM</w:t>
      </w:r>
    </w:p>
    <w:p>
      <w:pPr>
        <w:pStyle w:val="PreformattedText"/>
        <w:bidi w:val="0"/>
        <w:spacing w:before="0" w:after="0"/>
        <w:jc w:val="left"/>
        <w:rPr/>
      </w:pPr>
      <w:r>
        <w:rPr/>
        <w:t>pY6MV/L8utLJEaGvS7pp6ZsPS1OMqaiukoRUzVsOYw7VeHhydZkJhNhcW1VWrLm6yNQWqyLrHMyaFM</w:t>
      </w:r>
    </w:p>
    <w:p>
      <w:pPr>
        <w:pStyle w:val="PreformattedText"/>
        <w:bidi w:val="0"/>
        <w:spacing w:before="0" w:after="0"/>
        <w:jc w:val="left"/>
        <w:rPr/>
      </w:pPr>
      <w:r>
        <w:rPr/>
        <w:t>I90hMiONNNPHgTwPmOralXUVIpUfLrdK/kZfKebvD4mN0tuTI1uQ358XEwuDxtXlHpRls70Vu41dT1</w:t>
      </w:r>
    </w:p>
    <w:p>
      <w:pPr>
        <w:pStyle w:val="PreformattedText"/>
        <w:bidi w:val="0"/>
        <w:spacing w:before="0" w:after="0"/>
        <w:jc w:val="left"/>
        <w:rPr/>
      </w:pPr>
      <w:r>
        <w:rPr/>
        <w:t>rlZIoJ5Gmh2xkIa7APJpWQCnp1dV4Hs7jm8ZDK7fqFipBwcCoNPQr+Qoa9FlzGBJrDA6qkgeRHHPr5</w:t>
      </w:r>
    </w:p>
    <w:p>
      <w:pPr>
        <w:pStyle w:val="PreformattedText"/>
        <w:bidi w:val="0"/>
        <w:spacing w:before="0" w:after="0"/>
        <w:jc w:val="left"/>
        <w:rPr/>
      </w:pPr>
      <w:r>
        <w:rPr/>
        <w:t>/n1b3uEkwSjkhl1Fb2uRaxP1DWtcc349vD7OmP8AB0X3Mx6JmIPpbU5ubEavVb6elR/hx7fUcT1sce</w:t>
      </w:r>
    </w:p>
    <w:p>
      <w:pPr>
        <w:pStyle w:val="PreformattedText"/>
        <w:bidi w:val="0"/>
        <w:spacing w:before="0" w:after="0"/>
        <w:jc w:val="left"/>
        <w:rPr/>
      </w:pPr>
      <w:r>
        <w:rPr/>
        <w:t>mKgqDFOTLbS0igFNdpPKrSLHHqAUohFkN+fdz1tgaY49GY6+yrUzQK0rAJosr3DFmRXVtQuQW5ADGx</w:t>
      </w:r>
    </w:p>
    <w:p>
      <w:pPr>
        <w:pStyle w:val="PreformattedText"/>
        <w:bidi w:val="0"/>
        <w:spacing w:before="0" w:after="0"/>
        <w:jc w:val="left"/>
        <w:rPr/>
      </w:pPr>
      <w:r>
        <w:rPr/>
        <w:t>9pZQCpx1Xz4dGqwtZ54VA40jgH66hwfpwAw+n9fZZKoU/M9OLwz05VtMs0TKU4N2ufotxa9/+I91SS</w:t>
      </w:r>
    </w:p>
    <w:p>
      <w:pPr>
        <w:pStyle w:val="PreformattedText"/>
        <w:bidi w:val="0"/>
        <w:spacing w:before="0" w:after="0"/>
        <w:jc w:val="left"/>
        <w:rPr/>
      </w:pPr>
      <w:r>
        <w:rPr/>
        <w:t>nA9eKnquf5VY2CPEV8c92WajnRS/0W1yC6kWuoY/Tm304J9nMHch7QAenIyQwoxoOqctlZEVdHuzbr</w:t>
      </w:r>
    </w:p>
    <w:p>
      <w:pPr>
        <w:pStyle w:val="PreformattedText"/>
        <w:bidi w:val="0"/>
        <w:spacing w:before="0" w:after="0"/>
        <w:jc w:val="left"/>
        <w:rPr/>
      </w:pPr>
      <w:r>
        <w:rPr/>
        <w:t>mQ1GDystdRxMtnegrh/lKxvwGEc0esrx9fZa7UYr6GnQgC0CP6jooH8w/diYT4f9oRhzA+5stsTayA</w:t>
      </w:r>
    </w:p>
    <w:p>
      <w:pPr>
        <w:pStyle w:val="PreformattedText"/>
        <w:bidi w:val="0"/>
        <w:spacing w:before="0" w:after="0"/>
        <w:jc w:val="left"/>
        <w:rPr/>
      </w:pPr>
      <w:r>
        <w:rPr/>
        <w:t>BRHJHkd1UM9TBJI8sESxNSY5mIaWInRYODwSzdCTYzJStaf4f9Xz6kv2ltmm5+2JwgMcRZ2JpgBSK5</w:t>
      </w:r>
    </w:p>
    <w:p>
      <w:pPr>
        <w:pStyle w:val="PreformattedText"/>
        <w:bidi w:val="0"/>
        <w:spacing w:before="0" w:after="0"/>
        <w:jc w:val="left"/>
        <w:rPr/>
      </w:pPr>
      <w:r>
        <w:rPr/>
        <w:t>K5qRTuH29a3VdEFWnirTkaqhgx7S08Dwxu8NI9erNFFUfb5bVPkJZkNzIRpBKuEVrg0kjVpIJr/On+</w:t>
      </w:r>
    </w:p>
    <w:p>
      <w:pPr>
        <w:pStyle w:val="PreformattedText"/>
        <w:bidi w:val="0"/>
        <w:spacing w:before="0" w:after="0"/>
        <w:jc w:val="left"/>
        <w:rPr/>
      </w:pPr>
      <w:r>
        <w:rPr/>
        <w:t>TrPm2tAkKeO7vD4YahAJA1DtBOs6m8qGgBJBx0qMQkxpMcYEmerrL/AHECmySJMsVNTwmjp61T9tR0</w:t>
      </w:r>
    </w:p>
    <w:p>
      <w:pPr>
        <w:pStyle w:val="PreformattedText"/>
        <w:bidi w:val="0"/>
        <w:spacing w:before="0" w:after="0"/>
        <w:jc w:val="left"/>
        <w:rPr/>
      </w:pPr>
      <w:r>
        <w:rPr/>
        <w:t>6xpIixq4mBk9ANgjkHFivD/V6ef2/LqzQNcTK6VJINR6AnhTUpOkdpIAqc462WP5aFT1J3N0lsn4q9</w:t>
      </w:r>
    </w:p>
    <w:p>
      <w:pPr>
        <w:pStyle w:val="PreformattedText"/>
        <w:bidi w:val="0"/>
        <w:spacing w:before="0" w:after="0"/>
        <w:jc w:val="left"/>
        <w:rPr/>
      </w:pPr>
      <w:r>
        <w:rPr/>
        <w:t>KbF2PiPlPL2HuHsHtDeva22czj6TsTpWgyFRQ7k2PlO4NvVEm5MPuHFYbM01RgqWnppKaFaGRbU1Ux</w:t>
      </w:r>
    </w:p>
    <w:p>
      <w:pPr>
        <w:pStyle w:val="PreformattedText"/>
        <w:bidi w:val="0"/>
        <w:spacing w:before="0" w:after="0"/>
        <w:jc w:val="left"/>
        <w:rPr/>
      </w:pPr>
      <w:r>
        <w:rPr/>
        <w:t>nKTedqvd82N9r2PfP3fvx/UEy6qppNQrAZKvgEZFM8OsRPfmy5yiv9z5s3DcDNyWLlLa3haRj9OWXV</w:t>
      </w:r>
    </w:p>
    <w:p>
      <w:pPr>
        <w:pStyle w:val="PreformattedText"/>
        <w:bidi w:val="0"/>
        <w:spacing w:before="0" w:after="0"/>
        <w:jc w:val="left"/>
        <w:rPr/>
      </w:pPr>
      <w:r>
        <w:rPr/>
        <w:t>RY3AVdRR2qtWBIWtT0XT+aX3n17ufsHrbpODrWr2x3t8ac32f1x3JvVMFt7EUO7sCMviU25ij/AHZx</w:t>
      </w:r>
    </w:p>
    <w:p>
      <w:pPr>
        <w:pStyle w:val="PreformattedText"/>
        <w:bidi w:val="0"/>
        <w:spacing w:before="0" w:after="0"/>
        <w:jc w:val="left"/>
        <w:rPr/>
      </w:pPr>
      <w:r>
        <w:rPr/>
        <w:t>ch3g9JU081W+SrqOImOt/eLTtKXU3ao0MIlAO6oFSZkAEbuFGpvI6yRx4AYz5SP93zlnmCy2y93Pct</w:t>
      </w:r>
    </w:p>
    <w:p>
      <w:pPr>
        <w:pStyle w:val="PreformattedText"/>
        <w:bidi w:val="0"/>
        <w:spacing w:before="0" w:after="0"/>
        <w:jc w:val="left"/>
        <w:rPr/>
      </w:pPr>
      <w:r>
        <w:rPr/>
        <w:t>xMnL9/FE9uDrlljAYgse2QiPJ7QtGbJPaB1W5jcXW04jqqaknhR6xIWmlhWiljqaMqkoElJg46euji</w:t>
      </w:r>
    </w:p>
    <w:p>
      <w:pPr>
        <w:pStyle w:val="PreformattedText"/>
        <w:bidi w:val="0"/>
        <w:spacing w:before="0" w:after="0"/>
        <w:jc w:val="left"/>
        <w:rPr/>
      </w:pPr>
      <w:r>
        <w:rPr/>
        <w:t>YKqOQsiQsEIIDe0NSUZg+VGfLjwH/Ffy6yxt7W+iigkK6ZanSzJo1gHDHRApZTjiARwZRQnpa4rcH8</w:t>
      </w:r>
    </w:p>
    <w:p>
      <w:pPr>
        <w:pStyle w:val="PreformattedText"/>
        <w:bidi w:val="0"/>
        <w:spacing w:before="0" w:after="0"/>
        <w:jc w:val="left"/>
        <w:rPr/>
      </w:pPr>
      <w:r>
        <w:rPr/>
        <w:t>XpZKJ4q3yhqQSUNLXSx+SsqK6pirJ8rClCtHV09QI2ip5IJSYSCVKCwL+urrpOkFiCOFKCopT58a9C</w:t>
      </w:r>
    </w:p>
    <w:p>
      <w:pPr>
        <w:pStyle w:val="PreformattedText"/>
        <w:bidi w:val="0"/>
        <w:spacing w:before="0" w:after="0"/>
        <w:jc w:val="left"/>
        <w:rPr/>
      </w:pPr>
      <w:r>
        <w:rPr/>
        <w:t>awdbtUVwBIAsj1ZvNjlqqEGo4WjGhWoPAdPWIXJ181THQCWSqkXNI65Coy8yVSuipUxn7OR3+yoAI4</w:t>
      </w:r>
    </w:p>
    <w:p>
      <w:pPr>
        <w:pStyle w:val="PreformattedText"/>
        <w:bidi w:val="0"/>
        <w:spacing w:before="0" w:after="0"/>
        <w:jc w:val="left"/>
        <w:rPr/>
      </w:pPr>
      <w:r>
        <w:rPr/>
        <w:t>4NBeddXB0hrenapkQMArUFaUGfyH54+fV7SVBFPcuCZXMoPx6iTWudQGjI0Hu40YkV62ueqvlL1Zuv</w:t>
      </w:r>
    </w:p>
    <w:p>
      <w:pPr>
        <w:pStyle w:val="PreformattedText"/>
        <w:bidi w:val="0"/>
        <w:spacing w:before="0" w:after="0"/>
        <w:jc w:val="left"/>
        <w:rPr/>
      </w:pPr>
      <w:r>
        <w:rPr/>
        <w:t>4bL8sqPp0TdYfG7amK6Q3N0Vh6jB0OX3Fn6nBYLCZvflDi6eGXbkdNPJugSU1PW0tRWM2O80c0Ugkj</w:t>
      </w:r>
    </w:p>
    <w:p>
      <w:pPr>
        <w:pStyle w:val="PreformattedText"/>
        <w:bidi w:val="0"/>
        <w:spacing w:before="0" w:after="0"/>
        <w:jc w:val="left"/>
        <w:rPr/>
      </w:pPr>
      <w:r>
        <w:rPr/>
        <w:t>kVDbprjdtt3fxJE2q3hlhkt1GpJGbSVl0CgbTkVYagOApWvLXmL2337b/d6z5Q/rJGu638qzwXcjSg</w:t>
      </w:r>
    </w:p>
    <w:p>
      <w:pPr>
        <w:pStyle w:val="PreformattedText"/>
        <w:bidi w:val="0"/>
        <w:spacing w:before="0" w:after="0"/>
        <w:jc w:val="left"/>
        <w:rPr/>
      </w:pPr>
      <w:r>
        <w:rPr/>
        <w:t>BZC7gGULraRAmltAI1VAI4jVjqfsZp8xUw1b0dLksjPWpBHWVE09DU0tV5cPi8hT1+TpAz1MTwRsBG</w:t>
      </w:r>
    </w:p>
    <w:p>
      <w:pPr>
        <w:pStyle w:val="PreformattedText"/>
        <w:bidi w:val="0"/>
        <w:spacing w:before="0" w:after="0"/>
        <w:jc w:val="left"/>
        <w:rPr/>
      </w:pPr>
      <w:r>
        <w:rPr/>
        <w:t>ZWQv6WDaQgusBX063AOnjXSSQa1rQgEgUHp9vXSaCWcWsdlc+EzSaC6ZZDNFQR642IchyAW1HhnPQh</w:t>
      </w:r>
    </w:p>
    <w:p>
      <w:pPr>
        <w:pStyle w:val="PreformattedText"/>
        <w:bidi w:val="0"/>
        <w:spacing w:before="0" w:after="0"/>
        <w:jc w:val="left"/>
        <w:rPr/>
      </w:pPr>
      <w:r>
        <w:rPr/>
        <w:t>/GLMbel7s2ng9+VFLidsbspt17A3PnaiSCn27Syby25kcVhqjIyPHD/AKN93y0OnIPM8FEojqAyIsg</w:t>
      </w:r>
    </w:p>
    <w:p>
      <w:pPr>
        <w:pStyle w:val="PreformattedText"/>
        <w:bidi w:val="0"/>
        <w:spacing w:before="0" w:after="0"/>
        <w:jc w:val="left"/>
        <w:rPr/>
      </w:pPr>
      <w:r>
        <w:rPr/>
        <w:t>9u7e1v4rx6CsjKwVTkEkHSvH14+h6hn3Ml3SbaN03zbbal/bhZBHhWdoGBkoBU6XFSlCQyUoc9XQ/B</w:t>
      </w:r>
    </w:p>
    <w:p>
      <w:pPr>
        <w:pStyle w:val="PreformattedText"/>
        <w:bidi w:val="0"/>
        <w:spacing w:before="0" w:after="0"/>
        <w:jc w:val="left"/>
        <w:rPr/>
      </w:pPr>
      <w:r>
        <w:rPr/>
        <w:t>neO4eke5OxPg12RkvuvLLN2R1fU1ePgxrVOVzmJpMxuKjxMlFPU46so904o/fxPDIy1FfR1LQgq/Iw</w:t>
      </w:r>
    </w:p>
    <w:p>
      <w:pPr>
        <w:pStyle w:val="PreformattedText"/>
        <w:bidi w:val="0"/>
        <w:spacing w:before="0" w:after="0"/>
        <w:jc w:val="left"/>
        <w:rPr/>
      </w:pPr>
      <w:r>
        <w:rPr/>
        <w:t>5U3CRWfabhaHRrjr5+bLTy9QPt6xe9zbC35v5a2r3P2qzEd0T4V2qDC0JClh6qcVNO0ivVpsFD9vVG</w:t>
      </w:r>
    </w:p>
    <w:p>
      <w:pPr>
        <w:pStyle w:val="PreformattedText"/>
        <w:bidi w:val="0"/>
        <w:spacing w:before="0" w:after="0"/>
        <w:jc w:val="left"/>
        <w:rPr/>
      </w:pPr>
      <w:r>
        <w:rPr/>
        <w:t>WNVAJZG1HS5sNLBj6fob8Dlhz/h7GdBx6gcuStCelBQ1RichWYIb2dQWCMQqpeM2JUgAXP6feq0FCO</w:t>
      </w:r>
    </w:p>
    <w:p>
      <w:pPr>
        <w:pStyle w:val="PreformattedText"/>
        <w:bidi w:val="0"/>
        <w:spacing w:before="0" w:after="0"/>
        <w:jc w:val="left"/>
        <w:rPr/>
      </w:pPr>
      <w:r>
        <w:rPr/>
        <w:t>ksqVz59CjtbcLJIjMy6j41dhY6W555/J5JN7/j3ogEfMdFs6EEgk9GX27khUwCzBWjIbTq03FgC4H6</w:t>
      </w:r>
    </w:p>
    <w:p>
      <w:pPr>
        <w:pStyle w:val="PreformattedText"/>
        <w:bidi w:val="0"/>
        <w:spacing w:before="0" w:after="0"/>
        <w:jc w:val="left"/>
        <w:rPr/>
      </w:pPr>
      <w:r>
        <w:rPr/>
        <w:t>ihJBv+b+08i8Pn0gYU8sdLJ/UORxbhvqT+T+OLi/09sDHVTkAdB3u2jWooqiOzWeNnDA8mw0j+rEDi</w:t>
      </w:r>
    </w:p>
    <w:p>
      <w:pPr>
        <w:pStyle w:val="PreformattedText"/>
        <w:bidi w:val="0"/>
        <w:spacing w:before="0" w:after="0"/>
        <w:jc w:val="left"/>
        <w:rPr/>
      </w:pPr>
      <w:r>
        <w:rPr/>
        <w:t>/tXE+K+fVClSPTrW2/mL7SkxO5sLueBPGiyT46p0xLod9fkTVYAaS11YH8G/sxuhWJGp59P2RBd0qO</w:t>
      </w:r>
    </w:p>
    <w:p>
      <w:pPr>
        <w:pStyle w:val="PreformattedText"/>
        <w:bidi w:val="0"/>
        <w:spacing w:before="0" w:after="0"/>
        <w:jc w:val="left"/>
        <w:rPr/>
      </w:pPr>
      <w:r>
        <w:rPr/>
        <w:t>HRRNjViTU8Kfst5V1EM3Nn5bSx9JGq99VtPFvZU1a9GlQQKcR0KJmNLIkoXiBoZGuNPphbUdZJK6ls</w:t>
      </w:r>
    </w:p>
    <w:p>
      <w:pPr>
        <w:pStyle w:val="PreformattedText"/>
        <w:bidi w:val="0"/>
        <w:spacing w:before="0" w:after="0"/>
        <w:jc w:val="left"/>
        <w:rPr/>
      </w:pPr>
      <w:r>
        <w:rPr/>
        <w:t>fp9Rx/h711UjHy60/fmNtemw/yb7w27O4WHGdm7smochUNBFTac/Xpmo5KSVFCaqF8mZ9Cf2VYcldJ</w:t>
      </w:r>
    </w:p>
    <w:p>
      <w:pPr>
        <w:pStyle w:val="PreformattedText"/>
        <w:bidi w:val="0"/>
        <w:spacing w:before="0" w:after="0"/>
        <w:jc w:val="left"/>
        <w:rPr/>
      </w:pPr>
      <w:r>
        <w:rPr/>
        <w:t>RyJTUW+LPW0WgC+Qx0A20nBy9FHT10rQUWbqah5kloK1qiQBMRHJj6lkp6ClaohHD1StT2dNYCKFdn</w:t>
      </w:r>
    </w:p>
    <w:p>
      <w:pPr>
        <w:pStyle w:val="PreformattedText"/>
        <w:bidi w:val="0"/>
        <w:spacing w:before="0" w:after="0"/>
        <w:jc w:val="left"/>
        <w:rPr/>
      </w:pPr>
      <w:r>
        <w:rPr/>
        <w:t>UtKHhXpt1OWHRjthTPSVWTo0yNc1LkapsTmZaGWmyE2SkmKOawJIaMyR0lBEqTJJLHTVEqFah4EbSX</w:t>
      </w:r>
    </w:p>
    <w:p>
      <w:pPr>
        <w:pStyle w:val="PreformattedText"/>
        <w:bidi w:val="0"/>
        <w:spacing w:before="0" w:after="0"/>
        <w:jc w:val="left"/>
        <w:rPr/>
      </w:pPr>
      <w:r>
        <w:rPr/>
        <w:t>SyVpqGkGnrj1Hr8vU9JVDlS+hhIwrQmma8CR/M+XQn4emEzxVOLq4yn3FPPSJBNHSTUsFOHpErqiqp</w:t>
      </w:r>
    </w:p>
    <w:p>
      <w:pPr>
        <w:pStyle w:val="PreformattedText"/>
        <w:bidi w:val="0"/>
        <w:spacing w:before="0" w:after="0"/>
        <w:jc w:val="left"/>
        <w:rPr/>
      </w:pPr>
      <w:r>
        <w:rPr/>
        <w:t>aWqKmlxzL9rNLHPAkkjRYyklkU1K2jDgEqBp/bj51/weXVm8MULV1UH7fOny+fn045JDLiaVYoqfGS</w:t>
      </w:r>
    </w:p>
    <w:p>
      <w:pPr>
        <w:pStyle w:val="PreformattedText"/>
        <w:bidi w:val="0"/>
        <w:spacing w:before="0" w:after="0"/>
        <w:jc w:val="left"/>
        <w:rPr/>
      </w:pPr>
      <w:r>
        <w:rPr/>
        <w:t>VY3HU46iUVjxImOqInlosc9bWrBHCIaaOavSd5KapltLna6WRI6QNsroaljpp/xfVgUkAC0FDw9Pl8</w:t>
      </w:r>
    </w:p>
    <w:p>
      <w:pPr>
        <w:pStyle w:val="PreformattedText"/>
        <w:bidi w:val="0"/>
        <w:spacing w:before="0" w:after="0"/>
        <w:jc w:val="left"/>
        <w:rPr/>
      </w:pPr>
      <w:r>
        <w:rPr/>
        <w:t>vX59IOI0z0LUcMkjyRlzWTVAT7uu82PmqcotRUVarGiVjwR1beQJJKqLV1ccdLFR0EmuIrXrZAFVrX</w:t>
      </w:r>
    </w:p>
    <w:p>
      <w:pPr>
        <w:pStyle w:val="PreformattedText"/>
        <w:bidi w:val="0"/>
        <w:spacing w:before="0" w:after="0"/>
        <w:jc w:val="left"/>
        <w:rPr/>
      </w:pPr>
      <w:r>
        <w:rPr/>
        <w:t>/V69Tp6g06ZIUn3EU8Rp62daVI4aSqpoqqmhhamqsjRzfZyUmVkVoVqmlgo6y0skVblpBDBoCtc46q</w:t>
      </w:r>
    </w:p>
    <w:p>
      <w:pPr>
        <w:pStyle w:val="PreformattedText"/>
        <w:bidi w:val="0"/>
        <w:spacing w:before="0" w:after="0"/>
        <w:jc w:val="left"/>
        <w:rPr/>
      </w:pPr>
      <w:r>
        <w:rPr/>
        <w:t>xpQKP9X59T6ip8ELzZSkpJEkevjqcYYa+ohauq5VqZZIpmmlnoqhcjVa6yOsqdM0Z82WqkulD73wzX</w:t>
      </w:r>
    </w:p>
    <w:p>
      <w:pPr>
        <w:pStyle w:val="PreformattedText"/>
        <w:bidi w:val="0"/>
        <w:spacing w:before="0" w:after="0"/>
        <w:jc w:val="left"/>
        <w:rPr/>
      </w:pPr>
      <w:r>
        <w:rPr/>
        <w:t>PXhk9wx/q/y9SYIqvxY6locg9S8NTj2elNLNQrX1FQKhUyVO+OgpnkraCgmK0lWkInljfx46lp0/yk</w:t>
      </w:r>
    </w:p>
    <w:p>
      <w:pPr>
        <w:pStyle w:val="PreformattedText"/>
        <w:bidi w:val="0"/>
        <w:spacing w:before="0" w:after="0"/>
        <w:jc w:val="left"/>
        <w:rPr/>
      </w:pPr>
      <w:r>
        <w:rPr/>
        <w:t>+BP59WKCnHHp/q9OpGWanmpKMOtFSUVLjsrT1NLpjeSePGPIc0sGKkrlp46CneYPWUv3ckEMhD11ZV</w:t>
      </w:r>
    </w:p>
    <w:p>
      <w:pPr>
        <w:pStyle w:val="PreformattedText"/>
        <w:bidi w:val="0"/>
        <w:spacing w:before="0" w:after="0"/>
        <w:jc w:val="left"/>
        <w:rPr/>
      </w:pPr>
      <w:r>
        <w:rPr/>
        <w:t>THwFwBjxHVSABilOm6mraXHUNTXQyxS0ccePlWmkneORaqjmWSgpKeSlp562NZzpajQwRVckpYUtPT</w:t>
      </w:r>
    </w:p>
    <w:p>
      <w:pPr>
        <w:pStyle w:val="PreformattedText"/>
        <w:bidi w:val="0"/>
        <w:spacing w:before="0" w:after="0"/>
        <w:jc w:val="left"/>
        <w:rPr/>
      </w:pPr>
      <w:r>
        <w:rPr/>
        <w:t>RB5x44HDrQqDWo6bo6UQVFNHTTUDNVzxTVlf46OGthkqYZIal5gpqcXVYpZ5ApjdjRwS6nqp6yRioq</w:t>
      </w:r>
    </w:p>
    <w:p>
      <w:pPr>
        <w:pStyle w:val="PreformattedText"/>
        <w:bidi w:val="0"/>
        <w:spacing w:before="0" w:after="0"/>
        <w:jc w:val="left"/>
        <w:rPr/>
      </w:pPr>
      <w:r>
        <w:rPr/>
        <w:t>CSRU9b00qF8/OvD8ulFia9FxtRgamho4YKrcFE1PM9TlqSrkq46OSplyUFbdUky0ITRSyeITPC5FLH</w:t>
      </w:r>
    </w:p>
    <w:p>
      <w:pPr>
        <w:pStyle w:val="PreformattedText"/>
        <w:bidi w:val="0"/>
        <w:spacing w:before="0" w:after="0"/>
        <w:jc w:val="left"/>
        <w:rPr/>
      </w:pPr>
      <w:r>
        <w:rPr/>
        <w:t>TIS5c9Om+FQR2/aeokmOpERZRD9vSvBOk1GKKk0TQGqL0wpzK8tEcZR1tVF43qpFpBVK0sj106BRQk</w:t>
      </w:r>
    </w:p>
    <w:p>
      <w:pPr>
        <w:pStyle w:val="PreformattedText"/>
        <w:bidi w:val="0"/>
        <w:spacing w:before="0" w:after="0"/>
        <w:jc w:val="left"/>
        <w:rPr/>
      </w:pPr>
      <w:r>
        <w:rPr/>
        <w:t>14db0rQZxn/UOmXG1phrIaaVVmrPMaAtNOtLj1mjnC5GmgaoNRVSVE9cT+5JCGun7pW4C2I86daU1N</w:t>
      </w:r>
    </w:p>
    <w:p>
      <w:pPr>
        <w:pStyle w:val="PreformattedText"/>
        <w:bidi w:val="0"/>
        <w:spacing w:before="0" w:after="0"/>
        <w:jc w:val="left"/>
        <w:rPr/>
      </w:pPr>
      <w:r>
        <w:rPr/>
        <w:t>A2f8vSizAnNmy8sz1EwSSjWjnigp5iPPTzU2uQTv8AxOHG00caJEXiZgoa36vbZB8unqU+Mgn/AFY6</w:t>
      </w:r>
    </w:p>
    <w:p>
      <w:pPr>
        <w:pStyle w:val="PreformattedText"/>
        <w:bidi w:val="0"/>
        <w:spacing w:before="0" w:after="0"/>
        <w:jc w:val="left"/>
        <w:rPr/>
      </w:pPr>
      <w:r>
        <w:rPr/>
        <w:t>xfw6mqMcxijrsjXQZVamCopQy1kNJKrLRUCineQyVMULuZJEBUBGj9VgRsVFa9aZVZcCrVx1NaGmki</w:t>
      </w:r>
    </w:p>
    <w:p>
      <w:pPr>
        <w:pStyle w:val="PreformattedText"/>
        <w:bidi w:val="0"/>
        <w:spacing w:before="0" w:after="0"/>
        <w:jc w:val="left"/>
        <w:rPr/>
      </w:pPr>
      <w:r>
        <w:rPr/>
        <w:t>lky0T5B6ypWqo6moqHok+6iWoNLLCDU1U0Srk4mKnx6AXa45NrinkOm8j4snptSjWnpYaiOKbxZV5p</w:t>
      </w:r>
    </w:p>
    <w:p>
      <w:pPr>
        <w:pStyle w:val="PreformattedText"/>
        <w:bidi w:val="0"/>
        <w:spacing w:before="0" w:after="0"/>
        <w:jc w:val="left"/>
        <w:rPr/>
      </w:pPr>
      <w:r>
        <w:rPr/>
        <w:t>qXG0lA8CRzULWetLzlYmpVZD6jI3lMINmJB91Jz1tfI+vlSnU6ileWsF6WP7mijopqVJRJLFHHSg/e</w:t>
      </w:r>
    </w:p>
    <w:p>
      <w:pPr>
        <w:pStyle w:val="PreformattedText"/>
        <w:bidi w:val="0"/>
        <w:spacing w:before="0" w:after="0"/>
        <w:jc w:val="left"/>
        <w:rPr/>
      </w:pPr>
      <w:r>
        <w:rPr/>
        <w:t>Vj4+BYV80sdVpMzHSur0KSvvWa9OD5jrjuGny2urrJ4oRJPWwsSk5gnpa+Pxz0rS2pqR52nhgApEJV</w:t>
      </w:r>
    </w:p>
    <w:p>
      <w:pPr>
        <w:pStyle w:val="PreformattedText"/>
        <w:bidi w:val="0"/>
        <w:spacing w:before="0" w:after="0"/>
        <w:jc w:val="left"/>
        <w:rPr/>
      </w:pPr>
      <w:r>
        <w:rPr/>
        <w:t>dKAva/vf28eqOTU0p1OkFXX1E8FbTjzOIEpIknhqlnkFH51kylTPXvEMofDqZQwjVjpIJYD3qlet1Y</w:t>
      </w:r>
    </w:p>
    <w:p>
      <w:pPr>
        <w:pStyle w:val="PreformattedText"/>
        <w:bidi w:val="0"/>
        <w:spacing w:before="0" w:after="0"/>
        <w:jc w:val="left"/>
        <w:rPr/>
      </w:pPr>
      <w:r>
        <w:rPr/>
        <w:t>1r0l2y2Iho5G05KCeBqiugMMyAQu1Q6NEhVo9LM5s0ekSCMsouAPeqj8+t4/Lp6qoUehxDIuReKtoq</w:t>
      </w:r>
    </w:p>
    <w:p>
      <w:pPr>
        <w:pStyle w:val="PreformattedText"/>
        <w:bidi w:val="0"/>
        <w:spacing w:before="0" w:after="0"/>
        <w:jc w:val="left"/>
        <w:rPr/>
      </w:pPr>
      <w:r>
        <w:rPr/>
        <w:t>mnx4doqSkkqkm8q0aqFMcVHTRMUZ1Pkka97297r1cgUBHSXrMjlPuXqKmASh7QVVZNVPLVwR0QMdN9</w:t>
      </w:r>
    </w:p>
    <w:p>
      <w:pPr>
        <w:pStyle w:val="PreformattedText"/>
        <w:bidi w:val="0"/>
        <w:spacing w:before="0" w:after="0"/>
        <w:jc w:val="left"/>
        <w:rPr/>
      </w:pPr>
      <w:r>
        <w:rPr/>
        <w:t>zHISwRIBqXV6FGkLf6e9emMdUpgnz6zmaooJVbwyPE1LUYpmilNa0Ms6iTRU2dTRNUTaX8sR0KzWU/</w:t>
      </w:r>
    </w:p>
    <w:p>
      <w:pPr>
        <w:pStyle w:val="PreformattedText"/>
        <w:bidi w:val="0"/>
        <w:spacing w:before="0" w:after="0"/>
        <w:jc w:val="left"/>
        <w:rPr/>
      </w:pPr>
      <w:r>
        <w:rPr/>
        <w:t>qHvwPHq1OnaglE0WPR52rn0x1Q87JAtKka6HetSLxR1k8QZmSNiGe4uT70ereXWSmpqqWlyMtTPT/u</w:t>
      </w:r>
    </w:p>
    <w:p>
      <w:pPr>
        <w:pStyle w:val="PreformattedText"/>
        <w:bidi w:val="0"/>
        <w:spacing w:before="0" w:after="0"/>
        <w:jc w:val="left"/>
        <w:rPr/>
      </w:pPr>
      <w:r>
        <w:rPr/>
        <w:t>rM9H4kknlybxPH9mlTd3UvHFwgD6F1Wbj3qtOtGuMY6RtXDXVSQOVnpo5IkilQU8zkPL/mkdSqq5QD</w:t>
      </w:r>
    </w:p>
    <w:p>
      <w:pPr>
        <w:pStyle w:val="PreformattedText"/>
        <w:bidi w:val="0"/>
        <w:spacing w:before="0" w:after="0"/>
        <w:jc w:val="left"/>
        <w:rPr/>
      </w:pPr>
      <w:r>
        <w:rPr/>
        <w:t>1OB9QOTb3U9bFfTpL5JAKF63wfe09JEYRIhjjeSad3gZayMnXVGMxekgAoDfg+9dWz6dNWHqqqKphp</w:t>
      </w:r>
    </w:p>
    <w:p>
      <w:pPr>
        <w:pStyle w:val="PreformattedText"/>
        <w:bidi w:val="0"/>
        <w:spacing w:before="0" w:after="0"/>
        <w:jc w:val="left"/>
        <w:rPr/>
      </w:pPr>
      <w:r>
        <w:rPr/>
        <w:t>TKoimlMjRzSKLRFVAqBM4GtYpGCM2rn3YCvWqngek3XKz75zdHVQpCUyHoUCJEKR0MKNK7xNon8pPp</w:t>
      </w:r>
    </w:p>
    <w:p>
      <w:pPr>
        <w:pStyle w:val="PreformattedText"/>
        <w:bidi w:val="0"/>
        <w:spacing w:before="0" w:after="0"/>
        <w:jc w:val="left"/>
        <w:rPr/>
      </w:pPr>
      <w:r>
        <w:rPr/>
        <w:t>H6iT9fe+FOtUPdX16GDAUstGlFUU5neBmqKXzSxjTJTmETCNjyIkdgVLD1cH6+3WIK0r1RRQ9KRqeq</w:t>
      </w:r>
    </w:p>
    <w:p>
      <w:pPr>
        <w:pStyle w:val="PreformattedText"/>
        <w:bidi w:val="0"/>
        <w:spacing w:before="0" w:after="0"/>
        <w:jc w:val="left"/>
        <w:rPr/>
      </w:pPr>
      <w:r>
        <w:rPr/>
        <w:t>alRoqlYX8gkjQUbTxrUlyscyrIFWSVCwAIW30J9sk8RTpwD59BnuOaJKQSOixyyVktPPWVaaaiSSMt</w:t>
      </w:r>
    </w:p>
    <w:p>
      <w:pPr>
        <w:pStyle w:val="PreformattedText"/>
        <w:bidi w:val="0"/>
        <w:spacing w:before="0" w:after="0"/>
        <w:jc w:val="left"/>
        <w:rPr/>
      </w:pPr>
      <w:r>
        <w:rPr/>
        <w:t>54xEWMZ0yPdWtY3t7owoAet/nnoN5mqDTPDKzMsVQfAJUI9Hp/dUR3Xx82sTxb3UV631t3f8JxuxFy</w:t>
      </w:r>
    </w:p>
    <w:p>
      <w:pPr>
        <w:pStyle w:val="PreformattedText"/>
        <w:bidi w:val="0"/>
        <w:spacing w:before="0" w:after="0"/>
        <w:jc w:val="left"/>
        <w:rPr/>
      </w:pPr>
      <w:r>
        <w:rPr/>
        <w:t>HSHevU8tRG7bT3xj94UMKMqxCm3HQpT10lNT63kjT7qmAZiPUx9mEDaoB/Epp+Xl0VXcZSVj+Fs/nw</w:t>
      </w:r>
    </w:p>
    <w:p>
      <w:pPr>
        <w:pStyle w:val="PreformattedText"/>
        <w:bidi w:val="0"/>
        <w:spacing w:before="0" w:after="0"/>
        <w:jc w:val="left"/>
        <w:rPr/>
      </w:pPr>
      <w:r>
        <w:rPr/>
        <w:t>P+DrY3b/AG99P9Abf15txz9L+3ukmK/LqHLYXJJ5/p9AL/Rbfn+nv2evDh03Stzb8gc/n6kWAItY/n</w:t>
      </w:r>
    </w:p>
    <w:p>
      <w:pPr>
        <w:pStyle w:val="PreformattedText"/>
        <w:bidi w:val="0"/>
        <w:spacing w:before="0" w:after="0"/>
        <w:jc w:val="left"/>
        <w:rPr/>
      </w:pPr>
      <w:r>
        <w:rPr/>
        <w:t>/X9+rx631Bkb9X5B1DngkH6f1Yj/e/eutdRdd+OLWvY8ni1/p/j/t/es8OtiuOu9XqH+P0J/rY2/xJ</w:t>
      </w:r>
    </w:p>
    <w:p>
      <w:pPr>
        <w:pStyle w:val="PreformattedText"/>
        <w:bidi w:val="0"/>
        <w:spacing w:before="0" w:after="0"/>
        <w:jc w:val="left"/>
        <w:rPr/>
      </w:pPr>
      <w:r>
        <w:rPr/>
        <w:t>/qfp78OrefDrIsmkrfi/IHJJ4Fz/AK3Hu2Py68R+3qdBJpK/j+l/99+ffq9Up0oqOsIIFzc2sAbfn+</w:t>
      </w:r>
    </w:p>
    <w:p>
      <w:pPr>
        <w:pStyle w:val="PreformattedText"/>
        <w:bidi w:val="0"/>
        <w:spacing w:before="0" w:after="0"/>
        <w:jc w:val="left"/>
        <w:rPr/>
      </w:pPr>
      <w:r>
        <w:rPr/>
        <w:t>o/rb/W9uRt1Qrip6VtLUeQL6hc8jn8E/gC5uD7Vo1a9MHjk46dY3Jsbg/X+v5/H059360RxA4dT0bg</w:t>
      </w:r>
    </w:p>
    <w:p>
      <w:pPr>
        <w:pStyle w:val="PreformattedText"/>
        <w:bidi w:val="0"/>
        <w:spacing w:before="0" w:after="0"/>
        <w:jc w:val="left"/>
        <w:rPr/>
      </w:pPr>
      <w:r>
        <w:rPr/>
        <w:t>WtwB9TwLgXtc8e/fb1Q9ecXB/FrfQXB/Iv8A1/1/ej8h1rhjqFLD9TYj6n/YDj+v0Hvdcdaz1EZStx</w:t>
      </w:r>
    </w:p>
    <w:p>
      <w:pPr>
        <w:pStyle w:val="PreformattedText"/>
        <w:bidi w:val="0"/>
        <w:spacing w:before="0" w:after="0"/>
        <w:jc w:val="left"/>
        <w:rPr/>
      </w:pPr>
      <w:r>
        <w:rPr/>
        <w:t>Yg3vf6jn8829+rXrxBHUcn6gm3I/PJIvY/Q/Q+/V68PTrj9bH6cEf4/j/bfT37q1eGeuQJv+R9R9LH</w:t>
      </w:r>
    </w:p>
    <w:p>
      <w:pPr>
        <w:pStyle w:val="PreformattedText"/>
        <w:bidi w:val="0"/>
        <w:spacing w:before="0" w:after="0"/>
        <w:jc w:val="left"/>
        <w:rPr/>
      </w:pPr>
      <w:r>
        <w:rPr/>
        <w:t>jm3+2/2Hv3WuPX//19gvsXcSbD657H31KUUbN6+3rulTNFJLCs2G21ka2kknjjVpHp0q44y9hwgJPA</w:t>
      </w:r>
    </w:p>
    <w:p>
      <w:pPr>
        <w:pStyle w:val="PreformattedText"/>
        <w:bidi w:val="0"/>
        <w:spacing w:before="0" w:after="0"/>
        <w:jc w:val="left"/>
        <w:rPr/>
      </w:pPr>
      <w:r>
        <w:rPr/>
        <w:t>JD65ZR1ocQPn18srcU1RLlN019T4qrI5jIVWUqZ4XSVqmszFTPka2RngdqQKa6eQkRvYIyleePaUmr</w:t>
      </w:r>
    </w:p>
    <w:p>
      <w:pPr>
        <w:pStyle w:val="PreformattedText"/>
        <w:bidi w:val="0"/>
        <w:spacing w:before="0" w:after="0"/>
        <w:jc w:val="left"/>
        <w:rPr/>
      </w:pPr>
      <w:r>
        <w:rPr/>
        <w:t>VPqenTXOOkZIDFSmoKEpKRBIJPLHVSatDyIxDrCqRBz6gGDH08fX3vrVfOmOo6SM8evQtOIgAY49bP</w:t>
      </w:r>
    </w:p>
    <w:p>
      <w:pPr>
        <w:pStyle w:val="PreformattedText"/>
        <w:bidi w:val="0"/>
        <w:spacing w:before="0" w:after="0"/>
        <w:jc w:val="left"/>
        <w:rPr/>
      </w:pPr>
      <w:r>
        <w:rPr/>
        <w:t>O7wzeNnKtpSqWOw/s+nmx597+XXv8AB1wSUtDTypRU0cpgkjgYgu/l8QRNUBPiMkWgsoFtIv8Ak29+</w:t>
      </w:r>
    </w:p>
    <w:p>
      <w:pPr>
        <w:pStyle w:val="PreformattedText"/>
        <w:bidi w:val="0"/>
        <w:spacing w:before="0" w:after="0"/>
        <w:jc w:val="left"/>
        <w:rPr/>
      </w:pPr>
      <w:r>
        <w:rPr/>
        <w:t>9evf4epdUixq0MhqJWjSjTSpjjqvHGlvuIoYQYVpWcaWDAm/JJb3sVqOHVwDgV6w1PmhFSJvK2uGCJ</w:t>
      </w:r>
    </w:p>
    <w:p>
      <w:pPr>
        <w:pStyle w:val="PreformattedText"/>
        <w:bidi w:val="0"/>
        <w:spacing w:before="0" w:after="0"/>
        <w:jc w:val="left"/>
        <w:rPr/>
      </w:pPr>
      <w:r>
        <w:rPr/>
        <w:t>JahPHKvmBldgINKeKZhZXLArGCPz79x63wrUdRJJWjq2N51Jo44XkBgWREEJkKllCrI0iGysp/SRxc</w:t>
      </w:r>
    </w:p>
    <w:p>
      <w:pPr>
        <w:pStyle w:val="PreformattedText"/>
        <w:bidi w:val="0"/>
        <w:spacing w:before="0" w:after="0"/>
        <w:jc w:val="left"/>
        <w:rPr/>
      </w:pPr>
      <w:r>
        <w:rPr/>
        <w:t>e/DrVenWjZI4DHLOlVCKZWpo6qKHICWTwSSzR01PSui009I4DiV2tGygsbBgd6qHgK9e1eo69JJTyU</w:t>
      </w:r>
    </w:p>
    <w:p>
      <w:pPr>
        <w:pStyle w:val="PreformattedText"/>
        <w:bidi w:val="0"/>
        <w:spacing w:before="0" w:after="0"/>
        <w:jc w:val="left"/>
        <w:rPr/>
      </w:pPr>
      <w:r>
        <w:rPr/>
        <w:t>kqVclLPVSajAv2cw8EFZTFfuEh8kUNE0Ey3jmVXVqlARqRFLeVqV4daDca9N7UsclMVqJftnUF4jJI</w:t>
      </w:r>
    </w:p>
    <w:p>
      <w:pPr>
        <w:pStyle w:val="PreformattedText"/>
        <w:bidi w:val="0"/>
        <w:spacing w:before="0" w:after="0"/>
        <w:jc w:val="left"/>
        <w:rPr/>
      </w:pPr>
      <w:r>
        <w:rPr/>
        <w:t>qMKqIolWzGm1pEbRqTJIdK6bAWjufGnHz6t1yhp3EYMUXlimSWmSM6NAdV1ySJGEDUFpE1rJfRCV1g</w:t>
      </w:r>
    </w:p>
    <w:p>
      <w:pPr>
        <w:pStyle w:val="PreformattedText"/>
        <w:bidi w:val="0"/>
        <w:spacing w:before="0" w:after="0"/>
        <w:jc w:val="left"/>
        <w:rPr/>
      </w:pPr>
      <w:r>
        <w:rPr/>
        <w:t>HQS3vPj1U16zOtOtRkKaoFfJH44IPGzLR1AWNkjkTVJG5DU5TSq3F/o/pV77+QI6sPP06y1MMDyERF</w:t>
      </w:r>
    </w:p>
    <w:p>
      <w:pPr>
        <w:pStyle w:val="PreformattedText"/>
        <w:bidi w:val="0"/>
        <w:spacing w:before="0" w:after="0"/>
        <w:jc w:val="left"/>
        <w:rPr/>
      </w:pPr>
      <w:r>
        <w:rPr/>
        <w:t>ppTHJTs9HA0E5QxpKgkhqCC3ii4byCza7kktLbQPW69KuiqaSKnNDT6D4aKPIIXNU1q+fweSTRLMqR</w:t>
      </w:r>
    </w:p>
    <w:p>
      <w:pPr>
        <w:pStyle w:val="PreformattedText"/>
        <w:bidi w:val="0"/>
        <w:spacing w:before="0" w:after="0"/>
        <w:jc w:val="left"/>
        <w:rPr/>
      </w:pPr>
      <w:r>
        <w:rPr/>
        <w:t>LJFdxYiRGOsgu8axa4kmnXs16XmHkiiagZIsewpsjigzwV5qatY9Phx9ND9sppKmnhmN1ZdfiP7MAB</w:t>
      </w:r>
    </w:p>
    <w:p>
      <w:pPr>
        <w:pStyle w:val="PreformattedText"/>
        <w:bidi w:val="0"/>
        <w:spacing w:before="0" w:after="0"/>
        <w:jc w:val="left"/>
        <w:rPr/>
      </w:pPr>
      <w:r>
        <w:rPr/>
        <w:t>WWcqYlxmlR+2v+x1o+mehUw0sVc9bIkaUavjq+XxUxpp46hGqolytbEtPJLiaeKWmidWozME1rYiok</w:t>
      </w:r>
    </w:p>
    <w:p>
      <w:pPr>
        <w:pStyle w:val="PreformattedText"/>
        <w:bidi w:val="0"/>
        <w:spacing w:before="0" w:after="0"/>
        <w:jc w:val="left"/>
        <w:rPr/>
      </w:pPr>
      <w:r>
        <w:rPr/>
        <w:t>Yj3V0BPa2eJ/w/4erg0GeFf9Q6UmSXHVmFzUyJkKjHVFDR+WtyNFFNQSmeGBIIGpq9qYGq8cRNO5eK</w:t>
      </w:r>
    </w:p>
    <w:p>
      <w:pPr>
        <w:pStyle w:val="PreformattedText"/>
        <w:bidi w:val="0"/>
        <w:spacing w:before="0" w:after="0"/>
        <w:jc w:val="left"/>
        <w:rPr/>
      </w:pPr>
      <w:r>
        <w:rPr/>
        <w:t>F+PFRsefd41DRqxbS2fmT1epBpTtpnoLMLlMpg/4jh5aqamy2OydPFko5a2VHlo6ynk80sqVlPOKjI</w:t>
      </w:r>
    </w:p>
    <w:p>
      <w:pPr>
        <w:pStyle w:val="PreformattedText"/>
        <w:bidi w:val="0"/>
        <w:spacing w:before="0" w:after="0"/>
        <w:jc w:val="left"/>
        <w:rPr/>
      </w:pPr>
      <w:r>
        <w:rPr/>
        <w:t>DHsSJA0csVIZHKrI6gURDqIDUIP+H7f59NF9I0kHNfs/PrLHiMj5mw8jZFZof+LjjKRxUsksNTTyRi</w:t>
      </w:r>
    </w:p>
    <w:p>
      <w:pPr>
        <w:pStyle w:val="PreformattedText"/>
        <w:bidi w:val="0"/>
        <w:spacing w:before="0" w:after="0"/>
        <w:jc w:val="left"/>
        <w:rPr/>
      </w:pPr>
      <w:r>
        <w:rPr/>
        <w:t>pimUSNR0kWSRkiR2ZS6Jd/E4V5kdQrGQauHVQ6k6dBpTqGlMmNgrBkpVEVMAkEFBipqylpJqh0Sonn</w:t>
      </w:r>
    </w:p>
    <w:p>
      <w:pPr>
        <w:pStyle w:val="PreformattedText"/>
        <w:bidi w:val="0"/>
        <w:spacing w:before="0" w:after="0"/>
        <w:jc w:val="left"/>
        <w:rPr/>
      </w:pPr>
      <w:r>
        <w:rPr/>
        <w:t>p55oqilgSORXj8DMsrxKrf5wD3U+OqOXNQOHp/s9bBUigGeotTWzpj4PJJBVhcnPQzSVBOXpqiZ6ZV</w:t>
      </w:r>
    </w:p>
    <w:p>
      <w:pPr>
        <w:pStyle w:val="PreformattedText"/>
        <w:bidi w:val="0"/>
        <w:spacing w:before="0" w:after="0"/>
        <w:jc w:val="left"/>
        <w:rPr/>
      </w:pPr>
      <w:r>
        <w:rPr/>
        <w:t>p5KiaeP/AHKyyUsThtCGKH1M15JFBZoRXI/Lq3Hjwr1njqQuOq1kNNQx1H29VjqeOulgnmqaeCoxsj</w:t>
      </w:r>
    </w:p>
    <w:p>
      <w:pPr>
        <w:pStyle w:val="PreformattedText"/>
        <w:bidi w:val="0"/>
        <w:spacing w:before="0" w:after="0"/>
        <w:jc w:val="left"/>
        <w:rPr/>
      </w:pPr>
      <w:r>
        <w:rPr/>
        <w:t>1kDxB8XTUDSys8hXxyNHMsi6GU+7BpdWkE09P9Xn1v/B03mipmo6WnamdslSx1lLUwVeQrT4YZ6Wjy</w:t>
      </w:r>
    </w:p>
    <w:p>
      <w:pPr>
        <w:pStyle w:val="PreformattedText"/>
        <w:bidi w:val="0"/>
        <w:spacing w:before="0" w:after="0"/>
        <w:jc w:val="left"/>
        <w:rPr/>
      </w:pPr>
      <w:r>
        <w:rPr/>
        <w:t>gjxOOp4YTAKxC+ozkxX1ugj8IJuZZDjV/g60KVNR6dcKOerfE1LyZaGSpkairmiL1i0op4KiOqlx9B</w:t>
      </w:r>
    </w:p>
    <w:p>
      <w:pPr>
        <w:pStyle w:val="PreformattedText"/>
        <w:bidi w:val="0"/>
        <w:spacing w:before="0" w:after="0"/>
        <w:jc w:val="left"/>
        <w:rPr/>
      </w:pPr>
      <w:r>
        <w:rPr/>
        <w:t>TxuaSiyFPUaJahbed2fXY+Mn3QtIygM/DgPLrelRkDPU6mFG0tNLTmslnp/FPUU0mFqPEn2dX43qqS</w:t>
      </w:r>
    </w:p>
    <w:p>
      <w:pPr>
        <w:pStyle w:val="PreformattedText"/>
        <w:bidi w:val="0"/>
        <w:spacing w:before="0" w:after="0"/>
        <w:jc w:val="left"/>
        <w:rPr/>
      </w:pPr>
      <w:r>
        <w:rPr/>
        <w:t>ofltVEsVgLrHJ4UCnS4928MFR+oQfXrRPCinrPAk0i1FRHPE6adMFE4FSoxdTRyzOP4nTqKaesMMzr</w:t>
      </w:r>
    </w:p>
    <w:p>
      <w:pPr>
        <w:pStyle w:val="PreformattedText"/>
        <w:bidi w:val="0"/>
        <w:spacing w:before="0" w:after="0"/>
        <w:jc w:val="left"/>
        <w:rPr/>
      </w:pPr>
      <w:r>
        <w:rPr/>
        <w:t>53HlcRjSpMlhRyvl5n/YPW6nz6eKiKmo6ClrYInaRaiGGrV2hVnp3xgipcTS1BqPJU1lPHJUOshtoM</w:t>
      </w:r>
    </w:p>
    <w:p>
      <w:pPr>
        <w:pStyle w:val="PreformattedText"/>
        <w:bidi w:val="0"/>
        <w:spacing w:before="0" w:after="0"/>
        <w:jc w:val="left"/>
        <w:rPr/>
      </w:pPr>
      <w:r>
        <w:rPr/>
        <w:t>k5TSSh96Dx5C4/wdaBPr13T1lLXvXVMFJV1bUtDJVO6PSRU9VimeOLIzwQAtUVlJPJBDI0LAeKWJUB</w:t>
      </w:r>
    </w:p>
    <w:p>
      <w:pPr>
        <w:pStyle w:val="PreformattedText"/>
        <w:bidi w:val="0"/>
        <w:spacing w:before="0" w:after="0"/>
        <w:jc w:val="left"/>
        <w:rPr/>
      </w:pPr>
      <w:r>
        <w:rPr/>
        <w:t>XwEe3FKKoUZUfb59br8IB6zmnMNZBB46Spo2xoyOuSibKQVVVSUmipmYCWeeeoWiaWbyX8rgGZAzS6</w:t>
      </w:r>
    </w:p>
    <w:p>
      <w:pPr>
        <w:pStyle w:val="PreformattedText"/>
        <w:bidi w:val="0"/>
        <w:spacing w:before="0" w:after="0"/>
        <w:jc w:val="left"/>
        <w:rPr/>
      </w:pPr>
      <w:r>
        <w:rPr/>
        <w:t>W9r1j/Z6scCgHU+vpoxUS0LSzTz5GhRCUyQqK9nrbVGGkw9NjxFHU1k0KNEHn8YV5HUARxqBpWADq8</w:t>
      </w:r>
    </w:p>
    <w:p>
      <w:pPr>
        <w:pStyle w:val="PreformattedText"/>
        <w:bidi w:val="0"/>
        <w:spacing w:before="0" w:after="0"/>
        <w:jc w:val="left"/>
        <w:rPr/>
      </w:pPr>
      <w:r>
        <w:rPr/>
        <w:t>nbTh1QAEg6RWvSVE/3MVficcMlLTUVO0y0+QE9LQUdLmEiSSeTxzR1MLyVKRrIUYSMzXDESn35Tb1+</w:t>
      </w:r>
    </w:p>
    <w:p>
      <w:pPr>
        <w:pStyle w:val="PreformattedText"/>
        <w:bidi w:val="0"/>
        <w:spacing w:before="0" w:after="0"/>
        <w:jc w:val="left"/>
        <w:rPr/>
      </w:pPr>
      <w:r>
        <w:rPr/>
        <w:t>Ak/P06tk1OAen7DwTR5uX72loKd/uJKOAVeXFqN4sfURMIZaSBqaPHUFWGdS4Bap1SvrMa+3CDVgFp</w:t>
      </w:r>
    </w:p>
    <w:p>
      <w:pPr>
        <w:pStyle w:val="PreformattedText"/>
        <w:bidi w:val="0"/>
        <w:spacing w:before="0" w:after="0"/>
        <w:jc w:val="left"/>
        <w:rPr/>
      </w:pPr>
      <w:r>
        <w:rPr/>
        <w:t>WlOqkjSCDX7OsdVk6vHVKPDDLWzTQ0sqpT4ugppWx6mk+5p8fEy1ymdqZ43RYVcprj/WxlATUAPdJj</w:t>
      </w:r>
    </w:p>
    <w:p>
      <w:pPr>
        <w:pStyle w:val="PreformattedText"/>
        <w:bidi w:val="0"/>
        <w:spacing w:before="0" w:after="0"/>
        <w:jc w:val="left"/>
        <w:rPr/>
      </w:pPr>
      <w:r>
        <w:rPr/>
        <w:t>8+tnGD1KmXz19ZDJLNhafKSTxCSprqmvpK6aISz0UImpjQvQ5BGCpT1DBYKurM8jKEiUBweET2qdPl</w:t>
      </w:r>
    </w:p>
    <w:p>
      <w:pPr>
        <w:pStyle w:val="PreformattedText"/>
        <w:bidi w:val="0"/>
        <w:spacing w:before="0" w:after="0"/>
        <w:jc w:val="left"/>
        <w:rPr/>
      </w:pPr>
      <w:r>
        <w:rPr/>
        <w:t>69eBJAqRXrhHi63G1bUkLoqxVeMqKuWOkWBaermoxLFUHG5SJ6wRvSSsQJWm8SquhdUgUu1YHSIyPP</w:t>
      </w:r>
    </w:p>
    <w:p>
      <w:pPr>
        <w:pStyle w:val="PreformattedText"/>
        <w:bidi w:val="0"/>
        <w:spacing w:before="0" w:after="0"/>
        <w:jc w:val="left"/>
        <w:rPr/>
      </w:pPr>
      <w:r>
        <w:rPr/>
        <w:t>I/b/AKj1oAE1r1hgopEStqTWpJRUiCOlimlghqqyphyE+OipqNY6QyZNvHN920wCrJIWmK2iVfdWVj</w:t>
      </w:r>
    </w:p>
    <w:p>
      <w:pPr>
        <w:pStyle w:val="PreformattedText"/>
        <w:bidi w:val="0"/>
        <w:spacing w:before="0" w:after="0"/>
        <w:jc w:val="left"/>
        <w:rPr/>
      </w:pPr>
      <w:r>
        <w:rPr/>
        <w:t>8VBU9e1AUAB6zGHJGhiNJRTmiNBSVEkUkatHUUc2ug/wAn+5gpyFraVT4VjZakU4dlLGdiL0jA7Tmn</w:t>
      </w:r>
    </w:p>
    <w:p>
      <w:pPr>
        <w:pStyle w:val="PreformattedText"/>
        <w:bidi w:val="0"/>
        <w:spacing w:before="0" w:after="0"/>
        <w:jc w:val="left"/>
        <w:rPr/>
      </w:pPr>
      <w:r>
        <w:rPr/>
        <w:t>8+rZJ4dZMdepikSXJmOqxVXHURT1yl6ujxyOXrMlLT0or3WSrqp1plghT/PNFHJbxECrMw0sFyB/M9</w:t>
      </w:r>
    </w:p>
    <w:p>
      <w:pPr>
        <w:pStyle w:val="PreformattedText"/>
        <w:bidi w:val="0"/>
        <w:spacing w:before="0" w:after="0"/>
        <w:jc w:val="left"/>
        <w:rPr/>
      </w:pPr>
      <w:r>
        <w:rPr/>
        <w:t>bAFGzXpTp9jWNLJS1STQUyYqPHVFV/HKyJaSECalooZqXHUtUazH1yMjSlgJJGeRv0oxqhJJWZlrp8</w:t>
      </w:r>
    </w:p>
    <w:p>
      <w:pPr>
        <w:pStyle w:val="PreformattedText"/>
        <w:bidi w:val="0"/>
        <w:spacing w:before="0" w:after="0"/>
        <w:jc w:val="left"/>
        <w:rPr/>
      </w:pPr>
      <w:r>
        <w:rPr/>
        <w:t>/wDJTzHpw6pX4fX/AFcfl03xRxFXr0jrnnkDNNA8c1NJi/s2lo46ahnqCKvImmhRFjA1k0jksq1UgD</w:t>
      </w:r>
    </w:p>
    <w:p>
      <w:pPr>
        <w:pStyle w:val="PreformattedText"/>
        <w:bidi w:val="0"/>
        <w:spacing w:before="0" w:after="0"/>
        <w:jc w:val="left"/>
        <w:rPr/>
      </w:pPr>
      <w:r>
        <w:rPr/>
        <w:t>eCA6zor+f8+tt5Zp0qXgiqMtQU1Wr59xUrE1JHi8XmGgMM9HDPRVdPDJR46eR6mp0zrAfFop44S2ry</w:t>
      </w:r>
    </w:p>
    <w:p>
      <w:pPr>
        <w:pStyle w:val="PreformattedText"/>
        <w:bidi w:val="0"/>
        <w:spacing w:before="0" w:after="0"/>
        <w:jc w:val="left"/>
        <w:rPr/>
      </w:pPr>
      <w:r>
        <w:rPr/>
        <w:t>WeYyFVai1I/1fn6dUQrqPGgP7epVTisWa7+JU0FdJkmxlNkpJHyNFR1FH9tUNRVFRV09bDVUlVTYuq</w:t>
      </w:r>
    </w:p>
    <w:p>
      <w:pPr>
        <w:pStyle w:val="PreformattedText"/>
        <w:bidi w:val="0"/>
        <w:spacing w:before="0" w:after="0"/>
        <w:jc w:val="left"/>
        <w:rPr/>
      </w:pPr>
      <w:r>
        <w:rPr/>
        <w:t>ZWg+4GjKOglh0U9MB7u0mryAPGtf8AP/q8ut0GAAadQmrfDXVFZHHHoGV+ylAKySTVNFEsU0KVlOGm</w:t>
      </w:r>
    </w:p>
    <w:p>
      <w:pPr>
        <w:pStyle w:val="PreformattedText"/>
        <w:bidi w:val="0"/>
        <w:spacing w:before="0" w:after="0"/>
        <w:jc w:val="left"/>
        <w:rPr/>
      </w:pPr>
      <w:r>
        <w:rPr/>
        <w:t>rYJKuserx5dUmqau88vlp1jCp8Mqkt9vz6tQ1wPLqLNPTvrZMZTUa1P20sMFE4oHmooYpYjFkhTyPJ</w:t>
      </w:r>
    </w:p>
    <w:p>
      <w:pPr>
        <w:pStyle w:val="PreformattedText"/>
        <w:bidi w:val="0"/>
        <w:spacing w:before="0" w:after="0"/>
        <w:jc w:val="left"/>
        <w:rPr/>
      </w:pPr>
      <w:r>
        <w:rPr/>
        <w:t>RJEtSK6Elg0DE1M51yRxirqvcNR0Gn8uNevaTxNK9STPT1VF5sXV0FRHCabItFHkZ1i1zTfZ4iXJmS</w:t>
      </w:r>
    </w:p>
    <w:p>
      <w:pPr>
        <w:pStyle w:val="PreformattedText"/>
        <w:bidi w:val="0"/>
        <w:spacing w:before="0" w:after="0"/>
        <w:jc w:val="left"/>
        <w:rPr/>
      </w:pPr>
      <w:r>
        <w:rPr/>
        <w:t>ZsiuRkhllUTROTSUbEBmnmUBQzKSwEBOPXP/ABVPLz60vAGo6ly01Rj6DNQ1c7yPT4zHReKDBU9XSx</w:t>
      </w:r>
    </w:p>
    <w:p>
      <w:pPr>
        <w:pStyle w:val="PreformattedText"/>
        <w:bidi w:val="0"/>
        <w:spacing w:before="0" w:after="0"/>
        <w:jc w:val="left"/>
        <w:rPr/>
      </w:pPr>
      <w:r>
        <w:rPr/>
        <w:t>VVfX/Zz1FDUZKsSaahmWZYUqaNpZ0hT7VUDmVgnUV8M+GzLXP+r+XXmetKEA9R6nIYavzPmjr6mkgg</w:t>
      </w:r>
    </w:p>
    <w:p>
      <w:pPr>
        <w:pStyle w:val="PreformattedText"/>
        <w:bidi w:val="0"/>
        <w:spacing w:before="0" w:after="0"/>
        <w:jc w:val="left"/>
        <w:rPr/>
      </w:pPr>
      <w:r>
        <w:rPr/>
        <w:t>MNPVrRNTSwmmlppYIsl9jElH/Fa+aqSzSM8UZ8S0KaIFkl9vK5UMAjaq4rwHy6qurFWFKfnX7fTrIi</w:t>
      </w:r>
    </w:p>
    <w:p>
      <w:pPr>
        <w:pStyle w:val="PreformattedText"/>
        <w:bidi w:val="0"/>
        <w:spacing w:before="0" w:after="0"/>
        <w:jc w:val="left"/>
        <w:rPr/>
      </w:pPr>
      <w:r>
        <w:rPr/>
        <w:t>UVJXfw4z5HMYuopsdVy0tGqLNR5euatxNJUQeWSWOpEkbq7SkpHWVSNEQYIAxrrZ1whBz6dOBQKVbr</w:t>
      </w:r>
    </w:p>
    <w:p>
      <w:pPr>
        <w:pStyle w:val="PreformattedText"/>
        <w:bidi w:val="0"/>
        <w:spacing w:before="0" w:after="0"/>
        <w:jc w:val="left"/>
        <w:rPr/>
      </w:pPr>
      <w:r>
        <w:rPr/>
        <w:t>hFU0bQFK1hDAZMDDjI1lglWoXzyVE9HjKwNNTPmqmrpZZ6GaphRS/nmnRI0hVvCGoYsjBj+zPDqhLa</w:t>
      </w:r>
    </w:p>
    <w:p>
      <w:pPr>
        <w:pStyle w:val="PreformattedText"/>
        <w:bidi w:val="0"/>
        <w:spacing w:before="0" w:after="0"/>
        <w:jc w:val="left"/>
        <w:rPr/>
      </w:pPr>
      <w:r>
        <w:rPr/>
        <w:t>gAQRQ1/wBXp1yXITS09LjZloab7eqlpqR4MpV09Kvgda9Ui88BraWeDzSVNNEUAlkmlq6gyExIHGSJ</w:t>
      </w:r>
    </w:p>
    <w:p>
      <w:pPr>
        <w:pStyle w:val="PreformattedText"/>
        <w:bidi w:val="0"/>
        <w:spacing w:before="0" w:after="0"/>
        <w:jc w:val="left"/>
        <w:rPr/>
      </w:pPr>
      <w:r>
        <w:rPr/>
        <w:t>WLKtP20r5U+3/D1pNWDqr0ncnTYnKVlImJrZfsTJkqaJ54qzF1mKkQSVNf8AdVFqilxwMNU8tL54FF</w:t>
      </w:r>
    </w:p>
    <w:p>
      <w:pPr>
        <w:pStyle w:val="PreformattedText"/>
        <w:bidi w:val="0"/>
        <w:spacing w:before="0" w:after="0"/>
        <w:jc w:val="left"/>
        <w:rPr/>
      </w:pPr>
      <w:r>
        <w:rPr/>
        <w:t>HRySVE6LUFANV0qGeMBh5Vr+fzr6evXqs5IrQev+T8uio742tHFJkzTUlMJqKomjP29NUUTMzlArvQ</w:t>
      </w:r>
    </w:p>
    <w:p>
      <w:pPr>
        <w:pStyle w:val="PreformattedText"/>
        <w:bidi w:val="0"/>
        <w:spacing w:before="0" w:after="0"/>
        <w:jc w:val="left"/>
        <w:rPr/>
      </w:pPr>
      <w:r>
        <w:rPr/>
        <w:t>iWpgxcENE6zKWbTBTvqJ88wHtNItOCU60SaYNekv1hv+q6l3iMn455cFkUyWB3NjKfx0ZqqWcNHIgl</w:t>
      </w:r>
    </w:p>
    <w:p>
      <w:pPr>
        <w:pStyle w:val="PreformattedText"/>
        <w:bidi w:val="0"/>
        <w:spacing w:before="0" w:after="0"/>
        <w:jc w:val="left"/>
        <w:rPr/>
      </w:pPr>
      <w:r>
        <w:rPr/>
        <w:t>ImNPNSF1dxGbxL6L6mPttHZdQVqAih+zrYYg4PR8dj18+bpMfUTiLdVNBSvVYDPRxo2Wq9vU2XyM1G</w:t>
      </w:r>
    </w:p>
    <w:p>
      <w:pPr>
        <w:pStyle w:val="PreformattedText"/>
        <w:bidi w:val="0"/>
        <w:spacing w:before="0" w:after="0"/>
        <w:jc w:val="left"/>
        <w:rPr/>
      </w:pPr>
      <w:r>
        <w:rPr/>
        <w:t>mWrPNHUw5iiEkrXVFKyxpMVkDaS/IiBQWC6mHnnA8/lX59XJqzCgH+r58fy6W6iRKx1FHBksq0sk+P</w:t>
      </w:r>
    </w:p>
    <w:p>
      <w:pPr>
        <w:pStyle w:val="PreformattedText"/>
        <w:bidi w:val="0"/>
        <w:spacing w:before="0" w:after="0"/>
        <w:jc w:val="left"/>
        <w:rPr/>
      </w:pPr>
      <w:r>
        <w:rPr/>
        <w:t>qaLE1+QqvsQMe0M60U1WKelo3hWMLK61DTVM5sikIBoBhVWbtGDmg+yv8AMjz9etEMNOTTrNHjaSFZ</w:t>
      </w:r>
    </w:p>
    <w:p>
      <w:pPr>
        <w:pStyle w:val="PreformattedText"/>
        <w:bidi w:val="0"/>
        <w:spacing w:before="0" w:after="0"/>
        <w:jc w:val="left"/>
        <w:rPr/>
      </w:pPr>
      <w:r>
        <w:rPr/>
        <w:t>5IKimZ8WlVX5SgqJad4cdUz0FfFj9yZvLMKmKfI44ypSxU0QlSRJC3J9KvgxGMs2oMeHmOAz5efkad</w:t>
      </w:r>
    </w:p>
    <w:p>
      <w:pPr>
        <w:pStyle w:val="PreformattedText"/>
        <w:bidi w:val="0"/>
        <w:spacing w:before="0" w:after="0"/>
        <w:jc w:val="left"/>
        <w:rPr/>
      </w:pPr>
      <w:r>
        <w:rPr/>
        <w:t>eOqtFAp/qxT/L0nIYK1qKBKeCRMGlUK6r8dUuPnnNVWUkDEVdXS1FOtPl4ZDHJAfNPpp9SR/Vz5H1R</w:t>
      </w:r>
    </w:p>
    <w:p>
      <w:pPr>
        <w:pStyle w:val="PreformattedText"/>
        <w:bidi w:val="0"/>
        <w:spacing w:before="0" w:after="0"/>
        <w:jc w:val="left"/>
        <w:rPr/>
      </w:pPr>
      <w:r>
        <w:rPr/>
        <w:t>MpbNcZ8vOo4+ny9evEGo4V6wQZ1aelliipzW4YgLQ0LRguYpYoll8mQigdUo2dmqKSZ5YqmGqQKwVS</w:t>
      </w:r>
    </w:p>
    <w:p>
      <w:pPr>
        <w:pStyle w:val="PreformattedText"/>
        <w:bidi w:val="0"/>
        <w:spacing w:before="0" w:after="0"/>
        <w:jc w:val="left"/>
        <w:rPr/>
      </w:pPr>
      <w:r>
        <w:rPr/>
        <w:t>F9trGpkQlsgevHHl/sdXYEA92eoldLlajJx7jqqqWefcn3aNjshJKlRV1lUtfA8tdUPM7YvKVbGOoQ</w:t>
      </w:r>
    </w:p>
    <w:p>
      <w:pPr>
        <w:pStyle w:val="PreformattedText"/>
        <w:bidi w:val="0"/>
        <w:spacing w:before="0" w:after="0"/>
        <w:jc w:val="left"/>
        <w:rPr/>
      </w:pPr>
      <w:r>
        <w:rPr/>
        <w:t>FmYy+shU491Yy1jA0sfIYr58T1QtTVT8+nVhNLT0zTU9UIociaUUWIgpKPKVc84hln2/ipaed6bHVj</w:t>
      </w:r>
    </w:p>
    <w:p>
      <w:pPr>
        <w:pStyle w:val="PreformattedText"/>
        <w:bidi w:val="0"/>
        <w:spacing w:before="0" w:after="0"/>
        <w:jc w:val="left"/>
        <w:rPr/>
      </w:pPr>
      <w:r>
        <w:rPr/>
        <w:t>09M8tQTeEzM2hQrm121EOjJwFcU4Glf9Vetg9tfPrHVslTQz0cVRh6amY4qDCj7uCfbbU2TMVVNl9y</w:t>
      </w:r>
    </w:p>
    <w:p>
      <w:pPr>
        <w:pStyle w:val="PreformattedText"/>
        <w:bidi w:val="0"/>
        <w:spacing w:before="0" w:after="0"/>
        <w:jc w:val="left"/>
        <w:rPr/>
      </w:pPr>
      <w:r>
        <w:rPr/>
        <w:t>QQCapr4IRTF4qeIMI5VbVdmT22VXDEkEDFBnz4+hH8+tuxqCB+wZ6YPua3GViGjpGpJ6+ieq/hk8cE</w:t>
      </w:r>
    </w:p>
    <w:p>
      <w:pPr>
        <w:pStyle w:val="PreformattedText"/>
        <w:bidi w:val="0"/>
        <w:spacing w:before="0" w:after="0"/>
        <w:jc w:val="left"/>
        <w:rPr/>
      </w:pPr>
      <w:r>
        <w:rPr/>
        <w:t>ldk3p6mekmzMlZMktTSLS1kEf2kPjilkgDEKrBm9+ChaMJSSfmPzH+rj1sDVWpx1GqKbEOkdZWVVM2</w:t>
      </w:r>
    </w:p>
    <w:p>
      <w:pPr>
        <w:pStyle w:val="PreformattedText"/>
        <w:bidi w:val="0"/>
        <w:spacing w:before="0" w:after="0"/>
        <w:jc w:val="left"/>
        <w:rPr/>
      </w:pPr>
      <w:r>
        <w:rPr/>
        <w:t>Pp1mjhqYfMKxa54nM9VVRVr1iTUFTXMaaNm01BMWoqvj1GyipXuNQME/n6f4etNVVJX4q+fp/n6h0k</w:t>
      </w:r>
    </w:p>
    <w:p>
      <w:pPr>
        <w:pStyle w:val="PreformattedText"/>
        <w:bidi w:val="0"/>
        <w:spacing w:before="0" w:after="0"/>
        <w:jc w:val="left"/>
        <w:rPr/>
      </w:pPr>
      <w:r>
        <w:rPr/>
        <w:t>c9RC+Nr0p56MUssVLk5JFqYqkKy18GFpM9VSiFZqbJARy+IM0TOUNhq9uRlnVldaqB5n9mk+Rrx8iO</w:t>
      </w:r>
    </w:p>
    <w:p>
      <w:pPr>
        <w:pStyle w:val="PreformattedText"/>
        <w:bidi w:val="0"/>
        <w:spacing w:before="0" w:after="0"/>
        <w:jc w:val="left"/>
        <w:rPr/>
      </w:pPr>
      <w:r>
        <w:rPr/>
        <w:t>t6q0waV6iUkJeiqaOB8rUyr94J4ZDHLTZM0k1VUQ1719bIYqCDFVxlWqi162ZllCFFF00dasxqaYHy</w:t>
      </w:r>
    </w:p>
    <w:p>
      <w:pPr>
        <w:pStyle w:val="PreformattedText"/>
        <w:bidi w:val="0"/>
        <w:spacing w:before="0" w:after="0"/>
        <w:jc w:val="left"/>
        <w:rPr/>
      </w:pPr>
      <w:r>
        <w:rPr/>
        <w:t>68uSc46R2ZFPJVVdTl0lnhmpMfPEDD40RJxH4amsaVvDFV1DIojUQg1gIkl0xvw4QdJJOOt5x6dRKq</w:t>
      </w:r>
    </w:p>
    <w:p>
      <w:pPr>
        <w:pStyle w:val="PreformattedText"/>
        <w:bidi w:val="0"/>
        <w:spacing w:before="0" w:after="0"/>
        <w:jc w:val="left"/>
        <w:rPr/>
      </w:pPr>
      <w:r>
        <w:rPr/>
        <w:t>mWVacQS0iTRPUSSI0skks0CRRvFm4ZIkhpR93OWpwjCQOwKIVViR5WBoKcevHy+zrBi6byeSg++ZIZ</w:t>
      </w:r>
    </w:p>
    <w:p>
      <w:pPr>
        <w:pStyle w:val="PreformattedText"/>
        <w:bidi w:val="0"/>
        <w:spacing w:before="0" w:after="0"/>
        <w:jc w:val="left"/>
        <w:rPr/>
      </w:pPr>
      <w:r>
        <w:rPr/>
        <w:t>RVV+36+nKRUYOmSkkxcckcVZUxT6qhkaDWscBsGkYkkUYCpIY8fn1oZIJB6eqrHypUUj0NXSwJTUyR</w:t>
      </w:r>
    </w:p>
    <w:p>
      <w:pPr>
        <w:pStyle w:val="PreformattedText"/>
        <w:bidi w:val="0"/>
        <w:spacing w:before="0" w:after="0"/>
        <w:jc w:val="left"/>
        <w:rPr/>
      </w:pPr>
      <w:r>
        <w:rPr/>
        <w:t>1kWPlrqxp/4ZEkf3Yni11Syrb9+KBgoZnsSVb3tu1iddM5z8utVoB0qsWk9QamaSGFMnVSxZKKgq6U</w:t>
      </w:r>
    </w:p>
    <w:p>
      <w:pPr>
        <w:pStyle w:val="PreformattedText"/>
        <w:bidi w:val="0"/>
        <w:spacing w:before="0" w:after="0"/>
        <w:jc w:val="left"/>
        <w:rPr/>
      </w:pPr>
      <w:r>
        <w:rPr/>
        <w:t>kwUsKVJc7knqUqYwaxyjUrOSY0g8jEtpPv0Ui6GGmrfPI+f7OqYagDY6ErBx1MFPG1NLHLPFWVEUlT</w:t>
      </w:r>
    </w:p>
    <w:p>
      <w:pPr>
        <w:pStyle w:val="PreformattedText"/>
        <w:bidi w:val="0"/>
        <w:spacing w:before="0" w:after="0"/>
        <w:jc w:val="left"/>
        <w:rPr/>
      </w:pPr>
      <w:r>
        <w:rPr/>
        <w:t>TMwnoHphPPSzqIGljWfytonmMwnkgbU8iqxupR2de2pqa1+df5deIUEY6FfDS4+nyFPNTpjoZ6Gmpc</w:t>
      </w:r>
    </w:p>
    <w:p>
      <w:pPr>
        <w:pStyle w:val="PreformattedText"/>
        <w:bidi w:val="0"/>
        <w:spacing w:before="0" w:after="0"/>
        <w:jc w:val="left"/>
        <w:rPr/>
      </w:pPr>
      <w:r>
        <w:rPr/>
        <w:t>fnqXKypUYrDU1ZBBDkXxcWupaSWRp7I4896NgxQyJrG1pWukhsUqT65x8/8HVirELkUOeHp+XVkH8v</w:t>
      </w:r>
    </w:p>
    <w:p>
      <w:pPr>
        <w:pStyle w:val="PreformattedText"/>
        <w:bidi w:val="0"/>
        <w:spacing w:before="0" w:after="0"/>
        <w:jc w:val="left"/>
        <w:rPr/>
      </w:pPr>
      <w:r>
        <w:rPr/>
        <w:t>H5NVXwp+W+yu3ayZ6jqLN1Euy+5JkENGmQ613vXx4/K1yCKrMIy22cy9Fk4YZlZ45qIyv4FnDFTDPB</w:t>
      </w:r>
    </w:p>
    <w:p>
      <w:pPr>
        <w:pStyle w:val="PreformattedText"/>
        <w:bidi w:val="0"/>
        <w:spacing w:before="0" w:after="0"/>
        <w:jc w:val="left"/>
        <w:rPr/>
      </w:pPr>
      <w:r>
        <w:rPr/>
        <w:t>HdNAkqgSGnnQeYI8yAcEH516anBltjWM+IvcBShr+zOOt8TOxrHC7RzRVkQhhmStpZPNR1dJUwJPRV</w:t>
      </w:r>
    </w:p>
    <w:p>
      <w:pPr>
        <w:pStyle w:val="PreformattedText"/>
        <w:bidi w:val="0"/>
        <w:spacing w:before="0" w:after="0"/>
        <w:jc w:val="left"/>
        <w:rPr/>
      </w:pPr>
      <w:r>
        <w:rPr/>
        <w:t>lBKL+elyFM8csUguHjkDA2YezQcaHyPD5joqBwCOgDzsEi1DafwutNYtpBJW2sCwRifz/S39Pb4PDH</w:t>
      </w:r>
    </w:p>
    <w:p>
      <w:pPr>
        <w:pStyle w:val="PreformattedText"/>
        <w:bidi w:val="0"/>
        <w:spacing w:before="0" w:after="0"/>
        <w:jc w:val="left"/>
        <w:rPr/>
      </w:pPr>
      <w:r>
        <w:rPr/>
        <w:t>V18qnpN066ZSSo0s1151FSCNQBP6Sz8r/T/D3YjreKUHQubXrHjeHSQJQo1XPAj1gWVjx6W9R/IPth</w:t>
      </w:r>
    </w:p>
    <w:p>
      <w:pPr>
        <w:pStyle w:val="PreformattedText"/>
        <w:bidi w:val="0"/>
        <w:spacing w:before="0" w:after="0"/>
        <w:jc w:val="left"/>
        <w:rPr/>
      </w:pPr>
      <w:r>
        <w:rPr/>
        <w:t>gPy6qSRUDo0e08reOABm8fiuoJHq49YYXN7awfaCVC1SePVlPw04joV4pFmjJ4YCw/rpFvpzyLe0JF</w:t>
      </w:r>
    </w:p>
    <w:p>
      <w:pPr>
        <w:pStyle w:val="PreformattedText"/>
        <w:bidi w:val="0"/>
        <w:spacing w:before="0" w:after="0"/>
        <w:jc w:val="left"/>
        <w:rPr/>
      </w:pPr>
      <w:r>
        <w:rPr/>
        <w:t>D04DjogPzYtjNspWlAAY6lb34LePSqk8h1sfoADf8AP19nNm1UqDjq8Iq9D8XVB20spUUXY1XJGGKZ</w:t>
      </w:r>
    </w:p>
    <w:p>
      <w:pPr>
        <w:pStyle w:val="PreformattedText"/>
        <w:bidi w:val="0"/>
        <w:spacing w:before="0" w:after="0"/>
        <w:jc w:val="left"/>
        <w:rPr/>
      </w:pPr>
      <w:r>
        <w:rPr/>
        <w:t>CGWN4fqkhSQsiNdfqy6hb8XHsulPe/rXoSKKwJTy6KF/NRT7L4409EHSOhyvaewJPuzcRej+N1cIRT</w:t>
      </w:r>
    </w:p>
    <w:p>
      <w:pPr>
        <w:pStyle w:val="PreformattedText"/>
        <w:bidi w:val="0"/>
        <w:spacing w:before="0" w:after="0"/>
        <w:jc w:val="left"/>
        <w:rPr/>
      </w:pPr>
      <w:r>
        <w:rPr/>
        <w:t>JAzzvo0CPXHclrXsQSvdGKwrGR2safsFepf9kI0l5x1MSGW3anzqQKcRk+WR1R7W4/yinnp9VXWU8N</w:t>
      </w:r>
    </w:p>
    <w:p>
      <w:pPr>
        <w:pStyle w:val="PreformattedText"/>
        <w:bidi w:val="0"/>
        <w:spacing w:before="0" w:after="0"/>
        <w:jc w:val="left"/>
        <w:rPr/>
      </w:pPr>
      <w:r>
        <w:rPr/>
        <w:t>Cs1K8b1DQB4StLrNVjJEYwBFLJLOkbqxkJ9R9gpm0ju4En/Vx6zvm22Vo0atSqIprkKCMVqnAfwsaH</w:t>
      </w:r>
    </w:p>
    <w:p>
      <w:pPr>
        <w:pStyle w:val="PreformattedText"/>
        <w:bidi w:val="0"/>
        <w:spacing w:before="0" w:after="0"/>
        <w:jc w:val="left"/>
        <w:rPr/>
      </w:pPr>
      <w:r>
        <w:rPr/>
        <w:t>iDnrvbiTPBUU85qoKinkipTTrI8wrfK+l5ZEijzVEUrE1OoaJEidLM5BuKk62VgO3y/wBVQf8ADX06</w:t>
      </w:r>
    </w:p>
    <w:p>
      <w:pPr>
        <w:pStyle w:val="PreformattedText"/>
        <w:bidi w:val="0"/>
        <w:spacing w:before="0" w:after="0"/>
        <w:jc w:val="left"/>
        <w:rPr/>
      </w:pPr>
      <w:r>
        <w:rPr/>
        <w:t>vFLC1tDYwowkXs+JiGNa6SKOoDDINAFI406HvYW4t47Jz9JmNl7gzezc5SNPQU2c21XVmCysMVRzUw</w:t>
      </w:r>
    </w:p>
    <w:p>
      <w:pPr>
        <w:pStyle w:val="PreformattedText"/>
        <w:bidi w:val="0"/>
        <w:spacing w:before="0" w:after="0"/>
        <w:jc w:val="left"/>
        <w:rPr/>
      </w:pPr>
      <w:r>
        <w:rPr/>
        <w:t>z5Skix8hp8g0JAlgKtrU6S5VbUjrayrdW8hWVSTUeX7a+WKGo6qNgstw12N3s8NzBKCrpIgdSpNGqC</w:t>
      </w:r>
    </w:p>
    <w:p>
      <w:pPr>
        <w:pStyle w:val="PreformattedText"/>
        <w:bidi w:val="0"/>
        <w:spacing w:before="0" w:after="0"/>
        <w:jc w:val="left"/>
        <w:rPr/>
      </w:pPr>
      <w:r>
        <w:rPr/>
        <w:t>oDhgCA8REifhNSOuedhzmZzbZ/L5HM5k11ZX5jKZHIua3KV+fM1RVZHJ5CqrcfPn8hWPVzBqj7h3Wp</w:t>
      </w:r>
    </w:p>
    <w:p>
      <w:pPr>
        <w:pStyle w:val="PreformattedText"/>
        <w:bidi w:val="0"/>
        <w:spacing w:before="0" w:after="0"/>
        <w:jc w:val="left"/>
        <w:rPr/>
      </w:pPr>
      <w:r>
        <w:rPr/>
        <w:t>RgjMSLAv0a9cnhtVm8yc1zTjxAz/g6Pn5f2+2WthtghsY0rpjTSopwAjMQb4qA5K07T69Oux6yWSF8</w:t>
      </w:r>
    </w:p>
    <w:p>
      <w:pPr>
        <w:pStyle w:val="PreformattedText"/>
        <w:bidi w:val="0"/>
        <w:spacing w:before="0" w:after="0"/>
        <w:jc w:val="left"/>
        <w:rPr/>
      </w:pPr>
      <w:r>
        <w:rPr/>
        <w:t>PWLD44Kkwxq9JjKmRlamq5Kiskmhw2QTinWpVaedQ1yoWSPUFKmKD9QrU+HkkDOR/h/1Y6OtsEsO2S</w:t>
      </w:r>
    </w:p>
    <w:p>
      <w:pPr>
        <w:pStyle w:val="PreformattedText"/>
        <w:bidi w:val="0"/>
        <w:spacing w:before="0" w:after="0"/>
        <w:jc w:val="left"/>
        <w:rPr/>
      </w:pPr>
      <w:r>
        <w:rPr/>
        <w:t>ASlowEjQEINDSVBJKxVIKagS/dWgDjh01TYqTbeWjqPDAtA0W3G8i0GOohUS1FV5XqacTYmlxTVAmS</w:t>
      </w:r>
    </w:p>
    <w:p>
      <w:pPr>
        <w:pStyle w:val="PreformattedText"/>
        <w:bidi w:val="0"/>
        <w:spacing w:before="0" w:after="0"/>
        <w:jc w:val="left"/>
        <w:rPr/>
      </w:pPr>
      <w:r>
        <w:rPr/>
        <w:t>NgrIgiZTcgKCdjQ3hgygOWbiCaCn25BHmOr/AEMu3zSxtDGITClHICK0msairGKhNRU0UgHzpSq/wd</w:t>
      </w:r>
    </w:p>
    <w:p>
      <w:pPr>
        <w:pStyle w:val="PreformattedText"/>
        <w:bidi w:val="0"/>
        <w:spacing w:before="0" w:after="0"/>
        <w:jc w:val="left"/>
        <w:rPr/>
      </w:pPr>
      <w:r>
        <w:rPr/>
        <w:t>RT1kcFLAIXjfHbilnpmSnad6bzNHFDSxOaVjVnlaWamcM6khxdiReC30vKIhUkjzP5YBY/b6dLry+s</w:t>
      </w:r>
    </w:p>
    <w:p>
      <w:pPr>
        <w:pStyle w:val="PreformattedText"/>
        <w:bidi w:val="0"/>
        <w:spacing w:before="0" w:after="0"/>
        <w:jc w:val="left"/>
        <w:rPr/>
      </w:pPr>
      <w:r>
        <w:rPr/>
        <w:t>J7G0SFI1cRt4hHhLqKEqKhqVJ/CylSVpUDyW2Or0kyuJx1PX02NShioXyMKV9LTLFWTU1RT46Crw8i</w:t>
      </w:r>
    </w:p>
    <w:p>
      <w:pPr>
        <w:pStyle w:val="PreformattedText"/>
        <w:bidi w:val="0"/>
        <w:spacing w:before="0" w:after="0"/>
        <w:jc w:val="left"/>
        <w:rPr/>
      </w:pPr>
      <w:r>
        <w:rPr/>
        <w:t>5TFJjGkU+aZ0WeSZmCEgBi6wkETRsh1k1AodWOHEggH1HHosO3WdxBFczWts0YcEo6RiaM6cSRko4E</w:t>
      </w:r>
    </w:p>
    <w:p>
      <w:pPr>
        <w:pStyle w:val="PreformattedText"/>
        <w:bidi w:val="0"/>
        <w:spacing w:before="0" w:after="0"/>
        <w:jc w:val="left"/>
        <w:rPr/>
      </w:pPr>
      <w:r>
        <w:rPr/>
        <w:t>fmPDYam1Ag0r01hamV8i5Mi5CSDwv9vRZCOmnoxP9xTeMUOIoKaOkj8LSNNUyHUiAalkTlBK8iCjRV</w:t>
      </w:r>
    </w:p>
    <w:p>
      <w:pPr>
        <w:pStyle w:val="PreformattedText"/>
        <w:bidi w:val="0"/>
        <w:spacing w:before="0" w:after="0"/>
        <w:jc w:val="left"/>
        <w:rPr/>
      </w:pPr>
      <w:r>
        <w:rPr/>
        <w:t>hHBaUH+1AOf2/n1ceA9tdWscI+paMFjoJbSMBmlYAqoFSSOFOGOmiLD4usijo8grVIy0OThkrYq+Vp</w:t>
      </w:r>
    </w:p>
    <w:p>
      <w:pPr>
        <w:pStyle w:val="PreformattedText"/>
        <w:bidi w:val="0"/>
        <w:spacing w:before="0" w:after="0"/>
        <w:jc w:val="left"/>
        <w:rPr/>
      </w:pPr>
      <w:r>
        <w:rPr/>
        <w:t>ptXib7yinkq3Mv8ABq2JVKB5ESRxbWr+hGJGhGoR1OKCmB6Af0iKk+o+fQZ3Wx2+S1RfDZ45Kr4ofU</w:t>
      </w:r>
    </w:p>
    <w:p>
      <w:pPr>
        <w:pStyle w:val="PreformattedText"/>
        <w:bidi w:val="0"/>
        <w:spacing w:before="0" w:after="0"/>
        <w:jc w:val="left"/>
        <w:rPr/>
      </w:pPr>
      <w:r>
        <w:rPr/>
        <w:t>7FaVJ1nMMXbHVQKN6hsGg3B3r2HufdG3O0ZstSYzfW2MN19TpuShWaOtrdxdUmhx209/V61EstDSbi</w:t>
      </w:r>
    </w:p>
    <w:p>
      <w:pPr>
        <w:pStyle w:val="PreformattedText"/>
        <w:bidi w:val="0"/>
        <w:spacing w:before="0" w:after="0"/>
        <w:jc w:val="left"/>
        <w:rPr/>
      </w:pPr>
      <w:r>
        <w:rPr/>
        <w:t>y1JjoaXOJAI6CqTUViVppibHcpze2l6i+HPFSlPMjzNfXgegLsfIvL1ptG5cvyxvJtFz4paPzQStwW</w:t>
      </w:r>
    </w:p>
    <w:p>
      <w:pPr>
        <w:pStyle w:val="PreformattedText"/>
        <w:bidi w:val="0"/>
        <w:spacing w:before="0" w:after="0"/>
        <w:jc w:val="left"/>
        <w:rPr/>
      </w:pPr>
      <w:r>
        <w:rPr/>
        <w:t>nGmSCakVGaDraM6L7iwfyC6j2V2/t+OlVd3Y3wbgxdExVcFvHFMKPcuEdWBSGWgyyMUUXAp5oyDz7m</w:t>
      </w:r>
    </w:p>
    <w:p>
      <w:pPr>
        <w:pStyle w:val="PreformattedText"/>
        <w:bidi w:val="0"/>
        <w:spacing w:before="0" w:after="0"/>
        <w:jc w:val="left"/>
        <w:rPr/>
      </w:pPr>
      <w:r>
        <w:rPr/>
        <w:t>q0uY722huYiKOoJHGh8wfsPXPznHluflDmTdNgm1+FDITEzCheInsb9mD8x0IdTKIgTpaN42B9T3JR</w:t>
      </w:r>
    </w:p>
    <w:p>
      <w:pPr>
        <w:pStyle w:val="PreformattedText"/>
        <w:bidi w:val="0"/>
        <w:spacing w:before="0" w:after="0"/>
        <w:jc w:val="left"/>
        <w:rPr/>
      </w:pPr>
      <w:r>
        <w:rPr/>
        <w:t>v863p1XQfj/Wv7fIHnw6DfGlOnDH5JqaQt5AA2iVNAU3AdQ9iRd5Aqiw+t/wAX91pQ44dJ5UBGR0Zr</w:t>
      </w:r>
    </w:p>
    <w:p>
      <w:pPr>
        <w:pStyle w:val="PreformattedText"/>
        <w:bidi w:val="0"/>
        <w:spacing w:before="0" w:after="0"/>
        <w:jc w:val="left"/>
        <w:rPr/>
      </w:pPr>
      <w:r>
        <w:rPr/>
        <w:t>Y+dEsUILIplWMNay2awsCbsAL/2T/vHurrxPl0SyrpYivQ80kyywoGI1MCBfhtSk2BAvcAj2jYGpI8</w:t>
      </w:r>
    </w:p>
    <w:p>
      <w:pPr>
        <w:pStyle w:val="PreformattedText"/>
        <w:bidi w:val="0"/>
        <w:spacing w:before="0" w:after="0"/>
        <w:jc w:val="left"/>
        <w:rPr/>
      </w:pPr>
      <w:r>
        <w:rPr/>
        <w:t>umKUqD0y5qIvTy3B1FCAv+qFj6dQHCkD2ohI1D06bckCg49Up/zHNirk9hZWuETO1CyZVTpYlEil01</w:t>
      </w:r>
    </w:p>
    <w:p>
      <w:pPr>
        <w:pStyle w:val="PreformattedText"/>
        <w:bidi w:val="0"/>
        <w:spacing w:before="0" w:after="0"/>
        <w:jc w:val="left"/>
        <w:rPr/>
      </w:pPr>
      <w:r>
        <w:rPr/>
        <w:t>JNlvoAYcAfXn+vs1xLbSfLq9sSrpVeI/4s9UlbAyDJUJTGPUqks2kqqu2rxtEAg9J0hXNhYkc+ytsf</w:t>
      </w:r>
    </w:p>
    <w:p>
      <w:pPr>
        <w:pStyle w:val="PreformattedText"/>
        <w:bidi w:val="0"/>
        <w:spacing w:before="0" w:after="0"/>
        <w:jc w:val="left"/>
        <w:rPr/>
      </w:pPr>
      <w:r>
        <w:rPr/>
        <w:t>Z0bFSMg9D+8gMMQUSSMI3JIsJWVf1egCzPyGYWBI/PFvbWrrfn8utWz+aBiKfB/MHfNYsqrHuOk2Zu</w:t>
      </w:r>
    </w:p>
    <w:p>
      <w:pPr>
        <w:pStyle w:val="PreformattedText"/>
        <w:bidi w:val="0"/>
        <w:spacing w:before="0" w:after="0"/>
        <w:jc w:val="left"/>
        <w:rPr/>
      </w:pPr>
      <w:r>
        <w:rPr/>
        <w:t>Q/bCNFhosptehJlhSTTCtXJU454wbeMqSXOqw9pJSua+vWxqBevDVjy6IrtowxR/eUIyFV5YKimXwQ</w:t>
      </w:r>
    </w:p>
    <w:p>
      <w:pPr>
        <w:pStyle w:val="PreformattedText"/>
        <w:bidi w:val="0"/>
        <w:spacing w:before="0" w:after="0"/>
        <w:jc w:val="left"/>
        <w:rPr/>
      </w:pPr>
      <w:r>
        <w:rPr/>
        <w:t>Q0s9G8Mf3RmiyLA09P9jUuX1WL6ZhYNIYVDFUoSFqp6bYaqUOR0YzbFKYhDVVtJkIqUPRtNNBSQiuq</w:t>
      </w:r>
    </w:p>
    <w:p>
      <w:pPr>
        <w:pStyle w:val="PreformattedText"/>
        <w:bidi w:val="0"/>
        <w:spacing w:before="0" w:after="0"/>
        <w:jc w:val="left"/>
        <w:rPr/>
      </w:pPr>
      <w:r>
        <w:rPr/>
        <w:t>ZKWsjmankkJFC+Mp4ZCJpKmNgoMi2mnvpuaLpIUj8sU6bC/ECeHz6FHHULzZFVqIqTLhY6KfKQYySp</w:t>
      </w:r>
    </w:p>
    <w:p>
      <w:pPr>
        <w:pStyle w:val="PreformattedText"/>
        <w:bidi w:val="0"/>
        <w:spacing w:before="0" w:after="0"/>
        <w:jc w:val="left"/>
        <w:rPr/>
      </w:pPr>
      <w:r>
        <w:rPr/>
        <w:t>xmWopXqmpoKbHJA9EaOSf7qNhFJKKhTT+SqqKWk1RnxkCnK4rjj6eX59bArpIwSf8AL/h+XDp4dTBR</w:t>
      </w:r>
    </w:p>
    <w:p>
      <w:pPr>
        <w:pStyle w:val="PreformattedText"/>
        <w:bidi w:val="0"/>
        <w:spacing w:before="0" w:after="0"/>
        <w:jc w:val="left"/>
        <w:rPr/>
      </w:pPr>
      <w:r>
        <w:rPr/>
        <w:t>xY6Ku81LBLSR42vno1pqWSrpKmui10NfHSVNPVYkFmFMy0UlI1ZEUxVHW1bPONkVorY4Zp1ULjxEPG</w:t>
      </w:r>
    </w:p>
    <w:p>
      <w:pPr>
        <w:pStyle w:val="PreformattedText"/>
        <w:bidi w:val="0"/>
        <w:spacing w:before="0" w:after="0"/>
        <w:jc w:val="left"/>
        <w:rPr/>
      </w:pPr>
      <w:r>
        <w:rPr/>
        <w:t>vnx6S1XTapPt6MJSxLS0tZSzRPXYmWOKmaSor6V3neqmSSnrgIK1pEllhnlSSpeoyr09PDQqorSSvW</w:t>
      </w:r>
    </w:p>
    <w:p>
      <w:pPr>
        <w:pStyle w:val="PreformattedText"/>
        <w:bidi w:val="0"/>
        <w:spacing w:before="0" w:after="0"/>
        <w:jc w:val="left"/>
        <w:rPr/>
      </w:pPr>
      <w:r>
        <w:rPr/>
        <w:t>gWagp1nxEsdDIY3pIqOVKvF1kdE9Ll4qOnpXWaCnXB0eNapyAqKerf7fx0zmseoZqShYTtkK6PYb5Z</w:t>
      </w:r>
    </w:p>
    <w:p>
      <w:pPr>
        <w:pStyle w:val="PreformattedText"/>
        <w:bidi w:val="0"/>
        <w:spacing w:before="0" w:after="0"/>
        <w:jc w:val="left"/>
        <w:rPr/>
      </w:pPr>
      <w:r>
        <w:rPr/>
        <w:t>62FFPsPXPFw1C5LLPVV8P2yyR0M/8AC5IsXSR41JZv4ZT1CUjV2JpHpK+ARQER1dPT1rGKjGQrtVRG</w:t>
      </w:r>
    </w:p>
    <w:p>
      <w:pPr>
        <w:pStyle w:val="PreformattedText"/>
        <w:bidi w:val="0"/>
        <w:spacing w:before="0" w:after="0"/>
        <w:jc w:val="left"/>
        <w:rPr/>
      </w:pPr>
      <w:r>
        <w:rPr/>
        <w:t>6MgDA6aC0Zzk+nTnHNUTZLbcNZR1FEaOaeipInjlqYK6vapK5OqxtZXVcTUzpEYvuKeqmEkj8ZSqVB</w:t>
      </w:r>
    </w:p>
    <w:p>
      <w:pPr>
        <w:pStyle w:val="PreformattedText"/>
        <w:bidi w:val="0"/>
        <w:spacing w:before="0" w:after="0"/>
        <w:jc w:val="left"/>
        <w:rPr/>
      </w:pPr>
      <w:r>
        <w:rPr/>
        <w:t>9r7pThTh07qyoI+zrFVJHN/Fctj4ZRBDHHS5E5aCORI4quv8lFk62plo1SKpmyiutNIadaUn0Y6ilK</w:t>
      </w:r>
    </w:p>
    <w:p>
      <w:pPr>
        <w:pStyle w:val="PreformattedText"/>
        <w:bidi w:val="0"/>
        <w:spacing w:before="0" w:after="0"/>
        <w:jc w:val="left"/>
        <w:rPr/>
      </w:pPr>
      <w:r>
        <w:rPr/>
        <w:t>idXADx6oWBqQDSn+Xj1zo6mejx0sxrWpvtsfNS09LT0k7nGU89hVQV9HqP3b09NAWq4lrGqIFZZq6s</w:t>
      </w:r>
    </w:p>
    <w:p>
      <w:pPr>
        <w:pStyle w:val="PreformattedText"/>
        <w:bidi w:val="0"/>
        <w:spacing w:before="0" w:after="0"/>
        <w:jc w:val="left"/>
        <w:rPr/>
      </w:pPr>
      <w:r>
        <w:rPr/>
        <w:t>K/5OasMfPq6nzqeuNFrSfBtQRx+M4hCk1MIaXInNS1CUtNlY62jp1XL5iOig00LPThTC7jH04IMp2K</w:t>
      </w:r>
    </w:p>
    <w:p>
      <w:pPr>
        <w:pStyle w:val="PreformattedText"/>
        <w:bidi w:val="0"/>
        <w:spacing w:before="0" w:after="0"/>
        <w:jc w:val="left"/>
        <w:rPr/>
      </w:pPr>
      <w:r>
        <w:rPr/>
        <w:t>DiOtEtUaRnrBi8bCWyNPlI6pKKOuytbTUaUNCUeOipJWqEqk+5n+1MU8TrMhlFI7ESZKcvaP3XOe7r</w:t>
      </w:r>
    </w:p>
    <w:p>
      <w:pPr>
        <w:pStyle w:val="PreformattedText"/>
        <w:bidi w:val="0"/>
        <w:spacing w:before="0" w:after="0"/>
        <w:jc w:val="left"/>
        <w:rPr/>
      </w:pPr>
      <w:r>
        <w:rPr/>
        <w:t>2itarih64UVVV0h+8hjyUUDV2mn3BQ/wCXVtJXGmnnxlLVyACoaDI0R00tO1NG9bFc0yUdJE0jaGrj</w:t>
      </w:r>
    </w:p>
    <w:p>
      <w:pPr>
        <w:pStyle w:val="PreformattedText"/>
        <w:bidi w:val="0"/>
        <w:spacing w:before="0" w:after="0"/>
        <w:jc w:val="left"/>
        <w:rPr/>
      </w:pPr>
      <w:r>
        <w:rPr/>
        <w:t>03wGageo6zQzUecxuOSpgaRKR8tj6CsoZ3nmopJJqsVtO0GNptVbj1ro6n0r+y1NMCsjotzfSwFadb</w:t>
      </w:r>
    </w:p>
    <w:p>
      <w:pPr>
        <w:pStyle w:val="PreformattedText"/>
        <w:bidi w:val="0"/>
        <w:spacing w:before="0" w:after="0"/>
        <w:jc w:val="left"/>
        <w:rPr/>
      </w:pPr>
      <w:r>
        <w:rPr/>
        <w:t>V43AGok8Ps/wA/T3HDVV33NLFT0882IlpKrD01UImlxVGIUpqynamJNTBW1E2lvISv+SREgEAn3Uai</w:t>
      </w:r>
    </w:p>
    <w:p>
      <w:pPr>
        <w:pStyle w:val="PreformattedText"/>
        <w:bidi w:val="0"/>
        <w:spacing w:before="0" w:after="0"/>
        <w:jc w:val="left"/>
        <w:rPr/>
      </w:pPr>
      <w:r>
        <w:rPr/>
        <w:t>SM9OkA1NBj9vUKDN1GPnedcnQRwZR4I6s42Ktj++MlJPAZZ5aSKCOgkecyQNP6fBEQpYhyPe+PDpon</w:t>
      </w:r>
    </w:p>
    <w:p>
      <w:pPr>
        <w:pStyle w:val="PreformattedText"/>
        <w:bidi w:val="0"/>
        <w:spacing w:before="0" w:after="0"/>
        <w:jc w:val="left"/>
        <w:rPr/>
      </w:pPr>
      <w:r>
        <w:rPr/>
        <w:t>OTjruFqegqxQJiIcp+/MkssFPCtZAlToNJkIKkVSR/aCqgWR4IgXdJOeNR9+zkY60aBgQpI/1Z6nTZ</w:t>
      </w:r>
    </w:p>
    <w:p>
      <w:pPr>
        <w:pStyle w:val="PreformattedText"/>
        <w:bidi w:val="0"/>
        <w:spacing w:before="0" w:after="0"/>
        <w:jc w:val="left"/>
        <w:rPr/>
      </w:pPr>
      <w:r>
        <w:rPr/>
        <w:t>KLKwU9PSVVRVU8Pijj+/kWGF3py00TxCNDEKOXUSwJVbgxx/S5qagCvV1ycHHWPFpTCopq+uq8i+Qy</w:t>
      </w:r>
    </w:p>
    <w:p>
      <w:pPr>
        <w:pStyle w:val="PreformattedText"/>
        <w:bidi w:val="0"/>
        <w:spacing w:before="0" w:after="0"/>
        <w:jc w:val="left"/>
        <w:rPr/>
      </w:pPr>
      <w:r>
        <w:rPr/>
        <w:t>E0NEXNG6swhmMhplLtEYaD+HMrNISTfQbj1D3s18jgdaqARU5PU+GqSrFTiIaKRYmqXjxdNBI1VHUU</w:t>
      </w:r>
    </w:p>
    <w:p>
      <w:pPr>
        <w:pStyle w:val="PreformattedText"/>
        <w:bidi w:val="0"/>
        <w:spacing w:before="0" w:after="0"/>
        <w:jc w:val="left"/>
        <w:rPr/>
      </w:pPr>
      <w:r>
        <w:rPr/>
        <w:t>8tSZPuAFleSijpwqU7VTXeRgFVgb+/aqD8utqASQB54+fUHAfwaGTIGeIo2OMcCU8FJTSxrUPNKlVB</w:t>
      </w:r>
    </w:p>
    <w:p>
      <w:pPr>
        <w:pStyle w:val="PreformattedText"/>
        <w:bidi w:val="0"/>
        <w:spacing w:before="0" w:after="0"/>
        <w:jc w:val="left"/>
        <w:rPr/>
      </w:pPr>
      <w:r>
        <w:rPr/>
        <w:t>LUSlfFURFTK8oDK1xqGoe9innXqpPlTp/GeSmhmWHDmspchSVNLR1+ZlpXyTfcR+bIU9QogWJKyMEt</w:t>
      </w:r>
    </w:p>
    <w:p>
      <w:pPr>
        <w:pStyle w:val="PreformattedText"/>
        <w:bidi w:val="0"/>
        <w:spacing w:before="0" w:after="0"/>
        <w:jc w:val="left"/>
        <w:rPr/>
      </w:pPr>
      <w:r>
        <w:rPr/>
        <w:t>G9lCLYhQwPvTEZAGOqivkDTpujkeCEvDFVL9rQyO8lA8bQmVIWipqeSqqGEEdMRGyp4I5A7i7Hn3Xz</w:t>
      </w:r>
    </w:p>
    <w:p>
      <w:pPr>
        <w:pStyle w:val="PreformattedText"/>
        <w:bidi w:val="0"/>
        <w:spacing w:before="0" w:after="0"/>
        <w:jc w:val="left"/>
        <w:rPr/>
      </w:pPr>
      <w:r>
        <w:rPr/>
        <w:t>Hr0oFSOkQuXyCjKzTZIrV1NFRvXTmKGtqq37aZBHqiliUxwQFWW50jUoYA8H3apz8+qknOeouQqqD7</w:t>
      </w:r>
    </w:p>
    <w:p>
      <w:pPr>
        <w:pStyle w:val="PreformattedText"/>
        <w:bidi w:val="0"/>
        <w:spacing w:before="0" w:after="0"/>
        <w:jc w:val="left"/>
        <w:rPr/>
      </w:pPr>
      <w:r>
        <w:rPr/>
        <w:t>aOpp6haiSoajqYaoLVIW8rLJIZ45Ro8K6rFimlXBNzx7rnz69UdPlLBBG1Z4KzyVdQtQ8VVjBTPSRJ</w:t>
      </w:r>
    </w:p>
    <w:p>
      <w:pPr>
        <w:pStyle w:val="PreformattedText"/>
        <w:bidi w:val="0"/>
        <w:spacing w:before="0" w:after="0"/>
        <w:jc w:val="left"/>
        <w:rPr/>
      </w:pPr>
      <w:r>
        <w:rPr/>
        <w:t>E0P+bhqZg8k0sNzKRcn0lV59+oafPrfE0rnqF4aigroViqadRBjp45Xfz01J5WnQv9urowiqSqo7go</w:t>
      </w:r>
    </w:p>
    <w:p>
      <w:pPr>
        <w:pStyle w:val="PreformattedText"/>
        <w:bidi w:val="0"/>
        <w:spacing w:before="0" w:after="0"/>
        <w:jc w:val="left"/>
        <w:rPr/>
      </w:pPr>
      <w:r>
        <w:rPr/>
        <w:t>t+VH49644r17IPUT7mY1KSxyPN/EYhI81PkS1L4KeVlnigRlWSad2AN0F4g31vx70R1YE9Jqoopqui</w:t>
      </w:r>
    </w:p>
    <w:p>
      <w:pPr>
        <w:pStyle w:val="PreformattedText"/>
        <w:bidi w:val="0"/>
        <w:spacing w:before="0" w:after="0"/>
        <w:jc w:val="left"/>
        <w:rPr/>
      </w:pPr>
      <w:r>
        <w:rPr/>
        <w:t>nhCzNAj6qajhSMz1M9RPd0LMpkikMKliz/ANlbEXPvXDrfEdJKGV4WVTQGShgqEevjkj1VFDErnUIG</w:t>
      </w:r>
    </w:p>
    <w:p>
      <w:pPr>
        <w:pStyle w:val="PreformattedText"/>
        <w:bidi w:val="0"/>
        <w:spacing w:before="0" w:after="0"/>
        <w:jc w:val="left"/>
        <w:rPr/>
      </w:pPr>
      <w:r>
        <w:rPr/>
        <w:t>NxOktRp1AcAgfT3avWvyx0GlLUwne2blqSy0sOZkNRO5cR0heGFI45ka7SU6lgX0glWPHHvQFST1Su</w:t>
      </w:r>
    </w:p>
    <w:p>
      <w:pPr>
        <w:pStyle w:val="PreformattedText"/>
        <w:bidi w:val="0"/>
        <w:spacing w:before="0" w:after="0"/>
        <w:jc w:val="left"/>
        <w:rPr/>
      </w:pPr>
      <w:r>
        <w:rPr/>
        <w:t>TQYr0aLaFZWxwZTEtMvhraeBqSKolRZhPSSLUU4nqGURQUssYMiKt2kU2b3s+VPLq2Rny6yVktZFVt</w:t>
      </w:r>
    </w:p>
    <w:p>
      <w:pPr>
        <w:pStyle w:val="PreformattedText"/>
        <w:bidi w:val="0"/>
        <w:spacing w:before="0" w:after="0"/>
        <w:jc w:val="left"/>
        <w:rPr/>
      </w:pPr>
      <w:r>
        <w:rPr/>
        <w:t>NGZqkSwmqFQrEyxVVzrgRPXH4VChmItpW3PvYA69UjoO9wK9b968sUTSOseR1+MIF8MemymX9qnkZD</w:t>
      </w:r>
    </w:p>
    <w:p>
      <w:pPr>
        <w:pStyle w:val="PreformattedText"/>
        <w:bidi w:val="0"/>
        <w:spacing w:before="0" w:after="0"/>
        <w:jc w:val="left"/>
        <w:rPr/>
      </w:pPr>
      <w:r>
        <w:rPr/>
        <w:t>dlP6vr7qwHA9WqSKkdIXKZNJFpU8WnxQwjzXEJiaYEsr08eoyxfW44UX/px7r1vq7/AP4T69rx7T+a</w:t>
      </w:r>
    </w:p>
    <w:p>
      <w:pPr>
        <w:pStyle w:val="PreformattedText"/>
        <w:bidi w:val="0"/>
        <w:spacing w:before="0" w:after="0"/>
        <w:jc w:val="left"/>
        <w:rPr/>
      </w:pPr>
      <w:r>
        <w:rPr/>
        <w:t>+Z2HPN9vR9s9XZnFLThxHFJmNtVMOTxrSRMB6jTvJoC8qD9OR7VWufFWvlXpBf1BgIGDUfyqOt1R2I</w:t>
      </w:r>
    </w:p>
    <w:p>
      <w:pPr>
        <w:pStyle w:val="PreformattedText"/>
        <w:bidi w:val="0"/>
        <w:spacing w:before="0" w:after="0"/>
        <w:jc w:val="left"/>
        <w:rPr/>
      </w:pPr>
      <w:r>
        <w:rPr/>
        <w:t>PJHH5AN7/Q2FuCPajovPUWVvqRxa4+nHHI/wBbg/7f3v5deP29Nc55+v8Aiefza/NueT791r16b3Iu</w:t>
      </w:r>
    </w:p>
    <w:p>
      <w:pPr>
        <w:pStyle w:val="PreformattedText"/>
        <w:bidi w:val="0"/>
        <w:spacing w:before="0" w:after="0"/>
        <w:jc w:val="left"/>
        <w:rPr/>
      </w:pPr>
      <w:r>
        <w:rPr/>
        <w:t>bg3BvyOTYWB5+lh7qetgdRmP+qP0b6EWH4uTb629+x1vrwYkAn6kEEkG5sCfT/iQOR/T37HW+uaMfx</w:t>
      </w:r>
    </w:p>
    <w:p>
      <w:pPr>
        <w:pStyle w:val="PreformattedText"/>
        <w:bidi w:val="0"/>
        <w:spacing w:before="0" w:after="0"/>
        <w:jc w:val="left"/>
        <w:rPr/>
      </w:pPr>
      <w:r>
        <w:rPr/>
        <w:t>/hpFyT/sB9Dzb+h59+60K+fUpH+g/qeAPre5t9bEH/AHj34HrdOnCCS2n8j6en68fkf71/j73Whr1V</w:t>
      </w:r>
    </w:p>
    <w:p>
      <w:pPr>
        <w:pStyle w:val="PreformattedText"/>
        <w:bidi w:val="0"/>
        <w:spacing w:before="0" w:after="0"/>
        <w:jc w:val="left"/>
        <w:rPr/>
      </w:pPr>
      <w:r>
        <w:rPr/>
        <w:t>hUdKWhq7EeqxuADY8n8fXm9jb2+kmBTj0xoAr0qKao1W545/wv8Aji3A/wBf2oVq9UKgGlOnWOT8c3</w:t>
      </w:r>
    </w:p>
    <w:p>
      <w:pPr>
        <w:pStyle w:val="PreformattedText"/>
        <w:bidi w:val="0"/>
        <w:spacing w:before="0" w:after="0"/>
        <w:jc w:val="left"/>
        <w:rPr/>
      </w:pPr>
      <w:r>
        <w:rPr/>
        <w:t>/pb8fTkkj+v19uA9VYV4cepyNqtbn+gve/4P8AsL/j37qtKefWXx6rm1/wD+eDf682HF/ej/PqtK56</w:t>
      </w:r>
    </w:p>
    <w:p>
      <w:pPr>
        <w:pStyle w:val="PreformattedText"/>
        <w:bidi w:val="0"/>
        <w:spacing w:before="0" w:after="0"/>
        <w:jc w:val="left"/>
        <w:rPr/>
      </w:pPr>
      <w:r>
        <w:rPr/>
        <w:t>jvTAgm31PH/IveutgevUJ6M3+h/3r/Aj3r59eHnnrEae31H9Cf8AD/H+p974Hj1Xhx6wtDb8Na/H1u</w:t>
      </w:r>
    </w:p>
    <w:p>
      <w:pPr>
        <w:pStyle w:val="PreformattedText"/>
        <w:bidi w:val="0"/>
        <w:spacing w:before="0" w:after="0"/>
        <w:jc w:val="left"/>
        <w:rPr/>
      </w:pPr>
      <w:r>
        <w:rPr/>
        <w:t>Px/h73nrYHX//QtE/nAdlDpv8AlsfKzckNTFS5Tc+x6brHCiQ/uz5DsLK0eDngijEkU0z/AMHNUSEI</w:t>
      </w:r>
    </w:p>
    <w:p>
      <w:pPr>
        <w:pStyle w:val="PreformattedText"/>
        <w:bidi w:val="0"/>
        <w:spacing w:before="0" w:after="0"/>
        <w:jc w:val="left"/>
        <w:rPr/>
      </w:pPr>
      <w:r>
        <w:rPr/>
        <w:t>Krdj6QfagrpDMPIdViJZhXr5u9cn2VFHR0lQ0ayzoY6VTHoenjiMay2VbxxyqCqlWIZh/gPaMfPp6p</w:t>
      </w:r>
    </w:p>
    <w:p>
      <w:pPr>
        <w:pStyle w:val="PreformattedText"/>
        <w:bidi w:val="0"/>
        <w:spacing w:before="0" w:after="0"/>
        <w:jc w:val="left"/>
        <w:rPr/>
      </w:pPr>
      <w:r>
        <w:rPr/>
        <w:t>HTRJJ4ft5a5VlXQw0oVCzRvGwWEPKqTxsrFSD+HBUXtb3b1p1r59Qo7GBYKkPK3jiZYoF+6lczN+pw</w:t>
      </w:r>
    </w:p>
    <w:p>
      <w:pPr>
        <w:pStyle w:val="PreformattedText"/>
        <w:bidi w:val="0"/>
        <w:spacing w:before="0" w:after="0"/>
        <w:jc w:val="left"/>
        <w:rPr/>
      </w:pPr>
      <w:r>
        <w:rPr/>
        <w:t>njlWOnW4Zi1wrHi9x739nWx6HrJFJUc1jwQLTUrQU7tJGrxwltZXQG0ISyppDW/Vbk8+/Yr1uua9ZF</w:t>
      </w:r>
    </w:p>
    <w:p>
      <w:pPr>
        <w:pStyle w:val="PreformattedText"/>
        <w:bidi w:val="0"/>
        <w:spacing w:before="0" w:after="0"/>
        <w:jc w:val="left"/>
        <w:rPr/>
      </w:pPr>
      <w:r>
        <w:rPr/>
        <w:t>qxEw8c8kkKoZZwPG0MNW6iNpKGNGBDSah6WOgFTYH6+/faOt149Ns7QvFLI08bnmITK8hQtG7mNLMv</w:t>
      </w:r>
    </w:p>
    <w:p>
      <w:pPr>
        <w:pStyle w:val="PreformattedText"/>
        <w:bidi w:val="0"/>
        <w:spacing w:before="0" w:after="0"/>
        <w:jc w:val="left"/>
        <w:rPr/>
      </w:pPr>
      <w:r>
        <w:rPr/>
        <w:t>hRJWBJ1WCEcfX3v0x1qvrx6xI7eWdPDBZkFPGrIBHTaYowGiee5o5SLOrPqYF+PSwAsBw6tQdONNEs</w:t>
      </w:r>
    </w:p>
    <w:p>
      <w:pPr>
        <w:pStyle w:val="PreformattedText"/>
        <w:bidi w:val="0"/>
        <w:spacing w:before="0" w:after="0"/>
        <w:jc w:val="left"/>
        <w:rPr/>
      </w:pPr>
      <w:r>
        <w:rPr/>
        <w:t>wijlMcThj4yyxR6oqWmRWplp6dNMrF1sWkYLyDc+v3qg86deAFDUZr1Lpfs5MbDGY6uSpaOqeeCCrh</w:t>
      </w:r>
    </w:p>
    <w:p>
      <w:pPr>
        <w:pStyle w:val="PreformattedText"/>
        <w:bidi w:val="0"/>
        <w:spacing w:before="0" w:after="0"/>
        <w:jc w:val="left"/>
        <w:rPr/>
      </w:pPr>
      <w:r>
        <w:rPr/>
        <w:t>psYlNUSQsKWkPhkrHrInQgqxMcbIFAtE9/UAoa9aoKg16wiNoqwJVishE0gkjaBqWi8yJJA3jWVdSq</w:t>
      </w:r>
    </w:p>
    <w:p>
      <w:pPr>
        <w:pStyle w:val="PreformattedText"/>
        <w:bidi w:val="0"/>
        <w:spacing w:before="0" w:after="0"/>
        <w:jc w:val="left"/>
        <w:rPr/>
      </w:pPr>
      <w:r>
        <w:rPr/>
        <w:t>wSLQUl1BSi8jQ9/Ur5deofTqdG9NAIlrSlPjjRPM8tRUyyuszrelRo49SS154UROAjKFDmySD3vTwx</w:t>
      </w:r>
    </w:p>
    <w:p>
      <w:pPr>
        <w:pStyle w:val="PreformattedText"/>
        <w:bidi w:val="0"/>
        <w:spacing w:before="0" w:after="0"/>
        <w:jc w:val="left"/>
        <w:rPr/>
      </w:pPr>
      <w:r>
        <w:rPr/>
        <w:t>nrYpxp1HfyUzVMUjxp5JEmTVTfdRQFUDoaP7gsBBNCUjk9J1KLkgpJ70D5jrYFPPrjWtRE6A2QapSK</w:t>
      </w:r>
    </w:p>
    <w:p>
      <w:pPr>
        <w:pStyle w:val="PreformattedText"/>
        <w:bidi w:val="0"/>
        <w:spacing w:before="0" w:after="0"/>
        <w:jc w:val="left"/>
        <w:rPr/>
      </w:pPr>
      <w:r>
        <w:rPr/>
        <w:t>RZ0ecrT0zMrrGI6kRidDHrCeKQ3uCpsGcjy/MdaBJz5dKyTGiWlahhqUL5qOhdY7lolqFWEfd0oVBH</w:t>
      </w:r>
    </w:p>
    <w:p>
      <w:pPr>
        <w:pStyle w:val="PreformattedText"/>
        <w:bidi w:val="0"/>
        <w:spacing w:before="0" w:after="0"/>
        <w:jc w:val="left"/>
        <w:rPr/>
      </w:pPr>
      <w:r>
        <w:rPr/>
        <w:t>BWR4+osoceZfuECgyVDeOyhjUeXVuHHh094bx0TTRfw/IjFw5Ksx1VTyVFHNXyR0tOEFBPjqZKZr1S</w:t>
      </w:r>
    </w:p>
    <w:p>
      <w:pPr>
        <w:pStyle w:val="PreformattedText"/>
        <w:bidi w:val="0"/>
        <w:spacing w:before="0" w:after="0"/>
        <w:jc w:val="left"/>
        <w:rPr/>
      </w:pPr>
      <w:r>
        <w:rPr/>
        <w:t>6YlnV0u8JTUtNHIWcjYKrHQTUcevH0p8+hPpo0bECg8OWoy1bT1NXiNcWRmoquJBHK0tPppaaOqyUB</w:t>
      </w:r>
    </w:p>
    <w:p>
      <w:pPr>
        <w:pStyle w:val="PreformattedText"/>
        <w:bidi w:val="0"/>
        <w:spacing w:before="0" w:after="0"/>
        <w:jc w:val="left"/>
        <w:rPr/>
      </w:pPr>
      <w:r>
        <w:rPr/>
        <w:t>UY+q/wA9UxwiOnEMZ1M4aMQNIK4/b/q49aFakk0PSkikrGp6qnoJUxheeijp5XrpKHHCm01DziqxkQ</w:t>
      </w:r>
    </w:p>
    <w:p>
      <w:pPr>
        <w:pStyle w:val="PreformattedText"/>
        <w:bidi w:val="0"/>
        <w:spacing w:before="0" w:after="0"/>
        <w:jc w:val="left"/>
        <w:rPr/>
      </w:pPr>
      <w:r>
        <w:rPr/>
        <w:t>p4qPySHQwM8UMUlonlnYW97MoUKqREAH7af7J63p9XBx0k910n8NyeLylHS6DFVDH5yI08tREsFZWB</w:t>
      </w:r>
    </w:p>
    <w:p>
      <w:pPr>
        <w:pStyle w:val="PreformattedText"/>
        <w:bidi w:val="0"/>
        <w:spacing w:before="0" w:after="0"/>
        <w:jc w:val="left"/>
        <w:rPr/>
      </w:pPr>
      <w:r>
        <w:rPr/>
        <w:t>6F8nQRCD7R5ZIY4lijpaVav9oh5BrJ87VLcaV8+NPtHVVqBQ0r8unBK18pSZFxlB956aqsqoQIHyVV</w:t>
      </w:r>
    </w:p>
    <w:p>
      <w:pPr>
        <w:pStyle w:val="PreformattedText"/>
        <w:bidi w:val="0"/>
        <w:spacing w:before="0" w:after="0"/>
        <w:jc w:val="left"/>
        <w:rPr/>
      </w:pPr>
      <w:r>
        <w:rPr/>
        <w:t>S/crT49FrzJWVkFfG0hmq2Ui1JPIBoaE+6sxalG4UH7OtgEV6SSWq6avavkWtoI4lVaiuqPHBHaFqe</w:t>
      </w:r>
    </w:p>
    <w:p>
      <w:pPr>
        <w:pStyle w:val="PreformattedText"/>
        <w:bidi w:val="0"/>
        <w:spacing w:before="0" w:after="0"/>
        <w:jc w:val="left"/>
        <w:rPr/>
      </w:pPr>
      <w:r>
        <w:rPr/>
        <w:t>lr4cSo+8jgqB5UhiCrqmdZGAMIHvYZKDxKk9e0tU6aAdYZKKqrZJII6mRZq2nxeQqo0dxP8AZx0jSR</w:t>
      </w:r>
    </w:p>
    <w:p>
      <w:pPr>
        <w:pStyle w:val="PreformattedText"/>
        <w:bidi w:val="0"/>
        <w:spacing w:before="0" w:after="0"/>
        <w:jc w:val="left"/>
        <w:rPr/>
      </w:pPr>
      <w:r>
        <w:rPr/>
        <w:t>TUdJV/aUWJojLRwroAjkZ/CLG7N7Zbw+IWhr1vzBLdTKWU42Wgq3mFqmKirahxTisaCarRKCamkFdT</w:t>
      </w:r>
    </w:p>
    <w:p>
      <w:pPr>
        <w:pStyle w:val="PreformattedText"/>
        <w:bidi w:val="0"/>
        <w:spacing w:before="0" w:after="0"/>
        <w:jc w:val="left"/>
        <w:rPr/>
      </w:pPr>
      <w:r>
        <w:rPr/>
        <w:t>iWjrIHpRIoeVo2AjvdZdfuisocE+nVqipPWGaCrahrqePJz1olyT2kqaOSSSnqZahJJYKuRnWedMkq</w:t>
      </w:r>
    </w:p>
    <w:p>
      <w:pPr>
        <w:pStyle w:val="PreformattedText"/>
        <w:bidi w:val="0"/>
        <w:spacing w:before="0" w:after="0"/>
        <w:jc w:val="left"/>
        <w:rPr/>
      </w:pPr>
      <w:r>
        <w:rPr/>
        <w:t>RIhRmC0yv9UmS7lIycHNPTrVePr13RJRyw5GaOCWlpmoGM9LGA9RTNTVU6Tw1sNUkSVGSSIMXdlBjg</w:t>
      </w:r>
    </w:p>
    <w:p>
      <w:pPr>
        <w:pStyle w:val="PreformattedText"/>
        <w:bidi w:val="0"/>
        <w:spacing w:before="0" w:after="0"/>
        <w:jc w:val="left"/>
        <w:rPr/>
      </w:pPr>
      <w:r>
        <w:rPr/>
        <w:t>aSTVqdAbUGojuqPlw6t8/LqdFKYMbWwS0lHUGeK9dNVQ5CpNLWhKYwGWehLU1NVSp518/jARDUMP7F</w:t>
      </w:r>
    </w:p>
    <w:p>
      <w:pPr>
        <w:pStyle w:val="PreformattedText"/>
        <w:bidi w:val="0"/>
        <w:spacing w:before="0" w:after="0"/>
        <w:jc w:val="left"/>
        <w:rPr/>
      </w:pPr>
      <w:r>
        <w:rPr/>
        <w:t>tVUAdtf29a4V4VPUOop5vvK3FTVDCkpaGjaGermj8DFZJfAKaopWWSqEP3K+QoJEhkI1aDEy+/ApQd</w:t>
      </w:r>
    </w:p>
    <w:p>
      <w:pPr>
        <w:pStyle w:val="PreformattedText"/>
        <w:bidi w:val="0"/>
        <w:spacing w:before="0" w:after="0"/>
        <w:jc w:val="left"/>
        <w:rPr/>
      </w:pPr>
      <w:r>
        <w:rPr/>
        <w:t>nVKEk56UpqUlxOQWWSSSvaOkpaunx+PxCRv44aNoRWyzo89Dj2Zad0p7RtUqyKreSQg6zrDmPj+X+D</w:t>
      </w:r>
    </w:p>
    <w:p>
      <w:pPr>
        <w:pStyle w:val="PreformattedText"/>
        <w:bidi w:val="0"/>
        <w:spacing w:before="0" w:after="0"/>
        <w:jc w:val="left"/>
        <w:rPr/>
      </w:pPr>
      <w:r>
        <w:rPr/>
        <w:t>rYC0oK8OptFJOKejyE1KyZanyNZFU4tWgrYisSqKap/iFopIYqyWnlprBC8SvLLYmVL7XWslVXt8q8</w:t>
      </w:r>
    </w:p>
    <w:p>
      <w:pPr>
        <w:pStyle w:val="PreformattedText"/>
        <w:bidi w:val="0"/>
        <w:spacing w:before="0" w:after="0"/>
        <w:jc w:val="left"/>
        <w:rPr/>
      </w:pPr>
      <w:r>
        <w:rPr/>
        <w:t>PsI6sacBw9eodTJVRVVF90aueoiqvtkjYNPIitUSx1dEdH2qGRpJCjFo4nSYLEGaOmXTYxlQdRGr08</w:t>
      </w:r>
    </w:p>
    <w:p>
      <w:pPr>
        <w:pStyle w:val="PreformattedText"/>
        <w:bidi w:val="0"/>
        <w:spacing w:before="0" w:after="0"/>
        <w:jc w:val="left"/>
        <w:rPr/>
      </w:pPr>
      <w:r>
        <w:rPr/>
        <w:t>uvAk0x0+1zY3I1UdHqnraysxizwSQ01OlTU+OCjqYRSzRAzoaSiopViLKrPRkvLeWX22NOofp93Wvt</w:t>
      </w:r>
    </w:p>
    <w:p>
      <w:pPr>
        <w:pStyle w:val="PreformattedText"/>
        <w:bidi w:val="0"/>
        <w:spacing w:before="0" w:after="0"/>
        <w:jc w:val="left"/>
        <w:rPr/>
      </w:pPr>
      <w:r>
        <w:rPr/>
        <w:t>rWvTDC+OlpZtJ1ReAU9fIKaviio6CSqr6eqbMrE8VVJWPJFEyWLRR1RJVQqMfbokp8OK/LrxHHFenb</w:t>
      </w:r>
    </w:p>
    <w:p>
      <w:pPr>
        <w:pStyle w:val="PreformattedText"/>
        <w:bidi w:val="0"/>
        <w:spacing w:before="0" w:after="0"/>
        <w:jc w:val="left"/>
        <w:rPr/>
      </w:pPr>
      <w:r>
        <w:rPr/>
        <w:t>DiOiqaeto6uwGPgkAyNa89Ckv2cVNLVUsApqOunoFuWk9UfkVVQIx5bZZjhpKp8uNeq0zkU4dcp8hP</w:t>
      </w:r>
    </w:p>
    <w:p>
      <w:pPr>
        <w:pStyle w:val="PreformattedText"/>
        <w:bidi w:val="0"/>
        <w:spacing w:before="0" w:after="0"/>
        <w:jc w:val="left"/>
        <w:rPr/>
      </w:pPr>
      <w:r>
        <w:rPr/>
        <w:t>StTPJG7K9HQ/dzFqWpikhp4qik8WOrq146SCK7yvFPFIEGiZxqRFVrhQUopyR5+efL59WbyqaDqfTV</w:t>
      </w:r>
    </w:p>
    <w:p>
      <w:pPr>
        <w:pStyle w:val="PreformattedText"/>
        <w:bidi w:val="0"/>
        <w:spacing w:before="0" w:after="0"/>
        <w:jc w:val="left"/>
        <w:rPr/>
      </w:pPr>
      <w:r>
        <w:rPr/>
        <w:t>SZvIUVRVZWkpaashxtNBLX0v8AEaf7pI4qaOqnx9LT+apaXHIrx0cUUauniiKiR5GNRIfEDqgHoOFe</w:t>
      </w:r>
    </w:p>
    <w:p>
      <w:pPr>
        <w:pStyle w:val="PreformattedText"/>
        <w:bidi w:val="0"/>
        <w:spacing w:before="0" w:after="0"/>
        <w:jc w:val="left"/>
        <w:rPr/>
      </w:pPr>
      <w:r>
        <w:rPr/>
        <w:t>tEEg5r1BrKWePMRyxvj46KthoZZKOVK6tkkiqq+STGUlZUVDivSmkyMAVKuOR4YX0gPpjW+nIZqmSh</w:t>
      </w:r>
    </w:p>
    <w:p>
      <w:pPr>
        <w:pStyle w:val="PreformattedText"/>
        <w:bidi w:val="0"/>
        <w:spacing w:before="0" w:after="0"/>
        <w:jc w:val="left"/>
        <w:rPr/>
      </w:pPr>
      <w:r>
        <w:rPr/>
        <w:t>J4H5449WqRQefWJ4slTzyWjlx9bDi47pW1ePuktLK0EcFbUSmSV0Q17SfvIK5acoeXl92OgMaIDw/1</w:t>
      </w:r>
    </w:p>
    <w:p>
      <w:pPr>
        <w:pStyle w:val="PreformattedText"/>
        <w:bidi w:val="0"/>
        <w:spacing w:before="0" w:after="0"/>
        <w:jc w:val="left"/>
        <w:rPr/>
      </w:pPr>
      <w:r>
        <w:rPr/>
        <w:t>f7HXgCeJNOozskLQVlaUqq+aSvjSigmqMz4Z4aiCenlxdJWTJGkcVSGqfHKRHPKhdNIi0mtXJKqAF9</w:t>
      </w:r>
    </w:p>
    <w:p>
      <w:pPr>
        <w:pStyle w:val="PreformattedText"/>
        <w:bidi w:val="0"/>
        <w:spacing w:before="0" w:after="0"/>
        <w:jc w:val="left"/>
        <w:rPr/>
      </w:pPr>
      <w:r>
        <w:rPr/>
        <w:t>fy61QDOT08UEVdBWGrx1LCZa3zS0bz+bEzQIzLVZoymkFRHTUskB800raniADHS0oUNEhiqaif8H+o</w:t>
      </w:r>
    </w:p>
    <w:p>
      <w:pPr>
        <w:pStyle w:val="PreformattedText"/>
        <w:bidi w:val="0"/>
        <w:spacing w:before="0" w:after="0"/>
        <w:jc w:val="left"/>
        <w:rPr/>
      </w:pPr>
      <w:r>
        <w:rPr/>
        <w:t>dbzShWnWKaVnjmVJpamVKipAqq6TKJDNOlWs61ooIZ1geqrVAino4dUbEwRMEfyA7XSMeDUj168a1r</w:t>
      </w:r>
    </w:p>
    <w:p>
      <w:pPr>
        <w:pStyle w:val="PreformattedText"/>
        <w:bidi w:val="0"/>
        <w:spacing w:before="0" w:after="0"/>
        <w:jc w:val="left"/>
        <w:rPr/>
      </w:pPr>
      <w:r>
        <w:rPr/>
        <w:t>XHXVdFk6CSKooKSOXIxTTx01bPSCanlkhrFJhjo66SooniWetspKK/njZ3KxxIfbqtRiD/AIf9XDrT</w:t>
      </w:r>
    </w:p>
    <w:p>
      <w:pPr>
        <w:pStyle w:val="PreformattedText"/>
        <w:bidi w:val="0"/>
        <w:spacing w:before="0" w:after="0"/>
        <w:jc w:val="left"/>
        <w:rPr/>
      </w:pPr>
      <w:r>
        <w:rPr/>
        <w:t>ZU0GelBk6aXIUaVlhkqKgFJkBoxkP2+Jo0CpTw5CSOpgdXgZJBTwmTWaRmqZ+JVJcRIySFZ6n/NU8e</w:t>
      </w:r>
    </w:p>
    <w:p>
      <w:pPr>
        <w:pStyle w:val="PreformattedText"/>
        <w:bidi w:val="0"/>
        <w:spacing w:before="0" w:after="0"/>
        <w:jc w:val="left"/>
        <w:rPr/>
      </w:pPr>
      <w:r>
        <w:rPr/>
        <w:t>PVKsTwHXdV9tPW1KrUKazIzZOhMWTrpMX90zUyfbVWQrqYy09G1ZjHVX8YaKngaKjjVC7saKUAoikt</w:t>
      </w:r>
    </w:p>
    <w:p>
      <w:pPr>
        <w:pStyle w:val="PreformattedText"/>
        <w:bidi w:val="0"/>
        <w:spacing w:before="0" w:after="0"/>
        <w:jc w:val="left"/>
        <w:rPr/>
      </w:pPr>
      <w:r>
        <w:rPr/>
        <w:t>5Dq1WAqxxTy6a58O7yfctS07Q1dBSV1TVSQV8UWPyDh5I6StpKJlmqZ5mhi8jxqyrMBFAxjWb3QMBp</w:t>
      </w:r>
    </w:p>
    <w:p>
      <w:pPr>
        <w:pStyle w:val="PreformattedText"/>
        <w:bidi w:val="0"/>
        <w:spacing w:before="0" w:after="0"/>
        <w:jc w:val="left"/>
        <w:rPr/>
      </w:pPr>
      <w:r>
        <w:rPr/>
        <w:t>jAWv8Ag+XViakmh6cZ2bG0kTVNPTyzxy1c86/eM5WnrqqmyQLxxx0wyS1eWoYo1fXefIxBUdaeNmLs</w:t>
      </w:r>
    </w:p>
    <w:p>
      <w:pPr>
        <w:pStyle w:val="PreformattedText"/>
        <w:bidi w:val="0"/>
        <w:spacing w:before="0" w:after="0"/>
        <w:jc w:val="left"/>
        <w:rPr/>
      </w:pPr>
      <w:r>
        <w:rPr/>
        <w:t>oNFaoMh4/wCrh9vWkCngvXKSjydQ1fJX3vQR0dTTyU8klBTyxJkJqgzUpAhGqaqYgyESxT1+uo9KQq</w:t>
      </w:r>
    </w:p>
    <w:p>
      <w:pPr>
        <w:pStyle w:val="PreformattedText"/>
        <w:bidi w:val="0"/>
        <w:spacing w:before="0" w:after="0"/>
        <w:jc w:val="left"/>
        <w:rPr/>
      </w:pPr>
      <w:r>
        <w:rPr/>
        <w:t>5qgBDayRkU4/t62cU0gU6lz0cnlo6aRqM5A0zVGNlo8VNPGJoVbIQ5iimyuRjpoXoIZplomCmpSlkk</w:t>
      </w:r>
    </w:p>
    <w:p>
      <w:pPr>
        <w:pStyle w:val="PreformattedText"/>
        <w:bidi w:val="0"/>
        <w:spacing w:before="0" w:after="0"/>
        <w:jc w:val="left"/>
        <w:rPr/>
      </w:pPr>
      <w:r>
        <w:rPr/>
        <w:t>rCCZFJpIzhyEJPz/ANXn14gEcKDrnHXTioxk8klVMVPinhK46no6nw0a1FOs0WMWGeCKKnqxUTPUPa</w:t>
      </w:r>
    </w:p>
    <w:p>
      <w:pPr>
        <w:pStyle w:val="PreformattedText"/>
        <w:bidi w:val="0"/>
        <w:spacing w:before="0" w:after="0"/>
        <w:jc w:val="left"/>
        <w:rPr/>
      </w:pPr>
      <w:r>
        <w:rPr/>
        <w:t>lxsh1EvPoF0ZBHpJIOfKv+r8+q6TqGnrJFRxUlRj4JK/ItJVZSop/uKyeCekWnoZ6TIefKxUBlDTTI</w:t>
      </w:r>
    </w:p>
    <w:p>
      <w:pPr>
        <w:pStyle w:val="PreformattedText"/>
        <w:bidi w:val="0"/>
        <w:spacing w:before="0" w:after="0"/>
        <w:jc w:val="left"/>
        <w:rPr/>
      </w:pPr>
      <w:r>
        <w:rPr/>
        <w:t>GmRGYGPH06IoY6waFXHws1POop1cZFTXqQcfiq2eKtqMhR17Udb4Z4vvcfRy1GLnyVTQyT5yKnKwz5</w:t>
      </w:r>
    </w:p>
    <w:p>
      <w:pPr>
        <w:pStyle w:val="PreformattedText"/>
        <w:bidi w:val="0"/>
        <w:spacing w:before="0" w:after="0"/>
        <w:jc w:val="left"/>
        <w:rPr/>
      </w:pPr>
      <w:r>
        <w:rPr/>
        <w:t>GjpKmOo8tO5kqZxHTo7Irxe9iV/wCLy+Z/1V69Rc0z1xGswVULZb7kfarP97mcZUNIaz11D0Ussc9L</w:t>
      </w:r>
    </w:p>
    <w:p>
      <w:pPr>
        <w:pStyle w:val="PreformattedText"/>
        <w:bidi w:val="0"/>
        <w:spacing w:before="0" w:after="0"/>
        <w:jc w:val="left"/>
        <w:rPr/>
      </w:pPr>
      <w:r>
        <w:rPr/>
        <w:t>lcvLJBDqSSkIhyFanjhsIPGdnUc0JA+fH/V/Lr1VxQ5Py4dZtytBWVUmQgjk2pULR0ObyVNTVM9XUx</w:t>
      </w:r>
    </w:p>
    <w:p>
      <w:pPr>
        <w:pStyle w:val="PreformattedText"/>
        <w:bidi w:val="0"/>
        <w:spacing w:before="0" w:after="0"/>
        <w:jc w:val="left"/>
        <w:rPr/>
      </w:pPr>
      <w:r>
        <w:rPr/>
        <w:t>xSPUvC1HT1tR95k5K6uigMUYMlXNWSNMuqkit7YjA01apHr1YEevn0iM7gafIY2SfKVFOaidKGnzH2</w:t>
      </w:r>
    </w:p>
    <w:p>
      <w:pPr>
        <w:pStyle w:val="PreformattedText"/>
        <w:bidi w:val="0"/>
        <w:spacing w:before="0" w:after="0"/>
        <w:jc w:val="left"/>
        <w:rPr/>
      </w:pPr>
      <w:r>
        <w:rPr/>
        <w:t>2XNXW1Ek8qPE1VNFTwRCSuyimOhSth81bWpLM2qKBFFTVnajk/M1/IdUx8I6Kd2NtYwyQzx0kkBaGm</w:t>
      </w:r>
    </w:p>
    <w:p>
      <w:pPr>
        <w:pStyle w:val="PreformattedText"/>
        <w:bidi w:val="0"/>
        <w:spacing w:before="0" w:after="0"/>
        <w:jc w:val="left"/>
        <w:rPr/>
      </w:pPr>
      <w:r>
        <w:rPr/>
        <w:t>ncNThIZoJTUUkAx8sxU11JPJSs8MpUyTuJamT0abXeLSNRIr/q9emSASadP/QPYs+2s9BsnLTr/d/c</w:t>
      </w:r>
    </w:p>
    <w:p>
      <w:pPr>
        <w:pStyle w:val="PreformattedText"/>
        <w:bidi w:val="0"/>
        <w:spacing w:before="0" w:after="0"/>
        <w:jc w:val="left"/>
        <w:rPr/>
      </w:pPr>
      <w:r>
        <w:rPr/>
        <w:t>VQI8fPLIUOJzFWFhpK6lqp6imFGKiSFIRIxKvAz+g6lI1GY9X6g7vXjj0p1sYZTno9eP3V4sjlMdUN</w:t>
      </w:r>
    </w:p>
    <w:p>
      <w:pPr>
        <w:pStyle w:val="PreformattedText"/>
        <w:bidi w:val="0"/>
        <w:spacing w:before="0" w:after="0"/>
        <w:jc w:val="left"/>
        <w:rPr/>
      </w:pPr>
      <w:r>
        <w:rPr/>
        <w:t>/DsxhqgU2QNFXVUU0FbG9NNBmsJ5DSVkkOVrsf52qpg8CvoURRkAl5pI1J0fDX1pjp3JAzj/V/q+3r</w:t>
      </w:r>
    </w:p>
    <w:p>
      <w:pPr>
        <w:pStyle w:val="PreformattedText"/>
        <w:bidi w:val="0"/>
        <w:spacing w:before="0" w:after="0"/>
        <w:jc w:val="left"/>
        <w:rPr/>
      </w:pPr>
      <w:r>
        <w:rPr/>
        <w:t>hVLkKV/spqCjpaennoq+gx4qkybUccNPXGUa5wuMgqK1oXlYTkRyyMBCPEdQsFKakkqhPkfQ5pT58c</w:t>
      </w:r>
    </w:p>
    <w:p>
      <w:pPr>
        <w:pStyle w:val="PreformattedText"/>
        <w:bidi w:val="0"/>
        <w:spacing w:before="0" w:after="0"/>
        <w:jc w:val="left"/>
        <w:rPr/>
      </w:pPr>
      <w:r>
        <w:rPr/>
        <w:t>/l1TuJFM/6uPT/AJSXGZ2VJcdTxyinroqhKe88ksAaejq6CrannSkpMjk5JRKadaaRqqOaMxuSmhW0</w:t>
      </w:r>
    </w:p>
    <w:p>
      <w:pPr>
        <w:pStyle w:val="PreformattedText"/>
        <w:bidi w:val="0"/>
        <w:spacing w:before="0" w:after="0"/>
        <w:jc w:val="left"/>
        <w:rPr/>
      </w:pPr>
      <w:r>
        <w:rPr/>
        <w:t>ySHTJT7a+Rr5+p/n14AqSHrWvSTr4TRQZWtx1JUiPTJDV0dbVec1M+SllVazItTtRQwTQhp6mQRIYq</w:t>
      </w:r>
    </w:p>
    <w:p>
      <w:pPr>
        <w:pStyle w:val="PreformattedText"/>
        <w:bidi w:val="0"/>
        <w:spacing w:before="0" w:after="0"/>
        <w:jc w:val="left"/>
        <w:rPr/>
      </w:pPr>
      <w:r>
        <w:rPr/>
        <w:t>aNhIxZ7gUSMEsSxIFan8v8vD/J1eoqBXPl1mook+6nakd5jWfaUOUZongxsccVVkMb9zII7SVdfS08</w:t>
      </w:r>
    </w:p>
    <w:p>
      <w:pPr>
        <w:pStyle w:val="PreformattedText"/>
        <w:bidi w:val="0"/>
        <w:spacing w:before="0" w:after="0"/>
        <w:jc w:val="left"/>
        <w:rPr/>
      </w:pPr>
      <w:r>
        <w:rPr/>
        <w:t>yRzSAO4iMWguBx4RrQaSAwoa+nWjkU09ZkTHxZXGVwqRQ1tXDNCJC0lZQY/KVE8HkhpolXxeafHQJH</w:t>
      </w:r>
    </w:p>
    <w:p>
      <w:pPr>
        <w:pStyle w:val="PreformattedText"/>
        <w:bidi w:val="0"/>
        <w:spacing w:before="0" w:after="0"/>
        <w:jc w:val="left"/>
        <w:rPr/>
      </w:pPr>
      <w:r>
        <w:rPr/>
        <w:t>XzqkheU3bkWNW7S1W/zf6vs63WgrSvUZ6bGQ1GNlXD0ENTSV+Wip8Rl6eSqxFPlKmGVZI56mmEVXT4</w:t>
      </w:r>
    </w:p>
    <w:p>
      <w:pPr>
        <w:pStyle w:val="PreformattedText"/>
        <w:bidi w:val="0"/>
        <w:spacing w:before="0" w:after="0"/>
        <w:jc w:val="left"/>
        <w:rPr/>
      </w:pPr>
      <w:r>
        <w:rPr/>
        <w:t>6ukl8iAsskbkMFREUna6XDhmcEkU004VzX8uH8+rHIqBw6iVGOq4KyrOTocv/GPvHpFRsqtdNBLSVz</w:t>
      </w:r>
    </w:p>
    <w:p>
      <w:pPr>
        <w:pStyle w:val="PreformattedText"/>
        <w:bidi w:val="0"/>
        <w:spacing w:before="0" w:after="0"/>
        <w:jc w:val="left"/>
        <w:rPr/>
      </w:pPr>
      <w:r>
        <w:rPr/>
        <w:t>vHRmWFTNmYGqfJ4KhZnSG+liZDr97qPCAB7Sf9Q8v8Hy6qBUilKU9OPSVZIMlNXGqmdKqsqKGpniEF</w:t>
      </w:r>
    </w:p>
    <w:p>
      <w:pPr>
        <w:pStyle w:val="PreformattedText"/>
        <w:bidi w:val="0"/>
        <w:spacing w:before="0" w:after="0"/>
        <w:jc w:val="left"/>
        <w:rPr/>
      </w:pPr>
      <w:r>
        <w:rPr/>
        <w:t>OKjJ0sFb9x5qsSF5kapxzSJPaONWaFVNtQb3cMAjroNCMH0INeP+anXiDWgFeps0VRW7exs9W4bbqS</w:t>
      </w:r>
    </w:p>
    <w:p>
      <w:pPr>
        <w:pStyle w:val="PreformattedText"/>
        <w:bidi w:val="0"/>
        <w:spacing w:before="0" w:after="0"/>
        <w:jc w:val="left"/>
        <w:rPr/>
      </w:pPr>
      <w:r>
        <w:rPr/>
        <w:t>z4+Cs11Ahhn83+5CuoaCpleoTNyxRFWRUjSqCN43aRQfbZZJCVVgDpGOGR59VBPAnh0x5F4qGWtBjx</w:t>
      </w:r>
    </w:p>
    <w:p>
      <w:pPr>
        <w:pStyle w:val="PreformattedText"/>
        <w:bidi w:val="0"/>
        <w:spacing w:before="0" w:after="0"/>
        <w:jc w:val="left"/>
        <w:rPr/>
      </w:pPr>
      <w:r>
        <w:rPr/>
        <w:t>+QWKoo28Yp/4xaEyGjx71dMqRMKyq9LQ/pqljLLIr3W210KKd1fsx5/6q9OD5UpT8+oJFVXy1+Rhlq</w:t>
      </w:r>
    </w:p>
    <w:p>
      <w:pPr>
        <w:pStyle w:val="PreformattedText"/>
        <w:bidi w:val="0"/>
        <w:spacing w:before="0" w:after="0"/>
        <w:jc w:val="left"/>
        <w:rPr/>
      </w:pPr>
      <w:r>
        <w:rPr/>
        <w:t>PN+2Z6XMQQTPlXgdmqMrLWyo8rJAtRJTFEvUGIoCNSMVu0uosSTmuT+XWlWgUDy9OHTG1HBBQS1EaQ</w:t>
      </w:r>
    </w:p>
    <w:p>
      <w:pPr>
        <w:pStyle w:val="PreformattedText"/>
        <w:bidi w:val="0"/>
        <w:spacing w:before="0" w:after="0"/>
        <w:jc w:val="left"/>
        <w:rPr/>
      </w:pPr>
      <w:r>
        <w:rPr/>
        <w:t>TUccIoMjjnnyDLSGMu+KoqKriiWuoop5NReRQsCDSr2Jk968JmyGAx1skVx108MM81LWUlTMJJMtkp</w:t>
      </w:r>
    </w:p>
    <w:p>
      <w:pPr>
        <w:pStyle w:val="PreformattedText"/>
        <w:bidi w:val="0"/>
        <w:spacing w:before="0" w:after="0"/>
        <w:jc w:val="left"/>
        <w:rPr/>
      </w:pPr>
      <w:r>
        <w:rPr/>
        <w:t>qqe/jqqdmDisedKCMU09HWI4p50RBIAwaJkYW9tOp+WRX+fA9bNcmnUmjirGipZaOZlqY5qymx9FSU</w:t>
      </w:r>
    </w:p>
    <w:p>
      <w:pPr>
        <w:pStyle w:val="PreformattedText"/>
        <w:bidi w:val="0"/>
        <w:spacing w:before="0" w:after="0"/>
        <w:jc w:val="left"/>
        <w:rPr/>
      </w:pPr>
      <w:r>
        <w:rPr/>
        <w:t>1LDU1GLadBUpBHW1CVkEooYyoLa5I3Os/qYmj11AGnDjT5f5OqHJGMdZKFtU7VuOho6SGtqb1tJRVk</w:t>
      </w:r>
    </w:p>
    <w:p>
      <w:pPr>
        <w:pStyle w:val="PreformattedText"/>
        <w:bidi w:val="0"/>
        <w:spacing w:before="0" w:after="0"/>
        <w:jc w:val="left"/>
        <w:rPr/>
      </w:pPr>
      <w:r>
        <w:rPr/>
        <w:t>U896X7mb+EU+QnYxZbE4zUqTVBRUC2ilRn0A3VkiyG1A8RTh8v8uOqhcEEmo4H/V/g6E/D1zRUNAKh</w:t>
      </w:r>
    </w:p>
    <w:p>
      <w:pPr>
        <w:pStyle w:val="PreformattedText"/>
        <w:bidi w:val="0"/>
        <w:spacing w:before="0" w:after="0"/>
        <w:jc w:val="left"/>
        <w:rPr/>
      </w:pPr>
      <w:r>
        <w:rPr/>
        <w:t>I2x88DTRp5VnNdWxzVtRAaOkpxHDRfavO0NQJS7CmLI6LZCrqFWQsqkUNR/KvXlxQ04/z6GijXH1Um</w:t>
      </w:r>
    </w:p>
    <w:p>
      <w:pPr>
        <w:pStyle w:val="PreformattedText"/>
        <w:bidi w:val="0"/>
        <w:spacing w:before="0" w:after="0"/>
        <w:jc w:val="left"/>
        <w:rPr/>
      </w:pPr>
      <w:r>
        <w:rPr/>
        <w:t>OrqnJxwUsCQLjMc/8ADZqimeOnlkjFdSNWTQialmqy1A7pJ5QQjjShB0i947a0oSSMHj5/s6sXwccf</w:t>
      </w:r>
    </w:p>
    <w:p>
      <w:pPr>
        <w:pStyle w:val="PreformattedText"/>
        <w:bidi w:val="0"/>
        <w:spacing w:before="0" w:after="0"/>
        <w:jc w:val="left"/>
        <w:rPr/>
      </w:pPr>
      <w:r>
        <w:rPr/>
        <w:t>29Lz7nIpisnhpZaGqRVmoMX5KOWOnqBLL9stXT4+BY1lqtyRExuKk+aLxBJBrjQe1kM1YlRgrFTUVF</w:t>
      </w:r>
    </w:p>
    <w:p>
      <w:pPr>
        <w:pStyle w:val="PreformattedText"/>
        <w:bidi w:val="0"/>
        <w:spacing w:before="0" w:after="0"/>
        <w:jc w:val="left"/>
        <w:rPr/>
      </w:pPr>
      <w:r>
        <w:rPr/>
        <w:t>dFTU6OBzXPHrWttZNTSn+D/AOt07+Td8qT8kPiRH1XuiuqZu1/ij/A+r869fOlRkdxdaVuPduttyyu</w:t>
      </w:r>
    </w:p>
    <w:p>
      <w:pPr>
        <w:pStyle w:val="PreformattedText"/>
        <w:bidi w:val="0"/>
        <w:spacing w:before="0" w:after="0"/>
        <w:jc w:val="left"/>
        <w:rPr/>
      </w:pPr>
      <w:r>
        <w:rPr/>
        <w:t>0ktTUzYiGlnwFfM2pUloYAHYuPa+3mM8fjNl9RVqV4rw4+q0I+YbosmRg5fTRGJp6dWBbjoHJ9P6lL</w:t>
      </w:r>
    </w:p>
    <w:p>
      <w:pPr>
        <w:pStyle w:val="PreformattedText"/>
        <w:bidi w:val="0"/>
        <w:spacing w:before="0" w:after="0"/>
        <w:jc w:val="left"/>
        <w:rPr/>
      </w:pPr>
      <w:r>
        <w:rPr/>
        <w:t>KVLehPpeMkfuLGyn6j6Mfa9Twr00prw6QcYZDd9Ac6kcckAKeB6rXbQBfjn251avSywVWElUEhRx6y</w:t>
      </w:r>
    </w:p>
    <w:p>
      <w:pPr>
        <w:pStyle w:val="PreformattedText"/>
        <w:bidi w:val="0"/>
        <w:spacing w:before="0" w:after="0"/>
        <w:jc w:val="left"/>
        <w:rPr/>
      </w:pPr>
      <w:r>
        <w:rPr/>
        <w:t>eFdhe4ANi1gLj+19PbTDrVfLow+1ckRHAS9ijRxtc39JsJGU/wCp1n1E86faSQV60MV9ejB4WpWSNA</w:t>
      </w:r>
    </w:p>
    <w:p>
      <w:pPr>
        <w:pStyle w:val="PreformattedText"/>
        <w:bidi w:val="0"/>
        <w:spacing w:before="0" w:after="0"/>
        <w:jc w:val="left"/>
        <w:rPr/>
      </w:pPr>
      <w:r>
        <w:rPr/>
        <w:t>xPJZbG/wDZPp5+gJUj/XHsvlWhx04p6I//ADDaWSn6dp8rGgC0+cho3mN9MLZCGWOFpebhPIvBv9fx</w:t>
      </w:r>
    </w:p>
    <w:p>
      <w:pPr>
        <w:pStyle w:val="PreformattedText"/>
        <w:bidi w:val="0"/>
        <w:spacing w:before="0" w:after="0"/>
        <w:jc w:val="left"/>
        <w:rPr/>
      </w:pPr>
      <w:r>
        <w:rPr/>
        <w:t>f2u2+QaZQPTpVagG4WvWvFSSPTbjjq1aQFagaiTZSSxZllYgHyFVBtf6ce0coOtj8+hCtdNB0Wn+af</w:t>
      </w:r>
    </w:p>
    <w:p>
      <w:pPr>
        <w:pStyle w:val="PreformattedText"/>
        <w:bidi w:val="0"/>
        <w:spacing w:before="0" w:after="0"/>
        <w:jc w:val="left"/>
        <w:rPr/>
      </w:pPr>
      <w:r>
        <w:rPr/>
        <w:t>J/EvjVs0Ry1Smp7o2msLCGeekhp2w2456lKnwFXDwViiWIkkhGIUMRYkm/t4dvbODnxP8An09Tf93i</w:t>
      </w:r>
    </w:p>
    <w:p>
      <w:pPr>
        <w:pStyle w:val="PreformattedText"/>
        <w:bidi w:val="0"/>
        <w:spacing w:before="0" w:after="0"/>
        <w:jc w:val="left"/>
        <w:rPr/>
      </w:pPr>
      <w:r>
        <w:rPr/>
        <w:t>2+s58ezkIVGtTUkE0owzjNPUgGnoeqn9n9PdldkYnOQ9fdZ9h7/yWA2/Du3eJ2BsvIbhr9qbBp6mGk</w:t>
      </w:r>
    </w:p>
    <w:p>
      <w:pPr>
        <w:pStyle w:val="PreformattedText"/>
        <w:bidi w:val="0"/>
        <w:spacing w:before="0" w:after="0"/>
        <w:jc w:val="left"/>
        <w:rPr/>
      </w:pPr>
      <w:r>
        <w:rPr/>
        <w:t>qc3uOLDYunq6XHLkBFEklUdUgkYCNhG7KDWWSVyEXVGAWNK4pxPnT8us7t73blrlqGzs973iO1u79l</w:t>
      </w:r>
    </w:p>
    <w:p>
      <w:pPr>
        <w:pStyle w:val="PreformattedText"/>
        <w:bidi w:val="0"/>
        <w:spacing w:before="0" w:after="0"/>
        <w:jc w:val="left"/>
        <w:rPr/>
      </w:pPr>
      <w:r>
        <w:rPr/>
        <w:t>SMymOPXQ/DrKICcDTrIBBpQnoF6rFmlrYamaANTqfu1ykRk0xyzU8aQSxTNi60T1FVTvGkR1o9OZAh</w:t>
      </w:r>
    </w:p>
    <w:p>
      <w:pPr>
        <w:pStyle w:val="PreformattedText"/>
        <w:bidi w:val="0"/>
        <w:spacing w:before="0" w:after="0"/>
        <w:jc w:val="left"/>
        <w:rPr/>
      </w:pPr>
      <w:r>
        <w:rPr/>
        <w:t>Ug2XQkXSpUnT6eR9a5HD+fHokvrOW0m1ZMWrMgBA8hRW0upYghaEihNAKcB42jWy1dLUQstDDKwWqo</w:t>
      </w:r>
    </w:p>
    <w:p>
      <w:pPr>
        <w:pStyle w:val="PreformattedText"/>
        <w:bidi w:val="0"/>
        <w:spacing w:before="0" w:after="0"/>
        <w:jc w:val="left"/>
        <w:rPr/>
      </w:pPr>
      <w:r>
        <w:rPr/>
        <w:t>YQaSOmmfxpA0McMypBUU2OMRaphIXkWcKx1e2pQVVS0bFS3249Bjz+fQt2KP6uVrcgRT0qpKqFxRTr</w:t>
      </w:r>
    </w:p>
    <w:p>
      <w:pPr>
        <w:pStyle w:val="PreformattedText"/>
        <w:bidi w:val="0"/>
        <w:spacing w:before="0" w:after="0"/>
        <w:jc w:val="left"/>
        <w:rPr/>
      </w:pPr>
      <w:r>
        <w:rPr/>
        <w:t>qgTt4dhqTk56EGqSCKig100Sx5JGhElYWlfHUpVaaumVa6GOpyiHyFEQy+XzSBSrKEf2mVjqKioFD8</w:t>
      </w:r>
    </w:p>
    <w:p>
      <w:pPr>
        <w:pStyle w:val="PreformattedText"/>
        <w:bidi w:val="0"/>
        <w:spacing w:before="0" w:after="0"/>
        <w:jc w:val="left"/>
        <w:rPr/>
      </w:pPr>
      <w:r>
        <w:rPr/>
        <w:t>qmv2eXp6HBx0KpIbKJqzxhbVV7lKjQRSlAzAOWYkgAH0OajrHitq1q5ajqKVJmnyDyR7cwtOr2jnni</w:t>
      </w:r>
    </w:p>
    <w:p>
      <w:pPr>
        <w:pStyle w:val="PreformattedText"/>
        <w:bidi w:val="0"/>
        <w:spacing w:before="0" w:after="0"/>
        <w:jc w:val="left"/>
        <w:rPr/>
      </w:pPr>
      <w:r>
        <w:rPr/>
        <w:t>WjpKTHeTJpU/e5SqJ0whZjLNriTUSFCl5njSIItZGICkcST9nH8wKdFreBtcgl3OVFttet/FdY44wU</w:t>
      </w:r>
    </w:p>
    <w:p>
      <w:pPr>
        <w:pStyle w:val="PreformattedText"/>
        <w:bidi w:val="0"/>
        <w:spacing w:before="0" w:after="0"/>
        <w:jc w:val="left"/>
        <w:rPr/>
      </w:pPr>
      <w:r>
        <w:rPr/>
        <w:t>GirM4Qoo7iwbBYowxi1Hs3+WnvbbXxK6o7u2Su69z94ZNsdXdv8Axzpdlyxb86f2SyZ1pewcnQY/JD</w:t>
      </w:r>
    </w:p>
    <w:p>
      <w:pPr>
        <w:pStyle w:val="PreformattedText"/>
        <w:bidi w:val="0"/>
        <w:spacing w:before="0" w:after="0"/>
        <w:jc w:val="left"/>
        <w:rPr/>
      </w:pPr>
      <w:r>
        <w:rPr/>
        <w:t>cVHtnD4/EIuaiq6KRIaivSKPxmNo2VvbmGBbieZXbSSyAdygE9xGTQHBYhQPXrH2w+8XYbh7g7/wAi</w:t>
      </w:r>
    </w:p>
    <w:p>
      <w:pPr>
        <w:pStyle w:val="PreformattedText"/>
        <w:bidi w:val="0"/>
        <w:spacing w:before="0" w:after="0"/>
        <w:jc w:val="left"/>
        <w:rPr/>
      </w:pPr>
      <w:r>
        <w:rPr/>
        <w:t>s1hb8txN4NpuCyuqSN20aquErKCyKEqDp6qtgNfhaOnlxtZFT5OupqsYr7Wqqx96mZyLLS10jLn0gn</w:t>
      </w:r>
    </w:p>
    <w:p>
      <w:pPr>
        <w:pStyle w:val="PreformattedText"/>
        <w:bidi w:val="0"/>
        <w:spacing w:before="0" w:after="0"/>
        <w:jc w:val="left"/>
        <w:rPr/>
      </w:pPr>
      <w:r>
        <w:rPr/>
        <w:t>rqsM8aQyyRSlhrS5JX3SGZER5FjPccU8h+wGg88EdTtb3TmDb7PxKsi6h8QaQswGakL4jj4RNQnjU5</w:t>
      </w:r>
    </w:p>
    <w:p>
      <w:pPr>
        <w:pStyle w:val="PreformattedText"/>
        <w:bidi w:val="0"/>
        <w:spacing w:before="0" w:after="0"/>
        <w:jc w:val="left"/>
        <w:rPr/>
      </w:pPr>
      <w:r>
        <w:rPr/>
        <w:t>HSzwscVJipImrJJaeTLR42aSeuaq89YoZDUtSy7pWogxiMWi8apJJDJcNEokuavMyKBRsqeC1J8uOM</w:t>
      </w:r>
    </w:p>
    <w:p>
      <w:pPr>
        <w:pStyle w:val="PreformattedText"/>
        <w:bidi w:val="0"/>
        <w:spacing w:before="0" w:after="0"/>
        <w:jc w:val="left"/>
        <w:rPr/>
      </w:pPr>
      <w:r>
        <w:rPr/>
        <w:t>/5OhF480s7xMwawTiut1ACmtEDT0VVLHSiniWoor1IyMVFWVtTlvPSOZa4UuAqIp8e9I9HSFlrWqdL</w:t>
      </w:r>
    </w:p>
    <w:p>
      <w:pPr>
        <w:pStyle w:val="PreformattedText"/>
        <w:bidi w:val="0"/>
        <w:spacing w:before="0" w:after="0"/>
        <w:jc w:val="left"/>
        <w:rPr/>
      </w:pPr>
      <w:r>
        <w:rPr/>
        <w:t>1UNVC8SqsUsjLFHIuq6EMfZcS8RCRVVQACKeZPq1aZ49J53+uuQ6eF4+siKudS0pSqCrEer4PkQQej</w:t>
      </w:r>
    </w:p>
    <w:p>
      <w:pPr>
        <w:pStyle w:val="PreformattedText"/>
        <w:bidi w:val="0"/>
        <w:spacing w:before="0" w:after="0"/>
        <w:jc w:val="left"/>
        <w:rPr/>
      </w:pPr>
      <w:r>
        <w:rPr/>
        <w:t>dZD4cZrbvw62R8uRuHMz5rJ9i1O3Mr01n9k5eHMYvY9XLPUbP39joaiKfP5ra2eFS1S2WNDSY1FliE</w:t>
      </w:r>
    </w:p>
    <w:p>
      <w:pPr>
        <w:pStyle w:val="PreformattedText"/>
        <w:bidi w:val="0"/>
        <w:spacing w:before="0" w:after="0"/>
        <w:jc w:val="left"/>
        <w:rPr/>
      </w:pPr>
      <w:r>
        <w:rPr/>
        <w:t>TuFMjqXsi1qZmNH1NVa0YBWABBxjyLUoB556x/g97djm9yN15HU2Rso4V+nuidSST6f1on1DvALuFp</w:t>
      </w:r>
    </w:p>
    <w:p>
      <w:pPr>
        <w:pStyle w:val="PreformattedText"/>
        <w:bidi w:val="0"/>
        <w:spacing w:before="0" w:after="0"/>
        <w:jc w:val="left"/>
        <w:rPr/>
      </w:pPr>
      <w:r>
        <w:rPr/>
        <w:t>Ql1pmgqUcPNiaiiGXl8b00Jx2WpaupFUlBKsf3BjNHSNNBlp4aYu8Ka0P27nguPaBw1yHUgeJlkYCg</w:t>
      </w:r>
    </w:p>
    <w:p>
      <w:pPr>
        <w:pStyle w:val="PreformattedText"/>
        <w:bidi w:val="0"/>
        <w:spacing w:before="0" w:after="0"/>
        <w:jc w:val="left"/>
        <w:rPr/>
      </w:pPr>
      <w:r>
        <w:rPr/>
        <w:t>YDGD9uD8+hmJIre4jlhqUQhXWurSWFQajiKHHCqnq4r+UP3X/At079+PW5qg0WN3lI28evhUVK+GHc</w:t>
      </w:r>
    </w:p>
    <w:p>
      <w:pPr>
        <w:pStyle w:val="PreformattedText"/>
        <w:bidi w:val="0"/>
        <w:spacing w:before="0" w:after="0"/>
        <w:jc w:val="left"/>
        <w:rPr/>
      </w:pPr>
      <w:r>
        <w:rPr/>
        <w:t>+38dH/ABqjhYvJTU9JuPb7wyQxhxO01FaQaiD7GvJd/H+vYPL+o/6ij5jD/wCc+p6gD7zPJ0Nxy1sH</w:t>
      </w:r>
    </w:p>
    <w:p>
      <w:pPr>
        <w:pStyle w:val="PreformattedText"/>
        <w:bidi w:val="0"/>
        <w:spacing w:before="0" w:after="0"/>
        <w:jc w:val="left"/>
        <w:rPr/>
      </w:pPr>
      <w:r>
        <w:rPr/>
        <w:t>PFqpG4W0rW06/wDCmOqJq+oYkKuTp6vLy1NrhWojsgBbUGDKACGUNpJBDEhvxYfn2OzUHrC6KQfD0l</w:t>
      </w:r>
    </w:p>
    <w:p>
      <w:pPr>
        <w:pStyle w:val="PreformattedText"/>
        <w:bidi w:val="0"/>
        <w:spacing w:before="0" w:after="0"/>
        <w:jc w:val="left"/>
        <w:rPr/>
      </w:pPr>
      <w:r>
        <w:rPr/>
        <w:t>46kx6EKNaObVrt6RG3LFTcWXWPqf8AD3Xz6fZa1znoa9i5fxPB6zoJ0DlVAa4c3uLMQg5P6rn/AB97</w:t>
      </w:r>
    </w:p>
    <w:p>
      <w:pPr>
        <w:pStyle w:val="PreformattedText"/>
        <w:bidi w:val="0"/>
        <w:spacing w:before="0" w:after="0"/>
        <w:jc w:val="left"/>
        <w:rPr/>
      </w:pPr>
      <w:r>
        <w:rPr/>
        <w:t>I1Z6J7lCTTz6Njt+u8sK6iCG5BX6r/ZdVtYn1fX/AA9p5F9OPRc2DSmOnyvQPHIoueLkCxJJsbWH4H</w:t>
      </w:r>
    </w:p>
    <w:p>
      <w:pPr>
        <w:pStyle w:val="PreformattedText"/>
        <w:bidi w:val="0"/>
        <w:spacing w:before="0" w:after="0"/>
        <w:jc w:val="left"/>
        <w:rPr/>
      </w:pPr>
      <w:r>
        <w:rPr/>
        <w:t>ukfEda+RHRAPlxtGLcWyczA8PlM1FVU7oRZWE8LRh3seFRyCDbn88ezm0IyKCh9emWqzgqWx5D/L/n</w:t>
      </w:r>
    </w:p>
    <w:p>
      <w:pPr>
        <w:pStyle w:val="PreformattedText"/>
        <w:bidi w:val="0"/>
        <w:spacing w:before="0" w:after="0"/>
        <w:jc w:val="left"/>
        <w:rPr/>
      </w:pPr>
      <w:r>
        <w:rPr/>
        <w:t>61aaEPgdz19BIXEtLXS0jkqE0rTTvE/ivqAK2Yfkn8ceyucEahTIbo8jYuoI4EdGDoqvz06rzJJEzK</w:t>
      </w:r>
    </w:p>
    <w:p>
      <w:pPr>
        <w:pStyle w:val="PreformattedText"/>
        <w:bidi w:val="0"/>
        <w:spacing w:before="0" w:after="0"/>
        <w:jc w:val="left"/>
        <w:rPr/>
      </w:pPr>
      <w:r>
        <w:rPr/>
        <w:t>qgHWfGlgNOpWOuNrjn6Ann2zSvXirKc9a8P83jAGm+QOy9yaSy7h6owqrIlMWjZ9s5PNY56KKdg6Ry</w:t>
      </w:r>
    </w:p>
    <w:p>
      <w:pPr>
        <w:pStyle w:val="PreformattedText"/>
        <w:bidi w:val="0"/>
        <w:spacing w:before="0" w:after="0"/>
        <w:jc w:val="left"/>
        <w:rPr/>
      </w:pPr>
      <w:r>
        <w:rPr/>
        <w:t>mJ0YsobSoLc6be00qmrUHlx6v51JJrT+XVZWzamKGsgAXGVxEXmOOyDSQxPGZUIWGagYx1VLWTyoiz</w:t>
      </w:r>
    </w:p>
    <w:p>
      <w:pPr>
        <w:pStyle w:val="PreformattedText"/>
        <w:bidi w:val="0"/>
        <w:spacing w:before="0" w:after="0"/>
        <w:jc w:val="left"/>
        <w:rPr/>
      </w:pPr>
      <w:r>
        <w:rPr/>
        <w:t>wsk3mYWQa2eNJlSQeHWqnhXPRiti1eMjMkuUlo6Ng0HlqzPKa3F0KSOMXElWKWQU8cFYA0ZpVnac2e</w:t>
      </w:r>
    </w:p>
    <w:p>
      <w:pPr>
        <w:pStyle w:val="PreformattedText"/>
        <w:bidi w:val="0"/>
        <w:spacing w:before="0" w:after="0"/>
        <w:jc w:val="left"/>
        <w:rPr/>
      </w:pPr>
      <w:r>
        <w:rPr/>
        <w:t>JRG7zl9ZVJTWewD1NPz6YMdQ5Bo3qBmny6E3CJrnavg+0xxrcY0qBq2BZExrV7Y/I1cRrGaOdKR50Z</w:t>
      </w:r>
    </w:p>
    <w:p>
      <w:pPr>
        <w:pStyle w:val="PreformattedText"/>
        <w:bidi w:val="0"/>
        <w:spacing w:before="0" w:after="0"/>
        <w:jc w:val="left"/>
        <w:rPr/>
      </w:pPr>
      <w:r>
        <w:rPr/>
        <w:t>IqsNQh6gmeOrdwiOFxJrUCopX5fmf8AHTKoYyhL0YHHqfsH+EnpTVFOlRg2kiq5qRMZkqOLLVpx9ZF</w:t>
      </w:r>
    </w:p>
    <w:p>
      <w:pPr>
        <w:pStyle w:val="PreformattedText"/>
        <w:bidi w:val="0"/>
        <w:spacing w:before="0" w:after="0"/>
        <w:jc w:val="left"/>
        <w:rPr/>
      </w:pPr>
      <w:r>
        <w:rPr/>
        <w:t>V5XKT09ZFRJjZ6GY5afK19JEsXkZRl20SIHxVIAW82jSulAHpnJ418h8uvL45MmskxBsYFaEeZr69M</w:t>
      </w:r>
    </w:p>
    <w:p>
      <w:pPr>
        <w:pStyle w:val="PreformattedText"/>
        <w:bidi w:val="0"/>
        <w:spacing w:before="0" w:after="0"/>
        <w:jc w:val="left"/>
        <w:rPr/>
      </w:pPr>
      <w:r>
        <w:rPr/>
        <w:t>tXTS0sMP36NR1FTRxyJSwS0y1UM1ZVGjQ0GPpxMHxtGlWaeJ8bKqvKrR4x5ZfvMgrBYVpwJ6eVRSp4</w:t>
      </w:r>
    </w:p>
    <w:p>
      <w:pPr>
        <w:pStyle w:val="PreformattedText"/>
        <w:bidi w:val="0"/>
        <w:spacing w:before="0" w:after="0"/>
        <w:jc w:val="left"/>
        <w:rPr/>
      </w:pPr>
      <w:r>
        <w:rPr/>
        <w:t>46b8dNR493qxBLU06Q0lLi4YHgy9Hl41jqzFRw6JY4nUwR/txQSoZ4Y2Rnp8VG09V4E5qer0UVOn7O</w:t>
      </w:r>
    </w:p>
    <w:p>
      <w:pPr>
        <w:pStyle w:val="PreformattedText"/>
        <w:bidi w:val="0"/>
        <w:spacing w:before="0" w:after="0"/>
        <w:jc w:val="left"/>
        <w:rPr/>
      </w:pPr>
      <w:r>
        <w:rPr/>
        <w:t>uXlpZchJWSY+OkOPqMfXwz01LLWw+fIRrQY9KxpUx1RUiuheZqY0kdO9WqGlx0VHQJJVyOqCQCfTpM</w:t>
      </w:r>
    </w:p>
    <w:p>
      <w:pPr>
        <w:pStyle w:val="PreformattedText"/>
        <w:bidi w:val="0"/>
        <w:spacing w:before="0" w:after="0"/>
        <w:jc w:val="left"/>
        <w:rPr/>
      </w:pPr>
      <w:r>
        <w:rPr/>
        <w:t>9QHHA5/2P2f8V08tkS9BjcxXRq9HMn2k7VLYmklipqKqZ8TDDTUqyYumpaCaEKdCfwCmd9MCZHJ3k9</w:t>
      </w:r>
    </w:p>
    <w:p>
      <w:pPr>
        <w:pStyle w:val="PreformattedText"/>
        <w:bidi w:val="0"/>
        <w:spacing w:before="0" w:after="0"/>
        <w:jc w:val="left"/>
        <w:rPr/>
      </w:pPr>
      <w:r>
        <w:rPr/>
        <w:t>7pmv8Aq/4rrau2gVAp9v8Aqz/L8+uEtQ89DVQYCWrr6dKyT76bF0s33/8AEMlHJHX1ElPJKMsJcjRx</w:t>
      </w:r>
    </w:p>
    <w:p>
      <w:pPr>
        <w:pStyle w:val="PreformattedText"/>
        <w:bidi w:val="0"/>
        <w:spacing w:before="0" w:after="0"/>
        <w:jc w:val="left"/>
        <w:rPr/>
      </w:pPr>
      <w:r>
        <w:rPr/>
        <w:t>SGqm8xyrxR66qpoISIDbUKH7ePXjqxTjp8v59NdUnioRDHJlYzVYmiy0VXJJDQ/c0psaWieKth8Txr</w:t>
      </w:r>
    </w:p>
    <w:p>
      <w:pPr>
        <w:pStyle w:val="PreformattedText"/>
        <w:bidi w:val="0"/>
        <w:spacing w:before="0" w:after="0"/>
        <w:jc w:val="left"/>
        <w:rPr/>
      </w:pPr>
      <w:r>
        <w:rPr/>
        <w:t>LGopKiWBaVEQGipqhiJveifn1ulFC0Ib1/1fy6b2pVWaingFSTjKfLwApka2vqHRFY5CsaOephpIay</w:t>
      </w:r>
    </w:p>
    <w:p>
      <w:pPr>
        <w:pStyle w:val="PreformattedText"/>
        <w:bidi w:val="0"/>
        <w:spacing w:before="0" w:after="0"/>
        <w:jc w:val="left"/>
        <w:rPr/>
      </w:pPr>
      <w:r>
        <w:rPr/>
        <w:t>oErH7ZZUmngQy1tRTxAQtUkkEahx61QAqwBoB8z9vnTrAi0clLB9vkxUUYmgeJqidTU4+jdoFo6qpp</w:t>
      </w:r>
    </w:p>
    <w:p>
      <w:pPr>
        <w:pStyle w:val="PreformattedText"/>
        <w:bidi w:val="0"/>
        <w:spacing w:before="0" w:after="0"/>
        <w:jc w:val="left"/>
        <w:rPr/>
      </w:pPr>
      <w:r>
        <w:rPr/>
        <w:t>RjqiKXE09Yft6aRKeRKiUlMfS1AtMK0Net61pg9vTuKyKPLzZeuoquLC1lLNSTU6wxSyuRTxRVYE0V</w:t>
      </w:r>
    </w:p>
    <w:p>
      <w:pPr>
        <w:pStyle w:val="PreformattedText"/>
        <w:bidi w:val="0"/>
        <w:spacing w:before="0" w:after="0"/>
        <w:jc w:val="left"/>
        <w:rPr/>
      </w:pPr>
      <w:r>
        <w:rPr/>
        <w:t>XBWmtqJ2Ekv3UwUs0f389waP3cCp+XWiQBVhx6zYN6NWpCaNhVVCtDS0EFHFTzNFAsc9PkDqeknily</w:t>
      </w:r>
    </w:p>
    <w:p>
      <w:pPr>
        <w:pStyle w:val="PreformattedText"/>
        <w:bidi w:val="0"/>
        <w:spacing w:before="0" w:after="0"/>
        <w:jc w:val="left"/>
        <w:rPr/>
      </w:pPr>
      <w:r>
        <w:rPr/>
        <w:t>xlaKomJMSOgsscbhRbyyR1RGTFFJPyH+rj1NSJsdl6Rc7T1PjkhlWWCoWOaCCOpegWXJUy09Sss05N</w:t>
      </w:r>
    </w:p>
    <w:p>
      <w:pPr>
        <w:pStyle w:val="PreformattedText"/>
        <w:bidi w:val="0"/>
        <w:spacing w:before="0" w:after="0"/>
        <w:jc w:val="left"/>
        <w:rPr/>
      </w:pPr>
      <w:r>
        <w:rPr/>
        <w:t>TFT06OzzRyySRsBGNXupxxNet6iGo60P7ep0lMsQrqugjoaOndZq1Z6sVcsuWpRUU8OQhyrUjz4+li</w:t>
      </w:r>
    </w:p>
    <w:p>
      <w:pPr>
        <w:pStyle w:val="PreformattedText"/>
        <w:bidi w:val="0"/>
        <w:spacing w:before="0" w:after="0"/>
        <w:jc w:val="left"/>
        <w:rPr/>
      </w:pPr>
      <w:r>
        <w:rPr/>
        <w:t>oqkFUjWMsyhSNRHuoYYGnPVihIJDDTTz6aYclWViUEz0FRkKGMyaZ6fHtRTZCkpZvA0VbVVKRRQTfY</w:t>
      </w:r>
    </w:p>
    <w:p>
      <w:pPr>
        <w:pStyle w:val="PreformattedText"/>
        <w:bidi w:val="0"/>
        <w:spacing w:before="0" w:after="0"/>
        <w:jc w:val="left"/>
        <w:rPr/>
      </w:pPr>
      <w:r>
        <w:rPr/>
        <w:t>SRpFVvYypCCFvc+7Hh8+vLxFRjpQmfKg1rUAxcFV4YqeV8bHTskFGzPI8cb6ZBWxQy1TK2hl1K/AIH</w:t>
      </w:r>
    </w:p>
    <w:p>
      <w:pPr>
        <w:pStyle w:val="PreformattedText"/>
        <w:bidi w:val="0"/>
        <w:spacing w:before="0" w:after="0"/>
        <w:jc w:val="left"/>
        <w:rPr/>
      </w:pPr>
      <w:r>
        <w:rPr/>
        <w:t>vXHy6u1VB0kV6aanGT5OOOjlqUpsrWVOuFKCOfHtSvQLLEY2yFbNLJRY6tSq1LT6JWaSGwuCCLAgHp</w:t>
      </w:r>
    </w:p>
    <w:p>
      <w:pPr>
        <w:pStyle w:val="PreformattedText"/>
        <w:bidi w:val="0"/>
        <w:spacing w:before="0" w:after="0"/>
        <w:jc w:val="left"/>
        <w:rPr/>
      </w:pPr>
      <w:r>
        <w:rPr/>
        <w:t>hlLjSWoT+R/4rrhQ0xegwtPFDSVH2ssOJnlmi1tGieSppY5tE1OIqKRixmkY6fuGUchh7qe41PV17V</w:t>
      </w:r>
    </w:p>
    <w:p>
      <w:pPr>
        <w:pStyle w:val="PreformattedText"/>
        <w:bidi w:val="0"/>
        <w:spacing w:before="0" w:after="0"/>
        <w:jc w:val="left"/>
        <w:rPr/>
      </w:pPr>
      <w:r>
        <w:rPr/>
        <w:t>VcY651UYR8fV1VG2NrDXSjHy0SxQvjpJZEoU8AAkpZIZzErurC00h4Nrj36nz63XgdOa9OYxtNWvU3</w:t>
      </w:r>
    </w:p>
    <w:p>
      <w:pPr>
        <w:pStyle w:val="PreformattedText"/>
        <w:bidi w:val="0"/>
        <w:spacing w:before="0" w:after="0"/>
        <w:jc w:val="left"/>
        <w:rPr/>
      </w:pPr>
      <w:r>
        <w:rPr/>
        <w:t>arkpoJ5ZaZppcb95LlKuzJL/AJOdMBhtI1QDynpU8+n36gBwetgGh6YclBBTz0stNGRFXXdL1NLkJJ</w:t>
      </w:r>
    </w:p>
    <w:p>
      <w:pPr>
        <w:pStyle w:val="PreformattedText"/>
        <w:bidi w:val="0"/>
        <w:spacing w:before="0" w:after="0"/>
        <w:jc w:val="left"/>
        <w:rPr/>
      </w:pPr>
      <w:r>
        <w:rPr/>
        <w:t>MiUqKS1JT6YdFMXTiRkUP+Vvz79/h69gcB0m6yowcMUwBfHNOVFRG1bWTCo+2S/khSRDJGIJdQERLL</w:t>
      </w:r>
    </w:p>
    <w:p>
      <w:pPr>
        <w:pStyle w:val="PreformattedText"/>
        <w:bidi w:val="0"/>
        <w:spacing w:before="0" w:after="0"/>
        <w:jc w:val="left"/>
        <w:rPr/>
      </w:pPr>
      <w:r>
        <w:rPr/>
        <w:t>q9INiLe+zq1fPqLDR42rdYvsJxJSwPM1dNLIYkpqpC0alU0vDQMqsGUn1nSvBufej8urfn16CgXJQy</w:t>
      </w:r>
    </w:p>
    <w:p>
      <w:pPr>
        <w:pStyle w:val="PreformattedText"/>
        <w:bidi w:val="0"/>
        <w:spacing w:before="0" w:after="0"/>
        <w:jc w:val="left"/>
        <w:rPr/>
      </w:pPr>
      <w:r>
        <w:rPr/>
        <w:t>mkaro5KGekkhjkgUVMukxnVAKshKWneO3ijYFpGNibe9BuIpjqumvA56kNR5WqDrB5DJRzVKxD72z5</w:t>
      </w:r>
    </w:p>
    <w:p>
      <w:pPr>
        <w:pStyle w:val="PreformattedText"/>
        <w:bidi w:val="0"/>
        <w:spacing w:before="0" w:after="0"/>
        <w:jc w:val="left"/>
        <w:rPr/>
      </w:pPr>
      <w:r>
        <w:rPr/>
        <w:t>SV0C1E1UWZxqmhdbCElYnt+effgVB69QniT1Eys6znHUpiFK9NBNIIBaOTTEqFaZWQIsdS8jama4DE</w:t>
      </w:r>
    </w:p>
    <w:p>
      <w:pPr>
        <w:pStyle w:val="PreformattedText"/>
        <w:bidi w:val="0"/>
        <w:spacing w:before="0" w:after="0"/>
        <w:jc w:val="left"/>
        <w:rPr/>
      </w:pPr>
      <w:r>
        <w:rPr/>
        <w:t>AkFvfqjOePV8nTjpNz1s9QghpjN5Iy2mnjqlmgaNX8qT1gKRvIstnCSK4J0c/T3rz4de8/n0y47zQV</w:t>
      </w:r>
    </w:p>
    <w:p>
      <w:pPr>
        <w:pStyle w:val="PreformattedText"/>
        <w:bidi w:val="0"/>
        <w:spacing w:before="0" w:after="0"/>
        <w:jc w:val="left"/>
        <w:rPr/>
      </w:pPr>
      <w:r>
        <w:rPr/>
        <w:t>Zo5Ks1NO/wB20UlMTIxCp5EhBkICCSRvRc3Y/X3qvWxnoDopAvYGbnFNPDLDkYzVmRfNHG700SCpMR</w:t>
      </w:r>
    </w:p>
    <w:p>
      <w:pPr>
        <w:pStyle w:val="PreformattedText"/>
        <w:bidi w:val="0"/>
        <w:spacing w:before="0" w:after="0"/>
        <w:jc w:val="left"/>
        <w:rPr/>
      </w:pPr>
      <w:r>
        <w:rPr/>
        <w:t>9EpAt5F+lxfm3t1fh/LpOR+tqp0bLbclFV01RJDDPNNgpKZo6klPtpIQyrFJIAyyF9YuioD6eDYe9M</w:t>
      </w:r>
    </w:p>
    <w:p>
      <w:pPr>
        <w:pStyle w:val="PreformattedText"/>
        <w:bidi w:val="0"/>
        <w:spacing w:before="0" w:after="0"/>
        <w:jc w:val="left"/>
        <w:rPr/>
      </w:pPr>
      <w:r>
        <w:rPr/>
        <w:t>BTpzUamnSpyEiRVNHmAwo6KUSEx5BX1h5xpqHqFiZgiVDG6ILMLjj3r09Otg+vQR5yGrnXIlXjcVsL</w:t>
      </w:r>
    </w:p>
    <w:p>
      <w:pPr>
        <w:pStyle w:val="PreformattedText"/>
        <w:bidi w:val="0"/>
        <w:spacing w:before="0" w:after="0"/>
        <w:jc w:val="left"/>
        <w:rPr/>
      </w:pPr>
      <w:r>
        <w:rPr/>
        <w:t>OtJT+aWSKNnZCzGQadVl9Ia9hxf3RvOvWxU+fQflY/s1nkmm16I6dZbKJ4XW6OsyqAWJ4uB9QPdOr9</w:t>
      </w:r>
    </w:p>
    <w:p>
      <w:pPr>
        <w:pStyle w:val="PreformattedText"/>
        <w:bidi w:val="0"/>
        <w:spacing w:before="0" w:after="0"/>
        <w:jc w:val="left"/>
        <w:rPr/>
      </w:pPr>
      <w:r>
        <w:rPr/>
        <w:t>G5/l/wDZ8vVPzW+NO+XljhFD2VicXkBGCvmw+eU4isiAup1hatWJJ/2/Ht6A6Jk9CadJ7pdcJP8ACa</w:t>
      </w:r>
    </w:p>
    <w:p>
      <w:pPr>
        <w:pStyle w:val="PreformattedText"/>
        <w:bidi w:val="0"/>
        <w:spacing w:before="0" w:after="0"/>
        <w:jc w:val="left"/>
        <w:rPr/>
      </w:pPr>
      <w:r>
        <w:rPr/>
        <w:t>/s6+jJMwaQun6H/cS17FZQJFtbixVv9h7W8K9E5waE9QZG54+hJHNgAOf+Kkce/de+XTXObi5Isf7J</w:t>
      </w:r>
    </w:p>
    <w:p>
      <w:pPr>
        <w:pStyle w:val="PreformattedText"/>
        <w:bidi w:val="0"/>
        <w:spacing w:before="0" w:after="0"/>
        <w:jc w:val="left"/>
        <w:rPr/>
      </w:pPr>
      <w:r>
        <w:rPr/>
        <w:t>/BP0seL/AO9n36vEdbHl69N7m3BPHP5P0HNyDc+6Hq1Oopb6fT+th/sLaf8AWH+297r+zrxHXgw+pI</w:t>
      </w:r>
    </w:p>
    <w:p>
      <w:pPr>
        <w:pStyle w:val="PreformattedText"/>
        <w:bidi w:val="0"/>
        <w:spacing w:before="0" w:after="0"/>
        <w:jc w:val="left"/>
        <w:rPr/>
      </w:pPr>
      <w:r>
        <w:rPr/>
        <w:t>+vF7EW41fT6Af7cn34nr3+HrIvN7ki/wDsCb/U/j/W4+vv1etgdSI7kn83+vFuQT9L/i3P0v715deo</w:t>
      </w:r>
    </w:p>
    <w:p>
      <w:pPr>
        <w:pStyle w:val="PreformattedText"/>
        <w:bidi w:val="0"/>
        <w:spacing w:before="0" w:after="0"/>
        <w:jc w:val="left"/>
        <w:rPr/>
      </w:pPr>
      <w:r>
        <w:rPr/>
        <w:t>a9TI3IN78EXNrgi39Db6D378+vHhnpygcqSfqeOBwP8AYfUD3YGh6rQY6U1FVm4BP0sP9b6fS/5J9v</w:t>
      </w:r>
    </w:p>
    <w:p>
      <w:pPr>
        <w:pStyle w:val="PreformattedText"/>
        <w:bidi w:val="0"/>
        <w:spacing w:before="0" w:after="0"/>
        <w:jc w:val="left"/>
        <w:rPr/>
      </w:pPr>
      <w:r>
        <w:rPr/>
        <w:t>o2RQ56owoM9KWmmDgc3P0P+wH+w4/3r2pVxWnTDDFadPMRva1r/wC3+gPP+w93B8uqHhjpzjUm35v/</w:t>
      </w:r>
    </w:p>
    <w:p>
      <w:pPr>
        <w:pStyle w:val="PreformattedText"/>
        <w:bidi w:val="0"/>
        <w:spacing w:before="0" w:after="0"/>
        <w:jc w:val="left"/>
        <w:rPr/>
      </w:pPr>
      <w:r>
        <w:rPr/>
        <w:t>ALxf8XHBufe8Z61TqQILjkXvyePwOBb+nA96HHqvXI0twOP8eef99ce99aqPIY6hy0v+Fjzf/X/oR7</w:t>
      </w:r>
    </w:p>
    <w:p>
      <w:pPr>
        <w:pStyle w:val="PreformattedText"/>
        <w:bidi w:val="0"/>
        <w:spacing w:before="0" w:after="0"/>
        <w:jc w:val="left"/>
        <w:rPr/>
      </w:pPr>
      <w:r>
        <w:rPr/>
        <w:t>3wrjrWCMcem2WEj8W/HNwCV/rb8f7z7917NBXr/9F4/wCFPHccm2vjj8ceh6FXabt3tDce9M54pfHO</w:t>
      </w:r>
    </w:p>
    <w:p>
      <w:pPr>
        <w:pStyle w:val="PreformattedText"/>
        <w:bidi w:val="0"/>
        <w:spacing w:before="0" w:after="0"/>
        <w:jc w:val="left"/>
        <w:rPr/>
      </w:pPr>
      <w:r>
        <w:rPr/>
        <w:t>MB17g46GijbQfuFilzGeZiF9DiGzXAt7elb9MjzJH+frUYIDN+XWlHkGcTtSvC0SCmiehlERE7xIwk</w:t>
      </w:r>
    </w:p>
    <w:p>
      <w:pPr>
        <w:pStyle w:val="PreformattedText"/>
        <w:bidi w:val="0"/>
        <w:spacing w:before="0" w:after="0"/>
        <w:jc w:val="left"/>
        <w:rPr/>
      </w:pPr>
      <w:r>
        <w:rPr/>
        <w:t>LIsZ9OkkN9b2PC829phwrXPTnHpir5V1TzThWaZVWFVVJKewm8jtG7OfXIzDUtiWJOq342KkY631Ge</w:t>
      </w:r>
    </w:p>
    <w:p>
      <w:pPr>
        <w:pStyle w:val="PreformattedText"/>
        <w:bidi w:val="0"/>
        <w:spacing w:before="0" w:after="0"/>
        <w:jc w:val="left"/>
        <w:rPr/>
      </w:pPr>
      <w:r>
        <w:rPr/>
        <w:t>YNGyU9in7k0tT4mhkhNKjRxMGBMfgXykmMcFgP8AC+84r1759cljXVZaiJqiGBlUKrMkgnb1zSxzA6</w:t>
      </w:r>
    </w:p>
    <w:p>
      <w:pPr>
        <w:pStyle w:val="PreformattedText"/>
        <w:bidi w:val="0"/>
        <w:spacing w:before="0" w:after="0"/>
        <w:jc w:val="left"/>
        <w:rPr/>
      </w:pPr>
      <w:r>
        <w:rPr/>
        <w:t>boCGv6lsGFvz6vWuPXJo45DIzBmEnjWelV7aUkYBGUovkKeOQSf6q9geD731ag9eumFPThqeWVZEil</w:t>
      </w:r>
    </w:p>
    <w:p>
      <w:pPr>
        <w:pStyle w:val="PreformattedText"/>
        <w:bidi w:val="0"/>
        <w:spacing w:before="0" w:after="0"/>
        <w:jc w:val="left"/>
        <w:rPr/>
      </w:pPr>
      <w:r>
        <w:rPr/>
        <w:t>jpBBI95CSgRNEQjBEUuoASctG5IYc39+PWzQHrupjby1BqaijhV3azRNLNAQIddMIJXjBZNHLlgGdb</w:t>
      </w:r>
    </w:p>
    <w:p>
      <w:pPr>
        <w:pStyle w:val="PreformattedText"/>
        <w:bidi w:val="0"/>
        <w:spacing w:before="0" w:after="0"/>
        <w:jc w:val="left"/>
        <w:rPr/>
      </w:pPr>
      <w:r>
        <w:rPr/>
        <w:t>kWYAe/V9B1qtM06wmVYIIaaCGOCOah8kzRuyec1ggClmqAHNOCo0IHDkG5NnI9+JJFOt6iRSmOn6So</w:t>
      </w:r>
    </w:p>
    <w:p>
      <w:pPr>
        <w:pStyle w:val="PreformattedText"/>
        <w:bidi w:val="0"/>
        <w:spacing w:before="0" w:after="0"/>
        <w:jc w:val="left"/>
        <w:rPr/>
      </w:pPr>
      <w:r>
        <w:rPr/>
        <w:t>nUU0eseWdRDooxToyqYYIY4lpw4WNZwqEjX5Y00s1jJJ73WvEdex6dQquJw0p1UumtSdpaQiRKFShF</w:t>
      </w:r>
    </w:p>
    <w:p>
      <w:pPr>
        <w:pStyle w:val="PreformattedText"/>
        <w:bidi w:val="0"/>
        <w:spacing w:before="0" w:after="0"/>
        <w:jc w:val="left"/>
        <w:rPr/>
      </w:pPr>
      <w:r>
        <w:rPr/>
        <w:t>JGpmqGRpHp2lAKmwH0IDNIR6q+h68SONOs9PHO8lWxmSjSJUx8wSmgipZfMsNOBTSTSmqQytqDRhb6</w:t>
      </w:r>
    </w:p>
    <w:p>
      <w:pPr>
        <w:pStyle w:val="PreformattedText"/>
        <w:bidi w:val="0"/>
        <w:spacing w:before="0" w:after="0"/>
        <w:jc w:val="left"/>
        <w:rPr/>
      </w:pPr>
      <w:r>
        <w:rPr/>
        <w:t>xq1KHf3YkMajGOtj0r1ykrJTLRDWkVVLULjo18r1VTSx0OuIQCCWMRzUTufIWZreJXDg63Puo8xTrf</w:t>
      </w:r>
    </w:p>
    <w:p>
      <w:pPr>
        <w:pStyle w:val="PreformattedText"/>
        <w:bidi w:val="0"/>
        <w:spacing w:before="0" w:after="0"/>
        <w:jc w:val="left"/>
        <w:rPr/>
      </w:pPr>
      <w:r>
        <w:rPr/>
        <w:t>ypjrj4601srtOHkmdZF0mnhqjODTzCWWklKU8800tiPqZOGa2qUC6hmIC9eOK1Pb0/wzuEeaTIhAhc</w:t>
      </w:r>
    </w:p>
    <w:p>
      <w:pPr>
        <w:pStyle w:val="PreformattedText"/>
        <w:bidi w:val="0"/>
        <w:spacing w:before="0" w:after="0"/>
        <w:jc w:val="left"/>
        <w:rPr/>
      </w:pPr>
      <w:r>
        <w:rPr/>
        <w:t>U8s1IXpiyieOeOnEbJLNPHNWuNYK2SR9QUspT1f6R6vQHj08VGQEOPllpMxKJkfzIKmKanqshU1FGE</w:t>
      </w:r>
    </w:p>
    <w:p>
      <w:pPr>
        <w:pStyle w:val="PreformattedText"/>
        <w:bidi w:val="0"/>
        <w:spacing w:before="0" w:after="0"/>
        <w:jc w:val="left"/>
        <w:rPr/>
      </w:pPr>
      <w:r>
        <w:rPr/>
        <w:t>qBT1EVPPE00tIPW+o/cQkMfHDEokuCdIUHNa9eoASwOadL/Fyaqmj118kUFDhZkeGbHfd09FUPQmtr</w:t>
      </w:r>
    </w:p>
    <w:p>
      <w:pPr>
        <w:pStyle w:val="PreformattedText"/>
        <w:bidi w:val="0"/>
        <w:spacing w:before="0" w:after="0"/>
        <w:jc w:val="left"/>
        <w:rPr/>
      </w:pPr>
      <w:r>
        <w:rPr/>
        <w:t>GXGisRXxz1LwkRVEnkiKrJOy2WnOjrbSQoNPyx8+qhtOofPoQ8FR085wtLT5FqxmFbM+Khp6yqhapp</w:t>
      </w:r>
    </w:p>
    <w:p>
      <w:pPr>
        <w:pStyle w:val="PreformattedText"/>
        <w:bidi w:val="0"/>
        <w:spacing w:before="0" w:after="0"/>
        <w:jc w:val="left"/>
        <w:rPr/>
      </w:pPr>
      <w:r>
        <w:rPr/>
        <w:t>qRL5GvqqmWmM1FTetmm8izzEN4xCFHt0EL4i1QADFDXj/q/LrVWJUBTk9PU9DV1GKEQip6elpKGomo</w:t>
      </w:r>
    </w:p>
    <w:p>
      <w:pPr>
        <w:pStyle w:val="PreformattedText"/>
        <w:bidi w:val="0"/>
        <w:spacing w:before="0" w:after="0"/>
        <w:jc w:val="left"/>
        <w:rPr/>
      </w:pPr>
      <w:r>
        <w:rPr/>
        <w:t>lnxs2qPJUxM0cdclLqMctZXiJpp1Fy7KZ61wWhbekNQLUsPTh+Z62Kg+X5/5Ogq2tlKpaWWDxHH1sU</w:t>
      </w:r>
    </w:p>
    <w:p>
      <w:pPr>
        <w:pStyle w:val="PreformattedText"/>
        <w:bidi w:val="0"/>
        <w:spacing w:before="0" w:after="0"/>
        <w:jc w:val="left"/>
        <w:rPr/>
      </w:pPr>
      <w:r>
        <w:rPr/>
        <w:t>tdNCyxU9dDTZ2pFPJVRtQRxPLSbfeZIppkszUSQRRRahObaUumtU7jqqfl68etUpxeny6iVOM+2qvM</w:t>
      </w:r>
    </w:p>
    <w:p>
      <w:pPr>
        <w:pStyle w:val="PreformattedText"/>
        <w:bidi w:val="0"/>
        <w:spacing w:before="0" w:after="0"/>
        <w:jc w:val="left"/>
        <w:rPr/>
      </w:pPr>
      <w:r>
        <w:rPr/>
        <w:t>jrjhjmyNLW5CURJLlKmLGyCGl8ySCdK2rKyEuREJIfLIjMzr7rk0IjOrrfaa9+Ouqehnx2RjyORjik</w:t>
      </w:r>
    </w:p>
    <w:p>
      <w:pPr>
        <w:pStyle w:val="PreformattedText"/>
        <w:bidi w:val="0"/>
        <w:spacing w:before="0" w:after="0"/>
        <w:jc w:val="left"/>
        <w:rPr/>
      </w:pPr>
      <w:r>
        <w:rPr/>
        <w:t>lOKhVJqSokcSRzpoqKaoq6+NaasYsslOrSAxRTFlUao1A8TJnXEMeuOqqFIGnpvyWRiejrnleQS5Sp</w:t>
      </w:r>
    </w:p>
    <w:p>
      <w:pPr>
        <w:pStyle w:val="PreformattedText"/>
        <w:bidi w:val="0"/>
        <w:spacing w:before="0" w:after="0"/>
        <w:jc w:val="left"/>
        <w:rPr/>
      </w:pPr>
      <w:r>
        <w:rPr/>
        <w:t>esxtJTwSmkmpUYyReSqqGmrsTkaOqc+dFPjVXSG2mMkUqzMSEHz6vqoB6dRIKoQmRjBEkVRSUkGTGN</w:t>
      </w:r>
    </w:p>
    <w:p>
      <w:pPr>
        <w:pStyle w:val="PreformattedText"/>
        <w:bidi w:val="0"/>
        <w:spacing w:before="0" w:after="0"/>
        <w:jc w:val="left"/>
        <w:rPr/>
      </w:pPr>
      <w:r>
        <w:rPr/>
        <w:t>SaVJpqR6SlgqchVxyyY7EySHRHqhIaM+MKBYIdCoJoMefl1sdOeMmqanISNPVrBUSO7/eQ5FclUVh1</w:t>
      </w:r>
    </w:p>
    <w:p>
      <w:pPr>
        <w:pStyle w:val="PreformattedText"/>
        <w:bidi w:val="0"/>
        <w:spacing w:before="0" w:after="0"/>
        <w:jc w:val="left"/>
        <w:rPr/>
      </w:pPr>
      <w:r>
        <w:rPr/>
        <w:t>xTU8U0BIWsDvSJoinKtORTsQutgHU1Mxav5mp60Svn69cYaSrosLIwWrx5r4a9J4pak0E9LLT1rLNJ</w:t>
      </w:r>
    </w:p>
    <w:p>
      <w:pPr>
        <w:pStyle w:val="PreformattedText"/>
        <w:bidi w:val="0"/>
        <w:spacing w:before="0" w:after="0"/>
        <w:jc w:val="left"/>
        <w:rPr/>
      </w:pPr>
      <w:r>
        <w:rPr/>
        <w:t>UUsSyeasiMayTwFGaWkU+M/ugmtG0VC/5+Pp69eYgkV49OuThqYWxTpXU9bSPSZKlu16DHpIYKc1Kw</w:t>
      </w:r>
    </w:p>
    <w:p>
      <w:pPr>
        <w:pStyle w:val="PreformattedText"/>
        <w:bidi w:val="0"/>
        <w:spacing w:before="0" w:after="0"/>
        <w:jc w:val="left"/>
        <w:rPr/>
      </w:pPr>
      <w:r>
        <w:rPr/>
        <w:t>CWNlgocolSXkNPaqrkSaRlUsAdmN2OIqAefDquoUOenWiq6A00kklPDPl5qOlpKfx4WqoKGT+GVM9L</w:t>
      </w:r>
    </w:p>
    <w:p>
      <w:pPr>
        <w:pStyle w:val="PreformattedText"/>
        <w:bidi w:val="0"/>
        <w:spacing w:before="0" w:after="0"/>
        <w:jc w:val="left"/>
        <w:rPr/>
      </w:pPr>
      <w:r>
        <w:rPr/>
        <w:t>PmaJCIxk1WRlikiqB9q0hLs1409tMKABnoK+XWya/6Xqbj66ekkeHMlcfUUlfSx0OOZFlqo4IQktbD</w:t>
      </w:r>
    </w:p>
    <w:p>
      <w:pPr>
        <w:pStyle w:val="PreformattedText"/>
        <w:bidi w:val="0"/>
        <w:spacing w:before="0" w:after="0"/>
        <w:jc w:val="left"/>
        <w:rPr/>
      </w:pPr>
      <w:r>
        <w:rPr/>
        <w:t>NFjNVfLWQSuBTR1B8LGOKnZgCbOL4SEPp1D5149bIzQHpsrnen+1qitY1Y1UuPFM1DBiKSeSCtrXWO</w:t>
      </w:r>
    </w:p>
    <w:p>
      <w:pPr>
        <w:pStyle w:val="PreformattedText"/>
        <w:bidi w:val="0"/>
        <w:spacing w:before="0" w:after="0"/>
        <w:jc w:val="left"/>
        <w:rPr/>
      </w:pPr>
      <w:r>
        <w:rPr/>
        <w:t>SqeZ1qcbV42VyZUCzu3mcizI51VeIoer1FOPWXJTTvS/eNArVEVP8AYtL4SXMFHJPq8GQnlhohJioZ</w:t>
      </w:r>
    </w:p>
    <w:p>
      <w:pPr>
        <w:pStyle w:val="PreformattedText"/>
        <w:bidi w:val="0"/>
        <w:spacing w:before="0" w:after="0"/>
        <w:jc w:val="left"/>
        <w:rPr/>
      </w:pPr>
      <w:r>
        <w:rPr/>
        <w:t>VgmSaOObyFYiziND72SCFGA3+rz6pSlTSo6i0DyVUOP1Vtb9thKPKQxrLpHmhdIMjUYtKmNDVv8AuM</w:t>
      </w:r>
    </w:p>
    <w:p>
      <w:pPr>
        <w:pStyle w:val="PreformattedText"/>
        <w:bidi w:val="0"/>
        <w:spacing w:before="0" w:after="0"/>
        <w:jc w:val="left"/>
        <w:rPr/>
      </w:pPr>
      <w:r>
        <w:rPr/>
        <w:t>qR0ToZ5FIcMfIQalVHEmv8urcASBx65zNGpo1xKRSAwZEp9xLJVvIojjqIo8ZVxxGSnqlAmik0xidP</w:t>
      </w:r>
    </w:p>
    <w:p>
      <w:pPr>
        <w:pStyle w:val="PreformattedText"/>
        <w:bidi w:val="0"/>
        <w:spacing w:before="0" w:after="0"/>
        <w:jc w:val="left"/>
        <w:rPr/>
      </w:pPr>
      <w:r>
        <w:rPr/>
        <w:t>VILonFo2RTVjkDHp8+qtU+eOnCplrsrHQZISUS46mjakx1TNQxrjw0kIjoI6nFfduhpGpdJ+0CQsUS</w:t>
      </w:r>
    </w:p>
    <w:p>
      <w:pPr>
        <w:pStyle w:val="PreformattedText"/>
        <w:bidi w:val="0"/>
        <w:spacing w:before="0" w:after="0"/>
        <w:jc w:val="left"/>
        <w:rPr/>
      </w:pPr>
      <w:r>
        <w:rPr/>
        <w:t>niF2la7zl2TUjdtRT/ADdVxqofip1MpYMjQx49qmWGg/Yy8dZBAy0OUFYz0kDxV01IbPW/eRhKPxF5</w:t>
      </w:r>
    </w:p>
    <w:p>
      <w:pPr>
        <w:pStyle w:val="PreformattedText"/>
        <w:bidi w:val="0"/>
        <w:spacing w:before="0" w:after="0"/>
        <w:jc w:val="left"/>
        <w:rPr/>
      </w:pPr>
      <w:r>
        <w:rPr/>
        <w:t>I3kmmLKqD2nAIYFpM9XApXjTr2YxqM2QkmSu/iMtPXRM1DT01bSU0VF9tV1EUxZhTLjpowJY1gLK8U</w:t>
      </w:r>
    </w:p>
    <w:p>
      <w:pPr>
        <w:pStyle w:val="PreformattedText"/>
        <w:bidi w:val="0"/>
        <w:spacing w:before="0" w:after="0"/>
        <w:jc w:val="left"/>
        <w:rPr/>
      </w:pPr>
      <w:r>
        <w:rPr/>
        <w:t>IjKeSQ+7KqFzmv2/P0/Pr1V+Ijy6jU0UCeGuxdI5qQjiGf+GxVchhraAw1viqMrJNT1lMlXKY1lZUm</w:t>
      </w:r>
    </w:p>
    <w:p>
      <w:pPr>
        <w:pStyle w:val="PreformattedText"/>
        <w:bidi w:val="0"/>
        <w:spacing w:before="0" w:after="0"/>
        <w:jc w:val="left"/>
        <w:rPr/>
      </w:pPr>
      <w:r>
        <w:rPr/>
        <w:t>8symzeMSJp0cagzACvCvVahjgdvSgopauuTFQ2SMVcFTFDWVpei8eKqKenpvBXSxpDV1ZplRmaElYG</w:t>
      </w:r>
    </w:p>
    <w:p>
      <w:pPr>
        <w:pStyle w:val="PreformattedText"/>
        <w:bidi w:val="0"/>
        <w:spacing w:before="0" w:after="0"/>
        <w:jc w:val="left"/>
        <w:rPr/>
      </w:pPr>
      <w:r>
        <w:rPr/>
        <w:t>pYQit5pST5CgIpGSft68Q1D3AV6jRyPR5HEw1dHhREuGlpo6msjkRaupaqIjqKWkhqmSr8FdDGryyA</w:t>
      </w:r>
    </w:p>
    <w:p>
      <w:pPr>
        <w:pStyle w:val="PreformattedText"/>
        <w:bidi w:val="0"/>
        <w:spacing w:before="0" w:after="0"/>
        <w:jc w:val="left"/>
        <w:rPr/>
      </w:pPr>
      <w:r>
        <w:rPr/>
        <w:t>CmqUjRgYQze3VFAWoPlUV69qrTJJ+XTpQ5R6ipnWoSaWOmilhof4fHUvLHVNPUeWLI3Vq2CWXJ3kkm</w:t>
      </w:r>
    </w:p>
    <w:p>
      <w:pPr>
        <w:pStyle w:val="PreformattedText"/>
        <w:bidi w:val="0"/>
        <w:spacing w:before="0" w:after="0"/>
        <w:jc w:val="left"/>
        <w:rPr/>
      </w:pPr>
      <w:r>
        <w:rPr/>
        <w:t>jP7cPmnt4wtqVHzLU4D/J1Y18vLprhqamaSio6yWkWhrGpDWVlHjTVYkvRUcrwwQR1ECVOTkWOI2j8</w:t>
      </w:r>
    </w:p>
    <w:p>
      <w:pPr>
        <w:pStyle w:val="PreformattedText"/>
        <w:bidi w:val="0"/>
        <w:spacing w:before="0" w:after="0"/>
        <w:jc w:val="left"/>
        <w:rPr/>
      </w:pPr>
      <w:r>
        <w:rPr/>
        <w:t>iK0X7Tankc+2Wz8CtTrRY+h6epXrZ8VQyvLNHDCuTxSUVfLJXV9VNUSSwxLT7cSpipa+XFy+NiZJHm</w:t>
      </w:r>
    </w:p>
    <w:p>
      <w:pPr>
        <w:pStyle w:val="PreformattedText"/>
        <w:bidi w:val="0"/>
        <w:spacing w:before="0" w:after="0"/>
        <w:jc w:val="left"/>
        <w:rPr/>
      </w:pPr>
      <w:r>
        <w:rPr/>
        <w:t>kqplpojJBSBS6NX6RIoOBqTQ/Onl17zNBnrnAWx+LxdT4aunefHYyalmSOfE/YQeeWJKhRVK9HJVS1</w:t>
      </w:r>
    </w:p>
    <w:p>
      <w:pPr>
        <w:pStyle w:val="PreformattedText"/>
        <w:bidi w:val="0"/>
        <w:spacing w:before="0" w:after="0"/>
        <w:jc w:val="left"/>
        <w:rPr/>
      </w:pPr>
      <w:r>
        <w:rPr/>
        <w:t>Cz+FEVnWYy1FQNKIffjh2D5z5efWyGpgDrDTZFqOWljzFHUU2SNHTvP9maury0FA5E1JkMXmaJGjhp</w:t>
      </w:r>
    </w:p>
    <w:p>
      <w:pPr>
        <w:pStyle w:val="PreformattedText"/>
        <w:bidi w:val="0"/>
        <w:spacing w:before="0" w:after="0"/>
        <w:jc w:val="left"/>
        <w:rPr/>
      </w:pPr>
      <w:r>
        <w:rPr/>
        <w:t>KejnEMKFVYUzy1GqMSJf1Y1ZVIof8AL1TuByR1jyszY6GSSrwMdMTOsEtfU0+UxjaBC9XTUtPQmGLw</w:t>
      </w:r>
    </w:p>
    <w:p>
      <w:pPr>
        <w:pStyle w:val="PreformattedText"/>
        <w:bidi w:val="0"/>
        <w:spacing w:before="0" w:after="0"/>
        <w:jc w:val="left"/>
        <w:rPr/>
      </w:pPr>
      <w:r>
        <w:rPr/>
        <w:t>0slG0MFMrM/hoFLuiSy+3qk0CsvD1/1fy6uoU5NeprUkwrYIa6KtoqyeEUzQ1lGa/FUdTFj6NYqmZU</w:t>
      </w:r>
    </w:p>
    <w:p>
      <w:pPr>
        <w:pStyle w:val="PreformattedText"/>
        <w:bidi w:val="0"/>
        <w:spacing w:before="0" w:after="0"/>
        <w:jc w:val="left"/>
        <w:rPr/>
      </w:pPr>
      <w:r>
        <w:rPr/>
        <w:t>rJKmOLGx8AQSTSNEiUaIXeRV0Wxq8Qdax8OjrL/FjXGkiFHQwHE1sVPTSPjTUVVbPHFLCa2vSqIhrJ</w:t>
      </w:r>
    </w:p>
    <w:p>
      <w:pPr>
        <w:pStyle w:val="PreformattedText"/>
        <w:bidi w:val="0"/>
        <w:spacing w:before="0" w:after="0"/>
        <w:jc w:val="left"/>
        <w:rPr/>
      </w:pPr>
      <w:r>
        <w:rPr/>
        <w:t>JaxUnqYZUg+7qtNOjRxx+pv9RWLK5LH5/soOveGtMjy6gyvJTzU0lS00zYzIUS5vIU1ZQ1E9LUrWSV</w:t>
      </w:r>
    </w:p>
    <w:p>
      <w:pPr>
        <w:pStyle w:val="PreformattedText"/>
        <w:bidi w:val="0"/>
        <w:spacing w:before="0" w:after="0"/>
        <w:jc w:val="left"/>
        <w:rPr/>
      </w:pPr>
      <w:r>
        <w:rPr/>
        <w:t>clG9PRhZamCXJxkSw/uw1NTriEhjiK+9iRUfvahHlT/J14gCgpk9KSiikqMbT0KVs5rMjU09bBSJU0</w:t>
      </w:r>
    </w:p>
    <w:p>
      <w:pPr>
        <w:pStyle w:val="PreformattedText"/>
        <w:bidi w:val="0"/>
        <w:spacing w:before="0" w:after="0"/>
        <w:jc w:val="left"/>
        <w:rPr/>
      </w:pPr>
      <w:r>
        <w:rPr/>
        <w:t>rv4aUWWOHMOv2FasNUZWoVmAtreeVhCi+96vFI7qjjSlfsPVhpArQU6bjK88qzSU0UFNJLTTzvR05c</w:t>
      </w:r>
    </w:p>
    <w:p>
      <w:pPr>
        <w:pStyle w:val="PreformattedText"/>
        <w:bidi w:val="0"/>
        <w:spacing w:before="0" w:after="0"/>
        <w:jc w:val="left"/>
        <w:rPr/>
      </w:pPr>
      <w:r>
        <w:rPr/>
        <w:t>RRGQQBqSeYRyiPGVqN9vNJ+zPTtNVN4w0dttHUMVmIGMf4P9nqlakYPXOkx1TNLkKNMbPUz089NuN6</w:t>
      </w:r>
    </w:p>
    <w:p>
      <w:pPr>
        <w:pStyle w:val="PreformattedText"/>
        <w:bidi w:val="0"/>
        <w:spacing w:before="0" w:after="0"/>
        <w:jc w:val="left"/>
        <w:rPr/>
      </w:pPr>
      <w:r>
        <w:rPr/>
        <w:t>6np60Y7FYz7eojykEkVcaqHF0lNQJG0UdOZDT0DmR1aepDjceggqSajHp/qz1ugBqeNep8seep66io</w:t>
      </w:r>
    </w:p>
    <w:p>
      <w:pPr>
        <w:pStyle w:val="PreformattedText"/>
        <w:bidi w:val="0"/>
        <w:spacing w:before="0" w:after="0"/>
        <w:jc w:val="left"/>
        <w:rPr/>
      </w:pPr>
      <w:r>
        <w:rPr/>
        <w:t>8rQyU1BS1TVSYmaaHFVtZT19JAUxMNDWS1YoYjj4YmFVBOrUlE2lGjnm508UFdJDD8uvNXSdIBP8uu</w:t>
      </w:r>
    </w:p>
    <w:p>
      <w:pPr>
        <w:pStyle w:val="PreformattedText"/>
        <w:bidi w:val="0"/>
        <w:spacing w:before="0" w:after="0"/>
        <w:jc w:val="left"/>
        <w:rPr/>
      </w:pPr>
      <w:r>
        <w:rPr/>
        <w:t>Vfh875p6apxNbMtLkWirhLVvQwrQ5fGUk3nqqF4fusdDQwgNKZyxo6AinjkEs7ye21iNTQEAD0Pket</w:t>
      </w:r>
    </w:p>
    <w:p>
      <w:pPr>
        <w:pStyle w:val="PreformattedText"/>
        <w:bidi w:val="0"/>
        <w:spacing w:before="0" w:after="0"/>
        <w:jc w:val="left"/>
        <w:rPr/>
      </w:pPr>
      <w:r>
        <w:rPr/>
        <w:t>igA4dB7n9uSZbG1c2Ugc10n8RalQ1AmWJ8YlAaqdaaqRpKWjpZdMNSaMAujpjqW7B3a8niMO4k0446</w:t>
      </w:r>
    </w:p>
    <w:p>
      <w:pPr>
        <w:pStyle w:val="PreformattedText"/>
        <w:bidi w:val="0"/>
        <w:spacing w:before="0" w:after="0"/>
        <w:jc w:val="left"/>
        <w:rPr/>
      </w:pPr>
      <w:r>
        <w:rPr/>
        <w:t>sKDAAA6JhvfaE2IyMzGKpihqjV1MM0rDzRzJHE1StQ9MQKQUzSqJVWxpmKUw/cD2TZrgdNOlD0Y3pX</w:t>
      </w:r>
    </w:p>
    <w:p>
      <w:pPr>
        <w:pStyle w:val="PreformattedText"/>
        <w:bidi w:val="0"/>
        <w:spacing w:before="0" w:after="0"/>
        <w:jc w:val="left"/>
        <w:rPr/>
      </w:pPr>
      <w:r>
        <w:rPr/>
        <w:t>uJZ4P4Jn0H9+KGLwUm5aynOXrMzSRCKCLB5GCoSXHmihREiiml8qUNRokN9Nw/AY1ZmZAXzSvlj04f</w:t>
      </w:r>
    </w:p>
    <w:p>
      <w:pPr>
        <w:pStyle w:val="PreformattedText"/>
        <w:bidi w:val="0"/>
        <w:spacing w:before="0" w:after="0"/>
        <w:jc w:val="left"/>
        <w:rPr/>
      </w:pPr>
      <w:r>
        <w:rPr/>
        <w:t>t6qzlQtWwT/q/b0amvmiposg8lcIaiB66jy9Acu9flIa6rGVNdR08v289MaulgdfPKSHp0caCqyAH0</w:t>
      </w:r>
    </w:p>
    <w:p>
      <w:pPr>
        <w:pStyle w:val="PreformattedText"/>
        <w:bidi w:val="0"/>
        <w:spacing w:before="0" w:after="0"/>
        <w:jc w:val="left"/>
        <w:rPr/>
      </w:pPr>
      <w:r>
        <w:rPr/>
        <w:t>jvIS7uWkIHzP8AxQ6e0/Z1L1UlWix0iRRJDIampkraF6SNafJ6UyaVdPQRSNCs32yeHxL5hXKCrAG/</w:t>
      </w:r>
    </w:p>
    <w:p>
      <w:pPr>
        <w:pStyle w:val="PreformattedText"/>
        <w:bidi w:val="0"/>
        <w:spacing w:before="0" w:after="0"/>
        <w:jc w:val="left"/>
        <w:rPr/>
      </w:pPr>
      <w:r>
        <w:rPr/>
        <w:t>uo10TShrqofSv59eOBUjP8+m6XFzz0iSvUR1+TVZ4oFzEFHIJ6GhgrYoKmVC8NLDS4qGnkapLxsKd0</w:t>
      </w:r>
    </w:p>
    <w:p>
      <w:pPr>
        <w:pStyle w:val="PreformattedText"/>
        <w:bidi w:val="0"/>
        <w:spacing w:before="0" w:after="0"/>
        <w:jc w:val="left"/>
        <w:rPr/>
      </w:pPr>
      <w:r>
        <w:rPr/>
        <w:t>KSCSSRFN9OgCtADShJx/If7PW+0k0GOuVeErqiOtoY3qKqeu/y7KfZZKrq8bVRSVcFWtJiqwCRIGiS</w:t>
      </w:r>
    </w:p>
    <w:p>
      <w:pPr>
        <w:pStyle w:val="PreformattedText"/>
        <w:bidi w:val="0"/>
        <w:spacing w:before="0" w:after="0"/>
        <w:jc w:val="left"/>
        <w:rPr/>
      </w:pPr>
      <w:r>
        <w:rPr/>
        <w:t>KSOV1f8Ab+niCsi2AwjFSCK1FRx8j/qrxzTpsErVeo8QyVclKKehqntWQqtXVU61FPHVhVepipJqkC</w:t>
      </w:r>
    </w:p>
    <w:p>
      <w:pPr>
        <w:pStyle w:val="PreformattedText"/>
        <w:bidi w:val="0"/>
        <w:spacing w:before="0" w:after="0"/>
        <w:jc w:val="left"/>
        <w:rPr/>
      </w:pPr>
      <w:r>
        <w:rPr/>
        <w:t>nc42KGWaGdHESxCQFJdCn229NQBpq+2uP8nWwCQ3TZkJocZJHDjp8lk0CxqZmlknSswmRp64VVbiKa</w:t>
      </w:r>
    </w:p>
    <w:p>
      <w:pPr>
        <w:pStyle w:val="PreformattedText"/>
        <w:bidi w:val="0"/>
        <w:spacing w:before="0" w:after="0"/>
        <w:jc w:val="left"/>
        <w:rPr/>
      </w:pPr>
      <w:r>
        <w:rPr/>
        <w:t>jnenp5a7Koqipl0molYBgFJUejLVVUYq1P8AVnq2KZPXUfjP8L3DT5Okr8sEoYqJarFuuRaFo0hnpY</w:t>
      </w:r>
    </w:p>
    <w:p>
      <w:pPr>
        <w:pStyle w:val="PreformattedText"/>
        <w:bidi w:val="0"/>
        <w:spacing w:before="0" w:after="0"/>
        <w:jc w:val="left"/>
        <w:rPr/>
      </w:pPr>
      <w:r>
        <w:rPr/>
        <w:t>aSGP7aKhiklaCulTQmlHT0NpZtkl2aIlQT5/ZXrQHbitP59JqkSDI3jo2tNEyy7clx1E6Un3k7K1Vi</w:t>
      </w:r>
    </w:p>
    <w:p>
      <w:pPr>
        <w:pStyle w:val="PreformattedText"/>
        <w:bidi w:val="0"/>
        <w:spacing w:before="0" w:after="0"/>
        <w:jc w:val="left"/>
        <w:rPr/>
      </w:pPr>
      <w:r>
        <w:rPr/>
        <w:t>Yq4CXJUhK0blVVlEqMS5ACKaO39nqYFfM8KUOP29bJKmn4f9VOnuiknkgmrqzIY9GggWq+4EcWUqaW</w:t>
      </w:r>
    </w:p>
    <w:p>
      <w:pPr>
        <w:pStyle w:val="PreformattedText"/>
        <w:bidi w:val="0"/>
        <w:spacing w:before="0" w:after="0"/>
        <w:jc w:val="left"/>
        <w:rPr/>
      </w:pPr>
      <w:r>
        <w:rPr/>
        <w:t>ohWaGkpqShq6yRJ3qHnjgSMIRE8bTG5UkuoIlf9YMKjyFaedTw60a1wcnpE5Giq0asp5cbNR5B8o0t</w:t>
      </w:r>
    </w:p>
    <w:p>
      <w:pPr>
        <w:pStyle w:val="PreformattedText"/>
        <w:bidi w:val="0"/>
        <w:spacing w:before="0" w:after="0"/>
        <w:jc w:val="left"/>
        <w:rPr/>
      </w:pPr>
      <w:r>
        <w:rPr/>
        <w:t>Hkqgman/AIhC88cmOZscsCCpgDNJBC1/HVjUSV9sll1YNB/s46tqA4t1lWppaOnmpslVzYuGprqJ6r</w:t>
      </w:r>
    </w:p>
    <w:p>
      <w:pPr>
        <w:pStyle w:val="PreformattedText"/>
        <w:bidi w:val="0"/>
        <w:spacing w:before="0" w:after="0"/>
        <w:jc w:val="left"/>
        <w:rPr/>
      </w:pPr>
      <w:r>
        <w:rPr/>
        <w:t>HrIkNTG0lCoid6U+OrmyzvI07OGjAjdnHBYHWogCoqfXrxYlKLw6bYTWZE1TVcM9MI8qktVXysU+7l</w:t>
      </w:r>
    </w:p>
    <w:p>
      <w:pPr>
        <w:pStyle w:val="PreformattedText"/>
        <w:bidi w:val="0"/>
        <w:spacing w:before="0" w:after="0"/>
        <w:jc w:val="left"/>
        <w:rPr/>
      </w:pPr>
      <w:r>
        <w:rPr/>
        <w:t>np5Z4azIZ7x1EsFPFTwWSRodCkabmzMHhOy6VAGgfZXrQrX4c149NUapiyq42FqN5amKoqkpa6Bail</w:t>
      </w:r>
    </w:p>
    <w:p>
      <w:pPr>
        <w:pStyle w:val="PreformattedText"/>
        <w:bidi w:val="0"/>
        <w:spacing w:before="0" w:after="0"/>
        <w:jc w:val="left"/>
        <w:rPr/>
      </w:pPr>
      <w:r>
        <w:rPr/>
        <w:t>zrnT5KyemMvgxkErLLDIIQFUgD0tc6ajUIr+XWzU16kVOJoIaIU8CRU8dVK0cVRPU1AaoqolpquuVa</w:t>
      </w:r>
    </w:p>
    <w:p>
      <w:pPr>
        <w:pStyle w:val="PreformattedText"/>
        <w:bidi w:val="0"/>
        <w:spacing w:before="0" w:after="0"/>
        <w:jc w:val="left"/>
        <w:rPr/>
      </w:pPr>
      <w:r>
        <w:rPr/>
        <w:t>iBJqimo8qKliiycw6SwIUW9tEaQuKivn16lKdTWpFxVL/EK+lZ3jq4qXJY2GOWOorzUyiOSmqRFBTQ</w:t>
      </w:r>
    </w:p>
    <w:p>
      <w:pPr>
        <w:pStyle w:val="PreformattedText"/>
        <w:bidi w:val="0"/>
        <w:spacing w:before="0" w:after="0"/>
        <w:jc w:val="left"/>
        <w:rPr/>
      </w:pPr>
      <w:r>
        <w:rPr/>
        <w:t>2p4p6YrVJpjqA12VnuweCxow1rVARUVGeqGpwpzToQNv1UlBNVwVtHVGHHVszxYmaWKmx2DysFXTwV</w:t>
      </w:r>
    </w:p>
    <w:p>
      <w:pPr>
        <w:pStyle w:val="PreformattedText"/>
        <w:bidi w:val="0"/>
        <w:spacing w:before="0" w:after="0"/>
        <w:jc w:val="left"/>
        <w:rPr/>
      </w:pPr>
      <w:r>
        <w:rPr/>
        <w:t>dRkEoKqlizxxcq05mpz45HhPldiVa/lEarVj3ECnGgB+z7Otg8PT/L0sMRVZDHxVFQJ0eOlNLHD9nF</w:t>
      </w:r>
    </w:p>
    <w:p>
      <w:pPr>
        <w:pStyle w:val="PreformattedText"/>
        <w:bidi w:val="0"/>
        <w:spacing w:before="0" w:after="0"/>
        <w:jc w:val="left"/>
        <w:rPr/>
      </w:pPr>
      <w:r>
        <w:rPr/>
        <w:t>HT16JWa5Iajw+JFlw9PUVv3FDUN64fGXj1WYe33ZBWv20pQcc0p1RQdSjoQ0ytXiaeoWhidnjq5aR3</w:t>
      </w:r>
    </w:p>
    <w:p>
      <w:pPr>
        <w:pStyle w:val="PreformattedText"/>
        <w:bidi w:val="0"/>
        <w:spacing w:before="0" w:after="0"/>
        <w:jc w:val="left"/>
        <w:rPr/>
      </w:pPr>
      <w:r>
        <w:rPr/>
        <w:t>xlBTSrm8SKf7SGvppUkkXF4vJtI8Mjo6NLUkSSGN/UWV1D8VDimP8vWxRmBJPD/L/h/4rqxv+W18p6</w:t>
      </w:r>
    </w:p>
    <w:p>
      <w:pPr>
        <w:pStyle w:val="PreformattedText"/>
        <w:bidi w:val="0"/>
        <w:spacing w:before="0" w:after="0"/>
        <w:jc w:val="left"/>
        <w:rPr/>
      </w:pPr>
      <w:r>
        <w:rPr/>
        <w:t>f4jfLvY/Y+4MjkV6szcZ6y7llWvqGat6g3McekuTqiUWhlfrTcv2mYijuHSOhnF9Tvc0sppaAGlHJH</w:t>
      </w:r>
    </w:p>
    <w:p>
      <w:pPr>
        <w:pStyle w:val="PreformattedText"/>
        <w:bidi w:val="0"/>
        <w:spacing w:before="0" w:after="0"/>
        <w:jc w:val="left"/>
        <w:rPr/>
      </w:pPr>
      <w:r>
        <w:rPr/>
        <w:t>w0FaHSfOhBqMeRPVZkMsCxhKzaqih8/P7QRxHW9HunHIsswiqaeugkjSqhraGaOqoK+jqUSekyNHUp</w:t>
      </w:r>
    </w:p>
    <w:p>
      <w:pPr>
        <w:pStyle w:val="PreformattedText"/>
        <w:bidi w:val="0"/>
        <w:spacing w:before="0" w:after="0"/>
        <w:jc w:val="left"/>
        <w:rPr/>
      </w:pPr>
      <w:r>
        <w:rPr/>
        <w:t>eKfH11NIk8UiHTJC6sLg+zFTgVBDD1wfsPzHRUPM9AvWwtE8gRV4JJQ2JBQ31f7UNPPB49vjyJ49e8</w:t>
      </w:r>
    </w:p>
    <w:p>
      <w:pPr>
        <w:pStyle w:val="PreformattedText"/>
        <w:bidi w:val="0"/>
        <w:spacing w:before="0" w:after="0"/>
        <w:jc w:val="left"/>
        <w:rPr/>
      </w:pPr>
      <w:r>
        <w:rPr/>
        <w:t>usuPlWJrgkqb2te6IVsWFxYtr+v5+n+v70wrjr1D0Ne08izSxLqupXTa7arqgNxYXN1Jv9eT/T2nkU</w:t>
      </w:r>
    </w:p>
    <w:p>
      <w:pPr>
        <w:pStyle w:val="PreformattedText"/>
        <w:bidi w:val="0"/>
        <w:spacing w:before="0" w:after="0"/>
        <w:jc w:val="left"/>
        <w:rPr/>
      </w:pPr>
      <w:r>
        <w:rPr/>
        <w:t>ZbzHXvPhjoyW2K7WsWtrhlAUgcHQoDG4J1EHjV9Lj2hmUEEgdbX5joNvlzsuTfvxy7RxNLD58jQ7bm</w:t>
      </w:r>
    </w:p>
    <w:p>
      <w:pPr>
        <w:pStyle w:val="PreformattedText"/>
        <w:bidi w:val="0"/>
        <w:spacing w:before="0" w:after="0"/>
        <w:jc w:val="left"/>
        <w:rPr/>
      </w:pPr>
      <w:r>
        <w:rPr/>
        <w:t>3Ji4wSHNdtiRMyAhAZw0lNSyqB9CW590tHKzaQPix+3pVA4jmjdhiv8Ah61gp6fzVtJWxiVtaiaLQS</w:t>
      </w:r>
    </w:p>
    <w:p>
      <w:pPr>
        <w:pStyle w:val="PreformattedText"/>
        <w:bidi w:val="0"/>
        <w:spacing w:before="0" w:after="0"/>
        <w:jc w:val="left"/>
        <w:rPr/>
      </w:pPr>
      <w:r>
        <w:rPr/>
        <w:t>BIsmiSN5IyCW8KEHX/AGS1jx73KjEk/PoTCgoOiffzDqhKz41UVBUzM8eO7i67q5XAkSnaklGZpJUZ</w:t>
      </w:r>
    </w:p>
    <w:p>
      <w:pPr>
        <w:pStyle w:val="PreformattedText"/>
        <w:bidi w:val="0"/>
        <w:spacing w:before="0" w:after="0"/>
        <w:jc w:val="left"/>
        <w:rPr/>
      </w:pPr>
      <w:r>
        <w:rPr/>
        <w:t>/HVx6fI6sxkieG66SLWYEW+xa7Kr0wfy4dTP7FSGHnqMR6gHt2DUOdIIJHA+lSCCPXo+X8svYmzetv</w:t>
      </w:r>
    </w:p>
    <w:p>
      <w:pPr>
        <w:pStyle w:val="PreformattedText"/>
        <w:bidi w:val="0"/>
        <w:spacing w:before="0" w:after="0"/>
        <w:jc w:val="left"/>
        <w:rPr/>
      </w:pPr>
      <w:r>
        <w:rPr/>
        <w:t>jvsjsn46bz7I3B8t/kBkMrsTuzaHX0mydx5LrrY21stuWowGT271XUTLkarr3GbjyGPo9w5N3mmgfK</w:t>
      </w:r>
    </w:p>
    <w:p>
      <w:pPr>
        <w:pStyle w:val="PreformattedText"/>
        <w:bidi w:val="0"/>
        <w:spacing w:before="0" w:after="0"/>
        <w:jc w:val="left"/>
        <w:rPr/>
      </w:pPr>
      <w:r>
        <w:rPr/>
        <w:t>GeX7aIRAxzvV/vm3bPPPyja/V7zriDwSUIWMvpZ9OGaq1CmtKZpjKn373Xmq+5ugt+a9oaDZrR3Sxl</w:t>
      </w:r>
    </w:p>
    <w:p>
      <w:pPr>
        <w:pStyle w:val="PreformattedText"/>
        <w:bidi w:val="0"/>
        <w:spacing w:before="0" w:after="0"/>
        <w:jc w:val="left"/>
        <w:rPr/>
      </w:pPr>
      <w:r>
        <w:rPr/>
        <w:t>KMiS8HYrKo8IsK6igNU4Hj1V7/ADBOl/hnR7/21j/ialbhMyNnVr91dW5CTeudouv+7trZ2uw+48Rj</w:t>
      </w:r>
    </w:p>
    <w:p>
      <w:pPr>
        <w:pStyle w:val="PreformattedText"/>
        <w:bidi w:val="0"/>
        <w:spacing w:before="0" w:after="0"/>
        <w:jc w:val="left"/>
        <w:rPr/>
      </w:pPr>
      <w:r>
        <w:rPr/>
        <w:t>sjvTbWTzkP8AFJh98aOSd6B3gYQNAzLF7M7tEgnhW2mH05WpBPwN5pU4oMgDJFDXBA6n/wBnLrnHmX</w:t>
      </w:r>
    </w:p>
    <w:p>
      <w:pPr>
        <w:pStyle w:val="PreformattedText"/>
        <w:bidi w:val="0"/>
        <w:spacing w:before="0" w:after="0"/>
        <w:jc w:val="left"/>
        <w:rPr/>
      </w:pPr>
      <w:r>
        <w:rPr/>
        <w:t>lPcZ+drWUXPjobaV4m/WhaMsJqCORpY1wDIAAarxNT1WjtXONt2vFHlkqIKmqqIK4Grhnip6aSkq2i</w:t>
      </w:r>
    </w:p>
    <w:p>
      <w:pPr>
        <w:pStyle w:val="PreformattedText"/>
        <w:bidi w:val="0"/>
        <w:spacing w:before="0" w:after="0"/>
        <w:jc w:val="left"/>
        <w:rPr/>
      </w:pPr>
      <w:r>
        <w:rPr/>
        <w:t>WokRabGn7ure0zOws0JSOo1qFITaFuI28n9OAI9POh/L7OpW2G6k28m0v4GinLh430mq6cCqmNQVf4</w:t>
      </w:r>
    </w:p>
    <w:p>
      <w:pPr>
        <w:pStyle w:val="PreformattedText"/>
        <w:bidi w:val="0"/>
        <w:spacing w:before="0" w:after="0"/>
        <w:jc w:val="left"/>
        <w:rPr/>
      </w:pPr>
      <w:r>
        <w:rPr/>
        <w:t>ixzQivDBq8V9lm6ZMhUTLJrkdxX00707S/YDyCFm/irSVr10pSeneJFnhqNUQIia3tpI0WQNJg6eGD</w:t>
      </w:r>
    </w:p>
    <w:p>
      <w:pPr>
        <w:pStyle w:val="PreformattedText"/>
        <w:bidi w:val="0"/>
        <w:spacing w:before="0" w:after="0"/>
        <w:jc w:val="left"/>
        <w:rPr/>
      </w:pPr>
      <w:r>
        <w:rPr/>
        <w:t>9lfn5VHEZ6lOa6im+mq6xyqikKpwdPd4olVySa0ZFIGlgV4HoUupOxcp1D2fsbsjCUVNmq7q/cWE3B</w:t>
      </w:r>
    </w:p>
    <w:p>
      <w:pPr>
        <w:pStyle w:val="PreformattedText"/>
        <w:bidi w:val="0"/>
        <w:spacing w:before="0" w:after="0"/>
        <w:jc w:val="left"/>
        <w:rPr/>
      </w:pPr>
      <w:r>
        <w:rPr/>
        <w:t>T4eSRYhkdxUeZhz1YonpayvpqSmknorSzwwrMahwLFiSVFviWG7uRVlOpfs4DP+foL83bad55V5h5X</w:t>
      </w:r>
    </w:p>
    <w:p>
      <w:pPr>
        <w:pStyle w:val="PreformattedText"/>
        <w:bidi w:val="0"/>
        <w:spacing w:before="0" w:after="0"/>
        <w:jc w:val="left"/>
        <w:rPr/>
      </w:pPr>
      <w:r>
        <w:rPr/>
        <w:t>UBYb+0lgm1AgnxsySKFLgZFdekAvimetlbIfzGsThPjlUfPnZddsjcXde+d54jC7i+KO6t4zTybSo8</w:t>
      </w:r>
    </w:p>
    <w:p>
      <w:pPr>
        <w:pStyle w:val="PreformattedText"/>
        <w:bidi w:val="0"/>
        <w:spacing w:before="0" w:after="0"/>
        <w:jc w:val="left"/>
        <w:rPr/>
      </w:pPr>
      <w:r>
        <w:rPr/>
        <w:t>rlIOtcsNnyfwCm7EzMUWDxONytXjY6b+GPVGpqUCJZ/ek27b7bfd05zWaV7m4hWDwiwCKiUANPPIBa</w:t>
      </w:r>
    </w:p>
    <w:p>
      <w:pPr>
        <w:pStyle w:val="PreformattedText"/>
        <w:bidi w:val="0"/>
        <w:spacing w:before="0" w:after="0"/>
        <w:jc w:val="left"/>
        <w:rPr/>
      </w:pPr>
      <w:r>
        <w:rPr/>
        <w:t>nr5Hrn7aew28pz/b8qbhDuEXLeSu4xwSFHZUWT9M6WUOC3hheJOQOPWqlJTx1Oaqql1mDVeWqa3HYm</w:t>
      </w:r>
    </w:p>
    <w:p>
      <w:pPr>
        <w:pStyle w:val="PreformattedText"/>
        <w:bidi w:val="0"/>
        <w:spacing w:before="0" w:after="0"/>
        <w:jc w:val="left"/>
        <w:rPr/>
      </w:pPr>
      <w:r>
        <w:rPr/>
        <w:t>ipamCix38XmrsvV1WIo1xgqFoaiKohjiNcHmRYTpZtZPuokMQMjvSMjTlq/wCSlB8qddFtoi/d/wBO</w:t>
      </w:r>
    </w:p>
    <w:p>
      <w:pPr>
        <w:pStyle w:val="PreformattedText"/>
        <w:bidi w:val="0"/>
        <w:spacing w:before="0" w:after="0"/>
        <w:jc w:val="left"/>
        <w:rPr/>
      </w:pPr>
      <w:r>
        <w:rPr/>
        <w:t>sUsovPDVELKDJTRRnNLckO5of1QwFGyCen2gqaiGloZRXuMpT09TXVEdcmRSnKVdhFXSpUy0VFXUha</w:t>
      </w:r>
    </w:p>
    <w:p>
      <w:pPr>
        <w:pStyle w:val="PreformattedText"/>
        <w:bidi w:val="0"/>
        <w:spacing w:before="0" w:after="0"/>
        <w:jc w:val="left"/>
        <w:rPr/>
      </w:pPr>
      <w:r>
        <w:rPr/>
        <w:t>cqwEymVkXxspUXroMhCBQaDiMt9mMg0zWnQmNxM0S22ukwp3dyL3DTp1FVRkXiRUUJFKHp3eHHTtFT</w:t>
      </w:r>
    </w:p>
    <w:p>
      <w:pPr>
        <w:pStyle w:val="PreformattedText"/>
        <w:bidi w:val="0"/>
        <w:spacing w:before="0" w:after="0"/>
        <w:jc w:val="left"/>
        <w:rPr/>
      </w:pPr>
      <w:r>
        <w:rPr/>
        <w:t>5Kpq1xopqhWoJ1yVXUU1BUyO2Qp6pf4lUVInppZjKyyROpLrpYqffnGkALUaiRWpoCKcQRQ16L1t5o</w:t>
      </w:r>
    </w:p>
    <w:p>
      <w:pPr>
        <w:pStyle w:val="PreformattedText"/>
        <w:bidi w:val="0"/>
        <w:spacing w:before="0" w:after="0"/>
        <w:jc w:val="left"/>
        <w:rPr/>
      </w:pPr>
      <w:r>
        <w:rPr/>
        <w:t>GE811I9vGfgq7MVqQV7WLGh48BWnker8/jZ88aTP8Axb7D3v2uOparuL4mdSUvV239i5rNVm2635A9</w:t>
      </w:r>
    </w:p>
    <w:p>
      <w:pPr>
        <w:pStyle w:val="PreformattedText"/>
        <w:bidi w:val="0"/>
        <w:spacing w:before="0" w:after="0"/>
        <w:jc w:val="left"/>
        <w:rPr/>
      </w:pPr>
      <w:r>
        <w:rPr/>
        <w:t>GV+Bn2jX5fH1UtYavJbjhjklp3gx0VTE3hp3kg8kkCo4tlBLuNnzBcO31FjA9uy6+2WKah0kkGrKVL</w:t>
      </w:r>
    </w:p>
    <w:p>
      <w:pPr>
        <w:pStyle w:val="PreformattedText"/>
        <w:bidi w:val="0"/>
        <w:spacing w:before="0" w:after="0"/>
        <w:jc w:val="left"/>
        <w:rPr/>
      </w:pPr>
      <w:r>
        <w:rPr/>
        <w:t>YFCTTiB1z65+9kns/dHl6HZJbyLZt5naZZRbGRbK68UsQY0IHgLVNId1YpqY4GdeaaCE1Ms0KzCJa9</w:t>
      </w:r>
    </w:p>
    <w:p>
      <w:pPr>
        <w:pStyle w:val="PreformattedText"/>
        <w:bidi w:val="0"/>
        <w:spacing w:before="0" w:after="0"/>
        <w:jc w:val="left"/>
        <w:rPr/>
      </w:pPr>
      <w:r>
        <w:rPr/>
        <w:t>oZaFTSVNTisWPLkUoInSFKSbK0JnSoEyhE+1LRDnVYsllTXHoGmhJVicH0qPwgjtp5sAx49ZdKbeF7</w:t>
      </w:r>
    </w:p>
    <w:p>
      <w:pPr>
        <w:pStyle w:val="PreformattedText"/>
        <w:bidi w:val="0"/>
        <w:spacing w:before="0" w:after="0"/>
        <w:jc w:val="left"/>
        <w:rPr/>
      </w:pPr>
      <w:r>
        <w:rPr/>
        <w:t>aGRTIUk0uIwKgBasECAa2Vv1yKgJGWjFSp6OD8BN87C6w+TvVu5OxN8psPaWje2DzO88rTx1W0tv7m</w:t>
      </w:r>
    </w:p>
    <w:p>
      <w:pPr>
        <w:pStyle w:val="PreformattedText"/>
        <w:bidi w:val="0"/>
        <w:spacing w:before="0" w:after="0"/>
        <w:jc w:val="left"/>
        <w:rPr/>
      </w:pPr>
      <w:r>
        <w:rPr/>
        <w:t>zW3qrF7LqN+Q1aGkpOuqzLTj7+dArU4IkMixxFwp2wpFuCTO6qUBaMtWmojAJGQA3EnHr0A/enbN/w</w:t>
      </w:r>
    </w:p>
    <w:p>
      <w:pPr>
        <w:pStyle w:val="PreformattedText"/>
        <w:bidi w:val="0"/>
        <w:spacing w:before="0" w:after="0"/>
        <w:jc w:val="left"/>
        <w:rPr/>
      </w:pPr>
      <w:r>
        <w:rPr/>
        <w:t>B49ttysdlhaW/dow0arVnRWqSgyA5UalIo3FQc9bWGHlyuX2nh8puCmx9Bn63GRSZulxtRJX4mesV3</w:t>
      </w:r>
    </w:p>
    <w:p>
      <w:pPr>
        <w:pStyle w:val="PreformattedText"/>
        <w:bidi w:val="0"/>
        <w:spacing w:before="0" w:after="0"/>
        <w:jc w:val="left"/>
        <w:rPr/>
      </w:pPr>
      <w:r>
        <w:rPr/>
        <w:t>SPIYGrmVZK7b+cpDFW0c9hrp6lbFgAzSzs99PuW12l5dWhhunXvStQrA0NCMFTSqnzBHXNuaN7a4eB</w:t>
      </w:r>
    </w:p>
    <w:p>
      <w:pPr>
        <w:pStyle w:val="PreformattedText"/>
        <w:bidi w:val="0"/>
        <w:spacing w:before="0" w:after="0"/>
        <w:jc w:val="left"/>
        <w:rPr/>
      </w:pPr>
      <w:r>
        <w:rPr/>
        <w:t>6iRGoRShBHkR5EcCPI9IWtTRUPEXZQCyrrAUlr3IdOOEYW+lyPx7XHpYh1Cp8+lDtLMNHNEpJjcHQ0</w:t>
      </w:r>
    </w:p>
    <w:p>
      <w:pPr>
        <w:pStyle w:val="PreformattedText"/>
        <w:bidi w:val="0"/>
        <w:spacing w:before="0" w:after="0"/>
        <w:jc w:val="left"/>
        <w:rPr/>
      </w:pPr>
      <w:r>
        <w:rPr/>
        <w:t>dtQYCQKpOoEEqWXj8jn3YGopTPTF1FVSQcdHC2dl9UVMrOSLD8k+n6sTckqCD+Rx9PdGAYGnRHKoBx</w:t>
      </w:r>
    </w:p>
    <w:p>
      <w:pPr>
        <w:pStyle w:val="PreformattedText"/>
        <w:bidi w:val="0"/>
        <w:spacing w:before="0" w:after="0"/>
        <w:jc w:val="left"/>
        <w:rPr/>
      </w:pPr>
      <w:r>
        <w:rPr/>
        <w:t>/xXQvh/LCGLcMSy24AXj0kk3J4/J59paUJx010XnuXCDJ4DJ06oTJNSyheAbta6gtwVI/H+PsytSQy</w:t>
      </w:r>
    </w:p>
    <w:p>
      <w:pPr>
        <w:pStyle w:val="PreformattedText"/>
        <w:bidi w:val="0"/>
        <w:spacing w:before="0" w:after="0"/>
        <w:jc w:val="left"/>
        <w:rPr/>
      </w:pPr>
      <w:r>
        <w:rPr/>
        <w:t>s3AdNSU0sF4/6vPrUu+ReBl2j3JuSNVaOCfILkIQW8ZUTMwqCXsULCUGy2+rDke9Xy0m1DNQD0bWZr</w:t>
      </w:r>
    </w:p>
    <w:p>
      <w:pPr>
        <w:pStyle w:val="PreformattedText"/>
        <w:bidi w:val="0"/>
        <w:spacing w:before="0" w:after="0"/>
        <w:jc w:val="left"/>
        <w:rPr/>
      </w:pPr>
      <w:r>
        <w:rPr/>
        <w:t>EFpQjy9Pl09bfrY5cdDJHrVRAgIRzqRbBY5G+pMoDAXJJsSAePZewoSOn2aufPqmP+cTh3rab4/biM</w:t>
      </w:r>
    </w:p>
    <w:p>
      <w:pPr>
        <w:pStyle w:val="PreformattedText"/>
        <w:bidi w:val="0"/>
        <w:spacing w:before="0" w:after="0"/>
        <w:jc w:val="left"/>
        <w:rPr/>
      </w:pPr>
      <w:r>
        <w:rPr/>
        <w:t>2uNh2HtOQRmRz5Ymw2egYJAyNIyLLJaMkaiTe49ty10/0a/z6aqNYFDUjqlPETFq+OYpLKtFRSUjpT</w:t>
      </w:r>
    </w:p>
    <w:p>
      <w:pPr>
        <w:pStyle w:val="PreformattedText"/>
        <w:bidi w:val="0"/>
        <w:spacing w:before="0" w:after="0"/>
        <w:jc w:val="left"/>
        <w:rPr/>
      </w:pPr>
      <w:r>
        <w:rPr/>
        <w:t>U0FCFjghqaeWSqQkQD7ynlciOnKidyBYBpD7L3CitenAa8ejMbMgo6rCRLUZhoKZMPXfaUiTNBBJ95</w:t>
      </w:r>
    </w:p>
    <w:p>
      <w:pPr>
        <w:pStyle w:val="PreformattedText"/>
        <w:bidi w:val="0"/>
        <w:spacing w:before="0" w:after="0"/>
        <w:jc w:val="left"/>
        <w:rPr/>
      </w:pPr>
      <w:r>
        <w:rPr/>
        <w:t>HAktRRS1SkokTxCOouYxEDqnMMZjiLy1VBVa/wCEfP8A2PPpl6NJRWp9vn8v9ny6G6iAlehVcssdUl</w:t>
      </w:r>
    </w:p>
    <w:p>
      <w:pPr>
        <w:pStyle w:val="PreformattedText"/>
        <w:bidi w:val="0"/>
        <w:spacing w:before="0" w:after="0"/>
        <w:jc w:val="left"/>
        <w:rPr/>
      </w:pPr>
      <w:r>
        <w:rPr/>
        <w:t>NWy0Uq5CjnarFPFHhaKZaunhmqFdHEghrPt0q5qIWpoIUInHlZ+NSKfLP+yafs60yLWhpkev7M+Qr+</w:t>
      </w:r>
    </w:p>
    <w:p>
      <w:pPr>
        <w:pStyle w:val="PreformattedText"/>
        <w:bidi w:val="0"/>
        <w:spacing w:before="0" w:after="0"/>
        <w:jc w:val="left"/>
        <w:rPr/>
      </w:pPr>
      <w:r>
        <w:rPr/>
        <w:t>3qZBRU9NSmB5w+LosW9QHigpJFqo00u2LosXNUzrFHBKpinikqDi4l/eylbVymOE7HchVsU+da1+X2</w:t>
      </w:r>
    </w:p>
    <w:p>
      <w:pPr>
        <w:pStyle w:val="PreformattedText"/>
        <w:bidi w:val="0"/>
        <w:spacing w:before="0" w:after="0"/>
        <w:jc w:val="left"/>
        <w:rPr/>
      </w:pPr>
      <w:r>
        <w:rPr/>
        <w:t>dNgaHqDWvyp/Pz6a9yrLRY+QRUFckuNkjSRMnDkEqhT3epyMCyVcMbDIV6RFoY6uKKuylIzmSPHY1N</w:t>
      </w:r>
    </w:p>
    <w:p>
      <w:pPr>
        <w:pStyle w:val="PreformattedText"/>
        <w:bidi w:val="0"/>
        <w:spacing w:before="0" w:after="0"/>
        <w:jc w:val="left"/>
        <w:rPr/>
      </w:pPr>
      <w:r>
        <w:rPr/>
        <w:t>MzZCkgjp0sRX16aMYYMpHkYgvmocZRzR1WjxY92vNFWDIwrkBQ0YelFRHUTyVFGkMoWOapheSSgoFu</w:t>
      </w:r>
    </w:p>
    <w:p>
      <w:pPr>
        <w:pStyle w:val="PreformattedText"/>
        <w:bidi w:val="0"/>
        <w:spacing w:before="0" w:after="0"/>
        <w:jc w:val="left"/>
        <w:rPr/>
      </w:pPr>
      <w:r>
        <w:rPr/>
        <w:t>uksSVx03XtoD1LpaWolq52rHh+5Sau81ZBWStUz5YzR1eQWsxeRdXqVqKWVPvUrpok4STJ1EKAUJtw</w:t>
      </w:r>
    </w:p>
    <w:p>
      <w:pPr>
        <w:pStyle w:val="PreformattedText"/>
        <w:bidi w:val="0"/>
        <w:spacing w:before="0" w:after="0"/>
        <w:jc w:val="left"/>
        <w:rPr/>
      </w:pPr>
      <w:r>
        <w:rPr/>
        <w:t>pQdaIVg3mf8AV/qPU2i8k2KxE1TR46lzNVPjshJesyP3bT1pnGOqITTwj7aTJUzl6N6SB67IQo0GOp</w:t>
      </w:r>
    </w:p>
    <w:p>
      <w:pPr>
        <w:pStyle w:val="PreformattedText"/>
        <w:bidi w:val="0"/>
        <w:spacing w:before="0" w:after="0"/>
        <w:jc w:val="left"/>
        <w:rPr/>
      </w:pPr>
      <w:r>
        <w:rPr/>
        <w:t>MdABO284H29UDAAtQA4/2P5fn1L8wmhqqfzU0KwyvT1+Ho56Ohx1Tg8ZHU1cERpq+eCGGhxuRlM8lM</w:t>
      </w:r>
    </w:p>
    <w:p>
      <w:pPr>
        <w:pStyle w:val="PreformattedText"/>
        <w:bidi w:val="0"/>
        <w:spacing w:before="0" w:after="0"/>
        <w:jc w:val="left"/>
        <w:rPr/>
      </w:pPr>
      <w:r>
        <w:rPr/>
        <w:t>0zYlKhz93UV9WBH7qFYAmnHq/i1YgNwqPlTpzrKyfK3q6ikOdnq6qCplloZZa7IJVfffwujo49S/xg</w:t>
      </w:r>
    </w:p>
    <w:p>
      <w:pPr>
        <w:pStyle w:val="PreformattedText"/>
        <w:bidi w:val="0"/>
        <w:spacing w:before="0" w:after="0"/>
        <w:jc w:val="left"/>
        <w:rPr/>
      </w:pPr>
      <w:r>
        <w:rPr/>
        <w:t>ZPIUB0wsYzl5qdQGXHUNn9200oS2Pt6uSzqSEBNf8AV/L8/sHTViftMlV0HlkoKOmkxuTrnx38MpIq</w:t>
      </w:r>
    </w:p>
    <w:p>
      <w:pPr>
        <w:pStyle w:val="PreformattedText"/>
        <w:bidi w:val="0"/>
        <w:spacing w:before="0" w:after="0"/>
        <w:jc w:val="left"/>
        <w:rPr/>
      </w:pPr>
      <w:r>
        <w:rPr/>
        <w:t>Spgoa+SmNfWCk+9w1R5JmMEckMJxokQcVtWusVqCPn1WjAkU7fs/ydMeHSc0n+RkGdK6rrEXE0zVIp</w:t>
      </w:r>
    </w:p>
    <w:p>
      <w:pPr>
        <w:pStyle w:val="PreformattedText"/>
        <w:bidi w:val="0"/>
        <w:spacing w:before="0" w:after="0"/>
        <w:jc w:val="left"/>
        <w:rPr/>
      </w:pPr>
      <w:r>
        <w:rPr/>
        <w:t>pKNaOkmq5Zg8dWsP8ADIWqCVlFUq/tyyUUJK+70rTqlcEAj9nUDF0zrW01VK0q1ORpDHjDT1cTaqSk</w:t>
      </w:r>
    </w:p>
    <w:p>
      <w:pPr>
        <w:pStyle w:val="PreformattedText"/>
        <w:bidi w:val="0"/>
        <w:spacing w:before="0" w:after="0"/>
        <w:jc w:val="left"/>
        <w:rPr/>
      </w:pPr>
      <w:r>
        <w:rPr/>
        <w:t>qpVoGpK+CiqvDDpp2WGKKnliikZ1o0nlY1K7NBjptRqJPmfT5dLeGRMlg4KVoJspJRx13josXUin+4</w:t>
      </w:r>
    </w:p>
    <w:p>
      <w:pPr>
        <w:pStyle w:val="PreformattedText"/>
        <w:bidi w:val="0"/>
        <w:spacing w:before="0" w:after="0"/>
        <w:jc w:val="left"/>
        <w:rPr/>
      </w:pPr>
      <w:r>
        <w:rPr/>
        <w:t>MsyR45fvYIp6WHwNSwCWlkqH005eOVTJdvdK54DpQBWIDJIr8v2/6uHXdV9jlKSoq0hjSop8lS1Jxl</w:t>
      </w:r>
    </w:p>
    <w:p>
      <w:pPr>
        <w:pStyle w:val="PreformattedText"/>
        <w:bidi w:val="0"/>
        <w:spacing w:before="0" w:after="0"/>
        <w:jc w:val="left"/>
        <w:rPr/>
      </w:pPr>
      <w:r>
        <w:rPr/>
        <w:t>NTwfe5CoqYYIc1HJUSk1IeSjWZUliHjVgpADKvv1Ccv1UkEHwyAa+Q/b1woKagoqbIU/29PDlsfUxI</w:t>
      </w:r>
    </w:p>
    <w:p>
      <w:pPr>
        <w:pStyle w:val="PreformattedText"/>
        <w:bidi w:val="0"/>
        <w:spacing w:before="0" w:after="0"/>
        <w:jc w:val="left"/>
        <w:rPr/>
      </w:pPr>
      <w:r>
        <w:rPr/>
        <w:t>1C0dakpFBWTNXVIpHlkbKQUVK8biULrd424DAA6FBjrecmuQeotdXKlRVQtWz5PCHxTz1VVN46CUx0</w:t>
      </w:r>
    </w:p>
    <w:p>
      <w:pPr>
        <w:pStyle w:val="PreformattedText"/>
        <w:bidi w:val="0"/>
        <w:spacing w:before="0" w:after="0"/>
        <w:jc w:val="left"/>
        <w:rPr/>
      </w:pPr>
      <w:r>
        <w:rPr/>
        <w:t>jtjchRzzMlPUzBJ9JumhAjKyhyLWpTz6prqTqU6fX/N1DWrrZqeFKuraOioaQ0rUVM7lzHPCirBSvo</w:t>
      </w:r>
    </w:p>
    <w:p>
      <w:pPr>
        <w:pStyle w:val="PreformattedText"/>
        <w:bidi w:val="0"/>
        <w:spacing w:before="0" w:after="0"/>
        <w:jc w:val="left"/>
        <w:rPr/>
      </w:pPr>
      <w:r>
        <w:rPr/>
        <w:t>ikEZnEIiiQy8yg6wlx78Pt60dRFK46VhpRGKR1r3rVqaaGKammpcfW09bKhMsNTT0SkilrI7syTTlT</w:t>
      </w:r>
    </w:p>
    <w:p>
      <w:pPr>
        <w:pStyle w:val="PreformattedText"/>
        <w:bidi w:val="0"/>
        <w:spacing w:before="0" w:after="0"/>
        <w:jc w:val="left"/>
        <w:rPr/>
      </w:pPr>
      <w:r>
        <w:rPr/>
        <w:t>pWV7cX91JFD08EOO7HThV001DjGglpsXSfdPTyNjJlXKVS+SpkkpmqZ8fJ4ZqaCohM/hBuLKlz9D4H</w:t>
      </w:r>
    </w:p>
    <w:p>
      <w:pPr>
        <w:pStyle w:val="PreformattedText"/>
        <w:bidi w:val="0"/>
        <w:spacing w:before="0" w:after="0"/>
        <w:jc w:val="left"/>
        <w:rPr/>
      </w:pPr>
      <w:r>
        <w:rPr/>
        <w:t>HXnWiitOmYzwpHUu1Sky1bU8lZrimllGR8ZK1uQpa2NaiplekmcRQIUhhZg9mI42TUdUGCc9QIpkNX</w:t>
      </w:r>
    </w:p>
    <w:p>
      <w:pPr>
        <w:pStyle w:val="PreformattedText"/>
        <w:bidi w:val="0"/>
        <w:spacing w:before="0" w:after="0"/>
        <w:jc w:val="left"/>
        <w:rPr/>
      </w:pPr>
      <w:r>
        <w:rPr/>
        <w:t>Q1TRS1tXR646L7eopIxURyBzTwy+JV+/yUlVG0k19USlFAKg87Fet14evUaemfJR5aSKVqjOYtqdjU</w:t>
      </w:r>
    </w:p>
    <w:p>
      <w:pPr>
        <w:pStyle w:val="PreformattedText"/>
        <w:bidi w:val="0"/>
        <w:spacing w:before="0" w:after="0"/>
        <w:jc w:val="left"/>
        <w:rPr/>
      </w:pPr>
      <w:r>
        <w:rPr/>
        <w:t>VIkeliEsQq6mCqlnigjQqpQRqruPXw1gPfiBUV4daBrqpx6T0VJjpo0RKisiramA5eio4KU+erSsVX</w:t>
      </w:r>
    </w:p>
    <w:p>
      <w:pPr>
        <w:pStyle w:val="PreformattedText"/>
        <w:bidi w:val="0"/>
        <w:spacing w:before="0" w:after="0"/>
        <w:jc w:val="left"/>
        <w:rPr/>
      </w:pPr>
      <w:r>
        <w:rPr/>
        <w:t>q6epqKhiYZKWRWaKNb3uePeqGvDHVwR58ekzg6lEkraaOtWjgqaWqgMMlHUJWyJH+1LHXvMiQ02j9c</w:t>
      </w:r>
    </w:p>
    <w:p>
      <w:pPr>
        <w:pStyle w:val="PreformattedText"/>
        <w:bidi w:val="0"/>
        <w:spacing w:before="0" w:after="0"/>
        <w:jc w:val="left"/>
        <w:rPr/>
      </w:pPr>
      <w:r>
        <w:rPr/>
        <w:t>YZtRHIseD41qcdbNDwPU5q5DO/2lSVvTQCAVsyVBiMUEsc3knqFSSSOYE6WUMdTBbgge/CnCnVaZqO</w:t>
      </w:r>
    </w:p>
    <w:p>
      <w:pPr>
        <w:pStyle w:val="PreformattedText"/>
        <w:bidi w:val="0"/>
        <w:spacing w:before="0" w:after="0"/>
        <w:jc w:val="left"/>
        <w:rPr/>
      </w:pPr>
      <w:r>
        <w:rPr/>
        <w:t>s00vipamSiWod6V0rRioaiOV0o6yNI3hSaVVmikjmj18A6Q1vqPeqHrddIJHl5dTKmejq8bUfZV0co</w:t>
      </w:r>
    </w:p>
    <w:p>
      <w:pPr>
        <w:pStyle w:val="PreformattedText"/>
        <w:bidi w:val="0"/>
        <w:spacing w:before="0" w:after="0"/>
        <w:jc w:val="left"/>
        <w:rPr/>
      </w:pPr>
      <w:r>
        <w:rPr/>
        <w:t>np6WthoqmFUmyP2sqRx1bvNq87wvIx0rpc6QTce6UIOR1cOCuD0mfJImViOieiqBUmdIpvEs0ygG1M</w:t>
      </w:r>
    </w:p>
    <w:p>
      <w:pPr>
        <w:pStyle w:val="PreformattedText"/>
        <w:bidi w:val="0"/>
        <w:spacing w:before="0" w:after="0"/>
        <w:jc w:val="left"/>
        <w:rPr/>
      </w:pPr>
      <w:r>
        <w:rPr/>
        <w:t>11akj8kLNpQn0W/r735AdeHHpFVsi0dZaGeSaKYzQRyLFovJUPrAQq5jWOIixb+1Y/19t8OHW+gEqs</w:t>
      </w:r>
    </w:p>
    <w:p>
      <w:pPr>
        <w:pStyle w:val="PreformattedText"/>
        <w:bidi w:val="0"/>
        <w:spacing w:before="0" w:after="0"/>
        <w:jc w:val="left"/>
        <w:rPr/>
      </w:pPr>
      <w:r>
        <w:rPr/>
        <w:t>hVQb/yoq2aaWGrWkaSLQ0Y8UcYpqo6rKCgk5DHheT7vrNdI6bNdQ+3o0+zHmWlhqaZoZqR45jJPOqa</w:t>
      </w:r>
    </w:p>
    <w:p>
      <w:pPr>
        <w:pStyle w:val="PreformattedText"/>
        <w:bidi w:val="0"/>
        <w:spacing w:before="0" w:after="0"/>
        <w:jc w:val="left"/>
        <w:rPr/>
      </w:pPr>
      <w:r>
        <w:rPr/>
        <w:t>JfEfFP5oowvlez3Q3tfn/D3elBQ8etMScjh0JFPFBJRzRUkkdTBFF98J6qV0akcPoYyRyKwqAQAwsL</w:t>
      </w:r>
    </w:p>
    <w:p>
      <w:pPr>
        <w:pStyle w:val="PreformattedText"/>
        <w:bidi w:val="0"/>
        <w:spacing w:before="0" w:after="0"/>
        <w:jc w:val="left"/>
        <w:rPr/>
      </w:pPr>
      <w:r>
        <w:rPr/>
        <w:t>oAb8+9U4569606Dbcwp4ZqdKeoaSLT5/IsUqRTzuoilniCkPMI39SKbqQL290bq65FekHXU4jmqqO4</w:t>
      </w:r>
    </w:p>
    <w:p>
      <w:pPr>
        <w:pStyle w:val="PreformattedText"/>
        <w:bidi w:val="0"/>
        <w:spacing w:before="0" w:after="0"/>
        <w:jc w:val="left"/>
        <w:rPr/>
      </w:pPr>
      <w:r>
        <w:rPr/>
        <w:t>nnk8LTzvGtPFJAFv5QFJ8ExP1tz/ALH3T06v69ZNlVC4nsPrusjeFaig37supjqfuHUKabcWOk8ImD</w:t>
      </w:r>
    </w:p>
    <w:p>
      <w:pPr>
        <w:pStyle w:val="PreformattedText"/>
        <w:bidi w:val="0"/>
        <w:spacing w:before="0" w:after="0"/>
        <w:jc w:val="left"/>
        <w:rPr/>
      </w:pPr>
      <w:r>
        <w:rPr/>
        <w:t>K2pouQ30ufr+Pd4zSVMfiHTU+YZQf4T19O/E1H3WEwFWLqKrBYioA1amCzY+nexYH1MCfr+fZg3xN9</w:t>
      </w:r>
    </w:p>
    <w:p>
      <w:pPr>
        <w:pStyle w:val="PreformattedText"/>
        <w:bidi w:val="0"/>
        <w:spacing w:before="0" w:after="0"/>
        <w:jc w:val="left"/>
        <w:rPr/>
      </w:pPr>
      <w:r>
        <w:rPr/>
        <w:t>vRM3E9ZZCP8AAgA2B+o/wJP0PvwPWhn7em2Um5sPze3+P4+g5tf6/wBPeutgdNsn5PFyNJ44+thyfw</w:t>
      </w:r>
    </w:p>
    <w:p>
      <w:pPr>
        <w:pStyle w:val="PreformattedText"/>
        <w:bidi w:val="0"/>
        <w:spacing w:before="0" w:after="0"/>
        <w:jc w:val="left"/>
        <w:rPr/>
      </w:pPr>
      <w:r>
        <w:rPr/>
        <w:t>SPej1bqMSP6c88jVwRb6AWsT7117hTroEf0Cjni/P9Db+zZfr/AFPvw699vWdGBF7c245PNyDx/T+t</w:t>
      </w:r>
    </w:p>
    <w:p>
      <w:pPr>
        <w:pStyle w:val="PreformattedText"/>
        <w:bidi w:val="0"/>
        <w:spacing w:before="0" w:after="0"/>
        <w:jc w:val="left"/>
        <w:rPr/>
      </w:pPr>
      <w:r>
        <w:rPr/>
        <w:t>vfic9WA86dZ4yAfr6fpq4BH05AB+gP1+tx71XrdB1KVrG9mAHJ4PFyebkfn62Nxb3sH069SvU6I2IP</w:t>
      </w:r>
    </w:p>
    <w:p>
      <w:pPr>
        <w:pStyle w:val="PreformattedText"/>
        <w:bidi w:val="0"/>
        <w:spacing w:before="0" w:after="0"/>
        <w:jc w:val="left"/>
        <w:rPr/>
      </w:pPr>
      <w:r>
        <w:rPr/>
        <w:t>04+h5sCBbUb2B5/P8AX36vWqUOenKCbSRY20kfkkkc2t/gf6+7g54dUK+fSlpKm1voVNvybAH+v5P+</w:t>
      </w:r>
    </w:p>
    <w:p>
      <w:pPr>
        <w:pStyle w:val="PreformattedText"/>
        <w:bidi w:val="0"/>
        <w:spacing w:before="0" w:after="0"/>
        <w:jc w:val="left"/>
        <w:rPr/>
      </w:pPr>
      <w:r>
        <w:rPr/>
        <w:t>9e1CMDT16aYUB9OlNS1ANuTfjnULk/W/B/2/tQrV6YIxgdKKnYG3I/1jx9bf7cD26M9U6eIQpA/P1u</w:t>
      </w:r>
    </w:p>
    <w:p>
      <w:pPr>
        <w:pStyle w:val="PreformattedText"/>
        <w:bidi w:val="0"/>
        <w:spacing w:before="0" w:after="0"/>
        <w:jc w:val="left"/>
        <w:rPr/>
      </w:pPr>
      <w:r>
        <w:rPr/>
        <w:t>TYfW9gLfX6e90+XVaV6l+JSLAf8b/339fe6dax6Z6iTQA/QfX/AGBv9LWP9R78Mde48Ommog4+n+t/</w:t>
      </w:r>
    </w:p>
    <w:p>
      <w:pPr>
        <w:pStyle w:val="PreformattedText"/>
        <w:bidi w:val="0"/>
        <w:spacing w:before="0" w:after="0"/>
        <w:jc w:val="left"/>
        <w:rPr/>
      </w:pPr>
      <w:r>
        <w:rPr/>
        <w:t>X/Ye9Hr2K16//9Krb/hRX3RN2R8/KvriJqk47oLrbZeyKCKMHwDM52OXd+45op2Yh0efLRrMsWkq0W</w:t>
      </w:r>
    </w:p>
    <w:p>
      <w:pPr>
        <w:pStyle w:val="PreformattedText"/>
        <w:bidi w:val="0"/>
        <w:spacing w:before="0" w:after="0"/>
        <w:jc w:val="left"/>
        <w:rPr/>
      </w:pPr>
      <w:r>
        <w:rPr/>
        <w:t>lzqFhuQ/AK4pX9vVwAFHVAcqzPUCorJQFEkkMwpyrLVTiRY/PTD0zUpDMBo4S6AE8+2/UDrw6StRC8</w:t>
      </w:r>
    </w:p>
    <w:p>
      <w:pPr>
        <w:pStyle w:val="PreformattedText"/>
        <w:bidi w:val="0"/>
        <w:spacing w:before="0" w:after="0"/>
        <w:jc w:val="left"/>
        <w:rPr/>
      </w:pPr>
      <w:r>
        <w:rPr/>
        <w:t>0qCIGQxVMw8sa2WpJ/Q0kMjGOEaSWYlrIWPJt7t17j16ONyt2kj0UyyW0ao4WkI1yyB7DyyFiqj+uk</w:t>
      </w:r>
    </w:p>
    <w:p>
      <w:pPr>
        <w:pStyle w:val="PreformattedText"/>
        <w:bidi w:val="0"/>
        <w:spacing w:before="0" w:after="0"/>
        <w:jc w:val="left"/>
        <w:rPr/>
      </w:pPr>
      <w:r>
        <w:rPr/>
        <w:t>gW+vvfr1emD1IieCGMVCQoZpmCSGtczRqqDyySJSxapf3I/wC01vrcfT3o9aPl1gnlSOfyrKo8Xhjj</w:t>
      </w:r>
    </w:p>
    <w:p>
      <w:pPr>
        <w:pStyle w:val="PreformattedText"/>
        <w:bidi w:val="0"/>
        <w:spacing w:before="0" w:after="0"/>
        <w:jc w:val="left"/>
        <w:rPr/>
      </w:pPr>
      <w:r>
        <w:rPr/>
        <w:t>lpysdLqMzTAQOFEk6RpKODqdRyeQPfvLrw6yeuSRqhk0urmaJQIn9epUjjhiLyPFG6rc2VvLa5sfdg</w:t>
      </w:r>
    </w:p>
    <w:p>
      <w:pPr>
        <w:pStyle w:val="PreformattedText"/>
        <w:bidi w:val="0"/>
        <w:spacing w:before="0" w:after="0"/>
        <w:jc w:val="left"/>
        <w:rPr/>
      </w:pPr>
      <w:r>
        <w:rPr/>
        <w:t>BT5dXp5nqJWVtWPuWRF0Cp1CSTRHIzNEitKNcC/wCVxsbBgAtxpAtc+9nzx14nj1ko4knFPC5iib7Z</w:t>
      </w:r>
    </w:p>
    <w:p>
      <w:pPr>
        <w:pStyle w:val="PreformattedText"/>
        <w:bidi w:val="0"/>
        <w:spacing w:before="0" w:after="0"/>
        <w:jc w:val="left"/>
        <w:rPr/>
      </w:pPr>
      <w:r>
        <w:rPr/>
        <w:t>6iJ5FlniuGEUiz6g/wBrMWUKXtoa5AHKn3U8Om6inTs5pxNTSImm5io/umhlMjRyBZCDU1DABjPfTM</w:t>
      </w:r>
    </w:p>
    <w:p>
      <w:pPr>
        <w:pStyle w:val="PreformattedText"/>
        <w:bidi w:val="0"/>
        <w:spacing w:before="0" w:after="0"/>
        <w:jc w:val="left"/>
        <w:rPr/>
      </w:pPr>
      <w:r>
        <w:rPr/>
        <w:t>Qt9JV/Q496+XWxT06zmGIeQGc1EvhgVDUCSSaklrpnevmmqEZ6WOnoWu2sJrmRybXLgbHz6sBxr1NK</w:t>
      </w:r>
    </w:p>
    <w:p>
      <w:pPr>
        <w:pStyle w:val="PreformattedText"/>
        <w:bidi w:val="0"/>
        <w:spacing w:before="0" w:after="0"/>
        <w:jc w:val="left"/>
        <w:rPr/>
      </w:pPr>
      <w:r>
        <w:rPr/>
        <w:t>tSy1NLAKauWSxytTLFDOY5meKWgqIZJSXsXhDR+II0gUq30cHfbg1z1YEfl03ojVE1NAiPC0UlXUVV</w:t>
      </w:r>
    </w:p>
    <w:p>
      <w:pPr>
        <w:pStyle w:val="PreformattedText"/>
        <w:bidi w:val="0"/>
        <w:spacing w:before="0" w:after="0"/>
        <w:jc w:val="left"/>
        <w:rPr/>
      </w:pPr>
      <w:r>
        <w:rPr/>
        <w:t>S9JGZGEcbCNZCGeUFXQaD6bC62JDBrUHHr3XFopCgm8cg8br5565KeWGSYW0yEm1RGJmf06ha0ZDEW</w:t>
      </w:r>
    </w:p>
    <w:p>
      <w:pPr>
        <w:pStyle w:val="PreformattedText"/>
        <w:bidi w:val="0"/>
        <w:spacing w:before="0" w:after="0"/>
        <w:jc w:val="left"/>
        <w:rPr/>
      </w:pPr>
      <w:r>
        <w:rPr/>
        <w:t>l96xT5da6damSnb7GWriqKoUdJIrxCqMGOGXiqylPqNQsYihEWp5IUu13IkveUrWpxnz60Sc19enpz</w:t>
      </w:r>
    </w:p>
    <w:p>
      <w:pPr>
        <w:pStyle w:val="PreformattedText"/>
        <w:bidi w:val="0"/>
        <w:spacing w:before="0" w:after="0"/>
        <w:jc w:val="left"/>
        <w:rPr/>
      </w:pPr>
      <w:r>
        <w:rPr/>
        <w:t>USTU1JTGBo5sjDNPNVVgRIJaqpMiMJqeAGnqlkdVBjj1iPQ+kkxIuwxx3dbrwz0taCan8E5mpqNCvj</w:t>
      </w:r>
    </w:p>
    <w:p>
      <w:pPr>
        <w:pStyle w:val="PreformattedText"/>
        <w:bidi w:val="0"/>
        <w:spacing w:before="0" w:after="0"/>
        <w:jc w:val="left"/>
        <w:rPr/>
      </w:pPr>
      <w:r>
        <w:rPr/>
        <w:t>xrzCn/hkVLUx1UqtV46Cn+4NPWJVkRVEU3lmDSF4hJUM7xvJI2gDxDX5AEfLrxHE46EPAYswU4rY6t</w:t>
      </w:r>
    </w:p>
    <w:p>
      <w:pPr>
        <w:pStyle w:val="PreformattedText"/>
        <w:bidi w:val="0"/>
        <w:spacing w:before="0" w:after="0"/>
        <w:jc w:val="left"/>
        <w:rPr/>
      </w:pPr>
      <w:r>
        <w:rPr/>
        <w:t>4/4TFFDSY6vrKaempKWqpDDV1cqeMUwxlBmK8xTF3qYYKiYGETsJJFs7qSQqn1NVHHqw8weHS/jp6y</w:t>
      </w:r>
    </w:p>
    <w:p>
      <w:pPr>
        <w:pStyle w:val="PreformattedText"/>
        <w:bidi w:val="0"/>
        <w:spacing w:before="0" w:after="0"/>
        <w:jc w:val="left"/>
        <w:rPr/>
      </w:pPr>
      <w:r>
        <w:rPr/>
        <w:t>HDUtUBRRR5KGlppq3LSVNdUVYhl8KVENckdZLma2kNxFGIpK+keOwlpQdXu6Madppjh614fs60eJq2</w:t>
      </w:r>
    </w:p>
    <w:p>
      <w:pPr>
        <w:pStyle w:val="PreformattedText"/>
        <w:bidi w:val="0"/>
        <w:spacing w:before="0" w:after="0"/>
        <w:jc w:val="left"/>
        <w:rPr/>
      </w:pPr>
      <w:r>
        <w:rPr/>
        <w:t>f8Hr0AWcpW2xuXMTUeRjloGqpJsZTrMFK1EXipsvCkkT18FdXUaVIZ6Y1FQ33c3klkYwlVqQysWFA5</w:t>
      </w:r>
    </w:p>
    <w:p>
      <w:pPr>
        <w:pStyle w:val="PreformattedText"/>
        <w:bidi w:val="0"/>
        <w:spacing w:before="0" w:after="0"/>
        <w:jc w:val="left"/>
        <w:rPr/>
      </w:pPr>
      <w:r>
        <w:rPr/>
        <w:t>456oADxrTp4x8dJJkaOpipkkpC2moWR4XZYlp3ZWYyRymVllWNotcIjeGGPSNEl/fpCyrTxM9bFDkK</w:t>
      </w:r>
    </w:p>
    <w:p>
      <w:pPr>
        <w:pStyle w:val="PreformattedText"/>
        <w:bidi w:val="0"/>
        <w:spacing w:before="0" w:after="0"/>
        <w:jc w:val="left"/>
        <w:rPr/>
      </w:pPr>
      <w:r>
        <w:rPr/>
        <w:t>R1EEU0KYyWvqD5Kh83jqpqqZJp62vnneREqHEcuMpoRLCqh49ZILW06g/tjUzGpZjU9WGBgdMRmRKW</w:t>
      </w:r>
    </w:p>
    <w:p>
      <w:pPr>
        <w:pStyle w:val="PreformattedText"/>
        <w:bidi w:val="0"/>
        <w:spacing w:before="0" w:after="0"/>
        <w:jc w:val="left"/>
        <w:rPr/>
      </w:pPr>
      <w:r>
        <w:rPr/>
        <w:t>KHSuSkzNIY8UQJavI42LFSwTxytaAzUr0TzSQTNK4VKgzadYVD7vWMfEWFOtEkn5DqeaWmVshDGy0B</w:t>
      </w:r>
    </w:p>
    <w:p>
      <w:pPr>
        <w:pStyle w:val="PreformattedText"/>
        <w:bidi w:val="0"/>
        <w:spacing w:before="0" w:after="0"/>
        <w:jc w:val="left"/>
        <w:rPr/>
      </w:pPr>
      <w:r>
        <w:rPr/>
        <w:t>rp6ampVkr6144o45RNUZNhGpQ1BWMv9uytEnmNm1RgjWpKVDGvVgSK9ehiho6qN5tK1tVVvSU0NL4M</w:t>
      </w:r>
    </w:p>
    <w:p>
      <w:pPr>
        <w:pStyle w:val="PreformattedText"/>
        <w:bidi w:val="0"/>
        <w:spacing w:before="0" w:after="0"/>
        <w:jc w:val="left"/>
        <w:rPr/>
      </w:pPr>
      <w:r>
        <w:rPr/>
        <w:t>emXnnJaAhVCS1ELQBZikkasqmzOhUhqhsEBmz1oU6m09Q9TUVVPT09aDWy1tWa0RpQJLFkFipcZk6o</w:t>
      </w:r>
    </w:p>
    <w:p>
      <w:pPr>
        <w:pStyle w:val="PreformattedText"/>
        <w:bidi w:val="0"/>
        <w:spacing w:before="0" w:after="0"/>
        <w:jc w:val="left"/>
        <w:rPr/>
      </w:pPr>
      <w:r>
        <w:rPr/>
        <w:t>y1jUwEVUxFOAQsjywh2IjIDyMqgeIzD/V/qr1s6hTSP29dR3hxVBUrTUFXWZKaasWhpJamrhx0jxD/</w:t>
      </w:r>
    </w:p>
    <w:p>
      <w:pPr>
        <w:pStyle w:val="PreformattedText"/>
        <w:bidi w:val="0"/>
        <w:spacing w:before="0" w:after="0"/>
        <w:jc w:val="left"/>
        <w:rPr/>
      </w:pPr>
      <w:r>
        <w:rPr/>
        <w:t>ACyDHV/kpKOeYpGQ6WuPGkn6/dnYsmW/w9a0gHh1M+1pKiNa4F6z7tamlqJpamrbGwXijrqloK1545</w:t>
      </w:r>
    </w:p>
    <w:p>
      <w:pPr>
        <w:pStyle w:val="PreformattedText"/>
        <w:bidi w:val="0"/>
        <w:spacing w:before="0" w:after="0"/>
        <w:jc w:val="left"/>
        <w:rPr/>
      </w:pPr>
      <w:r>
        <w:rPr/>
        <w:t>snjMlIrrNRRWndYncqPLG3toGpbGo/Znr1aDNOpWL8NZU0Kx40QVD1VG6eSoixdDNRUDzQVLyTssmX</w:t>
      </w:r>
    </w:p>
    <w:p>
      <w:pPr>
        <w:pStyle w:val="PreformattedText"/>
        <w:bidi w:val="0"/>
        <w:spacing w:before="0" w:after="0"/>
        <w:jc w:val="left"/>
        <w:rPr/>
      </w:pPr>
      <w:r>
        <w:rPr/>
        <w:t>dVqpbSwzTartLI7ERxt7uVatBHw4161UdZsqs1KTHFBHPQfxeSsoa8VlY07QZCgWrmhxIMdU6PUyrF</w:t>
      </w:r>
    </w:p>
    <w:p>
      <w:pPr>
        <w:pStyle w:val="PreformattedText"/>
        <w:bidi w:val="0"/>
        <w:spacing w:before="0" w:after="0"/>
        <w:jc w:val="left"/>
        <w:rPr/>
      </w:pPr>
      <w:r>
        <w:rPr/>
        <w:t>UxlQ8tFE0VOdKlvbYpU1YA9WqMHFeoNLLT0NG2Yyv+USUklLOfPUNV/dR1LSQQQ02RojNi6ilLyMJJ</w:t>
      </w:r>
    </w:p>
    <w:p>
      <w:pPr>
        <w:pStyle w:val="PreformattedText"/>
        <w:bidi w:val="0"/>
        <w:spacing w:before="0" w:after="0"/>
        <w:jc w:val="left"/>
        <w:rPr/>
      </w:pPr>
      <w:r>
        <w:rPr/>
        <w:t>HXTDCJzINUike/SxpYk9eBJPDqbT4jI+Wn+9o2amSikqKZJa2raeSMTSJUS1FHRCCqjyNHXorU0bhv</w:t>
      </w:r>
    </w:p>
    <w:p>
      <w:pPr>
        <w:pStyle w:val="PreformattedText"/>
        <w:bidi w:val="0"/>
        <w:spacing w:before="0" w:after="0"/>
        <w:jc w:val="left"/>
        <w:rPr/>
      </w:pPr>
      <w:r>
        <w:rPr/>
        <w:t>AssMLlkQ6fYOkAjHW8GuM9coJqqgRpKysWCrhSalpKpaqKgqKPVQxR04zdS8EFBS1VLj1ikUHTM0EQ</w:t>
      </w:r>
    </w:p>
    <w:p>
      <w:pPr>
        <w:pStyle w:val="PreformattedText"/>
        <w:bidi w:val="0"/>
        <w:spacing w:before="0" w:after="0"/>
        <w:jc w:val="left"/>
        <w:rPr/>
      </w:pPr>
      <w:r>
        <w:rPr/>
        <w:t>MbMJSrPaAFJLrTqtcgBT05NWwVTCGloJaSorshRS4+SjaiaERLGlOstRVyPTwvDlasMwilRI/uC0kR</w:t>
      </w:r>
    </w:p>
    <w:p>
      <w:pPr>
        <w:pStyle w:val="PreformattedText"/>
        <w:bidi w:val="0"/>
        <w:spacing w:before="0" w:after="0"/>
        <w:jc w:val="left"/>
        <w:rPr/>
      </w:pPr>
      <w:r>
        <w:rPr/>
        <w:t>AjA96JVRipX5nNetiorqOeoNfXViY2sgovEtLR5qNtPmC0yhqGVJZqKkmeauopqilhM7SGdv8AJo18</w:t>
      </w:r>
    </w:p>
    <w:p>
      <w:pPr>
        <w:pStyle w:val="PreformattedText"/>
        <w:bidi w:val="0"/>
        <w:spacing w:before="0" w:after="0"/>
        <w:jc w:val="left"/>
        <w:rPr/>
      </w:pPr>
      <w:r>
        <w:rPr/>
        <w:t>ZV5yo9JJrUoigDjwz+3j+XWgKV7j1LepM0GLlx2FXTBR0Qqa0LXZGHKN96lTLLkKR/DBTPNVt6jEfH</w:t>
      </w:r>
    </w:p>
    <w:p>
      <w:pPr>
        <w:pStyle w:val="PreformattedText"/>
        <w:bidi w:val="0"/>
        <w:spacing w:before="0" w:after="0"/>
        <w:jc w:val="left"/>
        <w:rPr/>
      </w:pPr>
      <w:r>
        <w:rPr/>
        <w:t>FLI7Fgqke/FQyqVx2/6j9p69SoNc9O1FPS1UBLRvPHTmCaZipphjloMrWRCtqLaKB6CSiqnipkh8jp</w:t>
      </w:r>
    </w:p>
    <w:p>
      <w:pPr>
        <w:pStyle w:val="PreformattedText"/>
        <w:bidi w:val="0"/>
        <w:spacing w:before="0" w:after="0"/>
        <w:jc w:val="left"/>
        <w:rPr/>
      </w:pPr>
      <w:r>
        <w:rPr/>
        <w:t>Tqsd2SQ2arQ/2dT65qerV4U6gDJZSi2/JSZamyWVocbLisNjmnp4qhoqalramtpaaKrpnhloaWn87N</w:t>
      </w:r>
    </w:p>
    <w:p>
      <w:pPr>
        <w:pStyle w:val="PreformattedText"/>
        <w:bidi w:val="0"/>
        <w:spacing w:before="0" w:after="0"/>
        <w:jc w:val="left"/>
        <w:rPr/>
      </w:pPr>
      <w:r>
        <w:rPr/>
        <w:t>oKvqq5kjN0h92AbGdJ/wBVf29aIWtQvXUVJT1ED5SePb+PErz08D1Hliloq5pqarx/2zIXX7uvNFUw</w:t>
      </w:r>
    </w:p>
    <w:p>
      <w:pPr>
        <w:pStyle w:val="PreformattedText"/>
        <w:bidi w:val="0"/>
        <w:spacing w:before="0" w:after="0"/>
        <w:jc w:val="left"/>
        <w:rPr/>
      </w:pPr>
      <w:r>
        <w:rPr/>
        <w:t>RRApBJTtPOQNasL6wuKk9eofLHTrJi5JcnJU4uujFTDHJUU9Ti/vaCZqha8VdRK9PJqqaKnx9Eyysd</w:t>
      </w:r>
    </w:p>
    <w:p>
      <w:pPr>
        <w:pStyle w:val="PreformattedText"/>
        <w:bidi w:val="0"/>
        <w:spacing w:before="0" w:after="0"/>
        <w:jc w:val="left"/>
        <w:rPr/>
      </w:pPr>
      <w:r>
        <w:rPr/>
        <w:t>CRpH46co5kOrTOEIIah9R8+t0ABJOOpySRrkfs6OGXJtFLOY8t90aupr4Ja564VtRFGaWOPMUeWkWS</w:t>
      </w:r>
    </w:p>
    <w:p>
      <w:pPr>
        <w:pStyle w:val="PreformattedText"/>
        <w:bidi w:val="0"/>
        <w:spacing w:before="0" w:after="0"/>
        <w:jc w:val="left"/>
        <w:rPr/>
      </w:pPr>
      <w:r>
        <w:rPr/>
        <w:t>GFnW9a4hiKCJ19+JLAEyd1OvUpUAY6cZcXTip05CualrJqoVUuQqM7DTx14lqKmGnTCstDxnJFqain</w:t>
      </w:r>
    </w:p>
    <w:p>
      <w:pPr>
        <w:pStyle w:val="PreformattedText"/>
        <w:bidi w:val="0"/>
        <w:spacing w:before="0" w:after="0"/>
        <w:jc w:val="left"/>
        <w:rPr/>
      </w:pPr>
      <w:r>
        <w:rPr/>
        <w:t>QoHhiklmq5GAC+9iPUxGks1f29b1aQMgCnp10izSU8VBXZOjWN4ZcbNR19RJQLhBRVRhyNZS0zzzVU</w:t>
      </w:r>
    </w:p>
    <w:p>
      <w:pPr>
        <w:pStyle w:val="PreformattedText"/>
        <w:bidi w:val="0"/>
        <w:spacing w:before="0" w:after="0"/>
        <w:jc w:val="left"/>
        <w:rPr/>
      </w:pPr>
      <w:r>
        <w:rPr/>
        <w:t>FQcYI6Z8hGjt9l+2R5Kj3shwjqsdAD59aDJXUWz1MxtHOTUTR01IalUrJtP3tTSVOqNTUCCkmx00dT</w:t>
      </w:r>
    </w:p>
    <w:p>
      <w:pPr>
        <w:pStyle w:val="PreformattedText"/>
        <w:bidi w:val="0"/>
        <w:spacing w:before="0" w:after="0"/>
        <w:jc w:val="left"/>
        <w:rPr/>
      </w:pPr>
      <w:r>
        <w:rPr/>
        <w:t>VU2Qh8ST0Ud2n0JSx3OtAkcEUJfFft61Q54/s6UBBpo6mdJaXITSwUlCTNBumskhrZKikrKpwmQSKS</w:t>
      </w:r>
    </w:p>
    <w:p>
      <w:pPr>
        <w:pStyle w:val="PreformattedText"/>
        <w:bidi w:val="0"/>
        <w:spacing w:before="0" w:after="0"/>
        <w:jc w:val="left"/>
        <w:rPr/>
      </w:pPr>
      <w:r>
        <w:rPr/>
        <w:t>A5avaz6Um+8jhMcTLBCWVSNGlKrUj0H+oU9etgH5U6ggFarGV8AwtJJRFKaCWnw8FVQUMEVdJLQ01L</w:t>
      </w:r>
    </w:p>
    <w:p>
      <w:pPr>
        <w:pStyle w:val="PreformattedText"/>
        <w:bidi w:val="0"/>
        <w:spacing w:before="0" w:after="0"/>
        <w:jc w:val="left"/>
        <w:rPr/>
      </w:pPr>
      <w:r>
        <w:rPr/>
        <w:t>iq3LDH5KojyIeWn9DJUyyGZnCxFTUqdJCJQfyz/q/PrdP6VB1hE9VLgshHXUVNRyUdHh6Cc0lCZqKO</w:t>
      </w:r>
    </w:p>
    <w:p>
      <w:pPr>
        <w:pStyle w:val="PreformattedText"/>
        <w:bidi w:val="0"/>
        <w:spacing w:before="0" w:after="0"/>
        <w:jc w:val="left"/>
        <w:rPr/>
      </w:pPr>
      <w:r>
        <w:rPr/>
        <w:t>phebJ0zZPJFzNU19NBkTPHMA1PFSzMzl3KINd1SaZH+r/V6da4EUPr1mqJVo6YRzPFG601NS7etHQ0</w:t>
      </w:r>
    </w:p>
    <w:p>
      <w:pPr>
        <w:pStyle w:val="PreformattedText"/>
        <w:bidi w:val="0"/>
        <w:spacing w:before="0" w:after="0"/>
        <w:jc w:val="left"/>
        <w:rPr/>
      </w:pPr>
      <w:r>
        <w:rPr/>
        <w:t>WPaHBRPFkIqbHvOy4ikoaasUSeSV6mn8whgBqKl/bgxJUUIrkkYr/q4+vn1Wnpx6gQVk9NhcjFMuQS</w:t>
      </w:r>
    </w:p>
    <w:p>
      <w:pPr>
        <w:pStyle w:val="PreformattedText"/>
        <w:bidi w:val="0"/>
        <w:spacing w:before="0" w:after="0"/>
        <w:jc w:val="left"/>
        <w:rPr/>
      </w:pPr>
      <w:r>
        <w:rPr/>
        <w:t>ip4pKeTHVqyUUcuOkMdLHGox9AKeKimx8+iaBhFUQBFpVdmMx9qcGv6qivpTh1SmR2knrFE/ioZZaW</w:t>
      </w:r>
    </w:p>
    <w:p>
      <w:pPr>
        <w:pStyle w:val="PreformattedText"/>
        <w:bidi w:val="0"/>
        <w:spacing w:before="0" w:after="0"/>
        <w:jc w:val="left"/>
        <w:rPr/>
      </w:pPr>
      <w:r>
        <w:rPr/>
        <w:t>OoiyWOqVpqUSGmqoqilcRY2da5KWRgZZ6auMrzRNoqpkipoU8EUje2Sra8TjSR+w18j/k6dHD4M9ON</w:t>
      </w:r>
    </w:p>
    <w:p>
      <w:pPr>
        <w:pStyle w:val="PreformattedText"/>
        <w:bidi w:val="0"/>
        <w:spacing w:before="0" w:after="0"/>
        <w:jc w:val="left"/>
        <w:rPr/>
      </w:pPr>
      <w:r>
        <w:rPr/>
        <w:t>BVPLT47JVFfLTSUiM4o6JScm9LPUvBX1UlVV1sVPk5J8dEFMrwoat01sBHAAXqaQSJgHpgetfM/Lqg</w:t>
      </w:r>
    </w:p>
    <w:p>
      <w:pPr>
        <w:pStyle w:val="PreformattedText"/>
        <w:bidi w:val="0"/>
        <w:spacing w:before="0" w:after="0"/>
        <w:jc w:val="left"/>
        <w:rPr/>
      </w:pPr>
      <w:r>
        <w:rPr/>
        <w:t>qTTRivUyKrpPBF9rWUprBNjMo2LqZ/vMXHU0de7QR09LViWtqqyppJLR18k0SB4nqJUaGKMKlZ81Z8</w:t>
      </w:r>
    </w:p>
    <w:p>
      <w:pPr>
        <w:pStyle w:val="PreformattedText"/>
        <w:bidi w:val="0"/>
        <w:spacing w:before="0" w:after="0"/>
        <w:jc w:val="left"/>
        <w:rPr/>
      </w:pPr>
      <w:r>
        <w:rPr/>
        <w:t>fYSP9X/FdWJ9Fp11TvQQU0GTxGZtN900rJFMuWkLnI1EiVUtTXTomUx1RjJT9r9o0sclV5KutRgIz7</w:t>
      </w:r>
    </w:p>
    <w:p>
      <w:pPr>
        <w:pStyle w:val="PreformattedText"/>
        <w:bidi w:val="0"/>
        <w:spacing w:before="0" w:after="0"/>
        <w:jc w:val="left"/>
        <w:rPr/>
      </w:pPr>
      <w:r>
        <w:rPr/>
        <w:t>aaR3FAzFaeVf8AV/sY68tTj5dMaLWVElbiqZ3egqlppMZLR1tXSCWgip5IYJsfVVbPFjaehnkeaOOq</w:t>
      </w:r>
    </w:p>
    <w:p>
      <w:pPr>
        <w:pStyle w:val="PreformattedText"/>
        <w:bidi w:val="0"/>
        <w:spacing w:before="0" w:after="0"/>
        <w:jc w:val="left"/>
        <w:rPr/>
      </w:pPr>
      <w:r>
        <w:rPr/>
        <w:t>MaPE8lfUlZBAwfDtpock8ft62RkHh0Hm/NlQ1uNpKmeCamlKpTSy0kHqamTHyTmCkpaqrjyUjUFSjS</w:t>
      </w:r>
    </w:p>
    <w:p>
      <w:pPr>
        <w:pStyle w:val="PreformattedText"/>
        <w:bidi w:val="0"/>
        <w:spacing w:before="0" w:after="0"/>
        <w:jc w:val="left"/>
        <w:rPr/>
      </w:pPr>
      <w:r>
        <w:rPr/>
        <w:t>UasBEaGRq+oZpnQe7MNVeHD/B5fb/xfVRWtM06J3k8RlNr11DmcUUR6Ophno6iH/NvolDtHJBI6tFB</w:t>
      </w:r>
    </w:p>
    <w:p>
      <w:pPr>
        <w:pStyle w:val="PreformattedText"/>
        <w:bidi w:val="0"/>
        <w:spacing w:before="0" w:after="0"/>
        <w:jc w:val="left"/>
        <w:rPr/>
      </w:pPr>
      <w:r>
        <w:rPr/>
        <w:t>MkJIjezGm/elALj2mUNUEdeYUIoejida7wi3dC26qWuoMas+PpqDOYKlmvkMTk8aiyxT00MzPUVM08</w:t>
      </w:r>
    </w:p>
    <w:p>
      <w:pPr>
        <w:pStyle w:val="PreformattedText"/>
        <w:bidi w:val="0"/>
        <w:spacing w:before="0" w:after="0"/>
        <w:jc w:val="left"/>
        <w:rPr/>
      </w:pPr>
      <w:r>
        <w:rPr/>
        <w:t>YSZ5ijFvK0YuqWL4eL4VwaUz/n/wA2eqhiX4Yp5f6uPRisNBQzxxR5ikSD7vywvpyn2UtWchJDNBBT</w:t>
      </w:r>
    </w:p>
    <w:p>
      <w:pPr>
        <w:pStyle w:val="PreformattedText"/>
        <w:bidi w:val="0"/>
        <w:spacing w:before="0" w:after="0"/>
        <w:jc w:val="left"/>
        <w:rPr/>
      </w:pPr>
      <w:r>
        <w:rPr/>
        <w:t>TR0MDU8OfFW2kRuCk7Kslwbe32eQIgRaJjOntr6L8vtz1vJqA/8Aq+fXGXDRwYpqmtmxr/wqWjqKuv</w:t>
      </w:r>
    </w:p>
    <w:p>
      <w:pPr>
        <w:pStyle w:val="PreformattedText"/>
        <w:bidi w:val="0"/>
        <w:spacing w:before="0" w:after="0"/>
        <w:jc w:val="left"/>
        <w:rPr/>
      </w:pPr>
      <w:r>
        <w:rPr/>
        <w:t>pZo6psrS5SKOWso6uQFKlI6KpCLJHT3asYMzosZDFhykjoqv8A8Xx6dBIrjH+DptlAlonx2HrKNHdo</w:t>
      </w:r>
    </w:p>
    <w:p>
      <w:pPr>
        <w:pStyle w:val="PreformattedText"/>
        <w:bidi w:val="0"/>
        <w:spacing w:before="0" w:after="0"/>
        <w:jc w:val="left"/>
        <w:rPr/>
      </w:pPr>
      <w:r>
        <w:rPr/>
        <w:t>q2qppJ4qeSfHoTXVmTrmjpqmHE4qSS6iliJaJdKzavLqLrAqzYrWv2Up/q/y9aFDRmI6b63cRheBqK</w:t>
      </w:r>
    </w:p>
    <w:p>
      <w:pPr>
        <w:pStyle w:val="PreformattedText"/>
        <w:bidi w:val="0"/>
        <w:spacing w:before="0" w:after="0"/>
        <w:jc w:val="left"/>
        <w:rPr/>
      </w:pPr>
      <w:r>
        <w:rPr/>
        <w:t>mSWkrKYyLXV+OqKrHipoxHPVR43C+KSlpHopKVC8ojYIjllDI9wmIrVjx/4r/V/l614Roe7h0xw0FL</w:t>
      </w:r>
    </w:p>
    <w:p>
      <w:pPr>
        <w:pStyle w:val="PreformattedText"/>
        <w:bidi w:val="0"/>
        <w:spacing w:before="0" w:after="0"/>
        <w:jc w:val="left"/>
        <w:rPr/>
      </w:pPr>
      <w:r>
        <w:rPr/>
        <w:t>RVOcekhkevir6vHijd6oUc1BUNLWpCFEUTUtHkWqtdJAJARpEjopKMN/gUlTqalP2deAwKjHUynSSp</w:t>
      </w:r>
    </w:p>
    <w:p>
      <w:pPr>
        <w:pStyle w:val="PreformattedText"/>
        <w:bidi w:val="0"/>
        <w:spacing w:before="0" w:after="0"/>
        <w:jc w:val="left"/>
        <w:rPr/>
      </w:pPr>
      <w:r>
        <w:rPr/>
        <w:t>rKilYaHrEIrKh2SkyeRmoKmCGpNDPBVgDUkpatMMjLrETvdgL2LEMhFa0Pl1YAYBFeucdZTUOMp8fT</w:t>
      </w:r>
    </w:p>
    <w:p>
      <w:pPr>
        <w:pStyle w:val="PreformattedText"/>
        <w:bidi w:val="0"/>
        <w:spacing w:before="0" w:after="0"/>
        <w:jc w:val="left"/>
        <w:rPr/>
      </w:pPr>
      <w:r>
        <w:rPr/>
        <w:t>j+IrQVVSmPjoaOemqsxTwRJIMbUZBIhL51gkDQVPpMhf1gxlVGioL6iwFB5+fDy6qT5BeJ/Z1AqUhk</w:t>
      </w:r>
    </w:p>
    <w:p>
      <w:pPr>
        <w:pStyle w:val="PreformattedText"/>
        <w:bidi w:val="0"/>
        <w:spacing w:before="0" w:after="0"/>
        <w:jc w:val="left"/>
        <w:rPr/>
      </w:pPr>
      <w:r>
        <w:rPr/>
        <w:t>ioXoIqWTMUpWPF5KgjFdX0cvhyDNSCprJFx9U0mPCpVVEqqq1Eaft67lql5qGrUVjTrYBNanPTg88d</w:t>
      </w:r>
    </w:p>
    <w:p>
      <w:pPr>
        <w:pStyle w:val="PreformattedText"/>
        <w:bidi w:val="0"/>
        <w:spacing w:before="0" w:after="0"/>
        <w:jc w:val="left"/>
        <w:rPr/>
      </w:pPr>
      <w:r>
        <w:rPr/>
        <w:t>UKGllo5a6WRqLFQ0VfkJoZKSqWWlihlyE7inpIYJizqZwvm1PpeVtI92EJIi40Yeo9etHzqOHSRrqW</w:t>
      </w:r>
    </w:p>
    <w:p>
      <w:pPr>
        <w:pStyle w:val="PreformattedText"/>
        <w:bidi w:val="0"/>
        <w:spacing w:before="0" w:after="0"/>
        <w:jc w:val="left"/>
        <w:rPr/>
      </w:pPr>
      <w:r>
        <w:rPr/>
        <w:t>alp5UrVfJR1bGrL0gipoqqpoaaGir2Rp6eBq+SlZdUbIfSY3UoVILbCaSQCKgfzp1sGmdOemwzyw0E</w:t>
      </w:r>
    </w:p>
    <w:p>
      <w:pPr>
        <w:pStyle w:val="PreformattedText"/>
        <w:bidi w:val="0"/>
        <w:spacing w:before="0" w:after="0"/>
        <w:jc w:val="left"/>
        <w:rPr/>
      </w:pPr>
      <w:r>
        <w:rPr/>
        <w:t>T0aRiGimSmWGhlaGllijoqlaiGvq0jWrkeojRWWVgtPTRo2i3qU6lKgKxA1V/bTrZbzr1JWnyzV+Sr</w:t>
      </w:r>
    </w:p>
    <w:p>
      <w:pPr>
        <w:pStyle w:val="PreformattedText"/>
        <w:bidi w:val="0"/>
        <w:spacing w:before="0" w:after="0"/>
        <w:jc w:val="left"/>
        <w:rPr/>
      </w:pPr>
      <w:r>
        <w:rPr/>
        <w:t>qaSXLZT+CwTCqpqaW1djSlFHV1NXApp/sdt0lPERTTWaZnV9diYQGmYhQV4EU+XVSaANwB6jUWOoKm</w:t>
      </w:r>
    </w:p>
    <w:p>
      <w:pPr>
        <w:pStyle w:val="PreformattedText"/>
        <w:bidi w:val="0"/>
        <w:spacing w:before="0" w:after="0"/>
        <w:jc w:val="left"/>
        <w:rPr/>
      </w:pPr>
      <w:r>
        <w:rPr/>
        <w:t>mapgqZsrQVs1VSikAq6OOGDHy+Wqc1tSECYSeBmVJBeWdk9PHtwf2UfiRmlcfOnHrfnniPLprmlahy</w:t>
      </w:r>
    </w:p>
    <w:p>
      <w:pPr>
        <w:pStyle w:val="PreformattedText"/>
        <w:bidi w:val="0"/>
        <w:spacing w:before="0" w:after="0"/>
        <w:jc w:val="left"/>
        <w:rPr/>
      </w:pPr>
      <w:r>
        <w:rPr/>
        <w:t>1E00dVW1lPEkNPPVS1skmTxawRyx1VUcvHzLUUEJFIzK0cEXjci/HvYcNXSP0sYxj168CWFa5PU5p4</w:t>
      </w:r>
    </w:p>
    <w:p>
      <w:pPr>
        <w:pStyle w:val="PreformattedText"/>
        <w:bidi w:val="0"/>
        <w:spacing w:before="0" w:after="0"/>
        <w:jc w:val="left"/>
        <w:rPr/>
      </w:pPr>
      <w:r>
        <w:rPr/>
        <w:t>aCpraijST+G0fnrWpJUpp6imRklMBNT5Hd8vqrFhihAIq/G6clgfd5DSpZlp5fLz/l1pe7AUjoSKR6</w:t>
      </w:r>
    </w:p>
    <w:p>
      <w:pPr>
        <w:pStyle w:val="PreformattedText"/>
        <w:bidi w:val="0"/>
        <w:spacing w:before="0" w:after="0"/>
        <w:jc w:val="left"/>
        <w:rPr/>
      </w:pPr>
      <w:r>
        <w:rPr/>
        <w:t>5acU2coJ56ammkoTODSQV1RT1MRNNIKpDkMXDXYyaWJldx4YBOY1UKjMNBqthicf6vl1YKePn0KOLo</w:t>
      </w:r>
    </w:p>
    <w:p>
      <w:pPr>
        <w:pStyle w:val="PreformattedText"/>
        <w:bidi w:val="0"/>
        <w:spacing w:before="0" w:after="0"/>
        <w:jc w:val="left"/>
        <w:rPr/>
      </w:pPr>
      <w:r>
        <w:rPr/>
        <w:t>aqeVHw1Ska5bG/ZSVDY/ypVUrmR8jTUtKtVEcQrUpAqWbTSyNL5Rw0Z97YFQxzTh+RFOqihpWn/FdK</w:t>
      </w:r>
    </w:p>
    <w:p>
      <w:pPr>
        <w:pStyle w:val="PreformattedText"/>
        <w:bidi w:val="0"/>
        <w:spacing w:before="0" w:after="0"/>
        <w:jc w:val="left"/>
        <w:rPr/>
      </w:pPr>
      <w:r>
        <w:rPr/>
        <w:t>GlnxMcePoZJWpaZamWqjpov4jXCpop9UMkwKwujnK0xdI5WVlep0OVZG1e9RyuR9MvbEvnWn5/b6nq</w:t>
      </w:r>
    </w:p>
    <w:p>
      <w:pPr>
        <w:pStyle w:val="PreformattedText"/>
        <w:bidi w:val="0"/>
        <w:spacing w:before="0" w:after="0"/>
        <w:jc w:val="left"/>
        <w:rPr/>
      </w:pPr>
      <w:r>
        <w:rPr/>
        <w:t>4oCZKmvW67/Js+UcfyS+IcPWO4six7R+LMmI2DkKHLV33W6ct1FloJpeqd15WKaWWpqGxNHBNt+qqW</w:t>
      </w:r>
    </w:p>
    <w:p>
      <w:pPr>
        <w:pStyle w:val="PreformattedText"/>
        <w:bidi w:val="0"/>
        <w:spacing w:before="0" w:after="0"/>
        <w:jc w:val="left"/>
        <w:rPr/>
      </w:pPr>
      <w:r>
        <w:rPr/>
        <w:t>ZgZaGANYyDUfxTmVIncDxCKGnCq4r9rDPzoT0V3MBgYOCdL91DxGcj/N+zqw/M0Xjnf0EE+Ti91Dc3</w:t>
      </w:r>
    </w:p>
    <w:p>
      <w:pPr>
        <w:pStyle w:val="PreformattedText"/>
        <w:bidi w:val="0"/>
        <w:spacing w:before="0" w:after="0"/>
        <w:jc w:val="left"/>
        <w:rPr/>
      </w:pPr>
      <w:r>
        <w:rPr/>
        <w:t>Fib2fhbcWAv7Vg1p0nPHj0mQSGt9BwGYEFdQ4HHJ/bb6gcnn3enW+lvtzImOVVDEBHuh1lNLoyhbEj</w:t>
      </w:r>
    </w:p>
    <w:p>
      <w:pPr>
        <w:pStyle w:val="PreformattedText"/>
        <w:bidi w:val="0"/>
        <w:spacing w:before="0" w:after="0"/>
        <w:jc w:val="left"/>
        <w:rPr/>
      </w:pPr>
      <w:r>
        <w:rPr/>
        <w:t>hTYkDk8e2XFOvcTxp0aLaNeHYMr3jCxujMOFUWs2gHV6gbt/jz7QyLilOt+h6GmDwVdI9PVRieGoil</w:t>
      </w:r>
    </w:p>
    <w:p>
      <w:pPr>
        <w:pStyle w:val="PreformattedText"/>
        <w:bidi w:val="0"/>
        <w:spacing w:before="0" w:after="0"/>
        <w:jc w:val="left"/>
        <w:rPr/>
      </w:pPr>
      <w:r>
        <w:rPr/>
        <w:t>p6mE2KzU88ZjnhYDhklhcqf8G9oTVXqOHTgJFCOPWq125sGfrbtjsTr2piaNto7uy+PoCSxinwtRK2</w:t>
      </w:r>
    </w:p>
    <w:p>
      <w:pPr>
        <w:pStyle w:val="PreformattedText"/>
        <w:bidi w:val="0"/>
        <w:spacing w:before="0" w:after="0"/>
        <w:jc w:val="left"/>
        <w:rPr/>
      </w:pPr>
      <w:r>
        <w:rPr/>
        <w:t>SwU0a3UvBUYesiCgkElTzx7XsRihqKdCOCQzIspHHquj5/Uksvxs3pWUwC1mFzuwc6kiRK3260W5Ka</w:t>
      </w:r>
    </w:p>
    <w:p>
      <w:pPr>
        <w:pStyle w:val="PreformattedText"/>
        <w:bidi w:val="0"/>
        <w:spacing w:before="0" w:after="0"/>
        <w:jc w:val="left"/>
        <w:rPr/>
      </w:pPr>
      <w:r>
        <w:rPr/>
        <w:t>m+5cVCmAx04rTq83o+hJW2oEW7xia1kRjRQQfs+fUte0F89hzztTxsA7qyCtKVI+eD9hoPn0Wj4o/I</w:t>
      </w:r>
    </w:p>
    <w:p>
      <w:pPr>
        <w:pStyle w:val="PreformattedText"/>
        <w:bidi w:val="0"/>
        <w:spacing w:before="0" w:after="0"/>
        <w:jc w:val="left"/>
        <w:rPr/>
      </w:pPr>
      <w:r>
        <w:rPr/>
        <w:t>Ds74270253l0nkqDGbwwm2cliqHKnDNnNvzYbJQUlHmqOooci2Ro5IVpaCCTJy+UyMIo5VkX0skeR3</w:t>
      </w:r>
    </w:p>
    <w:p>
      <w:pPr>
        <w:pStyle w:val="PreformattedText"/>
        <w:bidi w:val="0"/>
        <w:spacing w:before="0" w:after="0"/>
        <w:jc w:val="left"/>
        <w:rPr/>
      </w:pPr>
      <w:r>
        <w:rPr/>
        <w:t>T2d8WhzLkEYIYH1FQQPMeh4ddA+Z/b/YvdDlO22zmNrj92RFZYjFRHgpQSPFqDxggACY9xZaDNcFn7</w:t>
      </w:r>
    </w:p>
    <w:p>
      <w:pPr>
        <w:pStyle w:val="PreformattedText"/>
        <w:bidi w:val="0"/>
        <w:spacing w:before="0" w:after="0"/>
        <w:jc w:val="left"/>
        <w:rPr/>
      </w:pPr>
      <w:r>
        <w:rPr/>
        <w:t>X3fnd19w7x7F3G9XLmN+7tzu+911W3KGhoaOq3Bn8nV5bMUOBixuAejxIfKTPNNj3kNJ9q7qsZcli/</w:t>
      </w:r>
    </w:p>
    <w:p>
      <w:pPr>
        <w:pStyle w:val="PreformattedText"/>
        <w:bidi w:val="0"/>
        <w:spacing w:before="0" w:after="0"/>
        <w:jc w:val="left"/>
        <w:rPr/>
      </w:pPr>
      <w:r>
        <w:rPr/>
        <w:t>JJriKgUYsTkYyc4rQ5wCM1pU9Kdj2O12H6HbLOeQ7JYwRRw5DSaYh2KZPANZMBpEaiSKTRemeuxVBu</w:t>
      </w:r>
    </w:p>
    <w:p>
      <w:pPr>
        <w:pStyle w:val="PreformattedText"/>
        <w:bidi w:val="0"/>
        <w:spacing w:before="0" w:after="0"/>
        <w:jc w:val="left"/>
        <w:rPr/>
      </w:pPr>
      <w:r>
        <w:rPr/>
        <w:t>OggymPFDTzUVfPUlooKeGplyYhpiFooab+AZCmjikmDhqhtJVAhEiFT7TiFiHlJIFKcOI+zNftAx0Y</w:t>
      </w:r>
    </w:p>
    <w:p>
      <w:pPr>
        <w:pStyle w:val="PreformattedText"/>
        <w:bidi w:val="0"/>
        <w:spacing w:before="0" w:after="0"/>
        <w:jc w:val="left"/>
        <w:rPr/>
      </w:pPr>
      <w:r>
        <w:rPr/>
        <w:t>bvY2+9SR3VrFFHNG1SUouuagYaRpieI1IcCQ6ajSMHp72TXV+Nnkw+SrquKummZYciZ44o6haWxr4R</w:t>
      </w:r>
    </w:p>
    <w:p>
      <w:pPr>
        <w:pStyle w:val="PreformattedText"/>
        <w:bidi w:val="0"/>
        <w:spacing w:before="0" w:after="0"/>
        <w:jc w:val="left"/>
        <w:rPr/>
      </w:pPr>
      <w:r>
        <w:rPr/>
        <w:t>VRT5Omjhhk1PK8Eb00ocMCrhvfisg0JGql/mTgcRnAqPLzBx0q2DdPoI5ra5uWkmLhC7mhYj4yyszk</w:t>
      </w:r>
    </w:p>
    <w:p>
      <w:pPr>
        <w:pStyle w:val="PreformattedText"/>
        <w:bidi w:val="0"/>
        <w:spacing w:before="0" w:after="0"/>
        <w:jc w:val="left"/>
        <w:rPr/>
      </w:pPr>
      <w:r>
        <w:rPr/>
        <w:t>Ak0ZoyUrnHQ0qviaCGopqieWjhWrdgaqnp55sihWmw+VjbEZj+FM9LVRmVWlqKeolIGqNJCRsEeMjl</w:t>
      </w:r>
    </w:p>
    <w:p>
      <w:pPr>
        <w:pStyle w:val="PreformattedText"/>
        <w:bidi w:val="0"/>
        <w:spacing w:before="0" w:after="0"/>
        <w:jc w:val="left"/>
        <w:rPr/>
      </w:pPr>
      <w:r>
        <w:rPr/>
        <w:t>1dKjiKV9TUUPH8+lm4TvuXhwSC4acCikAjSX+CN0kSQIKHNGZWPEgHpqhoalnnx4wdSamIUuFq/uMC</w:t>
      </w:r>
    </w:p>
    <w:p>
      <w:pPr>
        <w:pStyle w:val="PreformattedText"/>
        <w:bidi w:val="0"/>
        <w:spacing w:before="0" w:after="0"/>
        <w:jc w:val="left"/>
        <w:rPr/>
      </w:pPr>
      <w:r>
        <w:rPr/>
        <w:t>qteJkqMhRPLUbWnikaOOZQgSqWcFn8MrBQDWaUsaEha5FWxjAoa4+frivWrawaCVrMWksrJ2yKka0H</w:t>
      </w:r>
    </w:p>
    <w:p>
      <w:pPr>
        <w:pStyle w:val="PreformattedText"/>
        <w:bidi w:val="0"/>
        <w:spacing w:before="0" w:after="0"/>
        <w:jc w:val="left"/>
        <w:rPr/>
      </w:pPr>
      <w:r>
        <w:rPr/>
        <w:t>m4dfBcFgTgChySh6dVwWRrUnnr6N/IaV85BlKaglWip1zciUmKiTG0uy0pkhf7J6eKVCyI7M8kayAk</w:t>
      </w:r>
    </w:p>
    <w:p>
      <w:pPr>
        <w:pStyle w:val="PreformattedText"/>
        <w:bidi w:val="0"/>
        <w:spacing w:before="0" w:after="0"/>
        <w:jc w:val="left"/>
        <w:rPr/>
      </w:pPr>
      <w:r>
        <w:rPr/>
        <w:t>UZFCwKpDqtBxFa8aV1Zz5N5efSmLbtbTJLCfq5aslEakcdQKhRb51DtFGJjbJWpPWaGQOP8AKqVKar</w:t>
      </w:r>
    </w:p>
    <w:p>
      <w:pPr>
        <w:pStyle w:val="PreformattedText"/>
        <w:bidi w:val="0"/>
        <w:spacing w:before="0" w:after="0"/>
        <w:jc w:val="left"/>
        <w:rPr/>
      </w:pPr>
      <w:r>
        <w:rPr/>
        <w:t>pKnHY2esH21RDFDRRt9sKeqh2utJIlPJKVZHWKZ9ZBlZgpLkcUkNfEILGuDk/Z8XD0oTjozt4Z7u6M</w:t>
      </w:r>
    </w:p>
    <w:p>
      <w:pPr>
        <w:pStyle w:val="PreformattedText"/>
        <w:bidi w:val="0"/>
        <w:spacing w:before="0" w:after="0"/>
        <w:jc w:val="left"/>
        <w:rPr/>
      </w:pPr>
      <w:r>
        <w:rPr/>
        <w:t>ZhokBVWYAU7TTiLYYU119tdVKsSa9cqtYHMTRRDw5esqFyTVNNSTq6Yqojnd6mjqcZV1ELYxtMmtni</w:t>
      </w:r>
    </w:p>
    <w:p>
      <w:pPr>
        <w:pStyle w:val="PreformattedText"/>
        <w:bidi w:val="0"/>
        <w:spacing w:before="0" w:after="0"/>
        <w:jc w:val="left"/>
        <w:rPr/>
      </w:pPr>
      <w:r>
        <w:rPr/>
        <w:t>MoRQv62HtzSBSTwV1VrwrU/Zr9MenTG4Q2UjTglvp3LCSjLkowq2nw9VR8VWVT5CvTXk5aZ5lqKoTz</w:t>
      </w:r>
    </w:p>
    <w:p>
      <w:pPr>
        <w:pStyle w:val="PreformattedText"/>
        <w:bidi w:val="0"/>
        <w:spacing w:before="0" w:after="0"/>
        <w:jc w:val="left"/>
        <w:rPr/>
      </w:pPr>
      <w:r>
        <w:rPr/>
        <w:t>VcsaxUUvkniqJqQKrQxHMGjwIpxlKO04poxC7l1jVmkXV7YlSRlEYVSuo1J0jSPkAc04ZJ+zoqiniE</w:t>
      </w:r>
    </w:p>
    <w:p>
      <w:pPr>
        <w:pStyle w:val="PreformattedText"/>
        <w:bidi w:val="0"/>
        <w:spacing w:before="0" w:after="0"/>
        <w:jc w:val="left"/>
        <w:rPr/>
      </w:pPr>
      <w:r>
        <w:rPr/>
        <w:t>ci2sjBSc0DEMg4BnKISGXJACV+ENUdQHqtNPLGKgOtFT0dJUxUymlio8J5D/Dq2SBCKVFpcg0sUsru</w:t>
      </w:r>
    </w:p>
    <w:p>
      <w:pPr>
        <w:pStyle w:val="PreformattedText"/>
        <w:bidi w:val="0"/>
        <w:spacing w:before="0" w:after="0"/>
        <w:jc w:val="left"/>
        <w:rPr/>
      </w:pPr>
      <w:r>
        <w:rPr/>
        <w:t>85Q6SGDavaa4Bl0hj+oCB5ZpgYoKY4eXn0Ty2lz471lCkKtTppVK11aixNFJYP8Ai0UGQepoapqIYY</w:t>
      </w:r>
    </w:p>
    <w:p>
      <w:pPr>
        <w:pStyle w:val="PreformattedText"/>
        <w:bidi w:val="0"/>
        <w:spacing w:before="0" w:after="0"/>
        <w:jc w:val="left"/>
        <w:rPr/>
      </w:pPr>
      <w:r>
        <w:rPr/>
        <w:t>8lTQSx1VJDilEMiTmmSOJlpEMVRKpmi+31Kk6qIyzWa4a4SkIJOzyrjy+Yrw+YHp05LFPYpbeEjESj</w:t>
      </w:r>
    </w:p>
    <w:p>
      <w:pPr>
        <w:pStyle w:val="PreformattedText"/>
        <w:bidi w:val="0"/>
        <w:spacing w:before="0" w:after="0"/>
        <w:jc w:val="left"/>
        <w:rPr/>
      </w:pPr>
      <w:r>
        <w:rPr/>
        <w:t>LF6lQMxkZrg9pOFrQZr1fN/K/wDmju7fU0Hxe7XzcGYq9sbL09FblrING4MntDaOs5DZm5sn9zMM9J</w:t>
      </w:r>
    </w:p>
    <w:p>
      <w:pPr>
        <w:pStyle w:val="PreformattedText"/>
        <w:bidi w:val="0"/>
        <w:spacing w:before="0" w:after="0"/>
        <w:jc w:val="left"/>
        <w:rPr/>
      </w:pPr>
      <w:r>
        <w:rPr/>
        <w:t>h8RURPh6lwKpaKjelcuIkYSPylupmVdqnA8RU1IR5gfEpr5jiKYp1hD7/e2Fntct3ztscTpHLc1uIq</w:t>
      </w:r>
    </w:p>
    <w:p>
      <w:pPr>
        <w:pStyle w:val="PreformattedText"/>
        <w:bidi w:val="0"/>
        <w:spacing w:before="0" w:after="0"/>
        <w:jc w:val="left"/>
        <w:rPr/>
      </w:pPr>
      <w:r>
        <w:rPr/>
        <w:t>dimQVEiYwC1QwPAn16tRzaOJZJBqDK2scC5urMzK1haw5A+o5H+HsZOPTrGi3+H5dMeKrWp6wj1C5C</w:t>
      </w:r>
    </w:p>
    <w:p>
      <w:pPr>
        <w:pStyle w:val="PreformattedText"/>
        <w:bidi w:val="0"/>
        <w:spacing w:before="0" w:after="0"/>
        <w:jc w:val="left"/>
        <w:rPr/>
      </w:pPr>
      <w:r>
        <w:rPr/>
        <w:t>nSP9UTqWO5sv8Aj/xW3uinOeHT0sepMdGh2DntUdMut9IMau1wLaWHrW9iQz8fX8H3Z6fEOiGeIqzA</w:t>
      </w:r>
    </w:p>
    <w:p>
      <w:pPr>
        <w:pStyle w:val="PreformattedText"/>
        <w:bidi w:val="0"/>
        <w:spacing w:before="0" w:after="0"/>
        <w:jc w:val="left"/>
        <w:rPr/>
      </w:pPr>
      <w:r>
        <w:rPr/>
        <w:t>rivRpsVWJNSof1M4UaQCOAL2a5uW4/2N/aZ1z6D/AFfs6Q/lnpJ71o0qaGYAFmaNgwsD9QRe5NkYLx</w:t>
      </w:r>
    </w:p>
    <w:p>
      <w:pPr>
        <w:pStyle w:val="PreformattedText"/>
        <w:bidi w:val="0"/>
        <w:spacing w:before="0" w:after="0"/>
        <w:jc w:val="left"/>
        <w:rPr/>
      </w:pPr>
      <w:r>
        <w:rPr/>
        <w:t>/jb29CWpSuOmzprkdavf8AMQ2OMB2DRZiKJI6Ss+6p5XfizSFaiCVmFydUiEaTzpNvxysvQHSOWorS</w:t>
      </w:r>
    </w:p>
    <w:p>
      <w:pPr>
        <w:pStyle w:val="PreformattedText"/>
        <w:bidi w:val="0"/>
        <w:spacing w:before="0" w:after="0"/>
        <w:jc w:val="left"/>
        <w:rPr/>
      </w:pPr>
      <w:r>
        <w:rPr/>
        <w:t>n5dLNvcgFdJA8jxr0VjYtY0mPiXSP27CNSQoZf1xCNhxZi1vUb6Rf8clDGjEdGLrUA+fVe381bELX9</w:t>
      </w:r>
    </w:p>
    <w:p>
      <w:pPr>
        <w:pStyle w:val="PreformattedText"/>
        <w:bidi w:val="0"/>
        <w:spacing w:before="0" w:after="0"/>
        <w:jc w:val="left"/>
        <w:rPr/>
      </w:pPr>
      <w:r>
        <w:rPr/>
        <w:t>CbRyjU7t/AOzqCUVkIEjwpuDCVmNMarGhLeV6VR9EMunSWAPKeahKE18+qnUBQcOtebDCOnrnjmrqq</w:t>
      </w:r>
    </w:p>
    <w:p>
      <w:pPr>
        <w:pStyle w:val="PreformattedText"/>
        <w:bidi w:val="0"/>
        <w:spacing w:before="0" w:after="0"/>
        <w:jc w:val="left"/>
        <w:rPr/>
      </w:pPr>
      <w:r>
        <w:rPr/>
        <w:t>ISPURxQzU88VPE9C5qIoZ5Vv4ZXaJY41KsQ0huXAUFLpOSQT1Un59GQ21LDRU2LKnNrUVMJkVopTRJ</w:t>
      </w:r>
    </w:p>
    <w:p>
      <w:pPr>
        <w:pStyle w:val="PreformattedText"/>
        <w:bidi w:val="0"/>
        <w:spacing w:before="0" w:after="0"/>
        <w:jc w:val="left"/>
        <w:rPr/>
      </w:pPr>
      <w:r>
        <w:rPr/>
        <w:t>DJkayWpytZWZKSnqWjqmqYo6eYwwyRz1MQKiap1Mt66BRmA+z/AFf6j002avoP29C3teCll+8RIXlx</w:t>
      </w:r>
    </w:p>
    <w:p>
      <w:pPr>
        <w:pStyle w:val="PreformattedText"/>
        <w:bidi w:val="0"/>
        <w:spacing w:before="0" w:after="0"/>
        <w:jc w:val="left"/>
        <w:rPr/>
      </w:pPr>
      <w:r>
        <w:rPr/>
        <w:t>sUVVkWM2FxOcknd8TLJV1ERo8li0pUesjtKRViArc1zu58HuwpqArnOAf9XHz61qBUkY4ZoP9X2DoQ</w:t>
      </w:r>
    </w:p>
    <w:p>
      <w:pPr>
        <w:pStyle w:val="PreformattedText"/>
        <w:bidi w:val="0"/>
        <w:spacing w:before="0" w:after="0"/>
        <w:jc w:val="left"/>
        <w:rPr/>
      </w:pPr>
      <w:r>
        <w:rPr/>
        <w:t>fBjqjbmOgkyVLNV1BpHmh++mrFo4qMwwU2PrcauOhz2Aq66eumbHimhapn0BsdQrEn3JeVo1CLoWo+</w:t>
      </w:r>
    </w:p>
    <w:p>
      <w:pPr>
        <w:pStyle w:val="PreformattedText"/>
        <w:bidi w:val="0"/>
        <w:spacing w:before="0" w:after="0"/>
        <w:jc w:val="left"/>
        <w:rPr/>
      </w:pPr>
      <w:r>
        <w:rPr/>
        <w:t>3+R8/Q9N+G7sXLEJ9orThkeVfL1HTXXSQU+LoZarIGeOnop6DHQT5NKmvekqchNU1jUMldBWw1NAHi</w:t>
      </w:r>
    </w:p>
    <w:p>
      <w:pPr>
        <w:pStyle w:val="PreformattedText"/>
        <w:bidi w:val="0"/>
        <w:spacing w:before="0" w:after="0"/>
        <w:jc w:val="left"/>
        <w:rPr/>
      </w:pPr>
      <w:r>
        <w:rPr/>
        <w:t>jlqpJHqWhrjEa2pyFSBSLSRQNRDALX19f8g62NP8Jqfl5f5+k/X0NVTJXZF1NNlY4KushnhnNZkUNP</w:t>
      </w:r>
    </w:p>
    <w:p>
      <w:pPr>
        <w:pStyle w:val="PreformattedText"/>
        <w:bidi w:val="0"/>
        <w:spacing w:before="0" w:after="0"/>
        <w:jc w:val="left"/>
        <w:rPr/>
      </w:pPr>
      <w:r>
        <w:rPr/>
        <w:t>kJKQ1bvHFVZNY5/MsMxUyZCOvm1xiTIyyGjppINTx6uCQCdNCB08zVK1EMdbDVwU0tdjMOgppVR0p2</w:t>
      </w:r>
    </w:p>
    <w:p>
      <w:pPr>
        <w:pStyle w:val="PreformattedText"/>
        <w:bidi w:val="0"/>
        <w:spacing w:before="0" w:after="0"/>
        <w:jc w:val="left"/>
        <w:rPr/>
      </w:pPr>
      <w:r>
        <w:rPr/>
        <w:t>V4cbTpip6THtj4Hp1Ei08601XRiZnipoa3INPVps0JrXqowtAck8OmuSZo/t6I4urWqxgy0JxlVSxq</w:t>
      </w:r>
    </w:p>
    <w:p>
      <w:pPr>
        <w:pStyle w:val="PreformattedText"/>
        <w:bidi w:val="0"/>
        <w:spacing w:before="0" w:after="0"/>
        <w:jc w:val="left"/>
        <w:rPr/>
      </w:pPr>
      <w:r>
        <w:rPr/>
        <w:t>mIlBlOYaZo66LIUzSao5snGtZ4ULD+I1shb7RfaaUIPEdVBZmMdMg/s/1efUqsmmpHp42ifJT4mXGL</w:t>
      </w:r>
    </w:p>
    <w:p>
      <w:pPr>
        <w:pStyle w:val="PreformattedText"/>
        <w:bidi w:val="0"/>
        <w:spacing w:before="0" w:after="0"/>
        <w:jc w:val="left"/>
        <w:rPr/>
      </w:pPr>
      <w:r>
        <w:rPr/>
        <w:t>SrXRQUldVyinSOlqZaVaaepoKelVmajaWlsKaFhjqJNYqjsNQjz6sVPd/LqaTNjRQyVNU+Olp6iGeK</w:t>
      </w:r>
    </w:p>
    <w:p>
      <w:pPr>
        <w:pStyle w:val="PreformattedText"/>
        <w:bidi w:val="0"/>
        <w:spacing w:before="0" w:after="0"/>
        <w:jc w:val="left"/>
        <w:rPr/>
      </w:pPr>
      <w:r>
        <w:rPr/>
        <w:t>gFNFlvNJTSVAqamjfz09FNTg1SyVlItU1PCzeXKVU7p9uLEngevU00PnX/VTqJhMpMu66CLKT46lxV</w:t>
      </w:r>
    </w:p>
    <w:p>
      <w:pPr>
        <w:pStyle w:val="PreformattedText"/>
        <w:bidi w:val="0"/>
        <w:spacing w:before="0" w:after="0"/>
        <w:jc w:val="left"/>
        <w:rPr/>
      </w:pPr>
      <w:r>
        <w:rPr/>
        <w:t>SamVnkbL42eSnGHqoseMXVYrGtk59ySBClNL4IaqrNR46KKlgJqffkHoD+3qjEtRTQfkeoWCGG/hz4</w:t>
      </w:r>
    </w:p>
    <w:p>
      <w:pPr>
        <w:pStyle w:val="PreformattedText"/>
        <w:bidi w:val="0"/>
        <w:spacing w:before="0" w:after="0"/>
        <w:jc w:val="left"/>
        <w:rPr/>
      </w:pPr>
      <w:r>
        <w:rPr/>
        <w:t>esnONqoqnLURnxlTRU8FHRQRQZKpp61I55qMUkNQY9UTGbHUdTI3navqbqLCvTYoMMKfs/1f5vn1Mm</w:t>
      </w:r>
    </w:p>
    <w:p>
      <w:pPr>
        <w:pStyle w:val="PreformattedText"/>
        <w:bidi w:val="0"/>
        <w:spacing w:before="0" w:after="0"/>
        <w:jc w:val="left"/>
        <w:rPr/>
      </w:pPr>
      <w:r>
        <w:rPr/>
        <w:t>8pxqzYRKSSieVJHlpBmpJGqGpZaOXFIzPT5GleaCSRiquKqSPXVVk1LTaKc7Kjj59eDtTtAK/6sf6v</w:t>
      </w:r>
    </w:p>
    <w:p>
      <w:pPr>
        <w:pStyle w:val="PreformattedText"/>
        <w:bidi w:val="0"/>
        <w:spacing w:before="0" w:after="0"/>
        <w:jc w:val="left"/>
        <w:rPr/>
      </w:pPr>
      <w:r>
        <w:rPr/>
        <w:t>t6zYeKufGHEzY+sp6DLTaKs1VVGuNwbyY6Opx2SSOFqOoqnmp4Y3kkQKgMWlvSdXuoAX1/Z1Yh2GkD</w:t>
      </w:r>
    </w:p>
    <w:p>
      <w:pPr>
        <w:pStyle w:val="PreformattedText"/>
        <w:bidi w:val="0"/>
        <w:spacing w:before="0" w:after="0"/>
        <w:jc w:val="left"/>
        <w:rPr/>
      </w:pPr>
      <w:r>
        <w:rPr/>
        <w:t>tJ8zgfl1nw+To6DD1cUzSU1PSTRSR19DlI8XBl3XyNuGGZYaWepMf286Q0sUTQ+RZDq8lrjxyfh/b1</w:t>
      </w:r>
    </w:p>
    <w:p>
      <w:pPr>
        <w:pStyle w:val="PreformattedText"/>
        <w:bidi w:val="0"/>
        <w:spacing w:before="0" w:after="0"/>
        <w:jc w:val="left"/>
        <w:rPr/>
      </w:pPr>
      <w:r>
        <w:rPr/>
        <w:t>pCETSJDp+WOn2vpK/bldNT+R6DF5iGnzEbVc329TVU1NJTtRVc1VOazIyNTySx1EqQ2RxIA91PFNQN</w:t>
      </w:r>
    </w:p>
    <w:p>
      <w:pPr>
        <w:pStyle w:val="PreformattedText"/>
        <w:bidi w:val="0"/>
        <w:spacing w:before="0" w:after="0"/>
        <w:jc w:val="left"/>
        <w:rPr/>
      </w:pPr>
      <w:r>
        <w:rPr/>
        <w:t>aGvVtDISCaAmvnnqNX01G2Rj+5rJaimyk6UiyTU1PG1VjYDHOsIVI1oqai+5BjkeG548hN+PduI4Up</w:t>
      </w:r>
    </w:p>
    <w:p>
      <w:pPr>
        <w:pStyle w:val="PreformattedText"/>
        <w:bidi w:val="0"/>
        <w:spacing w:before="0" w:after="0"/>
        <w:jc w:val="left"/>
        <w:rPr/>
      </w:pPr>
      <w:r>
        <w:rPr/>
        <w:t>1vTRh3Eg+vTdTVi6qCWp/wBx89PkJTWxtjaX7dKjxCnq/wCF02tysklHTKn3M0YCzP5F9IAOyCPPry</w:t>
      </w:r>
    </w:p>
    <w:p>
      <w:pPr>
        <w:pStyle w:val="PreformattedText"/>
        <w:bidi w:val="0"/>
        <w:spacing w:before="0" w:after="0"/>
        <w:jc w:val="left"/>
        <w:rPr/>
      </w:pPr>
      <w:r>
        <w:rPr/>
        <w:t>knNKDp7ppKyqeuoMnPNGYoI8hSikeleKilxcE3krK+mNLEucrftKkxGn1n9u5j5Puhz9nTgYjUrDz/</w:t>
      </w:r>
    </w:p>
    <w:p>
      <w:pPr>
        <w:pStyle w:val="PreformattedText"/>
        <w:bidi w:val="0"/>
        <w:spacing w:before="0" w:after="0"/>
        <w:jc w:val="left"/>
        <w:rPr/>
      </w:pPr>
      <w:r>
        <w:rPr/>
        <w:t>AGfb69YKylrKvHiqkjq4KVJXoZ6eo+5jopKfxQpT1VJJZSTOacGGNmJcqv1IPvxWlCOqih4g9cg+IS</w:t>
      </w:r>
    </w:p>
    <w:p>
      <w:pPr>
        <w:pStyle w:val="PreformattedText"/>
        <w:bidi w:val="0"/>
        <w:spacing w:before="0" w:after="0"/>
        <w:jc w:val="left"/>
        <w:rPr/>
      </w:pPr>
      <w:r>
        <w:rPr/>
        <w:t>l8QraypyNTLA0jLFNJNIokjeSljllElGvkRBLUyyXCHStwLj3elBwz1sha0B6bmWKnr6iNWORlMtU9</w:t>
      </w:r>
    </w:p>
    <w:p>
      <w:pPr>
        <w:pStyle w:val="PreformattedText"/>
        <w:bidi w:val="0"/>
        <w:spacing w:before="0" w:after="0"/>
        <w:jc w:val="left"/>
        <w:rPr/>
      </w:pPr>
      <w:r>
        <w:rPr/>
        <w:t>BRwRxf7jYmeFhRUTQJJHU01W03jXklmUsrfj37jjqlKHjXPU1pg8SQZLFtiaKtNZRx081UWhmq5pUe</w:t>
      </w:r>
    </w:p>
    <w:p>
      <w:pPr>
        <w:pStyle w:val="PreformattedText"/>
        <w:bidi w:val="0"/>
        <w:spacing w:before="0" w:after="0"/>
        <w:jc w:val="left"/>
        <w:rPr/>
      </w:pPr>
      <w:r>
        <w:rPr/>
        <w:t>CSrrS0ngd8cf3JZrIjoECBvpUg4oa9WUVNCKdIeSdqad0KyTT4uRzLW1R8k6033MjLBiKKJvHXIXP+</w:t>
      </w:r>
    </w:p>
    <w:p>
      <w:pPr>
        <w:pStyle w:val="PreformattedText"/>
        <w:bidi w:val="0"/>
        <w:spacing w:before="0" w:after="0"/>
        <w:jc w:val="left"/>
        <w:rPr/>
      </w:pPr>
      <w:r>
        <w:rPr/>
        <w:t>UOANAa9wvPv1SCetkH8x0x1dTT0VQ1FIhFdDFUVOQETu0FDJUFvHBQrHehnkIKvJGwZ1ZQpI+vutQa</w:t>
      </w:r>
    </w:p>
    <w:p>
      <w:pPr>
        <w:pStyle w:val="PreformattedText"/>
        <w:bidi w:val="0"/>
        <w:spacing w:before="0" w:after="0"/>
        <w:jc w:val="left"/>
        <w:rPr/>
      </w:pPr>
      <w:r>
        <w:rPr/>
        <w:t>56sK8OnAUdM6Y/7dtV4aqmFXI+iv8AuDrAx8MNjRLPHU3mcEqyK9yTb36ozXr1PXj1wrEyLU1agXwL</w:t>
      </w:r>
    </w:p>
    <w:p>
      <w:pPr>
        <w:pStyle w:val="PreformattedText"/>
        <w:bidi w:val="0"/>
        <w:spacing w:before="0" w:after="0"/>
        <w:jc w:val="left"/>
        <w:rPr/>
      </w:pPr>
      <w:r>
        <w:rPr/>
        <w:t>jT4KypgpIEjrUmh8jy0+uV2eSOFSVK2WRrn62vsHPHrxBpw6lUs8KUKzVs1HWJC6UA+4q3WaGkKwyz</w:t>
      </w:r>
    </w:p>
    <w:p>
      <w:pPr>
        <w:pStyle w:val="PreformattedText"/>
        <w:bidi w:val="0"/>
        <w:spacing w:before="0" w:after="0"/>
        <w:jc w:val="left"/>
        <w:rPr/>
      </w:pPr>
      <w:r>
        <w:rPr/>
        <w:t>wR64UPhMbxkCI3Qsf6Ee/Zz1sAU6QuWNSpraeY/YymIzQ0kqOkZLSmWnZY4FlMkIhXmViAwYf64bYn</w:t>
      </w:r>
    </w:p>
    <w:p>
      <w:pPr>
        <w:pStyle w:val="PreformattedText"/>
        <w:bidi w:val="0"/>
        <w:spacing w:before="0" w:after="0"/>
        <w:jc w:val="left"/>
        <w:rPr/>
      </w:pPr>
      <w:r>
        <w:rPr/>
        <w:t>16sAc+vSf3HJFU1MQpaWKliiSINPQAijlM8MRf8AblbQtO0j2JB9INx7qOPVuNadFtpJJazeWSJSn+</w:t>
      </w:r>
    </w:p>
    <w:p>
      <w:pPr>
        <w:pStyle w:val="PreformattedText"/>
        <w:bidi w:val="0"/>
        <w:spacing w:before="0" w:after="0"/>
        <w:jc w:val="left"/>
        <w:rPr/>
      </w:pPr>
      <w:r>
        <w:rPr/>
        <w:t>5/jFalRT6ZPAvhtDI7LqLyeGMAxseG5P8AT3bGrBx0yOJrx6ObsKpgjx60tRRrLNJUQK0YlMKK9gZS</w:t>
      </w:r>
    </w:p>
    <w:p>
      <w:pPr>
        <w:pStyle w:val="PreformattedText"/>
        <w:bidi w:val="0"/>
        <w:spacing w:before="0" w:after="0"/>
        <w:jc w:val="left"/>
        <w:rPr/>
      </w:pPr>
      <w:r>
        <w:rPr/>
        <w:t>YZF0ktTXIC2Unm9z7damCfIdeBrwHS8ydXT09ZPVxKad0pmpUSjjEpq6VxpGt3KxUkaqoBI1arf191</w:t>
      </w:r>
    </w:p>
    <w:p>
      <w:pPr>
        <w:pStyle w:val="PreformattedText"/>
        <w:bidi w:val="0"/>
        <w:spacing w:before="0" w:after="0"/>
        <w:jc w:val="left"/>
        <w:rPr/>
      </w:pPr>
      <w:r>
        <w:rPr/>
        <w:t>Br1ug6B3NVs7Qp91TjzQzs9PUxOfK8Sn0rGoNoET6KQACfdX+fVhj7Ok9XN58jTFf3pqynEc9raoJ4</w:t>
      </w:r>
    </w:p>
    <w:p>
      <w:pPr>
        <w:pStyle w:val="PreformattedText"/>
        <w:bidi w:val="0"/>
        <w:spacing w:before="0" w:after="0"/>
        <w:jc w:val="left"/>
        <w:rPr/>
      </w:pPr>
      <w:r>
        <w:rPr/>
        <w:t>lZ1MjNpRRpHC8m/+v7p1frjhIYP7x7cyGUpY4aOl3Ntqpkolk9c0VNnKFppGkjQ+BnRD6QD7stNaH0</w:t>
      </w:r>
    </w:p>
    <w:p>
      <w:pPr>
        <w:pStyle w:val="PreformattedText"/>
        <w:bidi w:val="0"/>
        <w:spacing w:before="0" w:after="0"/>
        <w:jc w:val="left"/>
        <w:rPr/>
      </w:pPr>
      <w:r>
        <w:rPr/>
        <w:t>PTcq6opfXSevpvbUqaet2ds+roz/kdXtPbs9L/AE+3kxNI0VjxYFbH+vswb4m+3okbienOb83sPo2n</w:t>
      </w:r>
    </w:p>
    <w:p>
      <w:pPr>
        <w:pStyle w:val="PreformattedText"/>
        <w:bidi w:val="0"/>
        <w:spacing w:before="0" w:after="0"/>
        <w:jc w:val="left"/>
        <w:rPr/>
      </w:pPr>
      <w:r>
        <w:rPr/>
        <w:t>hv8AeP8AH3oZ60Pn03S6iT/j+L3Fxf8AA4sR+f6+9dW6bXt+P9h+Dz+R+NR/r9fej1Y+Xp1HYWNvwT</w:t>
      </w:r>
    </w:p>
    <w:p>
      <w:pPr>
        <w:pStyle w:val="PreformattedText"/>
        <w:bidi w:val="0"/>
        <w:spacing w:before="0" w:after="0"/>
        <w:jc w:val="left"/>
        <w:rPr/>
      </w:pPr>
      <w:r>
        <w:rPr/>
        <w:t>6eOeP6gHkMBYH3qvVqfLr1gtl02IFyL/j63PP9feqnrxHl1zH54/oTf/bD/Hj+vv1etU6zqTwDci/C</w:t>
      </w:r>
    </w:p>
    <w:p>
      <w:pPr>
        <w:pStyle w:val="PreformattedText"/>
        <w:bidi w:val="0"/>
        <w:spacing w:before="0" w:after="0"/>
        <w:jc w:val="left"/>
        <w:rPr/>
      </w:pPr>
      <w:r>
        <w:rPr/>
        <w:t>mw/NgxI/IH0/x9+6sOpCMeLG5H0Jv9PoLfn8/wCw9+68OpcZAPHAI/tC9yL/AFHNwfx731qnThFIQB</w:t>
      </w:r>
    </w:p>
    <w:p>
      <w:pPr>
        <w:pStyle w:val="PreformattedText"/>
        <w:bidi w:val="0"/>
        <w:spacing w:before="0" w:after="0"/>
        <w:jc w:val="left"/>
        <w:rPr/>
      </w:pPr>
      <w:r>
        <w:rPr/>
        <w:t>a3Ongf1/H9Bb6/6593XrVOnOCbSRc/15+nH+P+J/N/dx8umzTpQ0lUAVubHn/Xt/vQHtSrHh0wy8PT</w:t>
      </w:r>
    </w:p>
    <w:p>
      <w:pPr>
        <w:pStyle w:val="PreformattedText"/>
        <w:bidi w:val="0"/>
        <w:spacing w:before="0" w:after="0"/>
        <w:jc w:val="left"/>
        <w:rPr/>
      </w:pPr>
      <w:r>
        <w:rPr/>
        <w:t>pU0dWCV54P8AyKwNx9b+3lNOmDxr0pqWpuLG31/J+th9b8gH28PWuOtEZJ8unuKQFR/tvx/T+n4974</w:t>
      </w:r>
    </w:p>
    <w:p>
      <w:pPr>
        <w:pStyle w:val="PreformattedText"/>
        <w:bidi w:val="0"/>
        <w:spacing w:before="0" w:after="0"/>
        <w:jc w:val="left"/>
        <w:rPr/>
      </w:pPr>
      <w:r>
        <w:rPr/>
        <w:t>9Vxx67kKm/5/of7P8AvHvWetdNVSt7kDnj6/71cWFuPdD9vWyKjr//09V75s9rnu/5Qd/dsRVLZSLs</w:t>
      </w:r>
    </w:p>
    <w:p>
      <w:pPr>
        <w:pStyle w:val="PreformattedText"/>
        <w:bidi w:val="0"/>
        <w:spacing w:before="0" w:after="0"/>
        <w:jc w:val="left"/>
        <w:rPr/>
      </w:pPr>
      <w:r>
        <w:rPr/>
        <w:t>PtPduUjlndmeohOYqYKEFlkBVlx1FGoKhEsLAEAE6Y95Hpj9nTrHhjoodVVJNR1CPGXqGCyLWTtI5i</w:t>
      </w:r>
    </w:p>
    <w:p>
      <w:pPr>
        <w:pStyle w:val="PreformattedText"/>
        <w:bidi w:val="0"/>
        <w:spacing w:before="0" w:after="0"/>
        <w:jc w:val="left"/>
        <w:rPr/>
      </w:pPr>
      <w:r>
        <w:rPr/>
        <w:t>Csxe9MjDyi7onq5JuRyD71TPHqv5dM7RtJIgabxpovFqUPGQ/jjABgDmWBVJJFgTa36ufe/SvWwPn1</w:t>
      </w:r>
    </w:p>
    <w:p>
      <w:pPr>
        <w:pStyle w:val="PreformattedText"/>
        <w:bidi w:val="0"/>
        <w:spacing w:before="0" w:after="0"/>
        <w:jc w:val="left"/>
        <w:rPr/>
      </w:pPr>
      <w:r>
        <w:rPr/>
        <w:t>OgXxuE+7lBUxxp41WFFM02lo3eVZFkE97q36kbg2979fTrfCucdcvGDTvVR/uBagQu33QpmSSNWSOJ</w:t>
      </w:r>
    </w:p>
    <w:p>
      <w:pPr>
        <w:pStyle w:val="PreformattedText"/>
        <w:bidi w:val="0"/>
        <w:spacing w:before="0" w:after="0"/>
        <w:jc w:val="left"/>
        <w:rPr/>
      </w:pPr>
      <w:r>
        <w:rPr/>
        <w:t>nRiU8kzgpqUK6A2a/vXn1ry456a9aJKzSSCJFrADaGPzQ6mYS6WCyprkuwvbS4BIsw9+4inWx1lQ6a</w:t>
      </w:r>
    </w:p>
    <w:p>
      <w:pPr>
        <w:pStyle w:val="PreformattedText"/>
        <w:bidi w:val="0"/>
        <w:spacing w:before="0" w:after="0"/>
        <w:jc w:val="left"/>
        <w:rPr/>
      </w:pPr>
      <w:r>
        <w:rPr/>
        <w:t>uaMT/sqpjikEeiNKcfvKEmmsQagv+q2pLfm4978h1utPPr1UQ0mQcxmNpJKGLTFqdxFHBH5YzPJJqY</w:t>
      </w:r>
    </w:p>
    <w:p>
      <w:pPr>
        <w:pStyle w:val="PreformattedText"/>
        <w:bidi w:val="0"/>
        <w:spacing w:before="0" w:after="0"/>
        <w:jc w:val="left"/>
        <w:rPr/>
      </w:pPr>
      <w:r>
        <w:rPr/>
        <w:t>EXCsVI/sD6+/A8OtV49cVTX4kkDJIsby1MjWljqY5Y7Rw+gpEYxFdmYG5C8EWHvw62KY6dInlE6RNN</w:t>
      </w:r>
    </w:p>
    <w:p>
      <w:pPr>
        <w:pStyle w:val="PreformattedText"/>
        <w:bidi w:val="0"/>
        <w:spacing w:before="0" w:after="0"/>
        <w:jc w:val="left"/>
        <w:rPr/>
      </w:pPr>
      <w:r>
        <w:rPr/>
        <w:t>DNH5Y4WCVb18yi0s/mgp9McC08UXDiQkymxv9R72QKcM9bp1IKtoaOoUU8/+SeGqE08M6LoWCmd44o</w:t>
      </w:r>
    </w:p>
    <w:p>
      <w:pPr>
        <w:pStyle w:val="PreformattedText"/>
        <w:bidi w:val="0"/>
        <w:spacing w:before="0" w:after="0"/>
        <w:jc w:val="left"/>
        <w:rPr/>
      </w:pPr>
      <w:r>
        <w:rPr/>
        <w:t>/GQ73LahcOpXhib6pTrRFOs1AGNLWu9PFIvkUU+UNG2hZacOkjxtGGiRJIGWVYwl4pCG5IQHRpg+XV</w:t>
      </w:r>
    </w:p>
    <w:p>
      <w:pPr>
        <w:pStyle w:val="PreformattedText"/>
        <w:bidi w:val="0"/>
        <w:spacing w:before="0" w:after="0"/>
        <w:jc w:val="left"/>
        <w:rPr/>
      </w:pPr>
      <w:r>
        <w:rPr/>
        <w:t>aio6g0tREHWokkKBpYPKkc5TyszwyGjlqAl4y5jRjpGpQQ4Fwl3OHl04Plw6nUVIkQiJWmjqGWadx5</w:t>
      </w:r>
    </w:p>
    <w:p>
      <w:pPr>
        <w:pStyle w:val="PreformattedText"/>
        <w:bidi w:val="0"/>
        <w:spacing w:before="0" w:after="0"/>
        <w:jc w:val="left"/>
        <w:rPr/>
      </w:pPr>
      <w:r>
        <w:rPr/>
        <w:t>Kl2pY5PWZEaq1IaYIxVJHDKpJ1D0qH0RWvWyKg9T2ghjilSMwTOzstHeW4hajVHqalKBhJS6VhLQ65</w:t>
      </w:r>
    </w:p>
    <w:p>
      <w:pPr>
        <w:pStyle w:val="PreformattedText"/>
        <w:bidi w:val="0"/>
        <w:spacing w:before="0" w:after="0"/>
        <w:jc w:val="left"/>
        <w:rPr/>
      </w:pPr>
      <w:r>
        <w:rPr/>
        <w:t>Nfk8bXOlXDaKsOJ61Q4z070Zsy1UU0mmlolyKQ+ZquaEGZ0gqoZLpVLDDJN43jYNPDNUW5ZtUWgOJ6</w:t>
      </w:r>
    </w:p>
    <w:p>
      <w:pPr>
        <w:pStyle w:val="PreformattedText"/>
        <w:bidi w:val="0"/>
        <w:spacing w:before="0" w:after="0"/>
        <w:jc w:val="left"/>
        <w:rPr/>
      </w:pPr>
      <w:r>
        <w:rPr/>
        <w:t>9SlMCvSkVpTpp/NWR0y1lfU1GPrMrSyofHS/byRNS0MKUsprYWKeaFleojjdVZIUeZ3lYjOsV63p4A</w:t>
      </w:r>
    </w:p>
    <w:p>
      <w:pPr>
        <w:pStyle w:val="PreformattedText"/>
        <w:bidi w:val="0"/>
        <w:spacing w:before="0" w:after="0"/>
        <w:jc w:val="left"/>
        <w:rPr/>
      </w:pPr>
      <w:r>
        <w:rPr/>
        <w:t>jpV4Srl+1SoWpqqXJj7eaOenRFzFYIEkoqOPFJE13kqVmEMaXVpKRWdPFT2Z3SyuCXm/l1taLgJjoV</w:t>
      </w:r>
    </w:p>
    <w:p>
      <w:pPr>
        <w:pStyle w:val="PreformattedText"/>
        <w:bidi w:val="0"/>
        <w:spacing w:before="0" w:after="0"/>
        <w:jc w:val="left"/>
        <w:rPr/>
      </w:pPr>
      <w:r>
        <w:rPr/>
        <w:t>MQ2IahpaPH5GGgmnaoqqqoqDSU9WFuVzlRVqRNRVDI5SMqyrQTohslQ6knzEB2KE0I9PXrQqR3r5/8</w:t>
      </w:r>
    </w:p>
    <w:p>
      <w:pPr>
        <w:pStyle w:val="PreformattedText"/>
        <w:bidi w:val="0"/>
        <w:spacing w:before="0" w:after="0"/>
        <w:jc w:val="left"/>
        <w:rPr/>
      </w:pPr>
      <w:r>
        <w:rPr/>
        <w:t>V1j7XgpcttipzmMhpayoxuQxdfLRUFDUSeSKqpayGspJ5qoLkqGpbEtLFprkSbSGSlookhEjNsJCo1</w:t>
      </w:r>
    </w:p>
    <w:p>
      <w:pPr>
        <w:pStyle w:val="PreformattedText"/>
        <w:bidi w:val="0"/>
        <w:spacing w:before="0" w:after="0"/>
        <w:jc w:val="left"/>
        <w:rPr/>
      </w:pPr>
      <w:r>
        <w:rPr/>
        <w:t>JRgOFa0/P/AA9bCtRj5DoImyy1tHFfxNJiKapqaPI02psvJjooqAx01JNVkUz0kcFYpip2RpYFSNNa</w:t>
      </w:r>
    </w:p>
    <w:p>
      <w:pPr>
        <w:pStyle w:val="PreformattedText"/>
        <w:bidi w:val="0"/>
        <w:spacing w:before="0" w:after="0"/>
        <w:jc w:val="left"/>
        <w:rPr/>
      </w:pPr>
      <w:r>
        <w:rPr/>
        <w:t>i4FBXgU8+tFq5qescGUpcLVyQKqvTmseKGrnWtXATwVUlHXTYZ8TWmWOsFCYopHWmKNK8a6i8bqfe9</w:t>
      </w:r>
    </w:p>
    <w:p>
      <w:pPr>
        <w:pStyle w:val="PreformattedText"/>
        <w:bidi w:val="0"/>
        <w:spacing w:before="0" w:after="0"/>
        <w:jc w:val="left"/>
        <w:rPr/>
      </w:pPr>
      <w:r>
        <w:rPr/>
        <w:t>TUp8/LH8+vAVrx6iTU9VU09HWU7RY+NBLSz5akiGKnlrKQVlafPVST1NK6zU4lPiuQzRkhQJQfdQjM</w:t>
      </w:r>
    </w:p>
    <w:p>
      <w:pPr>
        <w:pStyle w:val="PreformattedText"/>
        <w:bidi w:val="0"/>
        <w:spacing w:before="0" w:after="0"/>
        <w:jc w:val="left"/>
        <w:rPr/>
      </w:pPr>
      <w:r>
        <w:rPr/>
        <w:t>xoBWnr1o4rUZPWOjaetmodASOuxtHXGdcpXpQxVYrBeKOSapeoixNNReJrNAzU9S/kZnXWLbFaaKAV</w:t>
      </w:r>
    </w:p>
    <w:p>
      <w:pPr>
        <w:pStyle w:val="PreformattedText"/>
        <w:bidi w:val="0"/>
        <w:spacing w:before="0" w:after="0"/>
        <w:jc w:val="left"/>
        <w:rPr/>
      </w:pPr>
      <w:r>
        <w:rPr/>
        <w:t>PHr1KU6yreCrp8j45pVroP8qyNRCJqCtVv3qSYVFbpqKGkFc0tPOzp5KtIpWjduANqrFVNR1v8uvYw</w:t>
      </w:r>
    </w:p>
    <w:p>
      <w:pPr>
        <w:pStyle w:val="PreformattedText"/>
        <w:bidi w:val="0"/>
        <w:spacing w:before="0" w:after="0"/>
        <w:jc w:val="left"/>
        <w:rPr/>
      </w:pPr>
      <w:r>
        <w:rPr/>
        <w:t>1FPX5WMyIJo45hKs7SyQ01QqzxVWHlmqglRhqhaaolVGdhDGZJfqyqfbuRwBI+R/1ft62KV6lR10NR</w:t>
      </w:r>
    </w:p>
    <w:p>
      <w:pPr>
        <w:pStyle w:val="PreformattedText"/>
        <w:bidi w:val="0"/>
        <w:spacing w:before="0" w:after="0"/>
        <w:jc w:val="left"/>
        <w:rPr/>
      </w:pPr>
      <w:r>
        <w:rPr/>
        <w:t>Q0kDymkroJqgoSamONhUV1MHoa3E03rrA9NLqm8Su5nkRheOMaaaieMq/4evH5Dqfjqr7NKV6Gtgw8</w:t>
      </w:r>
    </w:p>
    <w:p>
      <w:pPr>
        <w:pStyle w:val="PreformattedText"/>
        <w:bidi w:val="0"/>
        <w:spacing w:before="0" w:after="0"/>
        <w:jc w:val="left"/>
        <w:rPr/>
      </w:pPr>
      <w:r>
        <w:rPr/>
        <w:t>9KsD+cR/ZwxZerao1j7VnqWWsjpvGUn0ioVI4oSfW1qvQkVbHnin7OtAHGMdSJsgtBKXylVSTQ01Pk</w:t>
      </w:r>
    </w:p>
    <w:p>
      <w:pPr>
        <w:pStyle w:val="PreformattedText"/>
        <w:bidi w:val="0"/>
        <w:spacing w:before="0" w:after="0"/>
        <w:jc w:val="left"/>
        <w:rPr/>
      </w:pPr>
      <w:r>
        <w:rPr/>
        <w:t>Ku60RyCFKtonW09UZah6SbSI5wYm+6iOhSxc22zLXvUnHWiTTj13kEy9xDkoJ3g+wqaugiqwKiqaLC</w:t>
      </w:r>
    </w:p>
    <w:p>
      <w:pPr>
        <w:pStyle w:val="PreformattedText"/>
        <w:bidi w:val="0"/>
        <w:spacing w:before="0" w:after="0"/>
        <w:jc w:val="left"/>
        <w:rPr/>
      </w:pPr>
      <w:r>
        <w:rPr/>
        <w:t>a5KmGljqmpXoJoq+uEV1AUOJWid46cXr2Y0xjV8+vBRTUfPpzqclmK6Gsrqyr/hdNUUtE9c1VFRxrX</w:t>
      </w:r>
    </w:p>
    <w:p>
      <w:pPr>
        <w:pStyle w:val="PreformattedText"/>
        <w:bidi w:val="0"/>
        <w:spacing w:before="0" w:after="0"/>
        <w:jc w:val="left"/>
        <w:rPr/>
      </w:pPr>
      <w:r>
        <w:rPr/>
        <w:t>0ctN5sY9DT4qmmx9HBUyJNGyyxqpRYldlLsPe1FCDpoa/l1aijgOsM7Y7xZClRq6mFLBDN9vFloxRV</w:t>
      </w:r>
    </w:p>
    <w:p>
      <w:pPr>
        <w:pStyle w:val="PreformattedText"/>
        <w:bidi w:val="0"/>
        <w:spacing w:before="0" w:after="0"/>
        <w:jc w:val="left"/>
        <w:rPr/>
      </w:pPr>
      <w:r>
        <w:rPr/>
        <w:t>YV/KKWjrKc/xR56InwskLyRsFqqhiCygeGmr1rWn5dbJNaUx031+PpXqqL7yeofItVzLTxGkWPFUoZ</w:t>
      </w:r>
    </w:p>
    <w:p>
      <w:pPr>
        <w:pStyle w:val="PreformattedText"/>
        <w:bidi w:val="0"/>
        <w:spacing w:before="0" w:after="0"/>
        <w:jc w:val="left"/>
        <w:rPr/>
      </w:pPr>
      <w:r>
        <w:rPr/>
        <w:t>YZZHpqaZQcpPVVBiCRyOBGCirIWGkOoxAoIw3+X/N1oip+KnUunSWHHzU8dPTTmSZzAmUiU1Ms4jaF</w:t>
      </w:r>
    </w:p>
    <w:p>
      <w:pPr>
        <w:pStyle w:val="PreformattedText"/>
        <w:bidi w:val="0"/>
        <w:spacing w:before="0" w:after="0"/>
        <w:jc w:val="left"/>
        <w:rPr/>
      </w:pPr>
      <w:r>
        <w:rPr/>
        <w:t>TTSxOKNY4aejlOqq4hponllUmRSaE1bU1QaUx16ny6eoKTTizX0+Jx2Xatp6FaWhZXWogfyt/F6kUV</w:t>
      </w:r>
    </w:p>
    <w:p>
      <w:pPr>
        <w:pStyle w:val="PreformattedText"/>
        <w:bidi w:val="0"/>
        <w:spacing w:before="0" w:after="0"/>
        <w:jc w:val="left"/>
        <w:rPr/>
      </w:pPr>
      <w:r>
        <w:rPr/>
        <w:t>R4ZqLG5LV9wpuzzSfbxeMQw6j5NLYcHj1r86DrhU46llp3jpquCB6bHU1XSxx1+QzMU1JPU1VCqeSi</w:t>
      </w:r>
    </w:p>
    <w:p>
      <w:pPr>
        <w:pStyle w:val="PreformattedText"/>
        <w:bidi w:val="0"/>
        <w:spacing w:before="0" w:after="0"/>
        <w:jc w:val="left"/>
        <w:rPr/>
      </w:pPr>
      <w:r>
        <w:rPr/>
        <w:t>FJ/EjJjdSuqK8EojMnpdgS4zso0COiV/PH+fz68AMnVU9dxvSUSyxVElfQy4v65ArJNM2VmjiNTV0+</w:t>
      </w:r>
    </w:p>
    <w:p>
      <w:pPr>
        <w:pStyle w:val="PreformattedText"/>
        <w:bidi w:val="0"/>
        <w:spacing w:before="0" w:after="0"/>
        <w:jc w:val="left"/>
        <w:rPr/>
      </w:pPr>
      <w:r>
        <w:rPr/>
        <w:t>NZkx9NNJMoRYg2irVvEGZozp1Uai0kpA+Qz1plcLRVr0psbX4sUGWx0pp6xqejWSGogT7Z58qlTSR0</w:t>
      </w:r>
    </w:p>
    <w:p>
      <w:pPr>
        <w:pStyle w:val="PreformattedText"/>
        <w:bidi w:val="0"/>
        <w:spacing w:before="0" w:after="0"/>
        <w:jc w:val="left"/>
        <w:rPr/>
      </w:pPr>
      <w:r>
        <w:rPr/>
        <w:t>9BR1lOqO9E5ilieSUWo42mlVjI638pGiSMgsv+X5HpxeJqaH/D0mp6iI+SoqEjaqWWOCAUarUVFVT1</w:t>
      </w:r>
    </w:p>
    <w:p>
      <w:pPr>
        <w:pStyle w:val="PreformattedText"/>
        <w:bidi w:val="0"/>
        <w:spacing w:before="0" w:after="0"/>
        <w:jc w:val="left"/>
        <w:rPr/>
      </w:pPr>
      <w:r>
        <w:rPr/>
        <w:t>NX5f4tVyyPJTxJTw1SwzRDxSeEQ08bBw1/EUGFGada8+PTrDWVktVTV6skkNHTwfu0ULZiogdYaiUU</w:t>
      </w:r>
    </w:p>
    <w:p>
      <w:pPr>
        <w:pStyle w:val="PreformattedText"/>
        <w:bidi w:val="0"/>
        <w:spacing w:before="0" w:after="0"/>
        <w:jc w:val="left"/>
        <w:rPr/>
      </w:pPr>
      <w:r>
        <w:rPr/>
        <w:t>/gqkjqZSZ0SLyMHjim1S6dEAPtplPcwSvr1smg9epGOjyWWmrPuaLz089HjqmcmqafFzPOJcnNSpUP</w:t>
      </w:r>
    </w:p>
    <w:p>
      <w:pPr>
        <w:pStyle w:val="PreformattedText"/>
        <w:bidi w:val="0"/>
        <w:spacing w:before="0" w:after="0"/>
        <w:jc w:val="left"/>
        <w:rPr/>
      </w:pPr>
      <w:r>
        <w:rPr/>
        <w:t>Nj6uIAK00U4DCOA63vPOre/VcgDTx9evBycADrqGll8EM2TqcfVUdPVgQVzy1KTwx5CER5Yz0lUy5G</w:t>
      </w:r>
    </w:p>
    <w:p>
      <w:pPr>
        <w:pStyle w:val="PreformattedText"/>
        <w:bidi w:val="0"/>
        <w:spacing w:before="0" w:after="0"/>
        <w:jc w:val="left"/>
        <w:rPr/>
      </w:pPr>
      <w:r>
        <w:rPr/>
        <w:t>j+0l8flVLeS0FObp5NToYgrV6f4B1o/ioOlNj6SlnpMnS0VTTRUWTqTJVGnnSrycuUpw9bLDQrXQy/</w:t>
      </w:r>
    </w:p>
    <w:p>
      <w:pPr>
        <w:pStyle w:val="PreformattedText"/>
        <w:bidi w:val="0"/>
        <w:spacing w:before="0" w:after="0"/>
        <w:jc w:val="left"/>
        <w:rPr/>
      </w:pPr>
      <w:r>
        <w:rPr/>
        <w:t>xTLUM9MxhkgaJadzJVSM0cSIjsIDHQHOk1NONa/wDFdNntXUadIrHxT3o6lFkQtJi5cfFSVEyirVq+</w:t>
      </w:r>
    </w:p>
    <w:p>
      <w:pPr>
        <w:pStyle w:val="PreformattedText"/>
        <w:bidi w:val="0"/>
        <w:spacing w:before="0" w:after="0"/>
        <w:jc w:val="left"/>
        <w:rPr/>
      </w:pPr>
      <w:r>
        <w:rPr/>
        <w:t>oXJaPBEKn7uJQ0tOGF5EaWodhJJH7oA2RQA+R4/bX5+nWyRqwft6WWTK1zZiOiq8sZHrsVUYjJP/AB</w:t>
      </w:r>
    </w:p>
    <w:p>
      <w:pPr>
        <w:pStyle w:val="PreformattedText"/>
        <w:bidi w:val="0"/>
        <w:spacing w:before="0" w:after="0"/>
        <w:jc w:val="left"/>
        <w:rPr/>
      </w:pPr>
      <w:r>
        <w:rPr/>
        <w:t>Gvp8tSU8ElHkXqqMRxVVEaSCsL1Zlby4/GxCMq8jOBU8GrNRR8v9VOrGo0lUr1DmM8UMqx1NfK9F9v</w:t>
      </w:r>
    </w:p>
    <w:p>
      <w:pPr>
        <w:pStyle w:val="PreformattedText"/>
        <w:bidi w:val="0"/>
        <w:spacing w:before="0" w:after="0"/>
        <w:jc w:val="left"/>
        <w:rPr/>
      </w:pPr>
      <w:r>
        <w:rPr/>
        <w:t>NNlKSOuhqqOGhpqX+IZSkeBUrqYVlNLEJWRZFlp2jgRSWJXTaKAamIP8/wAurAVHcAOnimoMO9LWot</w:t>
      </w:r>
    </w:p>
    <w:p>
      <w:pPr>
        <w:pStyle w:val="PreformattedText"/>
        <w:bidi w:val="0"/>
        <w:spacing w:before="0" w:after="0"/>
        <w:jc w:val="left"/>
        <w:rPr/>
      </w:pPr>
      <w:r>
        <w:rPr/>
        <w:t>PNkKCbVU11VIJqqdKI0sjS0qpQNHTUsVRloIGFM8mqor7srrFFKDsiBVOlWrQV9OtUbiD03UNMMlR1</w:t>
      </w:r>
    </w:p>
    <w:p>
      <w:pPr>
        <w:pStyle w:val="PreformattedText"/>
        <w:bidi w:val="0"/>
        <w:spacing w:before="0" w:after="0"/>
        <w:jc w:val="left"/>
        <w:rPr/>
      </w:pPr>
      <w:r>
        <w:rPr/>
        <w:t>NPS0o+7p5FjnLyRTU2WmomkqsZWLU1j00k9fSTSMiedljqG11upYqdLUBDLSOmoevmOvAnFOnLHidW</w:t>
      </w:r>
    </w:p>
    <w:p>
      <w:pPr>
        <w:pStyle w:val="PreformattedText"/>
        <w:bidi w:val="0"/>
        <w:spacing w:before="0" w:after="0"/>
        <w:jc w:val="left"/>
        <w:rPr/>
      </w:pPr>
      <w:r>
        <w:rPr/>
        <w:t>jNAY8mcZBX0CSxVGVrcjVIuIqKV6j/ACjyCKlmjkmFO0gmUa5Kx2LyJagaVTVQKken+r/Y602QAwFO</w:t>
      </w:r>
    </w:p>
    <w:p>
      <w:pPr>
        <w:pStyle w:val="PreformattedText"/>
        <w:bidi w:val="0"/>
        <w:spacing w:before="0" w:after="0"/>
        <w:jc w:val="left"/>
        <w:rPr/>
      </w:pPr>
      <w:r>
        <w:rPr/>
        <w:t>k5QpTGSOCWOkix1VS19FIlAlY1QpoqOKtonimrY/F45qCRoV9EcqUpLSOJJBd8E0Osjz/wBjq1TXh0</w:t>
      </w:r>
    </w:p>
    <w:p>
      <w:pPr>
        <w:pStyle w:val="PreformattedText"/>
        <w:bidi w:val="0"/>
        <w:spacing w:before="0" w:after="0"/>
        <w:jc w:val="left"/>
        <w:rPr/>
      </w:pPr>
      <w:r>
        <w:rPr/>
        <w:t>7VNRJV0+LrKTDxT1jvkJqqKfbjSUrUrtEMq9WWL1NDG+CLQywWeWGFfHFYuWGgU1KjgD5j1+3rROkV</w:t>
      </w:r>
    </w:p>
    <w:p>
      <w:pPr>
        <w:pStyle w:val="PreformattedText"/>
        <w:bidi w:val="0"/>
        <w:spacing w:before="0" w:after="0"/>
        <w:jc w:val="left"/>
        <w:rPr/>
      </w:pPr>
      <w:r>
        <w:rPr/>
        <w:t>pU16UtdW17pksTHi9EDUk2SrPsKWbwVWPxWPpmgoq+Gq0yZDyUFTDSz0iNCOI6aJ0LSFtyuIwJVuMc</w:t>
      </w:r>
    </w:p>
    <w:p>
      <w:pPr>
        <w:pStyle w:val="PreformattedText"/>
        <w:bidi w:val="0"/>
        <w:spacing w:before="0" w:after="0"/>
        <w:jc w:val="left"/>
        <w:rPr/>
      </w:pPr>
      <w:r>
        <w:rPr/>
        <w:t>KUr+z/AFY49U1io/ToK9R6xMjK7x12NXH1CY7LtRY5cUsut6ZKekyVRV0cNbThqMUemlmpv2ZqmrVK</w:t>
      </w:r>
    </w:p>
    <w:p>
      <w:pPr>
        <w:pStyle w:val="PreformattedText"/>
        <w:bidi w:val="0"/>
        <w:spacing w:before="0" w:after="0"/>
        <w:jc w:val="left"/>
        <w:rPr/>
      </w:pPr>
      <w:r>
        <w:rPr/>
        <w:t>dD9uPJ7o0srENqFPljqyrp4cPnx/b1Bmw+crMXVNJRZujx0r5D9o0JDmnjp8RNuyiqvtK+OeOgxVcs</w:t>
      </w:r>
    </w:p>
    <w:p>
      <w:pPr>
        <w:pStyle w:val="PreformattedText"/>
        <w:bidi w:val="0"/>
        <w:spacing w:before="0" w:after="0"/>
        <w:jc w:val="left"/>
        <w:rPr/>
      </w:pPr>
      <w:r>
        <w:rPr/>
        <w:t>AmePyQV1T46c6IEa9qvpLMxOR5Y/M+n+XpyuRgU6fMnS5aSHLSZjGamraZ6HL0tPiYMjSx+bKRYTJ1</w:t>
      </w:r>
    </w:p>
    <w:p>
      <w:pPr>
        <w:pStyle w:val="PreformattedText"/>
        <w:bidi w:val="0"/>
        <w:spacing w:before="0" w:after="0"/>
        <w:jc w:val="left"/>
        <w:rPr/>
      </w:pPr>
      <w:r>
        <w:rPr/>
        <w:t>ta8lRUvM+LmRQsMP28uSyiLSIWpohexVjqEhAIPGgz/m6b7QKqc9Ft7H2hX1MFfBU42RnjkK/dy02Q</w:t>
      </w:r>
    </w:p>
    <w:p>
      <w:pPr>
        <w:pStyle w:val="PreformattedText"/>
        <w:bidi w:val="0"/>
        <w:spacing w:before="0" w:after="0"/>
        <w:jc w:val="left"/>
        <w:rPr/>
      </w:pPr>
      <w:r>
        <w:rPr/>
        <w:t>0U5MsdHWU88UjCpnlmqWp/IkoU1OQZKRHEMJHtpVU1KNk/s601Dw6LFi8jlet900mXpxVQyY9o/wCK</w:t>
      </w:r>
    </w:p>
    <w:p>
      <w:pPr>
        <w:pStyle w:val="PreformattedText"/>
        <w:bidi w:val="0"/>
        <w:spacing w:before="0" w:after="0"/>
        <w:jc w:val="left"/>
        <w:rPr/>
      </w:pPr>
      <w:r>
        <w:rPr/>
        <w:t>QVYkhE0U0ksUqTxkA1dPDWRmMkhhUSo+kCNQDWumQFgCAf8AVnqoqDw6sTwG9acU2HWLJZmpqM/tqf</w:t>
      </w:r>
    </w:p>
    <w:p>
      <w:pPr>
        <w:pStyle w:val="PreformattedText"/>
        <w:bidi w:val="0"/>
        <w:spacing w:before="0" w:after="0"/>
        <w:jc w:val="left"/>
        <w:rPr/>
      </w:pPr>
      <w:r>
        <w:rPr/>
        <w:t>J4Wqr1pUx8sEjQCpx8lLLVQ0sONrIcTFJT1COamkECvGo4u+ZS6gAHQDUDOK0yP6X2cer1UAlfir0J</w:t>
      </w:r>
    </w:p>
    <w:p>
      <w:pPr>
        <w:pStyle w:val="PreformattedText"/>
        <w:bidi w:val="0"/>
        <w:spacing w:before="0" w:after="0"/>
        <w:jc w:val="left"/>
        <w:rPr/>
      </w:pPr>
      <w:r>
        <w:rPr/>
        <w:t>ONr/ALsLXQSV002Igp6OGKixq00QmVRXB4IfvZX/AInTUSqzVcoLV9l82mMaT6F1QuCgKYPCpIqeJ4</w:t>
      </w:r>
    </w:p>
    <w:p>
      <w:pPr>
        <w:pStyle w:val="PreformattedText"/>
        <w:bidi w:val="0"/>
        <w:spacing w:before="0" w:after="0"/>
        <w:jc w:val="left"/>
        <w:rPr/>
      </w:pPr>
      <w:r>
        <w:rPr/>
        <w:t>D1p+XWmJJFMfOv+qtek/OsNTW1VVTxxRO9TDDPho49MhqhNFLVV2SnpqWOkUT0zFZY1DIkjaVZlQe6</w:t>
      </w:r>
    </w:p>
    <w:p>
      <w:pPr>
        <w:pStyle w:val="PreformattedText"/>
        <w:bidi w:val="0"/>
        <w:spacing w:before="0" w:after="0"/>
        <w:jc w:val="left"/>
        <w:rPr/>
      </w:pPr>
      <w:r>
        <w:rPr/>
        <w:t>ySxyMz0op4UyP9Vc/LqwOKVqf5dNiriJnqK2Kq3BkMXUJSVWqop8fTbgx0EtPBBrqWCznFSxRQHS8Q</w:t>
      </w:r>
    </w:p>
    <w:p>
      <w:pPr>
        <w:pStyle w:val="PreformattedText"/>
        <w:bidi w:val="0"/>
        <w:spacing w:before="0" w:after="0"/>
        <w:jc w:val="left"/>
        <w:rPr/>
      </w:pPr>
      <w:r>
        <w:rPr/>
        <w:t>WeroowYRpYkW0PXWtNH+ClOPzPyqR17VkAr1lWRVhqqyaOCvWKeqn3XU061UtQuMr5TEMdTQH7hZcV</w:t>
      </w:r>
    </w:p>
    <w:p>
      <w:pPr>
        <w:pStyle w:val="PreformattedText"/>
        <w:bidi w:val="0"/>
        <w:spacing w:before="0" w:after="0"/>
        <w:jc w:val="left"/>
        <w:rPr/>
      </w:pPr>
      <w:r>
        <w:rPr/>
        <w:t>lBMhWpjkMtO+tZGCaFHhr1AgqX4UPA8eP5evW8gDiK9JeSpo/taFopJArZBJKGojmp2iLMuOXIVkNG</w:t>
      </w:r>
    </w:p>
    <w:p>
      <w:pPr>
        <w:pStyle w:val="PreformattedText"/>
        <w:bidi w:val="0"/>
        <w:spacing w:before="0" w:after="0"/>
        <w:jc w:val="left"/>
        <w:rPr/>
      </w:pPr>
      <w:r>
        <w:rPr/>
        <w:t>/lpsYMHFHCi+tlnYMzK5J0OHUyFqaT8qGo/wA3Vch9OnqbFjKeSOpoqlzghJQyPIkGVasygq60VUlL</w:t>
      </w:r>
    </w:p>
    <w:p>
      <w:pPr>
        <w:pStyle w:val="PreformattedText"/>
        <w:bidi w:val="0"/>
        <w:spacing w:before="0" w:after="0"/>
        <w:jc w:val="left"/>
        <w:rPr/>
      </w:pPr>
      <w:r>
        <w:rPr/>
        <w:t>I1I1PLPT0KzxqZEiLG2oiRAfbT6VzI9cceJz/qFevVoOGK/Z07ZKCFoK6mTEBKf/ACSHJJTzlpK4l0</w:t>
      </w:r>
    </w:p>
    <w:p>
      <w:pPr>
        <w:pStyle w:val="PreformattedText"/>
        <w:bidi w:val="0"/>
        <w:spacing w:before="0" w:after="0"/>
        <w:jc w:val="left"/>
        <w:rPr/>
      </w:pPr>
      <w:r>
        <w:rPr/>
        <w:t>paio/Zj+wgkxuSqFllCo9QKZhp8lz7aR1AozdpP2cDWnW9SEDPTX9k9KwOWWoSWgjy8OJM5qcfXZWW</w:t>
      </w:r>
    </w:p>
    <w:p>
      <w:pPr>
        <w:pStyle w:val="PreformattedText"/>
        <w:bidi w:val="0"/>
        <w:spacing w:before="0" w:after="0"/>
        <w:jc w:val="left"/>
        <w:rPr/>
      </w:pPr>
      <w:r>
        <w:rPr/>
        <w:t>JKCRpKeOjkjgh+0oNI8piMclwLK5970dgdSM1zn+XWw4qNLauoFe+Qqvt8dFQ1kq2pcpQU1C8prDQ0</w:t>
      </w:r>
    </w:p>
    <w:p>
      <w:pPr>
        <w:pStyle w:val="PreformattedText"/>
        <w:bidi w:val="0"/>
        <w:spacing w:before="0" w:after="0"/>
        <w:jc w:val="left"/>
        <w:rPr/>
      </w:pPr>
      <w:r>
        <w:rPr/>
        <w:t>8UMdODBE0qUONWWkkSarMyzPMWFtLhvdnljJKlwWpThThivXqCmT00VGNoDDj6Ghihgyc339fO4rHo</w:t>
      </w:r>
    </w:p>
    <w:p>
      <w:pPr>
        <w:pStyle w:val="PreformattedText"/>
        <w:bidi w:val="0"/>
        <w:spacing w:before="0" w:after="0"/>
        <w:jc w:val="left"/>
        <w:rPr/>
      </w:pPr>
      <w:r>
        <w:rPr/>
        <w:t>kr8rDkqlawtkZ5ZaekxOJLKoSSMSOwsbByfdQqtV2Y/IeVMef+XrdeA/PrhNR+GZKZKVxNEBLmkhEV</w:t>
      </w:r>
    </w:p>
    <w:p>
      <w:pPr>
        <w:pStyle w:val="PreformattedText"/>
        <w:bidi w:val="0"/>
        <w:spacing w:before="0" w:after="0"/>
        <w:jc w:val="left"/>
        <w:rPr/>
      </w:pPr>
      <w:r>
        <w:rPr/>
        <w:t>PRWr54lSZ6isyEdDLtt5tDgqS6ToxbTGwB9nT2V0cDnj6gDz4eXVWPlXqEcnSq9VX5KAZJZpKt6ijq</w:t>
      </w:r>
    </w:p>
    <w:p>
      <w:pPr>
        <w:pStyle w:val="PreformattedText"/>
        <w:bidi w:val="0"/>
        <w:spacing w:before="0" w:after="0"/>
        <w:jc w:val="left"/>
        <w:rPr/>
      </w:pPr>
      <w:r>
        <w:rPr/>
        <w:t>1vTZikoYtDZFaTHf7h6eGidlMgjVoyH1RsdQtZk+HUzUB4fI/wCr8+tipAp/LqPkIIquQv8Aw7JSZK</w:t>
      </w:r>
    </w:p>
    <w:p>
      <w:pPr>
        <w:pStyle w:val="PreformattedText"/>
        <w:bidi w:val="0"/>
        <w:spacing w:before="0" w:after="0"/>
        <w:jc w:val="left"/>
        <w:rPr/>
      </w:pPr>
      <w:r>
        <w:rPr/>
        <w:t>m+2o5XiqDNDRVBjetqsJ/uNheZ1ixzf5D9vEUcqQ/pUgUcafiajf4R5fLrZxT064RytU1mLyAp45Y6</w:t>
      </w:r>
    </w:p>
    <w:p>
      <w:pPr>
        <w:pStyle w:val="PreformattedText"/>
        <w:bidi w:val="0"/>
        <w:spacing w:before="0" w:after="0"/>
        <w:jc w:val="left"/>
        <w:rPr/>
      </w:pPr>
      <w:r>
        <w:rPr/>
        <w:t>UUtXJUUZaeKqyJeKSCoqYZqehjE/+b887xaFljTQeBawBcujNTP7P+L60Tpr69CTh8jLCtXDUrloqe</w:t>
      </w:r>
    </w:p>
    <w:p>
      <w:pPr>
        <w:pStyle w:val="PreformattedText"/>
        <w:bidi w:val="0"/>
        <w:spacing w:before="0" w:after="0"/>
        <w:jc w:val="left"/>
        <w:rPr/>
      </w:pPr>
      <w:r>
        <w:rPr/>
        <w:t>krquahxk9SY/sWippoiaHTTUkkolq5pn8zIbrKVCvpBLkelwGD1A4U/Koz1Wh4gCvS7wFXV5BFjhWS</w:t>
      </w:r>
    </w:p>
    <w:p>
      <w:pPr>
        <w:pStyle w:val="PreformattedText"/>
        <w:bidi w:val="0"/>
        <w:spacing w:before="0" w:after="0"/>
        <w:jc w:val="left"/>
        <w:rPr/>
      </w:pPr>
      <w:r>
        <w:rPr/>
        <w:t>jOPWlaKkrUeFp46d5Kmskp44/tHqKWnvZ43henWZit7FU92eR1Wq10Z48R/qHVBpqNVCa9CFDlaaok</w:t>
      </w:r>
    </w:p>
    <w:p>
      <w:pPr>
        <w:pStyle w:val="PreformattedText"/>
        <w:bidi w:val="0"/>
        <w:spacing w:before="0" w:after="0"/>
        <w:jc w:val="left"/>
        <w:rPr/>
      </w:pPr>
      <w:r>
        <w:rPr/>
        <w:t>nxtbFlaLDZRopYsJO88eRrI5ZJDJImUof4fDNTyw0qTaEDO0SPGY415DWiqqDUOx/IgjH+z1fS4qRT</w:t>
      </w:r>
    </w:p>
    <w:p>
      <w:pPr>
        <w:pStyle w:val="PreformattedText"/>
        <w:bidi w:val="0"/>
        <w:spacing w:before="0" w:after="0"/>
        <w:jc w:val="left"/>
        <w:rPr/>
      </w:pPr>
      <w:r>
        <w:rPr/>
        <w:t>H+o9WCfy4vlZkPiP8p+v+2M1JWnYWYb/AEU9vY7H01EuMl6633W09JuPcctGKuZoJ9hSYGlykMsgni</w:t>
      </w:r>
    </w:p>
    <w:p>
      <w:pPr>
        <w:pStyle w:val="PreformattedText"/>
        <w:bidi w:val="0"/>
        <w:spacing w:before="0" w:after="0"/>
        <w:jc w:val="left"/>
        <w:rPr/>
      </w:pPr>
      <w:r>
        <w:rPr/>
        <w:t>FTjqgRyJ5gGNbIKkxRy3glaZIFGHA48gcEeYNOm54jJASrAyDIrUkj0FfPreZ3fiEjvLRTwV8EixVF</w:t>
      </w:r>
    </w:p>
    <w:p>
      <w:pPr>
        <w:pStyle w:val="PreformattedText"/>
        <w:bidi w:val="0"/>
        <w:spacing w:before="0" w:after="0"/>
        <w:jc w:val="left"/>
        <w:rPr/>
      </w:pPr>
      <w:r>
        <w:rPr/>
        <w:t>HW0cq1FJkaKrjjnoMpQVCEpUUGRopo6mCQXDQyKfoeTSN6/Fg/4Pl+XDoqFMGuOglqIvHIeSBqbkek</w:t>
      </w:r>
    </w:p>
    <w:p>
      <w:pPr>
        <w:pStyle w:val="PreformattedText"/>
        <w:bidi w:val="0"/>
        <w:spacing w:before="0" w:after="0"/>
        <w:jc w:val="left"/>
        <w:rPr/>
      </w:pPr>
      <w:r>
        <w:rPr/>
        <w:t>r4zcnT+OP959u1r1b5jrNRT6JUOoeqTWVa/wBQCxJUi2oG5H4HvxyOq9GC2NmCftlMoLKxBNyTKbFy</w:t>
      </w:r>
    </w:p>
    <w:p>
      <w:pPr>
        <w:pStyle w:val="PreformattedText"/>
        <w:bidi w:val="0"/>
        <w:spacing w:before="0" w:after="0"/>
        <w:jc w:val="left"/>
        <w:rPr/>
      </w:pPr>
      <w:r>
        <w:rPr/>
        <w:t>oJ+jLF/xB9pJFGa8OrVYEenRosFU+an5FmHDgn9JsFBJHpYW5HssmGa+XV1+zqjn+aNsltq9vbK7Np</w:t>
      </w:r>
    </w:p>
    <w:p>
      <w:pPr>
        <w:pStyle w:val="PreformattedText"/>
        <w:bidi w:val="0"/>
        <w:spacing w:before="0" w:after="0"/>
        <w:jc w:val="left"/>
        <w:rPr/>
      </w:pPr>
      <w:r>
        <w:rPr/>
        <w:t>oJFx2/9uNt3LTgoKZNx7Vdv4atk0y/cVuArSS3q1fb/gD2oDFoI2pgY6PNrcFJYie4Gv7fPqlL5h42</w:t>
      </w:r>
    </w:p>
    <w:p>
      <w:pPr>
        <w:pStyle w:val="PreformattedText"/>
        <w:bidi w:val="0"/>
        <w:spacing w:before="0" w:after="0"/>
        <w:jc w:val="left"/>
        <w:rPr/>
      </w:pPr>
      <w:r>
        <w:rPr/>
        <w:t>XcXxo7poaGNamtrOuc3PAksoSmiqsXJQ5cSEyMoUxR0JkYBlsyj6C5BbuQ/xK6INO3of8kTGDmvYnr</w:t>
      </w:r>
    </w:p>
    <w:p>
      <w:pPr>
        <w:pStyle w:val="PreformattedText"/>
        <w:bidi w:val="0"/>
        <w:spacing w:before="0" w:after="0"/>
        <w:jc w:val="left"/>
        <w:rPr/>
      </w:pPr>
      <w:r>
        <w:rPr/>
        <w:t>T9dVr/AKbH+X7Bxr1VV1TWR1+zcI6zVAphHSwU1O1OA+QijWMV9ZSxPSSxx5DN1qPGiJJPT5SkjUMB</w:t>
      </w:r>
    </w:p>
    <w:p>
      <w:pPr>
        <w:pStyle w:val="PreformattedText"/>
        <w:bidi w:val="0"/>
        <w:spacing w:before="0" w:after="0"/>
        <w:jc w:val="left"/>
        <w:rPr/>
      </w:pPr>
      <w:r>
        <w:rPr/>
        <w:t>JZ/cZyuFmeRmOqnxUBIrj1FQB+YPXUzYaS7RZw6tNAFUMTpagyQNLLqdwQCjskqUB7h0uc3tHH57HV</w:t>
      </w:r>
    </w:p>
    <w:p>
      <w:pPr>
        <w:pStyle w:val="PreformattedText"/>
        <w:bidi w:val="0"/>
        <w:spacing w:before="0" w:after="0"/>
        <w:jc w:val="left"/>
        <w:rPr/>
      </w:pPr>
      <w:r>
        <w:rPr/>
        <w:t>sE+Np6gqrktUolTFNWViyyrJRzSYlZHigo47p4v3qLSwlMqKD7qWVGGp3CADhXJ86EYBPocHo8urGW</w:t>
      </w:r>
    </w:p>
    <w:p>
      <w:pPr>
        <w:pStyle w:val="PreformattedText"/>
        <w:bidi w:val="0"/>
        <w:spacing w:before="0" w:after="0"/>
        <w:jc w:val="left"/>
        <w:rPr/>
      </w:pPr>
      <w:r>
        <w:rPr/>
        <w:t>8tRFcQfADRWHcxYk6mDICYVpRdJ1plTUY6C3F46XBVctDJN9viCaWOlyTvGySx1FUXjqplnraQLSZC</w:t>
      </w:r>
    </w:p>
    <w:p>
      <w:pPr>
        <w:pStyle w:val="PreformattedText"/>
        <w:bidi w:val="0"/>
        <w:spacing w:before="0" w:after="0"/>
        <w:jc w:val="left"/>
        <w:rPr/>
      </w:pPr>
      <w:r>
        <w:rPr/>
        <w:t>pURBSpEC20+NiFN0kRzpZCGr9lD88GmOJ4efRPZE2szWkrCK0kjoGdl+FmNXILIdMjD4XOqMAUpWnV</w:t>
      </w:r>
    </w:p>
    <w:p>
      <w:pPr>
        <w:pStyle w:val="PreformattedText"/>
        <w:bidi w:val="0"/>
        <w:spacing w:before="0" w:after="0"/>
        <w:jc w:val="left"/>
        <w:rPr/>
      </w:pPr>
      <w:r>
        <w:rPr/>
        <w:t>iGH+DuZ3v8PR8wtr9j47cG6azNHFf7Ldh9nZ3cXbP8CO8YdpUO6dnmiy2Vyu6qWskK5KdKHDqPsACJ</w:t>
      </w:r>
    </w:p>
    <w:p>
      <w:pPr>
        <w:pStyle w:val="PreformattedText"/>
        <w:bidi w:val="0"/>
        <w:spacing w:before="0" w:after="0"/>
        <w:jc w:val="left"/>
        <w:rPr/>
      </w:pPr>
      <w:r>
        <w:rPr/>
        <w:t>CpuFhgn8Ca+BBt1JWinhTiSACGFMkj0x1Bl571bG3uhcci38Sw2CoUS8ZyYy2klqnU40uwCin4jU0H</w:t>
      </w:r>
    </w:p>
    <w:p>
      <w:pPr>
        <w:pStyle w:val="PreformattedText"/>
        <w:bidi w:val="0"/>
        <w:spacing w:before="0" w:after="0"/>
        <w:jc w:val="left"/>
        <w:rPr/>
      </w:pPr>
      <w:r>
        <w:rPr/>
        <w:t>RPcfVyYivrsTWRLQ52PIzwigr6Wl2/VRbjSaaCKOso8lHjK2lyGEfXO9JLGpLSCGeNTYe02sT2qy27</w:t>
      </w:r>
    </w:p>
    <w:p>
      <w:pPr>
        <w:pStyle w:val="PreformattedText"/>
        <w:bidi w:val="0"/>
        <w:spacing w:before="0" w:after="0"/>
        <w:jc w:val="left"/>
        <w:rPr/>
      </w:pPr>
      <w:r>
        <w:rPr/>
        <w:t>1U6SCuQRxpTNA3Cv59TRtV3FcmZnkQ8RGexCWB+NGJj1GMamKgNUNmuOlO+JHneSJsTT1dPSy42Gek</w:t>
      </w:r>
    </w:p>
    <w:p>
      <w:pPr>
        <w:pStyle w:val="PreformattedText"/>
        <w:bidi w:val="0"/>
        <w:spacing w:before="0" w:after="0"/>
        <w:jc w:val="left"/>
        <w:rPr/>
      </w:pPr>
      <w:r>
        <w:rPr/>
        <w:t>NLTmKkLrU5KGr04aHIRTZTwtpQmppY/Jw10X2nkmCooWCRQxzXKj0HGgz54PQlhQrIY0lWdo4+x4wE</w:t>
      </w:r>
    </w:p>
    <w:p>
      <w:pPr>
        <w:pStyle w:val="PreformattedText"/>
        <w:bidi w:val="0"/>
        <w:spacing w:before="0" w:after="0"/>
        <w:jc w:val="left"/>
        <w:rPr/>
      </w:pPr>
      <w:r>
        <w:rPr/>
        <w:t>L6cnUQocgrUHuYAmuaAdOOQWqyFPTK2PlhgqK1sgKjIwY2ctPRyLA0iUcWDpo3oljpkVEeanLsrMre</w:t>
      </w:r>
    </w:p>
    <w:p>
      <w:pPr>
        <w:pStyle w:val="PreformattedText"/>
        <w:bidi w:val="0"/>
        <w:spacing w:before="0" w:after="0"/>
        <w:jc w:val="left"/>
        <w:rPr/>
      </w:pPr>
      <w:r>
        <w:rPr/>
        <w:t>oj3eMpH3loix4BSAR9tSan18qdK7yGe5hURQNFbMxI1qshDLSoI0gNSmGJQnzz1bj/LZ+Fe1e1qTI9</w:t>
      </w:r>
    </w:p>
    <w:p>
      <w:pPr>
        <w:pStyle w:val="PreformattedText"/>
        <w:bidi w:val="0"/>
        <w:spacing w:before="0" w:after="0"/>
        <w:jc w:val="left"/>
        <w:rPr/>
      </w:pPr>
      <w:r>
        <w:rPr/>
        <w:t>5fIHYVdur430uL3l11hp9r5mWDemW7gnmx6407c27t+rotyzVmNxc0skAhXxyZFkjRKjxkGyz2VpbX</w:t>
      </w:r>
    </w:p>
    <w:p>
      <w:pPr>
        <w:pStyle w:val="PreformattedText"/>
        <w:bidi w:val="0"/>
        <w:spacing w:before="0" w:after="0"/>
        <w:jc w:val="left"/>
        <w:rPr/>
      </w:pPr>
      <w:r>
        <w:rPr/>
        <w:t>e8bxMsOzxqQWJxqJAwFqagmi0BqSABTrGD7w/vJc+31ts/KHJG6XdpzzHJHNct4cfgvYyRs0aCRtWr</w:t>
      </w:r>
    </w:p>
    <w:p>
      <w:pPr>
        <w:pStyle w:val="PreformattedText"/>
        <w:bidi w:val="0"/>
        <w:spacing w:before="0" w:after="0"/>
        <w:jc w:val="left"/>
        <w:rPr/>
      </w:pPr>
      <w:r>
        <w:rPr/>
        <w:t>xSVMiqFIUEFq8CN/KP4q9k/Evd2HwPYFJiIsLv3B1md6tyuH3HFW0W7evodzVdFj6uomhy1GmPztFj</w:t>
      </w:r>
    </w:p>
    <w:p>
      <w:pPr>
        <w:pStyle w:val="PreformattedText"/>
        <w:bidi w:val="0"/>
        <w:spacing w:before="0" w:after="0"/>
        <w:jc w:val="left"/>
        <w:rPr/>
      </w:pPr>
      <w:r>
        <w:rPr/>
        <w:t>qiily4mpHPkqfJOmhgw3IlxH4U7gBXUFTSqlSKqcAcRxBoanGCD0Ofbj3L2L3B2oT7M8xu4ooorxGf</w:t>
      </w:r>
    </w:p>
    <w:p>
      <w:pPr>
        <w:pStyle w:val="PreformattedText"/>
        <w:bidi w:val="0"/>
        <w:spacing w:before="0" w:after="0"/>
        <w:jc w:val="left"/>
        <w:rPr/>
      </w:pPr>
      <w:r>
        <w:rPr/>
        <w:t>wz4xWrGPXcf2IfCyUJOdainRYoMTJUSxxUMk8dIJloY51oYoMpUpDTh6ytbIUmKkbHUFVUM1/HU1VI</w:t>
      </w:r>
    </w:p>
    <w:p>
      <w:pPr>
        <w:pStyle w:val="PreformattedText"/>
        <w:bidi w:val="0"/>
        <w:spacing w:before="0" w:after="0"/>
        <w:jc w:val="left"/>
        <w:rPr/>
      </w:pPr>
      <w:r>
        <w:rPr/>
        <w:t>oP7YT6BmQ+HCztoLgk9te0eoUVr+dKcOpTlsZVmhVIXWOVao+qimgqwcqK6ag10uymtAvTLO1eZRFD</w:t>
      </w:r>
    </w:p>
    <w:p>
      <w:pPr>
        <w:pStyle w:val="PreformattedText"/>
        <w:bidi w:val="0"/>
        <w:spacing w:before="0" w:after="0"/>
        <w:jc w:val="left"/>
        <w:rPr/>
      </w:pPr>
      <w:r>
        <w:rPr/>
        <w:t>XfZCSVIkqauOCsjbImo8i+CnSpqf4njayjjaFH0j7V116V9XtCdL6e1mBHn8VfM04/tNOmxBNJBD4d</w:t>
      </w:r>
    </w:p>
    <w:p>
      <w:pPr>
        <w:pStyle w:val="PreformattedText"/>
        <w:bidi w:val="0"/>
        <w:spacing w:before="0" w:after="0"/>
        <w:jc w:val="left"/>
        <w:rPr/>
      </w:pPr>
      <w:r>
        <w:rPr/>
        <w:t>0C0ZwxWsaNXtVFFNSlahloSO0mnR0KD4g7iyPxHw3ydwM2Rh3dkOy6vbUfUlXhayWsyPW5RaqDt3r/</w:t>
      </w:r>
    </w:p>
    <w:p>
      <w:pPr>
        <w:pStyle w:val="PreformattedText"/>
        <w:bidi w:val="0"/>
        <w:spacing w:before="0" w:after="0"/>
        <w:jc w:val="left"/>
        <w:rPr/>
      </w:pPr>
      <w:r>
        <w:rPr/>
        <w:t>I1MlbkN/4ujq4a1aqspoVocaYpBqdEMpfa1ZbNbkyE5ICmilgPxADJA88Y+zqBt193dnh91b328uvA</w:t>
      </w:r>
    </w:p>
    <w:p>
      <w:pPr>
        <w:pStyle w:val="PreformattedText"/>
        <w:bidi w:val="0"/>
        <w:spacing w:before="0" w:after="0"/>
        <w:jc w:val="left"/>
        <w:rPr/>
      </w:pPr>
      <w:r>
        <w:rPr/>
        <w:t>Wyht/DjnLlh9UaF4DmilTURsT2t8yOiz9c9jZPqbf2wu3toRUkm4Ngbli3xT0yTuyTT4/J1LZTE0op</w:t>
      </w:r>
    </w:p>
    <w:p>
      <w:pPr>
        <w:pStyle w:val="PreformattedText"/>
        <w:bidi w:val="0"/>
        <w:spacing w:before="0" w:after="0"/>
        <w:jc w:val="left"/>
        <w:rPr/>
      </w:pPr>
      <w:r>
        <w:rPr/>
        <w:t>kjXXkcVNVU0kcn+TJHO3JZSfd7C6lsLu3vUY1jYfmtMj7COhVzDytDzPsO67PKBIt1Ayka6hH1VGTT</w:t>
      </w:r>
    </w:p>
    <w:p>
      <w:pPr>
        <w:pStyle w:val="PreformattedText"/>
        <w:bidi w:val="0"/>
        <w:spacing w:before="0" w:after="0"/>
        <w:jc w:val="left"/>
        <w:rPr/>
      </w:pPr>
      <w:r>
        <w:rPr/>
        <w:t>4GyaVAHA8T1t8YjcOE37tfb++Ntur7d3lgcRufCKZ4qox47PUMNbHAZ4XkjmamkmMEjAm0kTcAggTZ</w:t>
      </w:r>
    </w:p>
    <w:p>
      <w:pPr>
        <w:pStyle w:val="PreformattedText"/>
        <w:bidi w:val="0"/>
        <w:spacing w:before="0" w:after="0"/>
        <w:jc w:val="left"/>
        <w:rPr/>
      </w:pPr>
      <w:r>
        <w:rPr/>
        <w:t>G8c8UU0f8AZuoYfYcjrmTuu3z7Hu247NdEG5tZnjYjhVCRUfI0x69JycPA5cMFCOwazkWuLlQoDWH1</w:t>
      </w:r>
    </w:p>
    <w:p>
      <w:pPr>
        <w:pStyle w:val="PreformattedText"/>
        <w:bidi w:val="0"/>
        <w:spacing w:before="0" w:after="0"/>
        <w:jc w:val="left"/>
        <w:rPr/>
      </w:pPr>
      <w:r>
        <w:rPr/>
        <w:t>vxxe/uhqCeqqdQHQrbFzhhkgvIbK7Xu3PrayOjjUPGL8X+pbkce9jIHRXdw5YA8ejsbVyongi9Qu5B</w:t>
      </w:r>
    </w:p>
    <w:p>
      <w:pPr>
        <w:pStyle w:val="PreformattedText"/>
        <w:bidi w:val="0"/>
        <w:spacing w:before="0" w:after="0"/>
        <w:jc w:val="left"/>
        <w:rPr/>
      </w:pPr>
      <w:r>
        <w:rPr/>
        <w:t>sNIBYj66bAhtK3vax/r7bYVBr5dEjrRjTp/wA8gnpZAB6mRgLgEleQ1yFC6f8Ab+9RjPTJAxXqiL+Z</w:t>
      </w:r>
    </w:p>
    <w:p>
      <w:pPr>
        <w:pStyle w:val="PreformattedText"/>
        <w:bidi w:val="0"/>
        <w:spacing w:before="0" w:after="0"/>
        <w:jc w:val="left"/>
        <w:rPr/>
      </w:pPr>
      <w:r>
        <w:rPr/>
        <w:t>pskVO0mzsMDvLipvPrQD0mMlrshBFit+frcf7cxddVoykivH5/6h09auvjgaTWnHy+z5dUw7Nq0icv</w:t>
      </w:r>
    </w:p>
    <w:p>
      <w:pPr>
        <w:pStyle w:val="PreformattedText"/>
        <w:bidi w:val="0"/>
        <w:spacing w:before="0" w:after="0"/>
        <w:jc w:val="left"/>
        <w:rPr/>
      </w:pPr>
      <w:r>
        <w:rPr/>
        <w:t>YPDUo5C/RQ6hmV0YktoRCSSLf4fT2UaagnzHRwz6aD16Lv/MYxk2Y+J2/pKWnMsuIy+yc/EA5jWKnx</w:t>
      </w:r>
    </w:p>
    <w:p>
      <w:pPr>
        <w:pStyle w:val="PreformattedText"/>
        <w:bidi w:val="0"/>
        <w:spacing w:before="0" w:after="0"/>
        <w:jc w:val="left"/>
        <w:rPr/>
      </w:pPr>
      <w:r>
        <w:rPr/>
        <w:t>m4IFqWqp45IylGsdUdQIa6nm17hiSoUmnmOqtQ6a8a9ax1LWPja2fH02Q+0idR/E4p6cQ0n3GtZ5Un</w:t>
      </w:r>
    </w:p>
    <w:p>
      <w:pPr>
        <w:pStyle w:val="PreformattedText"/>
        <w:bidi w:val="0"/>
        <w:spacing w:before="0" w:after="0"/>
        <w:jc w:val="left"/>
        <w:rPr/>
      </w:pPr>
      <w:r>
        <w:rPr/>
        <w:t>Bhaspo4joMckTvIpZWTm3tKdJNDWo6bKtwx0Yjbv2hVXq6uuxmZnpsZUUaYGjqJ6ithegmraSjppfv</w:t>
      </w:r>
    </w:p>
    <w:p>
      <w:pPr>
        <w:pStyle w:val="PreformattedText"/>
        <w:bidi w:val="0"/>
        <w:spacing w:before="0" w:after="0"/>
        <w:jc w:val="left"/>
        <w:rPr/>
      </w:pPr>
      <w:r>
        <w:rPr/>
        <w:t>pUWKmjp5FjDIrCjRjGyKWd2WA1EaiSD+z/V+zrRC6eIr0NuLqInxIooagU1HGwq2NNSJSV1DkstkaW</w:t>
      </w:r>
    </w:p>
    <w:p>
      <w:pPr>
        <w:pStyle w:val="PreformattedText"/>
        <w:bidi w:val="0"/>
        <w:spacing w:before="0" w:after="0"/>
        <w:jc w:val="left"/>
        <w:rPr/>
      </w:pPr>
      <w:r>
        <w:rPr/>
        <w:t>lh/wAlylBWp/DspijI0CQg0zxMWgheTRJ7UKkFVKuS3n/m+wefTOu4oylF0A4r/h+309Olo9FP9hS1</w:t>
      </w:r>
    </w:p>
    <w:p>
      <w:pPr>
        <w:pStyle w:val="PreformattedText"/>
        <w:bidi w:val="0"/>
        <w:spacing w:before="0" w:after="0"/>
        <w:jc w:val="left"/>
        <w:rPr/>
      </w:pPr>
      <w:r>
        <w:rPr/>
        <w:t>tVLQ1OSoP4nBA/kn+6oKcVchyeOjqvvIZ6mnU0a+QVD081HBZ8jXlFSjZ8aiGk8FghNK1GSOJA4jqh</w:t>
      </w:r>
    </w:p>
    <w:p>
      <w:pPr>
        <w:pStyle w:val="PreformattedText"/>
        <w:bidi w:val="0"/>
        <w:spacing w:before="0" w:after="0"/>
        <w:jc w:val="left"/>
        <w:rPr/>
      </w:pPr>
      <w:r>
        <w:rPr/>
        <w:t>IUKhkQv6AE0U8AW9esk07ZqNaTKVrVdVHlKLLUj0ozNZk6l5saYMPBk6jF0NBFX00ECR01FXU8VNkJ</w:t>
      </w:r>
    </w:p>
    <w:p>
      <w:pPr>
        <w:pStyle w:val="PreformattedText"/>
        <w:bidi w:val="0"/>
        <w:spacing w:before="0" w:after="0"/>
        <w:jc w:val="left"/>
        <w:rPr/>
      </w:pPr>
      <w:r>
        <w:rPr/>
        <w:t>wzxYSkhhM9eEsgogAChq+ufnX7enQwLtk0p+Vf8AY/n0jhHBC8yUVLL54/Wojp0hhy7T0hhSnCUc1H</w:t>
      </w:r>
    </w:p>
    <w:p>
      <w:pPr>
        <w:pStyle w:val="PreformattedText"/>
        <w:bidi w:val="0"/>
        <w:spacing w:before="0" w:after="0"/>
        <w:jc w:val="left"/>
        <w:rPr/>
      </w:pPr>
      <w:r>
        <w:rPr/>
        <w:t>RVMMVPTkBEmip56bziKaOlStrqjy6Q4Fcn59eJbSccOlXQebKZNJKL+KQVr1+CqqWtsDUrSVePnxdK</w:t>
      </w:r>
    </w:p>
    <w:p>
      <w:pPr>
        <w:pStyle w:val="PreformattedText"/>
        <w:bidi w:val="0"/>
        <w:spacing w:before="0" w:after="0"/>
        <w:jc w:val="left"/>
        <w:rPr/>
      </w:pPr>
      <w:r>
        <w:rPr/>
        <w:t>iNRz0EuS1xUaRvPQw07VVCWWD7LFp55nioIrXPTauwNKD7esGWmOKwVI6NT5aCq8dYKwAVCUcbzRti</w:t>
      </w:r>
    </w:p>
    <w:p>
      <w:pPr>
        <w:pStyle w:val="PreformattedText"/>
        <w:bidi w:val="0"/>
        <w:spacing w:before="0" w:after="0"/>
        <w:jc w:val="left"/>
        <w:rPr/>
      </w:pPr>
      <w:r>
        <w:rPr/>
        <w:t>JYRjIKemWnx0zvDCFWSggmYwY2mq6jVP70hYijevr6dalZU7kauONMZ/zdNcginraqlmoqSOOgx1Yq</w:t>
      </w:r>
    </w:p>
    <w:p>
      <w:pPr>
        <w:pStyle w:val="PreformattedText"/>
        <w:bidi w:val="0"/>
        <w:spacing w:before="0" w:after="0"/>
        <w:jc w:val="left"/>
        <w:rPr/>
      </w:pPr>
      <w:r>
        <w:rPr/>
        <w:t>Va01fVJS46oqKGpqsjaCZcrXzYqKtWGpi+8lkRWvlasKppRZ6KAQOqxyEs2r/VXpyMsC1ctMaWSoZM</w:t>
      </w:r>
    </w:p>
    <w:p>
      <w:pPr>
        <w:pStyle w:val="PreformattedText"/>
        <w:bidi w:val="0"/>
        <w:spacing w:before="0" w:after="0"/>
        <w:jc w:val="left"/>
        <w:rPr/>
      </w:pPr>
      <w:r>
        <w:rPr/>
        <w:t>LJT1KmeGplq5JDJWUkU0Bo5TLRVlZBEtCxpI5fEv8AuOpSB9wKcT09WgPngjrBDTPTzVMsEUrz1+3K</w:t>
      </w:r>
    </w:p>
    <w:p>
      <w:pPr>
        <w:pStyle w:val="PreformattedText"/>
        <w:bidi w:val="0"/>
        <w:spacing w:before="0" w:after="0"/>
        <w:jc w:val="left"/>
        <w:rPr/>
      </w:pPr>
      <w:r>
        <w:rPr/>
        <w:t>qoySwQvFOkctQarJwvFkMjRBqKV1QVQjrFlPiVa2vCf5OX1IoaDj0kKvqrUcP+L8/Ppjx1VXY37Wqh</w:t>
      </w:r>
    </w:p>
    <w:p>
      <w:pPr>
        <w:pStyle w:val="PreformattedText"/>
        <w:bidi w:val="0"/>
        <w:spacing w:before="0" w:after="0"/>
        <w:jc w:val="left"/>
        <w:rPr/>
      </w:pPr>
      <w:r>
        <w:rPr/>
        <w:t>rY5oIokzMVC1E9PPS/cU8mNoqnGino6ivqJpMZKGpfBAWiDWooFZ2qS0GoagZ6fCVAzjjTHTrlErKK</w:t>
      </w:r>
    </w:p>
    <w:p>
      <w:pPr>
        <w:pStyle w:val="PreformattedText"/>
        <w:bidi w:val="0"/>
        <w:spacing w:before="0" w:after="0"/>
        <w:jc w:val="left"/>
        <w:rPr/>
      </w:pPr>
      <w:r>
        <w:rPr/>
        <w:t>hrFR41MmJijjxjvE/wDFoaSnlekelcBaCSCStqzL4VaTHeRHaoeurPQtgxFK1p1V0w7KQfKn+rz69N</w:t>
      </w:r>
    </w:p>
    <w:p>
      <w:pPr>
        <w:pStyle w:val="PreformattedText"/>
        <w:bidi w:val="0"/>
        <w:spacing w:before="0" w:after="0"/>
        <w:jc w:val="left"/>
        <w:rPr/>
      </w:pPr>
      <w:r>
        <w:rPr/>
        <w:t>FOKB554ozk6ImLNUbq1XW11JWK0k2qimWSaRcXVeR6h43VzEt5JAPR78xwCK9WUcaouocc9KDIxRU8</w:t>
      </w:r>
    </w:p>
    <w:p>
      <w:pPr>
        <w:pStyle w:val="PreformattedText"/>
        <w:bidi w:val="0"/>
        <w:spacing w:before="0" w:after="0"/>
        <w:jc w:val="left"/>
        <w:rPr/>
      </w:pPr>
      <w:r>
        <w:rPr/>
        <w:t>qGhjMhoaUw5NYD/uNeipnpjR1FLTpesmFa2sLUlX0VDqlwBq904YoOvE+f8Ag645THyLixWFWrIfto</w:t>
      </w:r>
    </w:p>
    <w:p>
      <w:pPr>
        <w:pStyle w:val="PreformattedText"/>
        <w:bidi w:val="0"/>
        <w:spacing w:before="0" w:after="0"/>
        <w:jc w:val="left"/>
        <w:rPr/>
      </w:pPr>
      <w:r>
        <w:rPr/>
        <w:t>ZJaqqpK6efGSyNImQixkscjTR1dKppoqvU0ccxh9ANyPdqaskdVFVBoM/z6w1UlJTmgSkijqK0Y+5g</w:t>
      </w:r>
    </w:p>
    <w:p>
      <w:pPr>
        <w:pStyle w:val="PreformattedText"/>
        <w:bidi w:val="0"/>
        <w:spacing w:before="0" w:after="0"/>
        <w:jc w:val="left"/>
        <w:rPr/>
      </w:pPr>
      <w:r>
        <w:rPr/>
        <w:t>epkrR9xWKIK9M1DDGsOOq694ZJPGXkcQTJq5svv32dODTjt7v29ZGq0qTNTDKoI8pJB4aqqP3UtLX0</w:t>
      </w:r>
    </w:p>
    <w:p>
      <w:pPr>
        <w:pStyle w:val="PreformattedText"/>
        <w:bidi w:val="0"/>
        <w:spacing w:before="0" w:after="0"/>
        <w:jc w:val="left"/>
        <w:rPr/>
      </w:pPr>
      <w:r>
        <w:rPr/>
        <w:t>ASPGVdZTMoqUx5gEcTKTqcxoQpOoe/VPAnreKnzH8+vYrLOUxeQlSRayOGmxZR5hQ0+urJAlrIqxZK</w:t>
      </w:r>
    </w:p>
    <w:p>
      <w:pPr>
        <w:pStyle w:val="PreformattedText"/>
        <w:bidi w:val="0"/>
        <w:spacing w:before="0" w:after="0"/>
        <w:jc w:val="left"/>
        <w:rPr/>
      </w:pPr>
      <w:r>
        <w:rPr/>
        <w:t>XHVE0rEO5C1EOvWWHptoVqQOvVrRs4HWCDI1eJkyk+UvPSyvLW5CioaupozDFj3gpJZairiWR6uFE/</w:t>
      </w:r>
    </w:p>
    <w:p>
      <w:pPr>
        <w:pStyle w:val="PreformattedText"/>
        <w:bidi w:val="0"/>
        <w:spacing w:before="0" w:after="0"/>
        <w:jc w:val="left"/>
        <w:rPr/>
      </w:pPr>
      <w:r>
        <w:rPr/>
        <w:t>zTooOrghi1/bnGg/1HpsArrOrif2dZlo6jHRJR0srzSUrffwieODxVFNXsmSpXry1ZeNayCyTxiJpl</w:t>
      </w:r>
    </w:p>
    <w:p>
      <w:pPr>
        <w:pStyle w:val="PreformattedText"/>
        <w:bidi w:val="0"/>
        <w:spacing w:before="0" w:after="0"/>
        <w:jc w:val="left"/>
        <w:rPr/>
      </w:pPr>
      <w:r>
        <w:rPr/>
        <w:t>KhGC+9Enj1YDTQA9QkrY4JGr4omqYJZZYI6ddWMqooJJXkpYKeajRfFTUU/kWl8LGRW9LC7A+61qeH</w:t>
      </w:r>
    </w:p>
    <w:p>
      <w:pPr>
        <w:pStyle w:val="PreformattedText"/>
        <w:bidi w:val="0"/>
        <w:spacing w:before="0" w:after="0"/>
        <w:jc w:val="left"/>
        <w:rPr/>
      </w:pPr>
      <w:r>
        <w:rPr/>
        <w:t>WxxJHTVXV9KrSeGOOemmqPPWCebIp9wkchnNT4FkExkfVpNoiQDqN7H34jrYoeA6ZKuryflqDUUlKK</w:t>
      </w:r>
    </w:p>
    <w:p>
      <w:pPr>
        <w:pStyle w:val="PreformattedText"/>
        <w:bidi w:val="0"/>
        <w:spacing w:before="0" w:after="0"/>
        <w:jc w:val="left"/>
        <w:rPr/>
      </w:pPr>
      <w:r>
        <w:rPr/>
        <w:t>gRSwTutKy5Gnq6dHkCx1JaOKCgFHUaGRNMlQSC36QPeqDr1GB4Cn+XpO5xFpZVlR1qaKmVdUxp6uQq</w:t>
      </w:r>
    </w:p>
    <w:p>
      <w:pPr>
        <w:pStyle w:val="PreformattedText"/>
        <w:bidi w:val="0"/>
        <w:spacing w:before="0" w:after="0"/>
        <w:jc w:val="left"/>
        <w:rPr/>
      </w:pPr>
      <w:r>
        <w:rPr/>
        <w:t>dJhkkFRCCYqUVJIDvc6wfoCPdSOB6tWnUqacR1GOqKY1iwU32s1V5IKamapSnl88sssSSywBnSZlfz</w:t>
      </w:r>
    </w:p>
    <w:p>
      <w:pPr>
        <w:pStyle w:val="PreformattedText"/>
        <w:bidi w:val="0"/>
        <w:spacing w:before="0" w:after="0"/>
        <w:jc w:val="left"/>
        <w:rPr/>
      </w:pPr>
      <w:r>
        <w:rPr/>
        <w:t>BS8TfXmwr14+o6yM00NW8TvNK0ORhp18sMU8VGrF5oWH28jCqPjdQwDCKIfpJPHvfDr1cjqVjYBHSV</w:t>
      </w:r>
    </w:p>
    <w:p>
      <w:pPr>
        <w:pStyle w:val="PreformattedText"/>
        <w:bidi w:val="0"/>
        <w:spacing w:before="0" w:after="0"/>
        <w:jc w:val="left"/>
        <w:rPr/>
      </w:pPr>
      <w:r>
        <w:rPr/>
        <w:t>MVLJ/HcglXJWxULx+KpoI5UYGSeKo/ZjjVzZTYl7gcjke9a9XxTGT00VUNLR11LUV1POv3UBdZI2nL</w:t>
      </w:r>
    </w:p>
    <w:p>
      <w:pPr>
        <w:pStyle w:val="PreformattedText"/>
        <w:bidi w:val="0"/>
        <w:spacing w:before="0" w:after="0"/>
        <w:jc w:val="left"/>
        <w:rPr/>
      </w:pPr>
      <w:r>
        <w:rPr/>
        <w:t>tBPBKUjro4pCrusg/bVLJGAA3HuhGetjjXpI5hAmOjmRYdVR4zBEIpUjmgMrFZajQWjFQh9ChrD8ji</w:t>
      </w:r>
    </w:p>
    <w:p>
      <w:pPr>
        <w:pStyle w:val="PreformattedText"/>
        <w:bidi w:val="0"/>
        <w:spacing w:before="0" w:after="0"/>
        <w:jc w:val="left"/>
        <w:rPr/>
      </w:pPr>
      <w:r>
        <w:rPr/>
        <w:t>3vQqD14noqitVR7yyVYwa4zdTC84RVdTKSIblCRJ+nQRpB5BPvwYaumyDQ06N7shp5olrZElasjpYm</w:t>
      </w:r>
    </w:p>
    <w:p>
      <w:pPr>
        <w:pStyle w:val="PreformattedText"/>
        <w:bidi w:val="0"/>
        <w:spacing w:before="0" w:after="0"/>
        <w:jc w:val="left"/>
        <w:rPr/>
      </w:pPr>
      <w:r>
        <w:rPr/>
        <w:t>phUadEMcK/5yUBgsYBPBYkgXuPb5OB6dUA7j0IWVmqYIo4YqhMhXzuyTRUkEs1FF44TNFGkhRUWVi3</w:t>
      </w:r>
    </w:p>
    <w:p>
      <w:pPr>
        <w:pStyle w:val="PreformattedText"/>
        <w:bidi w:val="0"/>
        <w:spacing w:before="0" w:after="0"/>
        <w:jc w:val="left"/>
        <w:rPr/>
      </w:pPr>
      <w:r>
        <w:rPr/>
        <w:t>6hdbra3uopTq3y6DyseverntDLVtVUYhqorxmNUnYJPpmB1rUkA2Frp7qeNOnKn06Y66anebEQ+GVo</w:t>
      </w:r>
    </w:p>
    <w:p>
      <w:pPr>
        <w:pStyle w:val="PreformattedText"/>
        <w:bidi w:val="0"/>
        <w:spacing w:before="0" w:after="0"/>
        <w:jc w:val="left"/>
        <w:rPr/>
      </w:pPr>
      <w:r>
        <w:rPr/>
        <w:t>KR/H4mb9geUBFmllAV5JgB9GNuPbRIwPLr2rh031fgxslJDFV1k1M08kkYOhZfJHKJklhPJF5FA1Dg</w:t>
      </w:r>
    </w:p>
    <w:p>
      <w:pPr>
        <w:pStyle w:val="PreformattedText"/>
        <w:bidi w:val="0"/>
        <w:spacing w:before="0" w:after="0"/>
        <w:jc w:val="left"/>
        <w:rPr/>
      </w:pPr>
      <w:r>
        <w:rPr/>
        <w:t>D6e9jh1senX0ZfhH2RR9t/EfoDfdHUrUrkuusDS1LpdrVuLp1x9TGxPLPFJBYni5HszbNG9QD/AC6I</w:t>
      </w:r>
    </w:p>
    <w:p>
      <w:pPr>
        <w:pStyle w:val="PreformattedText"/>
        <w:bidi w:val="0"/>
        <w:spacing w:before="0" w:after="0"/>
        <w:jc w:val="left"/>
        <w:rPr/>
      </w:pPr>
      <w:r>
        <w:rPr/>
        <w:t>24mozU/4ejNS888g3IuSDxe5NyBYf1906rTPTZL9Sb244sALD8C9xz791c1A6gSc8gnj8m55tpsT+b</w:t>
      </w:r>
    </w:p>
    <w:p>
      <w:pPr>
        <w:pStyle w:val="PreformattedText"/>
        <w:bidi w:val="0"/>
        <w:spacing w:before="0" w:after="0"/>
        <w:jc w:val="left"/>
        <w:rPr/>
      </w:pPr>
      <w:r>
        <w:rPr/>
        <w:t>e6162M9R24PFrlebWA5sOSPwb/AE91r1cenXXNrA6uRb/Hi9wxH145v791vrmL+o/jgGwPN/zxybEe</w:t>
      </w:r>
    </w:p>
    <w:p>
      <w:pPr>
        <w:pStyle w:val="PreformattedText"/>
        <w:bidi w:val="0"/>
        <w:spacing w:before="0" w:after="0"/>
        <w:jc w:val="left"/>
        <w:rPr/>
      </w:pPr>
      <w:r>
        <w:rPr/>
        <w:t>/D160R1kU/1P9Sb8EEfk2BtyOPfgevevWZW4sCObEf4kW5P9QL/T+vu3n1X7ePUhG5AJ+nNr3Iv/AF</w:t>
      </w:r>
    </w:p>
    <w:p>
      <w:pPr>
        <w:pStyle w:val="PreformattedText"/>
        <w:bidi w:val="0"/>
        <w:spacing w:before="0" w:after="0"/>
        <w:jc w:val="left"/>
        <w:rPr/>
      </w:pPr>
      <w:r>
        <w:rPr/>
        <w:t>5ty39efex1onqbG97fm5sBxcWNuT9PqPr/AF93x5de6mxyHjj+vH1/Nr2Btyfd1NPPqh6cqacoRduR</w:t>
      </w:r>
    </w:p>
    <w:p>
      <w:pPr>
        <w:pStyle w:val="PreformattedText"/>
        <w:bidi w:val="0"/>
        <w:spacing w:before="0" w:after="0"/>
        <w:jc w:val="left"/>
        <w:rPr/>
      </w:pPr>
      <w:r>
        <w:rPr/>
        <w:t>xf8APP8AUWve3Nvbimh6bOePDpQUVWQRYkfS31uLcWFxwT7UKw9emGWpIr0qqOs+nNrC9gfoP97H19</w:t>
      </w:r>
    </w:p>
    <w:p>
      <w:pPr>
        <w:pStyle w:val="PreformattedText"/>
        <w:bidi w:val="0"/>
        <w:spacing w:before="0" w:after="0"/>
        <w:jc w:val="left"/>
        <w:rPr/>
      </w:pPr>
      <w:r>
        <w:rPr/>
        <w:t>uivr1QilR0paeqBABP1Fza9iP6C/0v7c/Lpr5HpwE1/wAj/A2+g/P14vc+/EcOt0r1gl9X++NgL3+g</w:t>
      </w:r>
    </w:p>
    <w:p>
      <w:pPr>
        <w:pStyle w:val="PreformattedText"/>
        <w:bidi w:val="0"/>
        <w:spacing w:before="0" w:after="0"/>
        <w:jc w:val="left"/>
        <w:rPr/>
      </w:pPr>
      <w:r>
        <w:rPr/>
        <w:t>sTf3U8D1br//1NMDJ1LHJzz1aqtRIZaxont445akGoYzopZjHI3JLMR9Of60yan16dPHpMVRWRkUIq</w:t>
      </w:r>
    </w:p>
    <w:p>
      <w:pPr>
        <w:pStyle w:val="PreformattedText"/>
        <w:bidi w:val="0"/>
        <w:spacing w:before="0" w:after="0"/>
        <w:jc w:val="left"/>
        <w:rPr/>
      </w:pPr>
      <w:r>
        <w:rPr/>
        <w:t>NVyQvpkksBYXQhmHjGkG+ogNfj/D3vrX29N0di8tTG/jSNnhAR5Y9XjVtSpG0fmjleAi3I1G5uD7tn</w:t>
      </w:r>
    </w:p>
    <w:p>
      <w:pPr>
        <w:pStyle w:val="PreformattedText"/>
        <w:bidi w:val="0"/>
        <w:spacing w:before="0" w:after="0"/>
        <w:jc w:val="left"/>
        <w:rPr/>
      </w:pPr>
      <w:r>
        <w:rPr/>
        <w:t>rYPp04rogCRGMMIAssyxNp1FSHJKyKwUymwZTquwB/r791uuOo4Z1eORaUFI52kQPGfJI9QCG+4dNO</w:t>
      </w:r>
    </w:p>
    <w:p>
      <w:pPr>
        <w:pStyle w:val="PreformattedText"/>
        <w:bidi w:val="0"/>
        <w:spacing w:before="0" w:after="0"/>
        <w:jc w:val="left"/>
        <w:rPr/>
      </w:pPr>
      <w:r>
        <w:rPr/>
        <w:t>tFS5WMKApvb6396x69UPXkMRKu04galpw0BpkazO5COSJx6JnksGuCqgXHvwB/Lqw8ges6JQxvEjsJ</w:t>
      </w:r>
    </w:p>
    <w:p>
      <w:pPr>
        <w:pStyle w:val="PreformattedText"/>
        <w:bidi w:val="0"/>
        <w:spacing w:before="0" w:after="0"/>
        <w:jc w:val="left"/>
        <w:rPr/>
      </w:pPr>
      <w:r>
        <w:rPr/>
        <w:t>BUQ/uKqqJYXCGKlRvMzQNJTzi+o3uhuRqIts9boK0r1Gn8cdHVmZoY6iKcJHHpnlm8sUZjLTSWeMoU</w:t>
      </w:r>
    </w:p>
    <w:p>
      <w:pPr>
        <w:pStyle w:val="PreformattedText"/>
        <w:bidi w:val="0"/>
        <w:spacing w:before="0" w:after="0"/>
        <w:jc w:val="left"/>
        <w:rPr/>
      </w:pPr>
      <w:r>
        <w:rPr/>
        <w:t>5vyCxuD+ffvMdaPrXqVOKeCRYJtK1KU9P5I1D00QeSIvLGszsTUSwsAFZB4z9LkG/vYC0yTXr1B04U</w:t>
      </w:r>
    </w:p>
    <w:p>
      <w:pPr>
        <w:pStyle w:val="PreformattedText"/>
        <w:bidi w:val="0"/>
        <w:spacing w:before="0" w:after="0"/>
        <w:jc w:val="left"/>
        <w:rPr/>
      </w:pPr>
      <w:r>
        <w:rPr/>
        <w:t>s0ToqGt8rfczTNjikhgaUUXhhmMMbCWqnjUg+TWIEexZeGPtwCgHTnlxz03MIBGXlSqZfG5q5JpbyU</w:t>
      </w:r>
    </w:p>
    <w:p>
      <w:pPr>
        <w:pStyle w:val="PreformattedText"/>
        <w:bidi w:val="0"/>
        <w:spacing w:before="0" w:after="0"/>
        <w:jc w:val="left"/>
        <w:rPr/>
      </w:pPr>
      <w:r>
        <w:rPr/>
        <w:t>ba9MtNMITLaZmbUGPoaw5upvQ1yKda/Lpzi/RJ5/vGmhq44qisqpNCIfG6wGP7HVHJL9tCFPjDGVmB</w:t>
      </w:r>
    </w:p>
    <w:p>
      <w:pPr>
        <w:pStyle w:val="PreformattedText"/>
        <w:bidi w:val="0"/>
        <w:spacing w:before="0" w:after="0"/>
        <w:jc w:val="left"/>
        <w:rPr/>
      </w:pPr>
      <w:r>
        <w:rPr/>
        <w:t>vcxXqFJzTqlD6dQQsciRGMTRLFEGpAKWCN1dARUzSSsyiU1CKXIJaVGk0j/dQ928jXq3TzGsEMaI9T</w:t>
      </w:r>
    </w:p>
    <w:p>
      <w:pPr>
        <w:pStyle w:val="PreformattedText"/>
        <w:bidi w:val="0"/>
        <w:spacing w:before="0" w:after="0"/>
        <w:jc w:val="left"/>
        <w:rPr/>
      </w:pPr>
      <w:r>
        <w:rPr/>
        <w:t>Wz+SAU1zGopkd/34hEApRXhijFw7eqWMGxjSPVYVFQCKEdWp6eXWbHtIVBhrRDTwFLRMlM0lQtPJ9y</w:t>
      </w:r>
    </w:p>
    <w:p>
      <w:pPr>
        <w:pStyle w:val="PreformattedText"/>
        <w:bidi w:val="0"/>
        <w:spacing w:before="0" w:after="0"/>
        <w:jc w:val="left"/>
        <w:rPr/>
      </w:pPr>
      <w:r>
        <w:rPr/>
        <w:t>83lqilNDJU1NOqsreiLw3N44W11zwI63np0WpBpJo1gkWFahHnC0QaWrmfVCk8kizrNBWUoleGNkYR</w:t>
      </w:r>
    </w:p>
    <w:p>
      <w:pPr>
        <w:pStyle w:val="PreformattedText"/>
        <w:bidi w:val="0"/>
        <w:spacing w:before="0" w:after="0"/>
        <w:jc w:val="left"/>
        <w:rPr/>
      </w:pPr>
      <w:r>
        <w:rPr/>
        <w:t>yL6m/fqNKapniK9Vyc9PmFjiOTxSyCZ6avpmq5YkgpYhHBM7QSmMLOhljmkpAn2ztBFJ4iislGGZ3C</w:t>
      </w:r>
    </w:p>
    <w:p>
      <w:pPr>
        <w:pStyle w:val="PreformattedText"/>
        <w:bidi w:val="0"/>
        <w:spacing w:before="0" w:after="0"/>
        <w:jc w:val="left"/>
        <w:rPr/>
      </w:pPr>
      <w:r>
        <w:rPr/>
        <w:t>F0/BQ+v+r163mlOn3HZSZD4ZVqJcXURZKkmSeEfeTRVxjUK6MKZ6yoyL6H88UuqrVFLPFSQ6G3wLAG</w:t>
      </w:r>
    </w:p>
    <w:p>
      <w:pPr>
        <w:pStyle w:val="PreformattedText"/>
        <w:bidi w:val="0"/>
        <w:spacing w:before="0" w:after="0"/>
        <w:jc w:val="left"/>
        <w:rPr/>
      </w:pPr>
      <w:r>
        <w:rPr/>
        <w:t>nWwf2dCnh8rSQVEbZd6bRHURyV2Qr4q6pyNCmLeJsZgxUUEEdXjGzDr4PuXQ1M76hDppwr+/DVqQ6q</w:t>
      </w:r>
    </w:p>
    <w:p>
      <w:pPr>
        <w:pStyle w:val="PreformattedText"/>
        <w:bidi w:val="0"/>
        <w:spacing w:before="0" w:after="0"/>
        <w:jc w:val="left"/>
        <w:rPr/>
      </w:pPr>
      <w:r>
        <w:rPr/>
        <w:t>kccgfsP+XrwXGD0I7SDJ4/F0Y+4aoq5HjxNHU0tHAaLHSRESy0VYstLmKanpJZGatpvufBKYlqMhWm</w:t>
      </w:r>
    </w:p>
    <w:p>
      <w:pPr>
        <w:pStyle w:val="PreformattedText"/>
        <w:bidi w:val="0"/>
        <w:spacing w:before="0" w:after="0"/>
        <w:jc w:val="left"/>
        <w:rPr/>
      </w:pPr>
      <w:r>
        <w:rPr/>
        <w:t>MyqXhKI9SrVkyfmSeNT9uQBx6qUAo/n5+lB8vXotUmCo9vZiroamteSKmqpa2lhrZYpKuroJ/O0csC</w:t>
      </w:r>
    </w:p>
    <w:p>
      <w:pPr>
        <w:pStyle w:val="PreformattedText"/>
        <w:bidi w:val="0"/>
        <w:spacing w:before="0" w:after="0"/>
        <w:jc w:val="left"/>
        <w:rPr/>
      </w:pPr>
      <w:r>
        <w:rPr/>
        <w:t>QwQVDT1v3RQVCrHT1NQ6SRK1PpdWSSyilQSP9VerUqPQHqFWiTIz/bquQE5/htXTPNC4qNRRVhqsdE</w:t>
      </w:r>
    </w:p>
    <w:p>
      <w:pPr>
        <w:pStyle w:val="PreformattedText"/>
        <w:bidi w:val="0"/>
        <w:spacing w:before="0" w:after="0"/>
        <w:jc w:val="left"/>
        <w:rPr/>
      </w:pPr>
      <w:r>
        <w:rPr/>
        <w:t>sj0oqI4woWSF7GKKHVr5HvRTyo2rrYUdT6KOkVayLVPUMlLRSQPDSSOIq2JxHL4cfWSxwzSVUVOXmm</w:t>
      </w:r>
    </w:p>
    <w:p>
      <w:pPr>
        <w:pStyle w:val="PreformattedText"/>
        <w:bidi w:val="0"/>
        <w:spacing w:before="0" w:after="0"/>
        <w:jc w:val="left"/>
        <w:rPr/>
      </w:pPr>
      <w:r>
        <w:rPr/>
        <w:t>SGRHpqcKsf74PugVRxVuqlRUUbpupb0c6GWqh8kqwQZNoaNa7/I0da1Xc/oNMtSkSwLSuIUWMLKoEg</w:t>
      </w:r>
    </w:p>
    <w:p>
      <w:pPr>
        <w:pStyle w:val="PreformattedText"/>
        <w:bidi w:val="0"/>
        <w:spacing w:before="0" w:after="0"/>
        <w:jc w:val="left"/>
        <w:rPr/>
      </w:pPr>
      <w:r>
        <w:rPr/>
        <w:t>v7s0kitet449cclVU9NlcW0sFTiAlBjqWrEHhq5I4JY2leZqadnoTpaELDFdYSf6B7mxaLAWpxn7fP</w:t>
      </w:r>
    </w:p>
    <w:p>
      <w:pPr>
        <w:pStyle w:val="PreformattedText"/>
        <w:bidi w:val="0"/>
        <w:spacing w:before="0" w:after="0"/>
        <w:jc w:val="left"/>
        <w:rPr/>
      </w:pPr>
      <w:r>
        <w:rPr/>
        <w:t>8vn1quaHqRUVDLl4NMmOpKaqpYXqlOS+6xqiohqgZdL0sktPQ/sgSPKHNRKWKW8gb34FSjZavp1qpx</w:t>
      </w:r>
    </w:p>
    <w:p>
      <w:pPr>
        <w:pStyle w:val="PreformattedText"/>
        <w:bidi w:val="0"/>
        <w:spacing w:before="0" w:after="0"/>
        <w:jc w:val="left"/>
        <w:rPr/>
      </w:pPr>
      <w:r>
        <w:rPr/>
        <w:t>xp1Igid6CQ/cn7WsqWkqEoaJZ6GWB6eeN1jrauJayrISNo/OqpZI5yv619vJHGRVq08+tkn8+uNJWS</w:t>
      </w:r>
    </w:p>
    <w:p>
      <w:pPr>
        <w:pStyle w:val="PreformattedText"/>
        <w:bidi w:val="0"/>
        <w:spacing w:before="0" w:after="0"/>
        <w:jc w:val="left"/>
        <w:rPr/>
      </w:pPr>
      <w:r>
        <w:rPr/>
        <w:t>pBTRBGkqdWPjiinqY1lolgZgzVtDqaGoWtM8iJrXy00ryS8IpUNsBwCYrxr1YcRXp3kFDVyS1bVyxV</w:t>
      </w:r>
    </w:p>
    <w:p>
      <w:pPr>
        <w:pStyle w:val="PreformattedText"/>
        <w:bidi w:val="0"/>
        <w:spacing w:before="0" w:after="0"/>
        <w:jc w:val="left"/>
        <w:rPr/>
      </w:pPr>
      <w:r>
        <w:rPr/>
        <w:t>CzTTVk1NWlK2KpphRwy4ihx8cMcX3a0yrPRRcUjJJAqSDQ6tbSTSjg/LrxPHHU2rR56OCjp8jSKssj</w:t>
      </w:r>
    </w:p>
    <w:p>
      <w:pPr>
        <w:pStyle w:val="PreformattedText"/>
        <w:bidi w:val="0"/>
        <w:spacing w:before="0" w:after="0"/>
        <w:jc w:val="left"/>
        <w:rPr/>
      </w:pPr>
      <w:r>
        <w:rPr/>
        <w:t>42pqoamOalFAYJft6GoNLLI1ZFkaSNkKM6okSu6XaZb6FDknH2daC4Jp03UL09FjEqaasHkhneePIV</w:t>
      </w:r>
    </w:p>
    <w:p>
      <w:pPr>
        <w:pStyle w:val="PreformattedText"/>
        <w:bidi w:val="0"/>
        <w:spacing w:before="0" w:after="0"/>
        <w:jc w:val="left"/>
        <w:rPr/>
      </w:pPr>
      <w:r>
        <w:rPr/>
        <w:t>tB/DjXKIftYKWkSb7pYZRUJKjpMFP3D+RQCjD3vUpPaCRTrxWuD07JNPIY6KCOTHibDRv9lQ0Uc1VV</w:t>
      </w:r>
    </w:p>
    <w:p>
      <w:pPr>
        <w:pStyle w:val="PreformattedText"/>
        <w:bidi w:val="0"/>
        <w:spacing w:before="0" w:after="0"/>
        <w:jc w:val="left"/>
        <w:rPr/>
      </w:pPr>
      <w:r>
        <w:rPr/>
        <w:t>Y/7Gn8cOudI1jkmQCRxTsWkpo4lW7yNfekHJNP8AV59bGAONes8si5elrJYMRk5amklpqWiq2mWmir</w:t>
      </w:r>
    </w:p>
    <w:p>
      <w:pPr>
        <w:pStyle w:val="PreformattedText"/>
        <w:bidi w:val="0"/>
        <w:spacing w:before="0" w:after="0"/>
        <w:jc w:val="left"/>
        <w:rPr/>
      </w:pPr>
      <w:r>
        <w:rPr/>
        <w:t>I2pmpaWmrxXSyUIdclTszKkaySS+ZkYaVHvRMYBBapPp5f7HWiaUAA/PqbS3L5DLVT4yketmkenpa4</w:t>
      </w:r>
    </w:p>
    <w:p>
      <w:pPr>
        <w:pStyle w:val="PreformattedText"/>
        <w:bidi w:val="0"/>
        <w:spacing w:before="0" w:after="0"/>
        <w:jc w:val="left"/>
        <w:rPr/>
      </w:pPr>
      <w:r>
        <w:rPr/>
        <w:t>t9wZauVfMtZjl8ypGkkPCMfHNAYKWUCTWWowXGgGg6twoKdONBJBkaGoxk08yB6uWeKOSnFVRx1NNR</w:t>
      </w:r>
    </w:p>
    <w:p>
      <w:pPr>
        <w:pStyle w:val="PreformattedText"/>
        <w:bidi w:val="0"/>
        <w:spacing w:before="0" w:after="0"/>
        <w:jc w:val="left"/>
        <w:rPr/>
      </w:pPr>
      <w:r>
        <w:rPr/>
        <w:t>VYkkjFVLDBTVcwiKCVZHigpPMysV0r70dSgZHVakUNPl0zSvU0eBaCurrq1RVU7xSTU+Dp5a2HzZWJ</w:t>
      </w:r>
    </w:p>
    <w:p>
      <w:pPr>
        <w:pStyle w:val="PreformattedText"/>
        <w:bidi w:val="0"/>
        <w:spacing w:before="0" w:after="0"/>
        <w:jc w:val="left"/>
        <w:rPr/>
      </w:pPr>
      <w:r>
        <w:rPr/>
        <w:t>qZOasUFOtUtQI9CGbyxU2o6NC2Bdh3ZUcP8ACereo4DqfQmljFLDX5VqOCOjjoI8ysywU8dfNT1NQR</w:t>
      </w:r>
    </w:p>
    <w:p>
      <w:pPr>
        <w:pStyle w:val="PreformattedText"/>
        <w:bidi w:val="0"/>
        <w:spacing w:before="0" w:after="0"/>
        <w:jc w:val="left"/>
        <w:rPr/>
      </w:pPr>
      <w:r>
        <w:rPr/>
        <w:t>RJWxQVP2dVLEBEtSiogd5bq7oTvKUNKHy69UUpx6l4sRVI9chqJaulqqio2+MbWZaKRaekWnnEksKU</w:t>
      </w:r>
    </w:p>
    <w:p>
      <w:pPr>
        <w:pStyle w:val="PreformattedText"/>
        <w:bidi w:val="0"/>
        <w:spacing w:before="0" w:after="0"/>
        <w:jc w:val="left"/>
        <w:rPr/>
      </w:pPr>
      <w:r>
        <w:rPr/>
        <w:t>ogXw6ZFie8cjaBcm+q9fWUAHNP8AB1XuBynXKSODHSRVFA9fJXRRw0sbRCmap1N5sdSxQhyWMiNr+3</w:t>
      </w:r>
    </w:p>
    <w:p>
      <w:pPr>
        <w:pStyle w:val="PreformattedText"/>
        <w:bidi w:val="0"/>
        <w:spacing w:before="0" w:after="0"/>
        <w:jc w:val="left"/>
        <w:rPr/>
      </w:pPr>
      <w:r>
        <w:rPr/>
        <w:t>VokUuZZpCvjjb3QNTNc9Wya14dZKLcVRJR4mrxqGIRUkM9RSNSQZKP7jHstA9TXV0MjV1MkuP8wn8j</w:t>
      </w:r>
    </w:p>
    <w:p>
      <w:pPr>
        <w:pStyle w:val="PreformattedText"/>
        <w:bidi w:val="0"/>
        <w:spacing w:before="0" w:after="0"/>
        <w:jc w:val="left"/>
        <w:rPr/>
      </w:pPr>
      <w:r>
        <w:rPr/>
        <w:t>F46VVp7l5xdxXZlqtFx5fL/P1ogGnb1go4zXJiMPLUV9Vi6StqaGDG1NbSCrgoUpKionpqamjMsE/j</w:t>
      </w:r>
    </w:p>
    <w:p>
      <w:pPr>
        <w:pStyle w:val="PreformattedText"/>
        <w:bidi w:val="0"/>
        <w:spacing w:before="0" w:after="0"/>
        <w:jc w:val="left"/>
        <w:rPr/>
      </w:pPr>
      <w:r>
        <w:rPr/>
        <w:t>IjdpTpZJ2RJV0xqPdA+phqJL/5Pt698IIxTp4gphUOlLDVYqNnkqJlw9DJWZCppKWghMS46lj8ZkiW</w:t>
      </w:r>
    </w:p>
    <w:p>
      <w:pPr>
        <w:pStyle w:val="PreformattedText"/>
        <w:bidi w:val="0"/>
        <w:spacing w:before="0" w:after="0"/>
        <w:jc w:val="left"/>
        <w:rPr/>
      </w:pPr>
      <w:r>
        <w:rPr/>
        <w:t>gmWeMVH7oEommAZWGl0qW4LQAY/LqoIqT59c8HRyxz5inGQakr562GnbJZCnbH1dRjfFNLBl6iSqhk</w:t>
      </w:r>
    </w:p>
    <w:p>
      <w:pPr>
        <w:pStyle w:val="PreformattedText"/>
        <w:bidi w:val="0"/>
        <w:spacing w:before="0" w:after="0"/>
        <w:jc w:val="left"/>
        <w:rPr/>
      </w:pPr>
      <w:r>
        <w:rPr/>
        <w:t>gpKLKUbeKrIdZ2oIFVV80pBs60dKuAgH7P8vHq3kKCvUsU8+QkylCat46ivqCzQxUFDTZQ4j7SmNfJ</w:t>
      </w:r>
    </w:p>
    <w:p>
      <w:pPr>
        <w:pStyle w:val="PreformattedText"/>
        <w:bidi w:val="0"/>
        <w:spacing w:before="0" w:after="0"/>
        <w:jc w:val="left"/>
        <w:rPr/>
      </w:pPr>
      <w:r>
        <w:rPr/>
        <w:t>k63xBMQaYrTiajeNTFTvFGV8g5TlFwcn88deJ4Y/1f5euq+tpkyBrqilz+RkhoqcTKuYyX3VbD4zQ5</w:t>
      </w:r>
    </w:p>
    <w:p>
      <w:pPr>
        <w:pStyle w:val="PreformattedText"/>
        <w:bidi w:val="0"/>
        <w:spacing w:before="0" w:after="0"/>
        <w:jc w:val="left"/>
        <w:rPr/>
      </w:pPr>
      <w:r>
        <w:rPr/>
        <w:t>M1EFJDS11YkVUweKmUpUVE3AMml72oz0VmCqTmv+ry6847a/iz0444UcuNqqqlwdTUwxwY+fHfxLKO</w:t>
      </w:r>
    </w:p>
    <w:p>
      <w:pPr>
        <w:pStyle w:val="PreformattedText"/>
        <w:bidi w:val="0"/>
        <w:spacing w:before="0" w:after="0"/>
        <w:jc w:val="left"/>
        <w:rPr/>
      </w:pPr>
      <w:r>
        <w:rPr/>
        <w:t>rS1qZGqweNVY4BC9blKaslmq4vJIitOzPoMKqnvZjAICTVXyPy/2etrnPDqRTVUVFTxTDbtB4zUU1Q</w:t>
      </w:r>
    </w:p>
    <w:p>
      <w:pPr>
        <w:pStyle w:val="PreformattedText"/>
        <w:bidi w:val="0"/>
        <w:spacing w:before="0" w:after="0"/>
        <w:jc w:val="left"/>
        <w:rPr/>
      </w:pPr>
      <w:r>
        <w:rPr/>
        <w:t>hpI8hjKOvEMU6VmUgifVMEqIWqI5XkUx0BkeVGLPGF0SSpQ1YE9bNeFR17FZJaPI5Cerx1DW5Ckp/u</w:t>
      </w:r>
    </w:p>
    <w:p>
      <w:pPr>
        <w:pStyle w:val="PreformattedText"/>
        <w:bidi w:val="0"/>
        <w:spacing w:before="0" w:after="0"/>
        <w:jc w:val="left"/>
        <w:rPr/>
      </w:pPr>
      <w:r>
        <w:rPr/>
        <w:t>8JHUY2vp4mioMVGmieojY+Ckpsa8WqlmWocUOmF7mUt7qIyCsgQkA1+XVSgP4qfn1ypq/JUs8+Nqpj</w:t>
      </w:r>
    </w:p>
    <w:p>
      <w:pPr>
        <w:pStyle w:val="PreformattedText"/>
        <w:bidi w:val="0"/>
        <w:spacing w:before="0" w:after="0"/>
        <w:jc w:val="left"/>
        <w:rPr/>
      </w:pPr>
      <w:r>
        <w:rPr/>
        <w:t>iIfJPWCpFDj5SlVHBSRZYyUdHNLIRPDT+N6UPIrSGOBAI9fu9A69sXdWvGn5D06rVDmvUbE1H8QSfI</w:t>
      </w:r>
    </w:p>
    <w:p>
      <w:pPr>
        <w:pStyle w:val="PreformattedText"/>
        <w:bidi w:val="0"/>
        <w:spacing w:before="0" w:after="0"/>
        <w:jc w:val="left"/>
        <w:rPr/>
      </w:pPr>
      <w:r>
        <w:rPr/>
        <w:t>VdVIz0tBItIY5aWWsroavKJSxrMZRBTQwUUdchaEtIanIBVDGFGUWIIUEJQgfb+3r2oAkE1JP+odZZ</w:t>
      </w:r>
    </w:p>
    <w:p>
      <w:pPr>
        <w:pStyle w:val="PreformattedText"/>
        <w:bidi w:val="0"/>
        <w:spacing w:before="0" w:after="0"/>
        <w:jc w:val="left"/>
        <w:rPr/>
      </w:pPr>
      <w:r>
        <w:rPr/>
        <w:t>4JK2kUnKR0NdJSQVWRy33oi1U9TU0y0FDKsCSJ9nW1VLJBHI5iGPfXNJdQjCoDEaio9M4/P/OerM9A</w:t>
      </w:r>
    </w:p>
    <w:p>
      <w:pPr>
        <w:pStyle w:val="PreformattedText"/>
        <w:bidi w:val="0"/>
        <w:spacing w:before="0" w:after="0"/>
        <w:jc w:val="left"/>
        <w:rPr/>
      </w:pPr>
      <w:r>
        <w:rPr/>
        <w:t>aIT9nUgVSZGdqKpqqkVdJIUW9RPQ0lLNNDPNHikyTzyx0sNNTRlVnCTxLRqKh7PKNbquEOJFFPlUD/</w:t>
      </w:r>
    </w:p>
    <w:p>
      <w:pPr>
        <w:pStyle w:val="PreformattedText"/>
        <w:bidi w:val="0"/>
        <w:spacing w:before="0" w:after="0"/>
        <w:jc w:val="left"/>
        <w:rPr/>
      </w:pPr>
      <w:r>
        <w:rPr/>
        <w:t>Uf29UZcDtNOoMbvrpq+KSWLFvWHI1FfixIzUlLV1dElTU1dQs0SY2WKjqRSyCSNoKeGRXBWplSzTO0</w:t>
      </w:r>
    </w:p>
    <w:p>
      <w:pPr>
        <w:pStyle w:val="PreformattedText"/>
        <w:bidi w:val="0"/>
        <w:spacing w:before="0" w:after="0"/>
        <w:jc w:val="left"/>
        <w:rPr/>
      </w:pPr>
      <w:r>
        <w:rPr/>
        <w:t>mo4IUUwPKv8An63pAAA4nyPr1KFFeqoqSnOQllqqvIU0cFV5IIE+wokM0JqJD9zS0WPo6hVEohRaWG</w:t>
      </w:r>
    </w:p>
    <w:p>
      <w:pPr>
        <w:pStyle w:val="PreformattedText"/>
        <w:bidi w:val="0"/>
        <w:spacing w:before="0" w:after="0"/>
        <w:jc w:val="left"/>
        <w:rPr/>
      </w:pPr>
      <w:r>
        <w:rPr/>
        <w:t>yx3qZ2A27EpRpWBr/qr1sepAHXeJSugkyEzRuMhi/FJUXqq6CQ5eQCqWeplI+8xf8AuLTyVUaif+H0</w:t>
      </w:r>
    </w:p>
    <w:p>
      <w:pPr>
        <w:pStyle w:val="PreformattedText"/>
        <w:bidi w:val="0"/>
        <w:spacing w:before="0" w:after="0"/>
        <w:jc w:val="left"/>
        <w:rPr/>
      </w:pPr>
      <w:r>
        <w:rPr/>
        <w:t>g8EDieZmFVeo7mqTxP8Asf4OrED1x59cJsVLl46mFaunoaqjoKmSUZBM2oqRTzTZKNpVrIicajR1Oq</w:t>
      </w:r>
    </w:p>
    <w:p>
      <w:pPr>
        <w:pStyle w:val="PreformattedText"/>
        <w:bidi w:val="0"/>
        <w:spacing w:before="0" w:after="0"/>
        <w:jc w:val="left"/>
        <w:rPr/>
      </w:pPr>
      <w:r>
        <w:rPr/>
        <w:t>V180OJo0txUyj28PDICow/1cT/AKvy6bNVodJ6LB2psOVsdFlMdXST08kFfHJBWqYZfNRyK1alNHVI</w:t>
      </w:r>
    </w:p>
    <w:p>
      <w:pPr>
        <w:pStyle w:val="PreformattedText"/>
        <w:bidi w:val="0"/>
        <w:spacing w:before="0" w:after="0"/>
        <w:jc w:val="left"/>
        <w:rPr/>
      </w:pPr>
      <w:r>
        <w:rPr/>
        <w:t>a2NGSNqsKmj7OhCxAGSUn2nlXyDVGfljrxVgA1Og96r35LtnM0m28rStX4sz1EdBBWOgXH1OQjEFRS</w:t>
      </w:r>
    </w:p>
    <w:p>
      <w:pPr>
        <w:pStyle w:val="PreformattedText"/>
        <w:bidi w:val="0"/>
        <w:spacing w:before="0" w:after="0"/>
        <w:jc w:val="left"/>
        <w:rPr/>
      </w:pPr>
      <w:r>
        <w:rPr/>
        <w:t>pTzRVFKqVvkHmVAG8ZEYYMCfdEkIoC3b/q8+trQ0NRTo7lFBhszjIMvE1Mk9URT1tVLj6inernQVP8</w:t>
      </w:r>
    </w:p>
    <w:p>
      <w:pPr>
        <w:pStyle w:val="PreformattedText"/>
        <w:bidi w:val="0"/>
        <w:spacing w:before="0" w:after="0"/>
        <w:jc w:val="left"/>
        <w:rPr/>
      </w:pPr>
      <w:r>
        <w:rPr/>
        <w:t>UocBiyyNXPQxtC8dVI4CwabAheXlOog1op4nOP8AV5dWLUb4a9KmoosXNV/wehyGQJydTT11FWSzLT</w:t>
      </w:r>
    </w:p>
    <w:p>
      <w:pPr>
        <w:pStyle w:val="PreformattedText"/>
        <w:bidi w:val="0"/>
        <w:spacing w:before="0" w:after="0"/>
        <w:jc w:val="left"/>
        <w:rPr/>
      </w:pPr>
      <w:r>
        <w:rPr/>
        <w:t>4meKUa1oszlsk9DWzVNDj0hKSU0Wkyft65VKsr4WIJVSApBFKev+DrYZgGqh4+X+r9n8+pRvLClO9X</w:t>
      </w:r>
    </w:p>
    <w:p>
      <w:pPr>
        <w:pStyle w:val="PreformattedText"/>
        <w:bidi w:val="0"/>
        <w:spacing w:before="0" w:after="0"/>
        <w:jc w:val="left"/>
        <w:rPr/>
      </w:pPr>
      <w:r>
        <w:rPr/>
        <w:t>TmkgoJZGh8tPU0SqkMZjqMvSJUF6OnoJPTTwoJppJVAUBXa6dlKhqV0fn/qr/PrRJOeo89IuJrJZqX</w:t>
      </w:r>
    </w:p>
    <w:p>
      <w:pPr>
        <w:pStyle w:val="PreformattedText"/>
        <w:bidi w:val="0"/>
        <w:spacing w:before="0" w:after="0"/>
        <w:jc w:val="left"/>
        <w:rPr/>
      </w:pPr>
      <w:r>
        <w:rPr/>
        <w:t>HyDE4qenq6SmyMUArKmqjeWox0iUjPPBj8bJTmVaSKRZo4hI/kS8Yb3cABH0vRTT/Mfn/g+fWz3FAc</w:t>
      </w:r>
    </w:p>
    <w:p>
      <w:pPr>
        <w:pStyle w:val="PreformattedText"/>
        <w:bidi w:val="0"/>
        <w:spacing w:before="0" w:after="0"/>
        <w:jc w:val="left"/>
        <w:rPr/>
      </w:pPr>
      <w:r>
        <w:rPr/>
        <w:t>n5dRKfK01NV4itqC1T4qWsmavNEKmGFJI52RYKVvHUzZGWRpIpmMKU7shZAU1N7rGAkKqoINMjy+Wf</w:t>
      </w:r>
    </w:p>
    <w:p>
      <w:pPr>
        <w:pStyle w:val="PreformattedText"/>
        <w:bidi w:val="0"/>
        <w:spacing w:before="0" w:after="0"/>
        <w:jc w:val="left"/>
        <w:rPr/>
      </w:pPr>
      <w:r>
        <w:rPr/>
        <w:t>8AJ/PrVNRLEkN1Diw2Kpa+HGz1HlrcdNXUsWP1VDy1mK8lS1QVWogSOkyNExQwokgQCrYyhUUEMtrc</w:t>
      </w:r>
    </w:p>
    <w:p>
      <w:pPr>
        <w:pStyle w:val="PreformattedText"/>
        <w:bidi w:val="0"/>
        <w:spacing w:before="0" w:after="0"/>
        <w:jc w:val="left"/>
        <w:rPr/>
      </w:pPr>
      <w:r>
        <w:rPr/>
        <w:t>E1Wh9f8AVw9etnPA4+fU6GZoJlyJrochT089M2sazj5sPUvRNSYoU6yxQTZZEP78cyxsjxIikRuWGy</w:t>
      </w:r>
    </w:p>
    <w:p>
      <w:pPr>
        <w:pStyle w:val="PreformattedText"/>
        <w:bidi w:val="0"/>
        <w:spacing w:before="0" w:after="0"/>
        <w:jc w:val="left"/>
        <w:rPr/>
      </w:pPr>
      <w:r>
        <w:rPr/>
        <w:t>oSiBga0rT1OSM+lOtABhSlP8PSPLVlfFS0tZNFNWUlPWVNPNmhT4ykxlFRTxMWpK1J2LVUTQ+FqWQ+</w:t>
      </w:r>
    </w:p>
    <w:p>
      <w:pPr>
        <w:pStyle w:val="PreformattedText"/>
        <w:bidi w:val="0"/>
        <w:spacing w:before="0" w:after="0"/>
        <w:jc w:val="left"/>
        <w:rPr/>
      </w:pPr>
      <w:r>
        <w:rPr/>
        <w:t>ERsEjBU6mUPVASBw4gUrnr1RXC9PWVSqGJhtUSSQNUCjrqab1/b5OQJC9MDQ1EVdno66N1+3ihAi0m</w:t>
      </w:r>
    </w:p>
    <w:p>
      <w:pPr>
        <w:pStyle w:val="PreformattedText"/>
        <w:bidi w:val="0"/>
        <w:spacing w:before="0" w:after="0"/>
        <w:jc w:val="left"/>
        <w:rPr/>
      </w:pPr>
      <w:r>
        <w:rPr/>
        <w:t>3GkXoQ1AmgEk8aCv7f8I63pU0eleuWWwOGKx1sUGOra+UVuHyFFPPRzVWGmp5IYa7LTyCoNXQQGaeO</w:t>
      </w:r>
    </w:p>
    <w:p>
      <w:pPr>
        <w:pStyle w:val="PreformattedText"/>
        <w:bidi w:val="0"/>
        <w:spacing w:before="0" w:after="0"/>
        <w:jc w:val="left"/>
        <w:rPr/>
      </w:pPr>
      <w:r>
        <w:rPr/>
        <w:t>eIzGOVbFJFX1XrGWAC1AbPyxTA/ydbIWhJ8vLpkrNKSQyjJ1EldUxUUbtOkNfXyw5moiir4UqJiFgg</w:t>
      </w:r>
    </w:p>
    <w:p>
      <w:pPr>
        <w:pStyle w:val="PreformattedText"/>
        <w:bidi w:val="0"/>
        <w:spacing w:before="0" w:after="0"/>
        <w:jc w:val="left"/>
        <w:rPr/>
      </w:pPr>
      <w:r>
        <w:rPr/>
        <w:t>eOmM5dUleaEcqrnUtAiItSAX4UA4GvA/4cdV4ngOkgIWcz1H3jQUlRUUlRRyVEKTienoaiooqalwlO</w:t>
      </w:r>
    </w:p>
    <w:p>
      <w:pPr>
        <w:pStyle w:val="PreformattedText"/>
        <w:bidi w:val="0"/>
        <w:spacing w:before="0" w:after="0"/>
        <w:jc w:val="left"/>
        <w:rPr/>
      </w:pPr>
      <w:r>
        <w:rPr/>
        <w:t>8kMtdHL9vJBUA2SoIKmxKguGTXppQ4p9n/FeXVwageeP9X+x1ONXHXvU08eMq6ungoZY4oZ6maWIU8</w:t>
      </w:r>
    </w:p>
    <w:p>
      <w:pPr>
        <w:pStyle w:val="PreformattedText"/>
        <w:bidi w:val="0"/>
        <w:spacing w:before="0" w:after="0"/>
        <w:jc w:val="left"/>
        <w:rPr/>
      </w:pPr>
      <w:r>
        <w:rPr/>
        <w:t>U71ZrcbXQLFU1L0dZKz0sxH3AZmiNolv7owRT21r1WgB+fTJSwpX3yC5FjkPIv2uqSNKWooGWkOQrY</w:t>
      </w:r>
    </w:p>
    <w:p>
      <w:pPr>
        <w:pStyle w:val="PreformattedText"/>
        <w:bidi w:val="0"/>
        <w:spacing w:before="0" w:after="0"/>
        <w:jc w:val="left"/>
        <w:rPr/>
      </w:pPr>
      <w:r>
        <w:rPr/>
        <w:t>8NErRx1GPpJw0USH946pVsrNauvUxYGi4+3rVR+XTjFJS5OETPT0tHT07JWQ1Ei1BqBjaJJKqqaWeW</w:t>
      </w:r>
    </w:p>
    <w:p>
      <w:pPr>
        <w:pStyle w:val="PreformattedText"/>
        <w:bidi w:val="0"/>
        <w:spacing w:before="0" w:after="0"/>
        <w:jc w:val="left"/>
        <w:rPr/>
      </w:pPr>
      <w:r>
        <w:rPr/>
        <w:t>eQS18BaIwU8jGJYDpvq5914EDzGf8AL1onyPQrYusNJDgan7vzU8mTqqGlop6eOBNVCfJDWR4lqmam</w:t>
      </w:r>
    </w:p>
    <w:p>
      <w:pPr>
        <w:pStyle w:val="PreformattedText"/>
        <w:bidi w:val="0"/>
        <w:spacing w:before="0" w:after="0"/>
        <w:jc w:val="left"/>
        <w:rPr/>
      </w:pPr>
      <w:r>
        <w:rPr/>
        <w:t>kp8dPUSyCENoPlMnkEoClZLLpfBXX5kDz86DryLgjoTsBjmm27m8w7zw/wAOfJNFk5JJPNDj54sbUU</w:t>
      </w:r>
    </w:p>
    <w:p>
      <w:pPr>
        <w:pStyle w:val="PreformattedText"/>
        <w:bidi w:val="0"/>
        <w:spacing w:before="0" w:after="0"/>
        <w:jc w:val="left"/>
        <w:rPr/>
      </w:pPr>
      <w:r>
        <w:rPr/>
        <w:t>tJioJJ6oq8VdWMZ5tAKiQxSkXDDY/syxchlWoAHHgCPlg46vglm8h0vo45J6ahbHQ0VLl8XXJBlKRs</w:t>
      </w:r>
    </w:p>
    <w:p>
      <w:pPr>
        <w:pStyle w:val="PreformattedText"/>
        <w:bidi w:val="0"/>
        <w:spacing w:before="0" w:after="0"/>
        <w:jc w:val="left"/>
        <w:rPr/>
      </w:pPr>
      <w:r>
        <w:rPr/>
        <w:t>YlVPTw0tCaybDQiijaFsPFhahVUyOXlSbyciIr7qzicl2lK1OkemkDA+RrXOetKFEYoc1z8/y63M/w</w:t>
      </w:r>
    </w:p>
    <w:p>
      <w:pPr>
        <w:pStyle w:val="PreformattedText"/>
        <w:bidi w:val="0"/>
        <w:spacing w:before="0" w:after="0"/>
        <w:jc w:val="left"/>
        <w:rPr/>
      </w:pPr>
      <w:r>
        <w:rPr/>
        <w:t>CTF8rT8m/iQ/Vu68rBX9qfGQ0O0pZJJS+X3N0tmXqR1fuuppDJJPDU4WqiqtuVQYgp9hS+kBxc8jlL</w:t>
      </w:r>
    </w:p>
    <w:p>
      <w:pPr>
        <w:pStyle w:val="PreformattedText"/>
        <w:bidi w:val="0"/>
        <w:spacing w:before="0" w:after="0"/>
        <w:jc w:val="left"/>
        <w:rPr/>
      </w:pPr>
      <w:r>
        <w:rPr/>
        <w:t>aGLAsQAT8wPmfNRwp5MfPosuUVZXKoQlcfb5/wCf8+rDs3RGCpdHX/OStpu9hrP+cubel3I/tfge1q</w:t>
      </w:r>
    </w:p>
    <w:p>
      <w:pPr>
        <w:pStyle w:val="PreformattedText"/>
        <w:bidi w:val="0"/>
        <w:spacing w:before="0" w:after="0"/>
        <w:jc w:val="left"/>
        <w:rPr/>
      </w:pPr>
      <w:r>
        <w:rPr/>
        <w:t>0oAOmB8uk2jPFIfqFVGcoy2NlPMdjdjcrfj3Y5HXqdCNtLJNFV06mQlZQq2/ShZAGPDDiQ3FxwbXPt</w:t>
      </w:r>
    </w:p>
    <w:p>
      <w:pPr>
        <w:pStyle w:val="PreformattedText"/>
        <w:bidi w:val="0"/>
        <w:spacing w:before="0" w:after="0"/>
        <w:jc w:val="left"/>
        <w:rPr/>
      </w:pPr>
      <w:r>
        <w:rPr/>
        <w:t>mRcV8+vUrjy6N7s7IiojhYsul4xrUEm0ig6L6bi5jNgb2+h9lsy0BNM9XX7eicfzNetZ9+/GLcuYx8</w:t>
      </w:r>
    </w:p>
    <w:p>
      <w:pPr>
        <w:pStyle w:val="PreformattedText"/>
        <w:bidi w:val="0"/>
        <w:spacing w:before="0" w:after="0"/>
        <w:jc w:val="left"/>
        <w:rPr/>
      </w:pPr>
      <w:r>
        <w:rPr/>
        <w:t>Sy5zrWtoOw8WRCJJmhwTuuboI7KSiV2HqZQ54/QPxf363b9OZDWtKj7ejDbnKXcYxpaoNfn6da0G4K</w:t>
      </w:r>
    </w:p>
    <w:p>
      <w:pPr>
        <w:pStyle w:val="PreformattedText"/>
        <w:bidi w:val="0"/>
        <w:spacing w:before="0" w:after="0"/>
        <w:jc w:val="left"/>
        <w:rPr/>
      </w:pPr>
      <w:r>
        <w:rPr/>
        <w:t>qLdvX25sUJjKuW2jumkjddBk01238ikKiJwxLGSRQoIYGw5uR7SXDBoZFIoKHIz5enQ22eY2u7bbcR</w:t>
      </w:r>
    </w:p>
    <w:p>
      <w:pPr>
        <w:pStyle w:val="PreformattedText"/>
        <w:bidi w:val="0"/>
        <w:spacing w:before="0" w:after="0"/>
        <w:jc w:val="left"/>
        <w:rPr/>
      </w:pPr>
      <w:r>
        <w:rPr/>
        <w:t>nuSdDQ4GGHHqljoGpq63a1GrVNTHV0sVHiiklFHM8Qp0jSSlNTT4zJx0k8teyQxBqkhZ7o7A2X3GNy</w:t>
      </w:r>
    </w:p>
    <w:p>
      <w:pPr>
        <w:pStyle w:val="PreformattedText"/>
        <w:bidi w:val="0"/>
        <w:spacing w:before="0" w:after="0"/>
        <w:jc w:val="left"/>
        <w:rPr/>
      </w:pPr>
      <w:r>
        <w:rPr/>
        <w:t>sdu4CrRjmo4mnyrwpxx8+uovIlw9/tCxRXY7qJSSOoQE9oiYLMQK4UagFboworI4pvGXliiierNZJE</w:t>
      </w:r>
    </w:p>
    <w:p>
      <w:pPr>
        <w:pStyle w:val="PreformattedText"/>
        <w:bidi w:val="0"/>
        <w:spacing w:before="0" w:after="0"/>
        <w:jc w:val="left"/>
        <w:rPr/>
      </w:pPr>
      <w:r>
        <w:rPr/>
        <w:t>fIMfO1JUPXzGlWDHBAqjxMpcTU51LExVmX2kdzK8SDtNAKUqGzx9an7epGeMbcQJJy1t4orJTU6MeI</w:t>
      </w:r>
    </w:p>
    <w:p>
      <w:pPr>
        <w:pStyle w:val="PreformattedText"/>
        <w:bidi w:val="0"/>
        <w:spacing w:before="0" w:after="0"/>
        <w:jc w:val="left"/>
        <w:rPr/>
      </w:pPr>
      <w:r>
        <w:rPr/>
        <w:t>ZQAAqn8OCPLjTrnTCtoa6gyYjSTMUOQx+4MfDf73BT5aiqaWup6dqChq5I8nj4qOMNVfsxGSOS2hmW</w:t>
      </w:r>
    </w:p>
    <w:p>
      <w:pPr>
        <w:pStyle w:val="PreformattedText"/>
        <w:bidi w:val="0"/>
        <w:spacing w:before="0" w:after="0"/>
        <w:jc w:val="left"/>
        <w:rPr/>
      </w:pPr>
      <w:r>
        <w:rPr/>
        <w:t>weL6p1LoJGUEZ7T6AsTg+lK/yPRZvVgdxtN1tBfHXdgh5YhqWTWCutQpJDAdysYxT+HHWzVsn5g03y</w:t>
      </w:r>
    </w:p>
    <w:p>
      <w:pPr>
        <w:pStyle w:val="PreformattedText"/>
        <w:bidi w:val="0"/>
        <w:spacing w:before="0" w:after="0"/>
        <w:jc w:val="left"/>
        <w:rPr/>
      </w:pPr>
      <w:r>
        <w:rPr/>
        <w:t>A2V3T80Nlbk291Z2f0D1rhItl/Hbd2S2CMPv/L9dbVqdww7y2JuBJdpZ/aWN3DTVlfiMnhI2rEljx8</w:t>
      </w:r>
    </w:p>
    <w:p>
      <w:pPr>
        <w:pStyle w:val="PreformattedText"/>
        <w:bidi w:val="0"/>
        <w:spacing w:before="0" w:after="0"/>
        <w:jc w:val="left"/>
        <w:rPr/>
      </w:pPr>
      <w:r>
        <w:rPr/>
        <w:t>AeQQSoj6m2W1veabPmyG+nQ7fbFHt1FBKSDVmFSpRa0UqpNAakCgPL/mn2m3DlTnfZeSt2v3uNp3C7</w:t>
      </w:r>
    </w:p>
    <w:p>
      <w:pPr>
        <w:pStyle w:val="PreformattedText"/>
        <w:bidi w:val="0"/>
        <w:spacing w:before="0" w:after="0"/>
        <w:jc w:val="left"/>
        <w:rPr/>
      </w:pPr>
      <w:r>
        <w:rPr/>
        <w:t>SOC+iSTwlE7qCuh1BMsRI8XUwRjlSBUjXQ71+QNR8pu3+xu5Knbm0Ovsp2DlpN0V2G2zVVUW2qjM1G</w:t>
      </w:r>
    </w:p>
    <w:p>
      <w:pPr>
        <w:pStyle w:val="PreformattedText"/>
        <w:bidi w:val="0"/>
        <w:spacing w:before="0" w:after="0"/>
        <w:jc w:val="left"/>
        <w:rPr/>
      </w:pPr>
      <w:r>
        <w:rPr/>
        <w:t>PxyR5eWlyBqNW9qqpSaSvqm8bssiGSMeIv7Uyoks31MVvpDMXIrw1ceA4eYp6mnXQTkLl9uTuXtv5R</w:t>
      </w:r>
    </w:p>
    <w:p>
      <w:pPr>
        <w:pStyle w:val="PreformattedText"/>
        <w:bidi w:val="0"/>
        <w:spacing w:before="0" w:after="0"/>
        <w:jc w:val="left"/>
        <w:rPr/>
      </w:pPr>
      <w:r>
        <w:rPr/>
        <w:t>muzfwbcngxyP+m8sisaFQrukZUNoYE5CKWNM9IAVtHVwwzNUrjKmpNAIKyZqCkSipIgJCUtlK3HxQV</w:t>
      </w:r>
    </w:p>
    <w:p>
      <w:pPr>
        <w:pStyle w:val="PreformattedText"/>
        <w:bidi w:val="0"/>
        <w:spacing w:before="0" w:after="0"/>
        <w:jc w:val="left"/>
        <w:rPr/>
      </w:pPr>
      <w:r>
        <w:rPr/>
        <w:t>tO3kZqZ2iFRJNCwQISGpFhLho5HVvQKWFD9pBP7AeHUueIlBHdygS9o0llXQaHuBWUw0NdX6fA6gR0</w:t>
      </w:r>
    </w:p>
    <w:p>
      <w:pPr>
        <w:pStyle w:val="PreformattedText"/>
        <w:bidi w:val="0"/>
        <w:spacing w:before="0" w:after="0"/>
        <w:jc w:val="left"/>
        <w:rPr/>
      </w:pPr>
      <w:r>
        <w:rPr/>
        <w:t>9U9LSztVuaiClmhDxwRw1KnGeOKYzTTJpyjVppGMZeV3gkgMzKwATWfbJVVjLRylgtKDR3VJ4elP59</w:t>
      </w:r>
    </w:p>
    <w:p>
      <w:pPr>
        <w:pStyle w:val="PreformattedText"/>
        <w:bidi w:val="0"/>
        <w:spacing w:before="0" w:after="0"/>
        <w:jc w:val="left"/>
        <w:rPr/>
      </w:pPr>
      <w:r>
        <w:rPr/>
        <w:t>IFiafcGjS0iMcbagxkNHRcmqpLqHrqIKk0NOrBfgl82G6X3fiOte6chk8r8N89vLIbx3lsnbuDXIVu</w:t>
      </w:r>
    </w:p>
    <w:p>
      <w:pPr>
        <w:pStyle w:val="PreformattedText"/>
        <w:bidi w:val="0"/>
        <w:spacing w:before="0" w:after="0"/>
        <w:jc w:val="left"/>
        <w:rPr/>
      </w:pPr>
      <w:r>
        <w:rPr/>
        <w:t>O3HQYKODCb+xGWoYF3ThcHh83QUVdLHh66lMNSFcgRsysqhSxvkk2rekiO1T9rpKg8Op+E4+E1AJbj</w:t>
      </w:r>
    </w:p>
    <w:p>
      <w:pPr>
        <w:pStyle w:val="PreformattedText"/>
        <w:bidi w:val="0"/>
        <w:spacing w:before="0" w:after="0"/>
        <w:jc w:val="left"/>
        <w:rPr/>
      </w:pPr>
      <w:r>
        <w:rPr/>
        <w:t>UV49Y9e93s7Ye5Fju+77Ht8J5zcxrayePPRIYmLyRPVNOkqWCFj+mzYIU9JD50fLbP/InuLJGi7Cfe</w:t>
      </w:r>
    </w:p>
    <w:p>
      <w:pPr>
        <w:pStyle w:val="PreformattedText"/>
        <w:bidi w:val="0"/>
        <w:spacing w:before="0" w:after="0"/>
        <w:jc w:val="left"/>
        <w:rPr/>
      </w:pPr>
      <w:r>
        <w:rPr/>
        <w:t>fSXS+493t8daTNbcj2dnKHYe9aHCSJSZSpbIYDc2dMVVTPj4zkBNJLRUnlX9V2UzhU0wxFDDCNEXxL</w:t>
      </w:r>
    </w:p>
    <w:p>
      <w:pPr>
        <w:pStyle w:val="PreformattedText"/>
        <w:bidi w:val="0"/>
        <w:spacing w:before="0" w:after="0"/>
        <w:jc w:val="left"/>
        <w:rPr/>
      </w:pPr>
      <w:r>
        <w:rPr/>
        <w:t>RRRVANDWlBQnjivT/sj7dD2+2KTcL+ye05llRBdoDrSYIWCMoLoQTqBbw6qaMR69EXWbFyMa+daOrp</w:t>
      </w:r>
    </w:p>
    <w:p>
      <w:pPr>
        <w:pStyle w:val="PreformattedText"/>
        <w:bidi w:val="0"/>
        <w:spacing w:before="0" w:after="0"/>
        <w:jc w:val="left"/>
        <w:rPr/>
      </w:pPr>
      <w:r>
        <w:rPr/>
        <w:t>KSiglnu8FOIciDFLJHT0pjzHlycsDXmEAinjfSnic3ujMUkbRMY5itckaa0+0VwDnII6mrxbGcTSzT</w:t>
      </w:r>
    </w:p>
    <w:p>
      <w:pPr>
        <w:pStyle w:val="PreformattedText"/>
        <w:bidi w:val="0"/>
        <w:spacing w:before="0" w:after="0"/>
        <w:jc w:val="left"/>
        <w:rPr/>
      </w:pPr>
      <w:r>
        <w:rPr/>
        <w:t>BnAAAo/wCm1fJasdTD4tJDD516gN93QN441ljNcslbBR1NPTzUslKnkSarV5aCnpqzIRxPoeVRBLMU</w:t>
      </w:r>
    </w:p>
    <w:p>
      <w:pPr>
        <w:pStyle w:val="PreformattedText"/>
        <w:bidi w:val="0"/>
        <w:spacing w:before="0" w:after="0"/>
        <w:jc w:val="left"/>
        <w:rPr/>
      </w:pPr>
      <w:r>
        <w:rPr/>
        <w:t>1Kuq6e2LoEurvEwVe3U1akVqApXyNcjy6dspE8SZ0jMlyy66BKKO2jMUempgeDDSxoDSp6uN+A/zpw</w:t>
      </w:r>
    </w:p>
    <w:p>
      <w:pPr>
        <w:pStyle w:val="PreformattedText"/>
        <w:bidi w:val="0"/>
        <w:spacing w:before="0" w:after="0"/>
        <w:jc w:val="left"/>
        <w:rPr/>
      </w:pPr>
      <w:r>
        <w:rPr/>
        <w:t>O0doY7rPv7cvWO28b0HsXd+6/iTuffeEkq4stkK3I1+RzHTm/8thHqax8Pmsdk6ujwaRpHUywPUIxl</w:t>
      </w:r>
    </w:p>
    <w:p>
      <w:pPr>
        <w:pStyle w:val="PreformattedText"/>
        <w:bidi w:val="0"/>
        <w:spacing w:before="0" w:after="0"/>
        <w:jc w:val="left"/>
        <w:rPr/>
      </w:pPr>
      <w:r>
        <w:rPr/>
        <w:t>/bjascVte3u3TT6I7mxJaFshCzgq8T1+JSKED8JApXh1hd77+zMk/MdrzDy5t97Pc7jOHuootBfwn0</w:t>
      </w:r>
    </w:p>
    <w:p>
      <w:pPr>
        <w:pStyle w:val="PreformattedText"/>
        <w:bidi w:val="0"/>
        <w:spacing w:before="0" w:after="0"/>
        <w:jc w:val="left"/>
        <w:rPr/>
      </w:pPr>
      <w:r>
        <w:rPr/>
        <w:t>6JYUANHGljIdRLHLBcnqo3d+48RuPcO5txUmGodsU26s5U7iixmMFTJh6TGZivqXgw2CiihkfFLtiS</w:t>
      </w:r>
    </w:p>
    <w:p>
      <w:pPr>
        <w:pStyle w:val="PreformattedText"/>
        <w:bidi w:val="0"/>
        <w:spacing w:before="0" w:after="0"/>
        <w:jc w:val="left"/>
        <w:rPr/>
      </w:pPr>
      <w:r>
        <w:rPr/>
        <w:t>rFKYpZGmCRRsVOpmLKkgMxj0KxOAfhoc448fXrKHa4lsds26K5Yyy+BGHd1BaSiCNWXSAsbLQawBg0</w:t>
      </w:r>
    </w:p>
    <w:p>
      <w:pPr>
        <w:pStyle w:val="PreformattedText"/>
        <w:bidi w:val="0"/>
        <w:spacing w:before="0" w:after="0"/>
        <w:jc w:val="left"/>
        <w:rPr/>
      </w:pPr>
      <w:r>
        <w:rPr/>
        <w:t>x1eV/Kb7xg3XsXe3x1y2Sapz3WEtPvbZ0chtH/AHA3XOafOYakErMzrtveKtOIgAaeLI2IsNXuSeU7</w:t>
      </w:r>
    </w:p>
    <w:p>
      <w:pPr>
        <w:pStyle w:val="PreformattedText"/>
        <w:bidi w:val="0"/>
        <w:spacing w:before="0" w:after="0"/>
        <w:jc w:val="left"/>
        <w:rPr/>
      </w:pPr>
      <w:r>
        <w:rPr/>
        <w:t>5ZbI2Gsl4jVa4JUn/ADgfLrCb7ynJh2vf7Pm60t0W1vVCzaOAnAOTigLAZHGvVn2botJd1V/UCrelg</w:t>
      </w:r>
    </w:p>
    <w:p>
      <w:pPr>
        <w:pStyle w:val="PreformattedText"/>
        <w:bidi w:val="0"/>
        <w:spacing w:before="0" w:after="0"/>
        <w:jc w:val="left"/>
        <w:rPr/>
      </w:pPr>
      <w:r>
        <w:rPr/>
        <w:t>xsRYqLAn6AG30HsSuM6uscYXwq+XTJgsmlFk44WmWOaoQkroZr+q5QkAA6tN7Dnjjn35CAer3CBk+f</w:t>
      </w:r>
    </w:p>
    <w:p>
      <w:pPr>
        <w:pStyle w:val="PreformattedText"/>
        <w:bidi w:val="0"/>
        <w:spacing w:before="0" w:after="0"/>
        <w:jc w:val="left"/>
        <w:rPr/>
      </w:pPr>
      <w:r>
        <w:rPr/>
        <w:t>R0OtM+JqGlBOrxy+M6pCdMTKpsvIc6Bzz9Ln/H341IND/q/yf4eg/cxiNiKY/wBX+r06H+SQT0zehS</w:t>
      </w:r>
    </w:p>
    <w:p>
      <w:pPr>
        <w:pStyle w:val="PreformattedText"/>
        <w:bidi w:val="0"/>
        <w:spacing w:before="0" w:after="0"/>
        <w:jc w:val="left"/>
        <w:rPr/>
      </w:pPr>
      <w:r>
        <w:rPr/>
        <w:t>pW5u3IXTxwLgXsf9j7aUUIqc9Ij5+nVb3zW2XFuXrfctA0d9dDUyoxvaM+CTUx5uVQOCQL8H/YezKA</w:t>
      </w:r>
    </w:p>
    <w:p>
      <w:pPr>
        <w:pStyle w:val="PreformattedText"/>
        <w:bidi w:val="0"/>
        <w:spacing w:before="0" w:after="0"/>
        <w:jc w:val="left"/>
        <w:rPr/>
      </w:pPr>
      <w:r>
        <w:rPr/>
        <w:t>nQ5YjhT/AFfPqgNGQR8S3Wr/ALQlNPWVOPlYfcUE9TTyI/oJNJUSxeBTZXDBQGZiASP8OPZYRoDj59</w:t>
      </w:r>
    </w:p>
    <w:p>
      <w:pPr>
        <w:pStyle w:val="PreformattedText"/>
        <w:bidi w:val="0"/>
        <w:spacing w:before="0" w:after="0"/>
        <w:jc w:val="left"/>
        <w:rPr/>
      </w:pPr>
      <w:r>
        <w:rPr/>
        <w:t>HxAfQVPSL+WNIdx/GfvvE05Mk3+jbLTxx1GswyS0E1FkhTTvGAW8qUtrfQICCP6pmo66aV6q66RWuR</w:t>
      </w:r>
    </w:p>
    <w:p>
      <w:pPr>
        <w:pStyle w:val="PreformattedText"/>
        <w:bidi w:val="0"/>
        <w:spacing w:before="0" w:after="0"/>
        <w:jc w:val="left"/>
        <w:rPr/>
      </w:pPr>
      <w:r>
        <w:rPr/>
        <w:t>TrVP8cQra+plaaKmRHeqkuXip5Q1OYHRZQtQtNALowivIQ1rqvsucEMadW/wdD3hkwtTA8P8WlkzE8</w:t>
      </w:r>
    </w:p>
    <w:p>
      <w:pPr>
        <w:pStyle w:val="PreformattedText"/>
        <w:bidi w:val="0"/>
        <w:spacing w:before="0" w:after="0"/>
        <w:jc w:val="left"/>
        <w:rPr/>
      </w:pPr>
      <w:r>
        <w:rPr/>
        <w:t>hzFXVUmPSnmpqmKKglijqa+WqqRkaeSmnSLwGNokqCokDHTEtErnUfLptqUOcdGPxBqlqKUUtZTVFX</w:t>
      </w:r>
    </w:p>
    <w:p>
      <w:pPr>
        <w:pStyle w:val="PreformattedText"/>
        <w:bidi w:val="0"/>
        <w:spacing w:before="0" w:after="0"/>
        <w:jc w:val="left"/>
        <w:rPr/>
      </w:pPr>
      <w:r>
        <w:rPr/>
        <w:t>BMXXFUEUcVLUwUbNNmaDO5GevcYuomeqFPBVU88UEgUrUskLIgUKAqFNNZK8cUxxr8h5U4nppXq4Y/</w:t>
      </w:r>
    </w:p>
    <w:p>
      <w:pPr>
        <w:pStyle w:val="PreformattedText"/>
        <w:bidi w:val="0"/>
        <w:spacing w:before="0" w:after="0"/>
        <w:jc w:val="left"/>
        <w:rPr/>
      </w:pPr>
      <w:r>
        <w:rPr/>
        <w:t>DSlM+f+fzrw8un6ujq6SoyNXkKhpataeiAykccyTLTxlkw1XX19LAkEM7SmOCgWpp9Urtqo6KRwJy6</w:t>
      </w:r>
    </w:p>
    <w:p>
      <w:pPr>
        <w:pStyle w:val="PreformattedText"/>
        <w:bidi w:val="0"/>
        <w:spacing w:before="0" w:after="0"/>
        <w:jc w:val="left"/>
        <w:rPr/>
      </w:pPr>
      <w:r>
        <w:rPr/>
        <w:t>GDaXdRratanJA+Xl01pIJRGOgDyAIH59cIRlK2JVKMswrmq4MrNUQxCnlFG0e7anJRpkFeqrlDw/xO</w:t>
      </w:r>
    </w:p>
    <w:p>
      <w:pPr>
        <w:pStyle w:val="PreformattedText"/>
        <w:bidi w:val="0"/>
        <w:spacing w:before="0" w:after="0"/>
        <w:jc w:val="left"/>
        <w:rPr/>
      </w:pPr>
      <w:r>
        <w:rPr/>
        <w:t>VpZ5pIIiMnWUtKslI7bqNS0ABp/wAV/s9WqRqqaj7P28OmvKVT0NcKjIpWVctX95UVUtdKaaKanago</w:t>
      </w:r>
    </w:p>
    <w:p>
      <w:pPr>
        <w:pStyle w:val="PreformattedText"/>
        <w:bidi w:val="0"/>
        <w:spacing w:before="0" w:after="0"/>
        <w:jc w:val="left"/>
        <w:rPr/>
      </w:pPr>
      <w:r>
        <w:rPr/>
        <w:t>cg+T/ieUgFJC+SxKwzPGYjA8YiqZaZIEoKCWlBrNTnPVxhQKVFOp+djK+ESyyY1Dia9FLJoFctLJDU</w:t>
      </w:r>
    </w:p>
    <w:p>
      <w:pPr>
        <w:pStyle w:val="PreformattedText"/>
        <w:bidi w:val="0"/>
        <w:spacing w:before="0" w:after="0"/>
        <w:jc w:val="left"/>
        <w:rPr/>
      </w:pPr>
      <w:r>
        <w:rPr/>
        <w:t>VtFVjJTpHPFSqI5KmaommaSoQPlHMwixquFtWNdeqBAtCI6f6vXqRj6ulydPj6Caavw08D0sJ0Q6Y6</w:t>
      </w:r>
    </w:p>
    <w:p>
      <w:pPr>
        <w:pStyle w:val="PreformattedText"/>
        <w:bidi w:val="0"/>
        <w:spacing w:before="0" w:after="0"/>
        <w:jc w:val="left"/>
        <w:rPr/>
      </w:pPr>
      <w:r>
        <w:rPr/>
        <w:t>6uq3kV5iklTT18pigmUvO3iyVVFIJKx8XRBFbwWpAIHD060WUDVqIAPy/wAvXVZj8dmP4hUwxilWhp</w:t>
      </w:r>
    </w:p>
    <w:p>
      <w:pPr>
        <w:pStyle w:val="PreformattedText"/>
        <w:bidi w:val="0"/>
        <w:spacing w:before="0" w:after="0"/>
        <w:jc w:val="left"/>
        <w:rPr/>
      </w:pPr>
      <w:r>
        <w:rPr/>
        <w:t>6dnM9XH9tLiYpqSPENPTUcKQ42Gfwg0Msix4aGomBoaXITHze7tnUBw6qtMHT3dTKNpqeeiatFNUpi</w:t>
      </w:r>
    </w:p>
    <w:p>
      <w:pPr>
        <w:pStyle w:val="PreformattedText"/>
        <w:bidi w:val="0"/>
        <w:spacing w:before="0" w:after="0"/>
        <w:jc w:val="left"/>
        <w:rPr/>
      </w:pPr>
      <w:r>
        <w:rPr/>
        <w:t>cxKiCokhlDVOTjFN9nUVM8q5OCsoVukgqKh5KpQZK+rokYQHynIp1c1oQaVHTLk0yoH29XJSRSY3bQ</w:t>
      </w:r>
    </w:p>
    <w:p>
      <w:pPr>
        <w:pStyle w:val="PreformattedText"/>
        <w:bidi w:val="0"/>
        <w:spacing w:before="0" w:after="0"/>
        <w:jc w:val="left"/>
        <w:rPr/>
      </w:pPr>
      <w:r>
        <w:rPr/>
        <w:t>qZciXoZ/L9zVyNB9xNLBX0tZTRvUrFDVChOLRQoxtO2k1IuTkCo6YKErk5AHp/qP8Ag6dcbUjI4rH4</w:t>
      </w:r>
    </w:p>
    <w:p>
      <w:pPr>
        <w:pStyle w:val="PreformattedText"/>
        <w:bidi w:val="0"/>
        <w:spacing w:before="0" w:after="0"/>
        <w:jc w:val="left"/>
        <w:rPr/>
      </w:pPr>
      <w:r>
        <w:rPr/>
        <w:t>mokrMfjqqmFXJSYkUkkcla8NLjKiGtq6toYliqxCklVA1dHCZGSWsqr2pvekWuqp49OysR4agYA9f9</w:t>
      </w:r>
    </w:p>
    <w:p>
      <w:pPr>
        <w:pStyle w:val="PreformattedText"/>
        <w:bidi w:val="0"/>
        <w:spacing w:before="0" w:after="0"/>
        <w:jc w:val="left"/>
        <w:rPr/>
      </w:pPr>
      <w:r>
        <w:rPr/>
        <w:t>X5jqBlaGFv8rknIixk1PWGkWaplipazE0kRiipqmaKKpqMlCsuhWSI1TxgmlhpKQNM2j5UoevUFCSO</w:t>
      </w:r>
    </w:p>
    <w:p>
      <w:pPr>
        <w:pStyle w:val="PreformattedText"/>
        <w:bidi w:val="0"/>
        <w:spacing w:before="0" w:after="0"/>
        <w:jc w:val="left"/>
        <w:rPr/>
      </w:pPr>
      <w:r>
        <w:rPr/>
        <w:t>Br+Y/wBX29TdttJQj+BTYyRAsEkVbR0lYmJw8NJU+WWrpv4iJchX5ClmZ5zO8MkbSRsOSDf3pq9pPV</w:t>
      </w:r>
    </w:p>
    <w:p>
      <w:pPr>
        <w:pStyle w:val="PreformattedText"/>
        <w:bidi w:val="0"/>
        <w:spacing w:before="0" w:after="0"/>
        <w:jc w:val="left"/>
        <w:rPr/>
      </w:pPr>
      <w:r>
        <w:rPr/>
        <w:t>kJBaLSK/ZT/i+nSl2/W1sk9HVjHQY3F/ZrkX+5y1PXRRpFVQ40iSukEExlyEaNpZZGlZUMdlveyhjX</w:t>
      </w:r>
    </w:p>
    <w:p>
      <w:pPr>
        <w:pStyle w:val="PreformattedText"/>
        <w:bidi w:val="0"/>
        <w:spacing w:before="0" w:after="0"/>
        <w:jc w:val="left"/>
        <w:rPr/>
      </w:pPr>
      <w:r>
        <w:rPr/>
        <w:t>Sufl024A7ZHovz6xmqw8FFJT/wATrJaGGSppKEVoWvymOAlaglNbRzvCYKuWyVDzSaXmJAS2kH3qpr</w:t>
      </w:r>
    </w:p>
    <w:p>
      <w:pPr>
        <w:pStyle w:val="PreformattedText"/>
        <w:bidi w:val="0"/>
        <w:spacing w:before="0" w:after="0"/>
        <w:jc w:val="left"/>
        <w:rPr/>
      </w:pPr>
      <w:r>
        <w:rPr/>
        <w:t>nq6AaQoNR1hib+GwZKCWoWuiTwZadKSplerq2niENUj0sLvLD/ABdZleWaVw/oOi1vejVs+fWwAlQT</w:t>
      </w:r>
    </w:p>
    <w:p>
      <w:pPr>
        <w:pStyle w:val="PreformattedText"/>
        <w:bidi w:val="0"/>
        <w:spacing w:before="0" w:after="0"/>
        <w:jc w:val="left"/>
        <w:rPr/>
      </w:pPr>
      <w:r>
        <w:rPr/>
        <w:t>+Q8+k3/Fa+NoqmkNPideQdzRZBPvEqfGv+RS088jGavrK+lDQsVVFRlQjSwa/gCa149bLBaFcVPXGX</w:t>
      </w:r>
    </w:p>
    <w:p>
      <w:pPr>
        <w:pStyle w:val="PreformattedText"/>
        <w:bidi w:val="0"/>
        <w:spacing w:before="0" w:after="0"/>
        <w:jc w:val="left"/>
        <w:rPr/>
      </w:pPr>
      <w:r>
        <w:rPr/>
        <w:t>H01atdSyRQVyVqTz0yZqeWBaatllLxTU1Jj5ZKupkZ5tTtMsq6iV4A96Ipny6qCOFM9Orx5OOlWqyU</w:t>
      </w:r>
    </w:p>
    <w:p>
      <w:pPr>
        <w:pStyle w:val="PreformattedText"/>
        <w:bidi w:val="0"/>
        <w:spacing w:before="0" w:after="0"/>
        <w:jc w:val="left"/>
        <w:rPr/>
      </w:pPr>
      <w:r>
        <w:rPr/>
        <w:t>KQxuGko6jJz1TUuqFdAUSmSZIqekWB2RNJLTEE88C+oY9Oqkca0r1nraMY6Ojg+7x2FyNJPS1UC+Ns</w:t>
      </w:r>
    </w:p>
    <w:p>
      <w:pPr>
        <w:pStyle w:val="PreformattedText"/>
        <w:bidi w:val="0"/>
        <w:spacing w:before="0" w:after="0"/>
        <w:jc w:val="left"/>
        <w:rPr/>
      </w:pPr>
      <w:r>
        <w:rPr/>
        <w:t>hUR1rQCqkhkeomno5ohHIJlJlVHBb9LAD3Xj5deNFxqAP7epVFPkaKkNHjGlpxT11HVS1VNB9w2XpJ</w:t>
      </w:r>
    </w:p>
    <w:p>
      <w:pPr>
        <w:pStyle w:val="PreformattedText"/>
        <w:bidi w:val="0"/>
        <w:spacing w:before="0" w:after="0"/>
        <w:jc w:val="left"/>
        <w:rPr/>
      </w:pPr>
      <w:r>
        <w:rPr/>
        <w:t>7VNLl1xkhkQVfmlJAD2iJBZtXvVOrh29P9npmnipdw1c+Qop6X7iMzTVVBV2kqaSkpWkiqGCUk4dKi</w:t>
      </w:r>
    </w:p>
    <w:p>
      <w:pPr>
        <w:pStyle w:val="PreformattedText"/>
        <w:bidi w:val="0"/>
        <w:spacing w:before="0" w:after="0"/>
        <w:jc w:val="left"/>
        <w:rPr/>
      </w:pPr>
      <w:r>
        <w:rPr/>
        <w:t>8RdHRmYaCTxce7MCOPVkIbgemE09RUSzZ1pvP91kmUnJxR19LTRxpJQKawZBlDXQCSOVtY1EH8X9tj</w:t>
      </w:r>
    </w:p>
    <w:p>
      <w:pPr>
        <w:pStyle w:val="PreformattedText"/>
        <w:bidi w:val="0"/>
        <w:spacing w:before="0" w:after="0"/>
        <w:jc w:val="left"/>
        <w:rPr/>
      </w:pPr>
      <w:r>
        <w:rPr/>
        <w:t>hTpytatjj03TqxpMljsfFSvS0FRR0cY/y2hVlVnnNZMBPoq6YzE3AbR5HLDngePVAeI9Ok5UyVX8GF</w:t>
      </w:r>
    </w:p>
    <w:p>
      <w:pPr>
        <w:pStyle w:val="PreformattedText"/>
        <w:bidi w:val="0"/>
        <w:spacing w:before="0" w:after="0"/>
        <w:jc w:val="left"/>
        <w:rPr/>
      </w:pPr>
      <w:r>
        <w:rPr/>
        <w:t>bQuKyKoSOnhNQslO7s8pilpfMVaQyxVWk6m/a0ABre6HNaDPW646cKWb7aphpK6RIpPNFSSCkWmRat</w:t>
      </w:r>
    </w:p>
    <w:p>
      <w:pPr>
        <w:pStyle w:val="PreformattedText"/>
        <w:bidi w:val="0"/>
        <w:spacing w:before="0" w:after="0"/>
        <w:jc w:val="left"/>
        <w:rPr/>
      </w:pPr>
      <w:r>
        <w:rPr/>
        <w:t>5CJSPPTEx1E4Y8MW/stzb3sVpUcevVz081wyWMycTNSS1MqR1ABo0iin0JMtSldJUeTU9RHFdQhvFT</w:t>
      </w:r>
    </w:p>
    <w:p>
      <w:pPr>
        <w:pStyle w:val="PreformattedText"/>
        <w:bidi w:val="0"/>
        <w:spacing w:before="0" w:after="0"/>
        <w:jc w:val="left"/>
        <w:rPr/>
      </w:pPr>
      <w:r>
        <w:rPr/>
        <w:t>gEknge9rkZ63mvUermmkyCwSxNJO8NT4I6Zi9ZDRN/lEdVDKEEdTNAisC1rkfUWsfejSvXhWtOknlR</w:t>
      </w:r>
    </w:p>
    <w:p>
      <w:pPr>
        <w:pStyle w:val="PreformattedText"/>
        <w:bidi w:val="0"/>
        <w:spacing w:before="0" w:after="0"/>
        <w:jc w:val="left"/>
        <w:rPr/>
      </w:pPr>
      <w:r>
        <w:rPr/>
        <w:t>DUolLTQ1RSKkNZXM0wk0Rmpcx6JfTfTT2Eg50avSPdevHOOiaTVkUW7MyKc1AjqaqZkpzEYRHVCbUd</w:t>
      </w:r>
    </w:p>
    <w:p>
      <w:pPr>
        <w:pStyle w:val="PreformattedText"/>
        <w:bidi w:val="0"/>
        <w:spacing w:before="0" w:after="0"/>
        <w:jc w:val="left"/>
        <w:rPr/>
      </w:pPr>
      <w:r>
        <w:rPr/>
        <w:t>d0JSSMJf8ADaf9f37SDSgz01roW406NpsCvqcniYKaolLU1PTFlh8YVa6eV1jeWSo/XJJTobKlwLC7</w:t>
      </w:r>
    </w:p>
    <w:p>
      <w:pPr>
        <w:pStyle w:val="PreformattedText"/>
        <w:bidi w:val="0"/>
        <w:spacing w:before="0" w:after="0"/>
        <w:jc w:val="left"/>
        <w:rPr/>
      </w:pPr>
      <w:r>
        <w:rPr/>
        <w:t>e3Qx/MdW4j5HoVMhHDQ0VAuOilkbG1Np2mqZUaV9SquiLUad0hDXvcC17+/VOS3Xvy6SGVld6qN3hE</w:t>
      </w:r>
    </w:p>
    <w:p>
      <w:pPr>
        <w:pStyle w:val="PreformattedText"/>
        <w:bidi w:val="0"/>
        <w:spacing w:before="0" w:after="0"/>
        <w:jc w:val="left"/>
        <w:rPr/>
      </w:pPr>
      <w:r>
        <w:rPr/>
        <w:t>cgjeUxwSRQoHErI8oFw5ZU5Nr6r2Hup49XXPl0kq0VK42aCN5KioifTBFeOQCN9TGSUlUERZWvzcgc</w:t>
      </w:r>
    </w:p>
    <w:p>
      <w:pPr>
        <w:pStyle w:val="PreformattedText"/>
        <w:bidi w:val="0"/>
        <w:spacing w:before="0" w:after="0"/>
        <w:jc w:val="left"/>
        <w:rPr/>
      </w:pPr>
      <w:r>
        <w:rPr/>
        <w:t>fn3Tzz1s9Mxhgq/4fO5ZzBEA6Qv40C09zI0ZJZ2ZNVipsB7969eIyOt0L+QV3JDvr4l7i6zkqGkr+p</w:t>
      </w:r>
    </w:p>
    <w:p>
      <w:pPr>
        <w:pStyle w:val="PreformattedText"/>
        <w:bidi w:val="0"/>
        <w:spacing w:before="0" w:after="0"/>
        <w:jc w:val="left"/>
        <w:rPr/>
      </w:pPr>
      <w:r>
        <w:rPr/>
        <w:t>t6VcdPG99Ywm4lOQpHjRv0oHLalF1U/gfT2tRtUSHzGOiq5TRK+MHP7erxn+hPqtybf69rf4C9vfvz</w:t>
      </w:r>
    </w:p>
    <w:p>
      <w:pPr>
        <w:pStyle w:val="PreformattedText"/>
        <w:bidi w:val="0"/>
        <w:spacing w:before="0" w:after="0"/>
        <w:jc w:val="left"/>
        <w:rPr/>
      </w:pPr>
      <w:r>
        <w:rPr/>
        <w:t>6YHTbL9SRb8/42PBvb+oJ/x96Jz05THUBzb82sCP95/P0uB/vfup638qdRGP0Y3b+n0HN7gleDYke6</w:t>
      </w:r>
    </w:p>
    <w:p>
      <w:pPr>
        <w:pStyle w:val="PreformattedText"/>
        <w:bidi w:val="0"/>
        <w:spacing w:before="0" w:after="0"/>
        <w:jc w:val="left"/>
        <w:rPr/>
      </w:pPr>
      <w:r>
        <w:rPr/>
        <w:t>9bHr13/Qfi54P6jcXtb/H/AHx9+6tXr1wQOCbm9x+FvfTe4P49+r16ma9ch9T9b2/PBYEn6f1sOTf3</w:t>
      </w:r>
    </w:p>
    <w:p>
      <w:pPr>
        <w:pStyle w:val="PreformattedText"/>
        <w:bidi w:val="0"/>
        <w:spacing w:before="0" w:after="0"/>
        <w:jc w:val="left"/>
        <w:rPr/>
      </w:pPr>
      <w:r>
        <w:rPr/>
        <w:t>uvXvLrnr9QsQLEn6WUD+0ef9492HDqnnQ9ZVe1ubWPNr2v8Ai3PANufex1Qg06lJKLW/2HFwP6/Xkc</w:t>
      </w:r>
    </w:p>
    <w:p>
      <w:pPr>
        <w:pStyle w:val="PreformattedText"/>
        <w:bidi w:val="0"/>
        <w:spacing w:before="0" w:after="0"/>
        <w:jc w:val="left"/>
        <w:rPr/>
      </w:pPr>
      <w:r>
        <w:rPr/>
        <w:t>H+nuwHWlJHUtZf7V/8fT9AR+Dc3tb6W93HXif2dSkl+v8Ah/QfT6cC54X/AHn3cGlOqHpyp6nSRz+P</w:t>
      </w:r>
    </w:p>
    <w:p>
      <w:pPr>
        <w:pStyle w:val="PreformattedText"/>
        <w:bidi w:val="0"/>
        <w:spacing w:before="0" w:after="0"/>
        <w:jc w:val="left"/>
        <w:rPr/>
      </w:pPr>
      <w:r>
        <w:rPr/>
        <w:t>p6jz9SRY3II/3n24GPl02VHGnSlo6s8er6gf2rXt/sORYe31fh024JJ6VlJV3AF7cAXPIN+b/T6e3l</w:t>
      </w:r>
    </w:p>
    <w:p>
      <w:pPr>
        <w:pStyle w:val="PreformattedText"/>
        <w:bidi w:val="0"/>
        <w:spacing w:before="0" w:after="0"/>
        <w:jc w:val="left"/>
        <w:rPr/>
      </w:pPr>
      <w:r>
        <w:rPr/>
        <w:t>b16ZI4U6UEM+oA3N/p/r/8jH+9e3OI60OOes978D/fD6/43H+PvRp1unX/1dKeomqJHcAKolqFSKRg</w:t>
      </w:r>
    </w:p>
    <w:p>
      <w:pPr>
        <w:pStyle w:val="PreformattedText"/>
        <w:bidi w:val="0"/>
        <w:spacing w:before="0" w:after="0"/>
        <w:jc w:val="left"/>
        <w:rPr/>
      </w:pPr>
      <w:r>
        <w:rPr/>
        <w:t>skgEKqkaFvoEdGKov6WXn3XpzqNIhmq5XNMVsTLIyxU4CMQZJSsZlSGKmt+2SCWRhqAJ9+8uPXhx6h</w:t>
      </w:r>
    </w:p>
    <w:p>
      <w:pPr>
        <w:pStyle w:val="PreformattedText"/>
        <w:bidi w:val="0"/>
        <w:spacing w:before="0" w:after="0"/>
        <w:jc w:val="left"/>
        <w:rPr/>
      </w:pPr>
      <w:r>
        <w:rPr/>
        <w:t>RGGYwNJI5WJH8a/dCojE9/TZkQO7sptIzXZSvu1OvUGOuHmURlj+pke58TLHTN5Wus1WpK3mhJtpu2</w:t>
      </w:r>
    </w:p>
    <w:p>
      <w:pPr>
        <w:pStyle w:val="PreformattedText"/>
        <w:bidi w:val="0"/>
        <w:spacing w:before="0" w:after="0"/>
        <w:jc w:val="left"/>
        <w:rPr/>
      </w:pPr>
      <w:r>
        <w:rPr/>
        <w:t>ngc39+8+vdZrMiKsMulZ6dGihkVl8DsraZ5WAK04jickyLqIDD68+9AdeoOPWGGSip5JKmT7iCORoV</w:t>
      </w:r>
    </w:p>
    <w:p>
      <w:pPr>
        <w:pStyle w:val="PreformattedText"/>
        <w:bidi w:val="0"/>
        <w:spacing w:before="0" w:after="0"/>
        <w:jc w:val="left"/>
        <w:rPr/>
      </w:pPr>
      <w:r>
        <w:rPr/>
        <w:t>jLL5UlkMBRoPJIrsbcs7abBfULkW9209bAAqa9ecLNDVeBadYdMUSJEjVviu+sCFxd4okIIV2Jtcg3</w:t>
      </w:r>
    </w:p>
    <w:p>
      <w:pPr>
        <w:pStyle w:val="PreformattedText"/>
        <w:bidi w:val="0"/>
        <w:spacing w:before="0" w:after="0"/>
        <w:jc w:val="left"/>
        <w:rPr/>
      </w:pPr>
      <w:r>
        <w:rPr/>
        <w:t>uPeqcOvUx8uuDTwOhURw+JVVV81XIWUQ6IggMMbB18hBUfraO6+/UPXgOnaNZK6do1jmSWRlvC0ori</w:t>
      </w:r>
    </w:p>
    <w:p>
      <w:pPr>
        <w:pStyle w:val="PreformattedText"/>
        <w:bidi w:val="0"/>
        <w:spacing w:before="0" w:after="0"/>
        <w:jc w:val="left"/>
        <w:rPr/>
      </w:pPr>
      <w:r>
        <w:rPr/>
        <w:t>scdoi0IjjVHgVAbw3Ux8N+n24CR59OfPqL4EmnqKeMSxfbwTtK88UkDzJLJG7JHNEjM8iqG0BQEMdy</w:t>
      </w:r>
    </w:p>
    <w:p>
      <w:pPr>
        <w:pStyle w:val="PreformattedText"/>
        <w:bidi w:val="0"/>
        <w:spacing w:before="0" w:after="0"/>
        <w:jc w:val="left"/>
        <w:rPr/>
      </w:pPr>
      <w:r>
        <w:rPr/>
        <w:t>xIv7qSTTh1o8aA9SGp44Wioo6erVq2ekjgk+00yzQArETGglAfxhAwVriRiqMboSdUNT1WhqR1neIU</w:t>
      </w:r>
    </w:p>
    <w:p>
      <w:pPr>
        <w:pStyle w:val="PreformattedText"/>
        <w:bidi w:val="0"/>
        <w:spacing w:before="0" w:after="0"/>
        <w:jc w:val="left"/>
        <w:rPr/>
      </w:pPr>
      <w:r>
        <w:rPr/>
        <w:t>1E8TGoJEiQTwVJTHyaPu6uMAUykS09SskIWRF1GKWMtewi97Bp5Y6t1FoVJekHgalWB3DCMM7RpOuj</w:t>
      </w:r>
    </w:p>
    <w:p>
      <w:pPr>
        <w:pStyle w:val="PreformattedText"/>
        <w:bidi w:val="0"/>
        <w:spacing w:before="0" w:after="0"/>
        <w:jc w:val="left"/>
        <w:rPr/>
      </w:pPr>
      <w:r>
        <w:rPr/>
        <w:t>7oxMjhCJmW2r1SEemxMRHj9tevcenCho52d5Yp3njppf1Tyy0rtG7MYpJIU1pErJGqtINSxEi7XSIN</w:t>
      </w:r>
    </w:p>
    <w:p>
      <w:pPr>
        <w:pStyle w:val="PreformattedText"/>
        <w:bidi w:val="0"/>
        <w:spacing w:before="0" w:after="0"/>
        <w:jc w:val="left"/>
        <w:rPr/>
      </w:pPr>
      <w:r>
        <w:rPr/>
        <w:t>4MRSnHrfyx1KiaspYyjskUqPPFPTzUkLM1N/ElkZ6nwCUSmjmpbvKdSII9XKR2k0SeJXB6rXiadP6a</w:t>
      </w:r>
    </w:p>
    <w:p>
      <w:pPr>
        <w:pStyle w:val="PreformattedText"/>
        <w:bidi w:val="0"/>
        <w:spacing w:before="0" w:after="0"/>
        <w:jc w:val="left"/>
        <w:rPr/>
      </w:pPr>
      <w:r>
        <w:rPr/>
        <w:t>6KOpV5J1jkqK7xpGjyVELRvClMVkqGhnqaaKlr7mmI8iPJ6wJZJNFscdNOrADJp06LDR1eRE7UyQsm</w:t>
      </w:r>
    </w:p>
    <w:p>
      <w:pPr>
        <w:pStyle w:val="PreformattedText"/>
        <w:bidi w:val="0"/>
        <w:spacing w:before="0" w:after="0"/>
        <w:jc w:val="left"/>
        <w:rPr/>
      </w:pPr>
      <w:r>
        <w:rPr/>
        <w:t>KFcrgNTxVUDUc9NAa4Sxw0ORqapIlfyRL9rOI7cU8RD7BNDUgfl1sU8+ps0c1aZKoz00x+4MUVTGau</w:t>
      </w:r>
    </w:p>
    <w:p>
      <w:pPr>
        <w:pStyle w:val="PreformattedText"/>
        <w:bidi w:val="0"/>
        <w:spacing w:before="0" w:after="0"/>
        <w:jc w:val="left"/>
        <w:rPr/>
      </w:pPr>
      <w:r>
        <w:rPr/>
        <w:t>ogqqapxAkgSWtrGiE9dFJH5Z2eCOIu/3EoWJYozrVU4Wi060OhTxEFfUSkT1M0zUVHUItTDXRzT49n</w:t>
      </w:r>
    </w:p>
    <w:p>
      <w:pPr>
        <w:pStyle w:val="PreformattedText"/>
        <w:bidi w:val="0"/>
        <w:spacing w:before="0" w:after="0"/>
        <w:jc w:val="left"/>
        <w:rPr/>
      </w:pPr>
      <w:r>
        <w:rPr/>
        <w:t>loZqQCEDzZinytVLJaKQ/fVpYS1UlPSoFO1CcGU0Ipj1/2B170A6EvCV+cr4YWmORmpzHUZyBZqbHT</w:t>
      </w:r>
    </w:p>
    <w:p>
      <w:pPr>
        <w:pStyle w:val="PreformattedText"/>
        <w:bidi w:val="0"/>
        <w:spacing w:before="0" w:after="0"/>
        <w:jc w:val="left"/>
        <w:rPr/>
      </w:pPr>
      <w:r>
        <w:rPr/>
        <w:t>QFZaZKKio1pciErY8O6l4WkaM0bzCQUNHMyLJ7WrFA0fA4HAEY9M8aevVCXUkClPX/Y9ekT2fjmoRV</w:t>
      </w:r>
    </w:p>
    <w:p>
      <w:pPr>
        <w:pStyle w:val="PreformattedText"/>
        <w:bidi w:val="0"/>
        <w:spacing w:before="0" w:after="0"/>
        <w:jc w:val="left"/>
        <w:rPr/>
      </w:pPr>
      <w:r>
        <w:rPr/>
        <w:t>5+nx0sNfhIJkro0lqK2g/hZhp465MjNURHMVeaoqeqJnNVLNU08Z8tTLSkwU/thx4JGnDHjxp+3/N1</w:t>
      </w:r>
    </w:p>
    <w:p>
      <w:pPr>
        <w:pStyle w:val="PreformattedText"/>
        <w:bidi w:val="0"/>
        <w:spacing w:before="0" w:after="0"/>
        <w:jc w:val="left"/>
        <w:rPr/>
      </w:pPr>
      <w:r>
        <w:rPr/>
        <w:t>bJFW6BGjrK+to6OOjjhqKkUuUx4EFM0y08ar59ccIkirJKowyxyQiMlKeSZGA1hrNM4IH6lKdbDAVx</w:t>
      </w:r>
    </w:p>
    <w:p>
      <w:pPr>
        <w:pStyle w:val="PreformattedText"/>
        <w:bidi w:val="0"/>
        <w:spacing w:before="0" w:after="0"/>
        <w:jc w:val="left"/>
        <w:rPr/>
      </w:pPr>
      <w:r>
        <w:rPr/>
        <w:t>1P1VNSaPILTwz1FXQxT0uTnknllSY0EZpBS0VKXV62GNNVNSqDPGxhVybEe9VqwBc6uvHJFD1GatrK</w:t>
      </w:r>
    </w:p>
    <w:p>
      <w:pPr>
        <w:pStyle w:val="PreformattedText"/>
        <w:bidi w:val="0"/>
        <w:spacing w:before="0" w:after="0"/>
        <w:jc w:val="left"/>
        <w:rPr/>
      </w:pPr>
      <w:r>
        <w:rPr/>
        <w:t>nDyTxNUyriTkMsug/cSlpzStFUQReKNsYFaJYp5FeaNmESGPhiHaldS+IKmn29exUGnWPJyRzJJXwx</w:t>
      </w:r>
    </w:p>
    <w:p>
      <w:pPr>
        <w:pStyle w:val="PreformattedText"/>
        <w:bidi w:val="0"/>
        <w:spacing w:before="0" w:after="0"/>
        <w:jc w:val="left"/>
        <w:rPr/>
      </w:pPr>
      <w:r>
        <w:rPr/>
        <w:t>yVeRGVrY5sc9JBBDO1XS0dT5sbTKZjHFHQw+ppVERUxqpUroDNWoCGx1s0oCD/ALPTq7ziqSeGeKkp</w:t>
      </w:r>
    </w:p>
    <w:p>
      <w:pPr>
        <w:pStyle w:val="PreformattedText"/>
        <w:bidi w:val="0"/>
        <w:spacing w:before="0" w:after="0"/>
        <w:jc w:val="left"/>
        <w:rPr/>
      </w:pPr>
      <w:r>
        <w:rPr/>
        <w:t>pY3GQgjMeNd8LK1LWQZGDHVp8dDPj9caU8JlnREanII1sA6SpGSa/Lh1olq4GOpKVyU0zJTVUktDV0</w:t>
      </w:r>
    </w:p>
    <w:p>
      <w:pPr>
        <w:pStyle w:val="PreformattedText"/>
        <w:bidi w:val="0"/>
        <w:spacing w:before="0" w:after="0"/>
        <w:jc w:val="left"/>
        <w:rPr/>
      </w:pPr>
      <w:r>
        <w:rPr/>
        <w:t>klNkBTfazYzQjNWA01LUzrUx0dNFTq0UUZDSLGgBUyeqgZFoc1+fWzXzGOovjMvjqZJ4ZqrJSihhSp</w:t>
      </w:r>
    </w:p>
    <w:p>
      <w:pPr>
        <w:pStyle w:val="PreformattedText"/>
        <w:bidi w:val="0"/>
        <w:spacing w:before="0" w:after="0"/>
        <w:jc w:val="left"/>
        <w:rPr/>
      </w:pPr>
      <w:r>
        <w:rPr/>
        <w:t>Y08sMTa2laTIMdAqXeVDrk1FoxNZiGClslWNM/6vXrVQT0o6KSmoayjqatIqJ44MdUzLF4o8bS+HJz</w:t>
      </w:r>
    </w:p>
    <w:p>
      <w:pPr>
        <w:pStyle w:val="PreformattedText"/>
        <w:bidi w:val="0"/>
        <w:spacing w:before="0" w:after="0"/>
        <w:jc w:val="left"/>
        <w:rPr/>
      </w:pPr>
      <w:r>
        <w:rPr/>
        <w:t>YzIfcvCKnwz6y3+V0+pGqpJNAPiBFwvAaa9boB+LHUmCeopaqepWHz1LyfbmthjWhBo5KwkyCJKhok</w:t>
      </w:r>
    </w:p>
    <w:p>
      <w:pPr>
        <w:pStyle w:val="PreformattedText"/>
        <w:bidi w:val="0"/>
        <w:spacing w:before="0" w:after="0"/>
        <w:jc w:val="left"/>
        <w:rPr/>
      </w:pPr>
      <w:r>
        <w:rPr/>
        <w:t>nghWGSlWRGbxtBGSHcqNk01AECnW8Aceo2NX7SCvr6Suoocgr/arjoRWVlWsoNRNRyiRYajHyxT48y</w:t>
      </w:r>
    </w:p>
    <w:p>
      <w:pPr>
        <w:pStyle w:val="PreformattedText"/>
        <w:bidi w:val="0"/>
        <w:spacing w:before="0" w:after="0"/>
        <w:jc w:val="left"/>
        <w:rPr/>
      </w:pPr>
      <w:r>
        <w:rPr/>
        <w:t>sayFB9sTOZxrKMaitRk0rx61qOMV6zBamalp8i5Wm8f2VM+WpqqBZakVNT4oKulp3Vamnhp5ahppHd</w:t>
      </w:r>
    </w:p>
    <w:p>
      <w:pPr>
        <w:pStyle w:val="PreformattedText"/>
        <w:bidi w:val="0"/>
        <w:spacing w:before="0" w:after="0"/>
        <w:jc w:val="left"/>
        <w:rPr/>
      </w:pPr>
      <w:r>
        <w:rPr/>
        <w:t>Vb7jQSyCEBnQ8aAaI2aShrXgfT/VXr1DWlcdNTCKVqYwVLQwwZCJJ4qMT1jS+cKUmiSoMq63VWSF5W</w:t>
      </w:r>
    </w:p>
    <w:p>
      <w:pPr>
        <w:pStyle w:val="PreformattedText"/>
        <w:bidi w:val="0"/>
        <w:spacing w:before="0" w:after="0"/>
        <w:jc w:val="left"/>
        <w:rPr/>
      </w:pPr>
      <w:r>
        <w:rPr/>
        <w:t>lRYVABYyt72zswqUVB6Dy6sBT546dqOOWlqMviUo1qIEijgjlkmYkQ+OVKZUlWWeBsymqSMTIWaKYz</w:t>
      </w:r>
    </w:p>
    <w:p>
      <w:pPr>
        <w:pStyle w:val="PreformattedText"/>
        <w:bidi w:val="0"/>
        <w:spacing w:before="0" w:after="0"/>
        <w:jc w:val="left"/>
        <w:rPr/>
      </w:pPr>
      <w:r>
        <w:rPr/>
        <w:t>TH0xx+2WAGC/7OtE1oa06nIslVQSyS4qqaShjirVZmaZoaI0irNF9kZRC1IYZI56U6yGk0JIqh2UaA</w:t>
      </w:r>
    </w:p>
    <w:p>
      <w:pPr>
        <w:pStyle w:val="PreformattedText"/>
        <w:bidi w:val="0"/>
        <w:spacing w:before="0" w:after="0"/>
        <w:jc w:val="left"/>
        <w:rPr/>
      </w:pPr>
      <w:r>
        <w:rPr/>
        <w:t>z28OvZ/LrKmIx0OJVpqiGhpocstTDBJUNFVxPLJPStQzTzxy5CnRvuikaPII/uhNOQyJGC/wCGdWou</w:t>
      </w:r>
    </w:p>
    <w:p>
      <w:pPr>
        <w:pStyle w:val="PreformattedText"/>
        <w:bidi w:val="0"/>
        <w:spacing w:before="0" w:after="0"/>
        <w:jc w:val="left"/>
        <w:rPr/>
      </w:pPr>
      <w:r>
        <w:rPr/>
        <w:t>KU+3rQ9SD1zof7vw5OGSpyE0qNV0uLq6sQwZCioZmlLiWOuqZJI6hilLEanVCWlijhhsIpLjx0GlWZ</w:t>
      </w:r>
    </w:p>
    <w:p>
      <w:pPr>
        <w:pStyle w:val="PreformattedText"/>
        <w:bidi w:val="0"/>
        <w:spacing w:before="0" w:after="0"/>
        <w:jc w:val="left"/>
        <w:rPr/>
      </w:pPr>
      <w:r>
        <w:rPr/>
        <w:t>mx9nW+Fajp8pqw4/IUj1ktXGaHL11E9IGgasvLJJNQy1S0gfH4+pnr4Up0BeWKWbW/+bjQF5QC3d2/</w:t>
      </w:r>
    </w:p>
    <w:p>
      <w:pPr>
        <w:pStyle w:val="PreformattedText"/>
        <w:bidi w:val="0"/>
        <w:spacing w:before="0" w:after="0"/>
        <w:jc w:val="left"/>
        <w:rPr/>
      </w:pPr>
      <w:r>
        <w:rPr/>
        <w:t>M56qSCaVx+fTrDLU49qVsg+NX76uy1LULQV0+PpUaOgT7OlNa0Eci1GNkrCZJSn3r0iBlDCXQK0AAd</w:t>
      </w:r>
    </w:p>
    <w:p>
      <w:pPr>
        <w:pStyle w:val="PreformattedText"/>
        <w:bidi w:val="0"/>
        <w:spacing w:before="0" w:after="0"/>
        <w:jc w:val="left"/>
        <w:rPr/>
      </w:pPr>
      <w:r>
        <w:rPr/>
        <w:t>jVfl1XuNQoAPUOKKfw18slfLc0tTTUklaZRVVDmvhE1VFS4qmSMzU89EJYIXiImcJ6EZXs0AwbAx+z</w:t>
      </w:r>
    </w:p>
    <w:p>
      <w:pPr>
        <w:pStyle w:val="PreformattedText"/>
        <w:bidi w:val="0"/>
        <w:spacing w:before="0" w:after="0"/>
        <w:jc w:val="left"/>
        <w:rPr/>
      </w:pPr>
      <w:r>
        <w:rPr/>
        <w:t>p4U67GRgoci5ENdUiWoTFU1NSY6TEpV08VNLEEo6jJCDKUuNraapadHQtNUzLNNrddHvwKEKTItfl5</w:t>
      </w:r>
    </w:p>
    <w:p>
      <w:pPr>
        <w:pStyle w:val="PreformattedText"/>
        <w:bidi w:val="0"/>
        <w:spacing w:before="0" w:after="0"/>
        <w:jc w:val="left"/>
        <w:rPr/>
      </w:pPr>
      <w:r>
        <w:rPr/>
        <w:t>dU8jTh11hcphsNRUccONrIatHqI8nLPXVz06RMUaoxkEOHjirIMVksWn3ExDytShQFQeYj24Ca6g9T</w:t>
      </w:r>
    </w:p>
    <w:p>
      <w:pPr>
        <w:pStyle w:val="PreformattedText"/>
        <w:bidi w:val="0"/>
        <w:spacing w:before="0" w:after="0"/>
        <w:jc w:val="left"/>
        <w:rPr/>
      </w:pPr>
      <w:r>
        <w:rPr/>
        <w:t>1rzNBQdZ8YtUMwKumWfHw1BqXOEpHVmq8jSV9NURUoxtZ9xC2QixpWOYSlSK6WOOK6xMfdkDNrBKhf</w:t>
      </w:r>
    </w:p>
    <w:p>
      <w:pPr>
        <w:pStyle w:val="PreformattedText"/>
        <w:bidi w:val="0"/>
        <w:spacing w:before="0" w:after="0"/>
        <w:jc w:val="left"/>
        <w:rPr/>
      </w:pPr>
      <w:r>
        <w:rPr/>
        <w:t>n/AJerMwBBIPy6VNcKSly5VI4oTJkqqpip6TG0lZTpjKqeWagaKsq/36qomrZIo4pXXTM4nq42ECIi</w:t>
      </w:r>
    </w:p>
    <w:p>
      <w:pPr>
        <w:pStyle w:val="PreformattedText"/>
        <w:bidi w:val="0"/>
        <w:spacing w:before="0" w:after="0"/>
        <w:jc w:val="left"/>
        <w:rPr/>
      </w:pPr>
      <w:r>
        <w:rPr/>
        <w:t>UVSyCkma9W7anGOuU1XloIaYTVc+QrY6mLISiauioaOSiFFURytBRyK2UgpXx+kwMXZYMfH5WVZZUf</w:t>
      </w:r>
    </w:p>
    <w:p>
      <w:pPr>
        <w:pStyle w:val="PreformattedText"/>
        <w:bidi w:val="0"/>
        <w:spacing w:before="0" w:after="0"/>
        <w:jc w:val="left"/>
        <w:rPr/>
      </w:pPr>
      <w:r>
        <w:rPr/>
        <w:t>3UowbVqDn7emzQ1x0mKDO1Kx1AiyU8MtLElJUNIskEqQVFPE9NHJhIRJ91TU4jihhkkkWcwssfkaR7</w:t>
      </w:r>
    </w:p>
    <w:p>
      <w:pPr>
        <w:pStyle w:val="PreformattedText"/>
        <w:bidi w:val="0"/>
        <w:spacing w:before="0" w:after="0"/>
        <w:jc w:val="left"/>
        <w:rPr/>
      </w:pPr>
      <w:r>
        <w:rPr/>
        <w:t>GxknbNAOtAL58a9OtG0dNjyyItLXST1dPUUs1fWIgggZoqb7eOli+1yCU+TjZvEpSOSocRG0cbE7JG</w:t>
      </w:r>
    </w:p>
    <w:p>
      <w:pPr>
        <w:pStyle w:val="PreformattedText"/>
        <w:bidi w:val="0"/>
        <w:spacing w:before="0" w:after="0"/>
        <w:jc w:val="left"/>
        <w:rPr/>
      </w:pPr>
      <w:r>
        <w:rPr/>
        <w:t>knHrjjXq2SwpU9MbSxLkvI6mmyGRrJkppqUZWaNaOvj80tRRVlTJLSTvPVU6lasro+5JZy0EbBqiWR</w:t>
      </w:r>
    </w:p>
    <w:p>
      <w:pPr>
        <w:pStyle w:val="PreformattedText"/>
        <w:bidi w:val="0"/>
        <w:spacing w:before="0" w:after="0"/>
        <w:jc w:val="left"/>
        <w:rPr/>
      </w:pPr>
      <w:r>
        <w:rPr/>
        <w:t>lCsTpHp1fSOOOucdTLSVuOq0rBUTyMJGqI6WOKGBqiimlp/tomtBTRV0FLNabS2mNGn+rqBQFwaFiS</w:t>
      </w:r>
    </w:p>
    <w:p>
      <w:pPr>
        <w:pStyle w:val="PreformattedText"/>
        <w:bidi w:val="0"/>
        <w:spacing w:before="0" w:after="0"/>
        <w:jc w:val="left"/>
        <w:rPr/>
      </w:pPr>
      <w:r>
        <w:rPr/>
        <w:t>eqduBx6UNVSUeLbIo2Wwk1fKuLnwkdDjK5myAyFHTVi0tPk7TUcNPjmmV5aQxxymnYiNyXkAdKNqWi</w:t>
      </w:r>
    </w:p>
    <w:p>
      <w:pPr>
        <w:pStyle w:val="PreformattedText"/>
        <w:bidi w:val="0"/>
        <w:spacing w:before="0" w:after="0"/>
        <w:jc w:val="left"/>
        <w:rPr/>
      </w:pPr>
      <w:r>
        <w:rPr/>
        <w:t>1X1rj5/t4daJJoM/5umuJBTRzUjyUuSmehkMWIyGPEzNTwzxrNUZWeinargjEgcJDTsYv83C5Ysze9</w:t>
      </w:r>
    </w:p>
    <w:p>
      <w:pPr>
        <w:pStyle w:val="PreformattedText"/>
        <w:bidi w:val="0"/>
        <w:spacing w:before="0" w:after="0"/>
        <w:jc w:val="left"/>
        <w:rPr/>
      </w:pPr>
      <w:r>
        <w:rPr/>
        <w:t>OpIGqMBeHH9g6cVRQ0bz6e46yGfE1mNzE09ZQ1NTT+WemnpqQ1cIrKOKoFZFTweeIhY1edI449cgRF</w:t>
      </w:r>
    </w:p>
    <w:p>
      <w:pPr>
        <w:pStyle w:val="PreformattedText"/>
        <w:bidi w:val="0"/>
        <w:spacing w:before="0" w:after="0"/>
        <w:jc w:val="left"/>
        <w:rPr/>
      </w:pPr>
      <w:r>
        <w:rPr/>
        <w:t>XxRs3tutGZdYGPTH+qnWjqBJUVoOstRPHDVyxUcGQ8KDIUoUU1HkKqUY+oqQrwJI5rslLBTSGdIJQn</w:t>
      </w:r>
    </w:p>
    <w:p>
      <w:pPr>
        <w:pStyle w:val="PreformattedText"/>
        <w:bidi w:val="0"/>
        <w:spacing w:before="0" w:after="0"/>
        <w:jc w:val="left"/>
        <w:rPr/>
      </w:pPr>
      <w:r>
        <w:rPr/>
        <w:t>3VaizlGih97YOKkMCTnGPswP8AUOvUqoJAB+fXHHR0cyUl6bIvI9XH9pJkKUikp4aRGrMPHXy1Jiad</w:t>
      </w:r>
    </w:p>
    <w:p>
      <w:pPr>
        <w:pStyle w:val="PreformattedText"/>
        <w:bidi w:val="0"/>
        <w:spacing w:before="0" w:after="0"/>
        <w:jc w:val="left"/>
        <w:rPr/>
      </w:pPr>
      <w:r>
        <w:rPr/>
        <w:t>KWqgaSSOllZ6+tkeQxmnj1DSuCvfXV5Y68Kg+XT9j6/GnOCSmGUFAlaiJVYrFyVSR/xGf+LVUcpqqi</w:t>
      </w:r>
    </w:p>
    <w:p>
      <w:pPr>
        <w:pStyle w:val="PreformattedText"/>
        <w:bidi w:val="0"/>
        <w:spacing w:before="0" w:after="0"/>
        <w:jc w:val="left"/>
        <w:rPr/>
      </w:pPr>
      <w:r>
        <w:rPr/>
        <w:t>nqKl8RYzRKrFKyeR5mtDGvvzNrlND+nmv+QAdWFaEGladSpI46o45FqcskxmlroYLrUyxifNxz7eqY</w:t>
      </w:r>
    </w:p>
    <w:p>
      <w:pPr>
        <w:pStyle w:val="PreformattedText"/>
        <w:bidi w:val="0"/>
        <w:spacing w:before="0" w:after="0"/>
        <w:jc w:val="left"/>
        <w:rPr/>
      </w:pPr>
      <w:r>
        <w:rPr/>
        <w:t>naQlsZDkzLIhnWIZCtLVMz/aJEffqHFXYGvmP9X2dUyK6TXpMZzD1GWWSKopstU44VYikoMfjYZ8lP</w:t>
      </w:r>
    </w:p>
    <w:p>
      <w:pPr>
        <w:pStyle w:val="PreformattedText"/>
        <w:bidi w:val="0"/>
        <w:spacing w:before="0" w:after="0"/>
        <w:jc w:val="left"/>
        <w:rPr/>
      </w:pPr>
      <w:r>
        <w:rPr/>
        <w:t>8AxBauqx1PPWZE1LTTjcaTyQsyCOorWlqCywLHd9A+iRj3RCgY0GCeH2V8uqsaaVODx6Ix2BsKSNqj</w:t>
      </w:r>
    </w:p>
    <w:p>
      <w:pPr>
        <w:pStyle w:val="PreformattedText"/>
        <w:bidi w:val="0"/>
        <w:spacing w:before="0" w:after="0"/>
        <w:jc w:val="left"/>
        <w:rPr/>
      </w:pPr>
      <w:r>
        <w:rPr/>
        <w:t>I0JSphdFaBcd95PEqUstUoqMfULElTPGKuCRYZpFAmlWeqa0IjYom7SBUUPDrz0PBc06E3rHsysrMT</w:t>
      </w:r>
    </w:p>
    <w:p>
      <w:pPr>
        <w:pStyle w:val="PreformattedText"/>
        <w:bidi w:val="0"/>
        <w:spacing w:before="0" w:after="0"/>
        <w:jc w:val="left"/>
        <w:rPr/>
      </w:pPr>
      <w:r>
        <w:rPr/>
        <w:t>HTHOSUu5sXV0UOTkpohkMjuPacUVFGs1GMnClDi8lTy09op1mVaij8iuhJDBxaGmrNOvIdYKk8OjM7</w:t>
      </w:r>
    </w:p>
    <w:p>
      <w:pPr>
        <w:pStyle w:val="PreformattedText"/>
        <w:bidi w:val="0"/>
        <w:spacing w:before="0" w:after="0"/>
        <w:jc w:val="left"/>
        <w:rPr/>
      </w:pPr>
      <w:r>
        <w:rPr/>
        <w:t>ey9dkcfTYt6HFz0mQerqcfaBldq6SahrXLZWtkoKc4TKkKkZWRkik8iBULAhTGsQ7lIDEU4/5PL7eq</w:t>
      </w:r>
    </w:p>
    <w:p>
      <w:pPr>
        <w:pStyle w:val="PreformattedText"/>
        <w:bidi w:val="0"/>
        <w:spacing w:before="0" w:after="0"/>
        <w:jc w:val="left"/>
        <w:rPr/>
      </w:pPr>
      <w:r>
        <w:rPr/>
        <w:t>kEMTqOP8H+r8+nf+EVLNNVSQ09ZXGiiXKQ2p6rFwQmNqivyMLRzQ0E6w0dKyalaST7hQuph6vfpKaS</w:t>
      </w:r>
    </w:p>
    <w:p>
      <w:pPr>
        <w:pStyle w:val="PreformattedText"/>
        <w:bidi w:val="0"/>
        <w:spacing w:before="0" w:after="0"/>
        <w:jc w:val="left"/>
        <w:rPr/>
      </w:pPr>
      <w:r>
        <w:rPr/>
        <w:t>CfmKfy/1cPTp1SW+z+fUunpf4/A2JkyETRrkIskKeSsrqifO5WloKaEVGQykRNHST5KlPMYmEDNCsU</w:t>
      </w:r>
    </w:p>
    <w:p>
      <w:pPr>
        <w:pStyle w:val="PreformattedText"/>
        <w:bidi w:val="0"/>
        <w:spacing w:before="0" w:after="0"/>
        <w:jc w:val="left"/>
        <w:rPr/>
      </w:pPr>
      <w:r>
        <w:rPr/>
        <w:t>b3PDMhIqojPDJ8s/6vtHz6qajyNK+XAdN9ZLJApyFSKB5qysnnhNMftKyomjoJKWE18csLVuHVQJw6</w:t>
      </w:r>
    </w:p>
    <w:p>
      <w:pPr>
        <w:pStyle w:val="PreformattedText"/>
        <w:bidi w:val="0"/>
        <w:spacing w:before="0" w:after="0"/>
        <w:jc w:val="left"/>
        <w:rPr/>
      </w:pPr>
      <w:r>
        <w:rPr/>
        <w:t>oTKIRqCgSBve1EcaoWaoPoanifX/AFfLrZNcKeoUWWSejajmDVeRgnMNLVv4DPS4mWoqmp4sPWO9PB</w:t>
      </w:r>
    </w:p>
    <w:p>
      <w:pPr>
        <w:pStyle w:val="PreformattedText"/>
        <w:bidi w:val="0"/>
        <w:spacing w:before="0" w:after="0"/>
        <w:jc w:val="left"/>
        <w:rPr/>
      </w:pPr>
      <w:r>
        <w:rPr/>
        <w:t>LjK7FzTOjzLHVRsqRksANVC6GTsJCUOMfKhPnXHkaZ68KnGrPTnRlKjDIJqieheISjDVlO1XTDJxyp</w:t>
      </w:r>
    </w:p>
    <w:p>
      <w:pPr>
        <w:pStyle w:val="PreformattedText"/>
        <w:bidi w:val="0"/>
        <w:spacing w:before="0" w:after="0"/>
        <w:jc w:val="left"/>
        <w:rPr/>
      </w:pPr>
      <w:r>
        <w:rPr/>
        <w:t>FR53RipzGtJLuHHyxQVLywqzzRGUuhIYXWhHazZrj/DX0x1sGnEV64ZKkyeUoKCZaWWgxNOzrSxGhp</w:t>
      </w:r>
    </w:p>
    <w:p>
      <w:pPr>
        <w:pStyle w:val="PreformattedText"/>
        <w:bidi w:val="0"/>
        <w:spacing w:before="0" w:after="0"/>
        <w:jc w:val="left"/>
        <w:rPr/>
      </w:pPr>
      <w:r>
        <w:rPr/>
        <w:t>5KuUSJUSL/AAtplWskpK5cOWrZLOsszt4WAA9uB1NSSSafy/1cOqhdJxx6T1dQmKtBw8ghkpGmSZpf</w:t>
      </w:r>
    </w:p>
    <w:p>
      <w:pPr>
        <w:pStyle w:val="PreformattedText"/>
        <w:bidi w:val="0"/>
        <w:spacing w:before="0" w:after="0"/>
        <w:jc w:val="left"/>
        <w:rPr/>
      </w:pPr>
      <w:r>
        <w:rPr/>
        <w:t>8qkj85nEeQir3eWBsrmaFJHVLlKKsjCHk391eQJoAOoBvsNPy6seOD1zStrGgMWNoKfIVbrUSLTPi0</w:t>
      </w:r>
    </w:p>
    <w:p>
      <w:pPr>
        <w:pStyle w:val="PreformattedText"/>
        <w:bidi w:val="0"/>
        <w:spacing w:before="0" w:after="0"/>
        <w:jc w:val="left"/>
        <w:rPr/>
      </w:pPr>
      <w:r>
        <w:rPr/>
        <w:t>pKmemoJoDGuZqRUCeorY/CwrZPFFHFOismtZDpbEQZyzN5ny4ZP7et5/FSnSZNJJTiavEmTlSsM2U/</w:t>
      </w:r>
    </w:p>
    <w:p>
      <w:pPr>
        <w:pStyle w:val="PreformattedText"/>
        <w:bidi w:val="0"/>
        <w:spacing w:before="0" w:after="0"/>
        <w:jc w:val="left"/>
        <w:rPr/>
      </w:pPr>
      <w:r>
        <w:rPr/>
        <w:t>ilVHUVlRNTUxPmq4xGrukdPJ+y6iHRHGWZtDOQ13rQuBQ09OrUp5Y6caiknr8bHSSrFi5a6CYY6DGC</w:t>
      </w:r>
    </w:p>
    <w:p>
      <w:pPr>
        <w:pStyle w:val="PreformattedText"/>
        <w:bidi w:val="0"/>
        <w:spacing w:before="0" w:after="0"/>
        <w:jc w:val="left"/>
        <w:rPr/>
      </w:pPr>
      <w:r>
        <w:rPr/>
        <w:t>lx9S8tOtWEpJI6NpYcfis6JXmSRpPudaiyOyj34eEQBWjD1GCf8H29UodRx0l4q84vJNU1K+VdJjx9</w:t>
      </w:r>
    </w:p>
    <w:p>
      <w:pPr>
        <w:pStyle w:val="PreformattedText"/>
        <w:bidi w:val="0"/>
        <w:spacing w:before="0" w:after="0"/>
        <w:jc w:val="left"/>
        <w:rPr/>
      </w:pPr>
      <w:r>
        <w:rPr/>
        <w:t>QIk8dBU0sb01fJFQkuVmEZDxJMi6pHY6g2ke6+Ea/MfPj17j11NUxSyY4Kpx2KMdVItFOYo6mhnqI4</w:t>
      </w:r>
    </w:p>
    <w:p>
      <w:pPr>
        <w:pStyle w:val="PreformattedText"/>
        <w:bidi w:val="0"/>
        <w:spacing w:before="0" w:after="0"/>
        <w:jc w:val="left"/>
        <w:rPr/>
      </w:pPr>
      <w:r>
        <w:rPr/>
        <w:t>gyeE06Sw0+WSdfuP1CEyq45BvVkjL0TCmn5cPPrWkivb054ryIchTwK61cpbGpR4qncSU9UkWnHZYT</w:t>
      </w:r>
    </w:p>
    <w:p>
      <w:pPr>
        <w:pStyle w:val="PreformattedText"/>
        <w:bidi w:val="0"/>
        <w:spacing w:before="0" w:after="0"/>
        <w:jc w:val="left"/>
        <w:rPr/>
      </w:pPr>
      <w:r>
        <w:rPr/>
        <w:t>SsGjhp1BpXXQxdlvK1wfeihAFM1HE+vWwB0q9tY2op56OCnjpsdO08dBL9xXysKKstVfb1MldVY96T</w:t>
      </w:r>
    </w:p>
    <w:p>
      <w:pPr>
        <w:pStyle w:val="PreformattedText"/>
        <w:bidi w:val="0"/>
        <w:spacing w:before="0" w:after="0"/>
        <w:jc w:val="left"/>
        <w:rPr/>
      </w:pPr>
      <w:r>
        <w:rPr/>
        <w:t>EYzLSSOlSoKvDUnxm5KkP0JbIqOH+r0/b1skaak06Xa7xFTPRzVOPrTTzRVVPRUmAxuOiio6/FYRYc</w:t>
      </w:r>
    </w:p>
    <w:p>
      <w:pPr>
        <w:pStyle w:val="PreformattedText"/>
        <w:bidi w:val="0"/>
        <w:spacing w:before="0" w:after="0"/>
        <w:jc w:val="left"/>
        <w:rPr/>
      </w:pPr>
      <w:r>
        <w:rPr/>
        <w:t>QkMDpGtYuPnkb7qTzymqs8mlmC+/JM6KscdaV4sM5oSP9g9aRTQgvj59KvGVlXBFQwtUYzIitpzVUq</w:t>
      </w:r>
    </w:p>
    <w:p>
      <w:pPr>
        <w:pStyle w:val="PreformattedText"/>
        <w:bidi w:val="0"/>
        <w:spacing w:before="0" w:after="0"/>
        <w:jc w:val="left"/>
        <w:rPr/>
      </w:pPr>
      <w:r>
        <w:rPr/>
        <w:t>w5ColxkNTSiOEzxrTqrVtXXgP9nTyFWqKV2pg4Swa2p5CGVcZ4j+XWqKKg8cdWV/y9flJVfDf5VdZ9</w:t>
      </w:r>
    </w:p>
    <w:p>
      <w:pPr>
        <w:pStyle w:val="PreformattedText"/>
        <w:bidi w:val="0"/>
        <w:spacing w:before="0" w:after="0"/>
        <w:jc w:val="left"/>
        <w:rPr/>
      </w:pPr>
      <w:r>
        <w:rPr/>
        <w:t>tStlYeuMjSv1/wB5YB0qguV633fJSU+X3PU01LEsEme2tUxU+Zpn/b8UuO0eISSvdTaXEkLtDcMBE4</w:t>
      </w:r>
    </w:p>
    <w:p>
      <w:pPr>
        <w:pStyle w:val="PreformattedText"/>
        <w:bidi w:val="0"/>
        <w:spacing w:before="0" w:after="0"/>
        <w:jc w:val="left"/>
        <w:rPr/>
      </w:pPr>
      <w:r>
        <w:rPr/>
        <w:t>yR5EZU/wCQ/LrUsKXClFI1jK8ePmKfMY/Z1vI7ooKCuoqfKYaupcxicvQ0Gdw+coGWagzGBydLDkcN</w:t>
      </w:r>
    </w:p>
    <w:p>
      <w:pPr>
        <w:pStyle w:val="PreformattedText"/>
        <w:bidi w:val="0"/>
        <w:spacing w:before="0" w:after="0"/>
        <w:jc w:val="left"/>
        <w:rPr/>
      </w:pPr>
      <w:r>
        <w:rPr/>
        <w:t>lsdKrWlocvi6qKphdeTHMv0J9ncb1APDypUYPnwx8uPRNQhjjoKKqMpJqJsx/UHsADbg6/qT4yAR/g</w:t>
      </w:r>
    </w:p>
    <w:p>
      <w:pPr>
        <w:pStyle w:val="PreformattedText"/>
        <w:bidi w:val="0"/>
        <w:spacing w:before="0" w:after="0"/>
        <w:jc w:val="left"/>
        <w:rPr/>
      </w:pPr>
      <w:r>
        <w:rPr/>
        <w:t>R7e6c6mYuq0SgAnSJC7qGIOqNfSQB9SV1LwOQfdWH7eqkgEU6NT15lwyRwsVKFVFrkA6RcvpHKMTwC</w:t>
      </w:r>
    </w:p>
    <w:p>
      <w:pPr>
        <w:pStyle w:val="PreformattedText"/>
        <w:bidi w:val="0"/>
        <w:spacing w:before="0" w:after="0"/>
        <w:jc w:val="left"/>
        <w:rPr/>
      </w:pPr>
      <w:r>
        <w:rPr/>
        <w:t>Prp9oZUJr16o4joXN74am3Ps7N4ishjqqPK4isxtZC66zLT1dNJT1MTixSQSQykE2vY+0lq/h3A+38</w:t>
      </w:r>
    </w:p>
    <w:p>
      <w:pPr>
        <w:pStyle w:val="PreformattedText"/>
        <w:bidi w:val="0"/>
        <w:spacing w:before="0" w:after="0"/>
        <w:jc w:val="left"/>
        <w:rPr/>
      </w:pPr>
      <w:r>
        <w:rPr/>
        <w:t>j8unKkaWBoQR9uPn1pV7ix0/Uvam++sctDJG2xt65TBxQOvFThoKkz4vQTrVopsXLFpblQCT9b+6zI</w:t>
      </w:r>
    </w:p>
    <w:p>
      <w:pPr>
        <w:pStyle w:val="PreformattedText"/>
        <w:bidi w:val="0"/>
        <w:spacing w:before="0" w:after="0"/>
        <w:jc w:val="left"/>
        <w:rPr/>
      </w:pPr>
      <w:r>
        <w:rPr/>
        <w:t>IppEKhSD/h4dDmN0mhS4jeoIBB+z/Z6p/wCu6ej2r2h2fshzNWHDbw3NRtE6xSq33WRlkhWesqaKrL</w:t>
      </w:r>
    </w:p>
    <w:p>
      <w:pPr>
        <w:pStyle w:val="PreformattedText"/>
        <w:bidi w:val="0"/>
        <w:spacing w:before="0" w:after="0"/>
        <w:jc w:val="left"/>
        <w:rPr/>
      </w:pPr>
      <w:r>
        <w:rPr/>
        <w:t>xmmygGmeojEk5QpHHwPcd7tGVnLKCNJOfUejAHgR6DrpZ7QbnFuOxWDEq80kCFkwpJoARHIyPTUcUL</w:t>
      </w:r>
    </w:p>
    <w:p>
      <w:pPr>
        <w:pStyle w:val="PreformattedText"/>
        <w:bidi w:val="0"/>
        <w:spacing w:before="0" w:after="0"/>
        <w:jc w:val="left"/>
        <w:rPr/>
      </w:pPr>
      <w:r>
        <w:rPr/>
        <w:t>rmlKHoe3pIIFWCkcPBAyQGMBfXcvVVsclNLUU1XU08FWsaCOaYOhtoclreykIRU1AAyQcGp4aTTIp1</w:t>
      </w:r>
    </w:p>
    <w:p>
      <w:pPr>
        <w:pStyle w:val="PreformattedText"/>
        <w:bidi w:val="0"/>
        <w:spacing w:before="0" w:after="0"/>
        <w:jc w:val="left"/>
        <w:rPr/>
      </w:pPr>
      <w:r>
        <w:rPr/>
        <w:t>NLQoaralZYYwATUalx31WodyrfhNdJ4Eg9d0sb1MdWksHnVI2WeOol/iMk8lVPxktUtFVsZ4WmSJRK</w:t>
      </w:r>
    </w:p>
    <w:p>
      <w:pPr>
        <w:pStyle w:val="PreformattedText"/>
        <w:bidi w:val="0"/>
        <w:spacing w:before="0" w:after="0"/>
        <w:jc w:val="left"/>
        <w:rPr/>
      </w:pPr>
      <w:r>
        <w:rPr/>
        <w:t>xanLh0ZlHDmpwEUEk1rkYr5ivE/LpGhUxsslvVRRdShi/cf7XKOB8QBziuOFOmqGenMUuPlijSqzFS</w:t>
      </w:r>
    </w:p>
    <w:p>
      <w:pPr>
        <w:pStyle w:val="PreformattedText"/>
        <w:bidi w:val="0"/>
        <w:spacing w:before="0" w:after="0"/>
        <w:jc w:val="left"/>
        <w:rPr/>
      </w:pPr>
      <w:r>
        <w:rPr/>
        <w:t>0sePSplgGUx9HUNTOkc4xho0r56mqFPNWGGORUqT5lCcmkgldC2ptKEChC1zmqn0FMgmjdKtqtGcSx</w:t>
      </w:r>
    </w:p>
    <w:p>
      <w:pPr>
        <w:pStyle w:val="PreformattedText"/>
        <w:bidi w:val="0"/>
        <w:spacing w:before="0" w:after="0"/>
        <w:jc w:val="left"/>
        <w:rPr/>
      </w:pPr>
      <w:r>
        <w:rPr/>
        <w:t>lovFnZhq1FC2k0VO6qgNWhcKpqSDStekzmtp1OKrlmxMcNFNQ1sRqsbTVCUyVTYyE1zCSpjq8XU0SF</w:t>
      </w:r>
    </w:p>
    <w:p>
      <w:pPr>
        <w:pStyle w:val="PreformattedText"/>
        <w:bidi w:val="0"/>
        <w:spacing w:before="0" w:after="0"/>
        <w:jc w:val="left"/>
        <w:rPr/>
      </w:pPr>
      <w:r>
        <w:rPr/>
        <w:t>DNChMTCbxgRTP5EHu0Mbs+mbXxoWFKVIqOGPt8vUY6J3tBb30z2l9MLmMgCMnSSI8u+oOhUagQoYHV</w:t>
      </w:r>
    </w:p>
    <w:p>
      <w:pPr>
        <w:pStyle w:val="PreformattedText"/>
        <w:bidi w:val="0"/>
        <w:spacing w:before="0" w:after="0"/>
        <w:jc w:val="left"/>
        <w:rPr/>
      </w:pPr>
      <w:r>
        <w:rPr/>
        <w:t>QAE6h0p9u5yCoappJqgUZmD02JiWV6cpXVssOSrKyRsbno6LGvJJL5ZpoPVI3l8kSOGtaVVeZfDUtH</w:t>
      </w:r>
    </w:p>
    <w:p>
      <w:pPr>
        <w:pStyle w:val="PreformattedText"/>
        <w:bidi w:val="0"/>
        <w:spacing w:before="0" w:after="0"/>
        <w:jc w:val="left"/>
        <w:rPr/>
      </w:pPr>
      <w:r>
        <w:rPr/>
        <w:t>mtKgjGCKkVI9D5ZHRjabt9RF+kUZ5F0aiex5GYMSCko0NmpoP4gQDXpR5eCSURRUdPk44JHhhwkyU1</w:t>
      </w:r>
    </w:p>
    <w:p>
      <w:pPr>
        <w:pStyle w:val="PreformattedText"/>
        <w:bidi w:val="0"/>
        <w:spacing w:before="0" w:after="0"/>
        <w:jc w:val="left"/>
        <w:rPr/>
      </w:pPr>
      <w:r>
        <w:rPr/>
        <w:t>bVEY5YHjr6mmjvkmOYq5gFgWlrSqLPGXibSfbUQNxSpBahFAwrq8x5VFPl0aXuuwgSFUKK3wlkLKVy</w:t>
      </w:r>
    </w:p>
    <w:p>
      <w:pPr>
        <w:pStyle w:val="PreformattedText"/>
        <w:bidi w:val="0"/>
        <w:spacing w:before="0" w:after="0"/>
        <w:jc w:val="left"/>
        <w:rPr/>
      </w:pPr>
      <w:r>
        <w:rPr/>
        <w:t>CSSso1DIAMgI1DtOOmmVBNViGHERUf3ksAgqKb7xqo4uijWtiehlx214a+trGlqnFTUQh5rPEk0Lot</w:t>
      </w:r>
    </w:p>
    <w:p>
      <w:pPr>
        <w:pStyle w:val="PreformattedText"/>
        <w:bidi w:val="0"/>
        <w:spacing w:before="0" w:after="0"/>
        <w:jc w:val="left"/>
        <w:rPr/>
      </w:pPr>
      <w:r>
        <w:rPr/>
        <w:t>ve/EJURrcP4YPBgSv+Hy/wCK6ILyAzRjw3i8d2Aj8FNDFVGCtbcM5ydRGSCNQoKdSY2WCehnmTxRLQ</w:t>
      </w:r>
    </w:p>
    <w:p>
      <w:pPr>
        <w:pStyle w:val="PreformattedText"/>
        <w:bidi w:val="0"/>
        <w:spacing w:before="0" w:after="0"/>
        <w:jc w:val="left"/>
        <w:rPr/>
      </w:pPr>
      <w:r>
        <w:rPr/>
        <w:t>ybjWKONlX7CaIrjaFJDJSYySCsmhZowPBS1MeuORI5re3hrJ/T/s+BK92PUqak/ZxHRlZWbJDEoaQ3</w:t>
      </w:r>
    </w:p>
    <w:p>
      <w:pPr>
        <w:pStyle w:val="PreformattedText"/>
        <w:bidi w:val="0"/>
        <w:spacing w:before="0" w:after="0"/>
        <w:jc w:val="left"/>
        <w:rPr/>
      </w:pPr>
      <w:r>
        <w:rPr/>
        <w:t>vheIolBWNQBUIHEaLVu7TqYB8rpB4d1ElfUJWVdXLCVqqVpM5isq7mTy1aRzY+K9Zla6qimoYijQtM</w:t>
      </w:r>
    </w:p>
    <w:p>
      <w:pPr>
        <w:pStyle w:val="PreformattedText"/>
        <w:bidi w:val="0"/>
        <w:spacing w:before="0" w:after="0"/>
        <w:jc w:val="left"/>
        <w:rPr/>
      </w:pPr>
      <w:r>
        <w:rPr/>
        <w:t>0lgFVJLKQa6bZTphRNXl8a4zWi1AGT/l61BczwfWXRvZJCRR4jpbTJ2lc62KlRQqRUVoCSMdSKmgkg</w:t>
      </w:r>
    </w:p>
    <w:p>
      <w:pPr>
        <w:pStyle w:val="PreformattedText"/>
        <w:bidi w:val="0"/>
        <w:spacing w:before="0" w:after="0"/>
        <w:jc w:val="left"/>
        <w:rPr/>
      </w:pPr>
      <w:r>
        <w:rPr/>
        <w:t>o4qeGUVEFS1NW0s+QIP2MFPd6h6mKKuaWliFSymljjH28pIa3I9pI5VB8PTUgkEd/wDJuH29KbiOS9</w:t>
      </w:r>
    </w:p>
    <w:p>
      <w:pPr>
        <w:pStyle w:val="PreformattedText"/>
        <w:bidi w:val="0"/>
        <w:spacing w:before="0" w:after="0"/>
        <w:jc w:val="left"/>
        <w:rPr/>
      </w:pPr>
      <w:r>
        <w:rPr/>
        <w:t>iVrl1Wc/qoWMYKjhqchwTWnaD2+orTpgJRitSk1NSoJaalnqI/HT09fXVVTI9LXiWOuNE09Y+hJmDL</w:t>
      </w:r>
    </w:p>
    <w:p>
      <w:pPr>
        <w:pStyle w:val="PreformattedText"/>
        <w:bidi w:val="0"/>
        <w:spacing w:before="0" w:after="0"/>
        <w:jc w:val="left"/>
        <w:rPr/>
      </w:pPr>
      <w:r>
        <w:rPr/>
        <w:t>JFI+lx6r+1qqigP4B7TVRTII4ZPH1pQmmegherDGHQSRpJJQvIDVdROdGhvxcH0kUNM0PUNYloarLU</w:t>
      </w:r>
    </w:p>
    <w:p>
      <w:pPr>
        <w:pStyle w:val="PreformattedText"/>
        <w:bidi w:val="0"/>
        <w:spacing w:before="0" w:after="0"/>
        <w:jc w:val="left"/>
        <w:rPr/>
      </w:pPr>
      <w:r>
        <w:rPr/>
        <w:t>9XUQCQV0L3psUBHiKl3ByWWioykVFTwVUkvilChQZ9WpX1W9pzE7OFcgUBZq51Fv5k4/Z0XSeEJhLJ</w:t>
      </w:r>
    </w:p>
    <w:p>
      <w:pPr>
        <w:pStyle w:val="PreformattedText"/>
        <w:bidi w:val="0"/>
        <w:spacing w:before="0" w:after="0"/>
        <w:jc w:val="left"/>
        <w:rPr/>
      </w:pPr>
      <w:r>
        <w:rPr/>
        <w:t>VA0hA7Q7Q8KuApEaRuSQxJweIY9GJ+JvdVb8evkd152pPDSDbcGdm27vjE0kUv28vW27I4sLnc1h3K</w:t>
      </w:r>
    </w:p>
    <w:p>
      <w:pPr>
        <w:pStyle w:val="PreformattedText"/>
        <w:bidi w:val="0"/>
        <w:spacing w:before="0" w:after="0"/>
        <w:jc w:val="left"/>
        <w:rPr/>
      </w:pPr>
      <w:r>
        <w:rPr/>
        <w:t>ozQ0/3kddOAxjh+2LBVUiy3Yb4WN9DKj6o66GrgkMc4+RyD8qdAX3a5QbnDk3fNnMfh3KoZogAdAaI</w:t>
      </w:r>
    </w:p>
    <w:p>
      <w:pPr>
        <w:pStyle w:val="PreformattedText"/>
        <w:bidi w:val="0"/>
        <w:spacing w:before="0" w:after="0"/>
        <w:jc w:val="left"/>
        <w:rPr/>
      </w:pPr>
      <w:r>
        <w:rPr/>
        <w:t>akkjwKLIKhjWma0yOtunOYy6rJHMaymnhZqSsQkw10bASw1VE19LwzwtrU8jQwsbH3LjUqyg565hxs</w:t>
      </w:r>
    </w:p>
    <w:p>
      <w:pPr>
        <w:pStyle w:val="PreformattedText"/>
        <w:bidi w:val="0"/>
        <w:spacing w:before="0" w:after="0"/>
        <w:jc w:val="left"/>
        <w:rPr/>
      </w:pPr>
      <w:r>
        <w:rPr/>
        <w:t>yNokXS4JBHoRgjoHaqBqKpL6VOi0pf6KugkhNfDqFD2KjgEfX2yaV6WhtQp5dDh1pmGp50j8gCs4ZC</w:t>
      </w:r>
    </w:p>
    <w:p>
      <w:pPr>
        <w:pStyle w:val="PreformattedText"/>
        <w:bidi w:val="0"/>
        <w:spacing w:before="0" w:after="0"/>
        <w:jc w:val="left"/>
        <w:rPr/>
      </w:pPr>
      <w:r>
        <w:rPr/>
        <w:t>5uAbEg2NrgsbG9uB7uKUHRVex+Y4U6Obhq41VFCx1G66GB08kAWZv9uLfSw9tkZPp0Ut5U/1f6vl0A</w:t>
      </w:r>
    </w:p>
    <w:p>
      <w:pPr>
        <w:pStyle w:val="PreformattedText"/>
        <w:bidi w:val="0"/>
        <w:spacing w:before="0" w:after="0"/>
        <w:jc w:val="left"/>
        <w:rPr/>
      </w:pPr>
      <w:r>
        <w:rPr/>
        <w:t>vduJTI4PKU0kYY1NFVQiLgqzSxMp+vPOq4PH9Pz7W2wqy0agqOmS2kkhKtThWla/PrUQ7Axb7N7u3t</w:t>
      </w:r>
    </w:p>
    <w:p>
      <w:pPr>
        <w:pStyle w:val="PreformattedText"/>
        <w:bidi w:val="0"/>
        <w:spacing w:before="0" w:after="0"/>
        <w:jc w:val="left"/>
        <w:rPr/>
      </w:pPr>
      <w:r>
        <w:rPr/>
        <w:t>tsqYljzs1VFCZAuiGrImEbuRymu9rAc/m/1R3IAdwD59G1sdKRAVpTz8vl+XTL2NQjP7A39t3T4f4t</w:t>
      </w:r>
    </w:p>
    <w:p>
      <w:pPr>
        <w:pStyle w:val="PreformattedText"/>
        <w:bidi w:val="0"/>
        <w:spacing w:before="0" w:after="0"/>
        <w:jc w:val="left"/>
        <w:rPr/>
      </w:pPr>
      <w:r>
        <w:rPr/>
        <w:t>sPdcMbyQnSJZMHkDJIbN+7VJIqlIyCGX/H2kcaeBzTpQzVU0Wvy61FKigenE0MtOnkNc1NKv8AlAqG</w:t>
      </w:r>
    </w:p>
    <w:p>
      <w:pPr>
        <w:pStyle w:val="PreformattedText"/>
        <w:bidi w:val="0"/>
        <w:spacing w:before="0" w:after="0"/>
        <w:jc w:val="left"/>
        <w:rPr/>
      </w:pPr>
      <w:r>
        <w:rPr/>
        <w:t>WoSnqpEeBPN9tEBICsiqt7DUQTb2VSAajTh1pl9ehx2zBDRtNVqlQNEdFNjvscCtPVjI09W1HqpUyV</w:t>
      </w:r>
    </w:p>
    <w:p>
      <w:pPr>
        <w:pStyle w:val="PreformattedText"/>
        <w:bidi w:val="0"/>
        <w:spacing w:before="0" w:after="0"/>
        <w:jc w:val="left"/>
        <w:rPr/>
      </w:pPr>
      <w:r>
        <w:rPr/>
        <w:t>c1PNKzU5VqgeYatV7OXkjsqNRW1gY6pWpIIqOHQ9YfE46qENCKGpWnWqky+ZUeOOSjp6eiNVRmjiSn</w:t>
      </w:r>
    </w:p>
    <w:p>
      <w:pPr>
        <w:pStyle w:val="PreformattedText"/>
        <w:bidi w:val="0"/>
        <w:spacing w:before="0" w:after="0"/>
        <w:jc w:val="left"/>
        <w:rPr/>
      </w:pPr>
      <w:r>
        <w:rPr/>
        <w:t>8EYFUA8oKS0kVPq8aVEqg+7x6CVUtiv+qp4/5z1qXUoDKuaUxxp5U8v9joUWhNFTqI3p6eqfwUcE2K</w:t>
      </w:r>
    </w:p>
    <w:p>
      <w:pPr>
        <w:pStyle w:val="PreformattedText"/>
        <w:bidi w:val="0"/>
        <w:spacing w:before="0" w:after="0"/>
        <w:jc w:val="left"/>
        <w:rPr/>
      </w:pPr>
      <w:r>
        <w:rPr/>
        <w:t>knkOaakikp69ngqqiSsEkprm+4SX/cpOuqOpqqCALpeqo1liQ32VJ+30/y9MtHUxgIpSnrpA9Kev8A</w:t>
      </w:r>
    </w:p>
    <w:p>
      <w:pPr>
        <w:pStyle w:val="PreformattedText"/>
        <w:bidi w:val="0"/>
        <w:spacing w:before="0" w:after="0"/>
        <w:jc w:val="left"/>
        <w:rPr/>
      </w:pPr>
      <w:r>
        <w:rPr/>
        <w:t>k6nHI02UgnbI1EUEcaSYnBtjaLBVclPQ0OPGMxWTnp6fHyRU+Iwd/tjJQ+ShgllYUFLlMigqhoqkdW</w:t>
      </w:r>
    </w:p>
    <w:p>
      <w:pPr>
        <w:pStyle w:val="PreformattedText"/>
        <w:bidi w:val="0"/>
        <w:spacing w:before="0" w:after="0"/>
        <w:jc w:val="left"/>
        <w:rPr/>
      </w:pPr>
      <w:r>
        <w:rPr/>
        <w:t>7sfKmfMZPXqs+aihqONTjz+zphq8brlFNNQrQRLVVglqslTugrq5cgBVVuNpKSfNTx09Rk4WUrdqmC</w:t>
      </w:r>
    </w:p>
    <w:p>
      <w:pPr>
        <w:pStyle w:val="PreformattedText"/>
        <w:bidi w:val="0"/>
        <w:spacing w:before="0" w:after="0"/>
        <w:jc w:val="left"/>
        <w:rPr/>
      </w:pPr>
      <w:r>
        <w:rPr/>
        <w:t>vJJkqcs+qjbUgkFa0PXiAFAalQP2/PpMCCrgQRzR11fDVSQimnKRQ0qiWSpiwhpaWlkyf8LQzCSlh+</w:t>
      </w:r>
    </w:p>
    <w:p>
      <w:pPr>
        <w:pStyle w:val="PreformattedText"/>
        <w:bidi w:val="0"/>
        <w:spacing w:before="0" w:after="0"/>
        <w:jc w:val="left"/>
        <w:rPr/>
      </w:pPr>
      <w:r>
        <w:rPr/>
        <w:t>wMhWYvFjzLVfeV6vhOFcV4fPrWoHVTNONDwP2dKCk8tPTmcrj5hT0OPRYq+alioT/l0gjmjWpjlo5M</w:t>
      </w:r>
    </w:p>
    <w:p>
      <w:pPr>
        <w:pStyle w:val="PreformattedText"/>
        <w:bidi w:val="0"/>
        <w:spacing w:before="0" w:after="0"/>
        <w:jc w:val="left"/>
        <w:rPr/>
      </w:pPr>
      <w:r>
        <w:rPr/>
        <w:t>VQ5M3ctJLRRVEcbR/wAVq+BuooemyCDnqZHUVVJSyy4aSrq1xDw1Eomp/FWyZlkWHJwJKXXOVdTUIt</w:t>
      </w:r>
    </w:p>
    <w:p>
      <w:pPr>
        <w:pStyle w:val="PreformattedText"/>
        <w:bidi w:val="0"/>
        <w:spacing w:before="0" w:after="0"/>
        <w:jc w:val="left"/>
        <w:rPr/>
      </w:pPr>
      <w:r>
        <w:rPr/>
        <w:t>gsrHMToWMj4umUJ715lvOnVjldNO2vp1ElqccaaOpglOKrBBQ1ksiyuaOZaeplgx7pStSzRUNArsiG</w:t>
      </w:r>
    </w:p>
    <w:p>
      <w:pPr>
        <w:pStyle w:val="PreformattedText"/>
        <w:bidi w:val="0"/>
        <w:spacing w:before="0" w:after="0"/>
        <w:jc w:val="left"/>
        <w:rPr/>
      </w:pPr>
      <w:r>
        <w:rPr/>
        <w:t>WSmfFGrXRSU9fUBakVNa16dUAIcZr61r+X+odPGPSTGVNbiayERyz0ssUGQxfirMlmHfHy12Up6emm</w:t>
      </w:r>
    </w:p>
    <w:p>
      <w:pPr>
        <w:pStyle w:val="PreformattedText"/>
        <w:bidi w:val="0"/>
        <w:spacing w:before="0" w:after="0"/>
        <w:jc w:val="left"/>
        <w:rPr/>
      </w:pPr>
      <w:r>
        <w:rPr/>
        <w:t>raeunKUNMFnYVsFUwUx109ND+z70C2fKnTbLTNMfYOmWny+InpqFKKsCV0DUdNMxFCcW9NJEaSkQy1</w:t>
      </w:r>
    </w:p>
    <w:p>
      <w:pPr>
        <w:pStyle w:val="PreformattedText"/>
        <w:bidi w:val="0"/>
        <w:spacing w:before="0" w:after="0"/>
        <w:jc w:val="left"/>
        <w:rPr/>
      </w:pPr>
      <w:r>
        <w:rPr/>
        <w:t>FOVpatYIdOOWWCSliZmaihqpVE/vwYjP+fy6rmukkcfOnn045xabE4irEUU9YMjJWUTZCrkjSkmqIJ</w:t>
      </w:r>
    </w:p>
    <w:p>
      <w:pPr>
        <w:pStyle w:val="PreformattedText"/>
        <w:bidi w:val="0"/>
        <w:spacing w:before="0" w:after="0"/>
        <w:jc w:val="left"/>
        <w:rPr/>
      </w:pPr>
      <w:r>
        <w:rPr/>
        <w:t>BPWxVdStRWLXS5OaIXpZEjmjTQ+UqpJbUq7V2Javn1sxqAKEV8/wDVw/y+vUP72avpKWognpZHpFRY</w:t>
      </w:r>
    </w:p>
    <w:p>
      <w:pPr>
        <w:pStyle w:val="PreformattedText"/>
        <w:bidi w:val="0"/>
        <w:spacing w:before="0" w:after="0"/>
        <w:jc w:val="left"/>
        <w:rPr/>
      </w:pPr>
      <w:r>
        <w:rPr/>
        <w:t>2aqWhtj6VPHKtdkoI5P8nUypE1Qyv9yXYME1Ah0F6AVIAHp1oiOpYoCfXVTqTFV1s+RgCQ0UiUgx2J</w:t>
      </w:r>
    </w:p>
    <w:p>
      <w:pPr>
        <w:pStyle w:val="PreformattedText"/>
        <w:bidi w:val="0"/>
        <w:spacing w:before="0" w:after="0"/>
        <w:jc w:val="left"/>
        <w:rPr/>
      </w:pPr>
      <w:r>
        <w:rPr/>
        <w:t>z2TY1tdPFja2RpaKJmnnp4K6tmqZBExVY3RaVA4Nyx8a0LHV1XBIChPnxJ6x5fA5mQLWyKWxta9bh6</w:t>
      </w:r>
    </w:p>
    <w:p>
      <w:pPr>
        <w:pStyle w:val="PreformattedText"/>
        <w:bidi w:val="0"/>
        <w:spacing w:before="0" w:after="0"/>
        <w:jc w:val="left"/>
        <w:rPr/>
      </w:pPr>
      <w:r>
        <w:rPr/>
        <w:t>urqI5qOnrJ6WTy5SlkxniqKyprgwaX7r9wDUiodIsG8Gta16dFQASO37KDrnHi7VLVND58a0who6ib</w:t>
      </w:r>
    </w:p>
    <w:p>
      <w:pPr>
        <w:pStyle w:val="PreformattedText"/>
        <w:bidi w:val="0"/>
        <w:spacing w:before="0" w:after="0"/>
        <w:jc w:val="left"/>
        <w:rPr/>
      </w:pPr>
      <w:r>
        <w:rPr/>
        <w:t>J1WNp3bMY3zGHKir0NKMNVYCWGNkIaOPWUAutxsYFdPWj3E0P+r1r09jxeSKoaTHSRLHSM1RkacQfx</w:t>
      </w:r>
    </w:p>
    <w:p>
      <w:pPr>
        <w:pStyle w:val="PreformattedText"/>
        <w:bidi w:val="0"/>
        <w:spacing w:before="0" w:after="0"/>
        <w:jc w:val="left"/>
        <w:rPr/>
      </w:pPr>
      <w:r>
        <w:rPr/>
        <w:t>FJY3XH11TTyOtNQUNLkiWV4ZbiNQgQ3JGhUnh1vAHlTpJVeXZaxpTuCLGzIVd62LHRQwJPUVFPRVMN</w:t>
      </w:r>
    </w:p>
    <w:p>
      <w:pPr>
        <w:pStyle w:val="PreformattedText"/>
        <w:bidi w:val="0"/>
        <w:spacing w:before="0" w:after="0"/>
        <w:jc w:val="left"/>
        <w:rPr/>
      </w:pPr>
      <w:r>
        <w:rPr/>
        <w:t>JUmlLwRwWMcg0tCojAsSSRurcNNeqkjjqp0oK+shyj0sP2dVSZCOrlqJsrSxDIRVlG4jNbUytEPFNk</w:t>
      </w:r>
    </w:p>
    <w:p>
      <w:pPr>
        <w:pStyle w:val="PreformattedText"/>
        <w:bidi w:val="0"/>
        <w:spacing w:before="0" w:after="0"/>
        <w:jc w:val="left"/>
        <w:rPr/>
      </w:pPr>
      <w:r>
        <w:rPr/>
        <w:t>npoJpY/AhOmRiFAJHugPrw6tXUQCM+v+rz6h4ylifW+QlqWaE10VUy0pp40p00T0zsBCHplqqKVY3j</w:t>
      </w:r>
    </w:p>
    <w:p>
      <w:pPr>
        <w:pStyle w:val="PreformattedText"/>
        <w:bidi w:val="0"/>
        <w:spacing w:before="0" w:after="0"/>
        <w:jc w:val="left"/>
        <w:rPr/>
      </w:pPr>
      <w:r>
        <w:rPr/>
        <w:t>aPVrdtVmUn3YU9etAA8elLUU5FZRS0cNXSz0tKcbi48bCU+xwtZH95Xzx1TVaRT1lXJUa2eVCX9IBs</w:t>
      </w:r>
    </w:p>
    <w:p>
      <w:pPr>
        <w:pStyle w:val="PreformattedText"/>
        <w:bidi w:val="0"/>
        <w:spacing w:before="0" w:after="0"/>
        <w:jc w:val="left"/>
        <w:rPr/>
      </w:pPr>
      <w:r>
        <w:rPr/>
        <w:t>GHvZFeHDr1B20rjpsih+xqUioZKGOSWOeXE46qqsTBHTIHJjrqt4AXzBnpi4aFZFMTI/BuPdePE9W4</w:t>
      </w:r>
    </w:p>
    <w:p>
      <w:pPr>
        <w:pStyle w:val="PreformattedText"/>
        <w:bidi w:val="0"/>
        <w:spacing w:before="0" w:after="0"/>
        <w:jc w:val="left"/>
        <w:rPr/>
      </w:pPr>
      <w:r>
        <w:rPr/>
        <w:t>VHSLr4Io1yUdBJRyLX4+klMEE1ZBSxsQaeOSeCQugrY5J2CQoSjCU+QhRp96Jz14HGemLJ4tU8ERcS</w:t>
      </w:r>
    </w:p>
    <w:p>
      <w:pPr>
        <w:pStyle w:val="PreformattedText"/>
        <w:bidi w:val="0"/>
        <w:spacing w:before="0" w:after="0"/>
        <w:jc w:val="left"/>
        <w:rPr/>
      </w:pPr>
      <w:r>
        <w:rPr/>
        <w:t>1Bxf24FJWxJGxXVFA9Wiq9LBNETqZ76UCgaeQfdQQanPVwvADpL0sErGjpayuK0cU0tHTzJPLClFJO</w:t>
      </w:r>
    </w:p>
    <w:p>
      <w:pPr>
        <w:pStyle w:val="PreformattedText"/>
        <w:bidi w:val="0"/>
        <w:spacing w:before="0" w:after="0"/>
        <w:jc w:val="left"/>
        <w:rPr/>
      </w:pPr>
      <w:r>
        <w:rPr/>
        <w:t>RM9XCGERjxzhdRk9dxfj3okZIHWwOn1kgihx7VmJgnMMtPJEaCaFr0srNFeIxqFNIsQ8ixhfKgYtq5</w:t>
      </w:r>
    </w:p>
    <w:p>
      <w:pPr>
        <w:pStyle w:val="PreformattedText"/>
        <w:bidi w:val="0"/>
        <w:spacing w:before="0" w:after="0"/>
        <w:jc w:val="left"/>
        <w:rPr/>
      </w:pPr>
      <w:r>
        <w:rPr/>
        <w:t>t7tU0x170qOuSU9LWTmShp655JWEiN+05lxqLMtRJNKJfQHQi0PpZwt+ffs9aoOvSY+DLIla9RMa6F</w:t>
      </w:r>
    </w:p>
    <w:p>
      <w:pPr>
        <w:pStyle w:val="PreformattedText"/>
        <w:bidi w:val="0"/>
        <w:spacing w:before="0" w:after="0"/>
        <w:jc w:val="left"/>
        <w:rPr/>
      </w:pPr>
      <w:r>
        <w:rPr/>
        <w:t>4wFp6WqSkCin0LTmpVmE1RNFHdgvJsbi3vRB8x17BzXPSeq8eBNXSeKER4ktEqeR4ZEinp0Z2QclWa</w:t>
      </w:r>
    </w:p>
    <w:p>
      <w:pPr>
        <w:pStyle w:val="PreformattedText"/>
        <w:bidi w:val="0"/>
        <w:spacing w:before="0" w:after="0"/>
        <w:jc w:val="left"/>
        <w:rPr/>
      </w:pPr>
      <w:r>
        <w:rPr/>
        <w:t>X6owbS3196pnrXr0UephnyFbHOzRo0OVro66QBY1VkqHWGtmqSSskhCFGP8AQX9+VRXj59VJPRnNiI</w:t>
      </w:r>
    </w:p>
    <w:p>
      <w:pPr>
        <w:pStyle w:val="PreformattedText"/>
        <w:bidi w:val="0"/>
        <w:spacing w:before="0" w:after="0"/>
        <w:jc w:val="left"/>
        <w:rPr/>
      </w:pPr>
      <w:r>
        <w:rPr/>
        <w:t>sVHaAHIHl6WCnDQ0ogl0LWSiocgyimdgbc69Xva0JPThpUU6FeYUrU33EdYY4Uphoo/D45K2qXUviB</w:t>
      </w:r>
    </w:p>
    <w:p>
      <w:pPr>
        <w:pStyle w:val="PreformattedText"/>
        <w:bidi w:val="0"/>
        <w:spacing w:before="0" w:after="0"/>
        <w:jc w:val="left"/>
        <w:rPr/>
      </w:pPr>
      <w:r>
        <w:rPr/>
        <w:t>5gaZZbAm1mU/S49+Net401r0G2UnauqMbJ9tEjRyyLU00VQatpC8ikmedCskXgII8aDTyfdOPHj14e</w:t>
      </w:r>
    </w:p>
    <w:p>
      <w:pPr>
        <w:pStyle w:val="PreformattedText"/>
        <w:bidi w:val="0"/>
        <w:spacing w:before="0" w:after="0"/>
        <w:jc w:val="left"/>
        <w:rPr/>
      </w:pPr>
      <w:r>
        <w:rPr/>
        <w:t>WOuVSqy1VSolEIjRYzRBLJUlQdOkkB1QMlvVyOD71Xjnq2DnpOGvp9NTSQx0+LiHkErpaaVvLdZ4o2</w:t>
      </w:r>
    </w:p>
    <w:p>
      <w:pPr>
        <w:pStyle w:val="PreformattedText"/>
        <w:bidi w:val="0"/>
        <w:spacing w:before="0" w:after="0"/>
        <w:jc w:val="left"/>
        <w:rPr/>
      </w:pPr>
      <w:r>
        <w:rPr/>
        <w:t>06BC7jlvxbnj3qp68eryf5Avd0GwflFmetMpXu1L2/tafF0dMBpo48tgXkrKWYXOlppIGKqbXPN+Pa</w:t>
      </w:r>
    </w:p>
    <w:p>
      <w:pPr>
        <w:pStyle w:val="PreformattedText"/>
        <w:bidi w:val="0"/>
        <w:spacing w:before="0" w:after="0"/>
        <w:jc w:val="left"/>
        <w:rPr/>
      </w:pPr>
      <w:r>
        <w:rPr/>
        <w:t>q2OpZVJ7uI/LpBeKf02rjI/wAo63MJfSSpI4JB+tgwuAfxa359udIR9nTdKwIN7j6/S/H0H1HGrnn8</w:t>
      </w:r>
    </w:p>
    <w:p>
      <w:pPr>
        <w:pStyle w:val="PreformattedText"/>
        <w:bidi w:val="0"/>
        <w:spacing w:before="0" w:after="0"/>
        <w:jc w:val="left"/>
        <w:rPr/>
      </w:pPr>
      <w:r>
        <w:rPr/>
        <w:t>e9H59XBx03Scf4W/1uTYWCkci1v9iPej8+tr9vUVyLgW+rcDkHg3OkgH8/X/AAPvQ63/AIOuOq1hxa</w:t>
      </w:r>
    </w:p>
    <w:p>
      <w:pPr>
        <w:pStyle w:val="PreformattedText"/>
        <w:bidi w:val="0"/>
        <w:spacing w:before="0" w:after="0"/>
        <w:jc w:val="left"/>
        <w:rPr/>
      </w:pPr>
      <w:r>
        <w:rPr/>
        <w:t>/Cm/pubkXJ/Vf/AG/vRp1YZr1y1G9xwQLW4t/j9PTZR/sCffutnrwfg/UC4Nm5sSLcW/B/23v3Veu9</w:t>
      </w:r>
    </w:p>
    <w:p>
      <w:pPr>
        <w:pStyle w:val="PreformattedText"/>
        <w:bidi w:val="0"/>
        <w:spacing w:before="0" w:after="0"/>
        <w:jc w:val="left"/>
        <w:rPr/>
      </w:pPr>
      <w:r>
        <w:rPr/>
        <w:t>YNhYck2H1A+pt9P6Hg/4+7D+fWj8x1zDW+pPPNvrzxwb2Bt/vPvY6qTjrKJBcWNv9v8AUmwI+o9X59</w:t>
      </w:r>
    </w:p>
    <w:p>
      <w:pPr>
        <w:pStyle w:val="PreformattedText"/>
        <w:bidi w:val="0"/>
        <w:spacing w:before="0" w:after="0"/>
        <w:jc w:val="left"/>
        <w:rPr/>
      </w:pPr>
      <w:r>
        <w:rPr/>
        <w:t>3r1Sp6zrIwNjcC/IN7gAf1P0H/ABT3bH7OtnNepSy255uOL35vaw/w4/r+fdwa9UPUyKUCwHA4H54v</w:t>
      </w:r>
    </w:p>
    <w:p>
      <w:pPr>
        <w:pStyle w:val="PreformattedText"/>
        <w:bidi w:val="0"/>
        <w:spacing w:before="0" w:after="0"/>
        <w:jc w:val="left"/>
        <w:rPr/>
      </w:pPr>
      <w:r>
        <w:rPr/>
        <w:t>/qj9fqPdq9VpXHTvS1P0u1gOBzc2+o+n9T/sD7cBIyOmmFfPHSnoK36WY/Uf1B/2Fzbj2+GGOmhg06</w:t>
      </w:r>
    </w:p>
    <w:p>
      <w:pPr>
        <w:pStyle w:val="PreformattedText"/>
        <w:bidi w:val="0"/>
        <w:spacing w:before="0" w:after="0"/>
        <w:jc w:val="left"/>
        <w:rPr/>
      </w:pPr>
      <w:r>
        <w:rPr/>
        <w:t>V9HVgj9QNyLf65A/x/HtwNnrRAz09Ryq3IsbWtx+foD/vJ93611//W0n0YzCaJQkEryK0kJWVdQYNK</w:t>
      </w:r>
    </w:p>
    <w:p>
      <w:pPr>
        <w:pStyle w:val="PreformattedText"/>
        <w:bidi w:val="0"/>
        <w:spacing w:before="0" w:after="0"/>
        <w:jc w:val="left"/>
        <w:rPr/>
      </w:pPr>
      <w:r>
        <w:rPr/>
        <w:t>mqPSVVS30J08Gyj+teGenP8AB1GSOOaN3aOOacvIKpPJ+5JGGjSJ6d6hhaNnJ1oBe1x/j7317qNC8X</w:t>
      </w:r>
    </w:p>
    <w:p>
      <w:pPr>
        <w:pStyle w:val="PreformattedText"/>
        <w:bidi w:val="0"/>
        <w:spacing w:before="0" w:after="0"/>
        <w:jc w:val="left"/>
        <w:rPr/>
      </w:pPr>
      <w:r>
        <w:rPr/>
        <w:t>kZZo5tNKNUbwiNpU1SGOLVbSk1r2JCksLk3t731r7OuRUCmmpmpwXM7Q1IOtZKYhZLRFVfxMjmIHhS</w:t>
      </w:r>
    </w:p>
    <w:p>
      <w:pPr>
        <w:pStyle w:val="PreformattedText"/>
        <w:bidi w:val="0"/>
        <w:spacing w:before="0" w:after="0"/>
        <w:jc w:val="left"/>
        <w:rPr/>
      </w:pPr>
      <w:r>
        <w:rPr/>
        <w:t>yOPrYn3qmet1pimesDxszRqkk0cYphDTlWsZkjljTwoZfGHGvWWTj+gtz791vruJdTAKYYo4iknm86</w:t>
      </w:r>
    </w:p>
    <w:p>
      <w:pPr>
        <w:pStyle w:val="PreformattedText"/>
        <w:bidi w:val="0"/>
        <w:spacing w:before="0" w:after="0"/>
        <w:jc w:val="left"/>
        <w:rPr/>
      </w:pPr>
      <w:r>
        <w:rPr/>
        <w:t>tEk6yEeLW6SCZ5ZCq8AMl/Te3u4PW6cOp7R8V4jeU2MMjEyRQhAsl2iljg/aKayACxLEjVpve2iTX5</w:t>
      </w:r>
    </w:p>
    <w:p>
      <w:pPr>
        <w:pStyle w:val="PreformattedText"/>
        <w:bidi w:val="0"/>
        <w:spacing w:before="0" w:after="0"/>
        <w:jc w:val="left"/>
        <w:rPr/>
      </w:pPr>
      <w:r>
        <w:rPr/>
        <w:t>dbz1kp6ciBHjhNFrlRXqjPGkVJGUlankqIgTJI0hi/VY20rbg87z5nqwFB1xo1ipp/K5gqkaJ5ZknS</w:t>
      </w:r>
    </w:p>
    <w:p>
      <w:pPr>
        <w:pStyle w:val="PreformattedText"/>
        <w:bidi w:val="0"/>
        <w:spacing w:before="0" w:after="0"/>
        <w:jc w:val="left"/>
        <w:rPr/>
      </w:pPr>
      <w:r>
        <w:rPr/>
        <w:t>eJGilDoshnpnAgjDHWpBBlN0JCsPejkCnVTw49TlhmerCUrB3mxhErQVMkLv4yJJ4ZNREVKKiCAWty</w:t>
      </w:r>
    </w:p>
    <w:p>
      <w:pPr>
        <w:pStyle w:val="PreformattedText"/>
        <w:bidi w:val="0"/>
        <w:spacing w:before="0" w:after="0"/>
        <w:jc w:val="left"/>
        <w:rPr/>
      </w:pPr>
      <w:r>
        <w:rPr/>
        <w:t>oW/p9Y964Ux1ojPqOsElPI+QlWfwwJGqrPIahxMtO8gnjCyykEgEj0oAwClgPJcHXp14Ux8+uEyeON</w:t>
      </w:r>
    </w:p>
    <w:p>
      <w:pPr>
        <w:pStyle w:val="PreformattedText"/>
        <w:bidi w:val="0"/>
        <w:spacing w:before="0" w:after="0"/>
        <w:jc w:val="left"/>
        <w:rPr/>
      </w:pPr>
      <w:r>
        <w:rPr/>
        <w:t>YpI6dpTE0jpUxypVPfz+Q+SaoIqIZPGusnSzoii90UNscDnrY4cevU0sTJUeCWKWOJ5ZpTAKgCPxxx</w:t>
      </w:r>
    </w:p>
    <w:p>
      <w:pPr>
        <w:pStyle w:val="PreformattedText"/>
        <w:bidi w:val="0"/>
        <w:spacing w:before="0" w:after="0"/>
        <w:jc w:val="left"/>
        <w:rPr/>
      </w:pPr>
      <w:r>
        <w:rPr/>
        <w:t>MIZJ1VXECISfDqDOLaTdY/fuFPt63w6cPvlNOVkqisZhp2WCNTR05Z1VpXD0zfdTUk0kEYYIAltMhX</w:t>
      </w:r>
    </w:p>
    <w:p>
      <w:pPr>
        <w:pStyle w:val="PreformattedText"/>
        <w:bidi w:val="0"/>
        <w:spacing w:before="0" w:after="0"/>
        <w:jc w:val="left"/>
        <w:rPr/>
      </w:pPr>
      <w:r>
        <w:rPr/>
        <w:t>iL3YUqcf6vn1up6cqIwQCBnrKQyU9A8sb07NT1f3EmqWWNKhPIs1TCV1xyMftmWK6hjEqt4HyA68D1</w:t>
      </w:r>
    </w:p>
    <w:p>
      <w:pPr>
        <w:pStyle w:val="PreformattedText"/>
        <w:bidi w:val="0"/>
        <w:spacing w:before="0" w:after="0"/>
        <w:jc w:val="left"/>
        <w:rPr/>
      </w:pPr>
      <w:r>
        <w:rPr/>
        <w:t>kJllkqXWoWZ5jI3jNLWfdkVU9qmJqdnmFDXBQLgsXqfLoJDmYr7BOet8c9O5OFqMgs7qi0FPGfHTnI</w:t>
      </w:r>
    </w:p>
    <w:p>
      <w:pPr>
        <w:pStyle w:val="PreformattedText"/>
        <w:bidi w:val="0"/>
        <w:spacing w:before="0" w:after="0"/>
        <w:jc w:val="left"/>
        <w:rPr/>
      </w:pPr>
      <w:r>
        <w:rPr/>
        <w:t>1WQmNKIaaPzwS1vjpp5XnDOtPMEhfxO1lpoUDeIj459P8AZ6oVFR6V6d6etoqWGIGXyPSrJEaeOryK</w:t>
      </w:r>
    </w:p>
    <w:p>
      <w:pPr>
        <w:pStyle w:val="PreformattedText"/>
        <w:bidi w:val="0"/>
        <w:spacing w:before="0" w:after="0"/>
        <w:jc w:val="left"/>
        <w:rPr/>
      </w:pPr>
      <w:r>
        <w:rPr/>
        <w:t>wVVTT1cQWsyQq6eOOJ8gkvmhm1WWLTU1KkeGL3rQfJh1YVHDpdYTNUcCCWmyEwrKqqixAjr6OagXGf</w:t>
      </w:r>
    </w:p>
    <w:p>
      <w:pPr>
        <w:pStyle w:val="PreformattedText"/>
        <w:bidi w:val="0"/>
        <w:spacing w:before="0" w:after="0"/>
        <w:jc w:val="left"/>
        <w:rPr/>
      </w:pPr>
      <w:r>
        <w:rPr/>
        <w:t>b0rZKoqZqkRy1lQsclOxNNpAlDrU1radMHtSAwVtMoofL5darUiq9CFj6qj+3x8tRk5augqaj7yfIx</w:t>
      </w:r>
    </w:p>
    <w:p>
      <w:pPr>
        <w:pStyle w:val="PreformattedText"/>
        <w:bidi w:val="0"/>
        <w:spacing w:before="0" w:after="0"/>
        <w:jc w:val="left"/>
        <w:rPr/>
      </w:pPr>
      <w:r>
        <w:rPr/>
        <w:t>eHIVsdNW18cBfGmeSPITRSih8SVVSsD1Uqao0paV2ZvEsAFBUggVIFCPl9vnXrdRUEg+fQmsaTK0+U</w:t>
      </w:r>
    </w:p>
    <w:p>
      <w:pPr>
        <w:pStyle w:val="PreformattedText"/>
        <w:bidi w:val="0"/>
        <w:spacing w:before="0" w:after="0"/>
        <w:jc w:val="left"/>
        <w:rPr/>
      </w:pPr>
      <w:r>
        <w:rPr/>
        <w:t>mdnr6UU9ZCrSPicRRz4QJJ9tkKiaZf4fQJFC7zEFnx2OLgoK2uEaq/+oZGLk6PXGccaeXVdShQFoPL</w:t>
      </w:r>
    </w:p>
    <w:p>
      <w:pPr>
        <w:pStyle w:val="PreformattedText"/>
        <w:bidi w:val="0"/>
        <w:spacing w:before="0" w:after="0"/>
        <w:jc w:val="left"/>
        <w:rPr/>
      </w:pPr>
      <w:r>
        <w:rPr/>
        <w:t>olk9BHQ5TOYpY5K+PHZCQyyiLJCcQRaDGIEneHJV1XPS111Cp93+48pTVEyhMaJ2lx+zrZx09xiWUz</w:t>
      </w:r>
    </w:p>
    <w:p>
      <w:pPr>
        <w:pStyle w:val="PreformattedText"/>
        <w:bidi w:val="0"/>
        <w:spacing w:before="0" w:after="0"/>
        <w:jc w:val="left"/>
        <w:rPr/>
      </w:pPr>
      <w:r>
        <w:rPr/>
        <w:t>TQtBbHwU8MkYyUYydDDXtMpL18XjhonmgmeYPEiv8AuIGCFD7rWvn/AC6sCDU+Y6i0ldRUcmQM9U1T</w:t>
      </w:r>
    </w:p>
    <w:p>
      <w:pPr>
        <w:pStyle w:val="PreformattedText"/>
        <w:bidi w:val="0"/>
        <w:spacing w:before="0" w:after="0"/>
        <w:jc w:val="left"/>
        <w:rPr/>
      </w:pPr>
      <w:r>
        <w:rPr/>
        <w:t>Ww05WlkpaiWmxCTvLIRVQpKYZKKNaKosr3LPLKjSRkKp96Y1/EAR8utZ/CMdR5qmQrQzpTWSNaGNp6</w:t>
      </w:r>
    </w:p>
    <w:p>
      <w:pPr>
        <w:pStyle w:val="PreformattedText"/>
        <w:bidi w:val="0"/>
        <w:spacing w:before="0" w:after="0"/>
        <w:jc w:val="left"/>
        <w:rPr/>
      </w:pPr>
      <w:r>
        <w:rPr/>
        <w:t>ayRfZzxPSu1VVMrw0s1QhDQlEbV5k+ukj3vSNK9bxSnTrLKzYWnooDT1LxurxoKeSOCjjlpGaCOCWo</w:t>
      </w:r>
    </w:p>
    <w:p>
      <w:pPr>
        <w:pStyle w:val="PreformattedText"/>
        <w:bidi w:val="0"/>
        <w:spacing w:before="0" w:after="0"/>
        <w:jc w:val="left"/>
        <w:rPr/>
      </w:pPr>
      <w:r>
        <w:rPr/>
        <w:t>aR4p6kTrI9kjMkrRBVUooHu3+IV+f+TrVM8cdZK2ZYWxslClbU1jyClxn8Ro6Nqr/K1pJ4HpsbCsKE</w:t>
      </w:r>
    </w:p>
    <w:p>
      <w:pPr>
        <w:pStyle w:val="PreformattedText"/>
        <w:bidi w:val="0"/>
        <w:spacing w:before="0" w:after="0"/>
        <w:jc w:val="left"/>
        <w:rPr/>
      </w:pPr>
      <w:r>
        <w:rPr/>
        <w:t>+V2lHkYuqmGPkhlHtZpiRR6468B5g9NtGkpqKKqhoIkjirwzVEDwNCgWphZzS01QjSTrEdHjSSMRyA</w:t>
      </w:r>
    </w:p>
    <w:p>
      <w:pPr>
        <w:pStyle w:val="PreformattedText"/>
        <w:bidi w:val="0"/>
        <w:spacing w:before="0" w:after="0"/>
        <w:jc w:val="left"/>
        <w:rPr/>
      </w:pPr>
      <w:r>
        <w:rPr/>
        <w:t>Rh76+K6mp/aEj7Ot+vSgaOjkrKabKTUAo6Csah/jNG0yUVXNHPPEmOqamaItjhBXOy1Ypo1ikCVUug</w:t>
      </w:r>
    </w:p>
    <w:p>
      <w:pPr>
        <w:pStyle w:val="PreformattedText"/>
        <w:bidi w:val="0"/>
        <w:spacing w:before="0" w:after="0"/>
        <w:jc w:val="left"/>
        <w:rPr/>
      </w:pPr>
      <w:r>
        <w:rPr/>
        <w:t>u6sdhlIGoEj068Wxwz04ida6orJqfzV9ZClO4yAoqMl5IzItQJUcJCtRj42MC+f9uaaZnaxp1U6Kqf</w:t>
      </w:r>
    </w:p>
    <w:p>
      <w:pPr>
        <w:pStyle w:val="PreformattedText"/>
        <w:bidi w:val="0"/>
        <w:spacing w:before="0" w:after="0"/>
        <w:jc w:val="left"/>
        <w:rPr/>
      </w:pPr>
      <w:r>
        <w:rPr/>
        <w:t>hjNevUHXLHyBMhWmpqKd44UxuQp5paJ6SRcdEy1NUaXERCKjkxdJUwGUrJJG9QiQpcCcqNKCWNSAaf</w:t>
      </w:r>
    </w:p>
    <w:p>
      <w:pPr>
        <w:pStyle w:val="PreformattedText"/>
        <w:bidi w:val="0"/>
        <w:spacing w:before="0" w:after="0"/>
        <w:jc w:val="left"/>
        <w:rPr/>
      </w:pPr>
      <w:r>
        <w:rPr/>
        <w:t>6sdeNQfl1CmqojHDUVP28T5CrqZ6iCR6rz1Rdnp55cpAFW5moy4E1LJHrkeaaVEdYmZ4O1CFNRj5de</w:t>
      </w:r>
    </w:p>
    <w:p>
      <w:pPr>
        <w:pStyle w:val="PreformattedText"/>
        <w:bidi w:val="0"/>
        <w:spacing w:before="0" w:after="0"/>
        <w:jc w:val="left"/>
        <w:rPr/>
      </w:pPr>
      <w:r>
        <w:rPr/>
        <w:t>pnIPUkQV1GlbQWMUHjenWmy8bUMwoYpDNQ1FPRQ6nDRVFUjfbz+RDNKqi3jb3dGVlb9Pu61pIp3EDr</w:t>
      </w:r>
    </w:p>
    <w:p>
      <w:pPr>
        <w:pStyle w:val="PreformattedText"/>
        <w:bidi w:val="0"/>
        <w:spacing w:before="0" w:after="0"/>
        <w:jc w:val="left"/>
        <w:rPr/>
      </w:pPr>
      <w:r>
        <w:rPr/>
        <w:t>jRywU85WrqFjlrGZaijxccooGNPSxxpD/CVb7GTFzFTC8krFHpkkMZDSgGuljpqQPs/wBWOtH8z0+1</w:t>
      </w:r>
    </w:p>
    <w:p>
      <w:pPr>
        <w:pStyle w:val="PreformattedText"/>
        <w:bidi w:val="0"/>
        <w:spacing w:before="0" w:after="0"/>
        <w:jc w:val="left"/>
        <w:rPr/>
      </w:pPr>
      <w:r>
        <w:rPr/>
        <w:t>cktdS5l2bIVdMxWKnooq1UqaOSNlg0pjoEm+7lY10njcM0YqGKMbwgLUKoZf1f5dXBP4l6gsk1VIHW</w:t>
      </w:r>
    </w:p>
    <w:p>
      <w:pPr>
        <w:pStyle w:val="PreformattedText"/>
        <w:bidi w:val="0"/>
        <w:spacing w:before="0" w:after="0"/>
        <w:jc w:val="left"/>
        <w:rPr/>
      </w:pPr>
      <w:r>
        <w:rPr/>
        <w:t>kpo6CF/sada4vXmgm80VU0VXFI8MtRHT0NE6vTEeRaeEBS8tR7cDLSmSf5dePThgjiaOfVk6aajehe</w:t>
      </w:r>
    </w:p>
    <w:p>
      <w:pPr>
        <w:pStyle w:val="PreformattedText"/>
        <w:bidi w:val="0"/>
        <w:spacing w:before="0" w:after="0"/>
        <w:jc w:val="left"/>
        <w:rPr/>
      </w:pPr>
      <w:r>
        <w:rPr/>
        <w:t>uMU9fPG9NZMiUeqahpokyEVZQT1HkphP5IzJIPMiRQkiy+GXbxHCigofzz/sdVOoAaVqf2dT4cbFJB</w:t>
      </w:r>
    </w:p>
    <w:p>
      <w:pPr>
        <w:pStyle w:val="PreformattedText"/>
        <w:bidi w:val="0"/>
        <w:spacing w:before="0" w:after="0"/>
        <w:jc w:val="left"/>
        <w:rPr/>
      </w:pPr>
      <w:r>
        <w:rPr/>
        <w:t>JBR19XWY6bMU1VLRRyJj/M01LJSZGuo6HGJU1NRi8djY2ljAdhLAEdCTMV9p20hyK1HrTH+HqwqM06</w:t>
      </w:r>
    </w:p>
    <w:p>
      <w:pPr>
        <w:pStyle w:val="PreformattedText"/>
        <w:bidi w:val="0"/>
        <w:spacing w:before="0" w:after="0"/>
        <w:jc w:val="left"/>
        <w:rPr/>
      </w:pPr>
      <w:r>
        <w:rPr/>
        <w:t>lRGvnaSlbF+dKrJ0lspPTRSVlQ7SrR2SYlaCOqqXl8vgkSNnqY0h1FYyTcMxOAAAONf59UOCM/l1mZ</w:t>
      </w:r>
    </w:p>
    <w:p>
      <w:pPr>
        <w:pStyle w:val="PreformattedText"/>
        <w:bidi w:val="0"/>
        <w:spacing w:before="0" w:after="0"/>
        <w:jc w:val="left"/>
        <w:rPr/>
      </w:pPr>
      <w:r>
        <w:rPr/>
        <w:t>fDFFRUmTw8sKioX7lJHhp6ioo4XpaapZwGqYoY6QzpNI5ZzB5plszKffvDLMQWJ+Y8/wBvW8HjQdcc</w:t>
      </w:r>
    </w:p>
    <w:p>
      <w:pPr>
        <w:pStyle w:val="PreformattedText"/>
        <w:bidi w:val="0"/>
        <w:spacing w:before="0" w:after="0"/>
        <w:jc w:val="left"/>
        <w:rPr/>
      </w:pPr>
      <w:r>
        <w:rPr/>
        <w:t>vncg09LJLkp6WuwcKSNOtNI6QWpIYaiWdq7VWQy0kFLGaalhZ4UjmigRyWeM6UJpACrx9cn/AFfl1s</w:t>
      </w:r>
    </w:p>
    <w:p>
      <w:pPr>
        <w:pStyle w:val="PreformattedText"/>
        <w:bidi w:val="0"/>
        <w:spacing w:before="0" w:after="0"/>
        <w:jc w:val="left"/>
        <w:rPr/>
      </w:pPr>
      <w:r>
        <w:rPr/>
        <w:t>KKHNR1CWARqBB97BJj656iSSeSmky1OsdbCr4hskZo3n+/++WRA62NUJFRzHCQrhCOFYOoJ6qGIxSo</w:t>
      </w:r>
    </w:p>
    <w:p>
      <w:pPr>
        <w:pStyle w:val="PreformattedText"/>
        <w:bidi w:val="0"/>
        <w:spacing w:before="0" w:after="0"/>
        <w:jc w:val="left"/>
        <w:rPr/>
      </w:pPr>
      <w:r>
        <w:rPr/>
        <w:t>6UM9RkczNSwrSUdPNFkq3FIKqui2/jHpayJVoaWWpqiY8lSyLTyyOwZxKiSSSsPNGD4swUuM0P8Ah+</w:t>
      </w:r>
    </w:p>
    <w:p>
      <w:pPr>
        <w:pStyle w:val="PreformattedText"/>
        <w:bidi w:val="0"/>
        <w:spacing w:before="0" w:after="0"/>
        <w:jc w:val="left"/>
        <w:rPr/>
      </w:pPr>
      <w:r>
        <w:rPr/>
        <w:t>Xn1vGQepOXgXHvhXyNZQPTZKWvJmjlOt5UihqoWy1DBFK01ZQY+6T09LIKemhkhgU31334hOoqtPyp</w:t>
      </w:r>
    </w:p>
    <w:p>
      <w:pPr>
        <w:pStyle w:val="PreformattedText"/>
        <w:bidi w:val="0"/>
        <w:spacing w:before="0" w:after="0"/>
        <w:jc w:val="left"/>
        <w:rPr/>
      </w:pPr>
      <w:r>
        <w:rPr/>
        <w:t>TryqK8T1g0wz4+npa6UUEk02RWWGvqKUZuCjqpqaOixs9BTD71UrKqeObXT+I1dU0dPxBGw91ZIaFm</w:t>
      </w:r>
    </w:p>
    <w:p>
      <w:pPr>
        <w:pStyle w:val="PreformattedText"/>
        <w:bidi w:val="0"/>
        <w:spacing w:before="0" w:after="0"/>
        <w:jc w:val="left"/>
        <w:rPr/>
      </w:pPr>
      <w:r>
        <w:rPr/>
        <w:t>qWpXH7Ord2RTrJTY6oZq9amZlpYqCVsjTSUZiELUUuuXWYiYavMzVcjLFM+umaSNp00rGPdSCoUrGa</w:t>
      </w:r>
    </w:p>
    <w:p>
      <w:pPr>
        <w:pStyle w:val="PreformattedText"/>
        <w:bidi w:val="0"/>
        <w:spacing w:before="0" w:after="0"/>
        <w:jc w:val="left"/>
        <w:rPr/>
      </w:pPr>
      <w:r>
        <w:rPr/>
        <w:t>k469Xh5npwjiqAlbTx469Ka9ataSaWTDCOaHFyQyw00jVE9BIFVn8aq7yJSlpJGDyKvvbBwCSgz5db</w:t>
      </w:r>
    </w:p>
    <w:p>
      <w:pPr>
        <w:pStyle w:val="PreformattedText"/>
        <w:bidi w:val="0"/>
        <w:spacing w:before="0" w:after="0"/>
        <w:jc w:val="left"/>
        <w:rPr/>
      </w:pPr>
      <w:r>
        <w:rPr/>
        <w:t>rU0r3dRquGepyVAKSPFz1NLDThlqJmFPNU15qqqyQUqxQ0NA8VLogpVYR08KMkhVpPfgjEfFQdWLA0</w:t>
      </w:r>
    </w:p>
    <w:p>
      <w:pPr>
        <w:pStyle w:val="PreformattedText"/>
        <w:bidi w:val="0"/>
        <w:spacing w:before="0" w:after="0"/>
        <w:jc w:val="left"/>
        <w:rPr/>
      </w:pPr>
      <w:r>
        <w:rPr/>
        <w:t>AGf9WeoUSVNLU0mRq6XD0NFFHRrNHW0M9Bj6qnSoeB6hgjxU+Tr6hZVmadAgSoaOn48ZJ8ajJcsR5D</w:t>
      </w:r>
    </w:p>
    <w:p>
      <w:pPr>
        <w:pStyle w:val="PreformattedText"/>
        <w:bidi w:val="0"/>
        <w:spacing w:before="0" w:after="0"/>
        <w:jc w:val="left"/>
        <w:rPr/>
      </w:pPr>
      <w:r>
        <w:rPr/>
        <w:t>jn16bwTQL+zqVUCtaWkhoYFilaQ0g/idXTZib7XJ12QdaqmMjU0EdVVrUWleVm8mUKLCVEehtxyqpN</w:t>
      </w:r>
    </w:p>
    <w:p>
      <w:pPr>
        <w:pStyle w:val="PreformattedText"/>
        <w:bidi w:val="0"/>
        <w:spacing w:before="0" w:after="0"/>
        <w:jc w:val="left"/>
        <w:rPr/>
      </w:pPr>
      <w:r>
        <w:rPr/>
        <w:t>QSadecEgUoBXqbjsdEk8NZSZLHz5Csr6BP2KXK1FfT00mNevpaihiUPTVlP56eagmWQEx1QlnBbxgi</w:t>
      </w:r>
    </w:p>
    <w:p>
      <w:pPr>
        <w:pStyle w:val="PreformattedText"/>
        <w:bidi w:val="0"/>
        <w:spacing w:before="0" w:after="0"/>
        <w:jc w:val="left"/>
        <w:rPr/>
      </w:pPr>
      <w:r>
        <w:rPr/>
        <w:t>raWrWI8eFT1YklQDw69j/t6uoxGInrqOSGizEclHhSL0v8OSiq3aqlyOU+zzv79WAoLu/jpXknJDnU</w:t>
      </w:r>
    </w:p>
    <w:p>
      <w:pPr>
        <w:pStyle w:val="PreformattedText"/>
        <w:bidi w:val="0"/>
        <w:spacing w:before="0" w:after="0"/>
        <w:jc w:val="left"/>
        <w:rPr/>
      </w:pPr>
      <w:r>
        <w:rPr/>
        <w:t>bduD4Qx69VIIJIJyOPUKlqIDk1nWt/iCZqNyxxEf8PP+43HTD7OpzDpTS0VX9oGgmlYGWiplisXeXn</w:t>
      </w:r>
    </w:p>
    <w:p>
      <w:pPr>
        <w:pStyle w:val="PreformattedText"/>
        <w:bidi w:val="0"/>
        <w:spacing w:before="0" w:after="0"/>
        <w:jc w:val="left"/>
        <w:rPr/>
      </w:pPr>
      <w:r>
        <w:rPr/>
        <w:t>bLJo+EAj5/PrWoeRr+XT+H2/NA9PTSVnnpTTSmnq48gKeHJRUoikrqSGWOahoZ8jjiEq56qSKbH06p</w:t>
      </w:r>
    </w:p>
    <w:p>
      <w:pPr>
        <w:pStyle w:val="PreformattedText"/>
        <w:bidi w:val="0"/>
        <w:spacing w:before="0" w:after="0"/>
        <w:jc w:val="left"/>
        <w:rPr/>
      </w:pPr>
      <w:r>
        <w:rPr/>
        <w:t>EmqaoCnxWh0sCD9hx1YMak46hvTimq6eOW00lbNHNBEkdRTJUVNErU9fR11LTTUtRhpoaaN55HDMaW</w:t>
      </w:r>
    </w:p>
    <w:p>
      <w:pPr>
        <w:pStyle w:val="PreformattedText"/>
        <w:bidi w:val="0"/>
        <w:spacing w:before="0" w:after="0"/>
        <w:jc w:val="left"/>
        <w:rPr/>
      </w:pPr>
      <w:r>
        <w:rPr/>
        <w:t>jMawHXK6r6iFnTUcDjTJxXA9OtFzSpXP29PlJPTARUssKyCmoq2pljEq0DT4vO0LPkqObI0uNlXFwU</w:t>
      </w:r>
    </w:p>
    <w:p>
      <w:pPr>
        <w:pStyle w:val="PreformattedText"/>
        <w:bidi w:val="0"/>
        <w:spacing w:before="0" w:after="0"/>
        <w:jc w:val="left"/>
        <w:rPr/>
      </w:pPr>
      <w:r>
        <w:rPr/>
        <w:t>1PGYa7X5IFpnjgQ+Sdz7q6KtFEja6A5/b+3/AAdaqeNBx49emqcXHRR1UArxA+NaGRf4dS0DYqlvFJ</w:t>
      </w:r>
    </w:p>
    <w:p>
      <w:pPr>
        <w:pStyle w:val="PreformattedText"/>
        <w:bidi w:val="0"/>
        <w:spacing w:before="0" w:after="0"/>
        <w:jc w:val="left"/>
        <w:rPr/>
      </w:pPr>
      <w:r>
        <w:rPr/>
        <w:t>X5CvelqphgaSqx8kZZKWRZKamKUxv5H92QFg1KkHy9ft68a6qGn7ekBnpKnLxZ96nVWxiqytDVvlSq</w:t>
      </w:r>
    </w:p>
    <w:p>
      <w:pPr>
        <w:pStyle w:val="PreformattedText"/>
        <w:bidi w:val="0"/>
        <w:spacing w:before="0" w:after="0"/>
        <w:jc w:val="left"/>
        <w:rPr/>
      </w:pPr>
      <w:r>
        <w:rPr/>
        <w:t>ZWshgoqUpS1dNQwqkNHTxKjSeF4mSg0UgYmR1bfhpWvn16hquBTole7tsZXZec/iFFJJDU0HhqVMaC</w:t>
      </w:r>
    </w:p>
    <w:p>
      <w:pPr>
        <w:pStyle w:val="PreformattedText"/>
        <w:bidi w:val="0"/>
        <w:spacing w:before="0" w:after="0"/>
        <w:jc w:val="left"/>
        <w:rPr/>
      </w:pPr>
      <w:r>
        <w:rPr/>
        <w:t>nqoiUeRhkI0mBikhp3/wAoT1eJmjpgoYMCmdNOC1c9eZRxB6NTsHszCZHadNuGWrqYp8ElRDnMcyTv</w:t>
      </w:r>
    </w:p>
    <w:p>
      <w:pPr>
        <w:pStyle w:val="PreformattedText"/>
        <w:bidi w:val="0"/>
        <w:spacing w:before="0" w:after="0"/>
        <w:jc w:val="left"/>
        <w:rPr/>
      </w:pPr>
      <w:r>
        <w:rPr/>
        <w:t>i4qurWQviqqCZhT0y1M9cjGSMiNlj/UJFUG+uIhaQ0I8/M/6v29bFW1H/UOhXoGyM8sVVjapDFUUNP</w:t>
      </w:r>
    </w:p>
    <w:p>
      <w:pPr>
        <w:pStyle w:val="PreformattedText"/>
        <w:bidi w:val="0"/>
        <w:spacing w:before="0" w:after="0"/>
        <w:jc w:val="left"/>
        <w:rPr/>
      </w:pPr>
      <w:r>
        <w:rPr/>
        <w:t>PRRSuuQ8eMWompKzHz6dYglrIJyahOKZqOAuNIfmxen6fnT1+3rdADjJHSmRI8bUSHCzY6Gjr6eOmp</w:t>
      </w:r>
    </w:p>
    <w:p>
      <w:pPr>
        <w:pStyle w:val="PreformattedText"/>
        <w:bidi w:val="0"/>
        <w:spacing w:before="0" w:after="0"/>
        <w:jc w:val="left"/>
        <w:rPr/>
      </w:pPr>
      <w:r>
        <w:rPr/>
        <w:t>K7JUFNUY3I0Y8cySJQUmhI6XFaGlj8AGkhCg0C3u6kMZKvwB4+ZxThX8v8PW3Y0C1NCepldJFNkM5k</w:t>
      </w:r>
    </w:p>
    <w:p>
      <w:pPr>
        <w:pStyle w:val="PreformattedText"/>
        <w:bidi w:val="0"/>
        <w:spacing w:before="0" w:after="0"/>
        <w:jc w:val="left"/>
        <w:rPr/>
      </w:pPr>
      <w:r>
        <w:rPr/>
        <w:t>qaZp1ystPi8nlUhoklyORhhrKimrWkp5pzXZCaqpRd0iiMVPIFd+DfSnUtQMVofLzr1WlKLXy6T9Us</w:t>
      </w:r>
    </w:p>
    <w:p>
      <w:pPr>
        <w:pStyle w:val="PreformattedText"/>
        <w:bidi w:val="0"/>
        <w:spacing w:before="0" w:after="0"/>
        <w:jc w:val="left"/>
        <w:rPr/>
      </w:pPr>
      <w:r>
        <w:rPr/>
        <w:t>Mk9I8uLNTj6WoraQ4eYymCSsimo6ioaeohkkE2aST9xKb0+RxceRf06bT2eo63SlT5+vUaljda6PLR</w:t>
      </w:r>
    </w:p>
    <w:p>
      <w:pPr>
        <w:pStyle w:val="PreformattedText"/>
        <w:bidi w:val="0"/>
        <w:spacing w:before="0" w:after="0"/>
        <w:jc w:val="left"/>
        <w:rPr/>
      </w:pPr>
      <w:r>
        <w:rPr/>
        <w:t>1k9VjslRZGdo5Kisoq6ux9EJkrvLLXK1HRY5ZiBGiBSzAK4LAWs7LIq9gJHpwycU/1Y62CB2kdTsTX</w:t>
      </w:r>
    </w:p>
    <w:p>
      <w:pPr>
        <w:pStyle w:val="PreformattedText"/>
        <w:bidi w:val="0"/>
        <w:spacing w:before="0" w:after="0"/>
        <w:jc w:val="left"/>
        <w:rPr/>
      </w:pPr>
      <w:r>
        <w:rPr/>
        <w:t>LLC9HVyy4qjrFq6jFZm1TDJHi/tahBs3b1NUmX7UV1RC3kigRGqTZ/63qHliCyJGK19K/wCx16te3i</w:t>
      </w:r>
    </w:p>
    <w:p>
      <w:pPr>
        <w:pStyle w:val="PreformattedText"/>
        <w:bidi w:val="0"/>
        <w:spacing w:before="0" w:after="0"/>
        <w:jc w:val="left"/>
        <w:rPr/>
      </w:pPr>
      <w:r>
        <w:rPr/>
        <w:t>eusrM7GtpKSjgho6EU0FaKOa70FRDUf5ZhcfEZ2pq2N/PG0kUTz1RZWksLgJTTKWkDRVIoePD/ACGv</w:t>
      </w:r>
    </w:p>
    <w:p>
      <w:pPr>
        <w:pStyle w:val="PreformattedText"/>
        <w:bidi w:val="0"/>
        <w:spacing w:before="0" w:after="0"/>
        <w:jc w:val="left"/>
        <w:rPr/>
      </w:pPr>
      <w:r>
        <w:rPr/>
        <w:t>DqnifDnpONEcgKGfHwwyU2S1ikUU2QqEqspHDTLRSCq8kbVTwxQs9o5IzDNJokDIPb8ZgCO7IytTFD</w:t>
      </w:r>
    </w:p>
    <w:p>
      <w:pPr>
        <w:pStyle w:val="PreformattedText"/>
        <w:bidi w:val="0"/>
        <w:spacing w:before="0" w:after="0"/>
        <w:jc w:val="left"/>
        <w:rPr/>
      </w:pPr>
      <w:r>
        <w:rPr/>
        <w:t>wOMmv59eZjXAAHXdHjpKOaCloop6Suo46Wr+8rJ3qaGlp56WXI0fjlmpxaiqysn3FO8iERhRocKzGg</w:t>
      </w:r>
    </w:p>
    <w:p>
      <w:pPr>
        <w:pStyle w:val="PreformattedText"/>
        <w:bidi w:val="0"/>
        <w:spacing w:before="0" w:after="0"/>
        <w:jc w:val="left"/>
        <w:rPr/>
      </w:pPr>
      <w:r>
        <w:rPr/>
        <w:t>1UejUT+f/FHy6uSWGphjpvilmx1DSDHyMMnTZCSvpXEj6/v/AL6tiip/4cs1FVSzVPkEyGFniaONpC</w:t>
      </w:r>
    </w:p>
    <w:p>
      <w:pPr>
        <w:pStyle w:val="PreformattedText"/>
        <w:bidi w:val="0"/>
        <w:spacing w:before="0" w:after="0"/>
        <w:jc w:val="left"/>
        <w:rPr/>
      </w:pPr>
      <w:r>
        <w:rPr/>
        <w:t>FQKh9oroo2f8HHpxTQ6vLrNiMfVeR9zxxxStDUtBXK7TTxTGWppcZSUzZCXzVk8FXX1srNNBqqMefG</w:t>
      </w:r>
    </w:p>
    <w:p>
      <w:pPr>
        <w:pStyle w:val="PreformattedText"/>
        <w:bidi w:val="0"/>
        <w:spacing w:before="0" w:after="0"/>
        <w:jc w:val="left"/>
        <w:rPr/>
      </w:pPr>
      <w:r>
        <w:rPr/>
        <w:t>zEoQ41poUqzccUHz9RwHz6oxB8Sp6TFZFFT5CDELBR1xqal544KuqlpqOvrIIZqaOPI1V3an01s8Us</w:t>
      </w:r>
    </w:p>
    <w:p>
      <w:pPr>
        <w:pStyle w:val="PreformattedText"/>
        <w:bidi w:val="0"/>
        <w:spacing w:before="0" w:after="0"/>
        <w:jc w:val="left"/>
        <w:rPr/>
      </w:pPr>
      <w:r>
        <w:rPr/>
        <w:t>bgimncaVfkn3pmOKCpr/q49eD/ABU4dSNtUMctNkkX73IVOME9FLiZoBLJn8bRTuuQl+4jT7+HN01e</w:t>
      </w:r>
    </w:p>
    <w:p>
      <w:pPr>
        <w:pStyle w:val="PreformattedText"/>
        <w:bidi w:val="0"/>
        <w:spacing w:before="0" w:after="0"/>
        <w:jc w:val="left"/>
        <w:rPr/>
      </w:pPr>
      <w:r>
        <w:rPr/>
        <w:t>y/YJFrHjHkd1PpOnZiE7cjh/Py+XWiSSKcD1kjqshi63J0NV/Dnhrp42SprKPIz0dVX11bFMuNxJjq</w:t>
      </w:r>
    </w:p>
    <w:p>
      <w:pPr>
        <w:pStyle w:val="PreformattedText"/>
        <w:bidi w:val="0"/>
        <w:spacing w:before="0" w:after="0"/>
        <w:jc w:val="left"/>
        <w:rPr/>
      </w:pPr>
      <w:r>
        <w:rPr/>
        <w:t>yuTENLFGwqXlBjIdBZi5GoizrIQhIJHH5Gv7T14kkAjgK/6vs6ESKpoqqqUKZHyVTTF64Gro5ppqla</w:t>
      </w:r>
    </w:p>
    <w:p>
      <w:pPr>
        <w:pStyle w:val="PreformattedText"/>
        <w:bidi w:val="0"/>
        <w:spacing w:before="0" w:after="0"/>
        <w:jc w:val="left"/>
        <w:rPr/>
      </w:pPr>
      <w:r>
        <w:rPr/>
        <w:t>VZZcbg5KZ4sXQNRRQuZTKxBRUuWIuLDWrsJBRhX7Bjh1Qmq8BTpbbamozQT1mRq5KKmq8fXVKzXcZG</w:t>
      </w:r>
    </w:p>
    <w:p>
      <w:pPr>
        <w:pStyle w:val="PreformattedText"/>
        <w:bidi w:val="0"/>
        <w:spacing w:before="0" w:after="0"/>
        <w:jc w:val="left"/>
        <w:rPr/>
      </w:pPr>
      <w:r>
        <w:rPr/>
        <w:t>kjLtU1eF29R19VQh6ylaHzOskbSkOywalkFnslJDGKNTA4elft6qcMoAqQc/s8+hQaqnyFE0UFXk4M</w:t>
      </w:r>
    </w:p>
    <w:p>
      <w:pPr>
        <w:pStyle w:val="PreformattedText"/>
        <w:bidi w:val="0"/>
        <w:spacing w:before="0" w:after="0"/>
        <w:jc w:val="left"/>
        <w:rPr/>
      </w:pPr>
      <w:r>
        <w:rPr/>
        <w:t>NSaKuropmWSrdsfS0lLhaiVKfxJPT1dAyGKPWPGZDLMXli9Xkf8AU1zLmmkfZ/l6cORRPLj1uBfyW/</w:t>
      </w:r>
    </w:p>
    <w:p>
      <w:pPr>
        <w:pStyle w:val="PreformattedText"/>
        <w:bidi w:val="0"/>
        <w:spacing w:before="0" w:after="0"/>
        <w:jc w:val="left"/>
        <w:rPr/>
      </w:pPr>
      <w:r>
        <w:rPr/>
        <w:t>lzV97/ABhrPjtuGopqrt74xGkocNT5epqzLmOhty5E/wB0a81RUy18nXeXqZ8FUhCZft5KByEjNgdW</w:t>
      </w:r>
    </w:p>
    <w:p>
      <w:pPr>
        <w:pStyle w:val="PreformattedText"/>
        <w:bidi w:val="0"/>
        <w:spacing w:before="0" w:after="0"/>
        <w:jc w:val="left"/>
        <w:rPr/>
      </w:pPr>
      <w:r>
        <w:rPr/>
        <w:t>zM0Xi6aKKA5/ZxNcgeQpUHzPRfcQiOVX1VVxUn0P2fzHVpG6sY1NORCGBaSQszWXxqrP5CQbpqZfoR</w:t>
      </w:r>
    </w:p>
    <w:p>
      <w:pPr>
        <w:pStyle w:val="PreformattedText"/>
        <w:bidi w:val="0"/>
        <w:spacing w:before="0" w:after="0"/>
        <w:jc w:val="left"/>
        <w:rPr/>
      </w:pPr>
      <w:r>
        <w:rPr/>
        <w:t>+SPaxGxU8Ok4Na9JGOSSCZSpaa+m3qD2BcaTICG1EDhiOLC5t7uc9aIFeh368yxheD13VgoMoJswF/</w:t>
      </w:r>
    </w:p>
    <w:p>
      <w:pPr>
        <w:pStyle w:val="PreformattedText"/>
        <w:bidi w:val="0"/>
        <w:spacing w:before="0" w:after="0"/>
        <w:jc w:val="left"/>
        <w:rPr/>
      </w:pPr>
      <w:r>
        <w:rPr/>
        <w:t>EvqJZCLEk8XIIv7SyrXNer8BRRx6N9jZhVY94nIJEYBsCf1L+bccr/sPZW40yKw68MihPWqN/Nv65b</w:t>
      </w:r>
    </w:p>
    <w:p>
      <w:pPr>
        <w:pStyle w:val="PreformattedText"/>
        <w:bidi w:val="0"/>
        <w:spacing w:before="0" w:after="0"/>
        <w:jc w:val="left"/>
        <w:rPr/>
      </w:pPr>
      <w:r>
        <w:rPr/>
        <w:t>rn5M47fNHTmLHdk7eaOqlhBjgkzG3nWKNXCgBpZMfPpYXJbQCRwPbl5QiCZjlhQ+uP8lOhbsrtLalK</w:t>
      </w:r>
    </w:p>
    <w:p>
      <w:pPr>
        <w:pStyle w:val="PreformattedText"/>
        <w:bidi w:val="0"/>
        <w:spacing w:before="0" w:after="0"/>
        <w:jc w:val="left"/>
        <w:rPr/>
      </w:pPr>
      <w:r>
        <w:rPr/>
        <w:t>YQ04jNfl1ru78pxgvkzuHIxVFJEd94zbW4FqKmcR06zmjjxVdRSzukn2q0tXSSVbReZfuZbIIDYOQN</w:t>
      </w:r>
    </w:p>
    <w:p>
      <w:pPr>
        <w:pStyle w:val="PreformattedText"/>
        <w:bidi w:val="0"/>
        <w:spacing w:before="0" w:after="0"/>
        <w:jc w:val="left"/>
        <w:rPr/>
      </w:pPr>
      <w:r>
        <w:rPr/>
        <w:t>vgSM3LaCysAfUf6vyx69Z6ewO4m75f2uJ2o8TtFqqAQFaoCgjSRQkkFwW8hwPVknRfxM7w+Sm1e6N1</w:t>
      </w:r>
    </w:p>
    <w:p>
      <w:pPr>
        <w:pStyle w:val="PreformattedText"/>
        <w:bidi w:val="0"/>
        <w:spacing w:before="0" w:after="0"/>
        <w:jc w:val="left"/>
        <w:rPr/>
      </w:pPr>
      <w:r>
        <w:rPr/>
        <w:t>dR0+3twUHQ+HxG4N6UeUyn8E3FX7cfD5fLVkG28SkVYajPPRYiUxU87GOoLKEfyEaQzDbPPG0lvCTG</w:t>
      </w:r>
    </w:p>
    <w:p>
      <w:pPr>
        <w:pStyle w:val="PreformattedText"/>
        <w:bidi w:val="0"/>
        <w:spacing w:before="0" w:after="0"/>
        <w:jc w:val="left"/>
        <w:rPr/>
      </w:pPr>
      <w:r>
        <w:rPr/>
        <w:t>iksKjFRUU9eBwMjGM9T7z/AO5XKvtvuXL+280tcpf7oKW0ywgLRHWOXxO4PEVZ00tSRXUkkjSeinVD</w:t>
      </w:r>
    </w:p>
    <w:p>
      <w:pPr>
        <w:pStyle w:val="PreformattedText"/>
        <w:bidi w:val="0"/>
        <w:spacing w:before="0" w:after="0"/>
        <w:jc w:val="left"/>
        <w:rPr/>
      </w:pPr>
      <w:r>
        <w:rPr/>
        <w:t>UGXpMXW0FTDkxNikaKKGhpYqimqsrSR1tVh6KWGkGQlNDjZwPtmeRddQuh/QVW8Mca6l1ipIJFe00H</w:t>
      </w:r>
    </w:p>
    <w:p>
      <w:pPr>
        <w:pStyle w:val="PreformattedText"/>
        <w:bidi w:val="0"/>
        <w:spacing w:before="0" w:after="0"/>
        <w:jc w:val="left"/>
        <w:rPr/>
      </w:pPr>
      <w:r>
        <w:rPr/>
        <w:t>bnNCeFf29Cgi1vPFaF3eVWI0KAsgDUDUICnSmTQt51FfKHSVMZolVBj3o8lWQNTRZKWGgZXiiakwL6</w:t>
      </w:r>
    </w:p>
    <w:p>
      <w:pPr>
        <w:pStyle w:val="PreformattedText"/>
        <w:bidi w:val="0"/>
        <w:spacing w:before="0" w:after="0"/>
        <w:jc w:val="left"/>
        <w:rPr/>
      </w:pPr>
      <w:r>
        <w:rPr/>
        <w:t>562Q45qQ1ElNNWHUJtYilQ6LhqOLTgK4IFcVIXzOKZznPSxrvwraKO2GqDgCdK+JxVRVpAAQWILV7s</w:t>
      </w:r>
    </w:p>
    <w:p>
      <w:pPr>
        <w:pStyle w:val="PreformattedText"/>
        <w:bidi w:val="0"/>
        <w:spacing w:before="0" w:after="0"/>
        <w:jc w:val="left"/>
        <w:rPr/>
      </w:pPr>
      <w:r>
        <w:rPr/>
        <w:t>efTrkA1RWyQVtXNCsrIMVlGfwyw46j05LOO0DZimydPSVlYiRRiPy46p+3hMZW5UuF46rPFECudRTA</w:t>
      </w:r>
    </w:p>
    <w:p>
      <w:pPr>
        <w:pStyle w:val="PreformattedText"/>
        <w:bidi w:val="0"/>
        <w:spacing w:before="0" w:after="0"/>
        <w:jc w:val="left"/>
        <w:rPr/>
      </w:pPr>
      <w:r>
        <w:rPr/>
        <w:t>JPqKUJr8gcnpm2W0CXFkZiLpmOlC2oOAKyO0gkJBJwiAlCQMeXQ4/Fr4pdm/J7t3Bdb9d7WrN4yw1U</w:t>
      </w:r>
    </w:p>
    <w:p>
      <w:pPr>
        <w:pStyle w:val="PreformattedText"/>
        <w:bidi w:val="0"/>
        <w:spacing w:before="0" w:after="0"/>
        <w:jc w:val="left"/>
        <w:rPr/>
      </w:pPr>
      <w:r>
        <w:rPr/>
        <w:t>W+uxqg5rH7dkwnXEG4sbFn6+XI57M1s1PPNBXNFQsbzzSS2gUEEhRa69xniggCq5pU50qg4nzoTwxm</w:t>
      </w:r>
    </w:p>
    <w:p>
      <w:pPr>
        <w:pStyle w:val="PreformattedText"/>
        <w:bidi w:val="0"/>
        <w:spacing w:before="0" w:after="0"/>
        <w:jc w:val="left"/>
        <w:rPr/>
      </w:pPr>
      <w:r>
        <w:rPr/>
        <w:t>tDwHUYe7HPm3+3HKl1d3s80G43Mbx2g1eLpuNJYCgkZqISCGIpTBYDHViXzy+Bm1tsUOe+QfxG6zmw</w:t>
      </w:r>
    </w:p>
    <w:p>
      <w:pPr>
        <w:pStyle w:val="PreformattedText"/>
        <w:bidi w:val="0"/>
        <w:spacing w:before="0" w:after="0"/>
        <w:jc w:val="left"/>
        <w:rPr/>
      </w:pPr>
      <w:r>
        <w:rPr/>
        <w:t>Xxp2fgNs/6TdsZzdOQzO6sHuDNZyrxeP3BsXD5mm3NWZjrTI0tbTFMrTZKoaeZqnSgEDlEse47VukF</w:t>
      </w:r>
    </w:p>
    <w:p>
      <w:pPr>
        <w:pStyle w:val="PreformattedText"/>
        <w:bidi w:val="0"/>
        <w:spacing w:before="0" w:after="0"/>
        <w:jc w:val="left"/>
        <w:rPr/>
      </w:pPr>
      <w:r>
        <w:rPr/>
        <w:t>xccu+HPZx3DQyMNWqKZCAQVahKvUaWUlSc1p1C3sL71vzZcWnI/uBuAfmGeVjBMYg63CFNXhv4UdBK</w:t>
      </w:r>
    </w:p>
    <w:p>
      <w:pPr>
        <w:pStyle w:val="PreformattedText"/>
        <w:bidi w:val="0"/>
        <w:spacing w:before="0" w:after="0"/>
        <w:jc w:val="left"/>
        <w:rPr/>
      </w:pPr>
      <w:r>
        <w:rPr/>
        <w:t>jK5MjCrqQPiArTY2KjC1dZVxUkOMyUU+ekqYYhEHw2NWOlqMkkNFtFZaqOaeZlFdRmDL0vmUTROtOS</w:t>
      </w:r>
    </w:p>
    <w:p>
      <w:pPr>
        <w:pStyle w:val="PreformattedText"/>
        <w:bidi w:val="0"/>
        <w:spacing w:before="0" w:after="0"/>
        <w:jc w:val="left"/>
        <w:rPr/>
      </w:pPr>
      <w:r>
        <w:rPr/>
        <w:t>FhlkVYoY55FcCg1iqn1Ffw0pTiR+fWTccSSs1zcrBNDIwP6ICswWgFALcihBrUCOVdWahep81IUQAi</w:t>
      </w:r>
    </w:p>
    <w:p>
      <w:pPr>
        <w:pStyle w:val="PreformattedText"/>
        <w:bidi w:val="0"/>
        <w:spacing w:before="0" w:after="0"/>
        <w:jc w:val="left"/>
        <w:rPr/>
      </w:pPr>
      <w:r>
        <w:rPr/>
        <w:t>SgasqXrM/A1JWywQQEaY6J0ptqwPCiiGNGqEimp5HjPnVQx1IzplY3AhVo8adDgGvz9fX5eXS2QR24</w:t>
      </w:r>
    </w:p>
    <w:p>
      <w:pPr>
        <w:pStyle w:val="PreformattedText"/>
        <w:bidi w:val="0"/>
        <w:spacing w:before="0" w:after="0"/>
        <w:jc w:val="left"/>
        <w:rPr/>
      </w:pPr>
      <w:r>
        <w:rPr/>
        <w:t>kBDwqxBkV1Y0Ckihpb1IrQA0K1HzyLXRvV+R7y7h676nxO5cRtzNdsbowu2aHOZxKlcdBJnmSkxa5P</w:t>
      </w:r>
    </w:p>
    <w:p>
      <w:pPr>
        <w:pStyle w:val="PreformattedText"/>
        <w:bidi w:val="0"/>
        <w:spacing w:before="0" w:after="0"/>
        <w:jc w:val="left"/>
        <w:rPr/>
      </w:pPr>
      <w:r>
        <w:rPr/>
        <w:t>H43FUlLNHE8SF6SnKTF7FUitf3uFVvCLWMSRyNUDXpKq3yJ7h+VemeY+apeUeWd+5zlhtbxNstBcNC</w:t>
      </w:r>
    </w:p>
    <w:p>
      <w:pPr>
        <w:pStyle w:val="PreformattedText"/>
        <w:bidi w:val="0"/>
        <w:spacing w:before="0" w:after="0"/>
        <w:jc w:val="left"/>
        <w:rPr/>
      </w:pPr>
      <w:r>
        <w:rPr/>
        <w:t>NStPGpUaC3g+EGUGpUrU0NAKdXp/Nn+Xlge1dl5TI9F7O2r15uf4ddRS4jtXC4TBLFN3vNs/G0lTkq</w:t>
      </w:r>
    </w:p>
    <w:p>
      <w:pPr>
        <w:pStyle w:val="PreformattedText"/>
        <w:bidi w:val="0"/>
        <w:spacing w:before="0" w:after="0"/>
        <w:jc w:val="left"/>
        <w:rPr/>
      </w:pPr>
      <w:r>
        <w:rPr/>
        <w:t>3FrjIY5sRuXBRY2sqaGTI0cj5mmy0TwM6KSlRe2W53m6bXtzSR7htiqs6lSoYuAyshrRlIqSaA+XWB</w:t>
      </w:r>
    </w:p>
    <w:p>
      <w:pPr>
        <w:pStyle w:val="PreformattedText"/>
        <w:bidi w:val="0"/>
        <w:spacing w:before="0" w:after="0"/>
        <w:jc w:val="left"/>
        <w:rPr/>
      </w:pPr>
      <w:r>
        <w:rPr/>
        <w:t>Hs572XW1c03+1cxxG52DftzQiWd2la11u1NJZXYhNaoEFEUioHl1reSU71a0mFlpgcT9lUyY6KhqIJ</w:t>
      </w:r>
    </w:p>
    <w:p>
      <w:pPr>
        <w:pStyle w:val="PreformattedText"/>
        <w:bidi w:val="0"/>
        <w:spacing w:before="0" w:after="0"/>
        <w:jc w:val="left"/>
        <w:rPr/>
      </w:pPr>
      <w:r>
        <w:rPr/>
        <w:t>Yamlqo45qnz+E4miyjPBVB5i00ksUkg1IY/o2Vi1LNaK7SNxL+X2AE0/OnWdUkMtvK9vfaUtUBVVrp</w:t>
      </w:r>
    </w:p>
    <w:p>
      <w:pPr>
        <w:pStyle w:val="PreformattedText"/>
        <w:bidi w:val="0"/>
        <w:spacing w:before="0" w:after="0"/>
        <w:jc w:val="left"/>
        <w:rPr/>
      </w:pPr>
      <w:r>
        <w:rPr/>
        <w:t>Vs1Y6SsYrTgQxKk0IIPUuOjOSMNKgjOhP9xEv7BxeOhxqRyVGMyYNVFAkM1FFKmiViFlcJITcMutTR</w:t>
      </w:r>
    </w:p>
    <w:p>
      <w:pPr>
        <w:pStyle w:val="PreformattedText"/>
        <w:bidi w:val="0"/>
        <w:spacing w:before="0" w:after="0"/>
        <w:jc w:val="left"/>
        <w:rPr/>
      </w:pPr>
      <w:r>
        <w:rPr/>
        <w:t>MbXSCpqxoaEkjyIqeNDxz5dLtpgjvIkkNwscxxHqAMSitfDkWoy61ALA6XNGxkHB+Bnx9x/wAjvktt</w:t>
      </w:r>
    </w:p>
    <w:p>
      <w:pPr>
        <w:pStyle w:val="PreformattedText"/>
        <w:bidi w:val="0"/>
        <w:spacing w:before="0" w:after="0"/>
        <w:jc w:val="left"/>
        <w:rPr/>
      </w:pPr>
      <w:r>
        <w:rPr/>
        <w:t>fa0+IxW4Nl7GxeR7X3fsrc2VnxOW3NtXaksAz+2NmLSI0VdmS1ZTtSQpElEq00orboSze2uykuLjRL</w:t>
      </w:r>
    </w:p>
    <w:p>
      <w:pPr>
        <w:pStyle w:val="PreformattedText"/>
        <w:bidi w:val="0"/>
        <w:spacing w:before="0" w:after="0"/>
        <w:jc w:val="left"/>
        <w:rPr/>
      </w:pPr>
      <w:r>
        <w:rPr/>
        <w:t>QqmZTwNB5j1NeP+TqEPvAc0y8qcl3Fzt4uY3uH8CEsTSGUdzhtOPCZKqhpQMKUbj1sidX5yWXatRgU</w:t>
      </w:r>
    </w:p>
    <w:p>
      <w:pPr>
        <w:pStyle w:val="PreformattedText"/>
        <w:bidi w:val="0"/>
        <w:spacing w:before="0" w:after="0"/>
        <w:jc w:val="left"/>
        <w:rPr/>
      </w:pPr>
      <w:r>
        <w:rPr/>
        <w:t>ytfXUmA3LlqKmo6rFZWkMdJSu8FFIKrJr46lJKGqjWQUrPAkyAxv42VRJXK26Wm92BvduuhLZK7Rhu</w:t>
      </w:r>
    </w:p>
    <w:p>
      <w:pPr>
        <w:pStyle w:val="PreformattedText"/>
        <w:bidi w:val="0"/>
        <w:spacing w:before="0" w:after="0"/>
        <w:jc w:val="left"/>
        <w:rPr/>
      </w:pPr>
      <w:r>
        <w:rPr/>
        <w:t>B1IaEEHII8x1zkv5VuJBdNEFmfLfb5n8z59Sdw0+l/KgDAHTIyIy8stlVlkYqeDckcXPP1t7ETjpPE</w:t>
      </w:r>
    </w:p>
    <w:p>
      <w:pPr>
        <w:pStyle w:val="PreformattedText"/>
        <w:bidi w:val="0"/>
        <w:spacing w:before="0" w:after="0"/>
        <w:jc w:val="left"/>
        <w:rPr/>
      </w:pPr>
      <w:r>
        <w:rPr/>
        <w:t>3HOOvbZyLUdVHqEetXRrHVZ1RwRpLWt6ePyb/wCt7qpNQKdalUENTzHR39kZcVNJCFkJART6wAzhhq</w:t>
      </w:r>
    </w:p>
    <w:p>
      <w:pPr>
        <w:pStyle w:val="PreformattedText"/>
        <w:bidi w:val="0"/>
        <w:spacing w:before="0" w:after="0"/>
        <w:jc w:val="left"/>
        <w:rPr/>
      </w:pPr>
      <w:r>
        <w:rPr/>
        <w:t>VtN/S11Nx/h7swANadEMwYdY9/061WMqOOJI2YMoBZgVsCpINrE8jgg+3IiSw6TNQA6hnrVC+fO2H2</w:t>
      </w:r>
    </w:p>
    <w:p>
      <w:pPr>
        <w:pStyle w:val="PreformattedText"/>
        <w:bidi w:val="0"/>
        <w:spacing w:before="0" w:after="0"/>
        <w:jc w:val="left"/>
        <w:rPr/>
      </w:pPr>
      <w:r>
        <w:rPr/>
        <w:t>n8gqHOCDx0m4aWakd0b0TzUr+R0kUkFGMbkrck8XB97vI++M1r20r/k6W2ZYpXR2EkjNa+v2dAtHCm</w:t>
      </w:r>
    </w:p>
    <w:p>
      <w:pPr>
        <w:pStyle w:val="PreformattedText"/>
        <w:bidi w:val="0"/>
        <w:spacing w:before="0" w:after="0"/>
        <w:jc w:val="left"/>
        <w:rPr/>
      </w:pPr>
      <w:r>
        <w:rPr/>
        <w:t>TpoqXU6pVwTUHkjIAX7+lkofLoJYqVSQ3U34Jt9R7L5TgAjHn0tQZYA0PWpHuozYjfe6oKypmWYbiz</w:t>
      </w:r>
    </w:p>
    <w:p>
      <w:pPr>
        <w:pStyle w:val="PreformattedText"/>
        <w:bidi w:val="0"/>
        <w:spacing w:before="0" w:after="0"/>
        <w:jc w:val="left"/>
        <w:rPr/>
      </w:pPr>
      <w:r>
        <w:rPr/>
        <w:t>OKnr0k8VSEo6qWNKmSmBNOl3gQktdlT0katI9lbIdbUJp05xAbgehIwq5CWPGVArIpocPT/aVizUcL</w:t>
      </w:r>
    </w:p>
    <w:p>
      <w:pPr>
        <w:pStyle w:val="PreformattedText"/>
        <w:bidi w:val="0"/>
        <w:spacing w:before="0" w:after="0"/>
        <w:jc w:val="left"/>
        <w:rPr/>
      </w:pPr>
      <w:r>
        <w:rPr/>
        <w:t>11Fjq6EVL18VNk2iMsL1QkVUQBJV1eNkgZ/I6orC4MZI/1Y6ZavijI4cOjA4KbICUYmnrfuKioo/s8</w:t>
      </w:r>
    </w:p>
    <w:p>
      <w:pPr>
        <w:pStyle w:val="PreformattedText"/>
        <w:bidi w:val="0"/>
        <w:spacing w:before="0" w:after="0"/>
        <w:jc w:val="left"/>
        <w:rPr/>
      </w:pPr>
      <w:r>
        <w:rPr/>
        <w:t>clHPPW+ijqBWCqM0MT1sh+2k+1khWRamF0CxCCkDA1Kk6QY6YqeFKdNlh8WqoJ4ef+r0+XS3rJZaat</w:t>
      </w:r>
    </w:p>
    <w:p>
      <w:pPr>
        <w:pStyle w:val="PreformattedText"/>
        <w:bidi w:val="0"/>
        <w:spacing w:before="0" w:after="0"/>
        <w:jc w:val="left"/>
        <w:rPr/>
      </w:pPr>
      <w:r>
        <w:rPr/>
        <w:t>lKUFTT0NZJMldNRrDVp9ljahKDLVn+UsseWgTKRgfcVIhoMcAwjWvmFmfDIQGZmWooaAktTz+yvTf6</w:t>
      </w:r>
    </w:p>
    <w:p>
      <w:pPr>
        <w:pStyle w:val="PreformattedText"/>
        <w:bidi w:val="0"/>
        <w:spacing w:before="0" w:after="0"/>
        <w:jc w:val="left"/>
        <w:rPr/>
      </w:pPr>
      <w:r>
        <w:rPr/>
        <w:t>istEDL8yAFqOA9T61+3p7eTDwQ0GRrTmYGydbHKUipstRQVmXM9LR1tBT09XGK962qpYFeORiM1UUM</w:t>
      </w:r>
    </w:p>
    <w:p>
      <w:pPr>
        <w:pStyle w:val="PreformattedText"/>
        <w:bidi w:val="0"/>
        <w:spacing w:before="0" w:after="0"/>
        <w:jc w:val="left"/>
        <w:rPr/>
      </w:pPr>
      <w:r>
        <w:rPr/>
        <w:t>Pi8WLoy8rUY6z/AGhcedQAeHmD/h8+tDtowj004ZqP5f6h1Erhoq6WJlejx8mZinmagq6fL1cd8ZXi</w:t>
      </w:r>
    </w:p>
    <w:p>
      <w:pPr>
        <w:pStyle w:val="PreformattedText"/>
        <w:bidi w:val="0"/>
        <w:spacing w:before="0" w:after="0"/>
        <w:jc w:val="left"/>
        <w:rPr/>
      </w:pPr>
      <w:r>
        <w:rPr/>
        <w:t>lSmoqNcDQ5aLIY2WaKm+0ZMaKVHSHTilq66oYDMSWWhPzGP5dO9hHc1B/P16SzSUcdVVS/a5M000U+</w:t>
      </w:r>
    </w:p>
    <w:p>
      <w:pPr>
        <w:pStyle w:val="PreformattedText"/>
        <w:bidi w:val="0"/>
        <w:spacing w:before="0" w:after="0"/>
        <w:jc w:val="left"/>
        <w:rPr/>
      </w:pPr>
      <w:r>
        <w:rPr/>
        <w:t>HEWONEdNPGsT5Gop5amPFwVtHW4Nome8lLC0EgMjUmPEFNUK4y2kVAqOkzAGQAVA+XH5ft9enKjaf+</w:t>
      </w:r>
    </w:p>
    <w:p>
      <w:pPr>
        <w:pStyle w:val="PreformattedText"/>
        <w:bidi w:val="0"/>
        <w:spacing w:before="0" w:after="0"/>
        <w:jc w:val="left"/>
        <w:rPr/>
      </w:pPr>
      <w:r>
        <w:rPr/>
        <w:t>GViTU61kMtIaqlTHUNXK6VdHGkrJRUlJAuaGXniVzMRAuVlVBHRRYmkH3BoSK1ZaCo9afaenRGwBOs</w:t>
      </w:r>
    </w:p>
    <w:p>
      <w:pPr>
        <w:pStyle w:val="PreformattedText"/>
        <w:bidi w:val="0"/>
        <w:spacing w:before="0" w:after="0"/>
        <w:jc w:val="left"/>
        <w:rPr/>
      </w:pPr>
      <w:r>
        <w:rPr/>
        <w:t>H/AFcB1Gxgr5xTvSVMk9R/BTV19XDUQpVimrmjY4+ky5l/gdXj69vQ9OIjSfcBUVsrUiS/mpqFOrLq</w:t>
      </w:r>
    </w:p>
    <w:p>
      <w:pPr>
        <w:pStyle w:val="PreformattedText"/>
        <w:bidi w:val="0"/>
        <w:spacing w:before="0" w:after="0"/>
        <w:jc w:val="left"/>
        <w:rPr/>
      </w:pPr>
      <w:r>
        <w:rPr/>
        <w:t>0nHd0qqTIUtRTwmkgWVtMeQocbNS68tN4PK2SoZhJJQ1tXXGiZ4yIp1yzwSm/wDDaZjptUA46oA5A4</w:t>
      </w:r>
    </w:p>
    <w:p>
      <w:pPr>
        <w:pStyle w:val="PreformattedText"/>
        <w:bidi w:val="0"/>
        <w:spacing w:before="0" w:after="0"/>
        <w:jc w:val="left"/>
        <w:rPr/>
      </w:pPr>
      <w:r>
        <w:rPr/>
        <w:t>0P+rH+rHWCrbGU1FuKCKqFC9VQ46No6wPlMJS7RUTfsmGsjotuzY2PI1EcFC0jCGin1tBHk52L+9VB</w:t>
      </w:r>
    </w:p>
    <w:p>
      <w:pPr>
        <w:pStyle w:val="PreformattedText"/>
        <w:bidi w:val="0"/>
        <w:spacing w:before="0" w:after="0"/>
        <w:jc w:val="left"/>
        <w:rPr/>
      </w:pPr>
      <w:r>
        <w:rPr/>
        <w:t>Gf8AD1fSSGNOPHFcdMlSzmgoqU4+onio4vtIaqKSV5a6kyMEdVHHFCkSzvPNLOQqMEyE9OlqubH0o8</w:t>
      </w:r>
    </w:p>
    <w:p>
      <w:pPr>
        <w:pStyle w:val="PreformattedText"/>
        <w:bidi w:val="0"/>
        <w:spacing w:before="0" w:after="0"/>
        <w:jc w:val="left"/>
        <w:rPr/>
      </w:pPr>
      <w:r>
        <w:rPr/>
        <w:t>beFTXI4dUeigdjcfT+XXLLLHU4+Wpwc9HLPFBLk6vDv4Y6GOkqYaelxckMVNSwo8DFXWmWMtBAdZoq</w:t>
      </w:r>
    </w:p>
    <w:p>
      <w:pPr>
        <w:pStyle w:val="PreformattedText"/>
        <w:bidi w:val="0"/>
        <w:spacing w:before="0" w:after="0"/>
        <w:jc w:val="left"/>
        <w:rPr/>
      </w:pPr>
      <w:r>
        <w:rPr/>
        <w:t>WaRhWDRBGQOtVVsas+h6y4ylx9PkMFB9wkWDy2FqYGnpoqoYyjghoDi5EajFPL4qVYIlYgeQzVGkFm</w:t>
      </w:r>
    </w:p>
    <w:p>
      <w:pPr>
        <w:pStyle w:val="PreformattedText"/>
        <w:bidi w:val="0"/>
        <w:spacing w:before="0" w:after="0"/>
        <w:jc w:val="left"/>
        <w:rPr/>
      </w:pPr>
      <w:r>
        <w:rPr/>
        <w:t>Y6hYVP2/M9e1KtCCNJHkK9TVnp4aGCTGV9fmqqhlNLk6KI0UiyY6WAuUzE1YZHpsmKiZlqolf0U4/U</w:t>
      </w:r>
    </w:p>
    <w:p>
      <w:pPr>
        <w:pStyle w:val="PreformattedText"/>
        <w:bidi w:val="0"/>
        <w:spacing w:before="0" w:after="0"/>
        <w:jc w:val="left"/>
        <w:rPr/>
      </w:pPr>
      <w:r>
        <w:rPr/>
        <w:t>CLDRrU1C0+3qusChVnrXyApT/V/Lp+nWandPthV1dVBIlJAmRrS9ElH9vAY48vkKZJKmWGodoUp2jk</w:t>
      </w:r>
    </w:p>
    <w:p>
      <w:pPr>
        <w:pStyle w:val="PreformattedText"/>
        <w:bidi w:val="0"/>
        <w:spacing w:before="0" w:after="0"/>
        <w:jc w:val="left"/>
        <w:rPr/>
      </w:pPr>
      <w:r>
        <w:rPr/>
        <w:t>ilmjI1HSbiqknJOPkOn9C6QFHdTix/w9NyQ5SSCeKhp0ooaZUp62SOhm0FnLTRVNXWVdVM6UzRSSlo</w:t>
      </w:r>
    </w:p>
    <w:p>
      <w:pPr>
        <w:pStyle w:val="PreformattedText"/>
        <w:bidi w:val="0"/>
        <w:spacing w:before="0" w:after="0"/>
        <w:jc w:val="left"/>
        <w:rPr/>
      </w:pPr>
      <w:r>
        <w:rPr/>
        <w:t>VaVRGiyaVBKi9RgAUx03pejEnFf2dRqKqjp45cDOk9XFjYXmqqtJac00ONkaOGCqSOpSoKGkrJbU9L</w:t>
      </w:r>
    </w:p>
    <w:p>
      <w:pPr>
        <w:pStyle w:val="PreformattedText"/>
        <w:bidi w:val="0"/>
        <w:spacing w:before="0" w:after="0"/>
        <w:jc w:val="left"/>
        <w:rPr/>
      </w:pPr>
      <w:r>
        <w:rPr/>
        <w:t>ArgPqdAo1N78BQVrQfz61qBOnJP8up2QWWoxj5Crp614MRUCGSrpExpliqJcdLPXUc8ypLPI8jXl0J</w:t>
      </w:r>
    </w:p>
    <w:p>
      <w:pPr>
        <w:pStyle w:val="PreformattedText"/>
        <w:bidi w:val="0"/>
        <w:spacing w:before="0" w:after="0"/>
        <w:jc w:val="left"/>
        <w:rPr/>
      </w:pPr>
      <w:r>
        <w:rPr/>
        <w:t>xGCVYhxY+J+WOtqp9c9S8XUxWjmeahac0+NyaT5CF56rIOkXho1oZG+1Yo8BkEmkprQWZvqRqtfLqw</w:t>
      </w:r>
    </w:p>
    <w:p>
      <w:pPr>
        <w:pStyle w:val="PreformattedText"/>
        <w:bidi w:val="0"/>
        <w:spacing w:before="0" w:after="0"/>
        <w:jc w:val="left"/>
        <w:rPr/>
      </w:pPr>
      <w:r>
        <w:rPr/>
        <w:t>NDSuemHIVRgrWpnSpqJqqKaeolNPWxYiXV+1rjjppiC9FTSRSu0rhpDqN+DfwOOvGmrgeuqhYpKk0o</w:t>
      </w:r>
    </w:p>
    <w:p>
      <w:pPr>
        <w:pStyle w:val="PreformattedText"/>
        <w:bidi w:val="0"/>
        <w:spacing w:before="0" w:after="0"/>
        <w:jc w:val="left"/>
        <w:rPr/>
      </w:pPr>
      <w:r>
        <w:rPr/>
        <w:t>pqSSrx0sscmWMUFPHA6UavTrTojPU5CJFfySLO2oBAo+vNsH7etfYPz67aYTVNLDk4a2KproaKpyFR</w:t>
      </w:r>
    </w:p>
    <w:p>
      <w:pPr>
        <w:pStyle w:val="PreformattedText"/>
        <w:bidi w:val="0"/>
        <w:spacing w:before="0" w:after="0"/>
        <w:jc w:val="left"/>
        <w:rPr/>
      </w:pPr>
      <w:r>
        <w:rPr/>
        <w:t>HLj4HqosgitRhpBDP/AA+mpKhVvCgDJzrYMSfeiFWgI68CT9vTBXVj11UrVrLLjZKbJYz+GtkUimp5</w:t>
      </w:r>
    </w:p>
    <w:p>
      <w:pPr>
        <w:pStyle w:val="PreformattedText"/>
        <w:bidi w:val="0"/>
        <w:spacing w:before="0" w:after="0"/>
        <w:jc w:val="left"/>
        <w:rPr/>
      </w:pPr>
      <w:r>
        <w:rPr/>
        <w:t>qaojlqsjCYE8FVEI5AGqCdSmwAA+jbVqenOP+bpgyeMaT7P+EvFQU9TWpAtHT+SWoyNLFSzzRV0ZLP</w:t>
      </w:r>
    </w:p>
    <w:p>
      <w:pPr>
        <w:pStyle w:val="PreformattedText"/>
        <w:bidi w:val="0"/>
        <w:spacing w:before="0" w:after="0"/>
        <w:jc w:val="left"/>
        <w:rPr/>
      </w:pPr>
      <w:r>
        <w:rPr/>
        <w:t>C8Wqlsk4K62DCxH1qK0yOtgeh6QkS1NRU1skk2NeSaoiJeWvmadExsqLHIhCaaeeQSaLkEMwJYW49+</w:t>
      </w:r>
    </w:p>
    <w:p>
      <w:pPr>
        <w:pStyle w:val="PreformattedText"/>
        <w:bidi w:val="0"/>
        <w:spacing w:before="0" w:after="0"/>
        <w:jc w:val="left"/>
        <w:rPr/>
      </w:pPr>
      <w:r>
        <w:rPr/>
        <w:t>4E4x1uhPmOnKiWerLyloofLLNBDPQRpItO1NIwqGlkiOmOdoGIeSVQrk8AD3vVTyz16meniOoekqZo</w:t>
      </w:r>
    </w:p>
    <w:p>
      <w:pPr>
        <w:pStyle w:val="PreformattedText"/>
        <w:bidi w:val="0"/>
        <w:spacing w:before="0" w:after="0"/>
        <w:jc w:val="left"/>
        <w:rPr/>
      </w:pPr>
      <w:r>
        <w:rPr/>
        <w:t>KZ6menp6XwUhkpoGmRIpD5oK+/p8CGQnUSzoAABY+9g9a4cOFOnR6eac0s1NLTrTU0kj0LxZGqgcwQ</w:t>
      </w:r>
    </w:p>
    <w:p>
      <w:pPr>
        <w:pStyle w:val="PreformattedText"/>
        <w:bidi w:val="0"/>
        <w:spacing w:before="0" w:after="0"/>
        <w:jc w:val="left"/>
        <w:rPr/>
      </w:pPr>
      <w:r>
        <w:rPr/>
        <w:t>go05FNG1HMPO7AD0uEaxPvXHr1OHSOnH3EuUoJ1Zo52qJ/JFOgiqKosqQT6W0zSUcEb/AKrah/ja/u</w:t>
      </w:r>
    </w:p>
    <w:p>
      <w:pPr>
        <w:pStyle w:val="PreformattedText"/>
        <w:bidi w:val="0"/>
        <w:spacing w:before="0" w:after="0"/>
        <w:jc w:val="left"/>
        <w:rPr/>
      </w:pPr>
      <w:r>
        <w:rPr/>
        <w:t>hPl1sdFIpIQdwV2MndcpLFJUN4KKoSOnFEZW1NPKAqCSFSSLBj/sfdgwA6ppq3RrtrR5WDb9H9rSxG</w:t>
      </w:r>
    </w:p>
    <w:p>
      <w:pPr>
        <w:pStyle w:val="PreformattedText"/>
        <w:bidi w:val="0"/>
        <w:spacing w:before="0" w:after="0"/>
        <w:jc w:val="left"/>
        <w:rPr/>
      </w:pPr>
      <w:r>
        <w:rPr/>
        <w:t>ippHpKienicyiOmRWBWdxrL+CQEm1iw92H8+rHhTpb1dLJ9tVUgqIhDSwLXQ1by2enm0GodaaQ+lpW</w:t>
      </w:r>
    </w:p>
    <w:p>
      <w:pPr>
        <w:pStyle w:val="PreformattedText"/>
        <w:bidi w:val="0"/>
        <w:spacing w:before="0" w:after="0"/>
        <w:jc w:val="left"/>
        <w:rPr/>
      </w:pPr>
      <w:r>
        <w:rPr/>
        <w:t>RrXYW1fT6e/EcTXr3lTy6S6LTTUcVdSUphrY7zmqq5I1RonjaNV8QCSNLLqN25/wAefbdOJ6tUHHn0</w:t>
      </w:r>
    </w:p>
    <w:p>
      <w:pPr>
        <w:pStyle w:val="PreformattedText"/>
        <w:bidi w:val="0"/>
        <w:spacing w:before="0" w:after="0"/>
        <w:jc w:val="left"/>
        <w:rPr/>
      </w:pPr>
      <w:r>
        <w:rPr/>
        <w:t>xVc71GM8sdM5qqeVkkqCxbxu5VADJwGaRf7XJU2AH190NSPn17poXH08E0cUsDrLUUj1GudHErI/r/</w:t>
      </w:r>
    </w:p>
    <w:p>
      <w:pPr>
        <w:pStyle w:val="PreformattedText"/>
        <w:bidi w:val="0"/>
        <w:spacing w:before="0" w:after="0"/>
        <w:jc w:val="left"/>
        <w:rPr/>
      </w:pPr>
      <w:r>
        <w:rPr/>
        <w:t>zdyqXVWv8AQgD6c+9U+XVuhi+PnaU/S/d3VnZmNrWx82yd8YCukaCQiZ8a9ZGmRjlaIapI5KOZg4sS</w:t>
      </w:r>
    </w:p>
    <w:p>
      <w:pPr>
        <w:pStyle w:val="PreformattedText"/>
        <w:bidi w:val="0"/>
        <w:spacing w:before="0" w:after="0"/>
        <w:jc w:val="left"/>
        <w:rPr/>
      </w:pPr>
      <w:r>
        <w:rPr/>
        <w:t>L8jj27A5jlR/LgfsPTFxH4sTr5jI+0Z6+jptvcuO3jtjbu7cTPFUYzc+DxudoZ4pFkSWnyFJHOnjkQ</w:t>
      </w:r>
    </w:p>
    <w:p>
      <w:pPr>
        <w:pStyle w:val="PreformattedText"/>
        <w:bidi w:val="0"/>
        <w:spacing w:before="0" w:after="0"/>
        <w:jc w:val="left"/>
        <w:rPr/>
      </w:pPr>
      <w:r>
        <w:rPr/>
        <w:t>lWHrPN7e1rDSxHRSTnHDqXIeeAOB9T9QD9QbWHP591I68OoDsOSD9bgg/UgH/Y3/2PupNMdOA0GOor</w:t>
      </w:r>
    </w:p>
    <w:p>
      <w:pPr>
        <w:pStyle w:val="PreformattedText"/>
        <w:bidi w:val="0"/>
        <w:spacing w:before="0" w:after="0"/>
        <w:jc w:val="left"/>
        <w:rPr/>
      </w:pPr>
      <w:r>
        <w:rPr/>
        <w:t>km1z9bn82Fj/ALGx/wAfdetjPWPVzYX+vI+n54Ynj/G/PvXz6sP5ddaxcgk2NgTf08H6E/hT/vXv3X</w:t>
      </w:r>
    </w:p>
    <w:p>
      <w:pPr>
        <w:pStyle w:val="PreformattedText"/>
        <w:bidi w:val="0"/>
        <w:spacing w:before="0" w:after="0"/>
        <w:jc w:val="left"/>
        <w:rPr/>
      </w:pPr>
      <w:r>
        <w:rPr/>
        <w:t>sZ678gvc3tcAE2FrfhbXNr+9gH8+tVFeuQc2+vI4NrWGm9hfnnn3sY69g9eEhuLH6ji3PPJNj+L/i/</w:t>
      </w:r>
    </w:p>
    <w:p>
      <w:pPr>
        <w:pStyle w:val="PreformattedText"/>
        <w:bidi w:val="0"/>
        <w:spacing w:before="0" w:after="0"/>
        <w:jc w:val="left"/>
        <w:rPr/>
      </w:pPr>
      <w:r>
        <w:rPr/>
        <w:t>092HVG/n1lDg/wCP0B/pcmx0/iw92r1U16zK4tzxwAfxf+oPABBB+vu1OtdZVk/ofqPSb/pH5W1hx/</w:t>
      </w:r>
    </w:p>
    <w:p>
      <w:pPr>
        <w:pStyle w:val="PreformattedText"/>
        <w:bidi w:val="0"/>
        <w:spacing w:before="0" w:after="0"/>
        <w:jc w:val="left"/>
        <w:rPr/>
      </w:pPr>
      <w:r>
        <w:rPr/>
        <w:t>T3Yfz6p1LjlP8AW9xbm34+oJ4uB+R73XrfDpyic8Ne1rgXsB/rNfm9h7tq6pp/Z09UlQQV9X5UXJ/N</w:t>
      </w:r>
    </w:p>
    <w:p>
      <w:pPr>
        <w:pStyle w:val="PreformattedText"/>
        <w:bidi w:val="0"/>
        <w:spacing w:before="0" w:after="0"/>
        <w:jc w:val="left"/>
        <w:rPr/>
      </w:pPr>
      <w:r>
        <w:rPr/>
        <w:t>uSOeQb/7D3dWpnqpWvSsoKo25Nh+P6EH/jft9XrkdVCcQelXS1GoKb8f6/J/w+v9D9fboapz02U864</w:t>
      </w:r>
    </w:p>
    <w:p>
      <w:pPr>
        <w:pStyle w:val="PreformattedText"/>
        <w:bidi w:val="0"/>
        <w:spacing w:before="0" w:after="0"/>
        <w:jc w:val="left"/>
        <w:rPr/>
      </w:pPr>
      <w:r>
        <w:rPr/>
        <w:t>6//9fSiMMjRTeWdJkeZ1i8ks8AkSRlctFMikSPGy2UH/NsbfS/uv2dO9QTJTSRUylIleWdJfvKmKWq</w:t>
      </w:r>
    </w:p>
    <w:p>
      <w:pPr>
        <w:pStyle w:val="PreformattedText"/>
        <w:bidi w:val="0"/>
        <w:spacing w:before="0" w:after="0"/>
        <w:jc w:val="left"/>
        <w:rPr/>
      </w:pPr>
      <w:r>
        <w:rPr/>
        <w:t>qA0VOyhpqUERxQs3MjItpTYnlSPe85HWvTrBCXnZpg8MEdlhlk8RngjJ5UOD47xuxFipbSw/1vfqde</w:t>
      </w:r>
    </w:p>
    <w:p>
      <w:pPr>
        <w:pStyle w:val="PreformattedText"/>
        <w:bidi w:val="0"/>
        <w:spacing w:before="0" w:after="0"/>
        <w:jc w:val="left"/>
        <w:rPr/>
      </w:pPr>
      <w:r>
        <w:rPr/>
        <w:t>p1kp5JJoKmp0zedpzIs2uJ7BChSqqY1tKjpci4BFip5sffj9vWs166qTLLHMxpbwNPLUNHVVDTCUFR</w:t>
      </w:r>
    </w:p>
    <w:p>
      <w:pPr>
        <w:pStyle w:val="PreformattedText"/>
        <w:bidi w:val="0"/>
        <w:spacing w:before="0" w:after="0"/>
        <w:jc w:val="left"/>
        <w:rPr/>
      </w:pPr>
      <w:r>
        <w:rPr/>
        <w:t>4laokI1SyGxQoPqTf34HhnPVhxx15o5g1pEplh8tN5VdFpZRMCRTxzCNm/cgiLMBYcfTkj3YfKvVus</w:t>
      </w:r>
    </w:p>
    <w:p>
      <w:pPr>
        <w:pStyle w:val="PreformattedText"/>
        <w:bidi w:val="0"/>
        <w:spacing w:before="0" w:after="0"/>
        <w:jc w:val="left"/>
        <w:rPr/>
      </w:pPr>
      <w:r>
        <w:rPr/>
        <w:t>ngSdoCshhSqZSS0EkjIpIYlY9CSyllTRc3dHGki/v1cHr3l13LE0hRlhFR4mWSFRD5ahovGkSOXvHI</w:t>
      </w:r>
    </w:p>
    <w:p>
      <w:pPr>
        <w:pStyle w:val="PreformattedText"/>
        <w:bidi w:val="0"/>
        <w:spacing w:before="0" w:after="0"/>
        <w:jc w:val="left"/>
        <w:rPr/>
      </w:pPr>
      <w:r>
        <w:rPr/>
        <w:t>YvKAqr/qgEU+7VqB1uvr1Kox5XqIIpPEqpURp9pIlM80dSQZcfLT1AbyjUG1QcMWN1Nr6aGn59a/Z1</w:t>
      </w:r>
    </w:p>
    <w:p>
      <w:pPr>
        <w:pStyle w:val="PreformattedText"/>
        <w:bidi w:val="0"/>
        <w:spacing w:before="0" w:after="0"/>
        <w:jc w:val="left"/>
        <w:rPr/>
      </w:pPr>
      <w:r>
        <w:rPr/>
        <w:t>Mjx9fLJSwqlTJJXJOI6eKSFqipKKzVEmghVjKLdjrNn+rWJktsVbAWp63mnUaangjB+3hq9Eog8c6V</w:t>
      </w:r>
    </w:p>
    <w:p>
      <w:pPr>
        <w:pStyle w:val="PreformattedText"/>
        <w:bidi w:val="0"/>
        <w:spacing w:before="0" w:after="0"/>
        <w:jc w:val="left"/>
        <w:rPr/>
      </w:pPr>
      <w:r>
        <w:rPr/>
        <w:t>SzQUryHy3aoIMtKWdQyhhaIsQxOk31Q8SOq6TgkdQamKHxxLO1NKyyQLMKZqlEiSRL1Jkkv+3KrqqS</w:t>
      </w:r>
    </w:p>
    <w:p>
      <w:pPr>
        <w:pStyle w:val="PreformattedText"/>
        <w:bidi w:val="0"/>
        <w:spacing w:before="0" w:after="0"/>
        <w:jc w:val="left"/>
        <w:rPr/>
      </w:pPr>
      <w:r>
        <w:rPr/>
        <w:t>06+lJVurfS/uvED1z135JjBUpDMZYgkiwSeMwEyVIVTJPQlkKVfihUlhqQFdK2LIfdqgjPVqjzPTxR</w:t>
      </w:r>
    </w:p>
    <w:p>
      <w:pPr>
        <w:pStyle w:val="PreformattedText"/>
        <w:bidi w:val="0"/>
        <w:spacing w:before="0" w:after="0"/>
        <w:jc w:val="left"/>
        <w:rPr/>
      </w:pPr>
      <w:r>
        <w:rPr/>
        <w:t>JSLGiPAJJJqqOKb9yKejmp4KR2eWXI+iooqZnXSFiS+tebjwj3ug8j5db8x08RS6ARRS1jxVf2dJV5</w:t>
      </w:r>
    </w:p>
    <w:p>
      <w:pPr>
        <w:pStyle w:val="PreformattedText"/>
        <w:bidi w:val="0"/>
        <w:spacing w:before="0" w:after="0"/>
        <w:jc w:val="left"/>
        <w:rPr/>
      </w:pPr>
      <w:r>
        <w:rPr/>
        <w:t>KGpoaeS0Vf56OnCSgNFJDFATJFHoSLxsx1Rw+rROevCvr1miqYo0nyMmHp66mpqtaeb7qWtpaKRoRI</w:t>
      </w:r>
    </w:p>
    <w:p>
      <w:pPr>
        <w:pStyle w:val="PreformattedText"/>
        <w:bidi w:val="0"/>
        <w:spacing w:before="0" w:after="0"/>
        <w:jc w:val="left"/>
        <w:rPr/>
      </w:pPr>
      <w:r>
        <w:rPr/>
        <w:t>8kf2wkGQrYZ3lWNrgPHG6xE/cVUjLYGmaY68fMefXGvq8hU1sklctV5vNNVvNVVNNLVysJ4xO0tPTo</w:t>
      </w:r>
    </w:p>
    <w:p>
      <w:pPr>
        <w:pStyle w:val="PreformattedText"/>
        <w:bidi w:val="0"/>
        <w:spacing w:before="0" w:after="0"/>
        <w:jc w:val="left"/>
        <w:rPr/>
      </w:pPr>
      <w:r>
        <w:rPr/>
        <w:t>1BWvC0UYQveKZ4bKfDTnVokk1JyevYxQdPhqmejpSEqHp6iCpeQT5GGvoYqrJVs1Y88U9bGs2MkFNR</w:t>
      </w:r>
    </w:p>
    <w:p>
      <w:pPr>
        <w:pStyle w:val="PreformattedText"/>
        <w:bidi w:val="0"/>
        <w:spacing w:before="0" w:after="0"/>
        <w:jc w:val="left"/>
        <w:rPr/>
      </w:pPr>
      <w:r>
        <w:rPr/>
        <w:t>NKVfySvITWTKsYp4y7qRtOCD1pQRU9KTCVEUtNQVFPXPLLPVQrGqU0K5LH1FPSQF6DGVGakFBV1Uwl</w:t>
      </w:r>
    </w:p>
    <w:p>
      <w:pPr>
        <w:pStyle w:val="PreformattedText"/>
        <w:bidi w:val="0"/>
        <w:spacing w:before="0" w:after="0"/>
        <w:jc w:val="left"/>
        <w:rPr/>
      </w:pPr>
      <w:r>
        <w:rPr/>
        <w:t>8scbnyTDVX15EISP3vw0NCjZI+Xnw/1enXtWSCOlvt0UldnqKGpDGirqj+H0kdNSxz1FKJMXMYJ6WO</w:t>
      </w:r>
    </w:p>
    <w:p>
      <w:pPr>
        <w:pStyle w:val="PreformattedText"/>
        <w:bidi w:val="0"/>
        <w:spacing w:before="0" w:after="0"/>
        <w:jc w:val="left"/>
        <w:rPr/>
      </w:pPr>
      <w:r>
        <w:rPr/>
        <w:t>Spp67MvW+UkrKI1yBP3FQ0cEcaM4sLaSSR8z1XVkDoSaDJ1GbpstUvFNXPNStlayeuqqWLIwyUtJTx</w:t>
      </w:r>
    </w:p>
    <w:p>
      <w:pPr>
        <w:pStyle w:val="PreformattedText"/>
        <w:bidi w:val="0"/>
        <w:spacing w:before="0" w:after="0"/>
        <w:jc w:val="left"/>
        <w:rPr/>
      </w:pPr>
      <w:r>
        <w:rPr/>
        <w:t>Q5OqSRJ6NkontIauz0kBXXR0xlCWdIIFXbJwM/z/PgB5dVByABQV/w+XQOds4HIz1mF3NSipqqp4IM</w:t>
      </w:r>
    </w:p>
    <w:p>
      <w:pPr>
        <w:pStyle w:val="PreformattedText"/>
        <w:bidi w:val="0"/>
        <w:spacing w:before="0" w:after="0"/>
        <w:jc w:val="left"/>
        <w:rPr/>
      </w:pPr>
      <w:r>
        <w:rPr/>
        <w:t>TJTtTGj+3q4VV8e8GOR5K2c1tNPIkC1EhrY6aTz1pjqJxGu5ADQr6ZHl1tQFXSBj7c9BhTRR1ULzyN</w:t>
      </w:r>
    </w:p>
    <w:p>
      <w:pPr>
        <w:pStyle w:val="PreformattedText"/>
        <w:bidi w:val="0"/>
        <w:spacing w:before="0" w:after="0"/>
        <w:jc w:val="left"/>
        <w:rPr/>
      </w:pPr>
      <w:r>
        <w:rPr/>
        <w:t>QMwqKyhp6OEw1GQrEmMNPNFQYs6IVmp5anTTSKzSLNUAOPTcJ2NWrTt4/LrYAK8OnSoq5Mk9XJkvtK</w:t>
      </w:r>
    </w:p>
    <w:p>
      <w:pPr>
        <w:pStyle w:val="PreformattedText"/>
        <w:bidi w:val="0"/>
        <w:spacing w:before="0" w:after="0"/>
        <w:jc w:val="left"/>
        <w:rPr/>
      </w:pPr>
      <w:r>
        <w:rPr/>
        <w:t>W9Vja6vas0NWVb6JJ46iakX9ykgqoLafFoExMaDlQRTVVsv2H1z1YAHIGenFEpxI9GIKeZpaWrqEqs</w:t>
      </w:r>
    </w:p>
    <w:p>
      <w:pPr>
        <w:pStyle w:val="PreformattedText"/>
        <w:bidi w:val="0"/>
        <w:spacing w:before="0" w:after="0"/>
        <w:jc w:val="left"/>
        <w:rPr/>
      </w:pPr>
      <w:r>
        <w:rPr/>
        <w:t>nWz0OOWs8a6q6jxVMo8jQJoRfIzIpqJlteI+2y1a9w49b+XTf5xNQ1prZitQuMhVWAkmFRTxxsKP7W</w:t>
      </w:r>
    </w:p>
    <w:p>
      <w:pPr>
        <w:pStyle w:val="PreformattedText"/>
        <w:bidi w:val="0"/>
        <w:spacing w:before="0" w:after="0"/>
        <w:jc w:val="left"/>
        <w:rPr/>
      </w:pPr>
      <w:r>
        <w:rPr/>
        <w:t>ogjlNLktSNBEJj9uCzkldIZaaSTUHHW9PnU9ONA0+UoqakipY2edxSokk0C1LwVsa07VC11T5HppIn</w:t>
      </w:r>
    </w:p>
    <w:p>
      <w:pPr>
        <w:pStyle w:val="PreformattedText"/>
        <w:bidi w:val="0"/>
        <w:spacing w:before="0" w:after="0"/>
        <w:jc w:val="left"/>
        <w:rPr/>
      </w:pPr>
      <w:r>
        <w:rPr/>
        <w:t>cCaZDaCSoNgFiN7Aaa9vWxjy67xtPQRzJoqvuGyEtMZZMjAjS1P28ZhlqA0vi8VZT1DoIqYkKQ8JuC</w:t>
      </w:r>
    </w:p>
    <w:p>
      <w:pPr>
        <w:pStyle w:val="PreformattedText"/>
        <w:bidi w:val="0"/>
        <w:spacing w:before="0" w:after="0"/>
        <w:jc w:val="left"/>
        <w:rPr/>
      </w:pPr>
      <w:r>
        <w:rPr/>
        <w:t>pA2ZK0BAoOHXvX/L08YymkppKeqjipshM1ZT1VNPlIaqop5VkpeMtDS0UUcs9Di6SI1S1PjaSNadQ2</w:t>
      </w:r>
    </w:p>
    <w:p>
      <w:pPr>
        <w:pStyle w:val="PreformattedText"/>
        <w:bidi w:val="0"/>
        <w:spacing w:before="0" w:after="0"/>
        <w:jc w:val="left"/>
        <w:rPr/>
      </w:pPr>
      <w:r>
        <w:rPr/>
        <w:t>tJObF2YgV4+nXqDqfX0iVBl0VFRW18Lx0tY0VNHj46WoySyUYhjq5pUpJ6St0mKWQhUMRqZSQxU+9F</w:t>
      </w:r>
    </w:p>
    <w:p>
      <w:pPr>
        <w:pStyle w:val="PreformattedText"/>
        <w:bidi w:val="0"/>
        <w:spacing w:before="0" w:after="0"/>
        <w:jc w:val="left"/>
        <w:rPr/>
      </w:pPr>
      <w:r>
        <w:rPr/>
        <w:t>jQUJ+wf6v2dbr8umOonqErK3I05y6UGXelpMjTVUzNLXGGCGWmhikMRH29PVU/lEI0CEtEp1BGPvTr</w:t>
      </w:r>
    </w:p>
    <w:p>
      <w:pPr>
        <w:pStyle w:val="PreformattedText"/>
        <w:bidi w:val="0"/>
        <w:spacing w:before="0" w:after="0"/>
        <w:jc w:val="left"/>
        <w:rPr/>
      </w:pPr>
      <w:r>
        <w:rPr/>
        <w:t>Wh0N8q9aY1PTplqlqaiyNLNNBNBCizxy0njoTHOkUSY8vPI0k08VRDEUWaDV/k8QRv89f34LQrQ/y6</w:t>
      </w:r>
    </w:p>
    <w:p>
      <w:pPr>
        <w:pStyle w:val="PreformattedText"/>
        <w:bidi w:val="0"/>
        <w:spacing w:before="0" w:after="0"/>
        <w:jc w:val="left"/>
        <w:rPr/>
      </w:pPr>
      <w:r>
        <w:rPr/>
        <w:t>rQdO2Tr4quaILRvkFo6enSfIw1UE8YRo1izMNDOoWVp2ErJUyyxygSR1UkbWRPbxRcBWIHmOraj5jq</w:t>
      </w:r>
    </w:p>
    <w:p>
      <w:pPr>
        <w:pStyle w:val="PreformattedText"/>
        <w:bidi w:val="0"/>
        <w:spacing w:before="0" w:after="0"/>
        <w:jc w:val="left"/>
        <w:rPr/>
      </w:pPr>
      <w:r>
        <w:rPr/>
        <w:t>JWQZKmejljNLS0608ULieA07hf4ksdDUQ0FXCmQiqBBSxGnMULpCxguGXUTUx0XXXt/wBX7etk0NMd</w:t>
      </w:r>
    </w:p>
    <w:p>
      <w:pPr>
        <w:pStyle w:val="PreformattedText"/>
        <w:bidi w:val="0"/>
        <w:spacing w:before="0" w:after="0"/>
        <w:jc w:val="left"/>
        <w:rPr/>
      </w:pPr>
      <w:r>
        <w:rPr/>
        <w:t>OEUUUM6UdZWQQrVxtFLj6mo86Y2Crjq5amSSsptBggjpIfI5XySyHzVA9U8ahuhJHcNPHqur5465vl</w:t>
      </w:r>
    </w:p>
    <w:p>
      <w:pPr>
        <w:pStyle w:val="PreformattedText"/>
        <w:bidi w:val="0"/>
        <w:spacing w:before="0" w:after="0"/>
        <w:jc w:val="left"/>
        <w:rPr/>
      </w:pPr>
      <w:r>
        <w:rPr/>
        <w:t>aN6w00GJmlkp6WXwM1JMcnUyIJppGofC1O6ZaCnljqDBMGZah41Y/5Ofbhr2EuSAKY4dWwc9NlNDVM</w:t>
      </w:r>
    </w:p>
    <w:p>
      <w:pPr>
        <w:pStyle w:val="PreformattedText"/>
        <w:bidi w:val="0"/>
        <w:spacing w:before="0" w:after="0"/>
        <w:jc w:val="left"/>
        <w:rPr/>
      </w:pPr>
      <w:r>
        <w:rPr/>
        <w:t>iTyxmGOrrKhqXHmD9idpsfDjJJ3r67yVs8GSEulpixWfSSwHmU+22IB7V7vn14g5pxp0p6qorZ6x6m</w:t>
      </w:r>
    </w:p>
    <w:p>
      <w:pPr>
        <w:pStyle w:val="PreformattedText"/>
        <w:bidi w:val="0"/>
        <w:spacing w:before="0" w:after="0"/>
        <w:jc w:val="left"/>
        <w:rPr/>
      </w:pPr>
      <w:r>
        <w:rPr/>
        <w:t>TN5pslU0E1ZlQ8iUctBNRVlPJSTLUxU0EcNbiQ7RtTwHxpVSKhVUjUF9QjaWZ11E1IpQD/ACdU7sjR</w:t>
      </w:r>
    </w:p>
    <w:p>
      <w:pPr>
        <w:pStyle w:val="PreformattedText"/>
        <w:bidi w:val="0"/>
        <w:spacing w:before="0" w:after="0"/>
        <w:jc w:val="left"/>
        <w:rPr/>
      </w:pPr>
      <w:r>
        <w:rPr/>
        <w:t>gDHz6bKzF4yhxlVRPWSySuslXj5aermkpmYZCQoWmadRRxVUV4hLNrBpxLOqh2v70yoCSuSfn1vI4+</w:t>
      </w:r>
    </w:p>
    <w:p>
      <w:pPr>
        <w:pStyle w:val="PreformattedText"/>
        <w:bidi w:val="0"/>
        <w:spacing w:before="0" w:after="0"/>
        <w:jc w:val="left"/>
        <w:rPr/>
      </w:pPr>
      <w:r>
        <w:rPr/>
        <w:t>XTtIpSaCuqKaKIS2r4xNFPHUTDKwiGaqgNPS/bR0lfNCocMDTTymCHhi490/VVRqPEflSvWgB8q9TK</w:t>
      </w:r>
    </w:p>
    <w:p>
      <w:pPr>
        <w:pStyle w:val="PreformattedText"/>
        <w:bidi w:val="0"/>
        <w:spacing w:before="0" w:after="0"/>
        <w:jc w:val="left"/>
        <w:rPr/>
      </w:pPr>
      <w:r>
        <w:rPr/>
        <w:t>eGnnhzLmeqrJMdoip4YRFVpPSRSTNkWddcVU1YMhVaEMAu06zSOo8SFrCKqkgHV8urEhcYp1iykNXP</w:t>
      </w:r>
    </w:p>
    <w:p>
      <w:pPr>
        <w:pStyle w:val="PreformattedText"/>
        <w:bidi w:val="0"/>
        <w:spacing w:before="0" w:after="0"/>
        <w:jc w:val="left"/>
        <w:rPr/>
      </w:pPr>
      <w:r>
        <w:rPr/>
        <w:t>T4eWnpnmp4sZTGlnYxPkautpyEyGPrTGXlNRjaMSNBDVa5Y4OVYtOB78I3AWgpmlPXqhINSD09VNVS</w:t>
      </w:r>
    </w:p>
    <w:p>
      <w:pPr>
        <w:pStyle w:val="PreformattedText"/>
        <w:bidi w:val="0"/>
        <w:spacing w:before="0" w:after="0"/>
        <w:jc w:val="left"/>
        <w:rPr/>
      </w:pPr>
      <w:r>
        <w:rPr/>
        <w:t>vUzlqeg2zR0clF9zWSwzxVreOto4qzM1FFVzV2FFZNRoHqYFWF0kMEaKCnFgDExPiDUtfy/L/B1Wny</w:t>
      </w:r>
    </w:p>
    <w:p>
      <w:pPr>
        <w:pStyle w:val="PreformattedText"/>
        <w:bidi w:val="0"/>
        <w:spacing w:before="0" w:after="0"/>
        <w:jc w:val="left"/>
        <w:rPr/>
      </w:pPr>
      <w:r>
        <w:rPr/>
        <w:t>JBPTnk6mnmkx2SjmpPtaN6iMQJCkU8VLLNkP4akUaKwyD1HnM0Mqv/AJXW62chEUDbOjx6tP6wOfQ/</w:t>
      </w:r>
    </w:p>
    <w:p>
      <w:pPr>
        <w:pStyle w:val="PreformattedText"/>
        <w:bidi w:val="0"/>
        <w:spacing w:before="0" w:after="0"/>
        <w:jc w:val="left"/>
        <w:rPr/>
      </w:pPr>
      <w:r>
        <w:rPr/>
        <w:t>P5f4OrLqBIHDrDTOMbBU01ZW1NdWmnj+9rqVI5YoPLi9dPVVUk0MeVoqZKb/ACeOrlR4kpBJIYklaJ</w:t>
      </w:r>
    </w:p>
    <w:p>
      <w:pPr>
        <w:pStyle w:val="PreformattedText"/>
        <w:bidi w:val="0"/>
        <w:spacing w:before="0" w:after="0"/>
        <w:jc w:val="left"/>
        <w:rPr/>
      </w:pPr>
      <w:r>
        <w:rPr/>
        <w:t>w21A5owK+o8+r5IBNa9YpIqZThaipiyIo2NfjrKQCkoozkDS0sjSvVT08NOoJRY2jgpHMdiXkvaqE5</w:t>
      </w:r>
    </w:p>
    <w:p>
      <w:pPr>
        <w:pStyle w:val="PreformattedText"/>
        <w:bidi w:val="0"/>
        <w:spacing w:before="0" w:after="0"/>
        <w:jc w:val="left"/>
        <w:rPr/>
      </w:pPr>
      <w:r>
        <w:rPr/>
        <w:t>cgdVqcqANVOpcz060GORazJUcYNLJUNJFUH7+3jyCVKxrJUtqqakpT6IYlheojSOMhRIvuzKBTSXY/</w:t>
      </w:r>
    </w:p>
    <w:p>
      <w:pPr>
        <w:pStyle w:val="PreformattedText"/>
        <w:bidi w:val="0"/>
        <w:spacing w:before="0" w:after="0"/>
        <w:jc w:val="left"/>
        <w:rPr/>
      </w:pPr>
      <w:r>
        <w:rPr/>
        <w:t>Py+X+rPW01VyB11kcZDIKaqhpatnyVMzwR1lVjqanglkkeoE9UkksHnq6TxsJ50QxVlXGhjH7VmpRx</w:t>
      </w:r>
    </w:p>
    <w:p>
      <w:pPr>
        <w:pStyle w:val="PreformattedText"/>
        <w:bidi w:val="0"/>
        <w:spacing w:before="0" w:after="0"/>
        <w:jc w:val="left"/>
        <w:rPr/>
      </w:pPr>
      <w:r>
        <w:rPr/>
        <w:t>nQacP8/5dOYIoSKdRqakiiraLIPHj4JMRGHFTkMrUVlPUeCivQ08c8zAvkqrIztCiN6agyySy6Y0jK</w:t>
      </w:r>
    </w:p>
    <w:p>
      <w:pPr>
        <w:pStyle w:val="PreformattedText"/>
        <w:bidi w:val="0"/>
        <w:spacing w:before="0" w:after="0"/>
        <w:jc w:val="left"/>
        <w:rPr/>
      </w:pPr>
      <w:r>
        <w:rPr/>
        <w:t>vFnUFsfZ5/8VTpsKpNBWvTpmJKpYoUn/hEqRzKaenNBUTYpRkKTzU0BjEsktLgYREyxwgFo4k+4kRn</w:t>
      </w:r>
    </w:p>
    <w:p>
      <w:pPr>
        <w:pStyle w:val="PreformattedText"/>
        <w:bidi w:val="0"/>
        <w:spacing w:before="0" w:after="0"/>
        <w:jc w:val="left"/>
        <w:rPr/>
      </w:pPr>
      <w:r>
        <w:rPr/>
        <w:t>mZg0znQFqCoPkPP162BUmqkA9R2yMS6YMbQwRUT1ONq467Kw1UU0s8WJmjnczPJK8TQvUfvR0upIaG</w:t>
      </w:r>
    </w:p>
    <w:p>
      <w:pPr>
        <w:pStyle w:val="PreformattedText"/>
        <w:bidi w:val="0"/>
        <w:spacing w:before="0" w:after="0"/>
        <w:jc w:val="left"/>
        <w:rPr/>
      </w:pPr>
      <w:r>
        <w:rPr/>
        <w:t>1Onrke1RpIAIcetevMpBOeohMMmSrMhLUwxOXpckaWanQYaoqqRKeqraOetyYapNVGaYJLRU5aNpGi</w:t>
      </w:r>
    </w:p>
    <w:p>
      <w:pPr>
        <w:pStyle w:val="PreformattedText"/>
        <w:bidi w:val="0"/>
        <w:spacing w:before="0" w:after="0"/>
        <w:jc w:val="left"/>
        <w:rPr/>
      </w:pPr>
      <w:r>
        <w:rPr/>
        <w:t>hN1Vh7qoUSVCkj5nz+Xy60Aacc9SfNUmjdhTS1McdXX49qZ/tcjVa56uXIQx+U0tH9vJHUVB1JGjx1</w:t>
      </w:r>
    </w:p>
    <w:p>
      <w:pPr>
        <w:pStyle w:val="PreformattedText"/>
        <w:bidi w:val="0"/>
        <w:spacing w:before="0" w:after="0"/>
        <w:jc w:val="left"/>
        <w:rPr/>
      </w:pPr>
      <w:r>
        <w:rPr/>
        <w:t>dcAAQkQT2qY6VB8Nf25/Z/l62OPHqRFNKsEOVjdI48jLU0TSQPkKuup6pKaOoXGV8eUUwVJfIL6LMZ</w:t>
      </w:r>
    </w:p>
    <w:p>
      <w:pPr>
        <w:pStyle w:val="PreformattedText"/>
        <w:bidi w:val="0"/>
        <w:spacing w:before="0" w:after="0"/>
        <w:jc w:val="left"/>
        <w:rPr/>
      </w:pPr>
      <w:r>
        <w:rPr/>
        <w:t>ausV5DanhX3T6h3I1JRa/keq6K6sHh1LlqYqNf4pUVFNV088zxo9DDUVs1HkIXherULXSLDOa2sZjS</w:t>
      </w:r>
    </w:p>
    <w:p>
      <w:pPr>
        <w:pStyle w:val="PreformattedText"/>
        <w:bidi w:val="0"/>
        <w:spacing w:before="0" w:after="0"/>
        <w:jc w:val="left"/>
        <w:rPr/>
      </w:pPr>
      <w:r>
        <w:rPr/>
        <w:t>yQurVdchmmYRxgHbSAd1BQ461oPAmhr05Ry1UtHjJZI67GTRy1FJFDSyS5PKxxUtfUTieumYUkf3c7</w:t>
      </w:r>
    </w:p>
    <w:p>
      <w:pPr>
        <w:pStyle w:val="PreformattedText"/>
        <w:bidi w:val="0"/>
        <w:spacing w:before="0" w:after="0"/>
        <w:jc w:val="left"/>
        <w:rPr/>
      </w:pPr>
      <w:r>
        <w:rPr/>
        <w:t>AvQGV4r6Wr5dUaxqaApVqefV6MKDFOpMKVRMlVHUqtLJQZd43o2ZUrFyGRg0XH3qQ5aWorovIk0kNI</w:t>
      </w:r>
    </w:p>
    <w:p>
      <w:pPr>
        <w:pStyle w:val="PreformattedText"/>
        <w:bidi w:val="0"/>
        <w:spacing w:before="0" w:after="0"/>
        <w:jc w:val="left"/>
        <w:rPr/>
      </w:pPr>
      <w:r>
        <w:rPr/>
        <w:t>XmVqqaMRIp9+BNBpDZHl6f5utA5INOsuQjhh0UKPOax6s1eUVZBA+Pgr38EE33WQFT5oZVcQ0Dq8od</w:t>
      </w:r>
    </w:p>
    <w:p>
      <w:pPr>
        <w:pStyle w:val="PreformattedText"/>
        <w:bidi w:val="0"/>
        <w:spacing w:before="0" w:after="0"/>
        <w:jc w:val="left"/>
        <w:rPr/>
      </w:pPr>
      <w:r>
        <w:rPr/>
        <w:t>zLkHKoI/fnaLQtFPiHj8v+LHVgG/LoP9w7GoM7FX43MY56eKJa+WjKYSrR0q5ce9TRxUU2SraqWoqR</w:t>
      </w:r>
    </w:p>
    <w:p>
      <w:pPr>
        <w:pStyle w:val="PreformattedText"/>
        <w:bidi w:val="0"/>
        <w:spacing w:before="0" w:after="0"/>
        <w:jc w:val="left"/>
        <w:rPr/>
      </w:pPr>
      <w:r>
        <w:rPr/>
        <w:t>oMtJJWst3klrJSP21FKrRgDxp5deC/Op6JEKjKdbZ1a7EVbNisxhngzOOWNqqlymGq4gs0PjqUamme</w:t>
      </w:r>
    </w:p>
    <w:p>
      <w:pPr>
        <w:pStyle w:val="PreformattedText"/>
        <w:bidi w:val="0"/>
        <w:spacing w:before="0" w:after="0"/>
        <w:jc w:val="left"/>
        <w:rPr/>
      </w:pPr>
      <w:r>
        <w:rPr/>
        <w:t>WmLmEkeSKFTJJoeRR7bZSCwqNPVSKGo4dHY6/wAtistgqLJ7br0q8HiaCnFRFJTUYiwVbVSQtBDTUy</w:t>
      </w:r>
    </w:p>
    <w:p>
      <w:pPr>
        <w:pStyle w:val="PreformattedText"/>
        <w:bidi w:val="0"/>
        <w:spacing w:before="0" w:after="0"/>
        <w:jc w:val="left"/>
        <w:rPr/>
      </w:pPr>
      <w:r>
        <w:rPr/>
        <w:t>zuqJQxzTQhSE5axGrguAChZFFAergrXB49CJBUysmQxdPWQUeOovDkXXISw/a46uiaOGB4JFjplp4k</w:t>
      </w:r>
    </w:p>
    <w:p>
      <w:pPr>
        <w:pStyle w:val="PreformattedText"/>
        <w:bidi w:val="0"/>
        <w:spacing w:before="0" w:after="0"/>
        <w:jc w:val="left"/>
        <w:rPr/>
      </w:pPr>
      <w:r>
        <w:rPr/>
        <w:t>s0giiiSON76ybm9wyEEYBI9P83+r5daY8D06rQxV8CU+RdBJVwwz4GMwqlQ9XmJGNdQYyfHRBaKPJ1</w:t>
      </w:r>
    </w:p>
    <w:p>
      <w:pPr>
        <w:pStyle w:val="PreformattedText"/>
        <w:bidi w:val="0"/>
        <w:spacing w:before="0" w:after="0"/>
        <w:jc w:val="left"/>
        <w:rPr/>
      </w:pPr>
      <w:r>
        <w:rPr/>
        <w:t>UrzVE1ULwBVHBKAtgamTVkV9RwPXiDg56ww0MdRC1RnL+bISQPiocI02QyNdBjZlnlxtGmSkpaCbL8</w:t>
      </w:r>
    </w:p>
    <w:p>
      <w:pPr>
        <w:pStyle w:val="PreformattedText"/>
        <w:bidi w:val="0"/>
        <w:spacing w:before="0" w:after="0"/>
        <w:jc w:val="left"/>
        <w:rPr/>
      </w:pPr>
      <w:r>
        <w:rPr/>
        <w:t>vTiWr0kkGJmDhQXmjVToWpX5/wAvt9D15hQALU09emyoEcst66mp6TGSVPnp6JqqhSCmy2HoZfAa2n</w:t>
      </w:r>
    </w:p>
    <w:p>
      <w:pPr>
        <w:pStyle w:val="PreformattedText"/>
        <w:bidi w:val="0"/>
        <w:spacing w:before="0" w:after="0"/>
        <w:jc w:val="left"/>
        <w:rPr/>
      </w:pPr>
      <w:r>
        <w:rPr/>
        <w:t>dZ4pIp0YCqljESSaySjhT7ZAwx05Pl/m6tSnAGvUWaupZp2SCip4tebghp466KUZVa7Ix19OI6aspJ</w:t>
      </w:r>
    </w:p>
    <w:p>
      <w:pPr>
        <w:pStyle w:val="PreformattedText"/>
        <w:bidi w:val="0"/>
        <w:spacing w:before="0" w:after="0"/>
        <w:jc w:val="left"/>
        <w:rPr/>
      </w:pPr>
      <w:r>
        <w:rPr/>
        <w:t>zQ4rH+SvfQ7mR/KgGqNTp97UyFEVP7LJPqfL7fy8uvAqDU8emIxtUDHUmbrIIsZBWQVFJlqaWoeqhk</w:t>
      </w:r>
    </w:p>
    <w:p>
      <w:pPr>
        <w:pStyle w:val="PreformattedText"/>
        <w:bidi w:val="0"/>
        <w:spacing w:before="0" w:after="0"/>
        <w:jc w:val="left"/>
        <w:rPr/>
      </w:pPr>
      <w:r>
        <w:rPr/>
        <w:t>+3pTPU4uiihgb7kRtHHNFGHfXGNMjIxb3ZtUZV40qTxp/P/i+qqqsSTg/6qf8AFdOrVUsLK1HLQmqn</w:t>
      </w:r>
    </w:p>
    <w:p>
      <w:pPr>
        <w:pStyle w:val="PreformattedText"/>
        <w:bidi w:val="0"/>
        <w:spacing w:before="0" w:after="0"/>
        <w:jc w:val="left"/>
        <w:rPr/>
      </w:pPr>
      <w:r>
        <w:rPr/>
        <w:t>iWaekoMZXRrS01PFMtHW0Phfx1mcqoXMkkNLaaJXImZREbvMYNKLoeq8KkcTxxTgR59eaOnEA9N9VB</w:t>
      </w:r>
    </w:p>
    <w:p>
      <w:pPr>
        <w:pStyle w:val="PreformattedText"/>
        <w:bidi w:val="0"/>
        <w:spacing w:before="0" w:after="0"/>
        <w:jc w:val="left"/>
        <w:rPr/>
      </w:pPr>
      <w:r>
        <w:rPr/>
        <w:t>Bjf4XRyrG1bV5PKtQtFUeKmmSKQy08WNSmk8WOydBC6NTTz05io6pnRC0b6jppE0kBM0NfmPl/xfVV</w:t>
      </w:r>
    </w:p>
    <w:p>
      <w:pPr>
        <w:pStyle w:val="PreformattedText"/>
        <w:bidi w:val="0"/>
        <w:spacing w:before="0" w:after="0"/>
        <w:jc w:val="left"/>
        <w:rPr/>
      </w:pPr>
      <w:r>
        <w:rPr/>
        <w:t>Dkg1xjFOs1TQ+SGXD5ALSUNdKYosvUVP3tXUpWMtTWJlsjQ1EdJiqTH14SbxaFaIRyPrUL4xUGFzIy</w:t>
      </w:r>
    </w:p>
    <w:p>
      <w:pPr>
        <w:pStyle w:val="PreformattedText"/>
        <w:bidi w:val="0"/>
        <w:spacing w:before="0" w:after="0"/>
        <w:jc w:val="left"/>
        <w:rPr/>
      </w:pPr>
      <w:r>
        <w:rPr/>
        <w:t>gghQPOp+fXiXDClCKn5U6S8VYf4lTLjappJ6TGJjqNzjfJBmaCWGjp8hkaekiH23goKtQiTIJBWB21</w:t>
      </w:r>
    </w:p>
    <w:p>
      <w:pPr>
        <w:pStyle w:val="PreformattedText"/>
        <w:bidi w:val="0"/>
        <w:spacing w:before="0" w:after="0"/>
        <w:jc w:val="left"/>
        <w:rPr/>
      </w:pPr>
      <w:r>
        <w:rPr/>
        <w:t>DSVY6YvVEMgBpSteIxStOvEDNfPqTNgGShbMSwR5RsrVy0tbQCqlqclQZZJEo1hyD0lRTzUVDKrieE</w:t>
      </w:r>
    </w:p>
    <w:p>
      <w:pPr>
        <w:pStyle w:val="PreformattedText"/>
        <w:bidi w:val="0"/>
        <w:spacing w:before="0" w:after="0"/>
        <w:jc w:val="left"/>
        <w:rPr/>
      </w:pPr>
      <w:r>
        <w:rPr/>
        <w:t>kiIXZpFCMt2SWGsM3A0r5EU8uvDjTHTBWvJNkKNkkWTLmWKli++jjmkrGxNO0cEkdRWGKWCmeNyatF</w:t>
      </w:r>
    </w:p>
    <w:p>
      <w:pPr>
        <w:pStyle w:val="PreformattedText"/>
        <w:bidi w:val="0"/>
        <w:spacing w:before="0" w:after="0"/>
        <w:jc w:val="left"/>
        <w:rPr/>
      </w:pPr>
      <w:r>
        <w:rPr/>
        <w:t>0iRYwW54Fm8OoIrq8urAABRgenTrS5JKiF6IwTUsyRutVSrUPBj6UTzOJJ4Gx3mnmSqMZjp47I3kcm</w:t>
      </w:r>
    </w:p>
    <w:p>
      <w:pPr>
        <w:pStyle w:val="PreformattedText"/>
        <w:bidi w:val="0"/>
        <w:spacing w:before="0" w:after="0"/>
        <w:jc w:val="left"/>
        <w:rPr/>
      </w:pPr>
      <w:r>
        <w:rPr/>
        <w:t>zi7FsKSwBp1sDOQOnYVNDETHVSUQbGwCGd6mpg89FTVS1NHTVU9BS0wjy2OdZNJsGaKRDdWZuHkBCs</w:t>
      </w:r>
    </w:p>
    <w:p>
      <w:pPr>
        <w:pStyle w:val="PreformattedText"/>
        <w:bidi w:val="0"/>
        <w:spacing w:before="0" w:after="0"/>
        <w:jc w:val="left"/>
        <w:rPr/>
      </w:pPr>
      <w:r>
        <w:rPr/>
        <w:t>Mj5j8/X168VFeOehIwdPUU0FRPkzLQYuialqYI54qWn8VcwMFPS0dYtPU5DKVWQK6YbWimjqBE7RkM</w:t>
      </w:r>
    </w:p>
    <w:p>
      <w:pPr>
        <w:pStyle w:val="PreformattedText"/>
        <w:bidi w:val="0"/>
        <w:spacing w:before="0" w:after="0"/>
        <w:jc w:val="left"/>
        <w:rPr/>
      </w:pPr>
      <w:r>
        <w:rPr/>
        <w:t>PdgGftX4h64x659OvHtGoZ8sfPoRKfIGWI0s9K1NhZKinl+ySA0U9FPXS6I9w00UWRkpK5qHQxSO8+</w:t>
      </w:r>
    </w:p>
    <w:p>
      <w:pPr>
        <w:pStyle w:val="PreformattedText"/>
        <w:bidi w:val="0"/>
        <w:spacing w:before="0" w:after="0"/>
        <w:jc w:val="left"/>
        <w:rPr/>
      </w:pPr>
      <w:r>
        <w:rPr/>
        <w:t>oRvEFAK2fUL4ikNqocUqCCf28D5efVGqFAIx/Lo63wj+T+a+G/yQ6q71x8s+d29iq2fH9qY7HyVdRj</w:t>
      </w:r>
    </w:p>
    <w:p>
      <w:pPr>
        <w:pStyle w:val="PreformattedText"/>
        <w:bidi w:val="0"/>
        <w:spacing w:before="0" w:after="0"/>
        <w:jc w:val="left"/>
        <w:rPr/>
      </w:pPr>
      <w:r>
        <w:rPr/>
        <w:t>999Rbsl/he7pNvwPFTy5KYYGNKynqpVXTkcfFHF/T2rhuBHN4byEoFOvhivA+uPMHh6dNNF466ANDn</w:t>
      </w:r>
    </w:p>
    <w:p>
      <w:pPr>
        <w:pStyle w:val="PreformattedText"/>
        <w:bidi w:val="0"/>
        <w:spacing w:before="0" w:after="0"/>
        <w:jc w:val="left"/>
        <w:rPr/>
      </w:pPr>
      <w:r>
        <w:rPr/>
        <w:t>hX/L1vm50YfO4vHbk27lqfcG29w4fHbh2tnKDS1HmtuZ/H0+Tw+So5ItWqLI42rikH+p16T6lPsyWt</w:t>
      </w:r>
    </w:p>
    <w:p>
      <w:pPr>
        <w:pStyle w:val="PreformattedText"/>
        <w:bidi w:val="0"/>
        <w:spacing w:before="0" w:after="0"/>
        <w:jc w:val="left"/>
        <w:rPr/>
      </w:pPr>
      <w:r>
        <w:rPr/>
        <w:t>OGf9X8ui0jDLSjA5HQS1ERhZ0Ng6kAlbGxjICkH6f1vwfb/HrX2dK7ZdcaSvSJ9XjMjBAD+5Cy8gSI</w:t>
      </w:r>
    </w:p>
    <w:p>
      <w:pPr>
        <w:pStyle w:val="PreformattedText"/>
        <w:bidi w:val="0"/>
        <w:spacing w:before="0" w:after="0"/>
        <w:jc w:val="left"/>
        <w:rPr/>
      </w:pPr>
      <w:r>
        <w:rPr/>
        <w:t>bhY0V7XFwAeRcH21KOwnq2TQeVejp7KyiVFHFHIyhlTTZiUtf+16rD9XpH5v/tvZXOvAgcf9X+rz6s</w:t>
      </w:r>
    </w:p>
    <w:p>
      <w:pPr>
        <w:pStyle w:val="PreformattedText"/>
        <w:bidi w:val="0"/>
        <w:spacing w:before="0" w:after="0"/>
        <w:jc w:val="left"/>
        <w:rPr/>
      </w:pPr>
      <w:r>
        <w:rPr/>
        <w:t>tQTXqlz+d916mW6Y2/vunh8tZsndVDXzvEmuf+H16tQZJVKkGNDHUKSxt+nk/T3d6vZMDTtII9fSg6</w:t>
      </w:r>
    </w:p>
    <w:p>
      <w:pPr>
        <w:pStyle w:val="PreformattedText"/>
        <w:bidi w:val="0"/>
        <w:spacing w:before="0" w:after="0"/>
        <w:jc w:val="left"/>
        <w:rPr/>
      </w:pPr>
      <w:r>
        <w:rPr/>
        <w:t>N9kfTduATQrw8vtPWnZ32ytuLqbdiJS6oqvJYOSSR5Fmp5JJVqoKuoKPEKpII2fwxBndpAF8cg1D2E</w:t>
      </w:r>
    </w:p>
    <w:p>
      <w:pPr>
        <w:pStyle w:val="PreformattedText"/>
        <w:bidi w:val="0"/>
        <w:spacing w:before="0" w:after="0"/>
        <w:jc w:val="left"/>
        <w:rPr/>
      </w:pPr>
      <w:r>
        <w:rPr/>
        <w:t>t5i1KApGor6Vr8v9X29ZfewN9GrbjaXEJkjS4jcDVpA1Ch86+VTTjgUPDrZP8A5afb3U3cfWfW3w/w</w:t>
      </w:r>
    </w:p>
    <w:p>
      <w:pPr>
        <w:pStyle w:val="PreformattedText"/>
        <w:bidi w:val="0"/>
        <w:spacing w:before="0" w:after="0"/>
        <w:jc w:val="left"/>
        <w:rPr/>
      </w:pPr>
      <w:r>
        <w:rPr/>
        <w:t>W26LrDt6m3hunNZvflV9tt3a3b2x6anlyWFxe790Y3LUW9clvemytaDhZIIWSmbGQxvC0E0kTgi/2e</w:t>
      </w:r>
    </w:p>
    <w:p>
      <w:pPr>
        <w:pStyle w:val="PreformattedText"/>
        <w:bidi w:val="0"/>
        <w:spacing w:before="0" w:after="0"/>
        <w:jc w:val="left"/>
        <w:rPr/>
      </w:pPr>
      <w:r>
        <w:rPr/>
        <w:t>83nbDte138u3bikgkWeI6qmNgdLHBAPy1UpTp77x3IO/2+6bz7gpukk/LTSRBLSVnklthMlHMSnVGk</w:t>
      </w:r>
    </w:p>
    <w:p>
      <w:pPr>
        <w:pStyle w:val="PreformattedText"/>
        <w:bidi w:val="0"/>
        <w:spacing w:before="0" w:after="0"/>
        <w:jc w:val="left"/>
        <w:rPr/>
      </w:pPr>
      <w:r>
        <w:rPr/>
        <w:t>BdWY6SpGsalHHon38z3sHY/ZHygrItp9W5TqTfm1sXkOoO1MbTjaMNJn98df57Ox5ncVHT7YqKXGxU</w:t>
      </w:r>
    </w:p>
    <w:p>
      <w:pPr>
        <w:pStyle w:val="PreformattedText"/>
        <w:bidi w:val="0"/>
        <w:spacing w:before="0" w:after="0"/>
        <w:jc w:val="left"/>
        <w:rPr/>
      </w:pPr>
      <w:r>
        <w:rPr/>
        <w:t>25tsIjsZ6ekneMUzRtdtJVzyW7XkqJbhXU6WBGnU44OtMUJ+zOT1O33eNm3jaOQbeDcN5+qsbt0ubK</w:t>
      </w:r>
    </w:p>
    <w:p>
      <w:pPr>
        <w:pStyle w:val="PreformattedText"/>
        <w:bidi w:val="0"/>
        <w:spacing w:before="0" w:after="0"/>
        <w:jc w:val="left"/>
        <w:rPr/>
      </w:pPr>
      <w:r>
        <w:rPr/>
        <w:t>SM1aCN1LSxSByCwanAkgHApWnVeWQR4xQz46dYvuZWNRjoxNJFVTyTGOAh4MuqxLjqXXLFKyDwkBHD</w:t>
      </w:r>
    </w:p>
    <w:p>
      <w:pPr>
        <w:pStyle w:val="PreformattedText"/>
        <w:bidi w:val="0"/>
        <w:spacing w:before="0" w:after="0"/>
        <w:jc w:val="left"/>
        <w:rPr/>
      </w:pPr>
      <w:r>
        <w:rPr/>
        <w:t>DVdCkzTNM76iBQaqgFa8a1GRXHzHU8TLK8ngQxaWDYjUkLIa4PbMFjVRVqlcYx109TRSmsNFPTx4lI</w:t>
      </w:r>
    </w:p>
    <w:p>
      <w:pPr>
        <w:pStyle w:val="PreformattedText"/>
        <w:bidi w:val="0"/>
        <w:spacing w:before="0" w:after="0"/>
        <w:jc w:val="left"/>
        <w:rPr/>
      </w:pPr>
      <w:r>
        <w:rPr/>
        <w:t>paGGppq2eb+A4fGRTp/E8XUJX1VJRxvUtIGEJNM76HZLH24qkAIyjWBXUpyT6UqK/aRXpdGERPpkuT</w:t>
      </w:r>
    </w:p>
    <w:p>
      <w:pPr>
        <w:pStyle w:val="PreformattedText"/>
        <w:bidi w:val="0"/>
        <w:spacing w:before="0" w:after="0"/>
        <w:jc w:val="left"/>
        <w:rPr/>
      </w:pPr>
      <w:r>
        <w:rPr/>
        <w:t>Dt+oUBIMKRiuoiRQ5IZqntIqaVoM9DH1F37238bN+U3ZfTW76fYu+qHE52X+JfwIZ6KmxOYx32NFis</w:t>
      </w:r>
    </w:p>
    <w:p>
      <w:pPr>
        <w:pStyle w:val="PreformattedText"/>
        <w:bidi w:val="0"/>
        <w:spacing w:before="0" w:after="0"/>
        <w:jc w:val="left"/>
        <w:rPr/>
      </w:pPr>
      <w:r>
        <w:rPr/>
        <w:t>tha7F5fGu08cRn8hM8HliH7K+ViX7eeWKc3UUhWXTpqyginoa0rWn2j16C/uDyny9z7si8vcx7Na3W</w:t>
      </w:r>
    </w:p>
    <w:p>
      <w:pPr>
        <w:pStyle w:val="PreformattedText"/>
        <w:bidi w:val="0"/>
        <w:spacing w:before="0" w:after="0"/>
        <w:jc w:val="left"/>
        <w:rPr/>
      </w:pPr>
      <w:r>
        <w:rPr/>
        <w:t>2qDIBCZIpUbSQjLJHUxsKhmoxEtArLQnqxP5rfOHrXL9DdQbH+Ke6N5dbxbu23u3avyd6apcNkYtt7</w:t>
      </w:r>
    </w:p>
    <w:p>
      <w:pPr>
        <w:pStyle w:val="PreformattedText"/>
        <w:bidi w:val="0"/>
        <w:spacing w:before="0" w:after="0"/>
        <w:jc w:val="left"/>
        <w:rPr/>
      </w:pPr>
      <w:r>
        <w:rPr/>
        <w:t>gi3LS4bKTZWilzFZkcU22pN0VGUpKCPDyUU2OWeX7YQCLxFy2i2mxguU2K2SOG4kaWYBH0GViGZ9Rr</w:t>
      </w:r>
    </w:p>
    <w:p>
      <w:pPr>
        <w:pStyle w:val="PreformattedText"/>
        <w:bidi w:val="0"/>
        <w:spacing w:before="0" w:after="0"/>
        <w:jc w:val="left"/>
        <w:rPr/>
      </w:pPr>
      <w:r>
        <w:rPr/>
        <w:t>pII4L28MDrEf2m9j7zlnm/cH5+2JpVtZYzttykoDlo3YE+FHIhZXShbxCCjLUBuqdViE9QtTPTiemy</w:t>
      </w:r>
    </w:p>
    <w:p>
      <w:pPr>
        <w:pStyle w:val="PreformattedText"/>
        <w:bidi w:val="0"/>
        <w:spacing w:before="0" w:after="0"/>
        <w:jc w:val="left"/>
        <w:rPr/>
      </w:pPr>
      <w:r>
        <w:rPr/>
        <w:t>EsWXydVT0EGoY3FGOLD5FK2LbUorKgVcbPPrWOtp1/bmEiEuaGrK6RTgivBzQVBqaAcB6U49ZowDXL</w:t>
      </w:r>
    </w:p>
    <w:p>
      <w:pPr>
        <w:pStyle w:val="PreformattedText"/>
        <w:bidi w:val="0"/>
        <w:spacing w:before="0" w:after="0"/>
        <w:jc w:val="left"/>
        <w:rPr/>
      </w:pPr>
      <w:r>
        <w:rPr/>
        <w:t>PcXVn4hRK+NGEXFSsTMfCJJUg6yQzLwaqmvUuD7WtyvhqaWI10NJBksnEtPTzyzwSzOcZjaSgfCUsU</w:t>
      </w:r>
    </w:p>
    <w:p>
      <w:pPr>
        <w:pStyle w:val="PreformattedText"/>
        <w:bidi w:val="0"/>
        <w:spacing w:before="0" w:after="0"/>
        <w:jc w:val="left"/>
        <w:rPr/>
      </w:pPr>
      <w:r>
        <w:rPr/>
        <w:t>0wpv23FHMiVUUl9OtS3uzRRRpGQkdSOKtpAJyQakUI/n5dNwQmW+ZpjF48QVpUMauJFNQvxRqhBFGA</w:t>
      </w:r>
    </w:p>
    <w:p>
      <w:pPr>
        <w:pStyle w:val="PreformattedText"/>
        <w:bidi w:val="0"/>
        <w:spacing w:before="0" w:after="0"/>
        <w:jc w:val="left"/>
        <w:rPr/>
      </w:pPr>
      <w:r>
        <w:rPr/>
        <w:t>VkqvlUV6UVNlKjF1YymGzuQxlYaykzUlfhI6PH1mKy1DXCpxdLBksbX40UGbxNRGKvQkcUsbWXWxHL</w:t>
      </w:r>
    </w:p>
    <w:p>
      <w:pPr>
        <w:pStyle w:val="PreformattedText"/>
        <w:bidi w:val="0"/>
        <w:spacing w:before="0" w:after="0"/>
        <w:jc w:val="left"/>
        <w:rPr/>
      </w:pPr>
      <w:r>
        <w:rPr/>
        <w:t>ccAM0MkkBWcZQlq5H4lBqMU41+fXt7MN9aXME8yNtUiFZBFBpAANNDFDQ1U10sp1A0rTqwbfH8wXdG</w:t>
      </w:r>
    </w:p>
    <w:p>
      <w:pPr>
        <w:pStyle w:val="PreformattedText"/>
        <w:bidi w:val="0"/>
        <w:spacing w:before="0" w:after="0"/>
        <w:jc w:val="left"/>
        <w:rPr/>
      </w:pPr>
      <w:r>
        <w:rPr/>
        <w:t>8vhf1/8cv4BuCn7Z2nuiGoyvyExPa25Nu5TfW0ZK7OHKbV7Fkq6gbwz8maw2ceDIR1WUkp4o6eOojj</w:t>
      </w:r>
    </w:p>
    <w:p>
      <w:pPr>
        <w:pStyle w:val="PreformattedText"/>
        <w:bidi w:val="0"/>
        <w:spacing w:before="0" w:after="0"/>
        <w:jc w:val="left"/>
        <w:rPr/>
      </w:pPr>
      <w:r>
        <w:rPr/>
        <w:t>MSiEK7jcLhw15dxmO+UhhOCrO5XHeAuQQaAZH2dY+bP7HbDae5W484RbjZttT107bJbNFElFURtFJ8</w:t>
      </w:r>
    </w:p>
    <w:p>
      <w:pPr>
        <w:pStyle w:val="PreformattedText"/>
        <w:bidi w:val="0"/>
        <w:spacing w:before="0" w:after="0"/>
        <w:jc w:val="left"/>
        <w:rPr/>
      </w:pPr>
      <w:r>
        <w:rPr/>
        <w:t>KlHTxNIVWBOrURUdViTUNJSUcU4FRQQFqkTU5p8bS5T72Fo4KeOrjT+JTLMsPLtAREiKDoWN9QL4pr</w:t>
      </w:r>
    </w:p>
    <w:p>
      <w:pPr>
        <w:pStyle w:val="PreformattedText"/>
        <w:bidi w:val="0"/>
        <w:spacing w:before="0" w:after="0"/>
        <w:jc w:val="left"/>
        <w:rPr/>
      </w:pPr>
      <w:r>
        <w:rPr/>
        <w:t>6UTGLw3DU7guD6UPbTjwpnz4dTBfLZKbUyrKqJUqrfEjniGLGZyxIrgkACtAp66eSObHQJFTN4ZoGp</w:t>
      </w:r>
    </w:p>
    <w:p>
      <w:pPr>
        <w:pStyle w:val="PreformattedText"/>
        <w:bidi w:val="0"/>
        <w:spacing w:before="0" w:after="0"/>
        <w:jc w:val="left"/>
        <w:rPr/>
      </w:pPr>
      <w:r>
        <w:rPr/>
        <w:t>6WlnaavoZ4oJVQ1FZKaeKnroUM+pApaaFi2gNGGHv0SRQNIZ7pfE40qMEeWBj516NVuLq7tXuILIyW</w:t>
      </w:r>
    </w:p>
    <w:p>
      <w:pPr>
        <w:pStyle w:val="PreformattedText"/>
        <w:bidi w:val="0"/>
        <w:spacing w:before="0" w:after="0"/>
        <w:jc w:val="left"/>
        <w:rPr/>
      </w:pPr>
      <w:r>
        <w:rPr/>
        <w:t>0ilaEEowrpdq9lc00gCoNfKvTvtnee/etNyY7dXXG99w9Z7u25j8tj8Nv/a1TW4ndGGp6inkpMzicd</w:t>
      </w:r>
    </w:p>
    <w:p>
      <w:pPr>
        <w:pStyle w:val="PreformattedText"/>
        <w:bidi w:val="0"/>
        <w:spacing w:before="0" w:after="0"/>
        <w:jc w:val="left"/>
        <w:rPr/>
      </w:pPr>
      <w:r>
        <w:rPr/>
        <w:t>WYyRq2VctHVuszSBIa9IvGVuq+0kd3Nbym6gkKXBeoKtw/b5Y6D/NXL22cwbYuy75tsVztcQHY/epd</w:t>
      </w:r>
    </w:p>
    <w:p>
      <w:pPr>
        <w:pStyle w:val="PreformattedText"/>
        <w:bidi w:val="0"/>
        <w:spacing w:before="0" w:after="0"/>
        <w:jc w:val="left"/>
        <w:rPr/>
      </w:pPr>
      <w:r>
        <w:rPr/>
        <w:t>BTS6MDQjVqDDjT1HV6nxV/mYYHvfu/onrzNbQy3Vtd2L11uHYW7MI2fgyfWEHcGKlpMhsHcWz4qqOD</w:t>
      </w:r>
    </w:p>
    <w:p>
      <w:pPr>
        <w:pStyle w:val="PreformattedText"/>
        <w:bidi w:val="0"/>
        <w:spacing w:before="0" w:after="0"/>
        <w:jc w:val="left"/>
        <w:rPr/>
      </w:pPr>
      <w:r>
        <w:rPr/>
        <w:t>NYnLdg47DZGiyXnJgaoqYI4oy6tOR/yvdWsM8lvHbrCsxZsUCFzRi1PN3Nak8cZPWDPu37IR8j7Pcb</w:t>
      </w:r>
    </w:p>
    <w:p>
      <w:pPr>
        <w:pStyle w:val="PreformattedText"/>
        <w:bidi w:val="0"/>
        <w:spacing w:before="0" w:after="0"/>
        <w:jc w:val="left"/>
        <w:rPr/>
      </w:pPr>
      <w:r>
        <w:rPr/>
        <w:t>lsW6JuO2I8chcIUmhDijxSJUqY4m+GRcn8QXh1ajnk8sTqycBGjAKkiNlLXjJ+jGxvza5/2B9jZ149</w:t>
      </w:r>
    </w:p>
    <w:p>
      <w:pPr>
        <w:pStyle w:val="PreformattedText"/>
        <w:bidi w:val="0"/>
        <w:spacing w:before="0" w:after="0"/>
        <w:jc w:val="left"/>
        <w:rPr/>
      </w:pPr>
      <w:r>
        <w:rPr/>
        <w:t>Y1xGhB6DenqTFUKF0B0maMBmX0n08Sg30uUuwNxew9sDBB8+jBo6rQ16Nh1hmhPTpH5dbAtY8lixCv</w:t>
      </w:r>
    </w:p>
    <w:p>
      <w:pPr>
        <w:pStyle w:val="PreformattedText"/>
        <w:bidi w:val="0"/>
        <w:spacing w:before="0" w:after="0"/>
        <w:jc w:val="left"/>
        <w:rPr/>
      </w:pPr>
      <w:r>
        <w:rPr/>
        <w:t>Gst+WNr2IFv8fbhqeHHohu4tBYgY6F/PFKigfUqsSunUpvxp1WZeCAx+p/w9+jNGHp0XsKjhjrXX/m</w:t>
      </w:r>
    </w:p>
    <w:p>
      <w:pPr>
        <w:pStyle w:val="PreformattedText"/>
        <w:bidi w:val="0"/>
        <w:spacing w:before="0" w:after="0"/>
        <w:jc w:val="left"/>
        <w:rPr/>
      </w:pPr>
      <w:r>
        <w:rPr/>
        <w:t>rbKl/g2J3dFDEf4DmIZZCIz5GgnfxyMGFuUT083PPPHt65p4a0rUGvSmzLK7CnYBj51+Xy6rY2xkya</w:t>
      </w:r>
    </w:p>
    <w:p>
      <w:pPr>
        <w:pStyle w:val="PreformattedText"/>
        <w:bidi w:val="0"/>
        <w:spacing w:before="0" w:after="0"/>
        <w:jc w:val="left"/>
        <w:rPr/>
      </w:pPr>
      <w:r>
        <w:rPr/>
        <w:t>SnKmFZIvDI7zB3QolpF1ovjRwI73bg6gB9fZS6ksT5dGYZaf0utXL5K4pcJ3p3JidEbGi7K3fAaOZZ</w:t>
      </w:r>
    </w:p>
    <w:p>
      <w:pPr>
        <w:pStyle w:val="PreformattedText"/>
        <w:bidi w:val="0"/>
        <w:spacing w:before="0" w:after="0"/>
        <w:jc w:val="left"/>
        <w:rPr/>
      </w:pPr>
      <w:r>
        <w:rPr/>
        <w:t>YFjGRyEmSD/uRskFMscoYEHWS4P6efaJgQ5AB6rgoKZHTbti9I1LI0lS9bGsNPEk7CVYqWSmZAimdK</w:t>
      </w:r>
    </w:p>
    <w:p>
      <w:pPr>
        <w:pStyle w:val="PreformattedText"/>
        <w:bidi w:val="0"/>
        <w:spacing w:before="0" w:after="0"/>
        <w:jc w:val="left"/>
        <w:rPr/>
      </w:pPr>
      <w:r>
        <w:rPr/>
        <w:t>qupAD4x9yodaUsrrG0mlY/BgARUiv+r9nTZWrA+fRldryS09BLktH3MM1Sfukxr+AvhKylm/ilbSyv</w:t>
      </w:r>
    </w:p>
    <w:p>
      <w:pPr>
        <w:pStyle w:val="PreformattedText"/>
        <w:bidi w:val="0"/>
        <w:spacing w:before="0" w:after="0"/>
        <w:jc w:val="left"/>
        <w:rPr/>
      </w:pPr>
      <w:r>
        <w:rPr/>
        <w:t>VTRyR0VZOFbJWjp5iD5zUTSiNXnciNQFOQaV4V9fmB59MLGpkYk+laf6sfLoVFrKVpJ8kaKTHR1LUG</w:t>
      </w:r>
    </w:p>
    <w:p>
      <w:pPr>
        <w:pStyle w:val="PreformattedText"/>
        <w:bidi w:val="0"/>
        <w:spacing w:before="0" w:after="0"/>
        <w:jc w:val="left"/>
        <w:rPr/>
      </w:pPr>
      <w:r>
        <w:rPr/>
        <w:t>46Svirq41VVO1DVQUFB92tLW1jzVRdnihnWfOzVJYwxUyDyKyiBlapkIPpgmnn8l/wBQ6s7KCpCqM/</w:t>
      </w:r>
    </w:p>
    <w:p>
      <w:pPr>
        <w:pStyle w:val="PreformattedText"/>
        <w:bidi w:val="0"/>
        <w:spacing w:before="0" w:after="0"/>
        <w:jc w:val="left"/>
        <w:rPr/>
      </w:pPr>
      <w:r>
        <w:rPr/>
        <w:t>kKjhX19fl1MxmVnalo6evqafGwYvE1tCkP3z12EyEWYrYXyKyCpabbqRU9XEPuVqkWiSr/AHMpWV84</w:t>
      </w:r>
    </w:p>
    <w:p>
      <w:pPr>
        <w:pStyle w:val="PreformattedText"/>
        <w:bidi w:val="0"/>
        <w:spacing w:before="0" w:after="0"/>
        <w:jc w:val="left"/>
        <w:rPr/>
      </w:pPr>
      <w:r>
        <w:rPr/>
        <w:t>jpS4yMtFZHyPPNKfZ/g62NJyjLj0/wAtf8PUWtgfEUlPBW1VRX1lHkHVMoxgFVK8cU1bJT10O8Fgkp</w:t>
      </w:r>
    </w:p>
    <w:p>
      <w:pPr>
        <w:pStyle w:val="PreformattedText"/>
        <w:bidi w:val="0"/>
        <w:spacing w:before="0" w:after="0"/>
        <w:jc w:val="left"/>
        <w:rPr/>
      </w:pPr>
      <w:r>
        <w:rPr/>
        <w:t>pKSjhHleYBXSkp6irjp6M0eMkqhUMSUpjh5ccnqrKdCgE19f8AVw6ZKoZOSKJK6tqpmj11s5mqZqLJ</w:t>
      </w:r>
    </w:p>
    <w:p>
      <w:pPr>
        <w:pStyle w:val="PreformattedText"/>
        <w:bidi w:val="0"/>
        <w:spacing w:before="0" w:after="0"/>
        <w:jc w:val="left"/>
        <w:rPr/>
      </w:pPr>
      <w:r>
        <w:rPr/>
        <w:t>SVdZVNWxT1VVU09amPrKmWQSSiv+5mhnlDBZ8rNDT0uy9ARTHWwi1FW4dYkSsWRKj7hAyrUzienr6a</w:t>
      </w:r>
    </w:p>
    <w:p>
      <w:pPr>
        <w:pStyle w:val="PreformattedText"/>
        <w:bidi w:val="0"/>
        <w:spacing w:before="0" w:after="0"/>
        <w:jc w:val="left"/>
        <w:rPr/>
      </w:pPr>
      <w:r>
        <w:rPr/>
        <w:t>joKeF6Y/xpchSPV00jvBIVhyNPLVCjiZ1++qK6qvTigZiRUGlerkKB2la0/wBQ/wA/T9jlpL1s9Mcv</w:t>
      </w:r>
    </w:p>
    <w:p>
      <w:pPr>
        <w:pStyle w:val="PreformattedText"/>
        <w:bidi w:val="0"/>
        <w:spacing w:before="0" w:after="0"/>
        <w:jc w:val="left"/>
        <w:rPr/>
      </w:pPr>
      <w:r>
        <w:rPr/>
        <w:t>Dl41FJD9tTvS19Qa2ISzSzloYslTwTYz1I8kX8WqoEX7OPG0reUuUPaG6qAO6h4f6v8AV6/Lpw3BiK</w:t>
      </w:r>
    </w:p>
    <w:p>
      <w:pPr>
        <w:pStyle w:val="PreformattedText"/>
        <w:bidi w:val="0"/>
        <w:spacing w:before="0" w:after="0"/>
        <w:jc w:val="left"/>
        <w:rPr/>
      </w:pPr>
      <w:r>
        <w:rPr/>
        <w:t>2kaeqqFqJKGGipZaenrq3HSnJY6lWhNVLRyxKcPDilrYQJPHJ/C6CcqgGTrdS+7AAHhXPkOmnrThQH</w:t>
      </w:r>
    </w:p>
    <w:p>
      <w:pPr>
        <w:pStyle w:val="PreformattedText"/>
        <w:bidi w:val="0"/>
        <w:spacing w:before="0" w:after="0"/>
        <w:jc w:val="left"/>
        <w:rPr/>
      </w:pPr>
      <w:r>
        <w:rPr/>
        <w:t>Iz/n6ZDLUTxZ/wAnkjqo6ilT7Kio6iWX7kUtNDUwvQVDSZZKttYklnEYrY1UyStj6YeP3qtFz69WAJ</w:t>
      </w:r>
    </w:p>
    <w:p>
      <w:pPr>
        <w:pStyle w:val="PreformattedText"/>
        <w:bidi w:val="0"/>
        <w:spacing w:before="0" w:after="0"/>
        <w:jc w:val="left"/>
        <w:rPr/>
      </w:pPr>
      <w:r>
        <w:rPr/>
        <w:t>OB/g/z9ZqQpTYzzVVEyw/b1FYkrpia4UNNSzK1N9vW05iiosdTTq0UtOglxZnYSQpkqnld1GCT1XSQ</w:t>
      </w:r>
    </w:p>
    <w:p>
      <w:pPr>
        <w:pStyle w:val="PreformattedText"/>
        <w:bidi w:val="0"/>
        <w:spacing w:before="0" w:after="0"/>
        <w:jc w:val="left"/>
        <w:rPr/>
      </w:pPr>
      <w:r>
        <w:rPr/>
        <w:t>D20P5Gn518uoGSlfLZKClqoZJ8nWitpKZquqqafJU+Ry1aWjrKnDVLeSOrGPp/t7z1jV8cFzkJqWAx</w:t>
      </w:r>
    </w:p>
    <w:p>
      <w:pPr>
        <w:pStyle w:val="PreformattedText"/>
        <w:bidi w:val="0"/>
        <w:spacing w:before="0" w:after="0"/>
        <w:jc w:val="left"/>
        <w:rPr/>
      </w:pPr>
      <w:r>
        <w:rPr/>
        <w:t>0rbPnio6aStaFxn5ZzitOuWGi8mPyO3445a1KWKebIxZKlrJa2vpIH/cSekx9VTUUf8FjdJ6dQIxA9</w:t>
      </w:r>
    </w:p>
    <w:p>
      <w:pPr>
        <w:pStyle w:val="PreformattedText"/>
        <w:bidi w:val="0"/>
        <w:spacing w:before="0" w:after="0"/>
        <w:jc w:val="left"/>
        <w:rPr/>
      </w:pPr>
      <w:r>
        <w:rPr/>
        <w:t>OD9Bc1OkjIUH8/2DpUhoDGniMvngcPU06faVaRqeOtqqGfJUlJRSYer8x/h1VUTVQSeHI0skZjSkNF</w:t>
      </w:r>
    </w:p>
    <w:p>
      <w:pPr>
        <w:pStyle w:val="PreformattedText"/>
        <w:bidi w:val="0"/>
        <w:spacing w:before="0" w:after="0"/>
        <w:jc w:val="left"/>
        <w:rPr/>
      </w:pPr>
      <w:r>
        <w:rPr/>
        <w:t>WCOSeQPMZ/KYpGKtxv5AUPyHTJUjJBK8MnqZkqyjiqsbWZAx5OWmrWqsrQwVM0JamhghgxdTTY2ASG</w:t>
      </w:r>
    </w:p>
    <w:p>
      <w:pPr>
        <w:pStyle w:val="PreformattedText"/>
        <w:bidi w:val="0"/>
        <w:spacing w:before="0" w:after="0"/>
        <w:jc w:val="left"/>
        <w:rPr/>
      </w:pPr>
      <w:r>
        <w:rPr/>
        <w:t>gnyiNEJBM7SQeFjESrMPewoGaVH20600j4rQN8hXpuycmOmy/ljx8klJVCnroqevqPBBF91NJU1TzQ</w:t>
      </w:r>
    </w:p>
    <w:p>
      <w:pPr>
        <w:pStyle w:val="PreformattedText"/>
        <w:bidi w:val="0"/>
        <w:spacing w:before="0" w:after="0"/>
        <w:jc w:val="left"/>
        <w:rPr/>
      </w:pPr>
      <w:r>
        <w:rPr/>
        <w:t>0a0vkmyVfTVEURhiU6TYLyVbxJ8uHWyAxAIz1nirvuKSqyNJTU2JNAssdVTRU2uJ4pIhJLMKNKeVqS</w:t>
      </w:r>
    </w:p>
    <w:p>
      <w:pPr>
        <w:pStyle w:val="PreformattedText"/>
        <w:bidi w:val="0"/>
        <w:spacing w:before="0" w:after="0"/>
        <w:jc w:val="left"/>
        <w:rPr/>
      </w:pPr>
      <w:r>
        <w:rPr/>
        <w:t>oCGSqnlb/M1FiqgMQPEFvLy62AACQQOnKGmxMpqKSL7mc1VK8eWrKtT/AAs1qSIayVGam+4q3lqjE1</w:t>
      </w:r>
    </w:p>
    <w:p>
      <w:pPr>
        <w:pStyle w:val="PreformattedText"/>
        <w:bidi w:val="0"/>
        <w:spacing w:before="0" w:after="0"/>
        <w:jc w:val="left"/>
        <w:rPr/>
      </w:pPr>
      <w:r>
        <w:rPr/>
        <w:t>Q6M4bVZPTqA8AM168cjHTdHDCzR0WXraegqZpDt7I09FBPHVUdRI1PLiKqoetD0qPVQFoI00xR07ag</w:t>
      </w:r>
    </w:p>
    <w:p>
      <w:pPr>
        <w:pStyle w:val="PreformattedText"/>
        <w:bidi w:val="0"/>
        <w:spacing w:before="0" w:after="0"/>
        <w:jc w:val="left"/>
        <w:rPr/>
      </w:pPr>
      <w:r>
        <w:rPr/>
        <w:t>w1c+90A4cOmqOSNVK8MdOWRqccRAsNNBl5BVBY62shgjpKqKlkhhpoZkx2R89IlRFJ9vLFEbSBBLyA</w:t>
      </w:r>
    </w:p>
    <w:p>
      <w:pPr>
        <w:pStyle w:val="PreformattedText"/>
        <w:bidi w:val="0"/>
        <w:spacing w:before="0" w:after="0"/>
        <w:jc w:val="left"/>
        <w:rPr/>
      </w:pPr>
      <w:r>
        <w:rPr/>
        <w:t>3uhX59PauPr/m6j1uVmxFbkoZ6D7dK6mgWpxs9DSU1I8UohEIqJKiTzFClGEchSWj0klvz6lD8+tqa</w:t>
      </w:r>
    </w:p>
    <w:p>
      <w:pPr>
        <w:pStyle w:val="PreformattedText"/>
        <w:bidi w:val="0"/>
        <w:spacing w:before="0" w:after="0"/>
        <w:jc w:val="left"/>
        <w:rPr/>
      </w:pPr>
      <w:r>
        <w:rPr/>
        <w:t>gkNg9NEhy9bXSwR4unagipvupJlq3lgjp5JGrYY55lMEv+WU5khJuyQqFYhDYe/VrkcetDiAaU6T2f</w:t>
      </w:r>
    </w:p>
    <w:p>
      <w:pPr>
        <w:pStyle w:val="PreformattedText"/>
        <w:bidi w:val="0"/>
        <w:spacing w:before="0" w:after="0"/>
        <w:jc w:val="left"/>
        <w:rPr/>
      </w:pPr>
      <w:r>
        <w:rPr/>
        <w:t>p0roa8UkVLTwYmsmnXxIaqgOLnSKmgRQBEZTRa7NY/vSf2ber3WuencdJetp8lR0rCOTF0kGiCaOTz</w:t>
      </w:r>
    </w:p>
    <w:p>
      <w:pPr>
        <w:pStyle w:val="PreformattedText"/>
        <w:bidi w:val="0"/>
        <w:spacing w:before="0" w:after="0"/>
        <w:jc w:val="left"/>
        <w:rPr/>
      </w:pPr>
      <w:r>
        <w:rPr/>
        <w:t>SRQYJpnZIqxqcGaSijqHRhIkd0sw0ge9A1x16voOmCokL18TZDHf7j2aJnWIRNTvLThaiKoWGJmknM</w:t>
      </w:r>
    </w:p>
    <w:p>
      <w:pPr>
        <w:pStyle w:val="PreformattedText"/>
        <w:bidi w:val="0"/>
        <w:spacing w:before="0" w:after="0"/>
        <w:jc w:val="left"/>
        <w:rPr/>
      </w:pPr>
      <w:r>
        <w:rPr/>
        <w:t>zRsQ4/U6sPfjjHVvPI6daKPGy+SjrayowYWqqFmloljeWSOqhWrleoi1CVnVFVbFVISQKTce6+nW/k</w:t>
      </w:r>
    </w:p>
    <w:p>
      <w:pPr>
        <w:pStyle w:val="PreformattedText"/>
        <w:bidi w:val="0"/>
        <w:spacing w:before="0" w:after="0"/>
        <w:jc w:val="left"/>
        <w:rPr/>
      </w:pPr>
      <w:r>
        <w:rPr/>
        <w:t>euVNTH7dsbJVotPNO89K7CVWrn9MsCPTSsjtKVUhF1KCoub/AF974mtOqV8qdKGgsrSyQRUkWMeV6+</w:t>
      </w:r>
    </w:p>
    <w:p>
      <w:pPr>
        <w:pStyle w:val="PreformattedText"/>
        <w:bidi w:val="0"/>
        <w:spacing w:before="0" w:after="0"/>
        <w:jc w:val="left"/>
        <w:rPr/>
      </w:pPr>
      <w:r>
        <w:rPr/>
        <w:t>spXeZp6RJIINFNrp5Fklq5pE1qgQaQLXuL+/Hh178sdITNEVU0tTGSckxqJaaSjlhUx0cwanCNKAQk</w:t>
      </w:r>
    </w:p>
    <w:p>
      <w:pPr>
        <w:pStyle w:val="PreformattedText"/>
        <w:bidi w:val="0"/>
        <w:spacing w:before="0" w:after="0"/>
        <w:jc w:val="left"/>
        <w:rPr/>
      </w:pPr>
      <w:r>
        <w:rPr/>
        <w:t>kAS1hqJBueb+64rwz1ZacPLosWDpqSkyM86p9tOal6Rivikq3phP5RVRnUS8sZ1agPxz/h7oKlqHrw</w:t>
      </w:r>
    </w:p>
    <w:p>
      <w:pPr>
        <w:pStyle w:val="PreformattedText"/>
        <w:bidi w:val="0"/>
        <w:spacing w:before="0" w:after="0"/>
        <w:jc w:val="left"/>
        <w:rPr/>
      </w:pPr>
      <w:r>
        <w:rPr/>
        <w:t>oB0Z/bNPHT1bGOXIV1MrzxmCapdvuYlUTQnxp4gsTwSn+h1D/D2oNAAOm+Jqep2QqxlKuIUPj89NEK</w:t>
      </w:r>
    </w:p>
    <w:p>
      <w:pPr>
        <w:pStyle w:val="PreformattedText"/>
        <w:bidi w:val="0"/>
        <w:spacing w:before="0" w:after="0"/>
        <w:jc w:val="left"/>
        <w:rPr/>
      </w:pPr>
      <w:r>
        <w:rPr/>
        <w:t>Y4x5FNLMIm/ZSPRyFSN/SzXs1/dGzQ9WHp1wgvHS5ias0oRTJTaKtkkj0geqJUjZWkYyKfGVKqPrz7</w:t>
      </w:r>
    </w:p>
    <w:p>
      <w:pPr>
        <w:pStyle w:val="PreformattedText"/>
        <w:bidi w:val="0"/>
        <w:spacing w:before="0" w:after="0"/>
        <w:jc w:val="left"/>
        <w:rPr/>
      </w:pPr>
      <w:r>
        <w:rPr/>
        <w:t>11Yfy6bM1khjsfDC16JWahqxVFf3qZVLI4gp2AUyFW5BHJPF/ejjrdaeXSXiq6msqpp1WYxUyLPK9U</w:t>
      </w:r>
    </w:p>
    <w:p>
      <w:pPr>
        <w:pStyle w:val="PreformattedText"/>
        <w:bidi w:val="0"/>
        <w:spacing w:before="0" w:after="0"/>
        <w:jc w:val="left"/>
        <w:rPr/>
      </w:pPr>
      <w:r>
        <w:rPr/>
        <w:t>8kcr0wvGdMkQIWd7qdJ/V9PdMk56sAeoFR9tDo8RieaZ2mlaYlpo5rt4gqqp0Eryy8W+v196PXiRXj</w:t>
      </w:r>
    </w:p>
    <w:p>
      <w:pPr>
        <w:pStyle w:val="PreformattedText"/>
        <w:bidi w:val="0"/>
        <w:spacing w:before="0" w:after="0"/>
        <w:jc w:val="left"/>
        <w:rPr/>
      </w:pPr>
      <w:r>
        <w:rPr/>
        <w:t>1vbfyeu9azvD4SbCOWkik3B1xLNsLKvGYwZExx1Y+bxBmeNZKQjTcC9vz7MQ3iRxv5kf4OiWdNEsij</w:t>
      </w:r>
    </w:p>
    <w:p>
      <w:pPr>
        <w:pStyle w:val="PreformattedText"/>
        <w:bidi w:val="0"/>
        <w:spacing w:before="0" w:after="0"/>
        <w:jc w:val="left"/>
        <w:rPr/>
      </w:pPr>
      <w:r>
        <w:rPr/>
        <w:t>gD/hz1ZzI3JPPAHNrg2NiLWuT/Un3qvTfDHUCRifrb/Y24sDySeQT7oerDqI7W+pFhwbE3A/re1wB+</w:t>
      </w:r>
    </w:p>
    <w:p>
      <w:pPr>
        <w:pStyle w:val="PreformattedText"/>
        <w:bidi w:val="0"/>
        <w:spacing w:before="0" w:after="0"/>
        <w:jc w:val="left"/>
        <w:rPr/>
      </w:pPr>
      <w:r>
        <w:rPr/>
        <w:t>Px711dSeHWIt9LiwN+PoFNuSOSL29+PXieuOoj6ciwIHFrXuB9fr/jb37r3XSv+f8AH0ggWBvazEcF</w:t>
      </w:r>
    </w:p>
    <w:p>
      <w:pPr>
        <w:pStyle w:val="PreformattedText"/>
        <w:bidi w:val="0"/>
        <w:spacing w:before="0" w:after="0"/>
        <w:jc w:val="left"/>
        <w:rPr/>
      </w:pPr>
      <w:r>
        <w:rPr/>
        <w:t>v94PvZ6qTXrsOBb6g82H0H0PBIH1Nv8AYAe9daA8uuV725B45Nxzz9LDkEE8f4+3Ot9ZQ30N7/S1/r</w:t>
      </w:r>
    </w:p>
    <w:p>
      <w:pPr>
        <w:pStyle w:val="PreformattedText"/>
        <w:bidi w:val="0"/>
        <w:spacing w:before="0" w:after="0"/>
        <w:jc w:val="left"/>
        <w:rPr/>
      </w:pPr>
      <w:r>
        <w:rPr/>
        <w:t>+bi3A+v+9e7Y6qR1kD/X/W5P1vf1EDg392Hl1o9Zwx/oCB9Bzcjjj88n/D3vh1T16kxuQADc6bE/Qc</w:t>
      </w:r>
    </w:p>
    <w:p>
      <w:pPr>
        <w:pStyle w:val="PreformattedText"/>
        <w:bidi w:val="0"/>
        <w:spacing w:before="0" w:after="0"/>
        <w:jc w:val="left"/>
        <w:rPr/>
      </w:pPr>
      <w:r>
        <w:rPr/>
        <w:t>n6Xtyfdfs6sBX7OpySEAcn/Yfnk88/7z/j73x8+vdOkEgBANwDYjn6X/ANjze/u+qvXitOPDpQUlSQ</w:t>
      </w:r>
    </w:p>
    <w:p>
      <w:pPr>
        <w:pStyle w:val="PreformattedText"/>
        <w:bidi w:val="0"/>
        <w:spacing w:before="0" w:after="0"/>
        <w:jc w:val="left"/>
        <w:rPr/>
      </w:pPr>
      <w:r>
        <w:rPr/>
        <w:t>wF/wAi9uPoOeLfn3ZWp9nVCPTh0raKpIt/ifoObc82/oLe31cGmc9UcEeWOv/Q0l18cquXJVQTG5WQ</w:t>
      </w:r>
    </w:p>
    <w:p>
      <w:pPr>
        <w:pStyle w:val="PreformattedText"/>
        <w:bidi w:val="0"/>
        <w:spacing w:before="0" w:after="0"/>
        <w:jc w:val="left"/>
        <w:rPr/>
      </w:pPr>
      <w:r>
        <w:rPr/>
        <w:t>xEEsGQKuookwBYMtjr/tDg+9efTnUGJA8gJcgPMZadnAamceQ6EdYAAZipuy8KxH4Hv35da6zwnRJM</w:t>
      </w:r>
    </w:p>
    <w:p>
      <w:pPr>
        <w:pStyle w:val="PreformattedText"/>
        <w:bidi w:val="0"/>
        <w:spacing w:before="0" w:after="0"/>
        <w:jc w:val="left"/>
        <w:rPr/>
      </w:pPr>
      <w:r>
        <w:rPr/>
        <w:t>ZjrJeZlEUVPIoYMda08SMFjDyaSy2Idbjkge9+Xy6sv246wTzJHEGSNaZKhxDJGRrdTCQyyrVMoLxC</w:t>
      </w:r>
    </w:p>
    <w:p>
      <w:pPr>
        <w:pStyle w:val="PreformattedText"/>
        <w:bidi w:val="0"/>
        <w:spacing w:before="0" w:after="0"/>
        <w:jc w:val="left"/>
        <w:rPr/>
      </w:pPr>
      <w:r>
        <w:rPr/>
        <w:t>xBQgMVNrH3r0r1o/Z12JWnFMEqFhRUlVnTyNDTkaUqKuRih8kTp9VAspuB7969b64IqyxwrI0zQolR</w:t>
      </w:r>
    </w:p>
    <w:p>
      <w:pPr>
        <w:pStyle w:val="PreformattedText"/>
        <w:bidi w:val="0"/>
        <w:spacing w:before="0" w:after="0"/>
        <w:jc w:val="left"/>
        <w:rPr/>
      </w:pPr>
      <w:r>
        <w:rPr/>
        <w:t>I4R5NMxURxrNHIw8wDRldR+lxYX97qRX169U9TDU1SrGkz1EgRilH9zCglihpbNJUwMC0kEoL6ZH1D</w:t>
      </w:r>
    </w:p>
    <w:p>
      <w:pPr>
        <w:pStyle w:val="PreformattedText"/>
        <w:bidi w:val="0"/>
        <w:spacing w:before="0" w:after="0"/>
        <w:jc w:val="left"/>
        <w:rPr/>
      </w:pPr>
      <w:r>
        <w:rPr/>
        <w:t>Ww9NyfeuPDrw1E9eZk8EcKmRpFjqS9X9yTGquwWBkSSNZfChfjSXKswsBYH3cA5J6vkDhnruBgtNTa</w:t>
      </w:r>
    </w:p>
    <w:p>
      <w:pPr>
        <w:pStyle w:val="PreformattedText"/>
        <w:bidi w:val="0"/>
        <w:spacing w:before="0" w:after="0"/>
        <w:jc w:val="left"/>
        <w:rPr/>
      </w:pPr>
      <w:r>
        <w:rPr/>
        <w:t>Yy9TIY4qsEROYUBYowh1a3YREFJCQ5JIYBS/vRySK9V8+pS1iMkkUYbwl6uWpkkMvmUlljp5PPEVlm</w:t>
      </w:r>
    </w:p>
    <w:p>
      <w:pPr>
        <w:pStyle w:val="PreformattedText"/>
        <w:bidi w:val="0"/>
        <w:spacing w:before="0" w:after="0"/>
        <w:jc w:val="left"/>
        <w:rPr/>
      </w:pPr>
      <w:r>
        <w:rPr/>
        <w:t>niQH1uuhUuTezj3ulBnz6twFOub1BnpQDPdjHUSxfdIQJS5aOSYuU0VUkyw8xOFLiPUCCvq8aUAHHr</w:t>
      </w:r>
    </w:p>
    <w:p>
      <w:pPr>
        <w:pStyle w:val="PreformattedText"/>
        <w:bidi w:val="0"/>
        <w:spacing w:before="0" w:after="0"/>
        <w:jc w:val="left"/>
        <w:rPr/>
      </w:pPr>
      <w:r>
        <w:rPr/>
        <w:t>1TSnXcYK1cVRErMYlKQxq1PJWI8lIIUMzmMQFC6gqyAsqKLXdVLaycda48R03xiBYJKd6eeoVaeNJS</w:t>
      </w:r>
    </w:p>
    <w:p>
      <w:pPr>
        <w:pStyle w:val="PreformattedText"/>
        <w:bidi w:val="0"/>
        <w:spacing w:before="0" w:after="0"/>
        <w:jc w:val="left"/>
        <w:rPr/>
      </w:pPr>
      <w:r>
        <w:rPr/>
        <w:t>YwsMS6nWXXWfu1BDVRQCQjUxA086PfgRivXhQ9TqRVRGjNTaYR0z+G0kXjWWUiqeaYjySQxwR+ooC3</w:t>
      </w:r>
    </w:p>
    <w:p>
      <w:pPr>
        <w:pStyle w:val="PreformattedText"/>
        <w:bidi w:val="0"/>
        <w:spacing w:before="0" w:after="0"/>
        <w:jc w:val="left"/>
        <w:rPr/>
      </w:pPr>
      <w:r>
        <w:rPr/>
        <w:t>7BcGyRark44dW6cYFkqNdLJH41hgjhaZo0YCFbLDRVLM6opr3hiUzk6UXTrIjilLaWlanA698wOlBS</w:t>
      </w:r>
    </w:p>
    <w:p>
      <w:pPr>
        <w:pStyle w:val="PreformattedText"/>
        <w:bidi w:val="0"/>
        <w:spacing w:before="0" w:after="0"/>
        <w:jc w:val="left"/>
        <w:rPr/>
      </w:pPr>
      <w:r>
        <w:rPr/>
        <w:t>ZCSnbHU7VE4oZEq1yEdPkXV3aWSoneKsqamOodZ5HlZqdqeKV5qY6iPuJ002Ld1ABTHl1qh+fUeSna</w:t>
      </w:r>
    </w:p>
    <w:p>
      <w:pPr>
        <w:pStyle w:val="PreformattedText"/>
        <w:bidi w:val="0"/>
        <w:spacing w:before="0" w:after="0"/>
        <w:jc w:val="left"/>
        <w:rPr/>
      </w:pPr>
      <w:r>
        <w:rPr/>
        <w:t>JKv7eKmpYpairpqBHpmgpSvlIroxAZRUEJRwrEkEX7Lyj7ZE/amPv2c9bHHrOcgJvt4/4WKyepljq4</w:t>
      </w:r>
    </w:p>
    <w:p>
      <w:pPr>
        <w:pStyle w:val="PreformattedText"/>
        <w:bidi w:val="0"/>
        <w:spacing w:before="0" w:after="0"/>
        <w:jc w:val="left"/>
        <w:rPr/>
      </w:pPr>
      <w:r>
        <w:rPr/>
        <w:t>mbRMa6fySvImOnk8azyVSosazuumuKGY2pohfQB4kjrYr8ulpBlUWlpoQkzQNQzUtXTUsCVMS+OaKq</w:t>
      </w:r>
    </w:p>
    <w:p>
      <w:pPr>
        <w:pStyle w:val="PreformattedText"/>
        <w:bidi w:val="0"/>
        <w:spacing w:before="0" w:after="0"/>
        <w:jc w:val="left"/>
        <w:rPr/>
      </w:pPr>
      <w:r>
        <w:rPr/>
        <w:t>qFixciXSnapIgp5ntLkJYvuJ70sCKyjTF9uPy/1D/Z61Rs8OnjCmlO4Kdq2gqq6grKebG4r7Opqczj</w:t>
      </w:r>
    </w:p>
    <w:p>
      <w:pPr>
        <w:pStyle w:val="PreformattedText"/>
        <w:bidi w:val="0"/>
        <w:spacing w:before="0" w:after="0"/>
        <w:jc w:val="left"/>
        <w:rPr/>
      </w:pPr>
      <w:r>
        <w:rPr/>
        <w:t>M0K5gHEVUY1yVU8skKlIkaMZGshDTeOjQBqlVoACQ3lkdaBPQybRzgrBDQ4XCQs2Ho8hWTV860VZLX</w:t>
      </w:r>
    </w:p>
    <w:p>
      <w:pPr>
        <w:pStyle w:val="PreformattedText"/>
        <w:bidi w:val="0"/>
        <w:spacing w:before="0" w:after="0"/>
        <w:jc w:val="left"/>
        <w:rPr/>
      </w:pPr>
      <w:r>
        <w:rPr/>
        <w:t>Qx1hSPIyNIBRpXJjohDTVqKESpLR0yOFuNhHBZi4INMU4fZ/gr16oGCSM/6vy6jbsweHzmzI0Y1+JO</w:t>
      </w:r>
    </w:p>
    <w:p>
      <w:pPr>
        <w:pStyle w:val="PreformattedText"/>
        <w:bidi w:val="0"/>
        <w:spacing w:before="0" w:after="0"/>
        <w:jc w:val="left"/>
        <w:rPr/>
      </w:pPr>
      <w:r>
        <w:rPr/>
        <w:t>Rwymh+8fIg1MyeWRKd6jwyxVyUolM0ld5klggZqmtkkleCH26BJWrKfDNQONDjyPqD1piApA4/6vLo</w:t>
      </w:r>
    </w:p>
    <w:p>
      <w:pPr>
        <w:pStyle w:val="PreformattedText"/>
        <w:bidi w:val="0"/>
        <w:spacing w:before="0" w:after="0"/>
        <w:jc w:val="left"/>
        <w:rPr/>
      </w:pPr>
      <w:r>
        <w:rPr/>
        <w:t>qFBO1KlStVULHURVMD11NHF9tBLXYuplEiPk5gsuLq6iq9bLEEI8pViWjChKGamlutAcDTPT3DL/F2</w:t>
      </w:r>
    </w:p>
    <w:p>
      <w:pPr>
        <w:pStyle w:val="PreformattedText"/>
        <w:bidi w:val="0"/>
        <w:spacing w:before="0" w:after="0"/>
        <w:jc w:val="left"/>
        <w:rPr/>
      </w:pPr>
      <w:r>
        <w:rPr/>
        <w:t>y0hggExFFTUUZTw4x53yYppHErhquR2FWJKd1XRGkrMEUKD72p7Tnh04Mnh1kltS0onqZJf9xyUrVK</w:t>
      </w:r>
    </w:p>
    <w:p>
      <w:pPr>
        <w:pStyle w:val="PreformattedText"/>
        <w:bidi w:val="0"/>
        <w:spacing w:before="0" w:after="0"/>
        <w:jc w:val="left"/>
        <w:rPr/>
      </w:pPr>
      <w:r>
        <w:rPr/>
        <w:t>V0/lxUUtZLNR11NkrsMhXyS1DOfHCo0szMTYj3SjVpWtevH7cdR08i5U4So1UNQfLWNTzmGlqmZKQV</w:t>
      </w:r>
    </w:p>
    <w:p>
      <w:pPr>
        <w:pStyle w:val="PreformattedText"/>
        <w:bidi w:val="0"/>
        <w:spacing w:before="0" w:after="0"/>
        <w:jc w:val="left"/>
        <w:rPr/>
      </w:pPr>
      <w:r>
        <w:rPr/>
        <w:t>dLHL4CRFW1aTAz1SsYSJpQ0YdG9+7vSvXsj7enKhmmycBEk1occ1PGZHaOWOnpKrzStJNFUeP7gRxh</w:t>
      </w:r>
    </w:p>
    <w:p>
      <w:pPr>
        <w:pStyle w:val="PreformattedText"/>
        <w:bidi w:val="0"/>
        <w:spacing w:before="0" w:after="0"/>
        <w:jc w:val="left"/>
        <w:rPr/>
      </w:pPr>
      <w:r>
        <w:rPr/>
        <w:t>oUCGOWC8zlXTgeAbzp9n+XrYJ4E06UFZFSVFZjquSH7aoevU001ZVQ09RLjxAaqplyGUWn8MOSkrJZ</w:t>
      </w:r>
    </w:p>
    <w:p>
      <w:pPr>
        <w:pStyle w:val="PreformattedText"/>
        <w:bidi w:val="0"/>
        <w:spacing w:before="0" w:after="0"/>
        <w:jc w:val="left"/>
        <w:rPr/>
      </w:pPr>
      <w:r>
        <w:rPr/>
        <w:t>PumaFC5nkRLrDYaoxwEFOtGucjr1A8tPVU9PTMjpKixz/wAK+5meOFXeGXJ4xbTFcpdo2genCqkawU</w:t>
      </w:r>
    </w:p>
    <w:p>
      <w:pPr>
        <w:pStyle w:val="PreformattedText"/>
        <w:bidi w:val="0"/>
        <w:spacing w:before="0" w:after="0"/>
        <w:jc w:val="left"/>
        <w:rPr/>
      </w:pPr>
      <w:r>
        <w:rPr/>
        <w:t>7JoViLBWJA0ivWseY6UdNWrPRSxT0+Ohkpoov4a15HrI6ClpKZY5ZftZDWvSRUsazOFQ+aMxwrZqhr</w:t>
      </w:r>
    </w:p>
    <w:p>
      <w:pPr>
        <w:pStyle w:val="PreformattedText"/>
        <w:bidi w:val="0"/>
        <w:spacing w:before="0" w:after="0"/>
        <w:jc w:val="left"/>
        <w:rPr/>
      </w:pPr>
      <w:r>
        <w:rPr/>
        <w:t>aKsMg06v6U4dNOamqZmo4GpljyEdNUVSzz0McjQmSf8Ah9RBI1dNDAuPeJJ0cMrSmsWeZGIQKtg7EA</w:t>
      </w:r>
    </w:p>
    <w:p>
      <w:pPr>
        <w:pStyle w:val="PreformattedText"/>
        <w:bidi w:val="0"/>
        <w:spacing w:before="0" w:after="0"/>
        <w:jc w:val="left"/>
        <w:rPr/>
      </w:pPr>
      <w:r>
        <w:rPr/>
        <w:t>lzQcOtEccA9N1TVSQ/cxxtClS9HOKOpqaYSysUWJ2jhjh00lGY4wrpFG5aKXwxgMqMfei3A0J61nPS</w:t>
      </w:r>
    </w:p>
    <w:p>
      <w:pPr>
        <w:pStyle w:val="PreformattedText"/>
        <w:bidi w:val="0"/>
        <w:spacing w:before="0" w:after="0"/>
        <w:jc w:val="left"/>
        <w:rPr/>
      </w:pPr>
      <w:r>
        <w:rPr/>
        <w:t>ienlr8Tg8j5hNUVePpP8nMkDiNKaVmgqqLJY1II8fTP9sn+TSIjmIFUYmoe117i1VC9eBJOR1ErIqi</w:t>
      </w:r>
    </w:p>
    <w:p>
      <w:pPr>
        <w:pStyle w:val="PreformattedText"/>
        <w:bidi w:val="0"/>
        <w:spacing w:before="0" w:after="0"/>
        <w:jc w:val="left"/>
        <w:rPr/>
      </w:pPr>
      <w:r>
        <w:rPr/>
        <w:t>pyNdM/94cjlKishqoaGoqqiaSFqhJFmGVzzf5fRZStnmnEs9PKyQySSMQVjXT5gqgKHx/If7HWyfRe</w:t>
      </w:r>
    </w:p>
    <w:p>
      <w:pPr>
        <w:pStyle w:val="PreformattedText"/>
        <w:bidi w:val="0"/>
        <w:spacing w:before="0" w:after="0"/>
        <w:jc w:val="left"/>
        <w:rPr/>
      </w:pPr>
      <w:r>
        <w:rPr/>
        <w:t>n6moovusdTJFXrR0tdD93Qw0NPkZaSTJUcBDyJIEoq2lQU8Wkt6qaH7e6lPITtkVqeGtWNBnFSf8nW</w:t>
      </w:r>
    </w:p>
    <w:p>
      <w:pPr>
        <w:pStyle w:val="PreformattedText"/>
        <w:bidi w:val="0"/>
        <w:spacing w:before="0" w:after="0"/>
        <w:jc w:val="left"/>
        <w:rPr/>
      </w:pPr>
      <w:r>
        <w:rPr/>
        <w:t>gcGvHrrIwxhpEvLFTQZSoK0VN5TWNioUWCQZPcD1Erx/Z09K5iqIw8dR+/MpB0qHSjQoy+J3A0IHqO</w:t>
      </w:r>
    </w:p>
    <w:p>
      <w:pPr>
        <w:pStyle w:val="PreformattedText"/>
        <w:bidi w:val="0"/>
        <w:spacing w:before="0" w:after="0"/>
        <w:jc w:val="left"/>
        <w:rPr/>
      </w:pPr>
      <w:r>
        <w:rPr/>
        <w:t>Py+zrYatBTHUVDIM5PAyUrV80QX/AHNVFTKsFTQvAj/cVFUaaiUZCAI0NJFYF46eM6ZCB7T1AoQKj/</w:t>
      </w:r>
    </w:p>
    <w:p>
      <w:pPr>
        <w:pStyle w:val="PreformattedText"/>
        <w:bidi w:val="0"/>
        <w:spacing w:before="0" w:after="0"/>
        <w:jc w:val="left"/>
        <w:rPr/>
      </w:pPr>
      <w:r>
        <w:rPr/>
        <w:t>V/g6sc4r060+QqaCshpYqWGsqKOnr5Fp6mOmnSKoq4agRQxV0z00cdEKGLRK8kqvBKzyEube31chcR</w:t>
      </w:r>
    </w:p>
    <w:p>
      <w:pPr>
        <w:pStyle w:val="PreformattedText"/>
        <w:bidi w:val="0"/>
        <w:spacing w:before="0" w:after="0"/>
        <w:jc w:val="left"/>
        <w:rPr/>
      </w:pPr>
      <w:r>
        <w:rPr/>
        <w:t>LT5jpk/FUscdd1E1FJCnnrqmWqnx1ElPNVxo1LBJV04y8GNqUpYKYtBjTT+tVZ3eJo6UWDuRQow+Ij</w:t>
      </w:r>
    </w:p>
    <w:p>
      <w:pPr>
        <w:pStyle w:val="PreformattedText"/>
        <w:bidi w:val="0"/>
        <w:spacing w:before="0" w:after="0"/>
        <w:jc w:val="left"/>
        <w:rPr/>
      </w:pPr>
      <w:r>
        <w:rPr/>
        <w:t>/i/wDL04HDfCOpcZpq/wC7mo6N0hbzU1LE+QqqzMU9aYlyVOaiXG6/4kKiWGoZXhRFiLP5WZYQ3vTB</w:t>
      </w:r>
    </w:p>
    <w:p>
      <w:pPr>
        <w:pStyle w:val="PreformattedText"/>
        <w:bidi w:val="0"/>
        <w:spacing w:before="0" w:after="0"/>
        <w:jc w:val="left"/>
        <w:rPr/>
      </w:pPr>
      <w:r>
        <w:rPr/>
        <w:t>yAqR1I/1cPLrxxXPlw6mxz00H2UklfiKTDSQVWZjjpaifL00MlZi2oag1ePrStdppYaVEQK0jRh9RI</w:t>
      </w:r>
    </w:p>
    <w:p>
      <w:pPr>
        <w:pStyle w:val="PreformattedText"/>
        <w:bidi w:val="0"/>
        <w:spacing w:before="0" w:after="0"/>
        <w:jc w:val="left"/>
        <w:rPr/>
      </w:pPr>
      <w:r>
        <w:rPr/>
        <w:t>aTjytOmGoB68f8HVcMTUdSMNEtRQJS00tTT1yU9ZXZKqnyS0NXQNTxtNLQUVRVRiDOVlXD4ZII53S9</w:t>
      </w:r>
    </w:p>
    <w:p>
      <w:pPr>
        <w:pStyle w:val="PreformattedText"/>
        <w:bidi w:val="0"/>
        <w:spacing w:before="0" w:after="0"/>
        <w:jc w:val="left"/>
        <w:rPr/>
      </w:pPr>
      <w:r>
        <w:rPr/>
        <w:t>SwWFgsLj3vXq1K7aj68Py/1Z6rXTQqKHqNVUYiih+zo6OvmhaKennq6iH7tKrHwEz/eU8h+yc1iNLL</w:t>
      </w:r>
    </w:p>
    <w:p>
      <w:pPr>
        <w:pStyle w:val="PreformattedText"/>
        <w:bidi w:val="0"/>
        <w:spacing w:before="0" w:after="0"/>
        <w:jc w:val="left"/>
        <w:rPr/>
      </w:pPr>
      <w:r>
        <w:rPr/>
        <w:t>5ZvGz0ySVJLOEX37wmYAiGmeNerBgTk16cvupocXka6qlx2WpUqZlpJqbDTsHanho6pq2lSGSUjzU1</w:t>
      </w:r>
    </w:p>
    <w:p>
      <w:pPr>
        <w:pStyle w:val="PreformattedText"/>
        <w:bidi w:val="0"/>
        <w:spacing w:before="0" w:after="0"/>
        <w:jc w:val="left"/>
        <w:rPr/>
      </w:pPr>
      <w:r>
        <w:rPr/>
        <w:t>WKe4QxxUK6UjDzu3txUAV1NO7h6jrwIqCAagdR5ayenrK3MTVRYLU1c0lTVfYzhK5sUlEk9PFrhSqm</w:t>
      </w:r>
    </w:p>
    <w:p>
      <w:pPr>
        <w:pStyle w:val="PreformattedText"/>
        <w:bidi w:val="0"/>
        <w:spacing w:before="0" w:after="0"/>
        <w:jc w:val="left"/>
        <w:rPr/>
      </w:pPr>
      <w:r>
        <w:rPr/>
        <w:t>gmmWARB/KjKIwskSGzYjFQEX/D07q7eHUan8SZzFVNK1VBQ11Qr42c5Fq6OhepaeKbKUmRp6SWWQ0d</w:t>
      </w:r>
    </w:p>
    <w:p>
      <w:pPr>
        <w:pStyle w:val="PreformattedText"/>
        <w:bidi w:val="0"/>
        <w:spacing w:before="0" w:after="0"/>
        <w:jc w:val="left"/>
        <w:rPr/>
      </w:pPr>
      <w:r>
        <w:rPr/>
        <w:t>XC8bTRAGRizDWEQe3QorkhaH9nz6ZYkBu0tj9vXGoNOkWHknrarVWa6CGvWoqqPI5Cf9yemnWqeCGK</w:t>
      </w:r>
    </w:p>
    <w:p>
      <w:pPr>
        <w:pStyle w:val="PreformattedText"/>
        <w:bidi w:val="0"/>
        <w:spacing w:before="0" w:after="0"/>
        <w:jc w:val="left"/>
        <w:rPr/>
      </w:pPr>
      <w:r>
        <w:rPr/>
        <w:t>Ogp46cCESKs32bPM6eVwBtpIwujxyaH08z1Za1qI6DH5dOOUw0wp3jqJqOGqqaQVq5OSpiolyNEUWt</w:t>
      </w:r>
    </w:p>
    <w:p>
      <w:pPr>
        <w:pStyle w:val="PreformattedText"/>
        <w:bidi w:val="0"/>
        <w:spacing w:before="0" w:after="0"/>
        <w:jc w:val="left"/>
        <w:rPr/>
      </w:pPr>
      <w:r>
        <w:rPr/>
        <w:t>qKbLxMrT4KWOnDxrTKUehpVRIx5pWUsB9ehBU/6s06tU0J4fl1lplppY6nGhKWOGlp1qXkpoadQcdX</w:t>
      </w:r>
    </w:p>
    <w:p>
      <w:pPr>
        <w:pStyle w:val="PreformattedText"/>
        <w:bidi w:val="0"/>
        <w:spacing w:before="0" w:after="0"/>
        <w:jc w:val="left"/>
        <w:rPr/>
      </w:pPr>
      <w:r>
        <w:rPr/>
        <w:t>wxT5D7h6hfuzUVRSEpCEkKGRYr6tV/NqFD4fXhU+een2hq6atirwmOkkqJqB6nHE1UKNTZxIPsZlqM</w:t>
      </w:r>
    </w:p>
    <w:p>
      <w:pPr>
        <w:pStyle w:val="PreformattedText"/>
        <w:bidi w:val="0"/>
        <w:spacing w:before="0" w:after="0"/>
        <w:jc w:val="left"/>
        <w:rPr/>
      </w:pPr>
      <w:r>
        <w:rPr/>
        <w:t>fKJWr3pYgIHMKpBNVuFk8YjBNNUgFQVAP+rHXmFPPz6boKh6uSgko4YKnKVVFWyUtRRxV8lWampWeG</w:t>
      </w:r>
    </w:p>
    <w:p>
      <w:pPr>
        <w:pStyle w:val="PreformattedText"/>
        <w:bidi w:val="0"/>
        <w:spacing w:before="0" w:after="0"/>
        <w:jc w:val="left"/>
        <w:rPr/>
      </w:pPr>
      <w:r>
        <w:rPr/>
        <w:t>sSqlk/yWjXDZKleACVIvuGZpD5FjVz4sCFDNgcfs63Tic06lpQVVaXpqDKQUtPPlExjUtLUGpqaaDL</w:t>
      </w:r>
    </w:p>
    <w:p>
      <w:pPr>
        <w:pStyle w:val="PreformattedText"/>
        <w:bidi w:val="0"/>
        <w:spacing w:before="0" w:after="0"/>
        <w:jc w:val="left"/>
        <w:rPr/>
      </w:pPr>
      <w:r>
        <w:rPr/>
        <w:t>Us0NLXT/AMaUU8FPSZWRqUMB5I4zJUH6owcUAmgjqfngfZ1WpFAw67zNNV1csuQDTrLS0WOtHQ0UdH</w:t>
      </w:r>
    </w:p>
    <w:p>
      <w:pPr>
        <w:pStyle w:val="PreformattedText"/>
        <w:bidi w:val="0"/>
        <w:spacing w:before="0" w:after="0"/>
        <w:jc w:val="left"/>
        <w:rPr/>
      </w:pPr>
      <w:r>
        <w:rPr/>
        <w:t>JV1M0ccE9RRPHVTvjaTz0TRqyuXhuKg61kB93aGQUJTH2j/VjrayLivDrOyIwNJLWVMUtNDS19Fiqq</w:t>
      </w:r>
    </w:p>
    <w:p>
      <w:pPr>
        <w:pStyle w:val="PreformattedText"/>
        <w:bidi w:val="0"/>
        <w:spacing w:before="0" w:after="0"/>
        <w:jc w:val="left"/>
        <w:rPr/>
      </w:pPr>
      <w:r>
        <w:rPr/>
        <w:t>aomo5aKtaGTJk0ngAh8EjKKqqWQMlMy6BHJIynfgkKRrBFP5+n29UMi+a56i0lbU+LTVV1RVVdD9nD</w:t>
      </w:r>
    </w:p>
    <w:p>
      <w:pPr>
        <w:pStyle w:val="PreformattedText"/>
        <w:bidi w:val="0"/>
        <w:spacing w:before="0" w:after="0"/>
        <w:jc w:val="left"/>
        <w:rPr/>
      </w:pPr>
      <w:r>
        <w:rPr/>
        <w:t>PTw4qT+HVX3VS+Neu/yeSKLGy4iklQzq4Rvt0WmUnyswTkacACvTgpkgdKpKOhWb7iaKHwUOVlUU2U</w:t>
      </w:r>
    </w:p>
    <w:p>
      <w:pPr>
        <w:pStyle w:val="PreformattedText"/>
        <w:bidi w:val="0"/>
        <w:spacing w:before="0" w:after="0"/>
        <w:jc w:val="left"/>
        <w:rPr/>
      </w:pPr>
      <w:r>
        <w:rPr/>
        <w:t>hkqXyZpp9GTxctNQOYlhjqYY5KhpH+3gx7JSQMxcn3onAJWoPWq8MDrNFi6nMVMEstGkkua/ieO++n</w:t>
      </w:r>
    </w:p>
    <w:p>
      <w:pPr>
        <w:pStyle w:val="PreformattedText"/>
        <w:bidi w:val="0"/>
        <w:spacing w:before="0" w:after="0"/>
        <w:jc w:val="left"/>
        <w:rPr/>
      </w:pPr>
      <w:r>
        <w:rPr/>
        <w:t>oqOWaWslogE1yIIMkEkyMSJWaEKxQtHTQvKpZfe2lYsNRIxTA6qNKj4cDPWM4+OslqsaHyWBpqN5qL</w:t>
      </w:r>
    </w:p>
    <w:p>
      <w:pPr>
        <w:pStyle w:val="PreformattedText"/>
        <w:bidi w:val="0"/>
        <w:spacing w:before="0" w:after="0"/>
        <w:jc w:val="left"/>
        <w:rPr/>
      </w:pPr>
      <w:r>
        <w:rPr/>
        <w:t>I4jcOQxv8QFbQ09LTTy5A0iwUlXTy1FEPujTEGMiChjBVmHu4aEd1SWOOH+qnVgzCmVP2dZchhoLZO</w:t>
      </w:r>
    </w:p>
    <w:p>
      <w:pPr>
        <w:pStyle w:val="PreformattedText"/>
        <w:bidi w:val="0"/>
        <w:spacing w:before="0" w:after="0"/>
        <w:jc w:val="left"/>
        <w:rPr/>
      </w:pPr>
      <w:r>
        <w:rPr/>
        <w:t>jy8mIw9Xk3p6qSRmmq0kgoJ6aky0gopXWZcdOzytk6JWkDzinpIiRwtk0FCykk58vP/Vw/PrzMcEZH</w:t>
      </w:r>
    </w:p>
    <w:p>
      <w:pPr>
        <w:pStyle w:val="PreformattedText"/>
        <w:bidi w:val="0"/>
        <w:spacing w:before="0" w:after="0"/>
        <w:jc w:val="left"/>
        <w:rPr/>
      </w:pPr>
      <w:r>
        <w:rPr/>
        <w:t>Rdu0tmRboMg8FNT1FDFV0CzijRclUVWOqAW/iCxNFRGoMFZCtcIP824p6M28bH2zTUK07h1WhY9Fr2</w:t>
      </w:r>
    </w:p>
    <w:p>
      <w:pPr>
        <w:pStyle w:val="PreformattedText"/>
        <w:bidi w:val="0"/>
        <w:spacing w:before="0" w:after="0"/>
        <w:jc w:val="left"/>
        <w:rPr/>
      </w:pPr>
      <w:r>
        <w:rPr/>
        <w:t>Vuer63zq43MTSJtjKSVFPlHSH7uWmpnhqqWepoY9RjqGFS6Fm5VqqIhDZD78jlNXoR/P8Ay9Uypo3D</w:t>
      </w:r>
    </w:p>
    <w:p>
      <w:pPr>
        <w:pStyle w:val="PreformattedText"/>
        <w:bidi w:val="0"/>
        <w:spacing w:before="0" w:after="0"/>
        <w:jc w:val="left"/>
        <w:rPr/>
      </w:pPr>
      <w:r>
        <w:rPr/>
        <w:t>o5Oy8xJLQ1Amq5sykD1dPPU01AmUwuVwlQ5qhQNRr9oanzU8sJDxhkepYxA/Uq+jyspbSNeK0p06D5</w:t>
      </w:r>
    </w:p>
    <w:p>
      <w:pPr>
        <w:pStyle w:val="PreformattedText"/>
        <w:bidi w:val="0"/>
        <w:spacing w:before="0" w:after="0"/>
        <w:jc w:val="left"/>
        <w:rPr/>
      </w:pPr>
      <w:r>
        <w:rPr/>
        <w:t>noeqLFU0uInx8FQaP7fIx4166ugajOUrS9TlZMVmhNUyVEGQxdCyI8MLrSymL1OzDQa6mAMrIdJ+XD</w:t>
      </w:r>
    </w:p>
    <w:p>
      <w:pPr>
        <w:pStyle w:val="PreformattedText"/>
        <w:bidi w:val="0"/>
        <w:spacing w:before="0" w:after="0"/>
        <w:jc w:val="left"/>
        <w:rPr/>
      </w:pPr>
      <w:r>
        <w:rPr/>
        <w:t>/V8+tajqyuaVp6eWOsta2FyeaTFY4TtlKkPjqeOsElHFSTKkNf8AbOlRIaanORix7Tz1MroGiUKG1G</w:t>
      </w:r>
    </w:p>
    <w:p>
      <w:pPr>
        <w:pStyle w:val="PreformattedText"/>
        <w:bidi w:val="0"/>
        <w:spacing w:before="0" w:after="0"/>
        <w:jc w:val="left"/>
        <w:rPr/>
      </w:pPr>
      <w:r>
        <w:rPr/>
        <w:t>53rIXIJx/xZH+qo6sdRoR69IuSnmqUpqCSKKhbIRSUbySzU00EM0SzUSyU8UVU1PTiKlkkYtKVdmso</w:t>
      </w:r>
    </w:p>
    <w:p>
      <w:pPr>
        <w:pStyle w:val="PreformattedText"/>
        <w:bidi w:val="0"/>
        <w:spacing w:before="0" w:after="0"/>
        <w:jc w:val="left"/>
        <w:rPr/>
      </w:pPr>
      <w:r>
        <w:rPr/>
        <w:t>JspbSpJUMEBNMDyx69eqe4aus2OoosZkKGlrExWRlSvOGaqrRURPgKetqWJg8MUqVOTy6JHEz1S1Dp</w:t>
      </w:r>
    </w:p>
    <w:p>
      <w:pPr>
        <w:pStyle w:val="PreformattedText"/>
        <w:bidi w:val="0"/>
        <w:spacing w:before="0" w:after="0"/>
        <w:jc w:val="left"/>
        <w:rPr/>
      </w:pPr>
      <w:r>
        <w:rPr/>
        <w:t>BTysoR3VraY4KlQJCdVB/ID/D17NFIbNP59cqbH5Keim8L0tAaaeqr6jH08EclWErsfGKSrheoWWMZ</w:t>
      </w:r>
    </w:p>
    <w:p>
      <w:pPr>
        <w:pStyle w:val="PreformattedText"/>
        <w:bidi w:val="0"/>
        <w:spacing w:before="0" w:after="0"/>
        <w:jc w:val="left"/>
        <w:rPr/>
      </w:pPr>
      <w:r>
        <w:rPr/>
        <w:t>HI0CrKssEZUWvYOqt7dQOAoAACjNeJ/1eXXvz+zpqqjBDQxYikkmfG/w3JVRaBKlaPDVclRJWN968L</w:t>
      </w:r>
    </w:p>
    <w:p>
      <w:pPr>
        <w:pStyle w:val="PreformattedText"/>
        <w:bidi w:val="0"/>
        <w:spacing w:before="0" w:after="0"/>
        <w:jc w:val="left"/>
        <w:rPr/>
      </w:pPr>
      <w:r>
        <w:rPr/>
        <w:t>hK9QkUjzRqVm+6/eqCVkCDTGhZVoQ2a+Ypw/1DqwGTVc9RJ4IcjI88lLVP56SihyE9VJTCeYfdeWDJ</w:t>
      </w:r>
    </w:p>
    <w:p>
      <w:pPr>
        <w:pStyle w:val="PreformattedText"/>
        <w:bidi w:val="0"/>
        <w:spacing w:before="0" w:after="0"/>
        <w:jc w:val="left"/>
        <w:rPr/>
      </w:pPr>
      <w:r>
        <w:rPr/>
        <w:t>188DvSpuCCll8sUkUiLJEgVrH6V0M6gtX5/7HXmoK0/1fLrCXaoSux+Qmrv4dS1lDG1NjqNpoS5epT</w:t>
      </w:r>
    </w:p>
    <w:p>
      <w:pPr>
        <w:pStyle w:val="PreformattedText"/>
        <w:bidi w:val="0"/>
        <w:spacing w:before="0" w:after="0"/>
        <w:jc w:val="left"/>
        <w:rPr/>
      </w:pPr>
      <w:r>
        <w:rPr/>
        <w:t>H7kSkKSNi6/IrUQQzQzRtG7BjJqLAe/eLEXkUoxUny/Kn8+qHJB/EB17M0+TxtSmTrY5ZJ1paOuytR</w:t>
      </w:r>
    </w:p>
    <w:p>
      <w:pPr>
        <w:pStyle w:val="PreformattedText"/>
        <w:bidi w:val="0"/>
        <w:spacing w:before="0" w:after="0"/>
        <w:jc w:val="left"/>
        <w:rPr/>
      </w:pPr>
      <w:r>
        <w:rPr/>
        <w:t>SfwyGapbGwUOOx9bi6fj7cYytKQZGCMRIQ/lTkag3DQ6i9dPD5/P/Y68o1A04dNGNrp61Hp/4camkr</w:t>
      </w:r>
    </w:p>
    <w:p>
      <w:pPr>
        <w:pStyle w:val="PreformattedText"/>
        <w:bidi w:val="0"/>
        <w:spacing w:before="0" w:after="0"/>
        <w:jc w:val="left"/>
        <w:rPr/>
      </w:pPr>
      <w:r>
        <w:rPr/>
        <w:t>4T95SzSS1UfnrBLT4+rXHppqMtT7VhMwjY3JVy7eSSwV1kUVKritBX/Vx/y9b+HTVvLphEVRQ6moUm</w:t>
      </w:r>
    </w:p>
    <w:p>
      <w:pPr>
        <w:pStyle w:val="PreformattedText"/>
        <w:bidi w:val="0"/>
        <w:spacing w:before="0" w:after="0"/>
        <w:jc w:val="left"/>
        <w:rPr/>
      </w:pPr>
      <w:r>
        <w:rPr/>
        <w:t>fIUzyrU1+PeXRksdJWLJHEZpoWnx9AtMUSSWNA8wYauSSWg1GBIBA/nw68cgeXTvSYen3PRmux9RFT</w:t>
      </w:r>
    </w:p>
    <w:p>
      <w:pPr>
        <w:pStyle w:val="PreformattedText"/>
        <w:bidi w:val="0"/>
        <w:spacing w:before="0" w:after="0"/>
        <w:jc w:val="left"/>
        <w:rPr/>
      </w:pPr>
      <w:r>
        <w:rPr/>
        <w:t>zQP4YocbBkWrKuCCWpmeHDU8dRNW5CoxqxNLG9QjCkZ7a2DafdlZMMcD0/bT/N1ruHHjXp02/XU8cG</w:t>
      </w:r>
    </w:p>
    <w:p>
      <w:pPr>
        <w:pStyle w:val="PreformattedText"/>
        <w:bidi w:val="0"/>
        <w:spacing w:before="0" w:after="0"/>
        <w:jc w:val="left"/>
        <w:rPr/>
      </w:pPr>
      <w:r>
        <w:rPr/>
        <w:t>Hny8eFg+0qZcpiIqVRJWvTU9JWqz11REY5Zdw1BcCqhcJC2grcce7PKG7FwT59eoAa1Nfn0pcJUSJT</w:t>
      </w:r>
    </w:p>
    <w:p>
      <w:pPr>
        <w:pStyle w:val="PreformattedText"/>
        <w:bidi w:val="0"/>
        <w:spacing w:before="0" w:after="0"/>
        <w:jc w:val="left"/>
        <w:rPr/>
      </w:pPr>
      <w:r>
        <w:rPr/>
        <w:t>tPeSSOd5KWKjiWKskjHoiymMoKrMT1VThKFqZ2khleQTuWDRtY+/IvYRQtQ/zx14mhoDnoSKeSCJ0l</w:t>
      </w:r>
    </w:p>
    <w:p>
      <w:pPr>
        <w:pStyle w:val="PreformattedText"/>
        <w:bidi w:val="0"/>
        <w:spacing w:before="0" w:after="0"/>
        <w:jc w:val="left"/>
        <w:rPr/>
      </w:pPr>
      <w:r>
        <w:rPr/>
        <w:t>8NPU1UGLEMU8Ub5OGmdqKlkqVrxUSLB5KVJ5IacwOaKHU+pTInkFyxKsStDUcPPzz86dVGME46XVOY</w:t>
      </w:r>
    </w:p>
    <w:p>
      <w:pPr>
        <w:pStyle w:val="PreformattedText"/>
        <w:bidi w:val="0"/>
        <w:spacing w:before="0" w:after="0"/>
        <w:jc w:val="left"/>
        <w:rPr/>
      </w:pPr>
      <w:r>
        <w:rPr/>
        <w:t>avE01Dt+rqKBziqdqFMrJR5bJzUhkqnahycFHSzw4jFU1arzMgjUUMoCFnLpIXYzrMZQkyuK0P8Pn+</w:t>
      </w:r>
    </w:p>
    <w:p>
      <w:pPr>
        <w:pStyle w:val="PreformattedText"/>
        <w:bidi w:val="0"/>
        <w:spacing w:before="0" w:after="0"/>
        <w:jc w:val="left"/>
        <w:rPr/>
      </w:pPr>
      <w:r>
        <w:rPr/>
        <w:t>fy8+thtUh04ThThn1H28OtvL+Rz8oJO4fjXnvi9uucDsH4r01HUbVp6mqM+UruiN2ZOUYGOpV3aRaj</w:t>
      </w:r>
    </w:p>
    <w:p>
      <w:pPr>
        <w:pStyle w:val="PreformattedText"/>
        <w:bidi w:val="0"/>
        <w:spacing w:before="0" w:after="0"/>
        <w:jc w:val="left"/>
        <w:rPr/>
      </w:pPr>
      <w:r>
        <w:rPr/>
        <w:t>Y+75aujEdzLHja2jaRUGgE0tpAY0qSJAdJqPPNDWnmopk+QA6RXsZhdHxRh/McfPq07NUpjmZSjIpa</w:t>
      </w:r>
    </w:p>
    <w:p>
      <w:pPr>
        <w:pStyle w:val="PreformattedText"/>
        <w:bidi w:val="0"/>
        <w:spacing w:before="0" w:after="0"/>
        <w:jc w:val="left"/>
        <w:rPr/>
      </w:pPr>
      <w:r>
        <w:rPr/>
        <w:t>RUUWeyKBfURa+oNf8AXt7MRwB6RgUPTfiJmhqRIum6kFCwJ0leTcg/UEHj62HPvxpQg9bBp5dHC67r</w:t>
      </w:r>
    </w:p>
    <w:p>
      <w:pPr>
        <w:pStyle w:val="PreformattedText"/>
        <w:bidi w:val="0"/>
        <w:spacing w:before="0" w:after="0"/>
        <w:jc w:val="left"/>
        <w:rPr/>
      </w:pPr>
      <w:r>
        <w:rPr/>
        <w:t>w8MNgmiVDqtbTwosmnkW1C/wDW7X9ltwvrx61Wpr59F7/mH9cR9k/GHtDBw0wmqajaWVmplii1MKil</w:t>
      </w:r>
    </w:p>
    <w:p>
      <w:pPr>
        <w:pStyle w:val="PreformattedText"/>
        <w:bidi w:val="0"/>
        <w:spacing w:before="0" w:after="0"/>
        <w:jc w:val="left"/>
        <w:rPr/>
      </w:pPr>
      <w:r>
        <w:rPr/>
        <w:t>p2q4mCqPWwlhH9fdbc1WSN6UIPH18vz6X2L6LuEmoUkVpxp1oD9urLV9X5eqjqI4avbmRx+5oZXjMh</w:t>
      </w:r>
    </w:p>
    <w:p>
      <w:pPr>
        <w:pStyle w:val="PreformattedText"/>
        <w:bidi w:val="0"/>
        <w:spacing w:before="0" w:after="0"/>
        <w:jc w:val="left"/>
        <w:rPr/>
      </w:pPr>
      <w:r>
        <w:rPr/>
        <w:t>SooxJQV0EaRlpVkaKt0cjShuSrcKQvfqDCWYVZGqPt4V+z1HWRXtFvEm282JCr0iuInUnzGnuGn0Jp</w:t>
      </w:r>
    </w:p>
    <w:p>
      <w:pPr>
        <w:pStyle w:val="PreformattedText"/>
        <w:bidi w:val="0"/>
        <w:spacing w:before="0" w:after="0"/>
        <w:jc w:val="left"/>
        <w:rPr/>
      </w:pPr>
      <w:r>
        <w:rPr/>
        <w:t>QGhpXh0KvW25Jf7u7dyGDyf2ddRU9LX01ZT1sdNX0WVpmmTHNDUwVkU01PjqiRrALDVQzohaPxmwA8</w:t>
      </w:r>
    </w:p>
    <w:p>
      <w:pPr>
        <w:pStyle w:val="PreformattedText"/>
        <w:bidi w:val="0"/>
        <w:spacing w:before="0" w:after="0"/>
        <w:jc w:val="left"/>
        <w:rPr/>
      </w:pPr>
      <w:r>
        <w:rPr/>
        <w:t>0k31CtDM8UysfhJp86ClAXH5Ur10H2aWz3CzjlkJkQ0BDAFgp4roDVcAkipUEYNNHS2q641Jy+UzMs</w:t>
      </w:r>
    </w:p>
    <w:p>
      <w:pPr>
        <w:pStyle w:val="PreformattedText"/>
        <w:bidi w:val="0"/>
        <w:spacing w:before="0" w:after="0"/>
        <w:jc w:val="left"/>
        <w:rPr/>
      </w:pPr>
      <w:r>
        <w:rPr/>
        <w:t>uXfcc0kWSr8hkDVZWmxkxZqnLz11bmKurFPkq5X8ccs6UtbSJG8TKxHvUcZaYWyhwgUjQRQ8K/FwoP</w:t>
      </w:r>
    </w:p>
    <w:p>
      <w:pPr>
        <w:pStyle w:val="PreformattedText"/>
        <w:bidi w:val="0"/>
        <w:spacing w:before="0" w:after="0"/>
        <w:jc w:val="left"/>
        <w:rPr/>
      </w:pPr>
      <w:r>
        <w:rPr/>
        <w:t>TifXoWWH0llb/o/pbe5oFVaFEr8WJaKrVOBRWFCAOsuNSura+mioJgKlppGpBAMkKemqKmOoho0qaa</w:t>
      </w:r>
    </w:p>
    <w:p>
      <w:pPr>
        <w:pStyle w:val="PreformattedText"/>
        <w:bidi w:val="0"/>
        <w:spacing w:before="0" w:after="0"/>
        <w:jc w:val="left"/>
        <w:rPr/>
      </w:pPr>
      <w:r>
        <w:rPr/>
        <w:t>DIVeVVsdh4HqpCqmppvGSoK6vbTxFRoEjTuFoagArTOmlBX59H3jPbpHBuEpErE0I1tEwYkJrZXcrR</w:t>
      </w:r>
    </w:p>
    <w:p>
      <w:pPr>
        <w:pStyle w:val="PreformattedText"/>
        <w:bidi w:val="0"/>
        <w:spacing w:before="0" w:after="0"/>
        <w:jc w:val="left"/>
        <w:rPr/>
      </w:pPr>
      <w:r>
        <w:rPr/>
        <w:t>aUNSwIA6gyeOieSuNQKmlSQzWWmSFKnCY8GtSroTRwiWliydbHZJYxKlRCpEqBnb34upMIktcN5hiH</w:t>
      </w:r>
    </w:p>
    <w:p>
      <w:pPr>
        <w:pStyle w:val="PreformattedText"/>
        <w:bidi w:val="0"/>
        <w:spacing w:before="0" w:after="0"/>
        <w:jc w:val="left"/>
        <w:rPr/>
      </w:pPr>
      <w:r>
        <w:rPr/>
        <w:t>NftqKUz9vW45ILS1kuYoRC0S9wHegCGtUSiuC7VAYFlb4Tknpo8vlmrKkR0DVEVaucIx8VDBKMrNNH</w:t>
      </w:r>
    </w:p>
    <w:p>
      <w:pPr>
        <w:pStyle w:val="PreformattedText"/>
        <w:bidi w:val="0"/>
        <w:spacing w:before="0" w:after="0"/>
        <w:jc w:val="left"/>
        <w:rPr/>
      </w:pPr>
      <w:r>
        <w:rPr/>
        <w:t>TYSXETU8MFQKfHtEsk9XSoxRqdVliKyl/alY46JDBMynI0yUwBnuNaVPACnQWiRGMsstuJ0VizMh8P</w:t>
      </w:r>
    </w:p>
    <w:p>
      <w:pPr>
        <w:pStyle w:val="PreformattedText"/>
        <w:bidi w:val="0"/>
        <w:spacing w:before="0" w:after="0"/>
        <w:jc w:val="left"/>
        <w:rPr/>
      </w:pPr>
      <w:r>
        <w:rPr/>
        <w:t>MnArTS48MkfCTlQMg9RazHS5PEvBlYIPDFJK8C1yQ1eOrq6oeaP+KsaSjkhoawPK6yy080EUkjsZxE</w:t>
      </w:r>
    </w:p>
    <w:p>
      <w:pPr>
        <w:pStyle w:val="PreformattedText"/>
        <w:bidi w:val="0"/>
        <w:spacing w:before="0" w:after="0"/>
        <w:jc w:val="left"/>
        <w:rPr/>
      </w:pPr>
      <w:r>
        <w:rPr/>
        <w:t>wBLTXBpRI6An/Q6qcefzUn8PmOmXWymga1vHMckR0sHKush4KdS1AYAgahpbV8WQeuGMf7ynrcbkJJ</w:t>
      </w:r>
    </w:p>
    <w:p>
      <w:pPr>
        <w:pStyle w:val="PreformattedText"/>
        <w:bidi w:val="0"/>
        <w:spacing w:before="0" w:after="0"/>
        <w:jc w:val="left"/>
        <w:rPr/>
      </w:pPr>
      <w:r>
        <w:rPr/>
        <w:t>I3opf4g8VTJG81PjcYJYcPBUrLMldTvM8h1yfrSOVAvlHKulmA1MieVABVcjypw9SD/Lo5vJUuJobN</w:t>
      </w:r>
    </w:p>
    <w:p>
      <w:pPr>
        <w:pStyle w:val="PreformattedText"/>
        <w:bidi w:val="0"/>
        <w:spacing w:before="0" w:after="0"/>
        <w:jc w:val="left"/>
        <w:rPr/>
      </w:pPr>
      <w:r>
        <w:rPr/>
        <w:t>lMk8QjQxl41kBpSrNUKWY6cVNARx6e6aekxhlrchk5MLkmpf4lkBEuPxEkwmcx0dAzRVFK2Sq6wR8Q</w:t>
      </w:r>
    </w:p>
    <w:p>
      <w:pPr>
        <w:pStyle w:val="PreformattedText"/>
        <w:bidi w:val="0"/>
        <w:spacing w:before="0" w:after="0"/>
        <w:jc w:val="left"/>
        <w:rPr/>
      </w:pPr>
      <w:r>
        <w:rPr/>
        <w:t>mOKrLl11gm3tNKY7mRY3W28I4ySoNPMVqAfmMHGOl9lDbwRs11qimpUUZXkoeKOFZC4waKwJjzQ06f</w:t>
      </w:r>
    </w:p>
    <w:p>
      <w:pPr>
        <w:pStyle w:val="PreformattedText"/>
        <w:bidi w:val="0"/>
        <w:spacing w:before="0" w:after="0"/>
        <w:jc w:val="left"/>
        <w:rPr/>
      </w:pPr>
      <w:r>
        <w:rPr/>
        <w:t>aODL10/nY12RyQrFny0c9O0NPWVbQQx02Mo6Wop2plxcVOLSCokE8PiLhxqVje3jiZJY1VTbjKlGqy</w:t>
      </w:r>
    </w:p>
    <w:p>
      <w:pPr>
        <w:pStyle w:val="PreformattedText"/>
        <w:bidi w:val="0"/>
        <w:spacing w:before="0" w:after="0"/>
        <w:jc w:val="left"/>
        <w:rPr/>
      </w:pPr>
      <w:r>
        <w:rPr/>
        <w:t>/aag/kBToivbm7mlk+ovdJZ1LeKCI3Y9gGnw2oAKVBNaDjnrjR1lRU5ivjx01ZUU07mko6KalrJ58x</w:t>
      </w:r>
    </w:p>
    <w:p>
      <w:pPr>
        <w:pStyle w:val="PreformattedText"/>
        <w:bidi w:val="0"/>
        <w:spacing w:before="0" w:after="0"/>
        <w:jc w:val="left"/>
        <w:rPr/>
      </w:pPr>
      <w:r>
        <w:rPr/>
        <w:t>UUISryWUM1RQUUtdT49NMlMFlWrp1p2ADqfU7GkiCQwXC6PNHPEUpip8+kjwxwXVmJ7d5yq6VkhiKg</w:t>
      </w:r>
    </w:p>
    <w:p>
      <w:pPr>
        <w:pStyle w:val="PreformattedText"/>
        <w:bidi w:val="0"/>
        <w:spacing w:before="0" w:after="0"/>
        <w:jc w:val="left"/>
        <w:rPr/>
      </w:pPr>
      <w:r>
        <w:rPr/>
        <w:t>sDUurlKMo4p3VABxnplr5KupT7mjasq6jIVc+OxFPJHXrDURxUz01TXZFnKtDV0tOs0sda2mrERcuj</w:t>
      </w:r>
    </w:p>
    <w:p>
      <w:pPr>
        <w:pStyle w:val="PreformattedText"/>
        <w:bidi w:val="0"/>
        <w:spacing w:before="0" w:after="0"/>
        <w:jc w:val="left"/>
        <w:rPr/>
      </w:pPr>
      <w:r>
        <w:rPr/>
        <w:t>gge6eBCQ5ksFXTklXHHyIz/LpO0qzzBLS/cyySaTE+rSyj4mZtC6XRalW4jNdXSj2f1rvfs/L1eE6w</w:t>
      </w:r>
    </w:p>
    <w:p>
      <w:pPr>
        <w:pStyle w:val="PreformattedText"/>
        <w:bidi w:val="0"/>
        <w:spacing w:before="0" w:after="0"/>
        <w:jc w:val="left"/>
        <w:rPr/>
      </w:pPr>
      <w:r>
        <w:rPr/>
        <w:t>6+3TvCux+3avPUWJ23jZs7naTH7ahekzG756Cni+yFJQo6vPUsVLSSk2EpFm40t2k8SFZnVlYlBQlS</w:t>
      </w:r>
    </w:p>
    <w:p>
      <w:pPr>
        <w:pStyle w:val="PreformattedText"/>
        <w:bidi w:val="0"/>
        <w:spacing w:before="0" w:after="0"/>
        <w:jc w:val="left"/>
        <w:rPr/>
      </w:pPr>
      <w:r>
        <w:rPr/>
        <w:t>AKk0zpHGmT0s3nmHa+WbGJ+YNzhsdllljiguJ2YM07FhHGO0BSwGCO1mqTQ56C+vPjiWEs0mWq6mfH</w:t>
      </w:r>
    </w:p>
    <w:p>
      <w:pPr>
        <w:pStyle w:val="PreformattedText"/>
        <w:bidi w:val="0"/>
        <w:spacing w:before="0" w:after="0"/>
        <w:jc w:val="left"/>
        <w:rPr/>
      </w:pPr>
      <w:r>
        <w:rPr/>
        <w:t>yJVB4qedMWFWePEuiLqq4nGuTzCPwSpp0lSSE2m4lmeOh8NPXSDnP5/YM9EG9yJF40cc4e6Z6MobWr</w:t>
      </w:r>
    </w:p>
    <w:p>
      <w:pPr>
        <w:pStyle w:val="PreformattedText"/>
        <w:bidi w:val="0"/>
        <w:spacing w:before="0" w:after="0"/>
        <w:jc w:val="left"/>
        <w:rPr/>
      </w:pPr>
      <w:r>
        <w:rPr/>
        <w:t>ClQVZQSPUGgofLNek8tVk8RX4fP4evq6bPbZyWJyu362qiVUj3Nh6uDK481UqukUOYoK2jWW0dhNCC</w:t>
      </w:r>
    </w:p>
    <w:p>
      <w:pPr>
        <w:pStyle w:val="PreformattedText"/>
        <w:bidi w:val="0"/>
        <w:spacing w:before="0" w:after="0"/>
        <w:jc w:val="left"/>
        <w:rPr/>
      </w:pPr>
      <w:r>
        <w:rPr/>
        <w:t>OPWGMY5ZICsoosinUPlTgR8uglc7La7nbT2s6hraVDG4KmjM4oytXJbNQQBUVIpQ9bn3XvYuO7v6i6</w:t>
      </w:r>
    </w:p>
    <w:p>
      <w:pPr>
        <w:pStyle w:val="PreformattedText"/>
        <w:bidi w:val="0"/>
        <w:spacing w:before="0" w:after="0"/>
        <w:jc w:val="left"/>
        <w:rPr/>
      </w:pPr>
      <w:r>
        <w:rPr/>
        <w:t>57n2/NDNjuyNk4TdbiB45TSZWspxT7moJEiLxwz4/cdNWQtF9YtA4AsPcv28n1FrbXIOJIw37R1zE5</w:t>
      </w:r>
    </w:p>
    <w:p>
      <w:pPr>
        <w:pStyle w:val="PreformattedText"/>
        <w:bidi w:val="0"/>
        <w:spacing w:before="0" w:after="0"/>
        <w:jc w:val="left"/>
        <w:rPr/>
      </w:pPr>
      <w:r>
        <w:rPr/>
        <w:t>j2aflrmPethu4yk1rdPHQ+gY6fM4pTz6YqyFYKiRFQrGZFuI1Cy3A1Frjh2I/UTz/r+6EUr0mViQOh</w:t>
      </w:r>
    </w:p>
    <w:p>
      <w:pPr>
        <w:pStyle w:val="PreformattedText"/>
        <w:bidi w:val="0"/>
        <w:spacing w:before="0" w:after="0"/>
        <w:jc w:val="left"/>
        <w:rPr/>
      </w:pPr>
      <w:r>
        <w:rPr/>
        <w:t>Q66zRpa2KIvqidggL2X/NnWkLEWPpGsi35/wBYe7AVGSei29TDHo2P3S1WOuGW1hbgsY78/SxU6VNj</w:t>
      </w:r>
    </w:p>
    <w:p>
      <w:pPr>
        <w:pStyle w:val="PreformattedText"/>
        <w:bidi w:val="0"/>
        <w:spacing w:before="0" w:after="0"/>
        <w:jc w:val="left"/>
        <w:rPr/>
      </w:pPr>
      <w:r>
        <w:rPr/>
        <w:t>e/Nve14inRMwwQT1VX/MA2MN2dW7spVhV3GKq5EXUEVfHEXErltSLJGy+nTaxPP19qmAeKRKd3r6f7</w:t>
      </w:r>
    </w:p>
    <w:p>
      <w:pPr>
        <w:pStyle w:val="PreformattedText"/>
        <w:bidi w:val="0"/>
        <w:spacing w:before="0" w:after="0"/>
        <w:jc w:val="left"/>
        <w:rPr/>
      </w:pPr>
      <w:r>
        <w:rPr/>
        <w:t>HXosSKzCoU1HWu71/XGswkQlLrNCpoqpGYn1UpMUisnqAjk0XYXN7n2T5AqTno3IrSnl1QH86aR8b8</w:t>
      </w:r>
    </w:p>
    <w:p>
      <w:pPr>
        <w:pStyle w:val="PreformattedText"/>
        <w:bidi w:val="0"/>
        <w:spacing w:before="0" w:after="0"/>
        <w:jc w:val="left"/>
        <w:rPr/>
      </w:pPr>
      <w:r>
        <w:rPr/>
        <w:t>p+15EMtAmSzGPykA0yIatMlgMbE0hWGBZKOmnlL+Bl1aowQxYcey6UlGJDHUST+3qxVURQOgi24MgZ</w:t>
      </w:r>
    </w:p>
    <w:p>
      <w:pPr>
        <w:pStyle w:val="PreformattedText"/>
        <w:bidi w:val="0"/>
        <w:spacing w:before="0" w:after="0"/>
        <w:jc w:val="left"/>
        <w:rPr/>
      </w:pPr>
      <w:r>
        <w:rPr/>
        <w:t>cHNS4+GmeOnp6SlrXaOeqhZTULUuaUSpVzr4UnhURqihmlUuq+eQagCvJGOFT0zISEYj06MNtnKS0+</w:t>
      </w:r>
    </w:p>
    <w:p>
      <w:pPr>
        <w:pStyle w:val="PreformattedText"/>
        <w:bidi w:val="0"/>
        <w:spacing w:before="0" w:after="0"/>
        <w:jc w:val="left"/>
        <w:rPr/>
      </w:pPr>
      <w:r>
        <w:rPr/>
        <w:t>FMkhmipjTVktIA0MVSlJV0rY1Y55obyLWUKuFppYkdXgBFLFEoM/tU6itKlhQj0rXh9leJ8uk6qCpN</w:t>
      </w:r>
    </w:p>
    <w:p>
      <w:pPr>
        <w:pStyle w:val="PreformattedText"/>
        <w:bidi w:val="0"/>
        <w:spacing w:before="0" w:after="0"/>
        <w:jc w:val="left"/>
        <w:rPr/>
      </w:pPr>
      <w:r>
        <w:rPr/>
        <w:t>aGoOamlP8AD8uhN+0qKFmzMVK9TT0stUslXQ12JnwkVLhYYFknxcVDV0qZDbuPZZo5Q8kdAMi5Srqq</w:t>
      </w:r>
    </w:p>
    <w:p>
      <w:pPr>
        <w:pStyle w:val="PreformattedText"/>
        <w:bidi w:val="0"/>
        <w:spacing w:before="0" w:after="0"/>
        <w:jc w:val="left"/>
        <w:rPr/>
      </w:pPr>
      <w:r>
        <w:rPr/>
        <w:t>iRhGWgkyL3vpgJwQKlvKg8tIPn04rRGTsXVKoyCaBa5FfmeNPTp9pHiklSvpo53pqbE4NpsnS1D08s</w:t>
      </w:r>
    </w:p>
    <w:p>
      <w:pPr>
        <w:pStyle w:val="PreformattedText"/>
        <w:bidi w:val="0"/>
        <w:spacing w:before="0" w:after="0"/>
        <w:jc w:val="left"/>
        <w:rPr/>
      </w:pPr>
      <w:r>
        <w:rPr/>
        <w:t>eYb+J0FNTVU9bCcjjsxj6mJVpp5aNJ3ZkjxlHTqUrwrEZjcKCRU5H5fyPn0naUyRtVVOKfPj/MdMFV</w:t>
      </w:r>
    </w:p>
    <w:p>
      <w:pPr>
        <w:pStyle w:val="PreformattedText"/>
        <w:bidi w:val="0"/>
        <w:spacing w:before="0" w:after="0"/>
        <w:jc w:val="left"/>
        <w:rPr/>
      </w:pPr>
      <w:r>
        <w:rPr/>
        <w:t>G70uDoPu5Kyeto8pNjMjFTrTQUddFl62KpSeaNM49TRDIQrPUVVOaqmiyB0xy1+XIMNXRgsLFq1Hof</w:t>
      </w:r>
    </w:p>
    <w:p>
      <w:pPr>
        <w:pStyle w:val="PreformattedText"/>
        <w:bidi w:val="0"/>
        <w:spacing w:before="0" w:after="0"/>
        <w:jc w:val="left"/>
        <w:rPr/>
      </w:pPr>
      <w:r>
        <w:rPr/>
        <w:t>XPVdSs0igUz6j0x03TyyJBQY2npKuSmwsFZXR1uP01U9VHLrWq/wAi2xUtlMlV/fytRQ08EsslLHNP</w:t>
      </w:r>
    </w:p>
    <w:p>
      <w:pPr>
        <w:pStyle w:val="PreformattedText"/>
        <w:bidi w:val="0"/>
        <w:spacing w:before="0" w:after="0"/>
        <w:jc w:val="left"/>
        <w:rPr/>
      </w:pPr>
      <w:r>
        <w:rPr/>
        <w:t>FTStVnJVkbJqtcGnTqipweI8vl1zoqkR42bJ0JgMWRxeMqkeRUl+xoQUpaKrgrKLHSYig+yAFHRVlP</w:t>
      </w:r>
    </w:p>
    <w:p>
      <w:pPr>
        <w:pStyle w:val="PreformattedText"/>
        <w:bidi w:val="0"/>
        <w:spacing w:before="0" w:after="0"/>
        <w:jc w:val="left"/>
        <w:rPr/>
      </w:pPr>
      <w:r>
        <w:rPr/>
        <w:t>TTLHUSPDiaeonR633rBNSRQdOA6QKefHz/AJ/6vl1lxizU+Jx1NTw0tQZKespKh6mjSjpmpMLarr6D</w:t>
      </w:r>
    </w:p>
    <w:p>
      <w:pPr>
        <w:pStyle w:val="PreformattedText"/>
        <w:bidi w:val="0"/>
        <w:spacing w:before="0" w:after="0"/>
        <w:jc w:val="left"/>
        <w:rPr/>
      </w:pPr>
      <w:r>
        <w:rPr/>
        <w:t>HzTTeKSmDLDPJSSVMtOYk8mbmqJytIL6dVDSvVSQAR/q+3pxl/itMsjztkIvsVxK0HieqihnNfTVYx</w:t>
      </w:r>
    </w:p>
    <w:p>
      <w:pPr>
        <w:pStyle w:val="PreformattedText"/>
        <w:bidi w:val="0"/>
        <w:spacing w:before="0" w:after="0"/>
        <w:jc w:val="left"/>
        <w:rPr/>
      </w:pPr>
      <w:r>
        <w:rPr/>
        <w:t>lfWSLFNmGyWTs8lNKlNHk54CrR0+OpUSobxjINQCDTptXFdJIpX/B1Ek8SrmKncEMVGMjhagQ4yD7W</w:t>
      </w:r>
    </w:p>
    <w:p>
      <w:pPr>
        <w:pStyle w:val="PreformattedText"/>
        <w:bidi w:val="0"/>
        <w:spacing w:before="0" w:after="0"/>
        <w:jc w:val="left"/>
        <w:rPr/>
      </w:pPr>
      <w:r>
        <w:rPr/>
        <w:t>sx0/njp6J5qeWhkxq4+jWsgQyeOpmxlbV8VUtdOrKKimmhOft9OrhaMTSvypjpR/aPlGZ6qsroJ6A0</w:t>
      </w:r>
    </w:p>
    <w:p>
      <w:pPr>
        <w:pStyle w:val="PreformattedText"/>
        <w:bidi w:val="0"/>
        <w:spacing w:before="0" w:after="0"/>
        <w:jc w:val="left"/>
        <w:rPr/>
      </w:pPr>
      <w:r>
        <w:rPr/>
        <w:t>sddjZ1m/iQrMjSU4GtaqCPJr/mo4i8EUWUlVwkaY+jUzN40/OnVSD/AA46YZ66loZCXpqyhUGrjIR8</w:t>
      </w:r>
    </w:p>
    <w:p>
      <w:pPr>
        <w:pStyle w:val="PreformattedText"/>
        <w:bidi w:val="0"/>
        <w:spacing w:before="0" w:after="0"/>
        <w:jc w:val="left"/>
        <w:rPr/>
      </w:pPr>
      <w:r>
        <w:rPr/>
        <w:t>UKqkx1RPPFBGuXx61kFVjqOGpqJIQsElJFUqYYkqpUepTeo9aVAMnjT16xvSV1XBRVppayc+WOlFOU</w:t>
      </w:r>
    </w:p>
    <w:p>
      <w:pPr>
        <w:pStyle w:val="PreformattedText"/>
        <w:bidi w:val="0"/>
        <w:spacing w:before="0" w:after="0"/>
        <w:jc w:val="left"/>
        <w:rPr/>
      </w:pPr>
      <w:r>
        <w:rPr/>
        <w:t>kehqhEZIYkFLJOtRNLS1EDvIDOxmSQhmC2X3sMfRv5dWaIlQQV0/Mn/J1OipY2x4gw1XR1SwQ/bxUq</w:t>
      </w:r>
    </w:p>
    <w:p>
      <w:pPr>
        <w:pStyle w:val="PreformattedText"/>
        <w:bidi w:val="0"/>
        <w:spacing w:before="0" w:after="0"/>
        <w:jc w:val="left"/>
        <w:rPr/>
      </w:pPr>
      <w:r>
        <w:rPr/>
        <w:t>y+LJU9VLVtDTUGSkFbJ5KLFvRGSIR6Vgd1BY/T3qqVODX7evEOBTUpHyBr/qHT0PKoQR02MxdXWeSD</w:t>
      </w:r>
    </w:p>
    <w:p>
      <w:pPr>
        <w:pStyle w:val="PreformattedText"/>
        <w:bidi w:val="0"/>
        <w:spacing w:before="0" w:after="0"/>
        <w:jc w:val="left"/>
        <w:rPr/>
      </w:pPr>
      <w:r>
        <w:rPr/>
        <w:t>Ly5DIT0z5KqqIUSWsix89NrrpKimrESMzNEkQuwtp1Ha1IOR1okVBOB556j0WKp2gQ5D77ISYOF8hH</w:t>
      </w:r>
    </w:p>
    <w:p>
      <w:pPr>
        <w:pStyle w:val="PreformattedText"/>
        <w:bidi w:val="0"/>
        <w:spacing w:before="0" w:after="0"/>
        <w:jc w:val="left"/>
        <w:rPr/>
      </w:pPr>
      <w:r>
        <w:rPr/>
        <w:t>T0SyNjI3oqiljyWIrMtUwtSU+tqrwRyQK7/ckcFgb3NKceHTaLnNSeOOH5n/AC9NFdkSWqJqCGbCTV</w:t>
      </w:r>
    </w:p>
    <w:p>
      <w:pPr>
        <w:pStyle w:val="PreformattedText"/>
        <w:bidi w:val="0"/>
        <w:spacing w:before="0" w:after="0"/>
        <w:jc w:val="left"/>
        <w:rPr/>
      </w:pPr>
      <w:r>
        <w:rPr/>
        <w:t>s9W9JR+SGtmDwui1whXVMKigqIZpIllmDzPGPVpb0jQ9fLpzyI4E/meuL0ctLSQVlPSZTEBBA1LTmo</w:t>
      </w:r>
    </w:p>
    <w:p>
      <w:pPr>
        <w:pStyle w:val="PreformattedText"/>
        <w:bidi w:val="0"/>
        <w:spacing w:before="0" w:after="0"/>
        <w:jc w:val="left"/>
        <w:rPr/>
      </w:pPr>
      <w:r>
        <w:rPr/>
        <w:t>ZJqSKJI56qihqFvS0JkoapZ9KAwwkWLE2HvRqM1PVhpoBSg9K8OuWeSlrMvT1qvHJHPSQsuYGUfLfc</w:t>
      </w:r>
    </w:p>
    <w:p>
      <w:pPr>
        <w:pStyle w:val="PreformattedText"/>
        <w:bidi w:val="0"/>
        <w:spacing w:before="0" w:after="0"/>
        <w:jc w:val="left"/>
        <w:rPr/>
      </w:pPr>
      <w:r>
        <w:rPr/>
        <w:t>17a5RNksj9stq+tAeSpkUSSRQ6V58lxrzp17tyc8epVbVLDV42WKPHazC1WlLTVyypLC08NNP93FWQ</w:t>
      </w:r>
    </w:p>
    <w:p>
      <w:pPr>
        <w:pStyle w:val="PreformattedText"/>
        <w:bidi w:val="0"/>
        <w:spacing w:before="0" w:after="0"/>
        <w:jc w:val="left"/>
        <w:rPr/>
      </w:pPr>
      <w:r>
        <w:rPr/>
        <w:t>RRmsWimaOFKcqxAHAv7saiteHVKgtSpr/q/1Dp4j8M2tqenpnM1K2EymQSlJlr0utYtNGtcryT5Gho</w:t>
      </w:r>
    </w:p>
    <w:p>
      <w:pPr>
        <w:pStyle w:val="PreformattedText"/>
        <w:bidi w:val="0"/>
        <w:spacing w:before="0" w:after="0"/>
        <w:jc w:val="left"/>
        <w:rPr/>
      </w:pPr>
      <w:r>
        <w:rPr/>
        <w:t>0jiadAkZZF5IBPtsAmpPTlcKAMDpLmirMpkJaODKzY+VFqsPSvCKKQV9VjxLW0lXJWUk0tEasUyMZZ</w:t>
      </w:r>
    </w:p>
    <w:p>
      <w:pPr>
        <w:pStyle w:val="PreformattedText"/>
        <w:bidi w:val="0"/>
        <w:spacing w:before="0" w:after="0"/>
        <w:jc w:val="left"/>
        <w:rPr/>
      </w:pPr>
      <w:r>
        <w:rPr/>
        <w:t>Aymom/bsbAHZXh1qtTjpgrqmCpko5K2oqqapNO8ENJiqd3xcVfR1a0SSzho/C9TGGJ1RgFCSzgafbf</w:t>
      </w:r>
    </w:p>
    <w:p>
      <w:pPr>
        <w:pStyle w:val="PreformattedText"/>
        <w:bidi w:val="0"/>
        <w:spacing w:before="0" w:after="0"/>
        <w:jc w:val="left"/>
        <w:rPr/>
      </w:pPr>
      <w:r>
        <w:rPr/>
        <w:t>5Z6cqDx6SuaqJoXeCNhW5aRPFLHTVEq44Q0mnwSnywha9Ndyf1KXVhzb34cOGOvU4Dz6TVTQSfxGae</w:t>
      </w:r>
    </w:p>
    <w:p>
      <w:pPr>
        <w:pStyle w:val="PreformattedText"/>
        <w:bidi w:val="0"/>
        <w:spacing w:before="0" w:after="0"/>
        <w:jc w:val="left"/>
        <w:rPr/>
      </w:pPr>
      <w:r>
        <w:rPr/>
        <w:t>pnpq95K/wmJKsQo0j0iOlTJ9uEm+3haTTpEakJyvNz71Tq3n06Ghghp3aAUiTilkmmqqgtUmnqYQYf</w:t>
      </w:r>
    </w:p>
    <w:p>
      <w:pPr>
        <w:pStyle w:val="PreformattedText"/>
        <w:bidi w:val="0"/>
        <w:spacing w:before="0" w:after="0"/>
        <w:jc w:val="left"/>
        <w:rPr/>
      </w:pPr>
      <w:r>
        <w:rPr/>
        <w:t>DG8DtNUnIRKF1Pafk3AAv71Th16nU2iFc2Lo/L/uSnjrKUZDxztM9PHTRtDBEIWsTF45rR6X1EWDAW</w:t>
      </w:r>
    </w:p>
    <w:p>
      <w:pPr>
        <w:pStyle w:val="PreformattedText"/>
        <w:bidi w:val="0"/>
        <w:spacing w:before="0" w:after="0"/>
        <w:jc w:val="left"/>
        <w:rPr/>
      </w:pPr>
      <w:r>
        <w:rPr/>
        <w:t>9261Q0Hr0pg8tLTVCphqhZHkx72qHqAIUi1qZwKdBJUSCJyHh1ag1iePfqg+fWwCK9vSTzAaNHgimU</w:t>
      </w:r>
    </w:p>
    <w:p>
      <w:pPr>
        <w:pStyle w:val="PreformattedText"/>
        <w:bidi w:val="0"/>
        <w:spacing w:before="0" w:after="0"/>
        <w:jc w:val="left"/>
        <w:rPr/>
      </w:pPr>
      <w:r>
        <w:rPr/>
        <w:t>ioEBVYPtY/t2DOxdGW8lC9RcalkGpiGB91P2569nHRTts0E8uar5XdameTITIEaRJUglmmkjKSICki</w:t>
      </w:r>
    </w:p>
    <w:p>
      <w:pPr>
        <w:pStyle w:val="PreformattedText"/>
        <w:bidi w:val="0"/>
        <w:spacing w:before="0" w:after="0"/>
        <w:jc w:val="left"/>
        <w:rPr/>
      </w:pPr>
      <w:r>
        <w:rPr/>
        <w:t>VANtAF1N7/j3ZKVNF6bINOPRs8LHjzHBCoqDV0kauj1MokkMkqLBVOnj8Yf7RgdBKsD7uQD1YUHWXI</w:t>
      </w:r>
    </w:p>
    <w:p>
      <w:pPr>
        <w:pStyle w:val="PreformattedText"/>
        <w:bidi w:val="0"/>
        <w:spacing w:before="0" w:after="0"/>
        <w:jc w:val="left"/>
        <w:rPr/>
      </w:pPr>
      <w:r>
        <w:rPr/>
        <w:t>ZGkTJrDjfBEj0a00NZM6qWETGWXx1vj8rSyPc/QH8Dj3RgK44dW+XUJRVVP3NPRPDXQSxfdQ5Coh9F</w:t>
      </w:r>
    </w:p>
    <w:p>
      <w:pPr>
        <w:pStyle w:val="PreformattedText"/>
        <w:bidi w:val="0"/>
        <w:spacing w:before="0" w:after="0"/>
        <w:jc w:val="left"/>
        <w:rPr/>
      </w:pPr>
      <w:r>
        <w:rPr/>
        <w:t>OwB1QOtlIAYnTx/sfr7r9o699h6TE0800U6V6xVdS0vlesiB1GCGK327NLqjCuiAC/0/FvejTrY9Tx</w:t>
      </w:r>
    </w:p>
    <w:p>
      <w:pPr>
        <w:pStyle w:val="PreformattedText"/>
        <w:bidi w:val="0"/>
        <w:spacing w:before="0" w:after="0"/>
        <w:jc w:val="left"/>
        <w:rPr/>
      </w:pPr>
      <w:r>
        <w:rPr/>
        <w:t>6TxysECRU8Vo5qoQ+eKGUmIw1MhsJZjfQ1h6lP0t7pWnVtQHWHLSVeNyMVTBPCPupGlWCB4nUQohgS</w:t>
      </w:r>
    </w:p>
    <w:p>
      <w:pPr>
        <w:pStyle w:val="PreformattedText"/>
        <w:bidi w:val="0"/>
        <w:spacing w:before="0" w:after="0"/>
        <w:jc w:val="left"/>
        <w:rPr/>
      </w:pPr>
      <w:r>
        <w:rPr/>
        <w:t>QiQElif9v9be6sKY60a1r1swf8Jze4mfcPyA6UrqppFraDDb6wYZfGpeiJxuURI7adSMUNxyb+1kBD</w:t>
      </w:r>
    </w:p>
    <w:p>
      <w:pPr>
        <w:pStyle w:val="PreformattedText"/>
        <w:bidi w:val="0"/>
        <w:spacing w:before="0" w:after="0"/>
        <w:jc w:val="left"/>
        <w:rPr/>
      </w:pPr>
      <w:r>
        <w:rPr/>
        <w:t>ROv8J/w9F12oWQE8WH+D/Y62lpDa5t9LW5uRcC4I54t9fd/wDB0lHH5dQJG/H+FuLEWN7r/iT/ALf3</w:t>
      </w:r>
    </w:p>
    <w:p>
      <w:pPr>
        <w:pStyle w:val="PreformattedText"/>
        <w:bidi w:val="0"/>
        <w:spacing w:before="0" w:after="0"/>
        <w:jc w:val="left"/>
        <w:rPr/>
      </w:pPr>
      <w:r>
        <w:rPr/>
        <w:t>o9W6iN9SB/gL/wCJv/rkeke69bHAdYW+hb6XIH9Qf6WB4tc/j6e7dbPXD/H63H04NyL2FiLe9dVr5e</w:t>
      </w:r>
    </w:p>
    <w:p>
      <w:pPr>
        <w:pStyle w:val="PreformattedText"/>
        <w:bidi w:val="0"/>
        <w:spacing w:before="0" w:after="0"/>
        <w:jc w:val="left"/>
        <w:rPr/>
      </w:pPr>
      <w:r>
        <w:rPr/>
        <w:t>fXg1r/AJIJJvfng82/J9+62OuxfVcC309P1+guw4vYqf8Ab+9jr3XYIFufp+R+PzfTb6Aj/Wv72Otd</w:t>
      </w:r>
    </w:p>
    <w:p>
      <w:pPr>
        <w:pStyle w:val="PreformattedText"/>
        <w:bidi w:val="0"/>
        <w:spacing w:before="0" w:after="0"/>
        <w:jc w:val="left"/>
        <w:rPr/>
      </w:pPr>
      <w:r>
        <w:rPr/>
        <w:t>ZARzxzwP9tzc/wBAT+Pofdx1U14+fWVTyFHNwSB9RY/W/wCLnm35Hu3VTnjx6yqwta/H9f8AW54/rZ</w:t>
      </w:r>
    </w:p>
    <w:p>
      <w:pPr>
        <w:pStyle w:val="PreformattedText"/>
        <w:bidi w:val="0"/>
        <w:spacing w:before="0" w:after="0"/>
        <w:jc w:val="left"/>
        <w:rPr/>
      </w:pPr>
      <w:r>
        <w:rPr/>
        <w:t>vfq9VpnPUpGHOm9+VNrH6241G2q5PA9+/Lqy/Z1KRvp9OCbc3tY/X683/w966tSv2dOML8qL/71xxe</w:t>
      </w:r>
    </w:p>
    <w:p>
      <w:pPr>
        <w:pStyle w:val="PreformattedText"/>
        <w:bidi w:val="0"/>
        <w:spacing w:before="0" w:after="0"/>
        <w:jc w:val="left"/>
        <w:rPr/>
      </w:pPr>
      <w:r>
        <w:rPr/>
        <w:t>1x/vX496r5+fWyMU8+niCUAfm1z/AIc/jSP8Sfp9Pd1OetUoOlDSVJFrnnhT+bfg/wCvz7cVgD1Qiu</w:t>
      </w:r>
    </w:p>
    <w:p>
      <w:pPr>
        <w:pStyle w:val="PreformattedText"/>
        <w:bidi w:val="0"/>
        <w:spacing w:before="0" w:after="0"/>
        <w:jc w:val="left"/>
        <w:rPr/>
      </w:pPr>
      <w:r>
        <w:rPr/>
        <w:t>QOv//R0kFkljErp5DHErxDw0qJEskrKCzJL+4vksWZibi1uPeurVP5dYoFkhaNnEmmJKmcIjIJJWEa</w:t>
      </w:r>
    </w:p>
    <w:p>
      <w:pPr>
        <w:pStyle w:val="PreformattedText"/>
        <w:bidi w:val="0"/>
        <w:spacing w:before="0" w:after="0"/>
        <w:jc w:val="left"/>
        <w:rPr/>
      </w:pPr>
      <w:r>
        <w:rPr/>
        <w:t>tHIug6HijWRig/UUB+vv3XuslA+pJXenhKCliWSEosLBXkY2R7WdjCWKEGzHj6+/Hrfljrl4Fn+3YR</w:t>
      </w:r>
    </w:p>
    <w:p>
      <w:pPr>
        <w:pStyle w:val="PreformattedText"/>
        <w:bidi w:val="0"/>
        <w:spacing w:before="0" w:after="0"/>
        <w:jc w:val="left"/>
        <w:rPr/>
      </w:pPr>
      <w:r>
        <w:rPr/>
        <w:t>LEtOju9QTr0QSCS0kkJJ9UKsNd+QWsLDn37reesM15EXlTojjvKE+3TXpPijBLSN5YC1xpUKx+vHv3</w:t>
      </w:r>
    </w:p>
    <w:p>
      <w:pPr>
        <w:pStyle w:val="PreformattedText"/>
        <w:bidi w:val="0"/>
        <w:spacing w:before="0" w:after="0"/>
        <w:jc w:val="left"/>
        <w:rPr/>
      </w:pPr>
      <w:r>
        <w:rPr/>
        <w:t>Xq9eZY1UzRaRMEkhaYysr2MIbyi6gOn9kxogK/gge9jrQ9eszRRPDShBGmqFlvJMkxYiQMzEW8oglk</w:t>
      </w:r>
    </w:p>
    <w:p>
      <w:pPr>
        <w:pStyle w:val="PreformattedText"/>
        <w:bidi w:val="0"/>
        <w:spacing w:before="0" w:after="0"/>
        <w:jc w:val="left"/>
        <w:rPr/>
      </w:pPr>
      <w:r>
        <w:rPr/>
        <w:t>ewX6K30Nufe+B6dAHWaApI9GkbOWSYFVEkctSPNqdlmpnCikniVyzXJDtY6T9B48OvV9Ouy0as37VL</w:t>
      </w:r>
    </w:p>
    <w:p>
      <w:pPr>
        <w:pStyle w:val="PreformattedText"/>
        <w:bidi w:val="0"/>
        <w:spacing w:before="0" w:after="0"/>
        <w:jc w:val="left"/>
        <w:rPr/>
      </w:pPr>
      <w:r>
        <w:rPr/>
        <w:t>NJ934U8Meg1B8kvkdqjSqySKEs8dlY3uv9r37H59axXqeslJF9u2qKLTSuVWCdpKiESTiORjDNGzvH</w:t>
      </w:r>
    </w:p>
    <w:p>
      <w:pPr>
        <w:pStyle w:val="PreformattedText"/>
        <w:bidi w:val="0"/>
        <w:spacing w:before="0" w:after="0"/>
        <w:jc w:val="left"/>
        <w:rPr/>
      </w:pPr>
      <w:r>
        <w:rPr/>
        <w:t>CsRT1MUCC4JP6vUHXsY6l1TQsHgVoakmHH0Sw0sJ8bTCQyRU9mZp4ozO4MUoBRl9DNpKX99i9bz6Z6</w:t>
      </w:r>
    </w:p>
    <w:p>
      <w:pPr>
        <w:pStyle w:val="PreformattedText"/>
        <w:bidi w:val="0"/>
        <w:spacing w:before="0" w:after="0"/>
        <w:jc w:val="left"/>
        <w:rPr/>
      </w:pPr>
      <w:r>
        <w:rPr/>
        <w:t>Y0eOSYmeseEpNLE0MlMYY6WTxM2um+2YBFWUKihQSNY0/qUjYDenWq+XUmi8M6F6ep8CtNJEGlDKah</w:t>
      </w:r>
    </w:p>
    <w:p>
      <w:pPr>
        <w:pStyle w:val="PreformattedText"/>
        <w:bidi w:val="0"/>
        <w:spacing w:before="0" w:after="0"/>
        <w:jc w:val="left"/>
        <w:rPr/>
      </w:pPr>
      <w:r>
        <w:rPr/>
        <w:t>IIVsK4RKaWGwDtIQAzBAyWLRE1IHpjrdAOHUjyiWnoI4jEagV01LNGAAFoY1V6eeN3WQ0dOus+RzqB</w:t>
      </w:r>
    </w:p>
    <w:p>
      <w:pPr>
        <w:pStyle w:val="PreformattedText"/>
        <w:bidi w:val="0"/>
        <w:spacing w:before="0" w:after="0"/>
        <w:jc w:val="left"/>
        <w:rPr/>
      </w:pPr>
      <w:r>
        <w:rPr/>
        <w:t>lQaLrFdrAGvy69n8upkdClTUNHUiOCCOomRjJFKkkMsFORYUgYSwU7jQDRy8HUkBawmI8ajy691KLR</w:t>
      </w:r>
    </w:p>
    <w:p>
      <w:pPr>
        <w:pStyle w:val="PreformattedText"/>
        <w:bidi w:val="0"/>
        <w:spacing w:before="0" w:after="0"/>
        <w:jc w:val="left"/>
        <w:rPr/>
      </w:pPr>
      <w:r>
        <w:rPr/>
        <w:t>1MeDLiOaKDGTVpp6mMQx4+kmnkrjPC3FTiaCnEruar1MLtUKvrgtvTp4E1pXrwGDXp0kTQlHMJY4Er</w:t>
      </w:r>
    </w:p>
    <w:p>
      <w:pPr>
        <w:pStyle w:val="PreformattedText"/>
        <w:bidi w:val="0"/>
        <w:spacing w:before="0" w:after="0"/>
        <w:jc w:val="left"/>
        <w:rPr/>
      </w:pPr>
      <w:r>
        <w:rPr/>
        <w:t>GyUUcpgjllYVUDRyUGTjo3mSWYxzpHGKcrJSiZKYEzSyv79XVWrZHXuI6yI6VCQwpLUUdJLNS00VJI</w:t>
      </w:r>
    </w:p>
    <w:p>
      <w:pPr>
        <w:pStyle w:val="PreformattedText"/>
        <w:bidi w:val="0"/>
        <w:spacing w:before="0" w:after="0"/>
        <w:jc w:val="left"/>
        <w:rPr/>
      </w:pPr>
      <w:r>
        <w:rPr/>
        <w:t>09T5FeJo5hXaITEah6uNYITxG7gRp/ksLk6IBJAOOvfLV0oMdTxy1VHLHRGlZ5KhJqiSCXJRmoq0np</w:t>
      </w:r>
    </w:p>
    <w:p>
      <w:pPr>
        <w:pStyle w:val="PreformattedText"/>
        <w:bidi w:val="0"/>
        <w:spacing w:before="0" w:after="0"/>
        <w:jc w:val="left"/>
        <w:rPr/>
      </w:pPr>
      <w:r>
        <w:rPr/>
        <w:t>qLJLSUtVBUZGqq31o8TSaa9xqURUiepyNAxoG/b1Y9qk5PTlTzGnef7aOqmqY11GCnrqpjTGWSFKiW</w:t>
      </w:r>
    </w:p>
    <w:p>
      <w:pPr>
        <w:pStyle w:val="PreformattedText"/>
        <w:bidi w:val="0"/>
        <w:spacing w:before="0" w:after="0"/>
        <w:jc w:val="left"/>
        <w:rPr/>
      </w:pPr>
      <w:r>
        <w:rPr/>
        <w:t>nEdTTx5TQylY6il4rJRpIWmjN7tGIzQnPDHr/m/wAvXgSaU6XWPykFKlZUUWLxsSyUCV1LLJVZHzT0</w:t>
      </w:r>
    </w:p>
    <w:p>
      <w:pPr>
        <w:pStyle w:val="PreformattedText"/>
        <w:bidi w:val="0"/>
        <w:spacing w:before="0" w:after="0"/>
        <w:jc w:val="left"/>
        <w:rPr/>
      </w:pPr>
      <w:r>
        <w:rPr/>
        <w:t>5rpIKSpeKGEQVqsytrZL+ZndKQL47+96zH8B4+vl1vSGGR0MOImeTG0EkFPT1GNRcfjavGRVsFLVxs</w:t>
      </w:r>
    </w:p>
    <w:p>
      <w:pPr>
        <w:pStyle w:val="PreformattedText"/>
        <w:bidi w:val="0"/>
        <w:spacing w:before="0" w:after="0"/>
        <w:jc w:val="left"/>
        <w:rPr/>
      </w:pPr>
      <w:r>
        <w:rPr/>
        <w:t>K+KpZ8lj5fLj6CPGyHyPFC0lJRqsVTUySyosHtQJNaoScDhSv5kDyHVPDKmqk1PRU+0MNBtvsbNtR0</w:t>
      </w:r>
    </w:p>
    <w:p>
      <w:pPr>
        <w:pStyle w:val="PreformattedText"/>
        <w:bidi w:val="0"/>
        <w:spacing w:before="0" w:after="0"/>
        <w:jc w:val="left"/>
        <w:rPr/>
      </w:pPr>
      <w:r>
        <w:rPr/>
        <w:t>9JVUedpIqzG1cENRHTR1Qip5KiqxuOqIoKiP+IxyK8QqYhWrDVPPOBJJpVlkUMC3Ak8M/wA/PrTA/F</w:t>
      </w:r>
    </w:p>
    <w:p>
      <w:pPr>
        <w:pStyle w:val="PreformattedText"/>
        <w:bidi w:val="0"/>
        <w:spacing w:before="0" w:after="0"/>
        <w:jc w:val="left"/>
        <w:rPr/>
      </w:pPr>
      <w:r>
        <w:rPr/>
        <w:t>5npj8cMkNHVhaGqeEifLpTVFTkJPtq+KCro6eWTyU0cc9LXR3ZbB/JO8Qa0XKZgQwAYfLrdDjI6zVF</w:t>
      </w:r>
    </w:p>
    <w:p>
      <w:pPr>
        <w:pStyle w:val="PreformattedText"/>
        <w:bidi w:val="0"/>
        <w:spacing w:before="0" w:after="0"/>
        <w:jc w:val="left"/>
        <w:rPr/>
      </w:pPr>
      <w:r>
        <w:rPr/>
        <w:t>PMtY8lRHQGrpZWyEldM5SpclKesgyc8rs0TVYSZZVhjjZi5lQ8i/uvkanHXqHJLdZ5WoaGSNqykxZq</w:t>
      </w:r>
    </w:p>
    <w:p>
      <w:pPr>
        <w:pStyle w:val="PreformattedText"/>
        <w:bidi w:val="0"/>
        <w:spacing w:before="0" w:after="0"/>
        <w:jc w:val="left"/>
        <w:rPr/>
      </w:pPr>
      <w:r>
        <w:rPr/>
        <w:t>6VpFneeWqrXqYIKv7jH1SaY3ppGrBUg1EiMEaOKVHOt7Dwz59bpgGvWKKrFVUZCStpZK+sqJIJp6ip</w:t>
      </w:r>
    </w:p>
    <w:p>
      <w:pPr>
        <w:pStyle w:val="PreformattedText"/>
        <w:bidi w:val="0"/>
        <w:spacing w:before="0" w:after="0"/>
        <w:jc w:val="left"/>
        <w:rPr/>
      </w:pPr>
      <w:r>
        <w:rPr/>
        <w:t>p5Z4aRaaXVBkvtIBT0E9aacS07hnWnjEUmtg1mLw1NTHXsL59KilWpzMlGZMjGKSGOmNRDm6/wC0nm</w:t>
      </w:r>
    </w:p>
    <w:p>
      <w:pPr>
        <w:pStyle w:val="PreformattedText"/>
        <w:bidi w:val="0"/>
        <w:spacing w:before="0" w:after="0"/>
        <w:jc w:val="left"/>
        <w:rPr/>
      </w:pPr>
      <w:r>
        <w:rPr/>
        <w:t>eMotLNVS49JvvY6er0tLJNrjhljqGta2qxR+Gk562ADXOOvV746mqapqarr4qqplkr66H+IRidpvJS</w:t>
      </w:r>
    </w:p>
    <w:p>
      <w:pPr>
        <w:pStyle w:val="PreformattedText"/>
        <w:bidi w:val="0"/>
        <w:spacing w:before="0" w:after="0"/>
        <w:jc w:val="left"/>
        <w:rPr/>
      </w:pPr>
      <w:r>
        <w:rPr/>
        <w:t>SSzlKDxQNXVflmliNPIkSSSyqy2jUCiqRl0Nftp15lxg+XU3EQzVkFVDRUsNRVz5SB4pIKeYVUtW8j</w:t>
      </w:r>
    </w:p>
    <w:p>
      <w:pPr>
        <w:pStyle w:val="PreformattedText"/>
        <w:bidi w:val="0"/>
        <w:spacing w:before="0" w:after="0"/>
        <w:jc w:val="left"/>
        <w:rPr/>
      </w:pPr>
      <w:r>
        <w:rPr/>
        <w:t>z09aZRKHhjVmWQrrjiinMETK3iPu5qGACqGPqetAcatXrnXV8szxl6mJ3SFJJaLKNTz+OrWklo5wlV</w:t>
      </w:r>
    </w:p>
    <w:p>
      <w:pPr>
        <w:pStyle w:val="PreformattedText"/>
        <w:bidi w:val="0"/>
        <w:spacing w:before="0" w:after="0"/>
        <w:jc w:val="left"/>
        <w:rPr/>
      </w:pPr>
      <w:r>
        <w:rPr/>
        <w:t>SCZ0wka08n20AbzaSCWMlQXNCjkdzqP+L6tkDh11SRQUU+MgoKYZNFlBplaCMmsq6mmkRaGlnqppKK</w:t>
      </w:r>
    </w:p>
    <w:p>
      <w:pPr>
        <w:pStyle w:val="PreformattedText"/>
        <w:bidi w:val="0"/>
        <w:spacing w:before="0" w:after="0"/>
        <w:jc w:val="left"/>
        <w:rPr/>
      </w:pPr>
      <w:r>
        <w:rPr/>
        <w:t>mnfWfLULfTI8rNYob2AA1ktj/VmnWqn06daDJ6Me+SqIBWiSqkoKRYDJUGSWaNamtr5J6AxrlTjHAD</w:t>
      </w:r>
    </w:p>
    <w:p>
      <w:pPr>
        <w:pStyle w:val="PreformattedText"/>
        <w:bidi w:val="0"/>
        <w:spacing w:before="0" w:after="0"/>
        <w:jc w:val="left"/>
        <w:rPr/>
      </w:pPr>
      <w:r>
        <w:rPr/>
        <w:t>yMh1StCt1ZHBuoVWWtB61/zde7iK9QYMpT1+WjrGWarKrElK1EYXRYqgTJKtA01RFE1NiqiIaZNImk</w:t>
      </w:r>
    </w:p>
    <w:p>
      <w:pPr>
        <w:pStyle w:val="PreformattedText"/>
        <w:bidi w:val="0"/>
        <w:spacing w:before="0" w:after="0"/>
        <w:jc w:val="left"/>
        <w:rPr/>
      </w:pPr>
      <w:r>
        <w:rPr/>
        <w:t>dmsVEou5JImmiuAeqDVxIx07RyK8yx09JO80TxGoRYRS1z1lfJURQSVc/kjpIsrSzRjzMdLJUajr0x</w:t>
      </w:r>
    </w:p>
    <w:p>
      <w:pPr>
        <w:pStyle w:val="PreformattedText"/>
        <w:bidi w:val="0"/>
        <w:spacing w:before="0" w:after="0"/>
        <w:jc w:val="left"/>
        <w:rPr/>
      </w:pPr>
      <w:r>
        <w:rPr/>
        <w:t>hfaQlS1S7E/I9X4/YenKsipMniMkxjrauXx0WQSdfNBU0DQUQTN5CopqfxmgoXiq4xMoDRvG1PTmJ/</w:t>
      </w:r>
    </w:p>
    <w:p>
      <w:pPr>
        <w:pStyle w:val="PreformattedText"/>
        <w:bidi w:val="0"/>
        <w:spacing w:before="0" w:after="0"/>
        <w:jc w:val="left"/>
        <w:rPr/>
      </w:pPr>
      <w:r>
        <w:rPr/>
        <w:t>Mx97XgtAa163Q1z1EOqGupq2roxNURw46CkoMg4qlopRQ1kM74+pOuGpesSDxTTyoDFVGR3UqkT+9k</w:t>
      </w:r>
    </w:p>
    <w:p>
      <w:pPr>
        <w:pStyle w:val="PreformattedText"/>
        <w:bidi w:val="0"/>
        <w:spacing w:before="0" w:after="0"/>
        <w:jc w:val="left"/>
        <w:rPr/>
      </w:pPr>
      <w:r>
        <w:rPr/>
        <w:t>FlbS2K/t6rkjPHrqgo3qZROZIUkp6dHxhahqp5btUJBQ09TTPEcPJJHT1BVoi0q1CeGNmDlguwaBfM</w:t>
      </w:r>
    </w:p>
    <w:p>
      <w:pPr>
        <w:pStyle w:val="PreformattedText"/>
        <w:bidi w:val="0"/>
        <w:spacing w:before="0" w:after="0"/>
        <w:jc w:val="left"/>
        <w:rPr/>
      </w:pPr>
      <w:r>
        <w:rPr/>
        <w:t>1z9nViBT59O8q4ugFRUY6app6jG03ilqq1dVNFMKs0Hhx0fMqU6STEyiRmleqeZo5FihX3vxJPMCv+</w:t>
      </w:r>
    </w:p>
    <w:p>
      <w:pPr>
        <w:pStyle w:val="PreformattedText"/>
        <w:bidi w:val="0"/>
        <w:spacing w:before="0" w:after="0"/>
        <w:jc w:val="left"/>
        <w:rPr/>
      </w:pPr>
      <w:r>
        <w:rPr/>
        <w:t>rj1oClPLqOchRU4ljNK+OH7VFJEtPLReOkqYIJpKKskEgzFZSx46nE0YWONo6VljJdZCxdV9KtSQgn</w:t>
      </w:r>
    </w:p>
    <w:p>
      <w:pPr>
        <w:pStyle w:val="PreformattedText"/>
        <w:bidi w:val="0"/>
        <w:spacing w:before="0" w:after="0"/>
        <w:jc w:val="left"/>
        <w:rPr/>
      </w:pPr>
      <w:r>
        <w:rPr/>
        <w:t>yA4DqxBJFBjrhHUQymi+6pslUCNJAPu4fPJKz1VPCtNV49YkqpzDRuBqjlRJMhJrAMNOVNWZqABeHr</w:t>
      </w:r>
    </w:p>
    <w:p>
      <w:pPr>
        <w:pStyle w:val="PreformattedText"/>
        <w:bidi w:val="0"/>
        <w:spacing w:before="0" w:after="0"/>
        <w:jc w:val="left"/>
        <w:rPr/>
      </w:pPr>
      <w:r>
        <w:rPr/>
        <w:t>1oKQeNOn+no8jQSUtXJPOWTFNkKPxPT46qpaOlElG23JZJRWwY2vqqN5kk85WnkoRLOdEsqye2lNKa</w:t>
      </w:r>
    </w:p>
    <w:p>
      <w:pPr>
        <w:pStyle w:val="PreformattedText"/>
        <w:bidi w:val="0"/>
        <w:spacing w:before="0" w:after="0"/>
        <w:jc w:val="left"/>
        <w:rPr/>
      </w:pPr>
      <w:r>
        <w:rPr/>
        <w:t>iKcevGlCAM9cqtFqKbDiixgeGCrnjxsE1TURU+SZqmOrmhpaeeSKDIVFXEYnAkZdYihp9RckO4rwjU</w:t>
      </w:r>
    </w:p>
    <w:p>
      <w:pPr>
        <w:pStyle w:val="PreformattedText"/>
        <w:bidi w:val="0"/>
        <w:spacing w:before="0" w:after="0"/>
        <w:jc w:val="left"/>
        <w:rPr/>
      </w:pPr>
      <w:r>
        <w:rPr/>
        <w:t>2liT1qj8MU6caCJhjMpWoNP21FRxqxiIrKBqetqqaknrKOinmWsjpayplVI/HF5awl3vHAB7uzkMFE</w:t>
      </w:r>
    </w:p>
    <w:p>
      <w:pPr>
        <w:pStyle w:val="PreformattedText"/>
        <w:bidi w:val="0"/>
        <w:spacing w:before="0" w:after="0"/>
        <w:jc w:val="left"/>
        <w:rPr/>
      </w:pPr>
      <w:r>
        <w:rPr/>
        <w:t>VPt/z9eC5Hd1AaKKhbHwVOSx1VS5GlqXimo/vJWqfuKY1lIYg1IVqKSj8EggZAjyLJJUIzXQHwIYis</w:t>
      </w:r>
    </w:p>
    <w:p>
      <w:pPr>
        <w:pStyle w:val="PreformattedText"/>
        <w:bidi w:val="0"/>
        <w:spacing w:before="0" w:after="0"/>
        <w:jc w:val="left"/>
        <w:rPr/>
      </w:pPr>
      <w:r>
        <w:rPr/>
        <w:t>hHHgP5dWoQKhAfz6myUlMHNNWR19VV5iloJqCOsFWktJSmHz1CU0tJHTUdCMZLEsi0Pjau+yChQTKT</w:t>
      </w:r>
    </w:p>
    <w:p>
      <w:pPr>
        <w:pStyle w:val="PreformattedText"/>
        <w:bidi w:val="0"/>
        <w:spacing w:before="0" w:after="0"/>
        <w:jc w:val="left"/>
        <w:rPr/>
      </w:pPr>
      <w:r>
        <w:rPr/>
        <w:t>7p4QJbBPnx60WxUmnU/KNWilXIVaM00WejoM9NHXUk9RAn+T5SoR4aiGeljyOqjhNRVeJR5hBSEOuo</w:t>
      </w:r>
    </w:p>
    <w:p>
      <w:pPr>
        <w:pStyle w:val="PreformattedText"/>
        <w:bidi w:val="0"/>
        <w:spacing w:before="0" w:after="0"/>
        <w:jc w:val="left"/>
        <w:rPr/>
      </w:pPr>
      <w:r>
        <w:rPr/>
        <w:t>hxiyCQUpGMUFDQ9eVR20NT1mxyU000dPW1UENOKiuXI/8Ap5CKip/itHTISlUlVXLk6aGKYVbeHIV4</w:t>
      </w:r>
    </w:p>
    <w:p>
      <w:pPr>
        <w:pStyle w:val="PreformattedText"/>
        <w:bidi w:val="0"/>
        <w:spacing w:before="0" w:after="0"/>
        <w:jc w:val="left"/>
        <w:rPr/>
      </w:pPr>
      <w:r>
        <w:rPr/>
        <w:t>kWI+JLhOCCdSqWavl1sv8As6jHM1E8DBKTH00LrPJNVZCrhlqqw0805mgpI6Kl+xpHjyjOKaGYKlNM</w:t>
      </w:r>
    </w:p>
    <w:p>
      <w:pPr>
        <w:pStyle w:val="PreformattedText"/>
        <w:bidi w:val="0"/>
        <w:spacing w:before="0" w:after="0"/>
        <w:jc w:val="left"/>
        <w:rPr/>
      </w:pPr>
      <w:r>
        <w:rPr/>
        <w:t>rTI5jiUe1KxxMiu4alMfaP8AV9p6rqcVz59PbVmmfHS09JS6IaChx0EMNHUmmmpXx9fJKlFU1lbLNR</w:t>
      </w:r>
    </w:p>
    <w:p>
      <w:pPr>
        <w:pStyle w:val="PreformattedText"/>
        <w:bidi w:val="0"/>
        <w:spacing w:before="0" w:after="0"/>
        <w:jc w:val="left"/>
        <w:rPr/>
      </w:pPr>
      <w:r>
        <w:rPr/>
        <w:t>0Cwy6xO4jKwmSpZzIyXqJSh0iMB/mPy69xDd9T0n/uKupglhrchT0FbTyPMI6NY3hqzUxsJ0r5RDDR</w:t>
      </w:r>
    </w:p>
    <w:p>
      <w:pPr>
        <w:pStyle w:val="PreformattedText"/>
        <w:bidi w:val="0"/>
        <w:spacing w:before="0" w:after="0"/>
        <w:jc w:val="left"/>
        <w:rPr/>
      </w:pPr>
      <w:r>
        <w:rPr/>
        <w:t>SNENDVFNVGEw02hLeaU3quD3MOtk4wMdRMvkqqjkhqqmrp6uCpSnp6+mpzRvXU1BG1RCorsZEgpqSe</w:t>
      </w:r>
    </w:p>
    <w:p>
      <w:pPr>
        <w:pStyle w:val="PreformattedText"/>
        <w:bidi w:val="0"/>
        <w:spacing w:before="0" w:after="0"/>
        <w:jc w:val="left"/>
        <w:rPr/>
      </w:pPr>
      <w:r>
        <w:rPr/>
        <w:t>rXQtQpPgi0pCH1CU+7OqBhWufTrSlyDgdKd5sP/B1qKeoqHy1MslFUxy09dNR1+PRJMe9RCq0wpMvO</w:t>
      </w:r>
    </w:p>
    <w:p>
      <w:pPr>
        <w:pStyle w:val="PreformattedText"/>
        <w:bidi w:val="0"/>
        <w:spacing w:before="0" w:after="0"/>
        <w:jc w:val="left"/>
        <w:rPr/>
      </w:pPr>
      <w:r>
        <w:rPr/>
        <w:t>amtWSdCweeRRGqrFCS1VrRgVJHl/s9ez5kU6YMGwXFViQ5ZZ2paWZIo6JpasPBOv2dXVU9aFBSXLVN</w:t>
      </w:r>
    </w:p>
    <w:p>
      <w:pPr>
        <w:pStyle w:val="PreformattedText"/>
        <w:bidi w:val="0"/>
        <w:spacing w:before="0" w:after="0"/>
        <w:jc w:val="left"/>
        <w:rPr/>
      </w:pPr>
      <w:r>
        <w:rPr/>
        <w:t>IDBHFpjyE8beQeJAzapJT4KD5nrWoYNBXrFkKzGwnIVVKsv21b9vR00f3GZp6PMSY2anhkiqqkz+DK</w:t>
      </w:r>
    </w:p>
    <w:p>
      <w:pPr>
        <w:pStyle w:val="PreformattedText"/>
        <w:bidi w:val="0"/>
        <w:spacing w:before="0" w:after="0"/>
        <w:jc w:val="left"/>
        <w:rPr/>
      </w:pPr>
      <w:r>
        <w:rPr/>
        <w:t>/a5AyyQyOrtV1ilfTAikbR2/gUkcSTn/AFfPqw/PpTUcmNaaux1NV1v2mUoKFsQVgiqzlBX1NQqPic</w:t>
      </w:r>
    </w:p>
    <w:p>
      <w:pPr>
        <w:pStyle w:val="PreformattedText"/>
        <w:bidi w:val="0"/>
        <w:spacing w:before="0" w:after="0"/>
        <w:jc w:val="left"/>
        <w:rPr/>
      </w:pPr>
      <w:r>
        <w:rPr/>
        <w:t>lT1sVTl8fDJDUQJMSy1VSTIqIqKvt4Oe2r0qMYqf8AV/h6qdXkuQc+X8updDDg8nJSR08tTGk1Gk+L</w:t>
      </w:r>
    </w:p>
    <w:p>
      <w:pPr>
        <w:pStyle w:val="PreformattedText"/>
        <w:bidi w:val="0"/>
        <w:spacing w:before="0" w:after="0"/>
        <w:jc w:val="left"/>
        <w:rPr/>
      </w:pPr>
      <w:r>
        <w:rPr/>
        <w:t>+3xmVqquM0NRJXULpAKmJEXBxwPFSST3hkkM8hCjn23lpCxkotPT163mgIFT9vTzDLhcjI9XBlRRU8</w:t>
      </w:r>
    </w:p>
    <w:p>
      <w:pPr>
        <w:pStyle w:val="PreformattedText"/>
        <w:bidi w:val="0"/>
        <w:spacing w:before="0" w:after="0"/>
        <w:jc w:val="left"/>
        <w:rPr/>
      </w:pPr>
      <w:r>
        <w:rPr/>
        <w:t>tdTo0mNxK0cMce4DLQZGqxcOZmLyV1WnjaijIZY5DJVyKIgJPdREpxqYkH0414H/P1UlgR2/z6xx02</w:t>
      </w:r>
    </w:p>
    <w:p>
      <w:pPr>
        <w:pStyle w:val="PreformattedText"/>
        <w:bidi w:val="0"/>
        <w:spacing w:before="0" w:after="0"/>
        <w:jc w:val="left"/>
        <w:rPr/>
      </w:pPr>
      <w:r>
        <w:rPr/>
        <w:t>PpXNCmTyFNWRUAyFUlLiawmnqY381DSVv8WmkrlyX7KtRRgMINRqpy6lbulkGBrr5+X5+nVgWJyop0</w:t>
      </w:r>
    </w:p>
    <w:p>
      <w:pPr>
        <w:pStyle w:val="PreformattedText"/>
        <w:bidi w:val="0"/>
        <w:spacing w:before="0" w:after="0"/>
        <w:jc w:val="left"/>
        <w:rPr/>
      </w:pPr>
      <w:r>
        <w:rPr/>
        <w:t>11NNjqhqdqqry4pIh/F6zI0Joab7BZaKppqrIUctQftInORV6dFqA8ZkiqKwhF8RNGKmlNRWnXkJqa</w:t>
      </w:r>
    </w:p>
    <w:p>
      <w:pPr>
        <w:pStyle w:val="PreformattedText"/>
        <w:bidi w:val="0"/>
        <w:spacing w:before="0" w:after="0"/>
        <w:jc w:val="left"/>
        <w:rPr/>
      </w:pPr>
      <w:r>
        <w:rPr/>
        <w:t>gA16LP3TsaiyMUdbiaWJzFPPSwmhp50Wrljp/PDDJDO33dNB9gWFGX0xmhWWs48iqGZRXIH8+tyBnI</w:t>
      </w:r>
    </w:p>
    <w:p>
      <w:pPr>
        <w:pStyle w:val="PreformattedText"/>
        <w:bidi w:val="0"/>
        <w:spacing w:before="0" w:after="0"/>
        <w:jc w:val="left"/>
        <w:rPr/>
      </w:pPr>
      <w:r>
        <w:rPr/>
        <w:t>Hp0gemd7ZHb+Wp9p5mvyVHBK1PNtuamkqB9tUWYxUtJAh0071FGuuPXZo43BsXIBokhUoQxFD/AC60</w:t>
      </w:r>
    </w:p>
    <w:p>
      <w:pPr>
        <w:pStyle w:val="PreformattedText"/>
        <w:bidi w:val="0"/>
        <w:spacing w:before="0" w:after="0"/>
        <w:jc w:val="left"/>
        <w:rPr/>
      </w:pPr>
      <w:r>
        <w:rPr/>
        <w:t>umuk8K9HJTetFlW3DthKaeKSjqMbJmkgoauryM0Yqoayj3PRTZCSCn+7ylXWNHUIyMeP2rhnIUK5Vi</w:t>
      </w:r>
    </w:p>
    <w:p>
      <w:pPr>
        <w:pStyle w:val="PreformattedText"/>
        <w:bidi w:val="0"/>
        <w:spacing w:before="0" w:after="0"/>
        <w:jc w:val="left"/>
        <w:rPr/>
      </w:pPr>
      <w:r>
        <w:rPr/>
        <w:t>BUso8+H+z06v4h5/Z5en5dKmOrhrEpxWSrjwMc9IXrqiCsx7TY+kijWfPz49nlqKwPGKdZrClS5KC9</w:t>
      </w:r>
    </w:p>
    <w:p>
      <w:pPr>
        <w:pStyle w:val="PreformattedText"/>
        <w:bidi w:val="0"/>
        <w:spacing w:before="0" w:after="0"/>
        <w:jc w:val="left"/>
        <w:rPr/>
      </w:pPr>
      <w:r>
        <w:rPr/>
        <w:t>z7qGRmZeBJGTwA/1eXDpuh7sGo64VuJmhhqYjBW1GRnkojVUlLoR6CrlWKSqjwtTXRymtyzR1FKKSr</w:t>
      </w:r>
    </w:p>
    <w:p>
      <w:pPr>
        <w:pStyle w:val="PreformattedText"/>
        <w:bidi w:val="0"/>
        <w:spacing w:before="0" w:after="0"/>
        <w:jc w:val="left"/>
        <w:rPr/>
      </w:pPr>
      <w:r>
        <w:rPr/>
        <w:t>DGSNBrUFzZbF/DpX4q14U9eI8/X06tpqO7HXqqXH5h/uJKWKkolacSNHB9vUCqCUNZaNqtlkqa/DyU</w:t>
      </w:r>
    </w:p>
    <w:p>
      <w:pPr>
        <w:pStyle w:val="PreformattedText"/>
        <w:bidi w:val="0"/>
        <w:spacing w:before="0" w:after="0"/>
        <w:jc w:val="left"/>
        <w:rPr/>
      </w:pPr>
      <w:r>
        <w:rPr/>
        <w:t>80iy6XQOS7BwwHvxKy1lJGD9mPt63XTpCgdSKeGqqKmrgytLDLPR46qrUloPtZv2FpSmfmqK/IDwxT</w:t>
      </w:r>
    </w:p>
    <w:p>
      <w:pPr>
        <w:pStyle w:val="PreformattedText"/>
        <w:bidi w:val="0"/>
        <w:spacing w:before="0" w:after="0"/>
        <w:jc w:val="left"/>
        <w:rPr/>
      </w:pPr>
      <w:r>
        <w:rPr/>
        <w:t>1+LKS0UkilXkZnRVCsou6BWofhHGhz/wAVTh1UOzAEefUV8dT08dJmsjNVUlJVSPHj1x1R6ohVpXWH</w:t>
      </w:r>
    </w:p>
    <w:p>
      <w:pPr>
        <w:pStyle w:val="PreformattedText"/>
        <w:bidi w:val="0"/>
        <w:spacing w:before="0" w:after="0"/>
        <w:jc w:val="left"/>
        <w:rPr/>
      </w:pPr>
      <w:r>
        <w:rPr/>
        <w:t>2NRB9tT5OEVEb1siKRMihVLJYBhkYaX1DT5fZXz+fW61Yjz6Yaj7mmNFQ1n29Xh41pqOiy9C8/20FF</w:t>
      </w:r>
    </w:p>
    <w:p>
      <w:pPr>
        <w:pStyle w:val="PreformattedText"/>
        <w:bidi w:val="0"/>
        <w:spacing w:before="0" w:after="0"/>
        <w:jc w:val="left"/>
        <w:rPr/>
      </w:pPr>
      <w:r>
        <w:rPr/>
        <w:t>W1UDUpytNRu9M9HWwTK0VRIfLCs8oChkBLgTtNWOofs6sWGaDPXF658TC74yrqYI8jDPj6iutVVdSK</w:t>
      </w:r>
    </w:p>
    <w:p>
      <w:pPr>
        <w:pStyle w:val="PreformattedText"/>
        <w:bidi w:val="0"/>
        <w:spacing w:before="0" w:after="0"/>
        <w:jc w:val="left"/>
        <w:rPr/>
      </w:pPr>
      <w:r>
        <w:rPr/>
        <w:t>bHCjqTSVGTknpoauN0hhnoqSSNWdtLSNwC1KICV1VAH549em6nFOk/j6to0jo66SpihllWqpcW9Uyg</w:t>
      </w:r>
    </w:p>
    <w:p>
      <w:pPr>
        <w:pStyle w:val="PreformattedText"/>
        <w:bidi w:val="0"/>
        <w:spacing w:before="0" w:after="0"/>
        <w:jc w:val="left"/>
        <w:rPr/>
      </w:pPr>
      <w:r>
        <w:rPr/>
        <w:t>zyQTxxxbnzcaiTF0uVjqtU1GwcLTP6LFRq8vFQsY1VNc/5Or5AajY6y5aPTHQ0cQWDH0tUXgq6Cnjp</w:t>
      </w:r>
    </w:p>
    <w:p>
      <w:pPr>
        <w:pStyle w:val="PreformattedText"/>
        <w:bidi w:val="0"/>
        <w:spacing w:before="0" w:after="0"/>
        <w:jc w:val="left"/>
        <w:rPr/>
      </w:pPr>
      <w:r>
        <w:rPr/>
        <w:t>s5W/xWdBXPQVUVW7LS/cIIwrMCRpsFUuBV3NSPP04gcKU6rUV+fUWijjooJYFp4p6GOFp3EcGPrq+r</w:t>
      </w:r>
    </w:p>
    <w:p>
      <w:pPr>
        <w:pStyle w:val="PreformattedText"/>
        <w:bidi w:val="0"/>
        <w:spacing w:before="0" w:after="0"/>
        <w:jc w:val="left"/>
        <w:rPr/>
      </w:pPr>
      <w:r>
        <w:rPr/>
        <w:t>qq6IwQY+iq4KhKSqgkjjjBgVvNNVNIACUX3QNUZ8/Xq3EU8+mOTG1dCJa2t8lDlZJ6WN8dSqqVEC0i</w:t>
      </w:r>
    </w:p>
    <w:p>
      <w:pPr>
        <w:pStyle w:val="PreformattedText"/>
        <w:bidi w:val="0"/>
        <w:spacing w:before="0" w:after="0"/>
        <w:jc w:val="left"/>
        <w:rPr/>
      </w:pPr>
      <w:r>
        <w:rPr/>
        <w:t>lvs6SeEQPDN9vE8dSqHWxiUsGkbV7cLoa9g9KHrWlTip+fWeumGTimakoYqWqqwkFRBjVp6LGU+eeS</w:t>
      </w:r>
    </w:p>
    <w:p>
      <w:pPr>
        <w:pStyle w:val="PreformattedText"/>
        <w:bidi w:val="0"/>
        <w:spacing w:before="0" w:after="0"/>
        <w:jc w:val="left"/>
        <w:rPr/>
      </w:pPr>
      <w:r>
        <w:rPr/>
        <w:t>eOgzVJUyRxuk2PoiyFiVjY+lVFrFugZgFXPXtIUk+nS8j00VRW0uJx1Wn29K0k0tVT1U7V1PT+WrfI</w:t>
      </w:r>
    </w:p>
    <w:p>
      <w:pPr>
        <w:pStyle w:val="PreformattedText"/>
        <w:bidi w:val="0"/>
        <w:spacing w:before="0" w:after="0"/>
        <w:jc w:val="left"/>
        <w:rPr/>
      </w:pPr>
      <w:r>
        <w:rPr/>
        <w:t>5CpVUEi5aWnVPBFBFPI7Mg0RhgVSCMKDwk8+PlnpupOaY/1DpeY3NUkeKwlKaZKujrZcYniyKSVFfR</w:t>
      </w:r>
    </w:p>
    <w:p>
      <w:pPr>
        <w:pStyle w:val="PreformattedText"/>
        <w:bidi w:val="0"/>
        <w:spacing w:before="0" w:after="0"/>
        <w:jc w:val="left"/>
        <w:rPr/>
      </w:pPr>
      <w:r>
        <w:rPr/>
        <w:t>/e66xJMjFjqyanfCVFRoj8RV5oQYwwZ7r71I2vSFOKZ+35Y4/PrwFOIOqp6V1LkaiNKikpij4WryFc</w:t>
      </w:r>
    </w:p>
    <w:p>
      <w:pPr>
        <w:pStyle w:val="PreformattedText"/>
        <w:bidi w:val="0"/>
        <w:spacing w:before="0" w:after="0"/>
        <w:jc w:val="left"/>
        <w:rPr/>
      </w:pPr>
      <w:r>
        <w:rPr/>
        <w:t>mQo6fGVGHbA1H2S4nHZPJ1Ezz1lNjshBkijQxyotGwj+7hJZLeYhQHDHVSmkZp/qp/hp08rBj3LTP5</w:t>
      </w:r>
    </w:p>
    <w:p>
      <w:pPr>
        <w:pStyle w:val="PreformattedText"/>
        <w:bidi w:val="0"/>
        <w:spacing w:before="0" w:after="0"/>
        <w:jc w:val="left"/>
        <w:rPr/>
      </w:pPr>
      <w:r>
        <w:rPr/>
        <w:t>fl0dj4T/IbN/Df5Kdb97wxLk/7iZOXHdtRiSuFFurqLeOOxmJ7L27haCA1y1M8GCqTkKSuDCP7vGIL</w:t>
      </w:r>
    </w:p>
    <w:p>
      <w:pPr>
        <w:pStyle w:val="PreformattedText"/>
        <w:bidi w:val="0"/>
        <w:spacing w:before="0" w:after="0"/>
        <w:jc w:val="left"/>
        <w:rPr/>
      </w:pPr>
      <w:r>
        <w:rPr/>
        <w:t>ooUe1NvM8c2l5SUbDUBwMEYp+E0P5dVdIpoWQ4FO35N9vz4Edb2+4mxeQgo8zt7JU2Z23ncXi9y7bz</w:t>
      </w:r>
    </w:p>
    <w:p>
      <w:pPr>
        <w:pStyle w:val="PreformattedText"/>
        <w:bidi w:val="0"/>
        <w:spacing w:before="0" w:after="0"/>
        <w:jc w:val="left"/>
        <w:rPr/>
      </w:pPr>
      <w:r>
        <w:rPr/>
        <w:t>1HJHJSZ3bedx0GVwmZpDExVqfJ4ysimUA2GoD6g+z5DihGeB6IxU0B9OkFAwin1MPRfW17gnSp1EEc</w:t>
      </w:r>
    </w:p>
    <w:p>
      <w:pPr>
        <w:pStyle w:val="PreformattedText"/>
        <w:bidi w:val="0"/>
        <w:spacing w:before="0" w:after="0"/>
        <w:jc w:val="left"/>
        <w:rPr/>
      </w:pPr>
      <w:r>
        <w:rPr/>
        <w:t>cAfX8g+7mtPn1unRiuu65oRHFrCEGKwBZrFADza4BLMptY2Fz9PokkUEGoqadepmh4dDH2DiIN0bCz</w:t>
      </w:r>
    </w:p>
    <w:p>
      <w:pPr>
        <w:pStyle w:val="PreformattedText"/>
        <w:bidi w:val="0"/>
        <w:spacing w:before="0" w:after="0"/>
        <w:jc w:val="left"/>
        <w:rPr/>
      </w:pPr>
      <w:r>
        <w:rPr/>
        <w:t>WMlh8sdRjaqJ0K3BWSNwyLb6K17f8AEe0tu3hXGqv+r59PIQGQ04H/AC/4Ovnydy9eDbu+u5esq2JI</w:t>
      </w:r>
    </w:p>
    <w:p>
      <w:pPr>
        <w:pStyle w:val="PreformattedText"/>
        <w:bidi w:val="0"/>
        <w:spacing w:before="0" w:after="0"/>
        <w:jc w:val="left"/>
        <w:rPr/>
      </w:pPr>
      <w:r>
        <w:rPr/>
        <w:t>loNwby239o0SyB4JqypqcRGyONNissYXUWDabEW9lF7GrNcxqe0k06lLl3cTY7ltW4qCCkyk0xgmhH</w:t>
      </w:r>
    </w:p>
    <w:p>
      <w:pPr>
        <w:pStyle w:val="PreformattedText"/>
        <w:bidi w:val="0"/>
        <w:spacing w:before="0" w:after="0"/>
        <w:jc w:val="left"/>
        <w:rPr/>
      </w:pPr>
      <w:r>
        <w:rPr/>
        <w:t>7D0XX4/wA2rr5KGSphSpgq6jHz1q1kkUNRU42ColkyNM/8UFRj5cfQf5NDVxqKVqmPSYgWI9x/M8Zl</w:t>
      </w:r>
    </w:p>
    <w:p>
      <w:pPr>
        <w:pStyle w:val="PreformattedText"/>
        <w:bidi w:val="0"/>
        <w:spacing w:before="0" w:after="0"/>
        <w:jc w:val="left"/>
        <w:rPr/>
      </w:pPr>
      <w:r>
        <w:rPr/>
        <w:t>YaNSBe4VoQQaA/OvEg5pnrp1yRNJNtdhaWt6Y5keiOlQzB8srt4nYFDFVegUgUKjoxksrUMSyxw5QJ</w:t>
      </w:r>
    </w:p>
    <w:p>
      <w:pPr>
        <w:pStyle w:val="PreformattedText"/>
        <w:bidi w:val="0"/>
        <w:spacing w:before="0" w:after="0"/>
        <w:jc w:val="left"/>
        <w:rPr/>
      </w:pPr>
      <w:r>
        <w:rPr/>
        <w:t>FQmRMLDG8lJLQVEtLT0WDRYA0tNBU1hDvjystJOTaMgsQC5I2mPhTKHQHtK/GuMeWfTiD1I0jtbNPG</w:t>
      </w:r>
    </w:p>
    <w:p>
      <w:pPr>
        <w:pStyle w:val="PreformattedText"/>
        <w:bidi w:val="0"/>
        <w:spacing w:before="0" w:after="0"/>
        <w:jc w:val="left"/>
        <w:rPr/>
      </w:pPr>
      <w:r>
        <w:rPr/>
        <w:t>ZlRgdIjUOUkIoKltJrwrRaofLj1KxWJqnmocOlJX1EEtTUrNHCKsy1G666Ytizt9J6ceFY0qIwI6pU</w:t>
      </w:r>
    </w:p>
    <w:p>
      <w:pPr>
        <w:pStyle w:val="PreformattedText"/>
        <w:bidi w:val="0"/>
        <w:spacing w:before="0" w:after="0"/>
        <w:jc w:val="left"/>
        <w:rPr/>
      </w:pPr>
      <w:r>
        <w:rPr/>
        <w:t>mBHjiZjqvt55FURxzK0hYaWOHXyZSVNTXptDNCk0spkawt45HkULWI6VLs+l4w1Y4xqAP+1JPV0O6v</w:t>
      </w:r>
    </w:p>
    <w:p>
      <w:pPr>
        <w:pStyle w:val="PreformattedText"/>
        <w:bidi w:val="0"/>
        <w:spacing w:before="0" w:after="0"/>
        <w:jc w:val="left"/>
        <w:rPr/>
      </w:pPr>
      <w:r>
        <w:rPr/>
        <w:t>5VtXmvjn1JhtgYHeW2vntlMtTVW9Ngb3zFNhdgVmzzUV2Tqdu1OSFJ/djA7qbC01HW4uJsnTTV0tNW</w:t>
      </w:r>
    </w:p>
    <w:p>
      <w:pPr>
        <w:pStyle w:val="PreformattedText"/>
        <w:bidi w:val="0"/>
        <w:spacing w:before="0" w:after="0"/>
        <w:jc w:val="left"/>
        <w:rPr/>
      </w:pPr>
      <w:r>
        <w:rPr/>
        <w:t>BVk0SiNYJrKNrTaXuUPMcqFhBI1HKCtXWowFHGhrTyPHrD24+9Fbj3N3mLcd1a49o0jK2U9vapHOh0</w:t>
      </w:r>
    </w:p>
    <w:p>
      <w:pPr>
        <w:pStyle w:val="PreformattedText"/>
        <w:bidi w:val="0"/>
        <w:spacing w:before="0" w:after="0"/>
        <w:jc w:val="left"/>
        <w:rPr/>
      </w:pPr>
      <w:r>
        <w:rPr/>
        <w:t>xuqleySRTMHVll4Ah1I+FqXty7b3DtvKZnYm4cXFt/dO1s/U4jcmLqKijaWk3nRVDUu4jNLTbjpWgp</w:t>
      </w:r>
    </w:p>
    <w:p>
      <w:pPr>
        <w:pStyle w:val="PreformattedText"/>
        <w:bidi w:val="0"/>
        <w:spacing w:before="0" w:after="0"/>
        <w:jc w:val="left"/>
        <w:rPr/>
      </w:pPr>
      <w:r>
        <w:rPr/>
        <w:t>8JXwSU8WQilgcKCksYJDM2jy6ZR4dWoVKyVDL8lB4/zr1lZFdwbnaWkttMn01wEkEkTBo5EdQwcaJt</w:t>
      </w:r>
    </w:p>
    <w:p>
      <w:pPr>
        <w:pStyle w:val="PreformattedText"/>
        <w:bidi w:val="0"/>
        <w:spacing w:before="0" w:after="0"/>
        <w:jc w:val="left"/>
        <w:rPr/>
      </w:pPr>
      <w:r>
        <w:rPr/>
        <w:t>IUVorKyvUaWFR0na2eNasS00tFSz0DSQYwxvRTVEU9So+6ylT9/NUzU716RvLLMxloqrTdyjG3tudU</w:t>
      </w:r>
    </w:p>
    <w:p>
      <w:pPr>
        <w:pStyle w:val="PreformattedText"/>
        <w:bidi w:val="0"/>
        <w:spacing w:before="0" w:after="0"/>
        <w:jc w:val="left"/>
        <w:rPr/>
      </w:pPr>
      <w:r>
        <w:rPr/>
        <w:t>iCuYpkQgVoaKD5epx6Y6O5JJ5ZTNcX0ciwt26FRTp82bW36ZcVq5LKx40PWCSmNXHBT108YeF4xA1R</w:t>
      </w:r>
    </w:p>
    <w:p>
      <w:pPr>
        <w:pStyle w:val="PreformattedText"/>
        <w:bidi w:val="0"/>
        <w:spacing w:before="0" w:after="0"/>
        <w:jc w:val="left"/>
        <w:rPr/>
      </w:pPr>
      <w:r>
        <w:rPr/>
        <w:t>OsNFPhaGWKSSkNBJkYqeGevqiyR09SxiEb645FCgBQGYswt1VixqWVgGJpk0OfmaDPTUyoUSCK28IF</w:t>
      </w:r>
    </w:p>
    <w:p>
      <w:pPr>
        <w:pStyle w:val="PreformattedText"/>
        <w:bidi w:val="0"/>
        <w:spacing w:before="0" w:after="0"/>
        <w:jc w:val="left"/>
        <w:rPr/>
      </w:pPr>
      <w:r>
        <w:rPr/>
        <w:t>iFQ1ZdFdVa6xpOrB16gVytBw2OP5afQ+A2p8ZuwO4dz0fWvZ2C+U1XU9RY/auXxVbHl+qKnbLbohFJ</w:t>
      </w:r>
    </w:p>
    <w:p>
      <w:pPr>
        <w:pStyle w:val="PreformattedText"/>
        <w:bidi w:val="0"/>
        <w:spacing w:before="0" w:after="0"/>
        <w:jc w:val="left"/>
        <w:rPr/>
      </w:pPr>
      <w:r>
        <w:rPr/>
        <w:t>lN45+HcuOx2aykdUZ8VSLS08ctUuOhNUZZRJEl3G9suXdjXctz2ya7SaeOEKqq3h6mKh2JHaoNGJwa</w:t>
      </w:r>
    </w:p>
    <w:p>
      <w:pPr>
        <w:pStyle w:val="PreformattedText"/>
        <w:bidi w:val="0"/>
        <w:spacing w:before="0" w:after="0"/>
        <w:jc w:val="left"/>
        <w:rPr/>
      </w:pPr>
      <w:r>
        <w:rPr/>
        <w:t>kAEEjrAL7x/uRzL/rk7Ts23wy2G4bBpkQFnVbguUk1FdRLJQeGCahl1KRTjVv84PhxP8LeyqTrzF7x</w:t>
      </w:r>
    </w:p>
    <w:p>
      <w:pPr>
        <w:pStyle w:val="PreformattedText"/>
        <w:bidi w:val="0"/>
        <w:spacing w:before="0" w:after="0"/>
        <w:jc w:val="left"/>
        <w:rPr/>
      </w:pPr>
      <w:r>
        <w:rPr/>
        <w:t>PZm2907Oxe49i70WnpKPcc0lZLVYzdkO4cPhINxUuPhweWpZII4tcrHUTHZvQDO5tzt7oJE/UcfGtQ</w:t>
      </w:r>
    </w:p>
    <w:p>
      <w:pPr>
        <w:pStyle w:val="PreformattedText"/>
        <w:bidi w:val="0"/>
        <w:spacing w:before="0" w:after="0"/>
        <w:jc w:val="left"/>
        <w:rPr/>
      </w:pPr>
      <w:r>
        <w:rPr/>
        <w:t>H+ZXIX0yTX16yK9lPcGT3N2K53tIo4N5hvDbyW5QynUyCTXG+iqoVNFQAsjAgVx0TyKrqPssflccPF</w:t>
      </w:r>
    </w:p>
    <w:p>
      <w:pPr>
        <w:pStyle w:val="PreformattedText"/>
        <w:bidi w:val="0"/>
        <w:spacing w:before="0" w:after="0"/>
        <w:jc w:val="left"/>
        <w:rPr/>
      </w:pPr>
      <w:r>
        <w:rPr/>
        <w:t>UU8QpMfT/aeLHHDUKtLkZRHFtOkiyZqn83lM6w1roGjJbUo9pHbU8YlhUwU+NVqwb50P7eI8+ppnUp</w:t>
      </w:r>
    </w:p>
    <w:p>
      <w:pPr>
        <w:pStyle w:val="PreformattedText"/>
        <w:bidi w:val="0"/>
        <w:spacing w:before="0" w:after="0"/>
        <w:jc w:val="left"/>
        <w:rPr/>
      </w:pPr>
      <w:r>
        <w:rPr/>
        <w:t>E+lWt7hiEaOc4eI1zQRKGAILAtoKmikk9Sslh8ZHWU1ZRQTVWDztPL9pFT5KnrMzQYekqStf4KCM00</w:t>
      </w:r>
    </w:p>
    <w:p>
      <w:pPr>
        <w:pStyle w:val="PreformattedText"/>
        <w:bidi w:val="0"/>
        <w:spacing w:before="0" w:after="0"/>
        <w:jc w:val="left"/>
        <w:rPr/>
      </w:pPr>
      <w:r>
        <w:rPr/>
        <w:t>FM01X+y0Y/ytYIjckC3uheB2aK2uXSVQD3g6T9lFz9vl0n2+fwIrq7uLSKRS+lSoXUqk4K/qadTEZx</w:t>
      </w:r>
    </w:p>
    <w:p>
      <w:pPr>
        <w:pStyle w:val="PreformattedText"/>
        <w:bidi w:val="0"/>
        <w:spacing w:before="0" w:after="0"/>
        <w:jc w:val="left"/>
        <w:rPr/>
      </w:pPr>
      <w:r>
        <w:rPr/>
        <w:t>qAIp1bn/Kh3f0jsTcfYmRG+afrb5obimwm0+h0y0+SqcLvfaW6YY8Zltj4fA1tHJtHKbwXL0UVVDFP</w:t>
      </w:r>
    </w:p>
    <w:p>
      <w:pPr>
        <w:pStyle w:val="PreformattedText"/>
        <w:bidi w:val="0"/>
        <w:spacing w:before="0" w:after="0"/>
        <w:jc w:val="left"/>
        <w:rPr/>
      </w:pPr>
      <w:r>
        <w:rPr/>
        <w:t>HTz1Eq0g8ohM8ot4ssNje3e1SxS7xpIt1PwM5HweR7iOJpT1A6xX+9ZYc/btZbbZbVa3H9UBbtcX0S</w:t>
      </w:r>
    </w:p>
    <w:p>
      <w:pPr>
        <w:pStyle w:val="PreformattedText"/>
        <w:bidi w:val="0"/>
        <w:spacing w:before="0" w:after="0"/>
        <w:jc w:val="left"/>
        <w:rPr/>
      </w:pPr>
      <w:r>
        <w:rPr/>
        <w:t>0dIJ4S+i6diupKQvppq0Eg4JoOgW/mndL/ABu6n3F15VdYbgoNu90Zqpr6D5N9RyT5uHI7R3ZkRJvO</w:t>
      </w:r>
    </w:p>
    <w:p>
      <w:pPr>
        <w:pStyle w:val="PreformattedText"/>
        <w:bidi w:val="0"/>
        <w:spacing w:before="0" w:after="0"/>
        <w:jc w:val="left"/>
        <w:rPr/>
      </w:pPr>
      <w:r>
        <w:rPr/>
        <w:t>n7Modm5KGpbDYLf0+VrJvtoZ5qamikiipS4icI4pvE2zarq5shFdyRkywKysUloCwrWoWvw1wRwr0j</w:t>
      </w:r>
    </w:p>
    <w:p>
      <w:pPr>
        <w:pStyle w:val="PreformattedText"/>
        <w:bidi w:val="0"/>
        <w:spacing w:before="0" w:after="0"/>
        <w:jc w:val="left"/>
        <w:rPr/>
      </w:pPr>
      <w:r>
        <w:rPr/>
        <w:t>+7vzNzfvu3XdlzLLI+yWkUSW93pLgxglPAXTQMwoXbUS9MYFOqmo6Er4GoaeKHLRTogpqY1VXQslOX</w:t>
      </w:r>
    </w:p>
    <w:p>
      <w:pPr>
        <w:pStyle w:val="PreformattedText"/>
        <w:bidi w:val="0"/>
        <w:spacing w:before="0" w:after="0"/>
        <w:jc w:val="left"/>
        <w:rPr/>
      </w:pPr>
      <w:r>
        <w:rPr/>
        <w:t>hgSSpjojS/ePSU5mFURFLShxCzO6ge0H1rMrxyLRfnSuftPCp+fr1lLHtShWnht0G4aqBaEq6gECgo</w:t>
      </w:r>
    </w:p>
    <w:p>
      <w:pPr>
        <w:pStyle w:val="PreformattedText"/>
        <w:bidi w:val="0"/>
        <w:spacing w:before="0" w:after="0"/>
        <w:jc w:val="left"/>
        <w:rPr/>
      </w:pPr>
      <w:r>
        <w:rPr/>
        <w:t>Rr0DVqqChOmpNOtgz+Tj2/Pu7rXtv47Z1at8t1huR+zNleWmanRth9hV5xe5aNVdY2EuN31TCo0BSq</w:t>
      </w:r>
    </w:p>
    <w:p>
      <w:pPr>
        <w:pStyle w:val="PreformattedText"/>
        <w:bidi w:val="0"/>
        <w:spacing w:before="0" w:after="0"/>
        <w:jc w:val="left"/>
        <w:rPr/>
      </w:pPr>
      <w:r>
        <w:rPr/>
        <w:t>LkSfqx9yRyhda7B7KWSskRqBX8DcPsANR1gD95zlCbauZ9v5sVKW9+pjetR+tEOOQCdSUJ9DWpJ6sN</w:t>
      </w:r>
    </w:p>
    <w:p>
      <w:pPr>
        <w:pStyle w:val="PreformattedText"/>
        <w:bidi w:val="0"/>
        <w:spacing w:before="0" w:after="0"/>
        <w:jc w:val="left"/>
        <w:rPr/>
      </w:pPr>
      <w:r>
        <w:rPr/>
        <w:t>3NSNS1coK+rTL6hrJDg6V+tjGygWAW4N7H2JnGa06xzhfUAfI9Ytp5J4qzwnQC7rMPLcqXVreokXBc</w:t>
      </w:r>
    </w:p>
    <w:p>
      <w:pPr>
        <w:pStyle w:val="PreformattedText"/>
        <w:bidi w:val="0"/>
        <w:spacing w:before="0" w:after="0"/>
        <w:jc w:val="left"/>
        <w:rPr/>
      </w:pPr>
      <w:r>
        <w:rPr/>
        <w:t>HleLAn6+6rQtTrVyoMZPRwdvZQy0SiRi48QDIebMAwZit+VZQLc244/p7tXPDHRBMtCM56LP8jMZFk</w:t>
      </w:r>
    </w:p>
    <w:p>
      <w:pPr>
        <w:pStyle w:val="PreformattedText"/>
        <w:bidi w:val="0"/>
        <w:spacing w:before="0" w:after="0"/>
        <w:jc w:val="left"/>
        <w:rPr/>
      </w:pPr>
      <w:r>
        <w:rPr/>
        <w:t>9u5GCpplliqKWdDELOp1IQwkVipu4YgFgVFieePaqMkKwU0PTPbgOcH/B1qo0lCdp9n9ibNqh4vscx</w:t>
      </w:r>
    </w:p>
    <w:p>
      <w:pPr>
        <w:pStyle w:val="PreformattedText"/>
        <w:bidi w:val="0"/>
        <w:spacing w:before="0" w:after="0"/>
        <w:jc w:val="left"/>
        <w:rPr/>
      </w:pPr>
      <w:r>
        <w:rPr/>
        <w:t>UVVJGWcSLSVkrTQMkXIMLqT6ha/soKESuhPDz6NlIWJHrXA6pM/mYYWDDfISXKyzmKjzmyNi1jTxvI</w:t>
      </w:r>
    </w:p>
    <w:p>
      <w:pPr>
        <w:pStyle w:val="PreformattedText"/>
        <w:bidi w:val="0"/>
        <w:spacing w:before="0" w:after="0"/>
        <w:jc w:val="left"/>
        <w:rPr/>
      </w:pPr>
      <w:r>
        <w:rPr/>
        <w:t>rSyUtLWY5JDa7RNO9MtPrQhY2BsoNz7LbmPTKc18/s6sjeJGTwo1OihbRrTFJTsi1FJNUNQTPWLVyz</w:t>
      </w:r>
    </w:p>
    <w:p>
      <w:pPr>
        <w:pStyle w:val="PreformattedText"/>
        <w:bidi w:val="0"/>
        <w:spacing w:before="0" w:after="0"/>
        <w:jc w:val="left"/>
        <w:rPr/>
      </w:pPr>
      <w:r>
        <w:rPr/>
        <w:t>t5IZSlND9xUrqanmVBNGY00oqguGVlR2QikqWPn1ojhQ56N1sevpMjFNQZKDwtUmKmqoziY6CnpKKt</w:t>
      </w:r>
    </w:p>
    <w:p>
      <w:pPr>
        <w:pStyle w:val="PreformattedText"/>
        <w:bidi w:val="0"/>
        <w:spacing w:before="0" w:after="0"/>
        <w:jc w:val="left"/>
        <w:rPr/>
      </w:pPr>
      <w:r>
        <w:rPr/>
        <w:t>ytTRU8iLV1LMhlpqVpZvUUoy7yVPmMkcHtUgQA666R/l4U9a/yHTTawCFI1Vx6dLOhqfPJmqWkAFRI</w:t>
      </w:r>
    </w:p>
    <w:p>
      <w:pPr>
        <w:pStyle w:val="PreformattedText"/>
        <w:bidi w:val="0"/>
        <w:spacing w:before="0" w:after="0"/>
        <w:jc w:val="left"/>
        <w:rPr/>
      </w:pPr>
      <w:r>
        <w:rPr/>
        <w:t>kdP9pKkkUKrNXfZbfeioq2GXIZysUxurvLTSz1J8f2VCgUyh9ZSul17Y2waZ4eg9PX59MuoZaFtUoz</w:t>
      </w:r>
    </w:p>
    <w:p>
      <w:pPr>
        <w:pStyle w:val="PreformattedText"/>
        <w:bidi w:val="0"/>
        <w:spacing w:before="0" w:after="0"/>
        <w:jc w:val="left"/>
        <w:rPr/>
      </w:pPr>
      <w:r>
        <w:rPr/>
        <w:t>6fKp+fp0rqZZvFkabWkNaal6KqyQyGKqsjUTwGU5nM0FVNV0kWQmio4vLko2qUj8b+LL1yxItG1HZK</w:t>
      </w:r>
    </w:p>
    <w:p>
      <w:pPr>
        <w:pStyle w:val="PreformattedText"/>
        <w:bidi w:val="0"/>
        <w:spacing w:before="0" w:after="0"/>
        <w:jc w:val="left"/>
        <w:rPr/>
      </w:pPr>
      <w:r>
        <w:rPr/>
        <w:t>GXSaYr+f86nyp1tFqyxlhWn+rHy6TGOqp5sukrUGSpMvJJNFSNRzP/Bdwt/D6uHHxSPi5sYtDjUwqu</w:t>
      </w:r>
    </w:p>
    <w:p>
      <w:pPr>
        <w:pStyle w:val="PreformattedText"/>
        <w:bidi w:val="0"/>
        <w:spacing w:before="0" w:after="0"/>
        <w:jc w:val="left"/>
        <w:rPr/>
      </w:pPr>
      <w:r>
        <w:rPr/>
        <w:t>YoaaGhnmp9UdDFS49p6+StQvcOHpX18qdXUHuFDWlK/L7eP+XrNkopppcXVT49xVySw0lNURU5XHUG</w:t>
      </w:r>
    </w:p>
    <w:p>
      <w:pPr>
        <w:pStyle w:val="PreformattedText"/>
        <w:bidi w:val="0"/>
        <w:spacing w:before="0" w:after="0"/>
        <w:jc w:val="left"/>
        <w:rPr/>
      </w:pPr>
      <w:r>
        <w:rPr/>
        <w:t>MyeLjPlqFpabBUGTocnhoVCoho46iji9ApMOsk9Y2ZC3CQk+VP8AV5f4etKtCBop61/1efTLJSx0MQ</w:t>
      </w:r>
    </w:p>
    <w:p>
      <w:pPr>
        <w:pStyle w:val="PreformattedText"/>
        <w:bidi w:val="0"/>
        <w:spacing w:before="0" w:after="0"/>
        <w:jc w:val="left"/>
        <w:rPr/>
      </w:pPr>
      <w:r>
        <w:rPr/>
        <w:t>aOrlp5sVPVpFQ46GrpK7VkKWaBpjLjlgrJzmqMHQkEX8Rq6MjxHHYxI5ZbrrOBlTjJ604Va18h5efT</w:t>
      </w:r>
    </w:p>
    <w:p>
      <w:pPr>
        <w:pStyle w:val="PreformattedText"/>
        <w:bidi w:val="0"/>
        <w:spacing w:before="0" w:after="0"/>
        <w:jc w:val="left"/>
        <w:rPr/>
      </w:pPr>
      <w:r>
        <w:rPr/>
        <w:t>xhYsLWYzIwPl4KejarFLTUNfLEKSKlxsyGi+zyuPoaiCvpoJlaOikMKQUy6afEUuQqi1Ul6Nwp1RdG</w:t>
      </w:r>
    </w:p>
    <w:p>
      <w:pPr>
        <w:pStyle w:val="PreformattedText"/>
        <w:bidi w:val="0"/>
        <w:spacing w:before="0" w:after="0"/>
        <w:jc w:val="left"/>
        <w:rPr/>
      </w:pPr>
      <w:r>
        <w:rPr/>
        <w:t>auAKYqP8vn/qp051sVLR0qU/jWkM8eXgmgqYFerqpZ6WkrMxRSscmKyGrqpZYpK9KjIPMi0yJk6qOM</w:t>
      </w:r>
    </w:p>
    <w:p>
      <w:pPr>
        <w:pStyle w:val="PreformattedText"/>
        <w:bidi w:val="0"/>
        <w:spacing w:before="0" w:after="0"/>
        <w:jc w:val="left"/>
        <w:rPr/>
      </w:pPr>
      <w:r>
        <w:rPr/>
        <w:t>/as5UjgemCEagC1GfL04dME+MoVoHJyRp54sjjKjEPViNnmqRRQz0NbX4+qC46kqzLKaeKoaNS8BK4</w:t>
      </w:r>
    </w:p>
    <w:p>
      <w:pPr>
        <w:pStyle w:val="PreformattedText"/>
        <w:bidi w:val="0"/>
        <w:spacing w:before="0" w:after="0"/>
        <w:jc w:val="left"/>
        <w:rPr/>
      </w:pPr>
      <w:r>
        <w:rPr/>
        <w:t>ykV2M/urHHz+3/ACdPRBR5edeB/wBWOsFelBHR1ENVkKDI08kMNNJL58nj4VR8lSQ5GnixNcglggrV</w:t>
      </w:r>
    </w:p>
    <w:p>
      <w:pPr>
        <w:pStyle w:val="PreformattedText"/>
        <w:bidi w:val="0"/>
        <w:spacing w:before="0" w:after="0"/>
        <w:jc w:val="left"/>
        <w:rPr/>
      </w:pPr>
      <w:r>
        <w:rPr/>
        <w:t>ilbJEucdFIq/fTVs2iH3VVqAeB+3rchIqBQg/Lr2TaOZcTFR0z0lfiMsRFjn/iMeTegqMaIjSfeN9r</w:t>
      </w:r>
    </w:p>
    <w:p>
      <w:pPr>
        <w:pStyle w:val="PreformattedText"/>
        <w:bidi w:val="0"/>
        <w:spacing w:before="0" w:after="0"/>
        <w:jc w:val="left"/>
        <w:rPr/>
      </w:pPr>
      <w:r>
        <w:rPr/>
        <w:t>WywJioDZnAyElNNIBDQUgYPo9pBDVp/q49eB1LlBUfy+zp+grKR3nSqrjSYKoMIU4ekrI5a+PJ0csl</w:t>
      </w:r>
    </w:p>
    <w:p>
      <w:pPr>
        <w:pStyle w:val="PreformattedText"/>
        <w:bidi w:val="0"/>
        <w:spacing w:before="0" w:after="0"/>
        <w:jc w:val="left"/>
        <w:rPr/>
      </w:pPr>
      <w:r>
        <w:rPr/>
        <w:t>Q0QlQJFBSoZVjWW1RJHAp0klfbvaQ1CgH5n/AFU60NSlfjI+QA6jVeQlx9VB9nBr/htLBWePG0iU8L</w:t>
      </w:r>
    </w:p>
    <w:p>
      <w:pPr>
        <w:pStyle w:val="PreformattedText"/>
        <w:bidi w:val="0"/>
        <w:spacing w:before="0" w:after="0"/>
        <w:jc w:val="left"/>
        <w:rPr/>
      </w:pPr>
      <w:r>
        <w:rPr/>
        <w:t>RZGWE0lbV/xSiaLIVgipEqyiJ4QhmiJLC4aOD2gfkOnGVshtVaeZHSgqqeWvy1JFkK2GnpcjT0eUoq</w:t>
      </w:r>
    </w:p>
    <w:p>
      <w:pPr>
        <w:pStyle w:val="PreformattedText"/>
        <w:bidi w:val="0"/>
        <w:spacing w:before="0" w:after="0"/>
        <w:jc w:val="left"/>
        <w:rPr/>
      </w:pPr>
      <w:r>
        <w:rPr/>
        <w:t>yVmrafJ080suMoAYYmZ6X+MGOWAU/jWP7YRuFDIrHxc5AUsf2dUEdCuoqoPDz/l6nqPgKlppMtV1Er</w:t>
      </w:r>
    </w:p>
    <w:p>
      <w:pPr>
        <w:pStyle w:val="PreformattedText"/>
        <w:bidi w:val="0"/>
        <w:spacing w:before="0" w:after="0"/>
        <w:jc w:val="left"/>
        <w:rPr/>
      </w:pPr>
      <w:r>
        <w:rPr/>
        <w:t>CjpHkxFRLJJX0mPrZ538MlNHXVM8MjUNMKyGX7pbyPMgcKwHNgfKgBp9p60a5ZmJUH/Sj9vUr7Jlmp</w:t>
      </w:r>
    </w:p>
    <w:p>
      <w:pPr>
        <w:pStyle w:val="PreformattedText"/>
        <w:bidi w:val="0"/>
        <w:spacing w:before="0" w:after="0"/>
        <w:jc w:val="left"/>
        <w:rPr/>
      </w:pPr>
      <w:r>
        <w:rPr/>
        <w:t>FroR93QyGCjTFwjHw5NdLzmryf3rx+T+GhpIpJPGpljRWN2sPda14DqwFKBj0y4+LGtJUZiupGpspQ</w:t>
      </w:r>
    </w:p>
    <w:p>
      <w:pPr>
        <w:pStyle w:val="PreformattedText"/>
        <w:bidi w:val="0"/>
        <w:spacing w:before="0" w:after="0"/>
        <w:jc w:val="left"/>
        <w:rPr/>
      </w:pPr>
      <w:r>
        <w:rPr/>
        <w:t>1FZVUpytQ2qqZ6wRLFRQVjLDUVeVkkllkaUGMaIxF+2/Fs0oDjqoKkiQx/qA4r5D7Pn1Lr5Jq2hqlr</w:t>
      </w:r>
    </w:p>
    <w:p>
      <w:pPr>
        <w:pStyle w:val="PreformattedText"/>
        <w:bidi w:val="0"/>
        <w:spacing w:before="0" w:after="0"/>
        <w:jc w:val="left"/>
        <w:rPr/>
      </w:pPr>
      <w:r>
        <w:rPr/>
        <w:t>qmCFJIaeuhNPUUn3UFQQ88VZLSwKVhrKhw0bIhT7dxp0WUE1A8+rkk8T1GoqdDQNUySTUrU9VUBsjk</w:t>
      </w:r>
    </w:p>
    <w:p>
      <w:pPr>
        <w:pStyle w:val="PreformattedText"/>
        <w:bidi w:val="0"/>
        <w:spacing w:before="0" w:after="0"/>
        <w:jc w:val="left"/>
        <w:rPr/>
      </w:pPr>
      <w:r>
        <w:rPr/>
        <w:t>8olQixCKoRsgiyUxhrWo6d/KLMrlo9URuSvvdPI9e4gmvUaKSukio8XS1VPUQSU0U71r0DV1fV0qtE</w:t>
      </w:r>
    </w:p>
    <w:p>
      <w:pPr>
        <w:pStyle w:val="PreformattedText"/>
        <w:bidi w:val="0"/>
        <w:spacing w:before="0" w:after="0"/>
        <w:jc w:val="left"/>
        <w:rPr/>
      </w:pPr>
      <w:r>
        <w:rPr/>
        <w:t>tKn3KzxUlBUTINQQ+Mn1H1L7rqC5p14BjRainUSspMl4o3oI6aoSShdxHBGuLipY6GVfu1WCnqpAtO</w:t>
      </w:r>
    </w:p>
    <w:p>
      <w:pPr>
        <w:pStyle w:val="PreformattedText"/>
        <w:bidi w:val="0"/>
        <w:spacing w:before="0" w:after="0"/>
        <w:jc w:val="left"/>
        <w:rPr/>
      </w:pPr>
      <w:r>
        <w:rPr/>
        <w:t>FYRqS5aR/URoAPveoeY69oPka9QszBkaiOgTAUskOS8dZlqjGPUszO0ZNPVU4anDNNQNFGTD+4R6vU</w:t>
      </w:r>
    </w:p>
    <w:p>
      <w:pPr>
        <w:pStyle w:val="PreformattedText"/>
        <w:bidi w:val="0"/>
        <w:spacing w:before="0" w:after="0"/>
        <w:jc w:val="left"/>
        <w:rPr/>
      </w:pPr>
      <w:r>
        <w:rPr/>
        <w:t>WYWFSRnpyhxpHSLdquqPmWKCmx2KmL09LOaf7iWLL09yg82spDR+IvOqt5I11MOePbdaV62CTTpJ0m</w:t>
      </w:r>
    </w:p>
    <w:p>
      <w:pPr>
        <w:pStyle w:val="PreformattedText"/>
        <w:bidi w:val="0"/>
        <w:spacing w:before="0" w:after="0"/>
        <w:jc w:val="left"/>
        <w:rPr/>
      </w:pPr>
      <w:r>
        <w:rPr/>
        <w:t>SaXJBHBix4SKknyaVEUE9UkaijK/xCaz6AWBDxrrEXIvcj3vJoOr/Pp2wdTJHW1IEkNVNVqkBnWIVU</w:t>
      </w:r>
    </w:p>
    <w:p>
      <w:pPr>
        <w:pStyle w:val="PreformattedText"/>
        <w:bidi w:val="0"/>
        <w:spacing w:before="0" w:after="0"/>
        <w:jc w:val="left"/>
        <w:rPr/>
      </w:pPr>
      <w:r>
        <w:rPr/>
        <w:t>FbjTUpRwpHWm16waT+8wjljW3IBB9+pnPVRXV1OpVoVq8rUVhFMsVQMcVl88UVJ9m8iTVZiRh/lEjg</w:t>
      </w:r>
    </w:p>
    <w:p>
      <w:pPr>
        <w:pStyle w:val="PreformattedText"/>
        <w:bidi w:val="0"/>
        <w:spacing w:before="0" w:after="0"/>
        <w:jc w:val="left"/>
        <w:rPr/>
      </w:pPr>
      <w:r>
        <w:rPr/>
        <w:t>BmikLfS2oE+9mtOtilWJ6VH3Fop5HrqilMSiemlpcjDLNX1dTURx1E1Pww/cgZS7DS0aJYck+/UBx1</w:t>
      </w:r>
    </w:p>
    <w:p>
      <w:pPr>
        <w:pStyle w:val="PreformattedText"/>
        <w:bidi w:val="0"/>
        <w:spacing w:before="0" w:after="0"/>
        <w:jc w:val="left"/>
        <w:rPr/>
      </w:pPr>
      <w:r>
        <w:rPr/>
        <w:t>4mma56DLL1sAerqJGqKr7OeeMTnHx08bFdEq0knhv55Cbn9wkLfg+60rjqgNc9AVtiJqfL/ceMRS19</w:t>
      </w:r>
    </w:p>
    <w:p>
      <w:pPr>
        <w:pStyle w:val="PreformattedText"/>
        <w:bidi w:val="0"/>
        <w:spacing w:before="0" w:after="0"/>
        <w:jc w:val="left"/>
        <w:rPr/>
      </w:pPr>
      <w:r>
        <w:rPr/>
        <w:t>fV1LlI4tUk0ExmildJAXgpoy2ktw1l493ppBI49arUj06MFE09Nja41FTCJIqaXz1UdzOzygGIebSX</w:t>
      </w:r>
    </w:p>
    <w:p>
      <w:pPr>
        <w:pStyle w:val="PreformattedText"/>
        <w:bidi w:val="0"/>
        <w:spacing w:before="0" w:after="0"/>
        <w:jc w:val="left"/>
        <w:rPr/>
      </w:pPr>
      <w:r>
        <w:rPr/>
        <w:t>0U4b0onpbkc+7eRr1enTWaWXHyUqVk0VQGhSQKYXgkipm/zctTFJd43MRJUr6gDz7qQR1sV8+nKlr6</w:t>
      </w:r>
    </w:p>
    <w:p>
      <w:pPr>
        <w:pStyle w:val="PreformattedText"/>
        <w:bidi w:val="0"/>
        <w:spacing w:before="0" w:after="0"/>
        <w:jc w:val="left"/>
        <w:rPr/>
      </w:pPr>
      <w:r>
        <w:rPr/>
        <w:t>mLLKKYU8tBIJtC1zOwEUoR4JAUVGmWIr/b/U31Fvdadb4dJjK0OXneqqqiWnp4aCapRJ4YdENRIUd0</w:t>
      </w:r>
    </w:p>
    <w:p>
      <w:pPr>
        <w:pStyle w:val="PreformattedText"/>
        <w:bidi w:val="0"/>
        <w:spacing w:before="0" w:after="0"/>
        <w:jc w:val="left"/>
        <w:rPr/>
      </w:pPr>
      <w:r>
        <w:rPr/>
        <w:t>ikRRaU6ibqR9P8Pe6CnDrRr03SjFwY3HTVixQPkvG80cIDTeWJjJeaQlkhBexCf0+vtlgRQjh1bFBj</w:t>
      </w:r>
    </w:p>
    <w:p>
      <w:pPr>
        <w:pStyle w:val="PreformattedText"/>
        <w:bidi w:val="0"/>
        <w:spacing w:before="0" w:after="0"/>
        <w:jc w:val="left"/>
        <w:rPr/>
      </w:pPr>
      <w:r>
        <w:rPr/>
        <w:t>pJ5iCU5aqp/uVqY5Ck8NQNEIVHHlVUlXSrAcqwXj+g91z+fXqenVrP8kntabYX8wDrDGGoWDH9jYvc</w:t>
      </w:r>
    </w:p>
    <w:p>
      <w:pPr>
        <w:pStyle w:val="PreformattedText"/>
        <w:bidi w:val="0"/>
        <w:spacing w:before="0" w:after="0"/>
        <w:jc w:val="left"/>
        <w:rPr/>
      </w:pPr>
      <w:r>
        <w:rPr/>
        <w:t>OzKtGYALK1EKujDRk+qR56Ugm1yW9qbU1aRCMkf4Okl4vZG9ODU/b1vdTi0jLY+liOP6qSORc8/4X5</w:t>
      </w:r>
    </w:p>
    <w:p>
      <w:pPr>
        <w:pStyle w:val="PreformattedText"/>
        <w:bidi w:val="0"/>
        <w:spacing w:before="0" w:after="0"/>
        <w:jc w:val="left"/>
        <w:rPr/>
      </w:pPr>
      <w:r>
        <w:rPr/>
        <w:t>Pt3ouHHpskJJIFtX04uLfU8c3S1/8AY+9dW6jkWtx9OLBh/UH/AGCg/wBefeuveh6w8A83v9QORYg/</w:t>
      </w:r>
    </w:p>
    <w:p>
      <w:pPr>
        <w:pStyle w:val="PreformattedText"/>
        <w:bidi w:val="0"/>
        <w:spacing w:before="0" w:after="0"/>
        <w:jc w:val="left"/>
        <w:rPr/>
      </w:pPr>
      <w:r>
        <w:rPr/>
        <w:t>Xgf0Nvfh8+tmlesbEHkfgAcg24PF7cn6fT8+9169Th139OObm3P6r/8AIJ96+fXuvAj6/kWIH0tb8c</w:t>
      </w:r>
    </w:p>
    <w:p>
      <w:pPr>
        <w:pStyle w:val="PreformattedText"/>
        <w:bidi w:val="0"/>
        <w:spacing w:before="0" w:after="0"/>
        <w:jc w:val="left"/>
        <w:rPr/>
      </w:pPr>
      <w:r>
        <w:rPr/>
        <w:t>fqt/vH4924dap5nrlcWsTcj6XuBzYjj+t/wb+99e8uuQ+n+IIHJ/I+vN7tcf7b3uvVesoNiB+Bbkji</w:t>
      </w:r>
    </w:p>
    <w:p>
      <w:pPr>
        <w:pStyle w:val="PreformattedText"/>
        <w:bidi w:val="0"/>
        <w:spacing w:before="0" w:after="0"/>
        <w:jc w:val="left"/>
        <w:rPr/>
      </w:pPr>
      <w:r>
        <w:rPr/>
        <w:t>/wBOLWBsPwfewetdZQRx+PVf6EXJPNr2uD+fp7t5dep1KjN/qbgGwtYf6x/qdJ/P59+68MD59SEItY</w:t>
      </w:r>
    </w:p>
    <w:p>
      <w:pPr>
        <w:pStyle w:val="PreformattedText"/>
        <w:bidi w:val="0"/>
        <w:spacing w:before="0" w:after="0"/>
        <w:jc w:val="left"/>
        <w:rPr/>
      </w:pPr>
      <w:r>
        <w:rPr/>
        <w:t>G31H55JJIPFyDxc+/H+fWx9uOpsbj6X4Fjx9Qf7RtY/kcfX3Q46sKk8enKJwP6j+huf9c83PNvqfew</w:t>
      </w:r>
    </w:p>
    <w:p>
      <w:pPr>
        <w:pStyle w:val="PreformattedText"/>
        <w:bidi w:val="0"/>
        <w:spacing w:before="0" w:after="0"/>
        <w:jc w:val="left"/>
        <w:rPr/>
      </w:pPr>
      <w:r>
        <w:rPr/>
        <w:t>c062woOnenm0kW/17/X/AFx/Xi/+t7sCOqU4df/S0lZGJgC2eSI/VDFIhnEjFWldyT+0sg0gE6i1gf</w:t>
      </w:r>
    </w:p>
    <w:p>
      <w:pPr>
        <w:pStyle w:val="PreformattedText"/>
        <w:bidi w:val="0"/>
        <w:spacing w:before="0" w:after="0"/>
        <w:jc w:val="left"/>
        <w:rPr/>
      </w:pPr>
      <w:r>
        <w:rPr/>
        <w:t>r70OPz6v8An15tcEkZiijhfxv4oQFkiBZns8Y1XaoULwh4JBVuT79x+zr3DrsIgpJ/C0sxaA6Jgxig</w:t>
      </w:r>
    </w:p>
    <w:p>
      <w:pPr>
        <w:pStyle w:val="PreformattedText"/>
        <w:bidi w:val="0"/>
        <w:spacing w:before="0" w:after="0"/>
        <w:jc w:val="left"/>
        <w:rPr/>
      </w:pPr>
      <w:r>
        <w:rPr/>
        <w:t>8tMS2sQN66eWlZSDYkW4HN/es163TqLJ5r06MrxLFEwnN1eN2jLHVrA1Ryte0dwVcHi17+99bx1GUw</w:t>
      </w:r>
    </w:p>
    <w:p>
      <w:pPr>
        <w:pStyle w:val="PreformattedText"/>
        <w:bidi w:val="0"/>
        <w:spacing w:before="0" w:after="0"/>
        <w:jc w:val="left"/>
        <w:rPr/>
      </w:pPr>
      <w:r>
        <w:rPr/>
        <w:t>2eMSEuUjFOrIkjXkkHkkLA3KjSTyLj8XI97+3h17qc666WOYAVE7JPG0BCmmSmMyNHFLcoY5VLP+ST</w:t>
      </w:r>
    </w:p>
    <w:p>
      <w:pPr>
        <w:pStyle w:val="PreformattedText"/>
        <w:bidi w:val="0"/>
        <w:spacing w:before="0" w:after="0"/>
        <w:jc w:val="left"/>
        <w:rPr/>
      </w:pPr>
      <w:r>
        <w:rPr/>
        <w:t>cjgH34caVx14D59S4UgqZHHjVZI6UrcGSaR/GhcQwhwopKmdD4nI9LJawIJI2e3z6vqp5467gghqpm</w:t>
      </w:r>
    </w:p>
    <w:p>
      <w:pPr>
        <w:pStyle w:val="PreformattedText"/>
        <w:bidi w:val="0"/>
        <w:spacing w:before="0" w:after="0"/>
        <w:jc w:val="left"/>
        <w:rPr/>
      </w:pPr>
      <w:r>
        <w:rPr/>
        <w:t>njpZKiam0tGzK1LMAGCxQSVSBknliVXSKXT65BzqAb3safPreM9YPC5q40FKKcmefyCWVTHHKVY+XI</w:t>
      </w:r>
    </w:p>
    <w:p>
      <w:pPr>
        <w:pStyle w:val="PreformattedText"/>
        <w:bidi w:val="0"/>
        <w:spacing w:before="0" w:after="0"/>
        <w:jc w:val="left"/>
        <w:rPr/>
      </w:pPr>
      <w:r>
        <w:rPr/>
        <w:t>rJpMWRVCo1W9RCkf7V4gcR1o+XU+gWOmjElVjq2qTXBEFpqmCmpAihaqemryyvNJIJDCfIvoV1tzqW</w:t>
      </w:r>
    </w:p>
    <w:p>
      <w:pPr>
        <w:pStyle w:val="PreformattedText"/>
        <w:bidi w:val="0"/>
        <w:spacing w:before="0" w:after="0"/>
        <w:jc w:val="left"/>
        <w:rPr/>
      </w:pPr>
      <w:r>
        <w:rPr/>
        <w:t>2gQDw60CB+HqStLV1DUsYampYJ5EnLNUPLI8dU2qP7qmpI2qUpfMoZ4UGtSVfSFaMDxYnrWfLqISZJ</w:t>
      </w:r>
    </w:p>
    <w:p>
      <w:pPr>
        <w:pStyle w:val="PreformattedText"/>
        <w:bidi w:val="0"/>
        <w:spacing w:before="0" w:after="0"/>
        <w:jc w:val="left"/>
        <w:rPr/>
      </w:pPr>
      <w:r>
        <w:rPr/>
        <w:t>JoftoZ6h4ZWkqKjySaKfRfVTuGjkF1ViHN/IHutmdFXYI4mvWxx67RI6ehefwpU/c1FVT6XkmkpIo/</w:t>
      </w:r>
    </w:p>
    <w:p>
      <w:pPr>
        <w:pStyle w:val="PreformattedText"/>
        <w:bidi w:val="0"/>
        <w:spacing w:before="0" w:after="0"/>
        <w:jc w:val="left"/>
        <w:rPr/>
      </w:pPr>
      <w:r>
        <w:rPr/>
        <w:t>W33JkpWWGGan8TumnUNF5bHTCvu2DwBr1vrm8YRqWm/aYRHwNFO8sFRJC6UrPVJI7rGJgkSqCzmOMo</w:t>
      </w:r>
    </w:p>
    <w:p>
      <w:pPr>
        <w:pStyle w:val="PreformattedText"/>
        <w:bidi w:val="0"/>
        <w:spacing w:before="0" w:after="0"/>
        <w:jc w:val="left"/>
        <w:rPr/>
      </w:pPr>
      <w:r>
        <w:rPr/>
        <w:t>UZdMcnvQHn17pwpqWaWqDtSU/wBw03hdK+SVY1x7rUuFIEhmq5o42QKAVl0SKovLVXHiAeHDj1qnCv</w:t>
      </w:r>
    </w:p>
    <w:p>
      <w:pPr>
        <w:pStyle w:val="PreformattedText"/>
        <w:bidi w:val="0"/>
        <w:spacing w:before="0" w:after="0"/>
        <w:jc w:val="left"/>
        <w:rPr/>
      </w:pPr>
      <w:r>
        <w:rPr/>
        <w:t>UuSFJYqeNDVy1UUVLUSeGlho8j9lIZYqiMGeoegmNNJCGMpUxmZGfiKnQGtTju4jrxqKZ6y19THBJi</w:t>
      </w:r>
    </w:p>
    <w:p>
      <w:pPr>
        <w:pStyle w:val="PreformattedText"/>
        <w:bidi w:val="0"/>
        <w:spacing w:before="0" w:after="0"/>
        <w:jc w:val="left"/>
        <w:rPr/>
      </w:pPr>
      <w:r>
        <w:rPr/>
        <w:t>REGYwMfPHTrHjaYUcdE7Q1dKsRSfEaYKkWjIeZopDMx+5nCp6pqQCOt1OeuMbfu08ctNNUUxgpk+yq</w:t>
      </w:r>
    </w:p>
    <w:p>
      <w:pPr>
        <w:pStyle w:val="PreformattedText"/>
        <w:bidi w:val="0"/>
        <w:spacing w:before="0" w:after="0"/>
        <w:jc w:val="left"/>
        <w:rPr/>
      </w:pPr>
      <w:r>
        <w:rPr/>
        <w:t>sdPWQyVodKCqd5Kdh5ZYFi0ClD6Fdlola5lb34nOQK9er0p6asjhkmrIRUwRVxysUMc5MFdPBV0zU8</w:t>
      </w:r>
    </w:p>
    <w:p>
      <w:pPr>
        <w:pStyle w:val="PreformattedText"/>
        <w:bidi w:val="0"/>
        <w:spacing w:before="0" w:after="0"/>
        <w:jc w:val="left"/>
        <w:rPr/>
      </w:pPr>
      <w:r>
        <w:rPr/>
        <w:t>dVVUdGrx5WmSBlj1whfu6gLRwEQRysXFWtMZ6sTxHUnGPUxV7wrJ9tSx46sWaVZoshOtFUxUkmQp0E</w:t>
      </w:r>
    </w:p>
    <w:p>
      <w:pPr>
        <w:pStyle w:val="PreformattedText"/>
        <w:bidi w:val="0"/>
        <w:spacing w:before="0" w:after="0"/>
        <w:jc w:val="left"/>
        <w:rPr/>
      </w:pPr>
      <w:r>
        <w:rPr/>
        <w:t>Qd6einr1gSop6P9+WoLU8RWmjkb24YVqanPWmJx21PT7DQmGERVdXVaaaYGuo/uqqqRK6jArJqepgp</w:t>
      </w:r>
    </w:p>
    <w:p>
      <w:pPr>
        <w:pStyle w:val="PreformattedText"/>
        <w:bidi w:val="0"/>
        <w:spacing w:before="0" w:after="0"/>
        <w:jc w:val="left"/>
        <w:rPr/>
      </w:pPr>
      <w:r>
        <w:rPr/>
        <w:t>53EslFLeDVTMsJdhBSqQHcVCVGOrmuQeh/xuZo6XIy0lbnMJTRL/AAeknjy6zY9moqbKY2vgC5Wlo5</w:t>
      </w:r>
    </w:p>
    <w:p>
      <w:pPr>
        <w:pStyle w:val="PreformattedText"/>
        <w:bidi w:val="0"/>
        <w:spacing w:before="0" w:after="0"/>
        <w:jc w:val="left"/>
        <w:rPr/>
      </w:pPr>
      <w:r>
        <w:rPr/>
        <w:t>FoaCigMQlhljnpaIOyt5p192QSBSK0U1/4r5/IdVoBihJ6RfeG1Qu3Y940rwz/AMLrfv52oautydPQ</w:t>
      </w:r>
    </w:p>
    <w:p>
      <w:pPr>
        <w:pStyle w:val="PreformattedText"/>
        <w:bidi w:val="0"/>
        <w:spacing w:before="0" w:after="0"/>
        <w:jc w:val="left"/>
        <w:rPr/>
      </w:pPr>
      <w:r>
        <w:rPr/>
        <w:t>UVdPkoanGHIyxyT0cclCr1J/iDfxHwB62q0q9NGLEsAodsgAilOBx5f4OvVRlJWuDT8+i10+ThjpmW</w:t>
      </w:r>
    </w:p>
    <w:p>
      <w:pPr>
        <w:pStyle w:val="PreformattedText"/>
        <w:bidi w:val="0"/>
        <w:spacing w:before="0" w:after="0"/>
        <w:jc w:val="left"/>
        <w:rPr/>
      </w:pPr>
      <w:r>
        <w:rPr/>
        <w:t>lgSojqqoxQUskSU0ccUk0MslbLVSRg+GlhlK63GqV59VhoPtuqkgkGufPqlPSlOnpqd4pko8prVEii</w:t>
      </w:r>
    </w:p>
    <w:p>
      <w:pPr>
        <w:pStyle w:val="PreformattedText"/>
        <w:bidi w:val="0"/>
        <w:spacing w:before="0" w:after="0"/>
        <w:jc w:val="left"/>
        <w:rPr/>
      </w:pPr>
      <w:r>
        <w:rPr/>
        <w:t>paaCaX7w0sAqlEKfYzSl6qemFSryOpMwR3XTa9qlCcUp9terE/y6wVKQyVSyTEwx+J46F/FGk5/h8s</w:t>
      </w:r>
    </w:p>
    <w:p>
      <w:pPr>
        <w:pStyle w:val="PreformattedText"/>
        <w:bidi w:val="0"/>
        <w:spacing w:before="0" w:after="0"/>
        <w:jc w:val="left"/>
        <w:rPr/>
      </w:pPr>
      <w:r>
        <w:rPr/>
        <w:t>kNP9lj2XxxNBUUokaFCwSISHxsbk6oRio69U+mOplZkMeaqmhONhFPWmajnWatq0qqbJGlgVWgr6OS</w:t>
      </w:r>
    </w:p>
    <w:p>
      <w:pPr>
        <w:pStyle w:val="PreformattedText"/>
        <w:bidi w:val="0"/>
        <w:spacing w:before="0" w:after="0"/>
        <w:jc w:val="left"/>
        <w:rPr/>
      </w:pPr>
      <w:r>
        <w:rPr/>
        <w:t>EyyRz08jGJkendjKoJ18WVyFYUBPXvn1MlgjkWUUjx0dbC8MTJQVEjVxrR+7URusSVNNCIhTFZZfVH</w:t>
      </w:r>
    </w:p>
    <w:p>
      <w:pPr>
        <w:pStyle w:val="PreformattedText"/>
        <w:bidi w:val="0"/>
        <w:spacing w:before="0" w:after="0"/>
        <w:jc w:val="left"/>
        <w:rPr/>
      </w:pPr>
      <w:r>
        <w:rPr/>
        <w:t>IIpLgGRbbLPQkHuHWxShFenFkpBHk0aOBqnE5GCOSaor6CdRPX0s1LFAzxS+GscRN5EqYlKhhUNIQW</w:t>
      </w:r>
    </w:p>
    <w:p>
      <w:pPr>
        <w:pStyle w:val="PreformattedText"/>
        <w:bidi w:val="0"/>
        <w:spacing w:before="0" w:after="0"/>
        <w:jc w:val="left"/>
        <w:rPr/>
      </w:pPr>
      <w:r>
        <w:rPr/>
        <w:t>T3rS7GpBr6nq1AD9nXVDkKzDU9EzZH7h4Y6/Hy0lMKpKmMRimr69qxitIhpqvzyxmQ6ngYzOvqUH3d</w:t>
      </w:r>
    </w:p>
    <w:p>
      <w:pPr>
        <w:pStyle w:val="PreformattedText"/>
        <w:bidi w:val="0"/>
        <w:spacing w:before="0" w:after="0"/>
        <w:jc w:val="left"/>
        <w:rPr/>
      </w:pPr>
      <w:r>
        <w:rPr/>
        <w:t>a1UugYKMA+n5dVIGR051VXUTUktJQ1kklO1PNJqx8EEkgING1M8FOogq6WaOmrVE5YyqD9vAQ2mQij</w:t>
      </w:r>
    </w:p>
    <w:p>
      <w:pPr>
        <w:pStyle w:val="PreformattedText"/>
        <w:bidi w:val="0"/>
        <w:spacing w:before="0" w:after="0"/>
        <w:jc w:val="left"/>
        <w:rPr/>
      </w:pPr>
      <w:r>
        <w:rPr/>
        <w:t>szU8h8ut0p59Q6eeN5/unhLpDFSLDDoq446cU3j0S0OPvNFJHGkDLFEziI0yHUQZw3uoGP7Sg60a/n</w:t>
      </w:r>
    </w:p>
    <w:p>
      <w:pPr>
        <w:pStyle w:val="PreformattedText"/>
        <w:bidi w:val="0"/>
        <w:spacing w:before="0" w:after="0"/>
        <w:jc w:val="left"/>
        <w:rPr/>
      </w:pPr>
      <w:r>
        <w:rPr/>
        <w:t>0qaeqrFp9xU0tLTGhpqhYZ3FI6xVFZUTxnFTyVsUqq9f4ZHSaCEqaWXyOdRjjY+oupdK6ifXr1DUGm</w:t>
      </w:r>
    </w:p>
    <w:p>
      <w:pPr>
        <w:pStyle w:val="PreformattedText"/>
        <w:bidi w:val="0"/>
        <w:spacing w:before="0" w:after="0"/>
        <w:jc w:val="left"/>
        <w:rPr/>
      </w:pPr>
      <w:r>
        <w:rPr/>
        <w:t>eoYhelmoxWTUla2QYRvR1MRopMVkUqT5aSKZ6ULBWw0/hqBLpVVWWAMqujWcUirfpjh5+Xz62aU6e6</w:t>
      </w:r>
    </w:p>
    <w:p>
      <w:pPr>
        <w:pStyle w:val="PreformattedText"/>
        <w:bidi w:val="0"/>
        <w:spacing w:before="0" w:after="0"/>
        <w:jc w:val="left"/>
        <w:rPr/>
      </w:pPr>
      <w:r>
        <w:rPr/>
        <w:t>mhqFpcnHTUOMgjnrA1JR0zNNE1knkat0VNRUUeWonoaeoSScq0yCKSQs3lVvbWrRUK4WpHDqtR5HrB</w:t>
      </w:r>
    </w:p>
    <w:p>
      <w:pPr>
        <w:pStyle w:val="PreformattedText"/>
        <w:bidi w:val="0"/>
        <w:spacing w:before="0" w:after="0"/>
        <w:jc w:val="left"/>
        <w:rPr/>
      </w:pPr>
      <w:r>
        <w:rPr/>
        <w:t>S11LSs8kdVBUz1mLmRspV46onqamNkSpokpMZBVQz09fia6UzCWZbCreGTSI6YXuwcV1ZzX7fn1YdT</w:t>
      </w:r>
    </w:p>
    <w:p>
      <w:pPr>
        <w:pStyle w:val="PreformattedText"/>
        <w:bidi w:val="0"/>
        <w:spacing w:before="0" w:after="0"/>
        <w:jc w:val="left"/>
        <w:rPr/>
      </w:pPr>
      <w:r>
        <w:rPr/>
        <w:t>YclWOJsRURQSQulE9Qr5CnpqAwCGpqhRpNRGfI1sNXA0FplmE0EMLhhI0wX3UlgNIWpJ9etH1A6hUW</w:t>
      </w:r>
    </w:p>
    <w:p>
      <w:pPr>
        <w:pStyle w:val="PreformattedText"/>
        <w:bidi w:val="0"/>
        <w:spacing w:before="0" w:after="0"/>
        <w:jc w:val="left"/>
        <w:rPr/>
      </w:pPr>
      <w:r>
        <w:rPr/>
        <w:t>UlekYvVBaqnSrxCxvHVUdPMMZ5qynmmWlYsMguVcsiSANPVM7+kRN793gL5Y6sM+XTrPRUeQxuSEIq</w:t>
      </w:r>
    </w:p>
    <w:p>
      <w:pPr>
        <w:pStyle w:val="PreformattedText"/>
        <w:bidi w:val="0"/>
        <w:spacing w:before="0" w:after="0"/>
        <w:jc w:val="left"/>
        <w:rPr/>
      </w:pPr>
      <w:r>
        <w:rPr/>
        <w:t>q6JhCmOkMcdTGIK4wTUVPBRrOJIHFKZJIjOGNMGK6j52I3VdJJrX/VXr3yp1yxtWtJVaKOlq6yRKmd</w:t>
      </w:r>
    </w:p>
    <w:p>
      <w:pPr>
        <w:pStyle w:val="PreformattedText"/>
        <w:bidi w:val="0"/>
        <w:spacing w:before="0" w:after="0"/>
        <w:jc w:val="left"/>
        <w:rPr/>
      </w:pPr>
      <w:r>
        <w:rPr/>
        <w:t>ahJIHr5Z9VX4qsSyWo6vyUzoq1UzSRtFU6UicpAfbyNRTwUfPieqkAnrLS5GlpTTTQ09I8IrFqqoV0</w:t>
      </w:r>
    </w:p>
    <w:p>
      <w:pPr>
        <w:pStyle w:val="PreformattedText"/>
        <w:bidi w:val="0"/>
        <w:spacing w:before="0" w:after="0"/>
        <w:jc w:val="left"/>
        <w:rPr/>
      </w:pPr>
      <w:r>
        <w:rPr/>
        <w:t>sr4GuDQ1oSn81Uq18009O7rLN+3KsK2KeQg+7FaEa6E+n/ABXWySwNCR8/+L65ZGrWrjSgraut/hsa</w:t>
      </w:r>
    </w:p>
    <w:p>
      <w:pPr>
        <w:pStyle w:val="PreformattedText"/>
        <w:bidi w:val="0"/>
        <w:spacing w:before="0" w:after="0"/>
        <w:jc w:val="left"/>
        <w:rPr/>
      </w:pPr>
      <w:r>
        <w:rPr/>
        <w:t>QMlFjRDHS4t6WGWpE2XamjqTk6tjWJHQGNA0x8dJOo0temhCD20brQrVmz1Bqa7IYnxT5CSYJTVVFi</w:t>
      </w:r>
    </w:p>
    <w:p>
      <w:pPr>
        <w:pStyle w:val="PreformattedText"/>
        <w:bidi w:val="0"/>
        <w:spacing w:before="0" w:after="0"/>
        <w:jc w:val="left"/>
        <w:rPr/>
      </w:pPr>
      <w:r>
        <w:rPr/>
        <w:t>VSrIhbFUqQSLQRTSUSNjxIktS8YYEutS00ra1VFV/WvxMwC4H+Tqukg009Kilp2hpciVT7qStFRT0U</w:t>
      </w:r>
    </w:p>
    <w:p>
      <w:pPr>
        <w:pStyle w:val="PreformattedText"/>
        <w:bidi w:val="0"/>
        <w:spacing w:before="0" w:after="0"/>
        <w:jc w:val="left"/>
        <w:rPr/>
      </w:pPr>
      <w:r>
        <w:rPr/>
        <w:t>NFjnocdHHJA9eF81dJAUpBDSzo8jMyw0CzEXmkjX2yyg6atXOPQ9X/KnTbDlIqfHwUMc1BjaqHRPJT</w:t>
      </w:r>
    </w:p>
    <w:p>
      <w:pPr>
        <w:pStyle w:val="PreformattedText"/>
        <w:bidi w:val="0"/>
        <w:spacing w:before="0" w:after="0"/>
        <w:jc w:val="left"/>
        <w:rPr/>
      </w:pPr>
      <w:r>
        <w:rPr/>
        <w:t>VsZn/h2PP+QyvVvPFNkgryNFdYW/4BtBTgD1n35UJNdWB16makEjp5yy1NZTYqd8nV496qnajp46Xy</w:t>
      </w:r>
    </w:p>
    <w:p>
      <w:pPr>
        <w:pStyle w:val="PreformattedText"/>
        <w:bidi w:val="0"/>
        <w:spacing w:before="0" w:after="0"/>
        <w:jc w:val="left"/>
        <w:rPr/>
      </w:pPr>
      <w:r>
        <w:rPr/>
        <w:t>ZWmrMnHUqrBqdYB9lUAVqtDI0jwtXPItHIkcToPININSzAn1/wBXDqua/LrrHGocVBeolNZSpTwY4w</w:t>
      </w:r>
    </w:p>
    <w:p>
      <w:pPr>
        <w:pStyle w:val="PreformattedText"/>
        <w:bidi w:val="0"/>
        <w:spacing w:before="0" w:after="0"/>
        <w:jc w:val="left"/>
        <w:rPr/>
      </w:pPr>
      <w:r>
        <w:rPr/>
        <w:t>xEU0UqQyOdc1bL9u8mSpZJ48f98jRtM0tSST49OpNa0AQhfOo4+lP8v7Ot8aV4dSYoZ5sUckrGjxMs</w:t>
      </w:r>
    </w:p>
    <w:p>
      <w:pPr>
        <w:pStyle w:val="PreformattedText"/>
        <w:bidi w:val="0"/>
        <w:spacing w:before="0" w:after="0"/>
        <w:jc w:val="left"/>
        <w:rPr/>
      </w:pPr>
      <w:r>
        <w:rPr/>
        <w:t>NFTmic0NFkaujyVG9RBU0FZHGBR1lZQ0zRLIilaSnWSWREaa3uoRtLt4gAH7f9mnXs1wOPUBpfuv23</w:t>
      </w:r>
    </w:p>
    <w:p>
      <w:pPr>
        <w:pStyle w:val="PreformattedText"/>
        <w:bidi w:val="0"/>
        <w:spacing w:before="0" w:after="0"/>
        <w:jc w:val="left"/>
        <w:rPr/>
      </w:pPr>
      <w:r>
        <w:rPr/>
        <w:t>iamo/OuRpEr5MTjJMjJJSfZY6V6ejiSOelrcbEkNRApBp6WFW0mScsaqRnBJOOrUIHTycFJPRQ08WG</w:t>
      </w:r>
    </w:p>
    <w:p>
      <w:pPr>
        <w:pStyle w:val="PreformattedText"/>
        <w:bidi w:val="0"/>
        <w:spacing w:before="0" w:after="0"/>
        <w:jc w:val="left"/>
        <w:rPr/>
      </w:pPr>
      <w:r>
        <w:rPr/>
        <w:t>WKakrhDQQvkDTtNj6moelrqrIpVlqNqc1kKjKA1KgSmnpqTVpZTthI5FVNDw/wA/Wg6itSKdcaSGGW</w:t>
      </w:r>
    </w:p>
    <w:p>
      <w:pPr>
        <w:pStyle w:val="PreformattedText"/>
        <w:bidi w:val="0"/>
        <w:spacing w:before="0" w:after="0"/>
        <w:jc w:val="left"/>
        <w:rPr/>
      </w:pPr>
      <w:r>
        <w:rPr/>
        <w:t>CtgaHGU01HLeFchU1D/wARo8u65GGoyddHTfwnImhq6QIKKRFnrKo6pJEVFs7HrjKh0xTz/wBX+oda</w:t>
      </w:r>
    </w:p>
    <w:p>
      <w:pPr>
        <w:pStyle w:val="PreformattedText"/>
        <w:bidi w:val="0"/>
        <w:spacing w:before="0" w:after="0"/>
        <w:jc w:val="left"/>
        <w:rPr/>
      </w:pPr>
      <w:r>
        <w:rPr/>
        <w:t>LA+ZNfTpqoIKyqoqaGgq0w9RS5VKWujjix0VGssFfUpWpFk5plmrsktEJCsUolpS760byIoNsHV3gG</w:t>
      </w:r>
    </w:p>
    <w:p>
      <w:pPr>
        <w:pStyle w:val="PreformattedText"/>
        <w:bidi w:val="0"/>
        <w:spacing w:before="0" w:after="0"/>
        <w:jc w:val="left"/>
        <w:rPr/>
      </w:pPr>
      <w:r>
        <w:rPr/>
        <w:t>n/ABfXiaZI6dMRLj8eajIVdRBQl1oBiYaZ5xX4qWrjhylFkcOVmnonroYx4UkqfUKYyvPGZH0r4PGW</w:t>
      </w:r>
    </w:p>
    <w:p>
      <w:pPr>
        <w:pStyle w:val="PreformattedText"/>
        <w:bidi w:val="0"/>
        <w:spacing w:before="0" w:after="0"/>
        <w:jc w:val="left"/>
        <w:rPr/>
      </w:pPr>
      <w:r>
        <w:rPr/>
        <w:t>Cu7Bga4/wdaNclQOusRVZaOrNMKrKCCmo8lT1JkhpII6d4ZqijyE4mqY2kxtHHjlinVnAaCjEjAtqW</w:t>
      </w:r>
    </w:p>
    <w:p>
      <w:pPr>
        <w:pStyle w:val="PreformattedText"/>
        <w:bidi w:val="0"/>
        <w:spacing w:before="0" w:after="0"/>
        <w:jc w:val="left"/>
        <w:rPr/>
      </w:pPr>
      <w:r>
        <w:rPr/>
        <w:t>1WcBcVJ9D8utlTXJA6wTVKQ/YSVgkgkmkoGqZYK6rcSSwu4r8nTZB0anosm1E8JEar46SiWyM5cgtM</w:t>
      </w:r>
    </w:p>
    <w:p>
      <w:pPr>
        <w:pStyle w:val="PreformattedText"/>
        <w:bidi w:val="0"/>
        <w:spacing w:before="0" w:after="0"/>
        <w:jc w:val="left"/>
        <w:rPr/>
      </w:pPr>
      <w:r>
        <w:rPr/>
        <w:t>SzMQopTrYBAp5dOVC8SVdfWrW0KQ1y1OYYwwwPG2RxtRHLLHWUtNSRw4akqoJo6hGpECwI4sjGUgWB</w:t>
      </w:r>
    </w:p>
    <w:p>
      <w:pPr>
        <w:pStyle w:val="PreformattedText"/>
        <w:bidi w:val="0"/>
        <w:spacing w:before="0" w:after="0"/>
        <w:jc w:val="left"/>
        <w:rPr/>
      </w:pPr>
      <w:r>
        <w:rPr/>
        <w:t>KKoLrX+fy6qB5UOP8AV+fTkKuqqYtFJU1mfSfH02OzczL4sekOTP3ld9wK7w1AMVOghmpIz446W6xl</w:t>
      </w:r>
    </w:p>
    <w:p>
      <w:pPr>
        <w:pStyle w:val="PreformattedText"/>
        <w:bidi w:val="0"/>
        <w:spacing w:before="0" w:after="0"/>
        <w:jc w:val="left"/>
        <w:rPr/>
      </w:pPr>
      <w:r>
        <w:rPr/>
        <w:t>X1D3t5jqw/aRw+zryqBUMo6iGocJPS1NOYZKqRRMZ4I6KV/DX3yyRv5Gx1JLWUdPEklQ6CWkhMMUJY</w:t>
      </w:r>
    </w:p>
    <w:p>
      <w:pPr>
        <w:pStyle w:val="PreformattedText"/>
        <w:bidi w:val="0"/>
        <w:spacing w:before="0" w:after="0"/>
        <w:jc w:val="left"/>
        <w:rPr/>
      </w:pPr>
      <w:r>
        <w:rPr/>
        <w:t>Fl92RnC91an/V/Pq3A1qOlBlqCjhrs+y0uVkFFkcnTRVNbAKpJ0rVpZ/4rmosdK0ddPFj5EgqZSwVP</w:t>
      </w:r>
    </w:p>
    <w:p>
      <w:pPr>
        <w:pStyle w:val="PreformattedText"/>
        <w:bidi w:val="0"/>
        <w:spacing w:before="0" w:after="0"/>
        <w:jc w:val="left"/>
        <w:rPr/>
      </w:pPr>
      <w:r>
        <w:rPr/>
        <w:t>GsSvqPjWzkasK2kfZw/1f7HVtXnjpiqH05P+8FJMZ5qenq5cq9NTQvTNVUNLRyyVMNVIiiGmFHUoau</w:t>
      </w:r>
    </w:p>
    <w:p>
      <w:pPr>
        <w:pStyle w:val="PreformattedText"/>
        <w:bidi w:val="0"/>
        <w:spacing w:before="0" w:after="0"/>
        <w:jc w:val="left"/>
        <w:rPr/>
      </w:pPr>
      <w:r>
        <w:rPr/>
        <w:t>F6a1OrLTXdpZCaaTVl01PrXy/1Y60KDiwp17cFJDnJs9lKPHyZOCohjTK1RWHzTu86UmdqcgnktDO+</w:t>
      </w:r>
    </w:p>
    <w:p>
      <w:pPr>
        <w:pStyle w:val="PreformattedText"/>
        <w:bidi w:val="0"/>
        <w:spacing w:before="0" w:after="0"/>
        <w:jc w:val="left"/>
        <w:rPr/>
      </w:pPr>
      <w:r>
        <w:rPr/>
        <w:t>RqqeOVIr04kSKihUKGt4kEqunSvzFeA4/n1sUrXVVv8AV/g6KZ3J1nHQTUWaxVQHgnpq14qpT46hqi</w:t>
      </w:r>
    </w:p>
    <w:p>
      <w:pPr>
        <w:pStyle w:val="PreformattedText"/>
        <w:bidi w:val="0"/>
        <w:spacing w:before="0" w:after="0"/>
        <w:jc w:val="left"/>
        <w:rPr/>
      </w:pPr>
      <w:r>
        <w:rPr/>
        <w:t>hr4qV3gaFvNXVcGSlaGapIRKjJfswjxRE+00g0kU8+tOAGpUdP3SfYrV2SbHZBKGv3dHTvDD/GqWOS</w:t>
      </w:r>
    </w:p>
    <w:p>
      <w:pPr>
        <w:pStyle w:val="PreformattedText"/>
        <w:bidi w:val="0"/>
        <w:spacing w:before="0" w:after="0"/>
        <w:jc w:val="left"/>
        <w:rPr/>
      </w:pPr>
      <w:r>
        <w:rPr/>
        <w:t>nr4KcrR0482tGr/tY5CQHsGZNK3FiHq6lJkGpwa/aOFPn/LqoBV8ZB/w9Gqps9gsWiGnjSoyMVbkJK</w:t>
      </w:r>
    </w:p>
    <w:p>
      <w:pPr>
        <w:pStyle w:val="PreformattedText"/>
        <w:bidi w:val="0"/>
        <w:spacing w:before="0" w:after="0"/>
        <w:jc w:val="left"/>
        <w:rPr/>
      </w:pPr>
      <w:r>
        <w:rPr/>
        <w:t>SnikkhElDSCaoqaj7WogrHaeop2VaQu/j/AGl03jZmFyST24UnhQfl+X+qvVyrEjNOlhFSstdV5ir0</w:t>
      </w:r>
    </w:p>
    <w:p>
      <w:pPr>
        <w:pStyle w:val="PreformattedText"/>
        <w:bidi w:val="0"/>
        <w:spacing w:before="0" w:after="0"/>
        <w:jc w:val="left"/>
        <w:rPr/>
      </w:pPr>
      <w:r>
        <w:rPr/>
        <w:t>LWxS4qqw9BFSpRo1NFJVVMeMqi9WXxGSpTU+UO11qqr06dCgHwkBl1OKrWnDHp+zqtTpK8Qa9M2QpT</w:t>
      </w:r>
    </w:p>
    <w:p>
      <w:pPr>
        <w:pStyle w:val="PreformattedText"/>
        <w:bidi w:val="0"/>
        <w:spacing w:before="0" w:after="0"/>
        <w:jc w:val="left"/>
        <w:rPr/>
      </w:pPr>
      <w:r>
        <w:rPr/>
        <w:t>K9Nmoq7MUc1DJkaupoI4sWRiqh2o1iqo6lmaNaloi+qKLxOsoSIqUjdjUMw11VVpwr9np5eg+XWwo0</w:t>
      </w:r>
    </w:p>
    <w:p>
      <w:pPr>
        <w:pStyle w:val="PreformattedText"/>
        <w:bidi w:val="0"/>
        <w:spacing w:before="0" w:after="0"/>
        <w:jc w:val="left"/>
        <w:rPr/>
      </w:pPr>
      <w:r>
        <w:rPr/>
        <w:t>0r/m65tUJjnXN01YcXNJTAxp5vNXV9XW1NdV0eRyOSoaGaleujikEZkhjC0ysyJpBIDimtKSjjwpmn</w:t>
      </w:r>
    </w:p>
    <w:p>
      <w:pPr>
        <w:pStyle w:val="PreformattedText"/>
        <w:bidi w:val="0"/>
        <w:spacing w:before="0" w:after="0"/>
        <w:jc w:val="left"/>
        <w:rPr/>
      </w:pPr>
      <w:r>
        <w:rPr/>
        <w:t>+brRByOOOpmfqcpuAq+IxM9Lg6Za6s3VTUL5qrmerx8y5Pcvg86IlDNjo6mMoIYfLBTM2lWjAIqUD6</w:t>
      </w:r>
    </w:p>
    <w:p>
      <w:pPr>
        <w:pStyle w:val="PreformattedText"/>
        <w:bidi w:val="0"/>
        <w:spacing w:before="0" w:after="0"/>
        <w:jc w:val="left"/>
        <w:rPr/>
      </w:pPr>
      <w:r>
        <w:rPr/>
        <w:t>3KYLEinADH7OtKpU0Zqn59JStgSRY1KySoZ4IsXAqVULmGnFKzLJCJ18lHWY5GiVxEI4ahDHE1mUe9</w:t>
      </w:r>
    </w:p>
    <w:p>
      <w:pPr>
        <w:pStyle w:val="PreformattedText"/>
        <w:bidi w:val="0"/>
        <w:spacing w:before="0" w:after="0"/>
        <w:jc w:val="left"/>
        <w:rPr/>
      </w:pPr>
      <w:r>
        <w:rPr/>
        <w:t>eJqooqKfP5f5Or0Aqa56Tv7dHTVMWQmrKKmd0qpnqa0UDYmVqRpqebLpX6JvuKFxpip1jeefWQyuNJ</w:t>
      </w:r>
    </w:p>
    <w:p>
      <w:pPr>
        <w:pStyle w:val="PreformattedText"/>
        <w:bidi w:val="0"/>
        <w:spacing w:before="0" w:after="0"/>
        <w:jc w:val="left"/>
        <w:rPr/>
      </w:pPr>
      <w:r>
        <w:rPr/>
        <w:t>WrUB1kn0r6jzH59aKnDCnXGppq7KCXDZeGqhXJpDm8bDJXU1cqimhraSDdW5JGhZMtl8X42cU6nSKK</w:t>
      </w:r>
    </w:p>
    <w:p>
      <w:pPr>
        <w:pStyle w:val="PreformattedText"/>
        <w:bidi w:val="0"/>
        <w:spacing w:before="0" w:after="0"/>
        <w:jc w:val="left"/>
        <w:rPr/>
      </w:pPr>
      <w:r>
        <w:rPr/>
        <w:t>RIwGZrhtGdWqFFeGOJB62KhzXrPV0zFqquy+PfL5KlipY8m0kSRZWnGTqIMfj6yoVqVWwtHkaOIJEo</w:t>
      </w:r>
    </w:p>
    <w:p>
      <w:pPr>
        <w:pStyle w:val="PreformattedText"/>
        <w:bidi w:val="0"/>
        <w:spacing w:before="0" w:after="0"/>
        <w:jc w:val="left"/>
        <w:rPr/>
      </w:pPr>
      <w:r>
        <w:rPr/>
        <w:t>MghRg9r8+7iq17KISPsqfX9nXq0+Hgeu68SYBKmV/uazCVdQtJQxz0MUE9XXLPFOtFgY6e0VPk8ZkS</w:t>
      </w:r>
    </w:p>
    <w:p>
      <w:pPr>
        <w:pStyle w:val="PreformattedText"/>
        <w:bidi w:val="0"/>
        <w:spacing w:before="0" w:after="0"/>
        <w:jc w:val="left"/>
        <w:rPr/>
      </w:pPr>
      <w:r>
        <w:rPr/>
        <w:t>GnrwAqvDqh9AIffiLGfwtxFKZFajH+rHVGoa1XPUOvgr6iarmyv3VTlJC9dV1nrrKioipEeUZNampp</w:t>
      </w:r>
    </w:p>
    <w:p>
      <w:pPr>
        <w:pStyle w:val="PreformattedText"/>
        <w:bidi w:val="0"/>
        <w:spacing w:before="0" w:after="0"/>
        <w:jc w:val="left"/>
        <w:rPr/>
      </w:pPr>
      <w:r>
        <w:rPr/>
        <w:t>Fgrs5ipZVFSYhPrSQygF7L7oaKMjux516sCKCmB004qqx6RGBWo5UVa1vIZF/gkbzCRqPE0iVEcZiz</w:t>
      </w:r>
    </w:p>
    <w:p>
      <w:pPr>
        <w:pStyle w:val="PreformattedText"/>
        <w:bidi w:val="0"/>
        <w:spacing w:before="0" w:after="0"/>
        <w:jc w:val="left"/>
        <w:rPr/>
      </w:pPr>
      <w:r>
        <w:rPr/>
        <w:t>tZLExSOohJeIhwQ3Ht1CCBQHT8v59Wr24OOlZW1tU08brPXCK8Lx1VZNJTfY1lQIqqvwWQjpKWXz1N</w:t>
      </w:r>
    </w:p>
    <w:p>
      <w:pPr>
        <w:pStyle w:val="PreformattedText"/>
        <w:bidi w:val="0"/>
        <w:spacing w:before="0" w:after="0"/>
        <w:jc w:val="left"/>
        <w:rPr/>
      </w:pPr>
      <w:r>
        <w:rPr/>
        <w:t>DSytJSSI/wC5EebNYtqSNFOWrj/Ufs69Q5x06bSlgqqnI46nrqOfE1MlPVQZV0q0q8tT0au9ZlsdDE</w:t>
      </w:r>
    </w:p>
    <w:p>
      <w:pPr>
        <w:pStyle w:val="PreformattedText"/>
        <w:bidi w:val="0"/>
        <w:spacing w:before="0" w:after="0"/>
        <w:jc w:val="left"/>
        <w:rPr/>
      </w:pPr>
      <w:r>
        <w:rPr/>
        <w:t>1LVYyjqqdzrlRS8LkCGzEv7bAFVo1UBJ4HHkOP+r16pxpXh0KNKtZpirqWlXNz0VBHPUxBYTLW4xGl</w:t>
      </w:r>
    </w:p>
    <w:p>
      <w:pPr>
        <w:pStyle w:val="PreformattedText"/>
        <w:bidi w:val="0"/>
        <w:spacing w:before="0" w:after="0"/>
        <w:jc w:val="left"/>
        <w:rPr/>
      </w:pPr>
      <w:r>
        <w:rPr/>
        <w:t>koMrlIpauEV4gS9NBDDCkop6RZWVuXD6IhjMhLVrkA0OBx+zqwpWlQOlttSKarathweYFWtDhFeDIU</w:t>
      </w:r>
    </w:p>
    <w:p>
      <w:pPr>
        <w:pStyle w:val="PreformattedText"/>
        <w:bidi w:val="0"/>
        <w:spacing w:before="0" w:after="0"/>
        <w:jc w:val="left"/>
        <w:rPr/>
      </w:pPr>
      <w:r>
        <w:rPr/>
        <w:t>tNP9zmKCSZ6TObfopY6k0sbY7I1EcM1OHlilZf2iFverRGJowrlkI+IVByM18/l8x8uvAona57a/LH</w:t>
      </w:r>
    </w:p>
    <w:p>
      <w:pPr>
        <w:pStyle w:val="PreformattedText"/>
        <w:bidi w:val="0"/>
        <w:spacing w:before="0" w:after="0"/>
        <w:jc w:val="left"/>
        <w:rPr/>
      </w:pPr>
      <w:r>
        <w:rPr/>
        <w:t>z62yv5Knymp+3vj7nPjBuqqaHsX42UkGU2XS1eQ+9TN9BbkyslNjaPBvUkVVZQdX7snlxyFv3Y8fXU</w:t>
      </w:r>
    </w:p>
    <w:p>
      <w:pPr>
        <w:pStyle w:val="PreformattedText"/>
        <w:bidi w:val="0"/>
        <w:spacing w:before="0" w:after="0"/>
        <w:jc w:val="left"/>
        <w:rPr/>
      </w:pPr>
      <w:r>
        <w:rPr/>
        <w:t>mq6pqIgs5vGgVi1ZV7SPOlO0k/Zj8h0W3iCObWg/Tb+R9Pz4+nVr06tDIQVNhI4YFbkC5sCt7ECwt/</w:t>
      </w:r>
    </w:p>
    <w:p>
      <w:pPr>
        <w:pStyle w:val="PreformattedText"/>
        <w:bidi w:val="0"/>
        <w:spacing w:before="0" w:after="0"/>
        <w:jc w:val="left"/>
        <w:rPr/>
      </w:pPr>
      <w:r>
        <w:rPr/>
        <w:t>vj7XUHSWnE9CpsPJLHUQo1yG8cekkrwxASTWdJMiygnV9Rf/AF/bDpXh1atBWnRtcbJ97iniYlhIrI</w:t>
      </w:r>
    </w:p>
    <w:p>
      <w:pPr>
        <w:pStyle w:val="PreformattedText"/>
        <w:bidi w:val="0"/>
        <w:spacing w:before="0" w:after="0"/>
        <w:jc w:val="left"/>
        <w:rPr/>
      </w:pPr>
      <w:r>
        <w:rPr/>
        <w:t>RfgllJOkW+l/oTyD7Lm7JBQdWFDSnWlD/M267PW/zS7GZYRTY3dkGF3pTK2tY6iaeFqHJKhsSymeiG</w:t>
      </w:r>
    </w:p>
    <w:p>
      <w:pPr>
        <w:pStyle w:val="PreformattedText"/>
        <w:bidi w:val="0"/>
        <w:spacing w:before="0" w:after="0"/>
        <w:jc w:val="left"/>
        <w:rPr/>
      </w:pPr>
      <w:r>
        <w:rPr/>
        <w:t>thxqPtPfgeOHVqhlB/ZinQx2tmaxjY8RWn5HqnHq2mjot4dgbZyCtUUdJu6Y6BWSUiUWKq/uZokpxp</w:t>
      </w:r>
    </w:p>
    <w:p>
      <w:pPr>
        <w:pStyle w:val="PreformattedText"/>
        <w:bidi w:val="0"/>
        <w:spacing w:before="0" w:after="0"/>
        <w:jc w:val="left"/>
        <w:rPr/>
      </w:pPr>
      <w:r>
        <w:rPr/>
        <w:t>rcfDJSpUwvoaKKCoN1kVbm8f7iqRzlWU1NaEAca/iHmKfmOulHtFuqTbNaSTK0kUtvGStaDKUJQEsu</w:t>
      </w:r>
    </w:p>
    <w:p>
      <w:pPr>
        <w:pStyle w:val="PreformattedText"/>
        <w:bidi w:val="0"/>
        <w:spacing w:before="0" w:after="0"/>
        <w:jc w:val="left"/>
        <w:rPr/>
      </w:pPr>
      <w:r>
        <w:rPr/>
        <w:t>vXQiq0YijYPRuHpo2kM+QkxjJiJ4Z6eaEfb1H8YyUSQ0sc0lXgpxioDFVJO1LK5pCZVeJk8dyXLpQs</w:t>
      </w:r>
    </w:p>
    <w:p>
      <w:pPr>
        <w:pStyle w:val="PreformattedText"/>
        <w:bidi w:val="0"/>
        <w:spacing w:before="0" w:after="0"/>
        <w:jc w:val="left"/>
        <w:rPr/>
      </w:pPr>
      <w:r>
        <w:rPr/>
        <w:t>zQzpMMa0Wi08q1I/I9T2rNcTxma5WYqi6TKmllkIwuoQlI6Aiqklc+VOpcKT0X29ItM9JUtRJTxVVF</w:t>
      </w:r>
    </w:p>
    <w:p>
      <w:pPr>
        <w:pStyle w:val="PreformattedText"/>
        <w:bidi w:val="0"/>
        <w:spacing w:before="0" w:after="0"/>
        <w:jc w:val="left"/>
        <w:rPr/>
      </w:pPr>
      <w:r>
        <w:rPr/>
        <w:t>MKMtFRyJW1G4o1kkpWpvtqoM3jcyI0v+YcC2lE5DFZhLGZQagtxqOGTgmv5+vS1ojYwSIs0sDshDLi</w:t>
      </w:r>
    </w:p>
    <w:p>
      <w:pPr>
        <w:pStyle w:val="PreformattedText"/>
        <w:bidi w:val="0"/>
        <w:spacing w:before="0" w:after="0"/>
        <w:jc w:val="left"/>
        <w:rPr/>
      </w:pPr>
      <w:r>
        <w:rPr/>
        <w:t>lCDrbTXGoVJVhQ17KA06vd+PX8y6n3D0f3dujvHsc7R+UPW3WlFTdCdm4fYWUzGI3OmCxb0OxNq7/2</w:t>
      </w:r>
    </w:p>
    <w:p>
      <w:pPr>
        <w:pStyle w:val="PreformattedText"/>
        <w:bidi w:val="0"/>
        <w:spacing w:before="0" w:after="0"/>
        <w:jc w:val="left"/>
        <w:rPr/>
      </w:pPr>
      <w:r>
        <w:rPr/>
        <w:t>thpclS7u7AfdwqG8tUGC0tfNJDNEvkEj/wDul3LfbDd7+BYuZLVHWGQlgjhhVlY10HVkANTBIWlT1g</w:t>
      </w:r>
    </w:p>
    <w:p>
      <w:pPr>
        <w:pStyle w:val="PreformattedText"/>
        <w:bidi w:val="0"/>
        <w:spacing w:before="0" w:after="0"/>
        <w:jc w:val="left"/>
        <w:rPr/>
      </w:pPr>
      <w:r>
        <w:rPr/>
        <w:t>tz192qG25q5ePI9g13yfcSIb+HxCslrrkOpoq0YxiGjBY2dww06TilH3Y3YO6+zN4bx7N3fmqOs3hv</w:t>
      </w:r>
    </w:p>
    <w:p>
      <w:pPr>
        <w:pStyle w:val="PreformattedText"/>
        <w:bidi w:val="0"/>
        <w:spacing w:before="0" w:after="0"/>
        <w:jc w:val="left"/>
        <w:rPr/>
      </w:pPr>
      <w:r>
        <w:rPr/>
        <w:t>/cVZuncu5I1oaCnfdW76gV2Sihp9ubkh21SM83ESfYwLDIiipQF9RvP9RNNNLcr35NDggV/Dk0AODk</w:t>
      </w:r>
    </w:p>
    <w:p>
      <w:pPr>
        <w:pStyle w:val="PreformattedText"/>
        <w:bidi w:val="0"/>
        <w:spacing w:before="0" w:after="0"/>
        <w:jc w:val="left"/>
        <w:rPr/>
      </w:pPr>
      <w:r>
        <w:rPr/>
        <w:t>/b1mHy1s9vy3s9hsWzz+FtdpAIbZiS7UUHXEy+MBX8eqSOoatT0g8jJ4qimp4A1JRFGWr+0mVJoKKV</w:t>
      </w:r>
    </w:p>
    <w:p>
      <w:pPr>
        <w:pStyle w:val="PreformattedText"/>
        <w:bidi w:val="0"/>
        <w:spacing w:before="0" w:after="0"/>
        <w:jc w:val="left"/>
        <w:rPr/>
      </w:pPr>
      <w:r>
        <w:rPr/>
        <w:t>V+6mmrqnOTwY+LMIAIoY70VQLshQEn2mJaSLV9VRjgpIaqPQrTiB68Qeju6UtYhY7R5GrVmBpSMHIY</w:t>
      </w:r>
    </w:p>
    <w:p>
      <w:pPr>
        <w:pStyle w:val="PreformattedText"/>
        <w:bidi w:val="0"/>
        <w:spacing w:before="0" w:after="0"/>
        <w:jc w:val="left"/>
        <w:rPr/>
      </w:pPr>
      <w:r>
        <w:rPr/>
        <w:t>VKrrJAplWShFOPT1S5KnpklQUuW+1kWoXHHyyVEmGx0aRVbY54rZNoIqswWeGZZoFCuscjCS/vYhVW</w:t>
      </w:r>
    </w:p>
    <w:p>
      <w:pPr>
        <w:pStyle w:val="PreformattedText"/>
        <w:bidi w:val="0"/>
        <w:spacing w:before="0" w:after="0"/>
        <w:jc w:val="left"/>
        <w:rPr/>
      </w:pPr>
      <w:r>
        <w:rPr/>
        <w:t>Tx2hYjzBIPp60/bnrcKQRyyObe8ttI7dOtio46NNTVGOKkMtKgGh6Nb8N/l/v34kdyU3bGOw1JviKD</w:t>
      </w:r>
    </w:p>
    <w:p>
      <w:pPr>
        <w:pStyle w:val="PreformattedText"/>
        <w:bidi w:val="0"/>
        <w:spacing w:before="0" w:after="0"/>
        <w:jc w:val="left"/>
        <w:rPr/>
      </w:pPr>
      <w:r>
        <w:rPr/>
        <w:t>b+4sDm9kZTOy4ra9fVbwipIaYx0lLTJjsRFichQUbGojieCRIGDGJyxK20vorOVkYAAqVGW0NwILU1</w:t>
      </w:r>
    </w:p>
    <w:p>
      <w:pPr>
        <w:pStyle w:val="PreformattedText"/>
        <w:bidi w:val="0"/>
        <w:spacing w:before="0" w:after="0"/>
        <w:jc w:val="left"/>
        <w:rPr/>
      </w:pPr>
      <w:r>
        <w:rPr/>
        <w:t>V4caYr8+ok92fbbbfdTYYNkvb9Le/gnWUTrHG8sMpqjp3eC7RFTTQJDGCqt2noFO1N2UncHZW+N8Uu</w:t>
      </w:r>
    </w:p>
    <w:p>
      <w:pPr>
        <w:pStyle w:val="PreformattedText"/>
        <w:bidi w:val="0"/>
        <w:spacing w:before="0" w:after="0"/>
        <w:jc w:val="left"/>
        <w:rPr/>
      </w:pPr>
      <w:r>
        <w:rPr/>
        <w:t>2sfgKPN713VuXD7Pp8nHuCi21DnK45zd9BB/FIy64KPIuHD1k0MpD+SmcWCFFczRQTSyIzQrJWnmlS</w:t>
      </w:r>
    </w:p>
    <w:p>
      <w:pPr>
        <w:pStyle w:val="PreformattedText"/>
        <w:bidi w:val="0"/>
        <w:spacing w:before="0" w:after="0"/>
        <w:jc w:val="left"/>
        <w:rPr/>
      </w:pPr>
      <w:r>
        <w:rPr/>
        <w:t>Tpp58a4FBmtOhvypsdnsuwbJspv47q+s7SO1WUokcs5hUVl0BmRGI7e5y1KMrnNQ0nyENa4rP8mpYZ</w:t>
      </w:r>
    </w:p>
    <w:p>
      <w:pPr>
        <w:pStyle w:val="PreformattedText"/>
        <w:bidi w:val="0"/>
        <w:spacing w:before="0" w:after="0"/>
        <w:jc w:val="left"/>
        <w:rPr/>
      </w:pPr>
      <w:r>
        <w:rPr/>
        <w:t>3jlgc1dNPU08dFGkdJTPI8dDX1kcsrMSqLLMgZnFwAS9Es0UTN3xkAVZRVa+ZpkdGNzew7i0MEbwFg</w:t>
      </w:r>
    </w:p>
    <w:p>
      <w:pPr>
        <w:pStyle w:val="PreformattedText"/>
        <w:bidi w:val="0"/>
        <w:spacing w:before="0" w:after="0"/>
        <w:jc w:val="left"/>
        <w:rPr/>
      </w:pPr>
      <w:r>
        <w:rPr/>
        <w:t>WA1PWYEcVaXWtR6aSaV8+pOPyFWuNOOrY46SlTIZCtWCarvSjNSR0S01DrpaqSN42g/bWdkQo8o1Ir</w:t>
      </w:r>
    </w:p>
    <w:p>
      <w:pPr>
        <w:pStyle w:val="PreformattedText"/>
        <w:bidi w:val="0"/>
        <w:spacing w:before="0" w:after="0"/>
        <w:jc w:val="left"/>
        <w:rPr/>
      </w:pPr>
      <w:r>
        <w:rPr/>
        <w:t>qdTumYW6IZEkXUW1UC1r+w0/1DpIkq2IkldmilWILLAFZowVwF1FmSlTQue6rU8h1Mo6zLYHMY/PYN</w:t>
      </w:r>
    </w:p>
    <w:p>
      <w:pPr>
        <w:pStyle w:val="PreformattedText"/>
        <w:bidi w:val="0"/>
        <w:spacing w:before="0" w:after="0"/>
        <w:jc w:val="left"/>
        <w:rPr/>
      </w:pPr>
      <w:r>
        <w:rPr/>
        <w:t>5sTuHG5LHZTA19HPlcfm9v7koahclTbkp6jwS1i0+25YRJHJdJZnRbalbQWfrJKhJoALckMpjpSoPk</w:t>
      </w:r>
    </w:p>
    <w:p>
      <w:pPr>
        <w:pStyle w:val="PreformattedText"/>
        <w:bidi w:val="0"/>
        <w:spacing w:before="0" w:after="0"/>
        <w:jc w:val="left"/>
        <w:rPr/>
      </w:pPr>
      <w:r>
        <w:rPr/>
        <w:t>9P2caZ6SyWFru+1XVh4nj2d0hjkikMg1Bx3h10tqjUHzIDKARQ46UPdnfHavyI37Rdh9ybs/v5vyk2</w:t>
      </w:r>
    </w:p>
    <w:p>
      <w:pPr>
        <w:pStyle w:val="PreformattedText"/>
        <w:bidi w:val="0"/>
        <w:spacing w:before="0" w:after="0"/>
        <w:jc w:val="left"/>
        <w:rPr/>
      </w:pPr>
      <w:r>
        <w:rPr/>
        <w:t>3Q7Vk3ZkMNRYmTJbU2ua4pUy02CxODgyUv8AEsrNFBP4JJYvIRPrpyfe7572WSeZrgmAmtMcf4RQZ0</w:t>
      </w:r>
    </w:p>
    <w:p>
      <w:pPr>
        <w:pStyle w:val="PreformattedText"/>
        <w:bidi w:val="0"/>
        <w:spacing w:before="0" w:after="0"/>
        <w:jc w:val="left"/>
        <w:rPr/>
      </w:pPr>
      <w:r>
        <w:rPr/>
        <w:t>8TU/Z0EuVeWNg5Pgm2LYtpSCASMTGBI2upCyS1lbBOABkKM0Kk1A3GJJjp1qKLIwQ0sslNJi6innje</w:t>
      </w:r>
    </w:p>
    <w:p>
      <w:pPr>
        <w:pStyle w:val="PreformattedText"/>
        <w:bidi w:val="0"/>
        <w:spacing w:before="0" w:after="0"/>
        <w:jc w:val="left"/>
        <w:rPr/>
      </w:pPr>
      <w:r>
        <w:rPr/>
        <w:t>alnfXBHV5HH8JFA4mB/bkSF4owxj1AEpfFsGKmSyke48zqABPyx6evQnhgS1RPpd5UWgPayAko1SFF</w:t>
      </w:r>
    </w:p>
    <w:p>
      <w:pPr>
        <w:pStyle w:val="PreformattedText"/>
        <w:bidi w:val="0"/>
        <w:spacing w:before="0" w:after="0"/>
        <w:jc w:val="left"/>
        <w:rPr/>
      </w:pPr>
      <w:r>
        <w:rPr/>
        <w:t>AVqBx1CleNOjifAjt1Ohvmb0XujLblhotpbj3DVdZdhz/dR/bVu2uzDHt+uzHmlUPW0VLumoxtTNFK</w:t>
      </w:r>
    </w:p>
    <w:p>
      <w:pPr>
        <w:pStyle w:val="PreformattedText"/>
        <w:bidi w:val="0"/>
        <w:spacing w:before="0" w:after="0"/>
        <w:jc w:val="left"/>
        <w:rPr/>
      </w:pPr>
      <w:r>
        <w:rPr/>
        <w:t>0QpHgLC2gFj/AJbvlh3lWSApDKPDIauD5An7R6dRV7/8rrv/ALVbpCkiT7laxC5Qae+qHVJKrGruCp</w:t>
      </w:r>
    </w:p>
    <w:p>
      <w:pPr>
        <w:pStyle w:val="PreformattedText"/>
        <w:bidi w:val="0"/>
        <w:spacing w:before="0" w:after="0"/>
        <w:jc w:val="left"/>
        <w:rPr/>
      </w:pPr>
      <w:r>
        <w:rPr/>
        <w:t>owYgjgQQBXas7Y2rNj6qrBh8U9PUSJLGCQiyRMY5h+CqKQRq5+l/cp8Rk465hW0oqAB0WemknosgCJ</w:t>
      </w:r>
    </w:p>
    <w:p>
      <w:pPr>
        <w:pStyle w:val="PreformattedText"/>
        <w:bidi w:val="0"/>
        <w:spacing w:before="0" w:after="0"/>
        <w:jc w:val="left"/>
        <w:rPr/>
      </w:pPr>
      <w:r>
        <w:rPr/>
        <w:t>y2hvQwKxv6iSzswVhrH9llFgfx9QGSOOejUgOlPUdGx2Xl46ihhildhIiKh1roZyOQFk4Qm1j9Rc/Q</w:t>
      </w:r>
    </w:p>
    <w:p>
      <w:pPr>
        <w:pStyle w:val="PreformattedText"/>
        <w:bidi w:val="0"/>
        <w:spacing w:before="0" w:after="0"/>
        <w:jc w:val="left"/>
        <w:rPr/>
      </w:pPr>
      <w:r>
        <w:rPr/>
        <w:t>fj3cE06IrmOjA0r0ne3IPucHUxMtz9vJoVVXyMVTWYmFtCt4/8Bqufz7ejzxNB69IWFKAL86darvyu</w:t>
      </w:r>
    </w:p>
    <w:p>
      <w:pPr>
        <w:pStyle w:val="PreformattedText"/>
        <w:bidi w:val="0"/>
        <w:spacing w:before="0" w:after="0"/>
        <w:jc w:val="left"/>
        <w:rPr/>
      </w:pPr>
      <w:r>
        <w:rPr/>
        <w:t>xj7J+RdBnY4Gjpdy0gpXeOK7NKjSCoUEWMjKrnSo4Kj08g+y2dBHLUSElujKEo6Dsoox+fVKH807HI</w:t>
      </w:r>
    </w:p>
    <w:p>
      <w:pPr>
        <w:pStyle w:val="PreformattedText"/>
        <w:bidi w:val="0"/>
        <w:spacing w:before="0" w:after="0"/>
        <w:jc w:val="left"/>
        <w:rPr/>
      </w:pPr>
      <w:r>
        <w:rPr/>
        <w:t>ey+q8iHVhlOupY0Z1X9xMbuOphZIqkaKVakRVKyaJfzz+r2X3K0YMaliOnxQKVA6r5wSU4lkjMJnni</w:t>
      </w:r>
    </w:p>
    <w:p>
      <w:pPr>
        <w:pStyle w:val="PreformattedText"/>
        <w:bidi w:val="0"/>
        <w:spacing w:before="0" w:after="0"/>
        <w:jc w:val="left"/>
        <w:rPr/>
      </w:pPr>
      <w:r>
        <w:rPr/>
        <w:t>dJsjV1FWa2F9emFYo2hkE0NFNO8IlgSNipldkYceJlGdcpGCR6/6v2dUI1VBwOjh4WiloaOpykNPkE</w:t>
      </w:r>
    </w:p>
    <w:p>
      <w:pPr>
        <w:pStyle w:val="PreformattedText"/>
        <w:bidi w:val="0"/>
        <w:spacing w:before="0" w:after="0"/>
        <w:jc w:val="left"/>
        <w:rPr/>
      </w:pPr>
      <w:r>
        <w:rPr/>
        <w:t>nrZ8cKiop6xMxjYExscAxkdPXU4q8dJDSS2Shi8TVdIxjmo6eQtLMXGk8STS0gCUJoD6cQTw+QPDpo</w:t>
      </w:r>
    </w:p>
    <w:p>
      <w:pPr>
        <w:pStyle w:val="PreformattedText"/>
        <w:bidi w:val="0"/>
        <w:spacing w:before="0" w:after="0"/>
        <w:jc w:val="left"/>
        <w:rPr/>
      </w:pPr>
      <w:r>
        <w:rPr/>
        <w:t>0Ve1Kmv/ABX+z6dLvDmjjpJc3VY7KYulGYWlpKfIUUlW+TpqiJKinkyEzVMGdp6Wrx0U00pp54aiZl</w:t>
      </w:r>
    </w:p>
    <w:p>
      <w:pPr>
        <w:pStyle w:val="PreformattedText"/>
        <w:bidi w:val="0"/>
        <w:spacing w:before="0" w:after="0"/>
        <w:jc w:val="left"/>
        <w:rPr/>
      </w:pPr>
      <w:r>
        <w:rPr/>
        <w:t>YVVaiRmD28UVGV0motQCeIoRhV9T6nh00Sp1o8ILUqBX0OWPoPQdKytyVLVYipfGy1M2YjrazPNj2k</w:t>
      </w:r>
    </w:p>
    <w:p>
      <w:pPr>
        <w:pStyle w:val="PreformattedText"/>
        <w:bidi w:val="0"/>
        <w:spacing w:before="0" w:after="0"/>
        <w:jc w:val="left"/>
        <w:rPr/>
      </w:pPr>
      <w:r>
        <w:rPr/>
        <w:t>25kIKLET0tOYFr/sqCJoKeV4ISB9tNi6djGMdTVeQvML3CRq6zKzhQ34vT0IGPz4dajDsjQ6V8ShPa</w:t>
      </w:r>
    </w:p>
    <w:p>
      <w:pPr>
        <w:pStyle w:val="PreformattedText"/>
        <w:bidi w:val="0"/>
        <w:spacing w:before="0" w:after="0"/>
        <w:jc w:val="left"/>
        <w:rPr/>
      </w:pPr>
      <w:r>
        <w:rPr/>
        <w:t>a0+wnz+XTVWIYotu49ajCyCrx2dvUZCllp1p6+OliyGUGSps7UKJVramdK/INWSPWIPCMtPLMKfGHW</w:t>
      </w:r>
    </w:p>
    <w:p>
      <w:pPr>
        <w:pStyle w:val="PreformattedText"/>
        <w:bidi w:val="0"/>
        <w:spacing w:before="0" w:after="0"/>
        <w:jc w:val="left"/>
        <w:rPr/>
      </w:pPr>
      <w:r>
        <w:rPr/>
        <w:t>kLI5oDwoOvAl0CmoYVr/AKvn0na3KTwfetmqyoaZYKqkqpamlyZqZWDUtbmo51yslU89ZJ5klhbIU7</w:t>
      </w:r>
    </w:p>
    <w:p>
      <w:pPr>
        <w:pStyle w:val="PreformattedText"/>
        <w:bidi w:val="0"/>
        <w:spacing w:before="0" w:after="0"/>
        <w:jc w:val="left"/>
        <w:rPr/>
      </w:pPr>
      <w:r>
        <w:rPr/>
        <w:t>RQS+GWvU1LUOMiYNMFDQUzT/Vj8unUFAdVSfI/6v8AL1DmpNNFVRSyyQ0UbPOafIZGOJ4gGp6islrf</w:t>
      </w:r>
    </w:p>
    <w:p>
      <w:pPr>
        <w:pStyle w:val="PreformattedText"/>
        <w:bidi w:val="0"/>
        <w:spacing w:before="0" w:after="0"/>
        <w:jc w:val="left"/>
        <w:rPr/>
      </w:pPr>
      <w:r>
        <w:rPr/>
        <w:t>LUKXq8e88L1KVdSlNHKQ+VqKiaQY+J7UAKEGny6bZQQe4dP2NxtLLgCkRmgyuTqFiEcDVM9ZQ5qBya</w:t>
      </w:r>
    </w:p>
    <w:p>
      <w:pPr>
        <w:pStyle w:val="PreformattedText"/>
        <w:bidi w:val="0"/>
        <w:spacing w:before="0" w:after="0"/>
        <w:jc w:val="left"/>
        <w:rPr/>
      </w:pPr>
      <w:r>
        <w:rPr/>
        <w:t>GpysdQseQnq8li6llphDJ/EPAjkDEUdi9nJHhlCCK5/wBXz6oqo6yh0IfyPl/sED064ZCKnq5yVkMu</w:t>
      </w:r>
    </w:p>
    <w:p>
      <w:pPr>
        <w:pStyle w:val="PreformattedText"/>
        <w:bidi w:val="0"/>
        <w:spacing w:before="0" w:after="0"/>
        <w:jc w:val="left"/>
        <w:rPr/>
      </w:pPr>
      <w:r>
        <w:rPr/>
        <w:t>RyUMU+SlyH8Jq/BjKSulp6KaLxU0tFNhhkgsVJqR8XFJfwJkaoB1aDMTw/n1bwgBhsUHl1HEdTFBWU</w:t>
      </w:r>
    </w:p>
    <w:p>
      <w:pPr>
        <w:pStyle w:val="PreformattedText"/>
        <w:bidi w:val="0"/>
        <w:spacing w:before="0" w:after="0"/>
        <w:jc w:val="left"/>
        <w:rPr/>
      </w:pPr>
      <w:r>
        <w:rPr/>
        <w:t>EM8stTHlK2hysFRRyRSz/w5mqK2gepqaiXIZKMwwqalKowV1VFqavqaOmUQ+/BcU8qdX1la5zX1p1l</w:t>
      </w:r>
    </w:p>
    <w:p>
      <w:pPr>
        <w:pStyle w:val="PreformattedText"/>
        <w:bidi w:val="0"/>
        <w:spacing w:before="0" w:after="0"/>
        <w:jc w:val="left"/>
        <w:rPr/>
      </w:pPr>
      <w:r>
        <w:rPr/>
        <w:t>ikFXUUuXxdXQx1TJjJaL7ieOiiWtEoajyX8VpIJfFBSSzPTQutFIjLpgxcHH3nvekkntwPP/AAdNa6</w:t>
      </w:r>
    </w:p>
    <w:p>
      <w:pPr>
        <w:pStyle w:val="PreformattedText"/>
        <w:bidi w:val="0"/>
        <w:spacing w:before="0" w:after="0"/>
        <w:jc w:val="left"/>
        <w:rPr/>
      </w:pPr>
      <w:r>
        <w:rPr/>
        <w:t>gaXFT5VPXWalx9czy11BDW4p9rCrelr6Vpqinmhmmny0NBPWVNNT09qiWNpniqWp6eaZUnbIVg0LUr</w:t>
      </w:r>
    </w:p>
    <w:p>
      <w:pPr>
        <w:pStyle w:val="PreformattedText"/>
        <w:bidi w:val="0"/>
        <w:spacing w:before="0" w:after="0"/>
        <w:jc w:val="left"/>
        <w:rPr/>
      </w:pPr>
      <w:r>
        <w:rPr/>
        <w:t>qqDQZ6cRqcQSCBw9fTPWCqpXmSMyzSCKVadqWqp6KCkyVbQoRSxZMVeRdxCtFWrFHBekEk8NS0mqNi</w:t>
      </w:r>
    </w:p>
    <w:p>
      <w:pPr>
        <w:pStyle w:val="PreformattedText"/>
        <w:bidi w:val="0"/>
        <w:spacing w:before="0" w:after="0"/>
        <w:jc w:val="left"/>
        <w:rPr/>
      </w:pPr>
      <w:r>
        <w:rPr/>
        <w:t>T7cU9oGqlPQdaYLrrpwf4mp04TCuNRLUVlNRUb19Ni3rWp6splwalHimpoqSomqYzHV4ipf7gu0YEU</w:t>
      </w:r>
    </w:p>
    <w:p>
      <w:pPr>
        <w:pStyle w:val="PreformattedText"/>
        <w:bidi w:val="0"/>
        <w:spacing w:before="0" w:after="0"/>
        <w:jc w:val="left"/>
        <w:rPr/>
      </w:pPr>
      <w:r>
        <w:rPr/>
        <w:t>Ki+skHZ1A1LNT8v5dVVlcVULU/Mk16cKOtP216p6OF6J3ranL0tPTvkkj0UiRwUsMSwvjw+UgjFLMr</w:t>
      </w:r>
    </w:p>
    <w:p>
      <w:pPr>
        <w:pStyle w:val="PreformattedText"/>
        <w:bidi w:val="0"/>
        <w:spacing w:before="0" w:after="0"/>
        <w:jc w:val="left"/>
        <w:rPr/>
      </w:pPr>
      <w:r>
        <w:rPr/>
        <w:t>6UUNeOAi7UGrq7UAAqftAp/q+XWCirIBka1aYGOAhmWkpXqMlM6ingWvyD5Os89NQ0eFp65hFE4YzS</w:t>
      </w:r>
    </w:p>
    <w:p>
      <w:pPr>
        <w:pStyle w:val="PreformattedText"/>
        <w:bidi w:val="0"/>
        <w:spacing w:before="0" w:after="0"/>
        <w:jc w:val="left"/>
        <w:rPr/>
      </w:pPr>
      <w:r>
        <w:rPr/>
        <w:t>nUeApFu4fEOmxoLGh/mT+f5dQ8llpaSoeSur4Xr4Kmri+0keGu8k600i0lTQRmZ6qqamWmcT+XxKZm</w:t>
      </w:r>
    </w:p>
    <w:p>
      <w:pPr>
        <w:pStyle w:val="PreformattedText"/>
        <w:bidi w:val="0"/>
        <w:spacing w:before="0" w:after="0"/>
        <w:jc w:val="left"/>
        <w:rPr/>
      </w:pPr>
      <w:r>
        <w:rPr/>
        <w:t>FgyG/vY4Y60xVXBZ6t+3pQ1tDUkQT0splashp5ZcpNKklTlGpkiFVUNJVzzrj6LEgyqLRqJ1QCNmBB</w:t>
      </w:r>
    </w:p>
    <w:p>
      <w:pPr>
        <w:pStyle w:val="PreformattedText"/>
        <w:bidi w:val="0"/>
        <w:spacing w:before="0" w:after="0"/>
        <w:jc w:val="left"/>
        <w:rPr/>
      </w:pPr>
      <w:r>
        <w:rPr/>
        <w:t>GjgAg46doSeHH58eocWbR/RqpaXDVORGQyq4OGRKypanBMEcU4CvXtVzOfNYXWQkHTe/v1SAR1oBTQ</w:t>
      </w:r>
    </w:p>
    <w:p>
      <w:pPr>
        <w:pStyle w:val="PreformattedText"/>
        <w:bidi w:val="0"/>
        <w:spacing w:before="0" w:after="0"/>
        <w:jc w:val="left"/>
        <w:rPr/>
      </w:pPr>
      <w:r>
        <w:rPr/>
        <w:t>17f9X+o9QpXnoUSkpis1BUwzPL97lJKaRIkqGaWpJgpamaaXH+dY44pYgyyOwXULe/VOB1ugA+R6yV</w:t>
      </w:r>
    </w:p>
    <w:p>
      <w:pPr>
        <w:pStyle w:val="PreformattedText"/>
        <w:bidi w:val="0"/>
        <w:spacing w:before="0" w:after="0"/>
        <w:jc w:val="left"/>
        <w:rPr/>
      </w:pPr>
      <w:r>
        <w:rPr/>
        <w:t>NYKeVK3DoIft46OkpUpYHd5wgE9S+SWtcVEeSXlovKmkqpVlRAoNWAPn1tTT04dM6YmlpK+J8YlRNQ</w:t>
      </w:r>
    </w:p>
    <w:p>
      <w:pPr>
        <w:pStyle w:val="PreformattedText"/>
        <w:bidi w:val="0"/>
        <w:spacing w:before="0" w:after="0"/>
        <w:jc w:val="left"/>
        <w:rPr/>
      </w:pPr>
      <w:r>
        <w:rPr/>
        <w:t>0dM7VZ81HRT0wr5VfVQ06zf5RURx1DSrod2IAJCAFffvKh61QDh1iOuqxNHFHi6OnlhqKiFqyJ5Jaj</w:t>
      </w:r>
    </w:p>
    <w:p>
      <w:pPr>
        <w:pStyle w:val="PreformattedText"/>
        <w:bidi w:val="0"/>
        <w:spacing w:before="0" w:after="0"/>
        <w:jc w:val="left"/>
        <w:rPr/>
      </w:pPr>
      <w:r>
        <w:rPr/>
        <w:t>LxyJJVUFW1cJokyNHA1M5LOsV5X0sLWJriprXqw1EClMdB3lPFFLM9Jj6eCmynnmp5YaapU0GTo5QZ</w:t>
      </w:r>
    </w:p>
    <w:p>
      <w:pPr>
        <w:pStyle w:val="PreformattedText"/>
        <w:bidi w:val="0"/>
        <w:spacing w:before="0" w:after="0"/>
        <w:jc w:val="left"/>
        <w:rPr/>
      </w:pPr>
      <w:r>
        <w:rPr/>
        <w:t>JSKh5EaeMzmzx3VmstrX90alcdWQYqwz0hciKeldapDPTrUzzwPM5jr6YOkgmjeM1CKKSaXXeWUpew</w:t>
      </w:r>
    </w:p>
    <w:p>
      <w:pPr>
        <w:pStyle w:val="PreformattedText"/>
        <w:bidi w:val="0"/>
        <w:spacing w:before="0" w:after="0"/>
        <w:jc w:val="left"/>
        <w:rPr/>
      </w:pPr>
      <w:r>
        <w:rPr/>
        <w:t>uoHF61+fV8celHhMdNT5TLLR5SNqGfF1JjjMbT42apjhjkkhpZxpM0WlBcN63b0g/wBNg9eC5NDinX</w:t>
      </w:r>
    </w:p>
    <w:p>
      <w:pPr>
        <w:pStyle w:val="PreformattedText"/>
        <w:bidi w:val="0"/>
        <w:spacing w:before="0" w:after="0"/>
        <w:jc w:val="left"/>
        <w:rPr/>
      </w:pPr>
      <w:r>
        <w:rPr/>
        <w:t>qOqmK5OnUwx06JTP8AZBV8UgbiqdKepUmWWDUDGCwckXNxx7sDUn061wqPLpX5T+F0tRUS0ZnnhNJT</w:t>
      </w:r>
    </w:p>
    <w:p>
      <w:pPr>
        <w:pStyle w:val="PreformattedText"/>
        <w:bidi w:val="0"/>
        <w:spacing w:before="0" w:after="0"/>
        <w:jc w:val="left"/>
        <w:rPr/>
      </w:pPr>
      <w:r>
        <w:rPr/>
        <w:t>06Sx0X7X3TUomnfDgFIZ6hbtqBGi51EWFve6Hz618+kLuWsgSnelikrKxZFu0xIgYSJStp1ko0E7x6</w:t>
      </w:r>
    </w:p>
    <w:p>
      <w:pPr>
        <w:pStyle w:val="PreformattedText"/>
        <w:bidi w:val="0"/>
        <w:spacing w:before="0" w:after="0"/>
        <w:jc w:val="left"/>
        <w:rPr/>
      </w:pPr>
      <w:r>
        <w:rPr/>
        <w:t>gOAF5LX/HvRoKV639nQM4SlT/JqmUMkHMU1Q9tcEaqVdURbtVRBTy/Av79WuCcdapjA6GujX7ahFS9</w:t>
      </w:r>
    </w:p>
    <w:p>
      <w:pPr>
        <w:pStyle w:val="PreformattedText"/>
        <w:bidi w:val="0"/>
        <w:spacing w:before="0" w:after="0"/>
        <w:jc w:val="left"/>
        <w:rPr/>
      </w:pPr>
      <w:r>
        <w:rPr/>
        <w:t>TPHQtRsySuUNTHS0oKiSkidTZZ2sAGUng2Pu1AOB61nj1gemerl++q5hJReKDxieRWqJk8YLgSBhMf</w:t>
      </w:r>
    </w:p>
    <w:p>
      <w:pPr>
        <w:pStyle w:val="PreformattedText"/>
        <w:bidi w:val="0"/>
        <w:spacing w:before="0" w:after="0"/>
        <w:jc w:val="left"/>
        <w:rPr/>
      </w:pPr>
      <w:r>
        <w:rPr/>
        <w:t>G9xblgT78T69bUkE56jwM9Y9OsEtRLIYppkjp2ExNPFGVRpEX9yQCNNOk2IA91rXgOrDNKcekzWpXy</w:t>
      </w:r>
    </w:p>
    <w:p>
      <w:pPr>
        <w:pStyle w:val="PreformattedText"/>
        <w:bidi w:val="0"/>
        <w:spacing w:before="0" w:after="0"/>
        <w:jc w:val="left"/>
        <w:rPr/>
      </w:pPr>
      <w:r>
        <w:rPr/>
        <w:t>y5Ch+/hkp0rFqklHklpYaiQaYopGYhS0qmxH+uPfiRTrVKkjrrJU/jhpSFFU8FOFqdaLaKYczPRRFh</w:t>
      </w:r>
    </w:p>
    <w:p>
      <w:pPr>
        <w:pStyle w:val="PreformattedText"/>
        <w:bidi w:val="0"/>
        <w:spacing w:before="0" w:after="0"/>
        <w:jc w:val="left"/>
        <w:rPr/>
      </w:pPr>
      <w:r>
        <w:rPr/>
        <w:t>GywgCxIPHHPunVqdI/NRtPPBUQlp6SQL6puWMkcSxmwQqFj5vcAabe6U690ab4G7ll2X8y/jruWJ6R</w:t>
      </w:r>
    </w:p>
    <w:p>
      <w:pPr>
        <w:pStyle w:val="PreformattedText"/>
        <w:bidi w:val="0"/>
        <w:spacing w:before="0" w:after="0"/>
        <w:jc w:val="left"/>
        <w:rPr/>
      </w:pPr>
      <w:r>
        <w:rPr/>
        <w:t>ajH9o7bSR4WCxw0FTM9FULLKQyCoCVHOokc/7H27AdMqenDpm5QvEwBpQg/s6+jlVMWcyLYrKFlFjY</w:t>
      </w:r>
    </w:p>
    <w:p>
      <w:pPr>
        <w:pStyle w:val="PreformattedText"/>
        <w:bidi w:val="0"/>
        <w:spacing w:before="0" w:after="0"/>
        <w:jc w:val="left"/>
        <w:rPr/>
      </w:pPr>
      <w:r>
        <w:rPr/>
        <w:t>FZFVha34Ib2oPmOijzPTbIfp6jyLAfX883sR9D7rXy6uOoxIF/wbCwv9LXvb+pP5966t5dYTx9P6/i</w:t>
      </w:r>
    </w:p>
    <w:p>
      <w:pPr>
        <w:pStyle w:val="PreformattedText"/>
        <w:bidi w:val="0"/>
        <w:spacing w:before="0" w:after="0"/>
        <w:jc w:val="left"/>
        <w:rPr/>
      </w:pPr>
      <w:r>
        <w:rPr/>
        <w:t>w554N7iwtf37rXz8uuJ+lj/sT+bXPq4sLX5H9ffut9evY/S9rfU2a4FgOBzb/Y+9jrX5dcRcH8/65s</w:t>
      </w:r>
    </w:p>
    <w:p>
      <w:pPr>
        <w:pStyle w:val="PreformattedText"/>
        <w:bidi w:val="0"/>
        <w:spacing w:before="0" w:after="0"/>
        <w:jc w:val="left"/>
        <w:rPr/>
      </w:pPr>
      <w:r>
        <w:rPr/>
        <w:t>Lj6avpax/r+Pduq9cwf6D8ng3+rG35uR9OP9h739vWuua/X+psf62uCbf71+T+ffvz68fLHWQH/D88</w:t>
      </w:r>
    </w:p>
    <w:p>
      <w:pPr>
        <w:pStyle w:val="PreformattedText"/>
        <w:bidi w:val="0"/>
        <w:spacing w:before="0" w:after="0"/>
        <w:jc w:val="left"/>
        <w:rPr/>
      </w:pPr>
      <w:r>
        <w:rPr/>
        <w:t>2/P+psDyOD/sLe99a6yA8/U3vqBvcXt/X82H9Pr7tXrx6kISABdrg8ggA3PNgeOP8OPfutjqTGRb8D</w:t>
      </w:r>
    </w:p>
    <w:p>
      <w:pPr>
        <w:pStyle w:val="PreformattedText"/>
        <w:bidi w:val="0"/>
        <w:spacing w:before="0" w:after="0"/>
        <w:jc w:val="left"/>
        <w:rPr/>
      </w:pPr>
      <w:r>
        <w:rPr/>
        <w:t>m9/rYX5sQR+Prb349bHn1NjY+k8AgcWPFj/wAR/vI91bh1Zc9Tka/1DX+nP5P+P9Pr/re6Vp1bj04Q</w:t>
      </w:r>
    </w:p>
    <w:p>
      <w:pPr>
        <w:pStyle w:val="PreformattedText"/>
        <w:bidi w:val="0"/>
        <w:spacing w:before="0" w:after="0"/>
        <w:jc w:val="left"/>
        <w:rPr/>
      </w:pPr>
      <w:r>
        <w:rPr/>
        <w:t>ObD68W4Av/rH+oHP192DDrVCeHX/09JSV5XqEp3kkjjY2jiKtOVQRJJ+4iqBN5dP6/1XNz9PfhTq/n</w:t>
      </w:r>
    </w:p>
    <w:p>
      <w:pPr>
        <w:pStyle w:val="PreformattedText"/>
        <w:bidi w:val="0"/>
        <w:spacing w:before="0" w:after="0"/>
        <w:jc w:val="left"/>
        <w:rPr/>
      </w:pPr>
      <w:r>
        <w:rPr/>
        <w:t>w6xOUhgjlLyaC7rOkqjQiqyNL4yGIMmo6tdxc8G3vXW/n104DUs05MKrLOdCuZD4o7tIjQ1pXTr1+l</w:t>
      </w:r>
    </w:p>
    <w:p>
      <w:pPr>
        <w:pStyle w:val="PreformattedText"/>
        <w:bidi w:val="0"/>
        <w:spacing w:before="0" w:after="0"/>
        <w:jc w:val="left"/>
        <w:rPr/>
      </w:pPr>
      <w:r>
        <w:rPr/>
        <w:t>i4Nje1xz7914dZfTJK7+SWqkip1LM/iaN1aWMGRJTplqFbSdBb9wgcG3v2fPr2a9QtczVDwrE0aEJ6</w:t>
      </w:r>
    </w:p>
    <w:p>
      <w:pPr>
        <w:pStyle w:val="PreformattedText"/>
        <w:bidi w:val="0"/>
        <w:spacing w:before="0" w:after="0"/>
        <w:jc w:val="left"/>
        <w:rPr/>
      </w:pPr>
      <w:r>
        <w:rPr/>
        <w:t>SyxRRa5HmQKkak1QjGq2ojSb3+nvdOt09B11CAYW8Eia5naGwhmliv51YvHZmRm+3GkN6QxAHGm595</w:t>
      </w:r>
    </w:p>
    <w:p>
      <w:pPr>
        <w:pStyle w:val="PreformattedText"/>
        <w:bidi w:val="0"/>
        <w:spacing w:before="0" w:after="0"/>
        <w:jc w:val="left"/>
        <w:rPr/>
      </w:pPr>
      <w:r>
        <w:rPr/>
        <w:t>8OtcKV6dqaUSLLNI6gVVO8azBGV6iij10yU+hP8AJ5ZC7XWcWdluouA1/H+fVsnHWAPLTQp+65c6dO</w:t>
      </w:r>
    </w:p>
    <w:p>
      <w:pPr>
        <w:pStyle w:val="PreformattedText"/>
        <w:bidi w:val="0"/>
        <w:spacing w:before="0" w:after="0"/>
        <w:jc w:val="left"/>
        <w:rPr/>
      </w:pPr>
      <w:r>
        <w:rPr/>
        <w:t>ionRqhvMqQ0EcbxORWPJEHsCAoPBvYtf7QOr9OSyy1EZjETTVUTVx1R1EFS6NBBHB41Lp42l8pswcs</w:t>
      </w:r>
    </w:p>
    <w:p>
      <w:pPr>
        <w:pStyle w:val="PreformattedText"/>
        <w:bidi w:val="0"/>
        <w:spacing w:before="0" w:after="0"/>
        <w:jc w:val="left"/>
        <w:rPr/>
      </w:pPr>
      <w:r>
        <w:rPr/>
        <w:t>5VwARZLV0muBjrVDWoHUlI6f7eLWUkk89REwg1tHBDTxowpzNUCKlmEc9h4U5JYgn1KF9RvMdaznHW</w:t>
      </w:r>
    </w:p>
    <w:p>
      <w:pPr>
        <w:pStyle w:val="PreformattedText"/>
        <w:bidi w:val="0"/>
        <w:spacing w:before="0" w:after="0"/>
        <w:jc w:val="left"/>
        <w:rPr/>
      </w:pPr>
      <w:r>
        <w:rPr/>
        <w:t>WZq1IHLeSmleqpKeKYGLHVkUy0azwlWg/fmnnWpsJyNM0bENZpAE9w8+vHpsioJpGlZYqt5KON5/BB</w:t>
      </w:r>
    </w:p>
    <w:p>
      <w:pPr>
        <w:pStyle w:val="PreformattedText"/>
        <w:bidi w:val="0"/>
        <w:spacing w:before="0" w:after="0"/>
        <w:jc w:val="left"/>
        <w:rPr/>
      </w:pPr>
      <w:r>
        <w:rPr/>
        <w:t>WQyRimhTQ8ryBklf1zAloLsATYapEtcCox1vrLBSulGzFYDUxiokWoWrjCKVlciqj+3Ao5XQRtYNdI</w:t>
      </w:r>
    </w:p>
    <w:p>
      <w:pPr>
        <w:pStyle w:val="PreformattedText"/>
        <w:bidi w:val="0"/>
        <w:spacing w:before="0" w:after="0"/>
        <w:jc w:val="left"/>
        <w:rPr/>
      </w:pPr>
      <w:r>
        <w:rPr/>
        <w:t>iNfKJEG8RnrdOuNaGjp6WoWClVK01eqkctTwGcrHSmWJpFvUQ08sZdgCkKNdGLHzsfaRQV6105wrTQ</w:t>
      </w:r>
    </w:p>
    <w:p>
      <w:pPr>
        <w:pStyle w:val="PreformattedText"/>
        <w:bidi w:val="0"/>
        <w:spacing w:before="0" w:after="0"/>
        <w:jc w:val="left"/>
        <w:rPr/>
      </w:pPr>
      <w:r>
        <w:rPr/>
        <w:t>xyfc6m00dfJSVCGojmnnaKKSGOmedHjpjK8glM6B5NLl1/cliWPVP2dbpjqa4r4qLGhaqmdZsfVCGl</w:t>
      </w:r>
    </w:p>
    <w:p>
      <w:pPr>
        <w:pStyle w:val="PreformattedText"/>
        <w:bidi w:val="0"/>
        <w:spacing w:before="0" w:after="0"/>
        <w:jc w:val="left"/>
        <w:rPr/>
      </w:pPr>
      <w:r>
        <w:rPr/>
        <w:t>aGl+1qI6xljykFfTysizAVNOGJktSGSAGMGGAs+tI4jr2mpr1hnop6mWKJKqSYwUNXNTtHSSK/gp6V</w:t>
      </w:r>
    </w:p>
    <w:p>
      <w:pPr>
        <w:pStyle w:val="PreformattedText"/>
        <w:bidi w:val="0"/>
        <w:spacing w:before="0" w:after="0"/>
        <w:jc w:val="left"/>
        <w:rPr/>
      </w:pPr>
      <w:r>
        <w:rPr/>
        <w:t>aipcyXMyukUjTNNP6o4n85vPJDGughJNDnrRp69c9cgWlmq6qShdKsA08a5CCkSCJFjmpYoMY0kwhf</w:t>
      </w:r>
    </w:p>
    <w:p>
      <w:pPr>
        <w:pStyle w:val="PreformattedText"/>
        <w:bidi w:val="0"/>
        <w:spacing w:before="0" w:after="0"/>
        <w:jc w:val="left"/>
        <w:rPr/>
      </w:pPr>
      <w:r>
        <w:rPr/>
        <w:t>yrEIVCmPX4+Z5JpE2ADQ168M9OlPThp6sUktK4SOnm06Z6dPtrinijSgjk+5i801QKI09C7CJ9MNOx</w:t>
      </w:r>
    </w:p>
    <w:p>
      <w:pPr>
        <w:pStyle w:val="PreformattedText"/>
        <w:bidi w:val="0"/>
        <w:spacing w:before="0" w:after="0"/>
        <w:jc w:val="left"/>
        <w:rPr/>
      </w:pPr>
      <w:r>
        <w:rPr/>
        <w:t>Qyyi5lIPE/y63wwenCkp5Zp2qIoXNJSY+F65IgjTyrVqaeHIpUJIqVzVcsQglanaKZ6NfFAFUSStUL</w:t>
      </w:r>
    </w:p>
    <w:p>
      <w:pPr>
        <w:pStyle w:val="PreformattedText"/>
        <w:bidi w:val="0"/>
        <w:spacing w:before="0" w:after="0"/>
        <w:jc w:val="left"/>
        <w:rPr/>
      </w:pPr>
      <w:r>
        <w:rPr/>
        <w:t>JJqYA0HHrRJqM46U0MNSscVPTQ07wV9Zjo4ZcfWQeeNauT7AVAp8e8jzV8NZJ9pTy3RPEDFRKf3Jvb</w:t>
      </w:r>
    </w:p>
    <w:p>
      <w:pPr>
        <w:pStyle w:val="PreformattedText"/>
        <w:bidi w:val="0"/>
        <w:spacing w:before="0" w:after="0"/>
        <w:jc w:val="left"/>
        <w:rPr/>
      </w:pPr>
      <w:r>
        <w:rPr/>
        <w:t>yqyAajjJ4+nV6ilOhYx0demRxs0rRVChqVqWtlhNPTpkMdMIaJKTKMZsRKcaICoURtSUoBVFlqdT+9</w:t>
      </w:r>
    </w:p>
    <w:p>
      <w:pPr>
        <w:pStyle w:val="PreformattedText"/>
        <w:bidi w:val="0"/>
        <w:spacing w:before="0" w:after="0"/>
        <w:jc w:val="left"/>
        <w:rPr/>
      </w:pPr>
      <w:r>
        <w:rPr/>
        <w:t>Fy500JJ/P/AFfLrxpxr3dLOdKfJxUtHTRHx5T7mjyWrD1a4+qR8dLWiqkoK95Kemeupws8xrZRUSIq</w:t>
      </w:r>
    </w:p>
    <w:p>
      <w:pPr>
        <w:pStyle w:val="PreformattedText"/>
        <w:bidi w:val="0"/>
        <w:spacing w:before="0" w:after="0"/>
        <w:jc w:val="left"/>
        <w:rPr/>
      </w:pPr>
      <w:r>
        <w:rPr/>
        <w:t>T5CWOGnWFrhUUUHGhJ4/6sevn00papBJpXolk61OPy2UwUlTOKzD5JaeeKRozHNTzySSYuoirGjvBj</w:t>
      </w:r>
    </w:p>
    <w:p>
      <w:pPr>
        <w:pStyle w:val="PreformattedText"/>
        <w:bidi w:val="0"/>
        <w:spacing w:before="0" w:after="0"/>
        <w:jc w:val="left"/>
        <w:rPr/>
      </w:pPr>
      <w:r>
        <w:rPr/>
        <w:t>Z6eZNLEfuJVKwHpPtOwFeOOrEZoRTp2Ssml0JKXEVao1KJYGx2RSJ2lVqhpWirA1PNNH5WUxlyzH9X</w:t>
      </w:r>
    </w:p>
    <w:p>
      <w:pPr>
        <w:pStyle w:val="PreformattedText"/>
        <w:bidi w:val="0"/>
        <w:spacing w:before="0" w:after="0"/>
        <w:jc w:val="left"/>
        <w:rPr/>
      </w:pPr>
      <w:r>
        <w:rPr/>
        <w:t>B8KChB6sPkOsk0awRSaairLJVvVVUL06LRUFIphcz1dRK8byV8ktIJYoj46zTHIqgg6WuDqNdNVp17</w:t>
      </w:r>
    </w:p>
    <w:p>
      <w:pPr>
        <w:pStyle w:val="PreformattedText"/>
        <w:bidi w:val="0"/>
        <w:spacing w:before="0" w:after="0"/>
        <w:jc w:val="left"/>
        <w:rPr/>
      </w:pPr>
      <w:r>
        <w:rPr/>
        <w:t>gMHpqrK5KqkjdTTxrk3hnpXrqcwmjSN0FZQiaOETOlRPBfUwjaZlDj9d/eq+mOtV49OlPW0cdQAtGU</w:t>
      </w:r>
    </w:p>
    <w:p>
      <w:pPr>
        <w:pStyle w:val="PreformattedText"/>
        <w:bidi w:val="0"/>
        <w:spacing w:before="0" w:after="0"/>
        <w:jc w:val="left"/>
        <w:rPr/>
      </w:pPr>
      <w:r>
        <w:rPr/>
        <w:t>eRWDU1KJlpGlMVRTQ07Ro0aTTrHCoYRGN3KRFteok+DccdeB8h0500M1PTxPDTxJJJoq3ppFoZKlpc</w:t>
      </w:r>
    </w:p>
    <w:p>
      <w:pPr>
        <w:pStyle w:val="PreformattedText"/>
        <w:bidi w:val="0"/>
        <w:spacing w:before="0" w:after="0"/>
        <w:jc w:val="left"/>
        <w:rPr/>
      </w:pPr>
      <w:r>
        <w:rPr/>
        <w:t>dCIZp46YoIloo6uFFSKUs7vAmu4mHveDTsr17P5dPzSRYrIpFkDFHSVX8Px7w56rkhoIrwiFoYZaSH</w:t>
      </w:r>
    </w:p>
    <w:p>
      <w:pPr>
        <w:pStyle w:val="PreformattedText"/>
        <w:bidi w:val="0"/>
        <w:spacing w:before="0" w:after="0"/>
        <w:jc w:val="left"/>
        <w:rPr/>
      </w:pPr>
      <w:r>
        <w:rPr/>
        <w:t>JVFVTqkMkMkbp6yjKpsx93XQBmIn/V69aOsjtbPWONKfG1uOqpKFahZkr45QIgkFS5jligEUvk+5oM</w:t>
      </w:r>
    </w:p>
    <w:p>
      <w:pPr>
        <w:pStyle w:val="PreformattedText"/>
        <w:bidi w:val="0"/>
        <w:spacing w:before="0" w:after="0"/>
        <w:jc w:val="left"/>
        <w:rPr/>
      </w:pPr>
      <w:r>
        <w:rPr/>
        <w:t>rTTTmB3cKqVrPIq/s8bVaNUVFOt5oesWOqhSwN9jRyvRz2V2Sld3lohVTHHVcQyGvz0H7hciQpGJkg</w:t>
      </w:r>
    </w:p>
    <w:p>
      <w:pPr>
        <w:pStyle w:val="PreformattedText"/>
        <w:bidi w:val="0"/>
        <w:spacing w:before="0" w:after="0"/>
        <w:jc w:val="left"/>
        <w:rPr/>
      </w:pPr>
      <w:r>
        <w:rPr/>
        <w:t>RiV1AaoysaED7et/l0rKdpp5a+grIDWNLSwQ4uPIyeYvDH+9UuGj8tDMn7USkKJGlhEqh7TAe9fiJZ</w:t>
      </w:r>
    </w:p>
    <w:p>
      <w:pPr>
        <w:pStyle w:val="PreformattedText"/>
        <w:bidi w:val="0"/>
        <w:spacing w:before="0" w:after="0"/>
        <w:jc w:val="left"/>
        <w:rPr/>
      </w:pPr>
      <w:r>
        <w:rPr/>
        <w:t>ut1FMdd5GCr+wMtQk9T4XqaWGXN1a46mmJLiaYY6jL+N8hU5BqeKUL55q3yIQqQB/ev0mIABp59Uqc</w:t>
      </w:r>
    </w:p>
    <w:p>
      <w:pPr>
        <w:pStyle w:val="PreformattedText"/>
        <w:bidi w:val="0"/>
        <w:spacing w:before="0" w:after="0"/>
        <w:jc w:val="left"/>
        <w:rPr/>
      </w:pPr>
      <w:r>
        <w:rPr/>
        <w:t>8OvSiaXHIlfV0v3NdDTmlq4aERU1W9bLLDFUVC3jklpaGkhiWujkKPGi0tMkZ8svu3bnQoHDjxx1YA</w:t>
      </w:r>
    </w:p>
    <w:p>
      <w:pPr>
        <w:pStyle w:val="PreformattedText"/>
        <w:bidi w:val="0"/>
        <w:spacing w:before="0" w:after="0"/>
        <w:jc w:val="left"/>
        <w:rPr/>
      </w:pPr>
      <w:r>
        <w:rPr/>
        <w:t>ilT1Ex5gcJ+7RJEKqSmaqq5WpI65hTBpnesmQimSGNZXmGsGWISOTfR7cBlbHiL/q8+vY6dMq9W7V0</w:t>
      </w:r>
    </w:p>
    <w:p>
      <w:pPr>
        <w:pStyle w:val="PreformattedText"/>
        <w:bidi w:val="0"/>
        <w:spacing w:before="0" w:after="0"/>
        <w:jc w:val="left"/>
        <w:rPr/>
      </w:pPr>
      <w:r>
        <w:rPr/>
        <w:t>708cxrYqKqNdTRxwRudFKVhWmmlgWNGk+38kaKJlcQLf0OSySA1QM+vDrZHAdNz5J6SpmWEVNS9JTQ</w:t>
      </w:r>
    </w:p>
    <w:p>
      <w:pPr>
        <w:pStyle w:val="PreformattedText"/>
        <w:bidi w:val="0"/>
        <w:spacing w:before="0" w:after="0"/>
        <w:jc w:val="left"/>
        <w:rPr/>
      </w:pPr>
      <w:r>
        <w:rPr/>
        <w:t>pBEskk9VNkFjqI0idokikmFJQszwyhP3YRJIzEyke3hmhCj7T1XTT8R6mRvHLSTRNJFSYvFRw1VcsV</w:t>
      </w:r>
    </w:p>
    <w:p>
      <w:pPr>
        <w:pStyle w:val="PreformattedText"/>
        <w:bidi w:val="0"/>
        <w:spacing w:before="0" w:after="0"/>
        <w:jc w:val="left"/>
        <w:rPr/>
      </w:pPr>
      <w:r>
        <w:rPr/>
        <w:t>BM9XUpCxpzSSZKNYq2jYyyq4hBkdKlkjuEib20wZiNVBn9v+x1YeVOnIxw/ap99S1ONxudgx8kVNSm</w:t>
      </w:r>
    </w:p>
    <w:p>
      <w:pPr>
        <w:pStyle w:val="PreformattedText"/>
        <w:bidi w:val="0"/>
        <w:spacing w:before="0" w:after="0"/>
        <w:jc w:val="left"/>
        <w:rPr/>
      </w:pPr>
      <w:r>
        <w:rPr/>
        <w:t>bJUEixU07CSWLzSVtVBWY+KdRPZUmIlfSHkuNr4a/EtT+3HWy1OFMdZoZP4pXZXxSNVzSLRT0cp8tZ</w:t>
      </w:r>
    </w:p>
    <w:p>
      <w:pPr>
        <w:pStyle w:val="PreformattedText"/>
        <w:bidi w:val="0"/>
        <w:spacing w:before="0" w:after="0"/>
        <w:jc w:val="left"/>
        <w:rPr/>
      </w:pPr>
      <w:r>
        <w:rPr/>
        <w:t>LXh3jrlpMhjnSihjqaGKANUwkCdCtPTIHHkvaqgVUY6rkdKGOsnrcvLSRuaSjqYaV0po50SpEwq3ra</w:t>
      </w:r>
    </w:p>
    <w:p>
      <w:pPr>
        <w:pStyle w:val="PreformattedText"/>
        <w:bidi w:val="0"/>
        <w:spacing w:before="0" w:after="0"/>
        <w:jc w:val="left"/>
        <w:rPr/>
      </w:pPr>
      <w:r>
        <w:rPr/>
        <w:t>GipGp7VNTksXVU0tOJ6j9uStnmlPpjQe9aqgDJyccevAUA6YatfucLUUdDW496errcNU0NfUNJjRBH</w:t>
      </w:r>
    </w:p>
    <w:p>
      <w:pPr>
        <w:pStyle w:val="PreformattedText"/>
        <w:bidi w:val="0"/>
        <w:spacing w:before="0" w:after="0"/>
        <w:jc w:val="left"/>
        <w:rPr/>
      </w:pPr>
      <w:r>
        <w:rPr/>
        <w:t>rr48nBDQ1IZa3GIo/anVrwUqs9rzge7DVqU6QAB9v2fn1ric9K7H1bV9TPJMIJookElRU5KllplTIS</w:t>
      </w:r>
    </w:p>
    <w:p>
      <w:pPr>
        <w:pStyle w:val="PreformattedText"/>
        <w:bidi w:val="0"/>
        <w:spacing w:before="0" w:after="0"/>
        <w:jc w:val="left"/>
        <w:rPr/>
      </w:pPr>
      <w:r>
        <w:rPr/>
        <w:t>1kU9cKyETRHNtUyvC0tPHGYppVgVAtpF91oNX6slBXy/w9XBIA0r0k5J/t8jA4ovu54aoPBLX5LyxS</w:t>
      </w:r>
    </w:p>
    <w:p>
      <w:pPr>
        <w:pStyle w:val="PreformattedText"/>
        <w:bidi w:val="0"/>
        <w:spacing w:before="0" w:after="0"/>
        <w:jc w:val="left"/>
        <w:rPr/>
      </w:pPr>
      <w:r>
        <w:rPr/>
        <w:t>Y6lepaCCvSSOKpgqFkqWYyOGp1nQtqZVuN0WtVBr/Lq1W9elZhlSioknoY8TnaeKtjwc8TZGUyrRT0</w:t>
      </w:r>
    </w:p>
    <w:p>
      <w:pPr>
        <w:pStyle w:val="PreformattedText"/>
        <w:bidi w:val="0"/>
        <w:spacing w:before="0" w:after="0"/>
        <w:jc w:val="left"/>
        <w:rPr/>
      </w:pPr>
      <w:r>
        <w:rPr/>
        <w:t>VRNjwk1WkK07UksjMsMKShYS07ada32G0AhmoCfStT8ummzmnWH+IyCsrCKeKenqWr8e85oVxlLXeO</w:t>
      </w:r>
    </w:p>
    <w:p>
      <w:pPr>
        <w:pStyle w:val="PreformattedText"/>
        <w:bidi w:val="0"/>
        <w:spacing w:before="0" w:after="0"/>
        <w:jc w:val="left"/>
        <w:rPr/>
      </w:pPr>
      <w:r>
        <w:rPr/>
        <w:t>EU9VBJCkqpjsZFGUmVNLy/ZFYom1SMPdGKkKuptVevZ9RTqRW0VfLS0EVbTS14aWrpoKiuSPFQSTUF</w:t>
      </w:r>
    </w:p>
    <w:p>
      <w:pPr>
        <w:pStyle w:val="PreformattedText"/>
        <w:bidi w:val="0"/>
        <w:spacing w:before="0" w:after="0"/>
        <w:jc w:val="left"/>
        <w:rPr/>
      </w:pPr>
      <w:r>
        <w:rPr/>
        <w:t>YsiULGGWeevSsopBUzvT+N2cwUkhJVvdzw1qgUV41/yenz62pAYgsesVTAuGmbJVk3myVXQ4uKtWSn</w:t>
      </w:r>
    </w:p>
    <w:p>
      <w:pPr>
        <w:pStyle w:val="PreformattedText"/>
        <w:bidi w:val="0"/>
        <w:spacing w:before="0" w:after="0"/>
        <w:jc w:val="left"/>
        <w:rPr/>
      </w:pPr>
      <w:r>
        <w:rPr/>
        <w:t>kiyEVYkzwUMWRrnmjoYKkq6sLJGautZUC+KEFvIFqS0lAPTqxJ9OusaaR6GtpK8w1EFPjY6GuqqDJ1</w:t>
      </w:r>
    </w:p>
    <w:p>
      <w:pPr>
        <w:pStyle w:val="PreformattedText"/>
        <w:bidi w:val="0"/>
        <w:spacing w:before="0" w:after="0"/>
        <w:jc w:val="left"/>
        <w:rPr/>
      </w:pPr>
      <w:r>
        <w:rPr/>
        <w:t>k0izUVexpppVDvDXtRTwO9LJGFZa52qZASiH3tm1CniE04cKj8/n59aIY5FKdcYA7QPi5aarKVuNSq</w:t>
      </w:r>
    </w:p>
    <w:p>
      <w:pPr>
        <w:pStyle w:val="PreformattedText"/>
        <w:bidi w:val="0"/>
        <w:spacing w:before="0" w:after="0"/>
        <w:jc w:val="left"/>
        <w:rPr/>
      </w:pPr>
      <w:r>
        <w:rPr/>
        <w:t>yNBj62SSRZq+ZpKLFUtHTTGKpnyAR0lkdxFSRGSpJJYn3rjpbTj5+vWvPJ6xT+eogrclDjUkqZKmjl</w:t>
      </w:r>
    </w:p>
    <w:p>
      <w:pPr>
        <w:pStyle w:val="PreformattedText"/>
        <w:bidi w:val="0"/>
        <w:spacing w:before="0" w:after="0"/>
        <w:jc w:val="left"/>
        <w:rPr/>
      </w:pPr>
      <w:r>
        <w:rPr/>
        <w:t>x1Gs1PBKZ4m8P2WMrqOP7WnMlFTyyK2sAY1QTeeXT7rqIYVoB6/wCx17HmOucEEiUtBKlLJS1dPX66</w:t>
      </w:r>
    </w:p>
    <w:p>
      <w:pPr>
        <w:pStyle w:val="PreformattedText"/>
        <w:bidi w:val="0"/>
        <w:spacing w:before="0" w:after="0"/>
        <w:jc w:val="left"/>
        <w:rPr/>
      </w:pPr>
      <w:r>
        <w:rPr/>
        <w:t>Za60StNFW/cySS0NQEx9ZKKWoieYSCAvStGqqZJCq1V1ckFqChz/AKv5Hy62APL16lRyxfc5KirWoH</w:t>
      </w:r>
    </w:p>
    <w:p>
      <w:pPr>
        <w:pStyle w:val="PreformattedText"/>
        <w:bidi w:val="0"/>
        <w:spacing w:before="0" w:after="0"/>
        <w:jc w:val="left"/>
        <w:rPr/>
      </w:pPr>
      <w:r>
        <w:rPr/>
        <w:t>lrc7HT10VQy5TKZGZoZEo3q8DQzxyvGoqYldPKpE8kcLqRCT7eZV7XLMTTj8uvAZPp1lr/ACRUWOWm</w:t>
      </w:r>
    </w:p>
    <w:p>
      <w:pPr>
        <w:pStyle w:val="PreformattedText"/>
        <w:bidi w:val="0"/>
        <w:spacing w:before="0" w:after="0"/>
        <w:jc w:val="left"/>
        <w:rPr/>
      </w:pPr>
      <w:r>
        <w:rPr/>
        <w:t>gcVuBrDQVsGTyWOy0sGTavWpM8awqYWx8WTIjeepJ1ThacMSpUNYplQc4+zrZFfPh1jpMljY6ihjqB</w:t>
      </w:r>
    </w:p>
    <w:p>
      <w:pPr>
        <w:pStyle w:val="PreformattedText"/>
        <w:bidi w:val="0"/>
        <w:spacing w:before="0" w:after="0"/>
        <w:jc w:val="left"/>
        <w:rPr/>
      </w:pPr>
      <w:r>
        <w:rPr/>
        <w:t>RmnwVXBDW18ckmfkVocpM6YqkkFPGlXBBXyrUM2kEyyCNmaNbLcLViNQXB/b6deBoo7Sa9PkTmOjos</w:t>
      </w:r>
    </w:p>
    <w:p>
      <w:pPr>
        <w:pStyle w:val="PreformattedText"/>
        <w:bidi w:val="0"/>
        <w:spacing w:before="0" w:after="0"/>
        <w:jc w:val="left"/>
        <w:rPr/>
      </w:pPr>
      <w:r>
        <w:rPr/>
        <w:t>lRVGPgqadWSSmydBUS5OGSrrAGqKdDpiMPnqXaNAHjqaiRrlUVR7bBYt3Ng+met1pUaMdepK5ITBC9</w:t>
      </w:r>
    </w:p>
    <w:p>
      <w:pPr>
        <w:pStyle w:val="PreformattedText"/>
        <w:bidi w:val="0"/>
        <w:spacing w:before="0" w:after="0"/>
        <w:jc w:val="left"/>
        <w:rPr/>
      </w:pPr>
      <w:r>
        <w:rPr/>
        <w:t>Lhq/GNW1dBBUDEyCasb7yWmx1FPT16pSRha+okkieSYPXTag7KqK3t5GAZqSkj7OPoOm2yBVAD/qr0</w:t>
      </w:r>
    </w:p>
    <w:p>
      <w:pPr>
        <w:pStyle w:val="PreformattedText"/>
        <w:bidi w:val="0"/>
        <w:spacing w:before="0" w:after="0"/>
        <w:jc w:val="left"/>
        <w:rPr/>
      </w:pPr>
      <w:r>
        <w:rPr/>
        <w:t>+LBV1VJUUYr8dQzS0uJr/tayGZUWop8jCn2UrSLULlIKyVTUQJETJX1EXkI0RHW6xXICkkU/YBw+31</w:t>
      </w:r>
    </w:p>
    <w:p>
      <w:pPr>
        <w:pStyle w:val="PreformattedText"/>
        <w:bidi w:val="0"/>
        <w:spacing w:before="0" w:after="0"/>
        <w:jc w:val="left"/>
        <w:rPr/>
      </w:pPr>
      <w:r>
        <w:rPr/>
        <w:t>69TFfP/P8ALrjDk6ajjpdw42op6zKU9XQ1tfPW0ExdHNVV0wycTpC8cdLNKPCtHE08eRlH3GkKjBax</w:t>
      </w:r>
    </w:p>
    <w:p>
      <w:pPr>
        <w:pStyle w:val="PreformattedText"/>
        <w:bidi w:val="0"/>
        <w:spacing w:before="0" w:after="0"/>
        <w:jc w:val="left"/>
        <w:rPr/>
      </w:pPr>
      <w:r>
        <w:rPr/>
        <w:t>vpYFbfNa1Jwfy8/8HW9JJ0k9tOnjE5J8bVjIw08k7U8MuPyrmnenrKevDzV2MmgWSL7MVtRkw7RySi</w:t>
      </w:r>
    </w:p>
    <w:p>
      <w:pPr>
        <w:pStyle w:val="PreformattedText"/>
        <w:bidi w:val="0"/>
        <w:spacing w:before="0" w:after="0"/>
        <w:jc w:val="left"/>
        <w:rPr/>
      </w:pPr>
      <w:r>
        <w:rPr/>
        <w:t>SRRHNWzeiJB704ZtahdLHhn/J1ZWA8xTpLZTGLkqWgy0eRoqio+5osOsH2mpa+pRKuhipospPE9L4J</w:t>
      </w:r>
    </w:p>
    <w:p>
      <w:pPr>
        <w:pStyle w:val="PreformattedText"/>
        <w:bidi w:val="0"/>
        <w:spacing w:before="0" w:after="0"/>
        <w:jc w:val="left"/>
        <w:rPr/>
      </w:pPr>
      <w:r>
        <w:rPr/>
        <w:t>KHXJTyxyCMaZKsszMo9pz2kKVb/D1vBPHoi3Z+x6/Zub/iWLXwLRzQ1ETxwVULUsYAqqKWQ1UEJhgn</w:t>
      </w:r>
    </w:p>
    <w:p>
      <w:pPr>
        <w:pStyle w:val="PreformattedText"/>
        <w:bidi w:val="0"/>
        <w:spacing w:before="0" w:after="0"/>
        <w:jc w:val="left"/>
        <w:rPr/>
      </w:pPr>
      <w:r>
        <w:rPr/>
        <w:t>oQHWJSZKahUSShXlA9sldIUFuI6qy6QKnPQ09bb5g3HWLW0suVjrYsVi8Flds+WllXGVuPijShz2Hh</w:t>
      </w:r>
    </w:p>
    <w:p>
      <w:pPr>
        <w:pStyle w:val="PreformattedText"/>
        <w:bidi w:val="0"/>
        <w:spacing w:before="0" w:after="0"/>
        <w:jc w:val="left"/>
        <w:rPr/>
      </w:pPr>
      <w:r>
        <w:rPr/>
        <w:t>NG1dFTR0zSGWkRxeR3uLHjYZcAivl/qPXg4qKnPRlLSTwRVVFJj3+5nqqmHI7bgikylJUwzxVFEakN</w:t>
      </w:r>
    </w:p>
    <w:p>
      <w:pPr>
        <w:pStyle w:val="PreformattedText"/>
        <w:bidi w:val="0"/>
        <w:spacing w:before="0" w:after="0"/>
        <w:jc w:val="left"/>
        <w:rPr/>
      </w:pPr>
      <w:r>
        <w:rPr/>
        <w:t>UT0eIx0j1YRPuSyx6w0jMxVS+NQQ6pDSn2jGB/xfVwKD1HSjL/AGUscQqS9TVT/c5HDpHBV4uSV8dF</w:t>
      </w:r>
    </w:p>
    <w:p>
      <w:pPr>
        <w:pStyle w:val="PreformattedText"/>
        <w:bidi w:val="0"/>
        <w:spacing w:before="0" w:after="0"/>
        <w:jc w:val="left"/>
        <w:rPr/>
      </w:pPr>
      <w:r>
        <w:rPr/>
        <w:t>SwQffqAtfkUysXkFXFCaORmCtLrRj7qX1nsAK4zWvAUpnrVK4U9vTHBXinKwUNTk4aOivD9/mHgyE0</w:t>
      </w:r>
    </w:p>
    <w:p>
      <w:pPr>
        <w:pStyle w:val="PreformattedText"/>
        <w:bidi w:val="0"/>
        <w:spacing w:before="0" w:after="0"/>
        <w:jc w:val="left"/>
        <w:rPr/>
      </w:pPr>
      <w:r>
        <w:rPr/>
        <w:t>dDIsonpcjR6aZhWVlXCabSjKkQkuAv0N0RdLMUFQf8/VSWqAQNR65ZLccM1Q0OGoZ6SGDTFHQvmNdZ</w:t>
      </w:r>
    </w:p>
    <w:p>
      <w:pPr>
        <w:pStyle w:val="PreformattedText"/>
        <w:bidi w:val="0"/>
        <w:spacing w:before="0" w:after="0"/>
        <w:jc w:val="left"/>
        <w:rPr/>
      </w:pPr>
      <w:r>
        <w:rPr/>
        <w:t>FUpVRPS5nP10kYq8hvLHpWEyU6WjNHoRvSCDVahBVjWlccD6dOVBNcY6hU2IlijqFNB9xkJMtQQ4x8</w:t>
      </w:r>
    </w:p>
    <w:p>
      <w:pPr>
        <w:pStyle w:val="PreformattedText"/>
        <w:bidi w:val="0"/>
        <w:spacing w:before="0" w:after="0"/>
        <w:jc w:val="left"/>
        <w:rPr/>
      </w:pPr>
      <w:r>
        <w:rPr/>
        <w:t>OkNHRzQ00FNUifCu9TFUoZYohPI5RovHI5AEguGwlTGQKA8ftzx/wde1ZwBSn59NaxZJdcNTVY+tyd</w:t>
      </w:r>
    </w:p>
    <w:p>
      <w:pPr>
        <w:pStyle w:val="PreformattedText"/>
        <w:bidi w:val="0"/>
        <w:spacing w:before="0" w:after="0"/>
        <w:jc w:val="left"/>
        <w:rPr/>
      </w:pPr>
      <w:r>
        <w:rPr/>
        <w:t>JNLkaC163H0lRjY612rc/UU8MTtnWkKGAC9gRKA8TW9vBnbQoQ+F/L5560XAPmB1mWlmjjrBBSQpm8</w:t>
      </w:r>
    </w:p>
    <w:p>
      <w:pPr>
        <w:pStyle w:val="PreformattedText"/>
        <w:bidi w:val="0"/>
        <w:spacing w:before="0" w:after="0"/>
        <w:jc w:val="left"/>
        <w:rPr/>
      </w:pPr>
      <w:r>
        <w:rPr/>
        <w:t>ZBlJavKKsEqU6TMJP4vSJRImPGPZq1oRSOocHTyuoWu5dGYjyzWg6qGDEGuD5dZHc4TNCmiaopMquO</w:t>
      </w:r>
    </w:p>
    <w:p>
      <w:pPr>
        <w:pStyle w:val="PreformattedText"/>
        <w:bidi w:val="0"/>
        <w:spacing w:before="0" w:after="0"/>
        <w:jc w:val="left"/>
        <w:rPr/>
      </w:pPr>
      <w:r>
        <w:rPr/>
        <w:t>8MFTkp5Wx8lTKsP+T19Uah6hKHTPC1OkTPGELaNWn2mfU0btU6flg+fD/L1YUxjHTHQmNlqjKlS9HF</w:t>
      </w:r>
    </w:p>
    <w:p>
      <w:pPr>
        <w:pStyle w:val="PreformattedText"/>
        <w:bidi w:val="0"/>
        <w:spacing w:before="0" w:after="0"/>
        <w:jc w:val="left"/>
        <w:rPr/>
      </w:pPr>
      <w:r>
        <w:rPr/>
        <w:t>UNHVV+Reqnq8P9iZoa+ko3knemxhydeHSFpY5B9qonWNjch5njQ006v5Hyrj/V/PrxDLkD8uoNdSCm</w:t>
      </w:r>
    </w:p>
    <w:p>
      <w:pPr>
        <w:pStyle w:val="PreformattedText"/>
        <w:bidi w:val="0"/>
        <w:spacing w:before="0" w:after="0"/>
        <w:jc w:val="left"/>
        <w:rPr/>
      </w:pPr>
      <w:r>
        <w:rPr/>
        <w:t>oik1KqYmiqUmooqaWqmlwWRtVVdJRGdH+8yU+Tq3aX7iFpI0hTxtbUoCYaXOfiFOqkqxII7uojNDVU</w:t>
      </w:r>
    </w:p>
    <w:p>
      <w:pPr>
        <w:pStyle w:val="PreformattedText"/>
        <w:bidi w:val="0"/>
        <w:spacing w:before="0" w:after="0"/>
        <w:jc w:val="left"/>
        <w:rPr/>
      </w:pPr>
      <w:r>
        <w:rPr/>
        <w:t>UMFBHXYyulo6eiTIGpM0C1k/lnqqDJfaU8kMlZnGkQwVDRIKQ+gHWAA8FKxtUDVnOKUpX9vz61Uihp</w:t>
      </w:r>
    </w:p>
    <w:p>
      <w:pPr>
        <w:pStyle w:val="PreformattedText"/>
        <w:bidi w:val="0"/>
        <w:spacing w:before="0" w:after="0"/>
        <w:jc w:val="left"/>
        <w:rPr/>
      </w:pPr>
      <w:r>
        <w:rPr/>
        <w:t>UdSMNVLUYvH4irFSfJMwkr6yOooZaFY3jZEaaKeWeHHxtFLGxmjSSZmsxERVDuH4o3atCCK1z5+XW3</w:t>
      </w:r>
    </w:p>
    <w:p>
      <w:pPr>
        <w:pStyle w:val="PreformattedText"/>
        <w:bidi w:val="0"/>
        <w:spacing w:before="0" w:after="0"/>
        <w:jc w:val="left"/>
        <w:rPr/>
      </w:pPr>
      <w:r>
        <w:rPr/>
        <w:t>bBP8unDCCTFSztJOKz7OZRgaqCGM09QFg11WUoo6h4tNPNTsfuQphQqCZURyvt6kSgR1BAalacf9jq</w:t>
      </w:r>
    </w:p>
    <w:p>
      <w:pPr>
        <w:pStyle w:val="PreformattedText"/>
        <w:bidi w:val="0"/>
        <w:spacing w:before="0" w:after="0"/>
        <w:jc w:val="left"/>
        <w:rPr/>
      </w:pPr>
      <w:r>
        <w:rPr/>
        <w:t>qmrM1OI6GLCSQY58ZkqGSnrZaf8Ah9RoyEFYMFG1HkDkftpvuq2o++w0sZKTxRiWT7eXSqKC+pqpAO</w:t>
      </w:r>
    </w:p>
    <w:p>
      <w:pPr>
        <w:pStyle w:val="PreformattedText"/>
        <w:bidi w:val="0"/>
        <w:spacing w:before="0" w:after="0"/>
        <w:jc w:val="left"/>
        <w:rPr/>
      </w:pPr>
      <w:r>
        <w:rPr/>
        <w:t>jjQ/4Pt6u3nXp7mqsdW1IqtsQZnHVK1iVsJrIYq+pwOQpNVPXUkENLCMVHt3MVNUGpojCploFjjv5L</w:t>
      </w:r>
    </w:p>
    <w:p>
      <w:pPr>
        <w:pStyle w:val="PreformattedText"/>
        <w:bidi w:val="0"/>
        <w:spacing w:before="0" w:after="0"/>
        <w:jc w:val="left"/>
        <w:rPr/>
      </w:pPr>
      <w:r>
        <w:rPr/>
        <w:t>39qLq0dGoaCvDh6/b9vTWdQqaHP516NL8Uvkjmvht311j8itt0tRkcPt/cc2G33tylr6sf3i2RXxHA</w:t>
      </w:r>
    </w:p>
    <w:p>
      <w:pPr>
        <w:pStyle w:val="PreformattedText"/>
        <w:bidi w:val="0"/>
        <w:spacing w:before="0" w:after="0"/>
        <w:jc w:val="left"/>
        <w:rPr/>
      </w:pPr>
      <w:r>
        <w:rPr/>
        <w:t>9l7XegmWdajHV23q+SamlV7GtpqUro8YIU2UywXI1n9HCtxFK8D6Ghz16SPxQ0dQTpJH2+XW9tPW4f</w:t>
      </w:r>
    </w:p>
    <w:p>
      <w:pPr>
        <w:pStyle w:val="PreformattedText"/>
        <w:bidi w:val="0"/>
        <w:spacing w:before="0" w:after="0"/>
        <w:jc w:val="left"/>
        <w:rPr/>
      </w:pPr>
      <w:r>
        <w:rPr/>
        <w:t>OUmN3JtfKQ5rbG6cPidx7XzlJNHUUmZ23n8dTZbCZWOohaSmmFZQVkbN42YJIWW91PsT0oSMdFAIIB</w:t>
      </w:r>
    </w:p>
    <w:p>
      <w:pPr>
        <w:pStyle w:val="PreformattedText"/>
        <w:bidi w:val="0"/>
        <w:spacing w:before="0" w:after="0"/>
        <w:jc w:val="left"/>
        <w:rPr/>
      </w:pPr>
      <w:r>
        <w:rPr/>
        <w:t>6ddr1phqoyF/Q51xnUZFQuBLGVa2nSyg8Hnmx9tuMNQ8R1b5dHO2ZXrUUyEghHWxZjcm50tpXg6VkB</w:t>
      </w:r>
    </w:p>
    <w:p>
      <w:pPr>
        <w:pStyle w:val="PreformattedText"/>
        <w:bidi w:val="0"/>
        <w:spacing w:before="0" w:after="0"/>
        <w:jc w:val="left"/>
        <w:rPr/>
      </w:pPr>
      <w:r>
        <w:rPr/>
        <w:t>4/1rX9lcq04EEj/V/q9OreeoDHy61n/59/W/8J35032rTQtGtbSbg2bW1SeVAraIc3j1kKsobyvTSh</w:t>
      </w:r>
    </w:p>
    <w:p>
      <w:pPr>
        <w:pStyle w:val="PreformattedText"/>
        <w:bidi w:val="0"/>
        <w:spacing w:before="0" w:after="0"/>
        <w:jc w:val="left"/>
        <w:rPr/>
      </w:pPr>
      <w:r>
        <w:rPr/>
        <w:t>dWoG9h7avdL21s7MKqSKedPt889CXYpBoni05rWvl+zy61s6dGw3cWSqInOQo9wYTG5ifGFoPv6T7W</w:t>
      </w:r>
    </w:p>
    <w:p>
      <w:pPr>
        <w:pStyle w:val="PreformattedText"/>
        <w:bidi w:val="0"/>
        <w:spacing w:before="0" w:after="0"/>
        <w:jc w:val="left"/>
        <w:rPr/>
      </w:pPr>
      <w:r>
        <w:rPr/>
        <w:t>L7erq8bHUwV8MtTkKxI4oy0XiqG8sUmpjcAPe4/ClWYcONfUcCDg0HmT5Y6z5+7pub3Ox+GWM305eN</w:t>
      </w:r>
    </w:p>
    <w:p>
      <w:pPr>
        <w:pStyle w:val="PreformattedText"/>
        <w:bidi w:val="0"/>
        <w:spacing w:before="0" w:after="0"/>
        <w:jc w:val="left"/>
        <w:rPr/>
      </w:pPr>
      <w:r>
        <w:rPr/>
        <w:t>oQV10BqjxFg2lyWFO3OlgM9GPocVLPTY8Y+HGGWmjnm8cVN/D8pQZWtvXVkgpGho6jE09LR1pQwSia</w:t>
      </w:r>
    </w:p>
    <w:p>
      <w:pPr>
        <w:pStyle w:val="PreformattedText"/>
        <w:bidi w:val="0"/>
        <w:spacing w:before="0" w:after="0"/>
        <w:jc w:val="left"/>
        <w:rPr/>
      </w:pPr>
      <w:r>
        <w:rPr/>
        <w:t>jFOSFZRaxBDK7uVDzKjnGdSED7OPDiQCOstLFo3WOVnRjEGJAAidXbLE6lQg0Y5qaitOnGI/bUiLJo</w:t>
      </w:r>
    </w:p>
    <w:p>
      <w:pPr>
        <w:pStyle w:val="PreformattedText"/>
        <w:bidi w:val="0"/>
        <w:spacing w:before="0" w:after="0"/>
        <w:jc w:val="left"/>
        <w:rPr/>
      </w:pPr>
      <w:r>
        <w:rPr/>
        <w:t>rmnhUUOUxZn8eOw9ESZIpKsu1AKqsmYU7xvC8EkjhAVDNIWGCSzMXkhYgkMpGSTwKjBqONf8vS25BZ</w:t>
      </w:r>
    </w:p>
    <w:p>
      <w:pPr>
        <w:pStyle w:val="PreformattedText"/>
        <w:bidi w:val="0"/>
        <w:spacing w:before="0" w:after="0"/>
        <w:jc w:val="left"/>
        <w:rPr/>
      </w:pPr>
      <w:r>
        <w:rPr/>
        <w:t>bKRqrMFLVDM4dQtO80YAjApwJ48emg/eUMlLLLUVNFKlN/HZZpKbL089VPVEUuNxc9LBQU9P4TTwKk</w:t>
      </w:r>
    </w:p>
    <w:p>
      <w:pPr>
        <w:pStyle w:val="PreformattedText"/>
        <w:bidi w:val="0"/>
        <w:spacing w:before="0" w:after="0"/>
        <w:jc w:val="left"/>
        <w:rPr/>
      </w:pPr>
      <w:r>
        <w:rPr/>
        <w:t>VM80blV1RyhlA9q5P1UMboJkxRWoukDjSpGrP51x0XeDG9w0xoZ449TiFCI2BIIBbw9PiBaGhINMqa</w:t>
      </w:r>
    </w:p>
    <w:p>
      <w:pPr>
        <w:pStyle w:val="PreformattedText"/>
        <w:bidi w:val="0"/>
        <w:spacing w:before="0" w:after="0"/>
        <w:jc w:val="left"/>
        <w:rPr/>
      </w:pPr>
      <w:r>
        <w:rPr/>
        <w:t>064JBVwxyVURkrMZVzy0zLFX5J5KzJ5VdFZS0+mukyC00NOjEBkkko5jGEZ1S/thpIxGECTRLpI7wG</w:t>
      </w:r>
    </w:p>
    <w:p>
      <w:pPr>
        <w:pStyle w:val="PreformattedText"/>
        <w:bidi w:val="0"/>
        <w:spacing w:before="0" w:after="0"/>
        <w:jc w:val="left"/>
        <w:rPr/>
      </w:pPr>
      <w:r>
        <w:rPr/>
        <w:t>So8qk/CTxoerxFaq7SC4Bf9I1dXjY+YPxMVFQwytTxx1Jkhmx+TT+HSZLKYdpUgomASLL0NFT071C4</w:t>
      </w:r>
    </w:p>
    <w:p>
      <w:pPr>
        <w:pStyle w:val="PreformattedText"/>
        <w:bidi w:val="0"/>
        <w:spacing w:before="0" w:after="0"/>
        <w:jc w:val="left"/>
        <w:rPr/>
      </w:pPr>
      <w:r>
        <w:rPr/>
        <w:t>3KT08mToGpVqIHXziL7WtjtGIojq06gAkhLTR0QDOmjR/apBqtPTy62rbpJIv192sO5F6KygR+Ioyi</w:t>
      </w:r>
    </w:p>
    <w:p>
      <w:pPr>
        <w:pStyle w:val="PreformattedText"/>
        <w:bidi w:val="0"/>
        <w:spacing w:before="0" w:after="0"/>
        <w:jc w:val="left"/>
        <w:rPr/>
      </w:pPr>
      <w:r>
        <w:rPr/>
        <w:t>AnVqLj4aimdOBTrLO9NksNV1clJViKenhymUpoKfyU+OoaSrWKhmio5I4DTwU9UFaWOBzNA8d5Y7MC</w:t>
      </w:r>
    </w:p>
    <w:p>
      <w:pPr>
        <w:pStyle w:val="PreformattedText"/>
        <w:bidi w:val="0"/>
        <w:spacing w:before="0" w:after="0"/>
        <w:jc w:val="left"/>
        <w:rPr/>
      </w:pPr>
      <w:r>
        <w:rPr/>
        <w:t>LeEDIzIULcBVc5GasaceHdg8etyyLLBPDcWtzIkS6pF1nsySr6T2kI3EK1QVIIFa9YYq2cRNQ1FdFF</w:t>
      </w:r>
    </w:p>
    <w:p>
      <w:pPr>
        <w:pStyle w:val="PreformattedText"/>
        <w:bidi w:val="0"/>
        <w:spacing w:before="0" w:after="0"/>
        <w:jc w:val="left"/>
        <w:rPr/>
      </w:pPr>
      <w:r>
        <w:rPr/>
        <w:t>WxTitSsgmpIqzGZCvpI6aryz6cvRRNHTYzTTwzoRRSuPHOqTPpayQlKnWQWwFcVBPkFoDQj/Vjoklo</w:t>
      </w:r>
    </w:p>
    <w:p>
      <w:pPr>
        <w:pStyle w:val="PreformattedText"/>
        <w:bidi w:val="0"/>
        <w:spacing w:before="0" w:after="0"/>
        <w:jc w:val="left"/>
        <w:rPr/>
      </w:pPr>
      <w:r>
        <w:rPr/>
        <w:t>/gQxSrLEgDCUSKPDLkA1QTAMaUAJoP4s9OtLUQtMXovs4Ps6JaXy07xilqcMlzJj6WGfPy1DtM9nam</w:t>
      </w:r>
    </w:p>
    <w:p>
      <w:pPr>
        <w:pStyle w:val="PreformattedText"/>
        <w:bidi w:val="0"/>
        <w:spacing w:before="0" w:after="0"/>
        <w:jc w:val="left"/>
        <w:rPr/>
      </w:pPr>
      <w:r>
        <w:rPr/>
        <w:t>rFlFLVyAK5QqPdIYnZmZbfwz+KN86lPo9KCvy4enSlr0SjReTBtCBVcNV1VCfhjWeoDk1q+qhxw6jU</w:t>
      </w:r>
    </w:p>
    <w:p>
      <w:pPr>
        <w:pStyle w:val="PreformattedText"/>
        <w:bidi w:val="0"/>
        <w:spacing w:before="0" w:after="0"/>
        <w:jc w:val="left"/>
        <w:rPr/>
      </w:pPr>
      <w:r>
        <w:rPr/>
        <w:t>lPJnpy0MOqekVaqFKmQs9RlI4TSY/FPWyZFKJJaLVrlgKxTQooKyMRc2uTDGq+DCYVWpBrqHzxQUrn</w:t>
      </w:r>
    </w:p>
    <w:p>
      <w:pPr>
        <w:pStyle w:val="PreformattedText"/>
        <w:bidi w:val="0"/>
        <w:spacing w:before="0" w:after="0"/>
        <w:jc w:val="left"/>
        <w:rPr/>
      </w:pPr>
      <w:r>
        <w:rPr/>
        <w:t>PmePSuALMkcj3H1TVoFYG3SowtX1MGYNQ6aA0AIJp0Y7sz4td39ZdI9e94dhbVpsP1L2XiqU7N3zV5</w:t>
      </w:r>
    </w:p>
    <w:p>
      <w:pPr>
        <w:pStyle w:val="PreformattedText"/>
        <w:bidi w:val="0"/>
        <w:spacing w:before="0" w:after="0"/>
        <w:jc w:val="left"/>
        <w:rPr/>
      </w:pPr>
      <w:r>
        <w:rPr/>
        <w:t>XCZmKugzcdXkqIZGihmfL4/ITUyTNBLPEKw6llBGnSdOtyI0key1WcoqNWkEjj8IJ0mgrxp8ugBtXu</w:t>
      </w:r>
    </w:p>
    <w:p>
      <w:pPr>
        <w:pStyle w:val="PreformattedText"/>
        <w:bidi w:val="0"/>
        <w:spacing w:before="0" w:after="0"/>
        <w:jc w:val="left"/>
        <w:rPr/>
      </w:pPr>
      <w:r>
        <w:rPr/>
        <w:t>Pyvzju/MHKO3X5G/bUri4bU4QGOQRmjkETp4jBa0LjFRRa9F0kqJZpszX1cNBJXNjoaeN4ZCkVVi3l</w:t>
      </w:r>
    </w:p>
    <w:p>
      <w:pPr>
        <w:pStyle w:val="PreformattedText"/>
        <w:bidi w:val="0"/>
        <w:spacing w:before="0" w:after="0"/>
        <w:jc w:val="left"/>
        <w:rPr/>
      </w:pPr>
      <w:r>
        <w:rPr/>
        <w:t>plo45pxRRy5elyElIDC7jWJfqFjGn2zHdCG11QqGtValCRVNRxVa+XpToVRGOSdXmsEW6RDk0/W4ad</w:t>
      </w:r>
    </w:p>
    <w:p>
      <w:pPr>
        <w:pStyle w:val="PreformattedText"/>
        <w:bidi w:val="0"/>
        <w:spacing w:before="0" w:after="0"/>
        <w:jc w:val="left"/>
        <w:rPr/>
      </w:pPr>
      <w:r>
        <w:rPr/>
        <w:t>KBVL6qVFCCcVFK9JaXHY+po6imq2WF52oIKSmq6mijWjyc1UkUcFRWU9EYMd/D5EcxSvCi1CuqMQGV</w:t>
      </w:r>
    </w:p>
    <w:p>
      <w:pPr>
        <w:pStyle w:val="PreformattedText"/>
        <w:bidi w:val="0"/>
        <w:spacing w:before="0" w:after="0"/>
        <w:jc w:val="left"/>
        <w:rPr/>
      </w:pPr>
      <w:r>
        <w:rPr/>
        <w:t>/bqhi6SWMuoCoIY+eM04U+zh1pIlWznj3KGFBMa6gVUxMr1CsVUt20wCMcD2kHpiydC1DHkpMi1MkK</w:t>
      </w:r>
    </w:p>
    <w:p>
      <w:pPr>
        <w:pStyle w:val="PreformattedText"/>
        <w:bidi w:val="0"/>
        <w:spacing w:before="0" w:after="0"/>
        <w:jc w:val="left"/>
        <w:rPr/>
      </w:pPr>
      <w:r>
        <w:rPr/>
        <w:t>5Cjoq6gspWrr44ZPDDj421LQPSh4zJNH5KeTUboELMHJJtwYo4jXhSgpw4VPz620odJDcwQGAyEEeI</w:t>
      </w:r>
    </w:p>
    <w:p>
      <w:pPr>
        <w:pStyle w:val="PreformattedText"/>
        <w:bidi w:val="0"/>
        <w:spacing w:before="0" w:after="0"/>
        <w:jc w:val="left"/>
        <w:rPr/>
      </w:pPr>
      <w:r>
        <w:rPr/>
        <w:t>e80qCnbxGPhoPVaEno1W1fg/2R2d8Nd8fK7Yeexee/unvWv2y3U0WAy1b2Lk6MQ4iSfP7FpYKlhn4a</w:t>
      </w:r>
    </w:p>
    <w:p>
      <w:pPr>
        <w:pStyle w:val="PreformattedText"/>
        <w:bidi w:val="0"/>
        <w:spacing w:before="0" w:after="0"/>
        <w:jc w:val="left"/>
        <w:rPr/>
      </w:pPr>
      <w:r>
        <w:rPr/>
        <w:t>ODKNPWU9DCZYIKaaVQ4hLq/FHeSQy3wu2McLUK0JIIIyKDOaUPy+3qCud/dXlzY+a7b26ks7TwL+1W</w:t>
      </w:r>
    </w:p>
    <w:p>
      <w:pPr>
        <w:pStyle w:val="PreformattedText"/>
        <w:bidi w:val="0"/>
        <w:spacing w:before="0" w:after="0"/>
        <w:jc w:val="left"/>
        <w:rPr/>
      </w:pPr>
      <w:r>
        <w:rPr/>
        <w:t>b6xZhIE1hw8EinETLocSqTVVIFKkV2f/AIgdt1fyc+GXTnZ2fUnfkW2arrzs+imMgrMf2R1lOdobsp</w:t>
      </w:r>
    </w:p>
    <w:p>
      <w:pPr>
        <w:pStyle w:val="PreformattedText"/>
        <w:bidi w:val="0"/>
        <w:spacing w:before="0" w:after="0"/>
        <w:jc w:val="left"/>
        <w:rPr/>
      </w:pPr>
      <w:r>
        <w:rPr/>
        <w:t>MkJ44aiDITpR01ZKJF5aquC17+5WsbxNws7a81Au6gtTybg3yGa9c8Octlj5c5q3fbbdgbASF4WBqG</w:t>
      </w:r>
    </w:p>
    <w:p>
      <w:pPr>
        <w:pStyle w:val="PreformattedText"/>
        <w:bidi w:val="0"/>
        <w:spacing w:before="0" w:after="0"/>
        <w:jc w:val="left"/>
        <w:rPr/>
      </w:pPr>
      <w:r>
        <w:rPr/>
        <w:t>ifuQqfMDgPsz0gd0Y5sXkJEZJIBFLwGDK3hcFkUM3IKsPqbjn8fh5sEgHHSOCXWoyOhJ69zA0qkzK1</w:t>
      </w:r>
    </w:p>
    <w:p>
      <w:pPr>
        <w:pStyle w:val="PreformattedText"/>
        <w:bidi w:val="0"/>
        <w:spacing w:before="0" w:after="0"/>
        <w:jc w:val="left"/>
        <w:rPr/>
      </w:pPr>
      <w:r>
        <w:rPr/>
        <w:t>iocAABwqqSWVyTZBc/k83vY+9J5ivSO8TJIHS+3hGtVhqm7s37LtGuvyKmpWWWRLjWF0ngEsAOAPby</w:t>
      </w:r>
    </w:p>
    <w:p>
      <w:pPr>
        <w:pStyle w:val="PreformattedText"/>
        <w:bidi w:val="0"/>
        <w:spacing w:before="0" w:after="0"/>
        <w:jc w:val="left"/>
        <w:rPr/>
      </w:pPr>
      <w:r>
        <w:rPr/>
        <w:t>48+ihwTw49a3f8xzbE9LT47ccMZEm38usrzIOfFVMAyIBdo0LC5BP+HH0KK6MeaE66/l0uhJYlCOwD</w:t>
      </w:r>
    </w:p>
    <w:p>
      <w:pPr>
        <w:pStyle w:val="PreformattedText"/>
        <w:bidi w:val="0"/>
        <w:spacing w:before="0" w:after="0"/>
        <w:jc w:val="left"/>
        <w:rPr/>
      </w:pPr>
      <w:r>
        <w:rPr/>
        <w:t>H29UBfzJ5xlNt/H/cyrDItMN0YuSVm/ehaGowuTEjeXVTGWqDPGqShkY2C8nkuuyr6aA6h/g/4vp5A</w:t>
      </w:r>
    </w:p>
    <w:p>
      <w:pPr>
        <w:pStyle w:val="PreformattedText"/>
        <w:bidi w:val="0"/>
        <w:spacing w:before="0" w:after="0"/>
        <w:jc w:val="left"/>
        <w:rPr/>
      </w:pPr>
      <w:r>
        <w:rPr/>
        <w:t>QHB4dVuYGfGT5Gkkrx9vR0mRYySx00L0tGayqNT4qmrgdWHipKfSigMiBC0g0KwdKBlfT/VnrbcD0b</w:t>
      </w:r>
    </w:p>
    <w:p>
      <w:pPr>
        <w:pStyle w:val="PreformattedText"/>
        <w:bidi w:val="0"/>
        <w:spacing w:before="0" w:after="0"/>
        <w:jc w:val="left"/>
        <w:rPr/>
      </w:pPr>
      <w:r>
        <w:rPr/>
        <w:t>LCZWGRaXI4/I5algq8vJlDJFjqiDGZGAyrRSZCetlqqRJYkktPPLqhqXjkArJqeMJB7UIkinUgTw2J</w:t>
      </w:r>
    </w:p>
    <w:p>
      <w:pPr>
        <w:pStyle w:val="PreformattedText"/>
        <w:bidi w:val="0"/>
        <w:spacing w:before="0" w:after="0"/>
        <w:jc w:val="left"/>
        <w:rPr/>
      </w:pPr>
      <w:r>
        <w:rPr/>
        <w:t>/OnDy4f5fLplvDZu4HVT/i+hS2zUUlVRUNBPUV+aoTXUUFbSZJ6ehhraIzT5XFUbPIBR0cRiqJ3p6i</w:t>
      </w:r>
    </w:p>
    <w:p>
      <w:pPr>
        <w:pStyle w:val="PreformattedText"/>
        <w:bidi w:val="0"/>
        <w:spacing w:before="0" w:after="0"/>
        <w:jc w:val="left"/>
        <w:rPr/>
      </w:pPr>
      <w:r>
        <w:rPr/>
        <w:t>Xyw0kkkbQwzXILkrOFMZiA9GFaqDwNPX0Hn00ir4niKSQWqV4Bqfzp6ny6e8NNUGokNFHDFE1TX1io</w:t>
      </w:r>
    </w:p>
    <w:p>
      <w:pPr>
        <w:pStyle w:val="PreformattedText"/>
        <w:bidi w:val="0"/>
        <w:spacing w:before="0" w:after="0"/>
        <w:jc w:val="left"/>
        <w:rPr/>
      </w:pPr>
      <w:r>
        <w:rPr/>
        <w:t>uXyseTp67ITVkETLTRxQbq/vJSGIfcTUU6VktOVeeXGUgKm0DNpfWjFNPE8CfKvGletyqGPYVVyeAO</w:t>
      </w:r>
    </w:p>
    <w:p>
      <w:pPr>
        <w:pStyle w:val="PreformattedText"/>
        <w:bidi w:val="0"/>
        <w:spacing w:before="0" w:after="0"/>
        <w:jc w:val="left"/>
        <w:rPr/>
      </w:pPr>
      <w:r>
        <w:rPr/>
        <w:t>R/nI9ePTHDRZOWsiE9DBMKrG1NVi6+qSKGmykZBx+Ny01ZEtaIpMfUKRTSUdOkC1LyPRpW17LXR0DO</w:t>
      </w:r>
    </w:p>
    <w:p>
      <w:pPr>
        <w:pStyle w:val="PreformattedText"/>
        <w:bidi w:val="0"/>
        <w:spacing w:before="0" w:after="0"/>
        <w:jc w:val="left"/>
        <w:rPr/>
      </w:pPr>
      <w:r>
        <w:rPr/>
        <w:t>AG8M0oKV4nrQiLF6sK54fP8A1f5uoVNXzZdxFS5N9OJlQUtDLjaTHzQHG1kuNof8mwklRXpkXrqiVU</w:t>
      </w:r>
    </w:p>
    <w:p>
      <w:pPr>
        <w:pStyle w:val="PreformattedText"/>
        <w:bidi w:val="0"/>
        <w:spacing w:before="0" w:after="0"/>
        <w:jc w:val="left"/>
        <w:rPr/>
      </w:pPr>
      <w:r>
        <w:rPr/>
        <w:t>SlmqiKiYxwmbIrV5KH1aitACevUzQsTT9nTRCazHwMsstZVNh4oMhTw+TGijw7yRmkwkkKpT5BqulB</w:t>
      </w:r>
    </w:p>
    <w:p>
      <w:pPr>
        <w:pStyle w:val="PreformattedText"/>
        <w:bidi w:val="0"/>
        <w:spacing w:before="0" w:after="0"/>
        <w:jc w:val="left"/>
        <w:rPr/>
      </w:pPr>
      <w:r>
        <w:rPr/>
        <w:t>rZVp2oTWx08slsdDUVhnrk2C4KnFf9Xr1Xt71qa9K9cVDQ4KromommWgk+4ra01FEcdT4yecVVfLC1</w:t>
      </w:r>
    </w:p>
    <w:p>
      <w:pPr>
        <w:pStyle w:val="PreformattedText"/>
        <w:bidi w:val="0"/>
        <w:spacing w:before="0" w:after="0"/>
        <w:jc w:val="left"/>
        <w:rPr/>
      </w:pPr>
      <w:r>
        <w:rPr/>
        <w:t>Us+LgxeLmaSKspHm/hsTSIMnU5CtaKBGdahgCKg8OI6dCtpoD3DrAPvoaz79ahKLITUkkXkaergqa4</w:t>
      </w:r>
    </w:p>
    <w:p>
      <w:pPr>
        <w:pStyle w:val="PreformattedText"/>
        <w:bidi w:val="0"/>
        <w:spacing w:before="0" w:after="0"/>
        <w:jc w:val="left"/>
        <w:rPr/>
      </w:pPr>
      <w:r>
        <w:rPr/>
        <w:t>19PDFjqLMLBRncOQr6eF0ipnpxDkkjUqqYylQs3qZr1cs1K0zTpspooBjaxbwIJJqGqpnxUa0kuQxD</w:t>
      </w:r>
    </w:p>
    <w:p>
      <w:pPr>
        <w:pStyle w:val="PreformattedText"/>
        <w:bidi w:val="0"/>
        <w:spacing w:before="0" w:after="0"/>
        <w:jc w:val="left"/>
        <w:rPr/>
      </w:pPr>
      <w:r>
        <w:rPr/>
        <w:t>F5IJaCzZCghxq16uWeV5sbDIullyNUbK4oA4jy6aLMa0Hn5GnTtNJhaCWhkimqRVRywUjmWlgmhyGY</w:t>
      </w:r>
    </w:p>
    <w:p>
      <w:pPr>
        <w:pStyle w:val="PreformattedText"/>
        <w:bidi w:val="0"/>
        <w:spacing w:before="0" w:after="0"/>
        <w:jc w:val="left"/>
        <w:rPr/>
      </w:pPr>
      <w:r>
        <w:rPr/>
        <w:t>Y12Uqq6CnjNNuGgrZKh4XmVmkkKBnraugpLU/u1B3EUoPy6oSwKgg6ifl1GyVTjWSlwYpsQ60seIrq</w:t>
      </w:r>
    </w:p>
    <w:p>
      <w:pPr>
        <w:pStyle w:val="PreformattedText"/>
        <w:bidi w:val="0"/>
        <w:spacing w:before="0" w:after="0"/>
        <w:jc w:val="left"/>
        <w:rPr/>
      </w:pPr>
      <w:r>
        <w:rPr/>
        <w:t>aiEdM0yIVWTbdQK4yLRVmMrJEkSmqooImhVvHjqbX5KttLUUIFetEqWoxof5f6v5+nUiKWjXxw1pqM</w:t>
      </w:r>
    </w:p>
    <w:p>
      <w:pPr>
        <w:pStyle w:val="PreformattedText"/>
        <w:bidi w:val="0"/>
        <w:spacing w:before="0" w:after="0"/>
        <w:jc w:val="left"/>
        <w:rPr/>
      </w:pPr>
      <w:r>
        <w:rPr/>
        <w:t>t45YJa3H4Gi+7qzW1QDYfJ5HOVkxlixf8QnWnaNZoYY0aNnXV9NmjGrHPzb/ACDqw0KVCmoA4Ba58q</w:t>
      </w:r>
    </w:p>
    <w:p>
      <w:pPr>
        <w:pStyle w:val="PreformattedText"/>
        <w:bidi w:val="0"/>
        <w:spacing w:before="0" w:after="0"/>
        <w:jc w:val="left"/>
        <w:rPr/>
      </w:pPr>
      <w:r>
        <w:rPr/>
        <w:t>k/z66qpaDI+SatyT49qGaOtp6fb8lNLDV0VbKglo6mKBI6lqnD6gsyzzqlmd42YjT7qukkkECvlx/w</w:t>
      </w:r>
    </w:p>
    <w:p>
      <w:pPr>
        <w:pStyle w:val="PreformattedText"/>
        <w:bidi w:val="0"/>
        <w:spacing w:before="0" w:after="0"/>
        <w:jc w:val="left"/>
        <w:rPr/>
      </w:pPr>
      <w:r>
        <w:rPr/>
        <w:t>9XIJC11Y+YH7adRsfV5LbtfPUxUbUlbC4H3c7U3ikgnEUeQTKTSotHWfeyr6DH9xoglDkiVRd2oAIO</w:t>
      </w:r>
    </w:p>
    <w:p>
      <w:pPr>
        <w:pStyle w:val="PreformattedText"/>
        <w:bidi w:val="0"/>
        <w:spacing w:before="0" w:after="0"/>
        <w:jc w:val="left"/>
        <w:rPr/>
      </w:pPr>
      <w:r>
        <w:rPr/>
        <w:t>r5Yp02ahgQq1+Zr04U9Tj6jLTJQZDKNQ0bfxJ0wyweOZfLHTRxNXNBSNLO7MKdYp4tYdQpADX9045p</w:t>
      </w:r>
    </w:p>
    <w:p>
      <w:pPr>
        <w:pStyle w:val="PreformattedText"/>
        <w:bidi w:val="0"/>
        <w:spacing w:before="0" w:after="0"/>
        <w:jc w:val="left"/>
        <w:rPr/>
      </w:pPr>
      <w:r>
        <w:rPr/>
        <w:t>ivnx63ipAbNPLA6miik+5r6itx1JSzZqnqaakhpqTHCoiONp6ZsWVhlms8GtFVYonVndizX02NSCTS</w:t>
      </w:r>
    </w:p>
    <w:p>
      <w:pPr>
        <w:pStyle w:val="PreformattedText"/>
        <w:bidi w:val="0"/>
        <w:spacing w:before="0" w:after="0"/>
        <w:jc w:val="left"/>
        <w:rPr/>
      </w:pPr>
      <w:r>
        <w:rPr/>
        <w:t>hp1apHoD0maunakSmlp6GSnrcdHLkqd6unnnRPKxV6YGOsjamr6RaZgA7PTRC4RjrA93FaU6oRkGhq</w:t>
      </w:r>
    </w:p>
    <w:p>
      <w:pPr>
        <w:pStyle w:val="PreformattedText"/>
        <w:bidi w:val="0"/>
        <w:spacing w:before="0" w:after="0"/>
        <w:jc w:val="left"/>
        <w:rPr/>
      </w:pPr>
      <w:r>
        <w:rPr/>
        <w:t>M9KBK2jp6nHZClpFzi56kZMlWTxNlMkmRykfnr2xMz08FDRSrEDpM8XPksDdS3vxJ/On7OvKCCxK1B</w:t>
      </w:r>
    </w:p>
    <w:p>
      <w:pPr>
        <w:pStyle w:val="PreformattedText"/>
        <w:bidi w:val="0"/>
        <w:spacing w:before="0" w:after="0"/>
        <w:jc w:val="left"/>
        <w:rPr/>
      </w:pPr>
      <w:r>
        <w:rPr/>
        <w:t>PHzPnXpNZ6pmoo3qIaaPE0j1jw0Hi80pzNRirwVAhSpqDV0UNVHPreaPXFYErqCg+/A4+fXqGtPLqV</w:t>
      </w:r>
    </w:p>
    <w:p>
      <w:pPr>
        <w:pStyle w:val="PreformattedText"/>
        <w:bidi w:val="0"/>
        <w:spacing w:before="0" w:after="0"/>
        <w:jc w:val="left"/>
        <w:rPr/>
      </w:pPr>
      <w:r>
        <w:rPr/>
        <w:t>NJLV4o19NkpRI1LJHQyxRUtfU1c33EZ+4mxoAraeWTHyeKRpEcKI1cEK4901Nq4Y6c0rp40PXU1Djo</w:t>
      </w:r>
    </w:p>
    <w:p>
      <w:pPr>
        <w:pStyle w:val="PreformattedText"/>
        <w:bidi w:val="0"/>
        <w:spacing w:before="0" w:after="0"/>
        <w:jc w:val="left"/>
        <w:rPr/>
      </w:pPr>
      <w:r>
        <w:rPr/>
        <w:t>MTFUZBMhJkFWsoTjqRlWHHxvAFR6k10v3UpppItMkep9Ku8gcJZfdv8PVDUcD0k4pYvBDl3p1rKCCi</w:t>
      </w:r>
    </w:p>
    <w:p>
      <w:pPr>
        <w:pStyle w:val="PreformattedText"/>
        <w:bidi w:val="0"/>
        <w:spacing w:before="0" w:after="0"/>
        <w:jc w:val="left"/>
        <w:rPr/>
      </w:pPr>
      <w:r>
        <w:rPr/>
        <w:t>rJq2kq6uKeJ5j4oacxxLNppaWjCEoCraQC1ix96NMjz62tcGmKdJCppc19xFWN91RGoaXx1wp6xGpk</w:t>
      </w:r>
    </w:p>
    <w:p>
      <w:pPr>
        <w:pStyle w:val="PreformattedText"/>
        <w:bidi w:val="0"/>
        <w:spacing w:before="0" w:after="0"/>
        <w:jc w:val="left"/>
        <w:rPr/>
      </w:pPr>
      <w:r>
        <w:rPr/>
        <w:t>lilSGWmgi0eeOri0rrWz86iCAT7banl04taCvSQkr/ADxSQR09LUw0x8GRyD0/hrNc4ijqXi805iqE</w:t>
      </w:r>
    </w:p>
    <w:p>
      <w:pPr>
        <w:pStyle w:val="PreformattedText"/>
        <w:bidi w:val="0"/>
        <w:spacing w:before="0" w:after="0"/>
        <w:jc w:val="left"/>
        <w:rPr/>
      </w:pPr>
      <w:r>
        <w:rPr/>
        <w:t>BUSHVo0kWQgN7pn8+rCvDrMs1SstRDR1DPiYtZQ1ESxVBsQ9SqvTlJZEax8LKoBGvUfoT4A9b8qeXT</w:t>
      </w:r>
    </w:p>
    <w:p>
      <w:pPr>
        <w:pStyle w:val="PreformattedText"/>
        <w:bidi w:val="0"/>
        <w:spacing w:before="0" w:after="0"/>
        <w:jc w:val="left"/>
        <w:rPr/>
      </w:pPr>
      <w:r>
        <w:rPr/>
        <w:t>w06xypTBPLTRyoYA8xldpHeN1qqPXqZkRJbBHOpV5H0Pu49PPrxx0+wxz1cjNVVszySxfZUVLBIiVa</w:t>
      </w:r>
    </w:p>
    <w:p>
      <w:pPr>
        <w:pStyle w:val="PreformattedText"/>
        <w:bidi w:val="0"/>
        <w:spacing w:before="0" w:after="0"/>
        <w:jc w:val="left"/>
        <w:rPr/>
      </w:pPr>
      <w:r>
        <w:rPr/>
        <w:t>qJCkoFBGEiqDDIoErAqxS4BI92PXhx6Qu8aijgWoR5QZacNUwzqGp6CSd5FjmhMUTElo2jsCeADb22</w:t>
      </w:r>
    </w:p>
    <w:p>
      <w:pPr>
        <w:pStyle w:val="PreformattedText"/>
        <w:bidi w:val="0"/>
        <w:spacing w:before="0" w:after="0"/>
        <w:jc w:val="left"/>
        <w:rPr/>
      </w:pPr>
      <w:r>
        <w:rPr/>
        <w:t>1K0PXvLpIYqmjlpYa1qVVpIabVJP4ysU6SkqzBCytI3kfSLcKLDn3ZVHGmOq9Ct9pNWY+lqFkpvt8c</w:t>
      </w:r>
    </w:p>
    <w:p>
      <w:pPr>
        <w:pStyle w:val="PreformattedText"/>
        <w:bidi w:val="0"/>
        <w:spacing w:before="0" w:after="0"/>
        <w:jc w:val="left"/>
        <w:rPr/>
      </w:pPr>
      <w:r>
        <w:rPr/>
        <w:t>zqokYafGq0zRsCB4Xcm9xcgqLfXj3f5de4jpMpOsconnikqE1VcjlJV0yq8hMBUSqCzofwg+v491pX</w:t>
      </w:r>
    </w:p>
    <w:p>
      <w:pPr>
        <w:pStyle w:val="PreformattedText"/>
        <w:bidi w:val="0"/>
        <w:spacing w:before="0" w:after="0"/>
        <w:jc w:val="left"/>
        <w:rPr/>
      </w:pPr>
      <w:r>
        <w:rPr/>
        <w:t>j14GhqeHTjVN9v9lVU5WEwyGIxxoadqdqpfSWlj0SSNYkkP6b+9EEcOrEZFOk3kaCGnpHLO5kyMsQU</w:t>
      </w:r>
    </w:p>
    <w:p>
      <w:pPr>
        <w:pStyle w:val="PreformattedText"/>
        <w:bidi w:val="0"/>
        <w:spacing w:before="0" w:after="0"/>
        <w:jc w:val="left"/>
        <w:rPr/>
      </w:pPr>
      <w:r>
        <w:rPr/>
        <w:t>60eMIhaRZp4oiphmQggsvJ/F/eqnrVKdNk9GUx1LUuDA9MxhKTTSRKRI7tHO7m7lXtYD6X+vutc063</w:t>
      </w:r>
    </w:p>
    <w:p>
      <w:pPr>
        <w:pStyle w:val="PreformattedText"/>
        <w:bidi w:val="0"/>
        <w:spacing w:before="0" w:after="0"/>
        <w:jc w:val="left"/>
        <w:rPr/>
      </w:pPr>
      <w:r>
        <w:rPr/>
        <w:t>6npokkgrI6ZhI7CHUkTwwhYZTr8MkaauJHbnk/n+vvXW61HSn2BmJdvb32juAM1HT4bcuFyMcyqIWD</w:t>
      </w:r>
    </w:p>
    <w:p>
      <w:pPr>
        <w:pStyle w:val="PreformattedText"/>
        <w:bidi w:val="0"/>
        <w:spacing w:before="0" w:after="0"/>
        <w:jc w:val="left"/>
        <w:rPr/>
      </w:pPr>
      <w:r>
        <w:rPr/>
        <w:t>YzI00s8ryRWDOFjJIIII493jOl0b0PVJlZoZVXiVPX0vtl5yl3TsXZW5KGbzUme2jt3KU9Re5lSrxN</w:t>
      </w:r>
    </w:p>
    <w:p>
      <w:pPr>
        <w:pStyle w:val="PreformattedText"/>
        <w:bidi w:val="0"/>
        <w:spacing w:before="0" w:after="0"/>
        <w:jc w:val="left"/>
        <w:rPr/>
      </w:pPr>
      <w:r>
        <w:rPr/>
        <w:t>JIHZluGY35P0BPtS+Gb7eicCuSOnmQm/045AH+x/pYktbi/wDxPtsnq9Oobnk8Am17kgE34vp/AH+H</w:t>
      </w:r>
    </w:p>
    <w:p>
      <w:pPr>
        <w:pStyle w:val="PreformattedText"/>
        <w:bidi w:val="0"/>
        <w:spacing w:before="0" w:after="0"/>
        <w:jc w:val="left"/>
        <w:rPr/>
      </w:pPr>
      <w:r>
        <w:rPr/>
        <w:t>v3XqdY2P1NrhbWsOP8Tbi/P59668R11yLg8EXuTx9eePyLj/AGHv3Wh/Lru1/otiPzYfqH145Nv+K+</w:t>
      </w:r>
    </w:p>
    <w:p>
      <w:pPr>
        <w:pStyle w:val="PreformattedText"/>
        <w:bidi w:val="0"/>
        <w:spacing w:before="0" w:after="0"/>
        <w:jc w:val="left"/>
        <w:rPr/>
      </w:pPr>
      <w:r>
        <w:rPr/>
        <w:t>9163TrrgEXH4L/AFFwCDa35Nj9fdh1Ug9drptyDb88Efng8cksfwPe+q8esgA59PP05t+L34/J4v8A</w:t>
      </w:r>
    </w:p>
    <w:p>
      <w:pPr>
        <w:pStyle w:val="PreformattedText"/>
        <w:bidi w:val="0"/>
        <w:spacing w:before="0" w:after="0"/>
        <w:jc w:val="left"/>
        <w:rPr/>
      </w:pPr>
      <w:r>
        <w:rPr/>
        <w:t>63vw8utkdchYkix9X+3+vHH9P6e99V6yqCQLXb6C9riw4J5/J/r7tXrdOHWZb2PAHAsBc2F7A2/p/X</w:t>
      </w:r>
    </w:p>
    <w:p>
      <w:pPr>
        <w:pStyle w:val="PreformattedText"/>
        <w:bidi w:val="0"/>
        <w:spacing w:before="0" w:after="0"/>
        <w:jc w:val="left"/>
        <w:rPr/>
      </w:pPr>
      <w:r>
        <w:rPr/>
        <w:t>37r1OpS34t/rfTXwf8f6C3vfXh8upSf1AF73A+tx/U/gD3Qnq4HUtDbkX4/AFiPoOT+OPdD04Op8T2</w:t>
      </w:r>
    </w:p>
    <w:p>
      <w:pPr>
        <w:pStyle w:val="PreformattedText"/>
        <w:bidi w:val="0"/>
        <w:spacing w:before="0" w:after="0"/>
        <w:jc w:val="left"/>
        <w:rPr/>
      </w:pPr>
      <w:r>
        <w:rPr/>
        <w:t>/P8AgePr/W3+2+nvVeHVgKdf/9TSKqZ4ZqaL7cVSmOaMyy+V/AfKAWkjW3lpnuNTKCwtYCw9+Apx6c</w:t>
      </w:r>
    </w:p>
    <w:p>
      <w:pPr>
        <w:pStyle w:val="PreformattedText"/>
        <w:bidi w:val="0"/>
        <w:spacing w:before="0" w:after="0"/>
        <w:jc w:val="left"/>
        <w:rPr/>
      </w:pPr>
      <w:r>
        <w:rPr/>
        <w:t>pwxnrt56ho4owbicOvOpRKomZoo/JUxhIWZjdtP6hybn3qnW+ubOYAqAUyP5IzeeV5SBGv/AeUypoR</w:t>
      </w:r>
    </w:p>
    <w:p>
      <w:pPr>
        <w:pStyle w:val="PreformattedText"/>
        <w:bidi w:val="0"/>
        <w:spacing w:before="0" w:after="0"/>
        <w:jc w:val="left"/>
        <w:rPr/>
      </w:pPr>
      <w:r>
        <w:rPr/>
        <w:t>3Pqaw/oALfXw69X59RY4JBNUFXlEqtIWXU6SwyowldlIYCoEqMEFrlQffvTrVesk8sMAq4/3BdIQUc</w:t>
      </w:r>
    </w:p>
    <w:p>
      <w:pPr>
        <w:pStyle w:val="PreformattedText"/>
        <w:bidi w:val="0"/>
        <w:spacing w:before="0" w:after="0"/>
        <w:jc w:val="left"/>
        <w:rPr/>
      </w:pPr>
      <w:r>
        <w:rPr/>
        <w:t>G6uQEqo2kZTJTho7FTddY4/qfewTjrdadSILR+CQNDFJO88jK8rxalF44zNRwqngJkcOjBgSwsbi9/</w:t>
      </w:r>
    </w:p>
    <w:p>
      <w:pPr>
        <w:pStyle w:val="PreformattedText"/>
        <w:bidi w:val="0"/>
        <w:spacing w:before="0" w:after="0"/>
        <w:jc w:val="left"/>
        <w:rPr/>
      </w:pPr>
      <w:r>
        <w:rPr/>
        <w:t>cevYp13JJBHSmmE9Ms6RRiomUFvuisonMygxaIpopwLePSlrAXtzajcet54g9TlgAWMGaRVjjMUaRz</w:t>
      </w:r>
    </w:p>
    <w:p>
      <w:pPr>
        <w:pStyle w:val="PreformattedText"/>
        <w:bidi w:val="0"/>
        <w:spacing w:before="0" w:after="0"/>
        <w:jc w:val="left"/>
        <w:rPr/>
      </w:pPr>
      <w:r>
        <w:rPr/>
        <w:t>LIULxnTE9R+35pKjWrCRCWVmFrHR70Sc9W4cT1klhgdqSFJZAxNMkFNUY/ymSpkcPLCqwtpSFAwL67</w:t>
      </w:r>
    </w:p>
    <w:p>
      <w:pPr>
        <w:pStyle w:val="PreformattedText"/>
        <w:bidi w:val="0"/>
        <w:spacing w:before="0" w:after="0"/>
        <w:jc w:val="left"/>
        <w:rPr/>
      </w:pPr>
      <w:r>
        <w:rPr/>
        <w:t>u7OSbA8aFT1rzr1zcyecxrUTzfcJUUiQOY3f0ypGGjaaMUyTuHAZ0F5Lj6amK71DNQOt149Zo6mDUF</w:t>
      </w:r>
    </w:p>
    <w:p>
      <w:pPr>
        <w:pStyle w:val="PreformattedText"/>
        <w:bidi w:val="0"/>
        <w:spacing w:before="0" w:after="0"/>
        <w:jc w:val="left"/>
        <w:rPr/>
      </w:pPr>
      <w:r>
        <w:rPr/>
        <w:t>R66LxLVMzY9oZ4II1jMBLCq9bmpmqCHhjbU4c6AGkGivz6qaHj1n1Upp9c0cpiid0+6MlPFAKxad5Y</w:t>
      </w:r>
    </w:p>
    <w:p>
      <w:pPr>
        <w:pStyle w:val="PreformattedText"/>
        <w:bidi w:val="0"/>
        <w:spacing w:before="0" w:after="0"/>
        <w:jc w:val="left"/>
        <w:rPr/>
      </w:pPr>
      <w:r>
        <w:rPr/>
        <w:t>56V1Z6qkqjS3jU2eE+UtbU0QFxWlRnqw8uoTSx01PSx6RUhUmPjllp1GOElTInlnWNTTmoc0+osFK6</w:t>
      </w:r>
    </w:p>
    <w:p>
      <w:pPr>
        <w:pStyle w:val="PreformattedText"/>
        <w:bidi w:val="0"/>
        <w:spacing w:before="0" w:after="0"/>
        <w:jc w:val="left"/>
        <w:rPr/>
      </w:pPr>
      <w:r>
        <w:rPr/>
        <w:t>47/phS9qEnNB1sfl1LmqI56fHvaLw07qxFSJ2gDQsodKWGeJGqSk0qxxUqtosRCfW8xFSKfb1o+g6d</w:t>
      </w:r>
    </w:p>
    <w:p>
      <w:pPr>
        <w:pStyle w:val="PreformattedText"/>
        <w:bidi w:val="0"/>
        <w:spacing w:before="0" w:after="0"/>
        <w:jc w:val="left"/>
        <w:rPr/>
      </w:pPr>
      <w:r>
        <w:rPr/>
        <w:t>YpIo1SMVSCqpcflp4q2OM5Copa6fzSQza1eNKKkjZXmadAxp7tNYtJTqNha17vLrefy6xFFqZRFBC7</w:t>
      </w:r>
    </w:p>
    <w:p>
      <w:pPr>
        <w:pStyle w:val="PreformattedText"/>
        <w:bidi w:val="0"/>
        <w:spacing w:before="0" w:after="0"/>
        <w:jc w:val="left"/>
        <w:rPr/>
      </w:pPr>
      <w:r>
        <w:rPr/>
        <w:t>Oq0Mv270y5CmKFqSNYmqoUPk8s1OhjgFo1e1Ix0xVDmrCmevdY466dGpkMv2rxU80kc9PTTJLIEoZ5</w:t>
      </w:r>
    </w:p>
    <w:p>
      <w:pPr>
        <w:pStyle w:val="PreformattedText"/>
        <w:bidi w:val="0"/>
        <w:spacing w:before="0" w:after="0"/>
        <w:jc w:val="left"/>
        <w:rPr/>
      </w:pPr>
      <w:r>
        <w:rPr/>
        <w:t>AbxuiVkLuskyVLEBpDJUN6EgT36h4BetEenWVTFDNC81I6O0ypC8HmpIaFaSjjLzxuxLUtR9vUAr5i</w:t>
      </w:r>
    </w:p>
    <w:p>
      <w:pPr>
        <w:pStyle w:val="PreformattedText"/>
        <w:bidi w:val="0"/>
        <w:spacing w:before="0" w:after="0"/>
        <w:jc w:val="left"/>
        <w:rPr/>
      </w:pPr>
      <w:r>
        <w:rPr/>
        <w:t>TCZhI379R6brQKoIHW6YGM9PiaxUU5qHapVESanSR4I0p2gpYoGpKjIUYZMW8azrS1EcN0pjIKOM+a</w:t>
      </w:r>
    </w:p>
    <w:p>
      <w:pPr>
        <w:pStyle w:val="PreformattedText"/>
        <w:bidi w:val="0"/>
        <w:spacing w:before="0" w:after="0"/>
        <w:jc w:val="left"/>
        <w:rPr/>
      </w:pPr>
      <w:r>
        <w:rPr/>
        <w:t>R39+UIrUI/1f6uPXh8hQ9PNBLFNFlmmpoMhWl3kmimkqNVEtOGo5ploaEQUv2pLLS1SFlkDstDRjl2</w:t>
      </w:r>
    </w:p>
    <w:p>
      <w:pPr>
        <w:pStyle w:val="PreformattedText"/>
        <w:bidi w:val="0"/>
        <w:spacing w:before="0" w:after="0"/>
        <w:jc w:val="left"/>
        <w:rPr/>
      </w:pPr>
      <w:r>
        <w:rPr/>
        <w:t>9uD0DGn+r/AFDrdPPp2jq6WkiZDHSJAs8bostN4MjXGip/squeOko1+5daQyRx6I3X7Y6aWnUuZpBo</w:t>
      </w:r>
    </w:p>
    <w:p>
      <w:pPr>
        <w:pStyle w:val="PreformattedText"/>
        <w:bidi w:val="0"/>
        <w:spacing w:before="0" w:after="0"/>
        <w:jc w:val="left"/>
        <w:rPr/>
      </w:pPr>
      <w:r>
        <w:rPr/>
        <w:t>krpBHl6dX49CZQ6aXJxKYqvISCsanSeqx74WthpsLEmIWlqEoop8QamD7l/u5Ii0GNnRaRBIxY+7x3</w:t>
      </w:r>
    </w:p>
    <w:p>
      <w:pPr>
        <w:pStyle w:val="PreformattedText"/>
        <w:bidi w:val="0"/>
        <w:spacing w:before="0" w:after="0"/>
        <w:jc w:val="left"/>
        <w:rPr/>
      </w:pPr>
      <w:r>
        <w:rPr/>
        <w:t>DUQNSg9KA0+3pvQG1UGfn0rqRaEVldjZ8dV0Apo55462igWWBqSmjpqGSmy2JiqXMrUskBqGo6geEy</w:t>
      </w:r>
    </w:p>
    <w:p>
      <w:pPr>
        <w:pStyle w:val="PreformattedText"/>
        <w:bidi w:val="0"/>
        <w:spacing w:before="0" w:after="0"/>
        <w:jc w:val="left"/>
        <w:rPr/>
      </w:pPr>
      <w:r>
        <w:rPr/>
        <w:t>aJKl/Gti4WVl1aiX+3FPmeP5deC0IqBp/n+XQE9sYKXb2ZxeWoshBk4smIsVXV32qaHSAy5SikklqU</w:t>
      </w:r>
    </w:p>
    <w:p>
      <w:pPr>
        <w:pStyle w:val="PreformattedText"/>
        <w:bidi w:val="0"/>
        <w:spacing w:before="0" w:after="0"/>
        <w:jc w:val="left"/>
        <w:rPr/>
      </w:pPr>
      <w:r>
        <w:rPr/>
        <w:t>kaHzw1sngunknZHqSFieIlmRQClRQkf6vy62WBODnoNZKJKinMwCFZYQ033AjqY2mjqYjBFS0xYhqR</w:t>
      </w:r>
    </w:p>
    <w:p>
      <w:pPr>
        <w:pStyle w:val="PreformattedText"/>
        <w:bidi w:val="0"/>
        <w:spacing w:before="0" w:after="0"/>
        <w:jc w:val="left"/>
        <w:rPr/>
      </w:pPr>
      <w:r>
        <w:rPr/>
        <w:t>oWjeSVrp5JjqSy3OtAozVz1vH59SaiKF6Z08yu/habyZamSorMi8FQaKkgp6R4i5neOQqXmQxN42dG</w:t>
      </w:r>
    </w:p>
    <w:p>
      <w:pPr>
        <w:pStyle w:val="PreformattedText"/>
        <w:bidi w:val="0"/>
        <w:spacing w:before="0" w:after="0"/>
        <w:jc w:val="left"/>
        <w:rPr/>
      </w:pPr>
      <w:r>
        <w:rPr/>
        <w:t>S6n20vxHGOqA59OmlK6Wjkh88bq4o5aSo/ypzUR1CCOKnq1mWORKYQ08EcWhtVzE1wNXtzWPMVx1Yk</w:t>
      </w:r>
    </w:p>
    <w:p>
      <w:pPr>
        <w:pStyle w:val="PreformattedText"/>
        <w:bidi w:val="0"/>
        <w:spacing w:before="0" w:after="0"/>
        <w:jc w:val="left"/>
        <w:rPr/>
      </w:pPr>
      <w:r>
        <w:rPr/>
        <w:t>YNelDQRCWGoXwvCyRSLTUUFFUL96zSwxMrR2+2lqkowXimd9baYQNV7+2s5Nc14daNfLhXpwV310aV</w:t>
      </w:r>
    </w:p>
    <w:p>
      <w:pPr>
        <w:pStyle w:val="PreformattedText"/>
        <w:bidi w:val="0"/>
        <w:spacing w:before="0" w:after="0"/>
        <w:jc w:val="left"/>
        <w:rPr/>
      </w:pPr>
      <w:r>
        <w:rPr/>
        <w:t>VTFRY+PIw45XUR1wmV4ZY3qKaGKNRXnyMzQl2KpKImuAPfgxoR5deBPA9PFPQQz1Ei0jTJN9sZKtqc</w:t>
      </w:r>
    </w:p>
    <w:p>
      <w:pPr>
        <w:pStyle w:val="PreformattedText"/>
        <w:bidi w:val="0"/>
        <w:spacing w:before="0" w:after="0"/>
        <w:jc w:val="left"/>
        <w:rPr/>
      </w:pPr>
      <w:r>
        <w:rPr/>
        <w:t>wU60VPQS008LmKpCsa3/ACVWaCIWdI4SpLyhSoQqFNQRQ9bOry6yVlXTu1HLU0RMVdXwQ5GoSJJUqK</w:t>
      </w:r>
    </w:p>
    <w:p>
      <w:pPr>
        <w:pStyle w:val="PreformattedText"/>
        <w:bidi w:val="0"/>
        <w:spacing w:before="0" w:after="0"/>
        <w:jc w:val="left"/>
        <w:rPr/>
      </w:pPr>
      <w:r>
        <w:rPr/>
        <w:t>2nmMFPVzVMckLZCajn8xKO66XjnkJbyKPftbCvl+fWx6k9THy+Tiq83PTvLHD4qlVqJ6oxosM1WtNN</w:t>
      </w:r>
    </w:p>
    <w:p>
      <w:pPr>
        <w:pStyle w:val="PreformattedText"/>
        <w:bidi w:val="0"/>
        <w:spacing w:before="0" w:after="0"/>
        <w:jc w:val="left"/>
        <w:rPr/>
      </w:pPr>
      <w:r>
        <w:rPr/>
        <w:t>j6mOfTDV1VUrtNDTm4hmkcsbRKTpihrVePDrRz54r155mdqOB5cpRrPTVE33YqocbQ070NMsEDjEQ6</w:t>
      </w:r>
    </w:p>
    <w:p>
      <w:pPr>
        <w:pStyle w:val="PreformattedText"/>
        <w:bidi w:val="0"/>
        <w:spacing w:before="0" w:after="0"/>
        <w:jc w:val="left"/>
        <w:rPr/>
      </w:pPr>
      <w:r>
        <w:rPr/>
        <w:t>oYJJUjiZIkbWx8URUgsfdQHJJEWOtH+XXqRK+tglZB/mYKZarJUR1T1TY+BqqdHWOVCI5Yo2gheQJ9</w:t>
      </w:r>
    </w:p>
    <w:p>
      <w:pPr>
        <w:pStyle w:val="PreformattedText"/>
        <w:bidi w:val="0"/>
        <w:spacing w:before="0" w:after="0"/>
        <w:jc w:val="left"/>
        <w:rPr/>
      </w:pPr>
      <w:r>
        <w:rPr/>
        <w:t>qRI8jXmjY3FB8Q6tSgx0osRnIXxH2pFN5ZJ6ZatkqZ8lPDTU8lUPvIZ5FZEyNPLWuG8scklPWu1ReS</w:t>
      </w:r>
    </w:p>
    <w:p>
      <w:pPr>
        <w:pStyle w:val="PreformattedText"/>
        <w:bidi w:val="0"/>
        <w:spacing w:before="0" w:after="0"/>
        <w:jc w:val="left"/>
        <w:rPr/>
      </w:pPr>
      <w:r>
        <w:rPr/>
        <w:t>OmA93XwyAKjPyqevEk+WOuOKSnSKiocYxnpqGrraqhlkp5FxaaZPt5GzOPrGmkWZJgjrNIkqvBHDHG</w:t>
      </w:r>
    </w:p>
    <w:p>
      <w:pPr>
        <w:pStyle w:val="PreformattedText"/>
        <w:bidi w:val="0"/>
        <w:spacing w:before="0" w:after="0"/>
        <w:jc w:val="left"/>
        <w:rPr/>
      </w:pPr>
      <w:r>
        <w:rPr/>
        <w:t>FWoI900d4AH+XrxIPr05z09Qywy164pHyk8VBTtTV8mUq6mOeSeCrSrSk+3gjkWRmWbUqCCokc6iIb</w:t>
      </w:r>
    </w:p>
    <w:p>
      <w:pPr>
        <w:pStyle w:val="PreformattedText"/>
        <w:bidi w:val="0"/>
        <w:spacing w:before="0" w:after="0"/>
        <w:jc w:val="left"/>
        <w:rPr/>
      </w:pPr>
      <w:r>
        <w:rPr/>
        <w:t>DRTNS4HW6+gPSbrqnOLDQQx0U0VFE8MdXBSjxmRxNGZ0nyUEJrYGkaGBoIDZlUxROLOQ22VKFgSSTx</w:t>
      </w:r>
    </w:p>
    <w:p>
      <w:pPr>
        <w:pStyle w:val="PreformattedText"/>
        <w:bidi w:val="0"/>
        <w:spacing w:before="0" w:after="0"/>
        <w:jc w:val="left"/>
        <w:rPr/>
      </w:pPr>
      <w:r>
        <w:rPr/>
        <w:t>/wBjq3EHp8hopoYqgT0sk1RE4RnqstLMlDUVNUwhx6lPFj6jKtHWTiCpaQCCQVUtpNK2pTSxIjBoKZ</w:t>
      </w:r>
    </w:p>
    <w:p>
      <w:pPr>
        <w:pStyle w:val="PreformattedText"/>
        <w:bidi w:val="0"/>
        <w:spacing w:before="0" w:after="0"/>
        <w:jc w:val="left"/>
        <w:rPr/>
      </w:pPr>
      <w:r>
        <w:rPr/>
        <w:t>+fn9o8uq+menDGyT46GioZqvHxutEskuWaolr6OjpvuAZKrM18RIxcf2qxJ9oUEiweCJgizl/dl1Dh</w:t>
      </w:r>
    </w:p>
    <w:p>
      <w:pPr>
        <w:pStyle w:val="PreformattedText"/>
        <w:bidi w:val="0"/>
        <w:spacing w:before="0" w:after="0"/>
        <w:jc w:val="left"/>
        <w:rPr/>
      </w:pPr>
      <w:r>
        <w:rPr/>
        <w:t>Ior6/wCTrTAHitemaepTTBNUVH3dNXUlXUxwQHzgzYzKmmiWGrlkatoRTVmQKNNJrWWed3idoogVur</w:t>
      </w:r>
    </w:p>
    <w:p>
      <w:pPr>
        <w:pStyle w:val="PreformattedText"/>
        <w:bidi w:val="0"/>
        <w:spacing w:before="0" w:after="0"/>
        <w:jc w:val="left"/>
        <w:rPr/>
      </w:pPr>
      <w:r>
        <w:rPr/>
        <w:t>fEAgz6/wCTrZHz6f8AFVNHUPiljpYZymiJ6BquKNanySU9PVUlTVxtPUUWMZgbmCQu+NieXSGqGveu</w:t>
      </w:r>
    </w:p>
    <w:p>
      <w:pPr>
        <w:pStyle w:val="PreformattedText"/>
        <w:bidi w:val="0"/>
        <w:spacing w:before="0" w:after="0"/>
        <w:jc w:val="left"/>
        <w:rPr/>
      </w:pPr>
      <w:r>
        <w:rPr/>
        <w:t>mut6LXgOP7eqnKnSuacesNbSSjcNZh3ajpYsTlRPh62tpY5MdNqqaZpM5lcbUO9TPGZQslTTxHkeGI</w:t>
      </w:r>
    </w:p>
    <w:p>
      <w:pPr>
        <w:pStyle w:val="PreformattedText"/>
        <w:bidi w:val="0"/>
        <w:spacing w:before="0" w:after="0"/>
        <w:jc w:val="left"/>
        <w:rPr/>
      </w:pPr>
      <w:r>
        <w:rPr/>
        <w:t>QgLJelU0q9D6f7H/F9bFfOgP7adTNvxtTZSirv4p9g9DVUVBP/AA+ljqKrHUFVW1UJmxSZEtTpnYnM</w:t>
      </w:r>
    </w:p>
    <w:p>
      <w:pPr>
        <w:pStyle w:val="PreformattedText"/>
        <w:bidi w:val="0"/>
        <w:spacing w:before="0" w:after="0"/>
        <w:jc w:val="left"/>
        <w:rPr/>
      </w:pPr>
      <w:r>
        <w:rPr/>
        <w:t>0UVQ0ZCNO1QygolrayGGnhTz68aEU8+sz0WFyOXaWbc9PMTNUUrYuhqFoGo4pEH2uJpDI1TUQ0MuPj</w:t>
      </w:r>
    </w:p>
    <w:p>
      <w:pPr>
        <w:pStyle w:val="PreformattedText"/>
        <w:bidi w:val="0"/>
        <w:spacing w:before="0" w:after="0"/>
        <w:jc w:val="left"/>
        <w:rPr/>
      </w:pPr>
      <w:r>
        <w:rPr/>
        <w:t>eNnpuRTSyToqGTxmrmR2B4k9aU0BBqOu8SlFDhaucSU8lRMDjoVmmUSmqqslJUUJo3q4lq8TTxUlC0</w:t>
      </w:r>
    </w:p>
    <w:p>
      <w:pPr>
        <w:pStyle w:val="PreformattedText"/>
        <w:bidi w:val="0"/>
        <w:spacing w:before="0" w:after="0"/>
        <w:jc w:val="left"/>
        <w:rPr/>
      </w:pPr>
      <w:r>
        <w:rPr/>
        <w:t>tU4RgKVFpVZWkCq4qSBCGCqSfPJPrT0p69Vc1oRnp0x9RTy1yUVdTHLJTzyzeV/4q2Gw0s1c7PVTUk</w:t>
      </w:r>
    </w:p>
    <w:p>
      <w:pPr>
        <w:pStyle w:val="PreformattedText"/>
        <w:bidi w:val="0"/>
        <w:spacing w:before="0" w:after="0"/>
        <w:jc w:val="left"/>
        <w:rPr/>
      </w:pPr>
      <w:r>
        <w:rPr/>
        <w:t>Ei1eZSSpdJKiEvE0tVpV9SRgHRK1LMxNBin+frfcKaVx1LxkP8Plp6zHY9Pu6CLy00mTxNQFU1E0U1</w:t>
      </w:r>
    </w:p>
    <w:p>
      <w:pPr>
        <w:pStyle w:val="PreformattedText"/>
        <w:bidi w:val="0"/>
        <w:spacing w:before="0" w:after="0"/>
        <w:jc w:val="left"/>
        <w:rPr/>
      </w:pPr>
      <w:r>
        <w:rPr/>
        <w:t>VV0skkrQmppnLgVCyKgqC0wVkjVPbLIpbEZY0yRw+zq9eI6kUsdYGqMG2OxVRLmqeaojo6gyxyUQpW</w:t>
      </w:r>
    </w:p>
    <w:p>
      <w:pPr>
        <w:pStyle w:val="PreformattedText"/>
        <w:bidi w:val="0"/>
        <w:spacing w:before="0" w:after="0"/>
        <w:jc w:val="left"/>
        <w:rPr/>
      </w:pPr>
      <w:r>
        <w:rPr/>
        <w:t>myJSLLVzIF+zq4zJJNWIggiczIQZIx70HPgsRw4H/P1RiuCT1zoVraeux9PlDBBi/OY56uR6XH1VJD</w:t>
      </w:r>
    </w:p>
    <w:p>
      <w:pPr>
        <w:pStyle w:val="PreformattedText"/>
        <w:bidi w:val="0"/>
        <w:spacing w:before="0" w:after="0"/>
        <w:jc w:val="left"/>
        <w:rPr/>
      </w:pPr>
      <w:r>
        <w:rPr/>
        <w:t>ULOZJJIsWamOJqavnEMs0gY/ZMEbxy1AlW+g0BMw09brXABr17x1hyIFTUUURpcBXxHHeYUq1CqYpZ</w:t>
      </w:r>
    </w:p>
    <w:p>
      <w:pPr>
        <w:pStyle w:val="PreformattedText"/>
        <w:bidi w:val="0"/>
        <w:spacing w:before="0" w:after="0"/>
        <w:jc w:val="left"/>
        <w:rPr/>
      </w:pPr>
      <w:r>
        <w:rPr/>
        <w:t>MVevX7ifM1UpjlqImdS8MaUgcx+S+gaUySK/6vy6scdM0dGcZm1TNZJ2aWpqZZZolxmRgTJY5nrKXR</w:t>
      </w:r>
    </w:p>
    <w:p>
      <w:pPr>
        <w:pStyle w:val="PreformattedText"/>
        <w:bidi w:val="0"/>
        <w:spacing w:before="0" w:after="0"/>
        <w:jc w:val="left"/>
        <w:rPr/>
      </w:pPr>
      <w:r>
        <w:rPr/>
        <w:t>B51x80UR9cnhAiqFtHGGSNve1XWrMsQqPWo/1f6q9aJHr0o4mlyMeUmH3NDDRVAyJTDrSNJBWUs8U1</w:t>
      </w:r>
    </w:p>
    <w:p>
      <w:pPr>
        <w:pStyle w:val="PreformattedText"/>
        <w:bidi w:val="0"/>
        <w:spacing w:before="0" w:after="0"/>
        <w:jc w:val="left"/>
        <w:rPr/>
      </w:pPr>
      <w:r>
        <w:rPr/>
        <w:t>MDVxypBUhadXqEMMZkee1RGwji91Yau4OoY1r6U8+tcMAcOpGRpqOnyFJkKeviFLm58TV09BLk6GQZ</w:t>
      </w:r>
    </w:p>
    <w:p>
      <w:pPr>
        <w:pStyle w:val="PreformattedText"/>
        <w:bidi w:val="0"/>
        <w:spacing w:before="0" w:after="0"/>
        <w:jc w:val="left"/>
        <w:rPr/>
      </w:pPr>
      <w:r>
        <w:rPr/>
        <w:t>Uu80dDTJlaNqVIBXxEmnaqPlvrqpJEk0qziisQ1ygngKDj6DrxqDw69XUlPLi8kY6wJSvVVMUQnnoK</w:t>
      </w:r>
    </w:p>
    <w:p>
      <w:pPr>
        <w:pStyle w:val="PreformattedText"/>
        <w:bidi w:val="0"/>
        <w:spacing w:before="0" w:after="0"/>
        <w:jc w:val="left"/>
        <w:rPr/>
      </w:pPr>
      <w:r>
        <w:rPr/>
        <w:t>KgFbJTu8lPj8ZkI5cpVQ+Gm8WNmdft4QgqpSJ2EhbKscKh1cet1pxOem9ZKU5WopJ8nQNDW0lLJNmq</w:t>
      </w:r>
    </w:p>
    <w:p>
      <w:pPr>
        <w:pStyle w:val="PreformattedText"/>
        <w:bidi w:val="0"/>
        <w:spacing w:before="0" w:after="0"/>
        <w:jc w:val="left"/>
        <w:rPr/>
      </w:pPr>
      <w:r>
        <w:rPr/>
        <w:t>56SNDkqmGAqHMEMQxlXUrGiU7GJ3Xxa5NBcN7vGHoo8PNeH+Wp8vXqpanr1nqqmMFYp0SqqazFRU70</w:t>
      </w:r>
    </w:p>
    <w:p>
      <w:pPr>
        <w:pStyle w:val="PreformattedText"/>
        <w:bidi w:val="0"/>
        <w:spacing w:before="0" w:after="0"/>
        <w:jc w:val="left"/>
        <w:rPr/>
      </w:pPr>
      <w:r>
        <w:rPr/>
        <w:t>tNRz1U1CGrFSnMszKmQxVTk4EWVqmncvCkiqh1uB7cPBgJFr+X8v8AP04D/R6eMXTUMtFFNItMhlNZ</w:t>
      </w:r>
    </w:p>
    <w:p>
      <w:pPr>
        <w:pStyle w:val="PreformattedText"/>
        <w:bidi w:val="0"/>
        <w:spacing w:before="0" w:after="0"/>
        <w:jc w:val="left"/>
        <w:rPr/>
      </w:pPr>
      <w:r>
        <w:rPr/>
        <w:t>SyCQZCHFDGw40/cRyV9dBVR1SQyIsVbUgpNTSHw6f3WISVdNR8Qmvp59a05JPTrjI1lWoeXzPDWNWU</w:t>
      </w:r>
    </w:p>
    <w:p>
      <w:pPr>
        <w:pStyle w:val="PreformattedText"/>
        <w:bidi w:val="0"/>
        <w:spacing w:before="0" w:after="0"/>
        <w:jc w:val="left"/>
        <w:rPr/>
      </w:pPr>
      <w:r>
        <w:rPr/>
        <w:t>1LXPg0xLx4p6eFMPl4KaP/ACHHUUUUH2dQAIvt4wviQu7XUZ0HSCfmSePn1UPQ5ND/AIem+vZsnHU6</w:t>
      </w:r>
    </w:p>
    <w:p>
      <w:pPr>
        <w:pStyle w:val="PreformattedText"/>
        <w:bidi w:val="0"/>
        <w:spacing w:before="0" w:after="0"/>
        <w:jc w:val="left"/>
        <w:rPr/>
      </w:pPr>
      <w:r>
        <w:rPr/>
        <w:t>MNLBkaMQUVVW1tPLSx0lbSM08dTPRtT0hBnx0M6yViNppUIhhBnNzoqjEUT7cn+XVww8z2/Z0/VVXR</w:t>
      </w:r>
    </w:p>
    <w:p>
      <w:pPr>
        <w:pStyle w:val="PreformattedText"/>
        <w:bidi w:val="0"/>
        <w:spacing w:before="0" w:after="0"/>
        <w:jc w:val="left"/>
        <w:rPr/>
      </w:pPr>
      <w:r>
        <w:rPr/>
        <w:t>VstJLVQz4+leEwwUK02SaCXXEKbcQraSY6qyfKw0kUtVPAzCKllSEeMO59+Zqso0qWIya5Gf8AIOHV</w:t>
      </w:r>
    </w:p>
    <w:p>
      <w:pPr>
        <w:pStyle w:val="PreformattedText"/>
        <w:bidi w:val="0"/>
        <w:spacing w:before="0" w:after="0"/>
        <w:jc w:val="left"/>
        <w:rPr/>
      </w:pPr>
      <w:r>
        <w:rPr/>
        <w:t>c1wM9RKqFKukmUUUKrG8sFNW1tE+LrYKSneGsyJzM7RPj4asUciirQtFWhYooIwQzH3UhanSaZ9f59</w:t>
      </w:r>
    </w:p>
    <w:p>
      <w:pPr>
        <w:pStyle w:val="PreformattedText"/>
        <w:bidi w:val="0"/>
        <w:spacing w:before="0" w:after="0"/>
        <w:jc w:val="left"/>
        <w:rPr/>
      </w:pPr>
      <w:r>
        <w:rPr/>
        <w:t>OLRePSQ7E22+fiipzSpnamscyikp6PLz+ANEstTXzU1XUzrkaiVJI5J/HLHHJOEgYaIwoo1CoRVpTq</w:t>
      </w:r>
    </w:p>
    <w:p>
      <w:pPr>
        <w:pStyle w:val="PreformattedText"/>
        <w:bidi w:val="0"/>
        <w:spacing w:before="0" w:after="0"/>
        <w:jc w:val="left"/>
        <w:rPr/>
      </w:pPr>
      <w:r>
        <w:rPr/>
        <w:t>hGrIPRFNwYTOdZ7np8tj3kkjhqmJhhr7z1kMU7DwTzU1laWOocjyIzNNUmUoPGhPtruUglaivVArLW</w:t>
      </w:r>
    </w:p>
    <w:p>
      <w:pPr>
        <w:pStyle w:val="PreformattedText"/>
        <w:bidi w:val="0"/>
        <w:spacing w:before="0" w:after="0"/>
        <w:jc w:val="left"/>
        <w:rPr/>
      </w:pPr>
      <w:r>
        <w:rPr/>
        <w:t>o6OLsvtTGV+Ao1xOPqocHuWWtpPv6Ook+zrMxBIlRkNrZuoqdaTq9DF5qSl0qEUMfMFf0uMdZDNGKj</w:t>
      </w:r>
    </w:p>
    <w:p>
      <w:pPr>
        <w:pStyle w:val="PreformattedText"/>
        <w:bidi w:val="0"/>
        <w:spacing w:before="0" w:after="0"/>
        <w:jc w:val="left"/>
        <w:rPr/>
      </w:pPr>
      <w:r>
        <w:rPr/>
        <w:t>0JH2fsPVxkqTQ9CpT11FRQx2laeir6aY4/XGtHNWQrFTU0cmRrZqeOlp8DRJGsccFPqaKbVoJbUxe0</w:t>
      </w:r>
    </w:p>
    <w:p>
      <w:pPr>
        <w:pStyle w:val="PreformattedText"/>
        <w:bidi w:val="0"/>
        <w:spacing w:before="0" w:after="0"/>
        <w:jc w:val="left"/>
        <w:rPr/>
      </w:pPr>
      <w:r>
        <w:rPr/>
        <w:t>DyU/P/AFcft6vXNAR05y0tHkYq6tqHo/vKigkrhSzSyVRxAx9HNT0WRq5aOlhjszwRPWUz+cPShXup</w:t>
      </w:r>
    </w:p>
    <w:p>
      <w:pPr>
        <w:pStyle w:val="PreformattedText"/>
        <w:bidi w:val="0"/>
        <w:spacing w:before="0" w:after="0"/>
        <w:jc w:val="left"/>
        <w:rPr/>
      </w:pPr>
      <w:r>
        <w:rPr/>
        <w:t>jdg0XYMKUEdf29Uatc06Z6V6aoWTJZKowuKelpI6bLz0av8AwWgzdLUJRVe7KymZZJvFUOII0jQMah</w:t>
      </w:r>
    </w:p>
    <w:p>
      <w:pPr>
        <w:pStyle w:val="PreformattedText"/>
        <w:bidi w:val="0"/>
        <w:spacing w:before="0" w:after="0"/>
        <w:jc w:val="left"/>
        <w:rPr/>
      </w:pPr>
      <w:r>
        <w:rPr/>
        <w:t>FBVGQl/b7KdICCtcD9levBVU8enZKk5CGatgWo23NHHSxV0VZ4qeWOpeelpIJquWJGpsXjqySOQ0qQ</w:t>
      </w:r>
    </w:p>
    <w:p>
      <w:pPr>
        <w:pStyle w:val="PreformattedText"/>
        <w:bidi w:val="0"/>
        <w:spacing w:before="0" w:after="0"/>
        <w:jc w:val="left"/>
        <w:rPr/>
      </w:pPr>
      <w:r>
        <w:rPr/>
        <w:t>rHURNOqGPSSxaoEYqox8hWv/ABXW1w3HrAtRNDHUUOIpqihWrrqWaora7w09Bj6p/JHQVqrNVTNUz/</w:t>
      </w:r>
    </w:p>
    <w:p>
      <w:pPr>
        <w:pStyle w:val="PreformattedText"/>
        <w:bidi w:val="0"/>
        <w:spacing w:before="0" w:after="0"/>
        <w:jc w:val="left"/>
        <w:rPr/>
      </w:pPr>
      <w:r>
        <w:rPr/>
        <w:t>YUUsEsUUSTNDcchtHt6PVTTQgU+wD59eNQK0r8vXpO11FPFDXUdFjY6SmFR91WUbpURw/bTVIefL5W</w:t>
      </w:r>
    </w:p>
    <w:p>
      <w:pPr>
        <w:pStyle w:val="PreformattedText"/>
        <w:bidi w:val="0"/>
        <w:spacing w:before="0" w:after="0"/>
        <w:jc w:val="left"/>
        <w:rPr/>
      </w:pPr>
      <w:r>
        <w:rPr/>
        <w:t>eWdG+yzlHUIsIi0zFIkCIW9Xtpw3cCKeea/kfs8+tAgaan/V6dNeSETBlp6SgmxOTjhQYoVFPTytV0</w:t>
      </w:r>
    </w:p>
    <w:p>
      <w:pPr>
        <w:pStyle w:val="PreformattedText"/>
        <w:bidi w:val="0"/>
        <w:spacing w:before="0" w:after="0"/>
        <w:jc w:val="left"/>
        <w:rPr/>
      </w:pPr>
      <w:r>
        <w:rPr/>
        <w:t>vjrVpt1PVyGorYM3SU5mgKhHWJIxqALD3VFRA9f7Sla+n/ABY9OnEIFcitc/7HU+mip/vT5xkc1JEl</w:t>
      </w:r>
    </w:p>
    <w:p>
      <w:pPr>
        <w:pStyle w:val="PreformattedText"/>
        <w:bidi w:val="0"/>
        <w:spacing w:before="0" w:after="0"/>
        <w:jc w:val="left"/>
        <w:rPr/>
      </w:pPr>
      <w:r>
        <w:rPr/>
        <w:t>TIFpZRlaGvnyFCKZ8plq2TxtBHjcZHFThijNM8H6yEJar1kCkAUJ+zh5D7R1qTKfOvTXSUVVLQ5KBJ</w:t>
      </w:r>
    </w:p>
    <w:p>
      <w:pPr>
        <w:pStyle w:val="PreformattedText"/>
        <w:bidi w:val="0"/>
        <w:spacing w:before="0" w:after="0"/>
        <w:jc w:val="left"/>
        <w:rPr/>
      </w:pPr>
      <w:r>
        <w:rPr/>
        <w:t>myFfiPLTmU1uIXFJgqhp9GEwVXGXeTN5BKcxwSUjMXiLKp1Lyp0oqq7jIH+eg/LptiNWB/nr0x0L0k</w:t>
      </w:r>
    </w:p>
    <w:p>
      <w:pPr>
        <w:pStyle w:val="PreformattedText"/>
        <w:bidi w:val="0"/>
        <w:spacing w:before="0" w:after="0"/>
        <w:jc w:val="left"/>
        <w:rPr/>
      </w:pPr>
      <w:r>
        <w:rPr/>
        <w:t>EHnrac1WMrY6ZKDBYzVU17xqJKqpxWdkkjheGkR4H0Ory1ENUwYqVOkpmyRWlD9lerccVx1ygjgrZp</w:t>
      </w:r>
    </w:p>
    <w:p>
      <w:pPr>
        <w:pStyle w:val="PreformattedText"/>
        <w:bidi w:val="0"/>
        <w:spacing w:before="0" w:after="0"/>
        <w:jc w:val="left"/>
        <w:rPr/>
      </w:pPr>
      <w:r>
        <w:rPr/>
        <w:t>ImnqWpDSzw5KtqaSliraigjkqKKjUpUJDVNl8V5UWaWMh2pwhBuDZzRpC14jB69pOaD06dsSi5Cvov</w:t>
      </w:r>
    </w:p>
    <w:p>
      <w:pPr>
        <w:pStyle w:val="PreformattedText"/>
        <w:bidi w:val="0"/>
        <w:spacing w:before="0" w:after="0"/>
        <w:jc w:val="left"/>
        <w:rPr/>
      </w:pPr>
      <w:r>
        <w:rPr/>
        <w:t>tUqH3CaR6iSsp71clJFQpOKypqKeP7elFFUAilqhI7FYtM12LFffkzjwxX1r1sKcrUU6VlEVeZ1xJG</w:t>
      </w:r>
    </w:p>
    <w:p>
      <w:pPr>
        <w:pStyle w:val="PreformattedText"/>
        <w:bidi w:val="0"/>
        <w:spacing w:before="0" w:after="0"/>
        <w:jc w:val="left"/>
        <w:rPr/>
      </w:pPr>
      <w:r>
        <w:rPr/>
        <w:t>PjirK6TD11FVPOaStpJknqP4fVQRpFVPQgut6hkujqQrkq3vbV+ApRqn8wB1QfiJOD0Ie2J8YiCuye</w:t>
      </w:r>
    </w:p>
    <w:p>
      <w:pPr>
        <w:pStyle w:val="PreformattedText"/>
        <w:bidi w:val="0"/>
        <w:spacing w:before="0" w:after="0"/>
        <w:jc w:val="left"/>
        <w:rPr/>
      </w:pPr>
      <w:r>
        <w:rPr/>
        <w:t>LyEuOrRDRGkpoo6PKZuskqFFJlNv1rSJ5sbRXFQZUjMk1pA3K2XymVI5XSRQKEcc59B5/P060yk0H4</w:t>
      </w:r>
    </w:p>
    <w:p>
      <w:pPr>
        <w:pStyle w:val="PreformattedText"/>
        <w:bidi w:val="0"/>
        <w:spacing w:before="0" w:after="0"/>
        <w:jc w:val="left"/>
        <w:rPr/>
      </w:pPr>
      <w:r>
        <w:rPr/>
        <w:t>h/qp1Mpqh6yuyr5AUNHEEx9GKqkpJ63HGRp5VlyGDWllenpqTL1ryzMKnX49OtjrDR+31jeQpEprUC</w:t>
      </w:r>
    </w:p>
    <w:p>
      <w:pPr>
        <w:pStyle w:val="PreformattedText"/>
        <w:bidi w:val="0"/>
        <w:spacing w:before="0" w:after="0"/>
        <w:jc w:val="left"/>
        <w:rPr/>
      </w:pPr>
      <w:r>
        <w:rPr/>
        <w:t>o4ZPqeGPXquAFbIavy4fPra1/kofIebe/R+7fivunJwS7m+Pipu3rCNcimSqKzpTe2Ym+9xIq1kIqf</w:t>
      </w:r>
    </w:p>
    <w:p>
      <w:pPr>
        <w:pStyle w:val="PreformattedText"/>
        <w:bidi w:val="0"/>
        <w:spacing w:before="0" w:after="0"/>
        <w:jc w:val="left"/>
        <w:rPr/>
      </w:pPr>
      <w:r>
        <w:rPr/>
        <w:t>7jbuqw1NCus02Ky8HIRAPZ7aXAmTwmYGWPtwa1AwP2UIx8ukt7EqTB0HYw/IMMHPz4/b1c1RymOtT1</w:t>
      </w:r>
    </w:p>
    <w:p>
      <w:pPr>
        <w:pStyle w:val="PreformattedText"/>
        <w:bidi w:val="0"/>
        <w:spacing w:before="0" w:after="0"/>
        <w:jc w:val="left"/>
        <w:rPr/>
      </w:pPr>
      <w:r>
        <w:rPr/>
        <w:t>kMzIys7FVsvqAOoBTKzL+k/j6cj2tI6RkUBx0bPrbKK/ijvz6XAPDBGX031FlZkKg8Hm/stnWoHr1Y</w:t>
      </w:r>
    </w:p>
    <w:p>
      <w:pPr>
        <w:pStyle w:val="PreformattedText"/>
        <w:bidi w:val="0"/>
        <w:spacing w:before="0" w:after="0"/>
        <w:jc w:val="left"/>
        <w:rPr/>
      </w:pPr>
      <w:r>
        <w:rPr/>
        <w:t>ZIPVcf87rrB98fDrcW6KOHzV3XOXwW9IvGA0hpcfkIqPJKGchFBx9dJcsOAD/T2lfU9nPEoGoUOeIp</w:t>
      </w:r>
    </w:p>
    <w:p>
      <w:pPr>
        <w:pStyle w:val="PreformattedText"/>
        <w:bidi w:val="0"/>
        <w:spacing w:before="0" w:after="0"/>
        <w:jc w:val="left"/>
        <w:rPr/>
      </w:pPr>
      <w:r>
        <w:rPr/>
        <w:t>6f5ejXaJNN4g8mBH+b/B1pJ9hVf8Iz/Xe7YkjFRDPXYQgPE1eY9UNfCaKpakrEpamJtSRsETSZA4kQ</w:t>
      </w:r>
    </w:p>
    <w:p>
      <w:pPr>
        <w:pStyle w:val="PreformattedText"/>
        <w:bidi w:val="0"/>
        <w:spacing w:before="0" w:after="0"/>
        <w:jc w:val="left"/>
        <w:rPr/>
      </w:pPr>
      <w:r>
        <w:rPr/>
        <w:t>2HsJbslbdu7iPyoM5+R8+su/u97obbc9ztmijYRlZBqpXu7TpLAgMpAZTSqnIPV6P8uz4p7D+RW5c7</w:t>
      </w:r>
    </w:p>
    <w:p>
      <w:pPr>
        <w:pStyle w:val="PreformattedText"/>
        <w:bidi w:val="0"/>
        <w:spacing w:before="0" w:after="0"/>
        <w:jc w:val="left"/>
        <w:rPr/>
      </w:pPr>
      <w:r>
        <w:rPr/>
        <w:t>vjv3bXYP+y1ba21nMJmOwdk5z+DUw74qXwmSwGzUlxeVrM/kMnJh8rII44KeWlra2pghqrNLHDIClm</w:t>
      </w:r>
    </w:p>
    <w:p>
      <w:pPr>
        <w:pStyle w:val="PreformattedText"/>
        <w:bidi w:val="0"/>
        <w:spacing w:before="0" w:after="0"/>
        <w:jc w:val="left"/>
        <w:rPr/>
      </w:pPr>
      <w:r>
        <w:rPr/>
        <w:t>tbSK+3Td7hrTaoVq0oY6RkccNQKDxApkZ6nP3995Nx9vtt2na+VZo05zuHWa5hkj8QeFp1iUDX4ZDs</w:t>
      </w:r>
    </w:p>
    <w:p>
      <w:pPr>
        <w:pStyle w:val="PreformattedText"/>
        <w:bidi w:val="0"/>
        <w:spacing w:before="0" w:after="0"/>
        <w:jc w:val="left"/>
        <w:rPr/>
      </w:pPr>
      <w:r>
        <w:rPr/>
        <w:t>AoqA2nVQDJBd/kx8WuyPjDk8Lmty4fK13SPYVbuLLdRb5oK+LJSbr2fg8rEdvz5aklxc39yt7VceSp</w:t>
      </w:r>
    </w:p>
    <w:p>
      <w:pPr>
        <w:pStyle w:val="PreformattedText"/>
        <w:bidi w:val="0"/>
        <w:spacing w:before="0" w:after="0"/>
        <w:jc w:val="left"/>
        <w:rPr/>
      </w:pPr>
      <w:r>
        <w:rPr/>
        <w:t>xlcTkY4XEpImiV0OmtYWiglMCSwSRlo50OsSq2VkBVj5EU4EcadCzkH3V5Y9xdve82C4aO9t0hkvIJ</w:t>
      </w:r>
    </w:p>
    <w:p>
      <w:pPr>
        <w:pStyle w:val="PreformattedText"/>
        <w:bidi w:val="0"/>
        <w:spacing w:before="0" w:after="0"/>
        <w:jc w:val="left"/>
        <w:rPr/>
      </w:pPr>
      <w:r>
        <w:rPr/>
        <w:t>kJ8F2AUhaRkMjS6qEFl8iePRX5BWz6qcU1S9dE1Jl563GYyOR66urneohxc8YoKSqjNKKvyy0VYPBO</w:t>
      </w:r>
    </w:p>
    <w:p>
      <w:pPr>
        <w:pStyle w:val="PreformattedText"/>
        <w:bidi w:val="0"/>
        <w:spacing w:before="0" w:after="0"/>
        <w:jc w:val="left"/>
        <w:rPr/>
      </w:pPr>
      <w:r>
        <w:rPr/>
        <w:t>73ppf27e3hOHXTJN4pWlA3aQeAKmuacDwNft6mFgJR40dPqm0sDFFSOlMgqIRppWvdUEVCmg67heWo</w:t>
      </w:r>
    </w:p>
    <w:p>
      <w:pPr>
        <w:pStyle w:val="PreformattedText"/>
        <w:bidi w:val="0"/>
        <w:spacing w:before="0" w:after="0"/>
        <w:jc w:val="left"/>
        <w:rPr/>
      </w:pPr>
      <w:r>
        <w:rPr/>
        <w:t>pk+0krKkE1VNHUumRgirsijUqZL7eoXGyLXVuIiBRzojniWSN7FUPvbCWQKiSuC1QUkP6YPEjVWmeO</w:t>
      </w:r>
    </w:p>
    <w:p>
      <w:pPr>
        <w:pStyle w:val="PreformattedText"/>
        <w:bidi w:val="0"/>
        <w:spacing w:before="0" w:after="0"/>
        <w:jc w:val="left"/>
        <w:rPr/>
      </w:pPr>
      <w:r>
        <w:rPr/>
        <w:t>PPHHqqW8rW84oJbei4hTNdQLMXMOAKgEgKRgkU6si/le/HyHvX5MYqFNw4WHG9N47HdqybU3XQ1Wbn</w:t>
      </w:r>
    </w:p>
    <w:p>
      <w:pPr>
        <w:pStyle w:val="PreformattedText"/>
        <w:bidi w:val="0"/>
        <w:spacing w:before="0" w:after="0"/>
        <w:jc w:val="left"/>
        <w:rPr/>
      </w:pPr>
      <w:r>
        <w:rPr/>
        <w:t>7Gx20czSvkdmUmGpqOkmq6WuqfEJIpIpjDHCJFWUuE9qNstnnuKaUWKPuYKC2rPwhSdNTwr5VPUK/e</w:t>
      </w:r>
    </w:p>
    <w:p>
      <w:pPr>
        <w:pStyle w:val="PreformattedText"/>
        <w:bidi w:val="0"/>
        <w:spacing w:before="0" w:after="0"/>
        <w:jc w:val="left"/>
        <w:rPr/>
      </w:pPr>
      <w:r>
        <w:rPr/>
        <w:t>M5zh5K9truBdmnnO6rJt8LtII2s3ZPEE4KoXNQp0rVQTxYHHRyv5hvwvwXYOxOzv5h3XFZtzYlHQbi</w:t>
      </w:r>
    </w:p>
    <w:p>
      <w:pPr>
        <w:pStyle w:val="PreformattedText"/>
        <w:bidi w:val="0"/>
        <w:spacing w:before="0" w:after="0"/>
        <w:jc w:val="left"/>
        <w:rPr/>
      </w:pPr>
      <w:r>
        <w:rPr/>
        <w:t>2LS5fqTbOPxcG067BSR47alLvzG53Hvtiox26crkMzSVGWxlTQQ1dPUwTxTyuV1MXbfvVtzRtc+/bb</w:t>
      </w:r>
    </w:p>
    <w:p>
      <w:pPr>
        <w:pStyle w:val="PreformattedText"/>
        <w:bidi w:val="0"/>
        <w:spacing w:before="0" w:after="0"/>
        <w:jc w:val="left"/>
        <w:rPr/>
      </w:pPr>
      <w:r>
        <w:rPr/>
        <w:t>bSw20crQGGVQpBQhS/8wACFFAcVGYG+7j7v7gm5bL7Y7+rzSSvNJb3YeV5fFPelu4LqPA7XYuz1VqD</w:t>
      </w:r>
    </w:p>
    <w:p>
      <w:pPr>
        <w:pStyle w:val="PreformattedText"/>
        <w:bidi w:val="0"/>
        <w:spacing w:before="0" w:after="0"/>
        <w:jc w:val="left"/>
        <w:rPr/>
      </w:pPr>
      <w:r>
        <w:rPr/>
        <w:t>KHSKFGqFX7jJwZWekSmp6mCphkr6OlkxsRVKfPySsd5vDU4+oYK0rS04hiqvDcDWrl2NAWjszqJBJA</w:t>
      </w:r>
    </w:p>
    <w:p>
      <w:pPr>
        <w:pStyle w:val="PreformattedText"/>
        <w:bidi w:val="0"/>
        <w:spacing w:before="0" w:after="0"/>
        <w:jc w:val="left"/>
        <w:rPr/>
      </w:pPr>
      <w:r>
        <w:rPr/>
        <w:t>b4SSa0V6AKR5LXPWa+3OjLLObqQ3EhkDOHCSDPcGX6kAgL5FBU5FQQenGPILLQ0NBMhXEDRVo1NknJ</w:t>
      </w:r>
    </w:p>
    <w:p>
      <w:pPr>
        <w:pStyle w:val="PreformattedText"/>
        <w:bidi w:val="0"/>
        <w:spacing w:before="0" w:after="0"/>
        <w:jc w:val="left"/>
        <w:rPr/>
      </w:pPr>
      <w:r>
        <w:rPr/>
        <w:t>fH1kiSwxSRVW4chGiV1SBEsEkqwPEsLqxJK+7jSkkmqXTE2Akg+Bv9NTNfUHowtjMqiK4atprDCRT3</w:t>
      </w:r>
    </w:p>
    <w:p>
      <w:pPr>
        <w:pStyle w:val="PreformattedText"/>
        <w:bidi w:val="0"/>
        <w:spacing w:before="0" w:after="0"/>
        <w:jc w:val="left"/>
        <w:rPr/>
      </w:pPr>
      <w:r>
        <w:rPr/>
        <w:t>EHiuhJZS2cBWoorqBpjpWbRyODotz7Zy+8MPJkcLjNy7cTP4GkkrIMxnKSlyNLlc9gBU1kDVENZLgR</w:t>
      </w:r>
    </w:p>
    <w:p>
      <w:pPr>
        <w:pStyle w:val="PreformattedText"/>
        <w:bidi w:val="0"/>
        <w:spacing w:before="0" w:after="0"/>
        <w:jc w:val="left"/>
        <w:rPr/>
      </w:pPr>
      <w:r>
        <w:rPr/>
        <w:t>LSwGp1IqzgLIwjU+2gHkyiT6FYF1pRQlQDQ1Jz9nDPn0h383247LvlpbX8Me7PbPFbOUPiQz6D4b/C</w:t>
      </w:r>
    </w:p>
    <w:p>
      <w:pPr>
        <w:pStyle w:val="PreformattedText"/>
        <w:bidi w:val="0"/>
        <w:spacing w:before="0" w:after="0"/>
        <w:jc w:val="left"/>
        <w:rPr/>
      </w:pPr>
      <w:r>
        <w:rPr/>
        <w:t>pUxtQ0BIYmlQOtrnHbz+Kfa3Rm6OxNu7DTuL+X/wBE4b7EdQR7dbcEG1129iaHI5CWi6x3bLHl5N44</w:t>
      </w:r>
    </w:p>
    <w:p>
      <w:pPr>
        <w:pStyle w:val="PreformattedText"/>
        <w:bidi w:val="0"/>
        <w:spacing w:before="0" w:after="0"/>
        <w:jc w:val="left"/>
        <w:rPr/>
      </w:pPr>
      <w:r>
        <w:rPr/>
        <w:t>Cry8dbhsxRVsX2+PmrICpmTUi3Vuw5g+q+pifkiO3IKaf1I7gYGCNTKQeNdKg8OB65S7nyt7kcp+41</w:t>
      </w:r>
    </w:p>
    <w:p>
      <w:pPr>
        <w:pStyle w:val="PreformattedText"/>
        <w:bidi w:val="0"/>
        <w:spacing w:before="0" w:after="0"/>
        <w:jc w:val="left"/>
        <w:rPr/>
      </w:pPr>
      <w:r>
        <w:rPr/>
        <w:t>psV1O9n7jXE0JVhcRhZfHIkjmFwrGKrsBWrAlxpehqOtUPssbHr9/74h6vzGSfrKfem4azYtTlP4fh</w:t>
      </w:r>
    </w:p>
    <w:p>
      <w:pPr>
        <w:pStyle w:val="PreformattedText"/>
        <w:bidi w:val="0"/>
        <w:spacing w:before="0" w:after="0"/>
        <w:jc w:val="left"/>
        <w:rPr/>
      </w:pPr>
      <w:r>
        <w:rPr/>
        <w:t>6qgxWWylRUYOfLGmzte8v8IwVUkCrNE1PHJBTxOys5JLjH4ZKW8IEgYhdQrrXitKYViPUnzp11L2G6</w:t>
      </w:r>
    </w:p>
    <w:p>
      <w:pPr>
        <w:pStyle w:val="PreformattedText"/>
        <w:bidi w:val="0"/>
        <w:spacing w:before="0" w:after="0"/>
        <w:jc w:val="left"/>
        <w:rPr/>
      </w:pPr>
      <w:r>
        <w:rPr/>
        <w:t>urXlrZbfmCUf1h8GEXaK6MkVxpAldZBKHkVj3EBAqsQBRaEo6LK08wOiLGULR0clHSVTU9LCmIx9HK</w:t>
      </w:r>
    </w:p>
    <w:p>
      <w:pPr>
        <w:pStyle w:val="PreformattedText"/>
        <w:bidi w:val="0"/>
        <w:spacing w:before="0" w:after="0"/>
        <w:jc w:val="left"/>
        <w:rPr/>
      </w:pPr>
      <w:r>
        <w:rPr/>
        <w:t>9PUSR/dZiqdqjIpEPGaplhRAEVyAqi62tvFMWaR4nbP4iMj0Hl9h+fS6O+eNZJ7c208IrQOYxpRTQC</w:t>
      </w:r>
    </w:p>
    <w:p>
      <w:pPr>
        <w:pStyle w:val="PreformattedText"/>
        <w:bidi w:val="0"/>
        <w:spacing w:before="0" w:after="0"/>
        <w:jc w:val="left"/>
        <w:rPr/>
      </w:pPr>
      <w:r>
        <w:rPr/>
        <w:t>hlJ1HP9pQ0oK0A6SclNUzUslWtH9nSYaSjq0i8VYsm3KaZ5UqtZSqnqYMhLoMjxulSaaaQyBnhYL7e</w:t>
      </w:r>
    </w:p>
    <w:p>
      <w:pPr>
        <w:pStyle w:val="PreformattedText"/>
        <w:bidi w:val="0"/>
        <w:spacing w:before="0" w:after="0"/>
        <w:jc w:val="left"/>
        <w:rPr/>
      </w:pPr>
      <w:r>
        <w:rPr/>
        <w:t>WCBXqLtSGHmRUgnyrT7KdOC/vfpFL7cFnjk19pkH07KKrlS5J/o0ZVY1qVNOr6v5fPzI2B3HR9HfH/</w:t>
      </w:r>
    </w:p>
    <w:p>
      <w:pPr>
        <w:pStyle w:val="PreformattedText"/>
        <w:bidi w:val="0"/>
        <w:spacing w:before="0" w:after="0"/>
        <w:jc w:val="left"/>
        <w:rPr/>
      </w:pPr>
      <w:r>
        <w:rPr/>
        <w:t>tbLbC+P+6vjvsaCXpHubc2eipNv9oy4LPitpcTnsfNQ43D9ebzwWGqZpUrqfKGbIQzVsYBSaWJUl1t</w:t>
      </w:r>
    </w:p>
    <w:p>
      <w:pPr>
        <w:pStyle w:val="PreformattedText"/>
        <w:bidi w:val="0"/>
        <w:spacing w:before="0" w:after="0"/>
        <w:jc w:val="left"/>
        <w:rPr/>
      </w:pPr>
      <w:r>
        <w:rPr/>
        <w:t>22b1uWxSy3klrcbZMJImDFPFY1Xw38mjYUBBqa8DnrAX3t9lt68Xc+e9ljuNwk3C+eaa3gjV2gDqXe</w:t>
      </w:r>
    </w:p>
    <w:p>
      <w:pPr>
        <w:pStyle w:val="PreformattedText"/>
        <w:bidi w:val="0"/>
        <w:spacing w:before="0" w:after="0"/>
        <w:jc w:val="left"/>
        <w:rPr/>
      </w:pPr>
      <w:r>
        <w:rPr/>
        <w:t>UKnE66gqFDCvClaC5/Lc+YmP7x+V3zg63/ALj4Lrmm7C3Cnd2E2ptfeL702gN77Hp8b1Z29ktp5STH</w:t>
      </w:r>
    </w:p>
    <w:p>
      <w:pPr>
        <w:pStyle w:val="PreformattedText"/>
        <w:bidi w:val="0"/>
        <w:spacing w:before="0" w:after="0"/>
        <w:jc w:val="left"/>
        <w:rPr/>
      </w:pPr>
      <w:r>
        <w:rPr/>
        <w:t>Ymnnwe/qOhxe5gtPH4oTrAdzdjJPLd2Zm3CAxGIq+sKacCdLfnUV/Ph1Gnu1yHc8sctckbnJfG6VoP</w:t>
      </w:r>
    </w:p>
    <w:p>
      <w:pPr>
        <w:pStyle w:val="PreformattedText"/>
        <w:bidi w:val="0"/>
        <w:spacing w:before="0" w:after="0"/>
        <w:jc w:val="left"/>
        <w:rPr/>
      </w:pPr>
      <w:r>
        <w:rPr/>
        <w:t>DdyKNGW/USJ/TQDpA+RBNa9H47g21Z2q4UKsrOC5vYqQC2kMSygD/bgg+xS1cED/V/l+fUKW0pDU/1</w:t>
      </w:r>
    </w:p>
    <w:p>
      <w:pPr>
        <w:pStyle w:val="PreformattedText"/>
        <w:bidi w:val="0"/>
        <w:spacing w:before="0" w:after="0"/>
        <w:jc w:val="left"/>
        <w:rPr/>
      </w:pPr>
      <w:r>
        <w:rPr/>
        <w:t>D/V5dAXs/KHH5IRM1lZwnjNgJNRsLhueWAAIAt7bBFKU6WzIZE+LHRgK2qFZiHUSIQYJUkHj1LIChA</w:t>
      </w:r>
    </w:p>
    <w:p>
      <w:pPr>
        <w:pStyle w:val="PreformattedText"/>
        <w:bidi w:val="0"/>
        <w:spacing w:before="0" w:after="0"/>
        <w:jc w:val="left"/>
        <w:rPr/>
      </w:pPr>
      <w:r>
        <w:rPr/>
        <w:t>CAfpdWOq5/UOPboNRWvRM60YinVM/zn2kM9tDctPpKeagqCp5bSYEaQNY+QB3ZLGw1C9uLe2pyQjJ4</w:t>
      </w:r>
    </w:p>
    <w:p>
      <w:pPr>
        <w:pStyle w:val="PreformattedText"/>
        <w:bidi w:val="0"/>
        <w:spacing w:before="0" w:after="0"/>
        <w:jc w:val="left"/>
        <w:rPr/>
      </w:pPr>
      <w:r>
        <w:rPr/>
        <w:t>erVjHz8+nIW8ye0D/B1qsfNf7jLdG7BdYJKyXbvYFXQS6HUeNq3By07QyoyjyQq9CHU3BDD0DUQQTz</w:t>
      </w:r>
    </w:p>
    <w:p>
      <w:pPr>
        <w:pStyle w:val="PreformattedText"/>
        <w:bidi w:val="0"/>
        <w:spacing w:before="0" w:after="0"/>
        <w:jc w:val="left"/>
        <w:rPr/>
      </w:pPr>
      <w:r>
        <w:rPr/>
        <w:t>AeEBTur/g6XjJA8qV6rj20lIZcdE9TSxyfcUlZjVpYKqNGqpUiFdHDRzEQzE0xuYLaagqNN2ZAUqCp</w:t>
      </w:r>
    </w:p>
    <w:p>
      <w:pPr>
        <w:pStyle w:val="PreformattedText"/>
        <w:bidi w:val="0"/>
        <w:spacing w:before="0" w:after="0"/>
        <w:jc w:val="left"/>
        <w:rPr/>
      </w:pPr>
      <w:r>
        <w:rPr/>
        <w:t>AFPz6qdNeOOjZ4HJ42DCDwRzU1BSRwUMUX2D5CNY63IO1QM9hp5Zsfi8VXSVBalqSTBK0LRLDNVIzq</w:t>
      </w:r>
    </w:p>
    <w:p>
      <w:pPr>
        <w:pStyle w:val="PreformattedText"/>
        <w:bidi w:val="0"/>
        <w:spacing w:before="0" w:after="0"/>
        <w:jc w:val="left"/>
        <w:rPr/>
      </w:pPr>
      <w:r>
        <w:rPr/>
        <w:t>rbUvZpNcEf5h/hPSYyLq1eINIrXoRKaXFVEDw1T0eQqJXqZFp5p8ljVyEklJJ51+5VWyEeYFRBEjrS</w:t>
      </w:r>
    </w:p>
    <w:p>
      <w:pPr>
        <w:pStyle w:val="PreformattedText"/>
        <w:bidi w:val="0"/>
        <w:spacing w:before="0" w:after="0"/>
        <w:jc w:val="left"/>
        <w:rPr/>
      </w:pPr>
      <w:r>
        <w:rPr/>
        <w:t>I86Ro6eWnWQlX0mlNY41qxFVr6Di5P8AgFOmHiQBnkNFBoaevko/ymvS2FO+Nxk8CZCRNOP2/k5q2n</w:t>
      </w:r>
    </w:p>
    <w:p>
      <w:pPr>
        <w:pStyle w:val="PreformattedText"/>
        <w:bidi w:val="0"/>
        <w:spacing w:before="0" w:after="0"/>
        <w:jc w:val="left"/>
        <w:rPr/>
      </w:pPr>
      <w:r>
        <w:rPr/>
        <w:t>qcbJSUtQ2JDUqZdMgRh41hNWsk8crR7djiHjgiyVeb+2leqkCYtUGpFdNQf2HpzTihRVNRSvE4/lTp</w:t>
      </w:r>
    </w:p>
    <w:p>
      <w:pPr>
        <w:pStyle w:val="PreformattedText"/>
        <w:bidi w:val="0"/>
        <w:spacing w:before="0" w:after="0"/>
        <w:jc w:val="left"/>
        <w:rPr/>
      </w:pPr>
      <w:r>
        <w:rPr/>
        <w:t>uhmTLQ1GOadIaibFZBqsVMuSpaWqyVMharhqary0dZHPV0beORKxoayspo1NVPicewgk2rMFJINKev</w:t>
      </w:r>
    </w:p>
    <w:p>
      <w:pPr>
        <w:pStyle w:val="PreformattedText"/>
        <w:bidi w:val="0"/>
        <w:spacing w:before="0" w:after="0"/>
        <w:jc w:val="left"/>
        <w:rPr/>
      </w:pPr>
      <w:r>
        <w:rPr/>
        <w:t>8AgPWwFLEaqN6dMXhDlo6ileWggmgoseKfH0zPVwT0C/bx0T5GKiw81PVQUj+aFpafyU5vGKDFO0lQ</w:t>
      </w:r>
    </w:p>
    <w:p>
      <w:pPr>
        <w:pStyle w:val="PreformattedText"/>
        <w:bidi w:val="0"/>
        <w:spacing w:before="0" w:after="0"/>
        <w:jc w:val="left"/>
        <w:rPr/>
      </w:pPr>
      <w:r>
        <w:rPr/>
        <w:t>0xjIFDSnl1YagTqrnr226daRqamqBNkvtUyApnp1r8nkaWmrqEvU0VEIJKOpyMC42laSr8Bxy1ESEN</w:t>
      </w:r>
    </w:p>
    <w:p>
      <w:pPr>
        <w:pStyle w:val="PreformattedText"/>
        <w:bidi w:val="0"/>
        <w:spacing w:before="0" w:after="0"/>
        <w:jc w:val="left"/>
        <w:rPr/>
      </w:pPr>
      <w:r>
        <w:rPr/>
        <w:t>PRYmNRPeiMASBX7fTqoDAt6eX+r/V+zpYUtU+MhSvjM9ZhaqkolyNZVq9ZkYWjkM+CqpkoYqrI/e1S</w:t>
      </w:r>
    </w:p>
    <w:p>
      <w:pPr>
        <w:pStyle w:val="PreformattedText"/>
        <w:bidi w:val="0"/>
        <w:spacing w:before="0" w:after="0"/>
        <w:jc w:val="left"/>
        <w:rPr/>
      </w:pPr>
      <w:r>
        <w:rPr/>
        <w:t>xj7eanpXlSmVv4NRU1MGrj4KKECgripz58f8nTR14NWxk/swPn/n6aZoKOGjxf8AEw9Ks0WVyNPUUN</w:t>
      </w:r>
    </w:p>
    <w:p>
      <w:pPr>
        <w:pStyle w:val="PreformattedText"/>
        <w:bidi w:val="0"/>
        <w:spacing w:before="0" w:after="0"/>
        <w:jc w:val="left"/>
        <w:rPr/>
      </w:pPr>
      <w:r>
        <w:rPr/>
        <w:t>RTPSU9BTz1lbkaiiR66eiXC/fgyVIeWoxMEztLX1eRrR4R7Q3oK9XLaQpY0xjz/wBX29YqesygzNew</w:t>
      </w:r>
    </w:p>
    <w:p>
      <w:pPr>
        <w:pStyle w:val="PreformattedText"/>
        <w:bidi w:val="0"/>
        <w:spacing w:before="0" w:after="0"/>
        <w:jc w:val="left"/>
        <w:rPr/>
      </w:pPr>
      <w:r>
        <w:rPr/>
        <w:t>8DUdWyVrTY9nhrpMhUQGOOho6gwx5OHJZqjhSnWVVWvqImZoIMZTKXa3hsAO3u4ft6qsilmHiY4/s8</w:t>
      </w:r>
    </w:p>
    <w:p>
      <w:pPr>
        <w:pStyle w:val="PreformattedText"/>
        <w:bidi w:val="0"/>
        <w:spacing w:before="0" w:after="0"/>
        <w:jc w:val="left"/>
        <w:rPr/>
      </w:pPr>
      <w:r>
        <w:rPr/>
        <w:t>vX/L9nUaeoxefqqBYaegw9U80dDHB91ihjEqGSrq6046Exrj4MF91dfCkwxRq4gJBkanUDcYJHTT1k</w:t>
      </w:r>
    </w:p>
    <w:p>
      <w:pPr>
        <w:pStyle w:val="PreformattedText"/>
        <w:bidi w:val="0"/>
        <w:spacing w:before="0" w:after="0"/>
        <w:jc w:val="left"/>
        <w:rPr/>
      </w:pPr>
      <w:r>
        <w:rPr/>
        <w:t>CsBQ/t/mP9X29N82PwIrJnYRUNFlKsU85GYkSpoJwtPLPSVMdZS+dpKjIQpPKzH7+eRpZphSUqpC7d</w:t>
      </w:r>
    </w:p>
    <w:p>
      <w:pPr>
        <w:pStyle w:val="PreformattedText"/>
        <w:bidi w:val="0"/>
        <w:spacing w:before="0" w:after="0"/>
        <w:jc w:val="left"/>
        <w:rPr/>
      </w:pPr>
      <w:r>
        <w:rPr/>
        <w:t>SBStDXzHVhGhfVpIQjyJxjhU/PjXqUVfI1k8GIoJhj6n7unrvscdG+MVpAiVGQlgpKoTVgiraUTCea</w:t>
      </w:r>
    </w:p>
    <w:p>
      <w:pPr>
        <w:pStyle w:val="PreformattedText"/>
        <w:bidi w:val="0"/>
        <w:spacing w:before="0" w:after="0"/>
        <w:jc w:val="left"/>
        <w:rPr/>
      </w:pPr>
      <w:r>
        <w:rPr/>
        <w:t>YqGi1KFF7+NAfiH+89OIpbARqf6YU/l/qHWCgiRopxPj5o6tan+GwVkOrJJJURrI2R01McUeLMcrzF</w:t>
      </w:r>
    </w:p>
    <w:p>
      <w:pPr>
        <w:pStyle w:val="PreformattedText"/>
        <w:bidi w:val="0"/>
        <w:spacing w:before="0" w:after="0"/>
        <w:jc w:val="left"/>
        <w:rPr/>
      </w:pPr>
      <w:r>
        <w:rPr/>
        <w:t>2p9Bk8koEbi/Hg2RVj+ynXgulSDGONKlq9cpsQzVKVOLljjo8An20k0+QlqJ6SoyINTQUlTDVzfaR/</w:t>
      </w:r>
    </w:p>
    <w:p>
      <w:pPr>
        <w:pStyle w:val="PreformattedText"/>
        <w:bidi w:val="0"/>
        <w:spacing w:before="0" w:after="0"/>
        <w:jc w:val="left"/>
        <w:rPr/>
      </w:pPr>
      <w:r>
        <w:rPr/>
        <w:t>d04SCOSBXgYxapACL+9HJaik/aevUI0d6gD0H+fpxhpMTTY6sqa2rOTySVc33JWNRh8bDVSpIlbPk0</w:t>
      </w:r>
    </w:p>
    <w:p>
      <w:pPr>
        <w:pStyle w:val="PreformattedText"/>
        <w:bidi w:val="0"/>
        <w:spacing w:before="0" w:after="0"/>
        <w:jc w:val="left"/>
        <w:rPr/>
      </w:pPr>
      <w:r>
        <w:rPr/>
        <w:t>kVMlVLkg6IqtdpDcaHAU+UspoBT/V8+tMisDVq0/l0pqSmyOPx9XIVimqklpqelxqLR0FSYaTVV1pr</w:t>
      </w:r>
    </w:p>
    <w:p>
      <w:pPr>
        <w:pStyle w:val="PreformattedText"/>
        <w:bidi w:val="0"/>
        <w:spacing w:before="0" w:after="0"/>
        <w:jc w:val="left"/>
        <w:rPr/>
      </w:pPr>
      <w:r>
        <w:rPr/>
        <w:t>KX7epSohYTGQSSCFQy2sD6j45wetqpUHP2cP8H+fpnpv8tV6apnWWulxanzvJUVMuRlaIEwWpi8jRR</w:t>
      </w:r>
    </w:p>
    <w:p>
      <w:pPr>
        <w:pStyle w:val="PreformattedText"/>
        <w:bidi w:val="0"/>
        <w:spacing w:before="0" w:after="0"/>
        <w:jc w:val="left"/>
        <w:rPr/>
      </w:pPr>
      <w:r>
        <w:rPr/>
        <w:t>RCNYqUBAG9JDC9t18+rDJNTmn+r/iumyjy06Y+n/h/2sRlpUQU1bJXwQyyivmky8+QkpnqIxFF41ij</w:t>
      </w:r>
    </w:p>
    <w:p>
      <w:pPr>
        <w:pStyle w:val="PreformattedText"/>
        <w:bidi w:val="0"/>
        <w:spacing w:before="0" w:after="0"/>
        <w:jc w:val="left"/>
        <w:rPr/>
      </w:pPr>
      <w:r>
        <w:rPr/>
        <w:t>Q6GUkgaGIPvZFaenVK4FOPXGRqWioC2bpY66bH0MtTVU6xUNG+Qx1AzRU8EUTyyT1MOFiqAT4THLKF</w:t>
      </w:r>
    </w:p>
    <w:p>
      <w:pPr>
        <w:pStyle w:val="PreformattedText"/>
        <w:bidi w:val="0"/>
        <w:spacing w:before="0" w:after="0"/>
        <w:jc w:val="left"/>
        <w:rPr/>
      </w:pPr>
      <w:r>
        <w:rPr/>
        <w:t>RW59XvxDHgadWGhR3Ak9cZqXGQQPFTSxzJNFDVVCStDT5UIkQhkqstBTJDNj/vqeY60gayFVVgxB91</w:t>
      </w:r>
    </w:p>
    <w:p>
      <w:pPr>
        <w:pStyle w:val="PreformattedText"/>
        <w:bidi w:val="0"/>
        <w:spacing w:before="0" w:after="0"/>
        <w:jc w:val="left"/>
        <w:rPr/>
      </w:pPr>
      <w:r>
        <w:rPr/>
        <w:t>INa162CtNPXCsp6uiNFXU1BT1OQngp4qhHiqSlAYpnplkVjajx8dZTxpK8mtzIq6XCN9dgngR14gYI</w:t>
      </w:r>
    </w:p>
    <w:p>
      <w:pPr>
        <w:pStyle w:val="PreformattedText"/>
        <w:bidi w:val="0"/>
        <w:spacing w:before="0" w:after="0"/>
        <w:jc w:val="left"/>
        <w:rPr/>
      </w:pPr>
      <w:r>
        <w:rPr/>
        <w:t>Gek3XKaSWtnlyFJlRKK9Ti566hU0lYsdlenSjp/uVVoZBJqk/RYKL83oTXFKHraihrWo9OkTl8tlRi</w:t>
      </w:r>
    </w:p>
    <w:p>
      <w:pPr>
        <w:pStyle w:val="PreformattedText"/>
        <w:bidi w:val="0"/>
        <w:spacing w:before="0" w:after="0"/>
        <w:jc w:val="left"/>
        <w:rPr/>
      </w:pPr>
      <w:r>
        <w:rPr/>
        <w:t>Y6upP3Bq1ZYspUfdV88WieOGakjjjenRZJ5E5sheNRccH3ViBnq6ggZ6R1YRT0dEchVCsBaHKPBEiz</w:t>
      </w:r>
    </w:p>
    <w:p>
      <w:pPr>
        <w:pStyle w:val="PreformattedText"/>
        <w:bidi w:val="0"/>
        <w:spacing w:before="0" w:after="0"/>
        <w:jc w:val="left"/>
        <w:rPr/>
      </w:pPr>
      <w:r>
        <w:rPr/>
        <w:t>wSJG9yqTU0S0sksbOCS/EdyoFyfeq8KnreadT0kL11RN5RTyV9L/kNfTU8kkC1FUFaCkLMvihlp44y</w:t>
      </w:r>
    </w:p>
    <w:p>
      <w:pPr>
        <w:pStyle w:val="PreformattedText"/>
        <w:bidi w:val="0"/>
        <w:spacing w:before="0" w:after="0"/>
        <w:jc w:val="left"/>
        <w:rPr/>
      </w:pPr>
      <w:r>
        <w:rPr/>
        <w:t>AoFwxJLA+/eQFet5yenfDUkSzRJFNTY5o/vIFqaZ1paiacREzzVX3LVEVQ8EYKM0YVF1C1292XiST1</w:t>
      </w:r>
    </w:p>
    <w:p>
      <w:pPr>
        <w:pStyle w:val="PreformattedText"/>
        <w:bidi w:val="0"/>
        <w:spacing w:before="0" w:after="0"/>
        <w:jc w:val="left"/>
        <w:rPr/>
      </w:pPr>
      <w:r>
        <w:rPr/>
        <w:t>XIpTpQVlQadKSoqYIFKiCCHHvF/lZheQGKZaiMGSVJVIIZQCWJU/U+9kgDB63kkVp0Hm7IKQGWf7P7</w:t>
      </w:r>
    </w:p>
    <w:p>
      <w:pPr>
        <w:pStyle w:val="PreformattedText"/>
        <w:bidi w:val="0"/>
        <w:spacing w:before="0" w:after="0"/>
        <w:jc w:val="left"/>
        <w:rPr/>
      </w:pPr>
      <w:r>
        <w:rPr/>
        <w:t>WmAksZIf2qqZXVBHNEqArVyzuwYgD0jSRf2ywq1fLrfAVPTBi4qSGGe2Veemgkjn+1khEjCJi4Ef3Y</w:t>
      </w:r>
    </w:p>
    <w:p>
      <w:pPr>
        <w:pStyle w:val="PreformattedText"/>
        <w:bidi w:val="0"/>
        <w:spacing w:before="0" w:after="0"/>
        <w:jc w:val="left"/>
        <w:rPr/>
      </w:pPr>
      <w:r>
        <w:rPr/>
        <w:t>GgNSzOSygWNh+PbgJoKcOqmnr0rKeqSpopp4KN40MSsKmZtEa/ajwzzwQoHpQZXdSFF2B5/PuwH7Ov</w:t>
      </w:r>
    </w:p>
    <w:p>
      <w:pPr>
        <w:pStyle w:val="PreformattedText"/>
        <w:bidi w:val="0"/>
        <w:spacing w:before="0" w:after="0"/>
        <w:jc w:val="left"/>
        <w:rPr/>
      </w:pPr>
      <w:r>
        <w:rPr/>
        <w:t>A+nTBNJTzS4+SYvPFGjpPHUGRZXqwGZ6lSg/ySFHGlFA4IN/dq9aoMdTpXlrpwKpY6KklqIiat0aSe</w:t>
      </w:r>
    </w:p>
    <w:p>
      <w:pPr>
        <w:pStyle w:val="PreformattedText"/>
        <w:bidi w:val="0"/>
        <w:spacing w:before="0" w:after="0"/>
        <w:jc w:val="left"/>
        <w:rPr/>
      </w:pPr>
      <w:r>
        <w:rPr/>
        <w:t>ojjH7QpZomKs1uCCLn+vup4evVuJzw6acl4YUMkstLPNEYVpVWyhURvVISv7hYBvUDyT7bNPPq3WFq</w:t>
      </w:r>
    </w:p>
    <w:p>
      <w:pPr>
        <w:pStyle w:val="PreformattedText"/>
        <w:bidi w:val="0"/>
        <w:spacing w:before="0" w:after="0"/>
        <w:jc w:val="left"/>
        <w:rPr/>
      </w:pPr>
      <w:r>
        <w:rPr/>
        <w:t>z7s1SPT0tTG0CxSmsM6mYvptOkdgEUcKt+feqft691Iip6URUkZhDgCJtMYeSKBx/m1JN1RVtci/+v</w:t>
      </w:r>
    </w:p>
    <w:p>
      <w:pPr>
        <w:pStyle w:val="PreformattedText"/>
        <w:bidi w:val="0"/>
        <w:spacing w:before="0" w:after="0"/>
        <w:jc w:val="left"/>
        <w:rPr/>
      </w:pPr>
      <w:r>
        <w:rPr/>
        <w:t>z7qQevDh0y18SyyzeaOUiPzCCGEGExLINMkmjhUQsQR9b+6168KdfQD/lgdqUXbvwS6B3HTVbVdVhN</w:t>
      </w:r>
    </w:p>
    <w:p>
      <w:pPr>
        <w:pStyle w:val="PreformattedText"/>
        <w:bidi w:val="0"/>
        <w:spacing w:before="0" w:after="0"/>
        <w:jc w:val="left"/>
        <w:rPr/>
      </w:pPr>
      <w:r>
        <w:rPr/>
        <w:t>rJs3LtJLrlhyW2nOOlilOonVojU8fi1va1yWCN6joo00Z19GI6PZJ9Lg/wC9k/jiwNwf979t9b6htb</w:t>
      </w:r>
    </w:p>
    <w:p>
      <w:pPr>
        <w:pStyle w:val="PreformattedText"/>
        <w:bidi w:val="0"/>
        <w:spacing w:before="0" w:after="0"/>
        <w:jc w:val="left"/>
        <w:rPr/>
      </w:pPr>
      <w:r>
        <w:rPr/>
        <w:t>6W/BIuAfqAB/TgEfQf63v3WusZJtc3AW1j9P8AEi/I4/4178T1sjrq/wBPp6r/AEH55Jv+eR/sffut</w:t>
      </w:r>
    </w:p>
    <w:p>
      <w:pPr>
        <w:pStyle w:val="PreformattedText"/>
        <w:bidi w:val="0"/>
        <w:spacing w:before="0" w:after="0"/>
        <w:jc w:val="left"/>
        <w:rPr/>
      </w:pPr>
      <w:r>
        <w:rPr/>
        <w:t>f4euQJHH1FwOLkXHI5v/AGeL/j37rRNM0x1yH9b8XP4DXuTf/H/W92B611yA4/xsbXP1ve4K/kE3H9</w:t>
      </w:r>
    </w:p>
    <w:p>
      <w:pPr>
        <w:pStyle w:val="PreformattedText"/>
        <w:bidi w:val="0"/>
        <w:spacing w:before="0" w:after="0"/>
        <w:jc w:val="left"/>
        <w:rPr/>
      </w:pPr>
      <w:r>
        <w:rPr/>
        <w:t>fe69apXrsAc/S3Fv1fQ8rf63+nHu3WyPPrmL/T1H+n9bf0F7aQQf8AW966oBXrnewH+xN7/UH6f0Fx</w:t>
      </w:r>
    </w:p>
    <w:p>
      <w:pPr>
        <w:pStyle w:val="PreformattedText"/>
        <w:bidi w:val="0"/>
        <w:spacing w:before="0" w:after="0"/>
        <w:jc w:val="left"/>
        <w:rPr/>
      </w:pPr>
      <w:r>
        <w:rPr/>
        <w:t>/tgfe+rU6zL/AF+nH9D+P6qf98ffgc9eIx1IUcp+CSNPJF7c2H5Fz7tXrVOHU2O9rEcH8fn68fQ+m/</w:t>
      </w:r>
    </w:p>
    <w:p>
      <w:pPr>
        <w:pStyle w:val="PreformattedText"/>
        <w:bidi w:val="0"/>
        <w:spacing w:before="0" w:after="0"/>
        <w:jc w:val="left"/>
        <w:rPr/>
      </w:pPr>
      <w:r>
        <w:rPr/>
        <w:t>I90PTop1JU/Qi3JFhzp/3q5vbj8e616sPn1NTj+v4JP1I+vNzbm5/Huh6v9vX/1dImCrh+4pC1lhhQ</w:t>
      </w:r>
    </w:p>
    <w:p>
      <w:pPr>
        <w:pStyle w:val="PreformattedText"/>
        <w:bidi w:val="0"/>
        <w:spacing w:before="0" w:after="0"/>
        <w:jc w:val="left"/>
        <w:rPr/>
      </w:pPr>
      <w:r>
        <w:rPr/>
        <w:t>uA8ju8FkaNJAIQJCDq9Sgaj9R70a06cI6nxOqQNFGjzhgboJIJRJUKyekQSBxH4pUUrLe6AHjk+9ee</w:t>
      </w:r>
    </w:p>
    <w:p>
      <w:pPr>
        <w:pStyle w:val="PreformattedText"/>
        <w:bidi w:val="0"/>
        <w:spacing w:before="0" w:after="0"/>
        <w:jc w:val="left"/>
        <w:rPr/>
      </w:pPr>
      <w:r>
        <w:rPr/>
        <w:t>evdcX1EwwpHrtN62RFd3bw2eCfXrZZ/wBskXNmIueCB7316vy640wDzVMyU0klLTovlkPjMKI6stkl</w:t>
      </w:r>
    </w:p>
    <w:p>
      <w:pPr>
        <w:pStyle w:val="PreformattedText"/>
        <w:bidi w:val="0"/>
        <w:spacing w:before="0" w:after="0"/>
        <w:jc w:val="left"/>
        <w:rPr/>
      </w:pPr>
      <w:r>
        <w:rPr/>
        <w:t>djUB5VBZbAXsbcj3709evdN4i80tUsbhXikJKy1YjnkW+mIrHJxJDHE45LWAFxc3924eXW6dO9LKI4</w:t>
      </w:r>
    </w:p>
    <w:p>
      <w:pPr>
        <w:pStyle w:val="PreformattedText"/>
        <w:bidi w:val="0"/>
        <w:spacing w:before="0" w:after="0"/>
        <w:jc w:val="left"/>
        <w:rPr/>
      </w:pPr>
      <w:r>
        <w:rPr/>
        <w:t>mkrpFWGnjjengkppq2aRq1hG7inZQ1XFTxqWOogKB6D/XVQKY62CB5dSFgp6t4JKeln0SRyrSSwzeE</w:t>
      </w:r>
    </w:p>
    <w:p>
      <w:pPr>
        <w:pStyle w:val="PreformattedText"/>
        <w:bidi w:val="0"/>
        <w:spacing w:before="0" w:after="0"/>
        <w:jc w:val="left"/>
        <w:rPr/>
      </w:pPr>
      <w:r>
        <w:rPr/>
        <w:t>1U3jjp1pKZahjDN/ntRQsoP0JXUgG8YoerUDUp1zqgs6TJKjo8NOlEiLTwxqkcEjtUPDTQhNORleUj</w:t>
      </w:r>
    </w:p>
    <w:p>
      <w:pPr>
        <w:pStyle w:val="PreformattedText"/>
        <w:bidi w:val="0"/>
        <w:spacing w:before="0" w:after="0"/>
        <w:jc w:val="left"/>
        <w:rPr/>
      </w:pPr>
      <w:r>
        <w:rPr/>
        <w:t>T6zbULhnGnVTUZx1o1J6jxPaenkoqVpY3jpqeJYFLwBY4gsgipXErStMSWmjdg0hLD0rJZdkfPrVD0</w:t>
      </w:r>
    </w:p>
    <w:p>
      <w:pPr>
        <w:pStyle w:val="PreformattedText"/>
        <w:bidi w:val="0"/>
        <w:spacing w:before="0" w:after="0"/>
        <w:jc w:val="left"/>
        <w:rPr/>
      </w:pPr>
      <w:r>
        <w:rPr/>
        <w:t>4BLT40NHK7piZnEzS08kbRVMjtGfAUKUwalm0imIDlXDceU6a4z1oceIp1jjp18bpKda1gyBko3nSb</w:t>
      </w:r>
    </w:p>
    <w:p>
      <w:pPr>
        <w:pStyle w:val="PreformattedText"/>
        <w:bidi w:val="0"/>
        <w:spacing w:before="0" w:after="0"/>
        <w:jc w:val="left"/>
        <w:rPr/>
      </w:pPr>
      <w:r>
        <w:rPr/>
        <w:t>I0ixVHijrJTTRLSwoEneWGePU00BcgAyR2tj8+rfaM9dvDPSxlqgR03hkpyyM0bmajvLHDODTxNI1J</w:t>
      </w:r>
    </w:p>
    <w:p>
      <w:pPr>
        <w:pStyle w:val="PreformattedText"/>
        <w:bidi w:val="0"/>
        <w:spacing w:before="0" w:after="0"/>
        <w:jc w:val="left"/>
        <w:rPr/>
      </w:pPr>
      <w:r>
        <w:rPr/>
        <w:t>DKDLLoGt3u1v8z79g+XXq8RTqHHRxinVqiKJnlWEQRwEQwyGaqBjWNpLvES6hYtRCxshRz44iTYGvD</w:t>
      </w:r>
    </w:p>
    <w:p>
      <w:pPr>
        <w:pStyle w:val="PreformattedText"/>
        <w:bidi w:val="0"/>
        <w:spacing w:before="0" w:after="0"/>
        <w:jc w:val="left"/>
        <w:rPr/>
      </w:pPr>
      <w:r>
        <w:rPr/>
        <w:t>qw4dO0UCtVxfcTg01NRCgqJZUjdY4pf2qhDTOXSHGOZtEkgb7mTWv0kmYi7EDg1cenXqdTmrJtVWk/</w:t>
      </w:r>
    </w:p>
    <w:p>
      <w:pPr>
        <w:pStyle w:val="PreformattedText"/>
        <w:bidi w:val="0"/>
        <w:spacing w:before="0" w:after="0"/>
        <w:jc w:val="left"/>
        <w:rPr/>
      </w:pPr>
      <w:r>
        <w:rPr/>
        <w:t>7iySIKoJVUD+aPW5KRVML/ZyI08N3YFVeSLWbxUyXZ1ZPp1rV5AcesDVP7lZFHUyUpEUbyTxkwySwS</w:t>
      </w:r>
    </w:p>
    <w:p>
      <w:pPr>
        <w:pStyle w:val="PreformattedText"/>
        <w:bidi w:val="0"/>
        <w:spacing w:before="0" w:after="0"/>
        <w:jc w:val="left"/>
        <w:rPr/>
      </w:pPr>
      <w:r>
        <w:rPr/>
        <w:t>6aZ40kRRJ4IaGS/hcRzWYBNU1U17AHiRjqw869RqyEmvqKZpqlqdaWCkrDDLHWVcc9P46WOaGB5rSS</w:t>
      </w:r>
    </w:p>
    <w:p>
      <w:pPr>
        <w:pStyle w:val="PreformattedText"/>
        <w:bidi w:val="0"/>
        <w:spacing w:before="0" w:after="0"/>
        <w:jc w:val="left"/>
        <w:rPr/>
      </w:pPr>
      <w:r>
        <w:rPr/>
        <w:t>tV+NTSxsIKiQmIERQPfa6aVI60aevU6eSjEbKjUcHjEHjlgyNXVxssv2qrraqFphMYJZllZVLRg1Ti</w:t>
      </w:r>
    </w:p>
    <w:p>
      <w:pPr>
        <w:pStyle w:val="PreformattedText"/>
        <w:bidi w:val="0"/>
        <w:spacing w:before="0" w:after="0"/>
        <w:jc w:val="left"/>
        <w:rPr/>
      </w:pPr>
      <w:r>
        <w:rPr/>
        <w:t>0cKnZC1wvXsU6fcZVwRz0FPCjTwwGQzz01IEmrmhpPu2CU1XJF4qKKlUvMOJY6NjVkGqmjt5tPACp6</w:t>
      </w:r>
    </w:p>
    <w:p>
      <w:pPr>
        <w:pStyle w:val="PreformattedText"/>
        <w:bidi w:val="0"/>
        <w:spacing w:before="0" w:after="0"/>
        <w:jc w:val="left"/>
        <w:rPr/>
      </w:pPr>
      <w:r>
        <w:rPr/>
        <w:t>8D5kdTaGqo1oamJMlEgq3p5yHq5aCnpo4HVZ5GSA1FeWhpCABLqTH0zISj1sgPtwPHQUrq/wV/z9eq</w:t>
      </w:r>
    </w:p>
    <w:p>
      <w:pPr>
        <w:pStyle w:val="PreformattedText"/>
        <w:bidi w:val="0"/>
        <w:spacing w:before="0" w:after="0"/>
        <w:jc w:val="left"/>
        <w:rPr/>
      </w:pPr>
      <w:r>
        <w:rPr/>
        <w:t>dXlSn59cqGq/ymOskqKuKCoqzOciFWWOkp4xM8sU2QWGSqhp8VRsut7E0sTsSrVclhqqmtRX8+rVNK</w:t>
      </w:r>
    </w:p>
    <w:p>
      <w:pPr>
        <w:pStyle w:val="PreformattedText"/>
        <w:bidi w:val="0"/>
        <w:spacing w:before="0" w:after="0"/>
        <w:jc w:val="left"/>
        <w:rPr/>
      </w:pPr>
      <w:r>
        <w:rPr/>
        <w:t>dCoSY56Okq2nxuNx9XJTTLjKqmplSVKN6+npKKny0r/wmLFvWJIsVR5P4ZDUiWUVFdMEXaNGw1AAVr</w:t>
      </w:r>
    </w:p>
    <w:p>
      <w:pPr>
        <w:pStyle w:val="PreformattedText"/>
        <w:bidi w:val="0"/>
        <w:spacing w:before="0" w:after="0"/>
        <w:jc w:val="left"/>
        <w:rPr/>
      </w:pPr>
      <w:r>
        <w:rPr/>
        <w:t>Tz63Q0FOPQiQZKpqZY4sXPUY6kjjFBS4igip4kYVCB5sbSU88Mcg++x7ipFJVztNqEhqyhIUKIgulX</w:t>
      </w:r>
    </w:p>
    <w:p>
      <w:pPr>
        <w:pStyle w:val="PreformattedText"/>
        <w:bidi w:val="0"/>
        <w:spacing w:before="0" w:after="0"/>
        <w:jc w:val="left"/>
        <w:rPr/>
      </w:pPr>
      <w:r>
        <w:rPr/>
        <w:t>qNXn8q8QOmXXjqXqJ2vtmozW0MlJQx5DISY9n3AMnU0D02YrchDVSIlUZgVjyFZPDH4/vCjRTFvFTo</w:t>
      </w:r>
    </w:p>
    <w:p>
      <w:pPr>
        <w:pStyle w:val="PreformattedText"/>
        <w:bidi w:val="0"/>
        <w:spacing w:before="0" w:after="0"/>
        <w:jc w:val="left"/>
        <w:rPr/>
      </w:pPr>
      <w:r>
        <w:rPr/>
        <w:t>aamMhu6K4DFhjzpw6qukMRShPRPqHIrWUlI82OidD91AZo0SsN61mqAYGhkSKmR3YoLEao3Dm/ACIg</w:t>
      </w:r>
    </w:p>
    <w:p>
      <w:pPr>
        <w:pStyle w:val="PreformattedText"/>
        <w:bidi w:val="0"/>
        <w:spacing w:before="0" w:after="0"/>
        <w:jc w:val="left"/>
        <w:rPr/>
      </w:pPr>
      <w:r>
        <w:rPr/>
        <w:t>ZoenBX06c6SOGeKllkrAgMZxU4ir58ZCFq6WSORXnrIqiaWiRNCVMKCQTOZBHp4A3oK6m/4vrwI88n</w:t>
      </w:r>
    </w:p>
    <w:p>
      <w:pPr>
        <w:pStyle w:val="PreformattedText"/>
        <w:bidi w:val="0"/>
        <w:spacing w:before="0" w:after="0"/>
        <w:jc w:val="left"/>
        <w:rPr/>
      </w:pPr>
      <w:r>
        <w:rPr/>
        <w:t>qAKQQTGnqaN45o4Ip42RjHBHC0dg4Wql8bQRyQDzFwSrKRaxazRFfX9nW+puMmhpn9UkieWCsnpT96</w:t>
      </w:r>
    </w:p>
    <w:p>
      <w:pPr>
        <w:pStyle w:val="PreformattedText"/>
        <w:bidi w:val="0"/>
        <w:spacing w:before="0" w:after="0"/>
        <w:jc w:val="left"/>
        <w:rPr/>
      </w:pPr>
      <w:r>
        <w:rPr/>
        <w:t>1HHSSCMUsVRSzJ5kIhe6ppS+kx6SouVsGC/iz1vVpxq6fYaeXKpMr08tTV08WJjf7bx42gWIlYFqMr</w:t>
      </w:r>
    </w:p>
    <w:p>
      <w:pPr>
        <w:pStyle w:val="PreformattedText"/>
        <w:bidi w:val="0"/>
        <w:spacing w:before="0" w:after="0"/>
        <w:jc w:val="left"/>
        <w:rPr/>
      </w:pPr>
      <w:r>
        <w:rPr/>
        <w:t>k6xoUo2lgqIxG1i7iZVuWW5qSK1rXrdQc9SqGkjlqfBEIGcVHkq6p6J8jkYqPQppqmijqvsocZNAgi</w:t>
      </w:r>
    </w:p>
    <w:p>
      <w:pPr>
        <w:pStyle w:val="PreformattedText"/>
        <w:bidi w:val="0"/>
        <w:spacing w:before="0" w:after="0"/>
        <w:jc w:val="left"/>
        <w:rPr/>
      </w:pPr>
      <w:r>
        <w:rPr/>
        <w:t>mQSPGxaSnRW/bt7sp4nNOt11AU6zVNSY6JmEzt46SSaeXw/dIsoo0q6gmOJYXSogip4m5QAxrALsZW</w:t>
      </w:r>
    </w:p>
    <w:p>
      <w:pPr>
        <w:pStyle w:val="PreformattedText"/>
        <w:bidi w:val="0"/>
        <w:spacing w:before="0" w:after="0"/>
        <w:jc w:val="left"/>
        <w:rPr/>
      </w:pPr>
      <w:r>
        <w:rPr/>
        <w:t>PvxIBzUV61UZB49Slgnqamtp6WgoZ44aJTUSrLVV9JUVEVOlZkErWqGEtTNKyTLLWRlbgVBB9a2qCD</w:t>
      </w:r>
    </w:p>
    <w:p>
      <w:pPr>
        <w:pStyle w:val="PreformattedText"/>
        <w:bidi w:val="0"/>
        <w:spacing w:before="0" w:after="0"/>
        <w:jc w:val="left"/>
        <w:rPr/>
      </w:pPr>
      <w:r>
        <w:rPr/>
        <w:t>Tjx60M56410dbUUtLVivpZ6lpJ4xpp5dMKaWqaMQ1NUY42yNTHIA6MWWWWQ6Sphb24A+qvlTrxP2dO</w:t>
      </w:r>
    </w:p>
    <w:p>
      <w:pPr>
        <w:pStyle w:val="PreformattedText"/>
        <w:bidi w:val="0"/>
        <w:spacing w:before="0" w:after="0"/>
        <w:jc w:val="left"/>
        <w:rPr/>
      </w:pPr>
      <w:r>
        <w:rPr/>
        <w:t>2Fx9pauan+1aSLGSiX73H5KWHLCamWqK3p5Y2pcRRU8gqJIqkN5ljp4JCda+3Y9Z11NMen+r9vVSwq</w:t>
      </w:r>
    </w:p>
    <w:p>
      <w:pPr>
        <w:pStyle w:val="PreformattedText"/>
        <w:bidi w:val="0"/>
        <w:spacing w:before="0" w:after="0"/>
        <w:jc w:val="left"/>
        <w:rPr/>
      </w:pPr>
      <w:r>
        <w:rPr/>
        <w:t>tc56zbZibKV8dLSyHFVZeOGKgmEYps3IkNRM1PcqsMVM9Orw1cgUeGkhmdW8kqg6GoNVlx+zq4IoR0</w:t>
      </w:r>
    </w:p>
    <w:p>
      <w:pPr>
        <w:pStyle w:val="PreformattedText"/>
        <w:bidi w:val="0"/>
        <w:spacing w:before="0" w:after="0"/>
        <w:jc w:val="left"/>
        <w:rPr/>
      </w:pPr>
      <w:r>
        <w:rPr/>
        <w:t>5vko5K945KzyZVqioyS6nmo4qCeqq4J2fWkEqYpJa2ZTFaJljkePhVgNq6BWpkNPT/AGetedAD0rmF</w:t>
      </w:r>
    </w:p>
    <w:p>
      <w:pPr>
        <w:pStyle w:val="PreformattedText"/>
        <w:bidi w:val="0"/>
        <w:spacing w:before="0" w:after="0"/>
        <w:jc w:val="left"/>
        <w:rPr/>
      </w:pPr>
      <w:r>
        <w:rPr/>
        <w:t>BhqtI6wxJVZBKGpxOTrYY8xR5Okrcd9hVUZfG+NKrblV9jUKkLQjIiljaYg/cI5tRUOAa086Hj1bVi</w:t>
      </w:r>
    </w:p>
    <w:p>
      <w:pPr>
        <w:pStyle w:val="PreformattedText"/>
        <w:bidi w:val="0"/>
        <w:spacing w:before="0" w:after="0"/>
        <w:jc w:val="left"/>
        <w:rPr/>
      </w:pPr>
      <w:r>
        <w:rPr/>
        <w:t>mrpGfxHLKklXTJJTLR1kqLTCnjAllNdKaV55TKy0uRYuk9J5jYVP4/aPvRFCayBT+2vVa1IxXpQ0eK</w:t>
      </w:r>
    </w:p>
    <w:p>
      <w:pPr>
        <w:pStyle w:val="PreformattedText"/>
        <w:bidi w:val="0"/>
        <w:spacing w:before="0" w:after="0"/>
        <w:jc w:val="left"/>
        <w:rPr/>
      </w:pPr>
      <w:r>
        <w:rPr/>
        <w:t>nMOutrfLAtGmQo6dKYimrKerxi+WGsqIWmjjooI8c+sTRiTxoZDpNRc1OkZAJHVqkcOPUaiqXtgKSN</w:t>
      </w:r>
    </w:p>
    <w:p>
      <w:pPr>
        <w:pStyle w:val="PreformattedText"/>
        <w:bidi w:val="0"/>
        <w:spacing w:before="0" w:after="0"/>
        <w:jc w:val="left"/>
        <w:rPr/>
      </w:pPr>
      <w:r>
        <w:rPr/>
        <w:t>JaZ8FW5COijVab+I4qCrzP3Zq4qKGIxbiqV88hKz3IrBFE5aOEFXIwauVSh/1cB/m68aDNcHpRR0d4</w:t>
      </w:r>
    </w:p>
    <w:p>
      <w:pPr>
        <w:pStyle w:val="PreformattedText"/>
        <w:bidi w:val="0"/>
        <w:spacing w:before="0" w:after="0"/>
        <w:jc w:val="left"/>
        <w:rPr/>
      </w:pPr>
      <w:r>
        <w:rPr/>
        <w:t>II5aCR6zw5bb1VkwuMq6+qjUy5ajqaCaoWkX/chRIgp/Mix0EQmcO5qYl96UrWrfBWuOtENQmvUWmh</w:t>
      </w:r>
    </w:p>
    <w:p>
      <w:pPr>
        <w:pStyle w:val="PreformattedText"/>
        <w:bidi w:val="0"/>
        <w:spacing w:before="0" w:after="0"/>
        <w:jc w:val="left"/>
        <w:rPr/>
      </w:pPr>
      <w:r>
        <w:rPr/>
        <w:t>rKM0MFJlNNalVDUpWy0+quWdIo555ZUkp6QU4nniXXpYGWRYobIEYe9lgadtOtAcSG6k10uBmrZp8j</w:t>
      </w:r>
    </w:p>
    <w:p>
      <w:pPr>
        <w:pStyle w:val="PreformattedText"/>
        <w:bidi w:val="0"/>
        <w:spacing w:before="0" w:after="0"/>
        <w:jc w:val="left"/>
        <w:rPr/>
      </w:pPr>
      <w:r>
        <w:rPr/>
        <w:t>eeNZcb/AZvuUehipXeupZKczqYqyonyVTPMVrYxNLNO00ltEIZa9hwHxkmmfs633fKnXWCfD0phzH+</w:t>
      </w:r>
    </w:p>
    <w:p>
      <w:pPr>
        <w:pStyle w:val="PreformattedText"/>
        <w:bidi w:val="0"/>
        <w:spacing w:before="0" w:after="0"/>
        <w:jc w:val="left"/>
        <w:rPr/>
      </w:pPr>
      <w:r>
        <w:rPr/>
        <w:t>4qmop2aCF5qGu15I5amgWilqaiq+5+xpKGIuJacqwFOgVlbzXFtSggqpL+fW/LPDrDXU8NNWhaOnxn</w:t>
      </w:r>
    </w:p>
    <w:p>
      <w:pPr>
        <w:pStyle w:val="PreformattedText"/>
        <w:bidi w:val="0"/>
        <w:spacing w:before="0" w:after="0"/>
        <w:jc w:val="left"/>
        <w:rPr/>
      </w:pPr>
      <w:r>
        <w:rPr/>
        <w:t>8VnpqWKsmixqisHhqpJq2ppWjf7aWZIEjM0L6oJBPDTRlWQ28jihLYz/ALFOvU4+nWXEzS1uPzEssc</w:t>
      </w:r>
    </w:p>
    <w:p>
      <w:pPr>
        <w:pStyle w:val="PreformattedText"/>
        <w:bidi w:val="0"/>
        <w:spacing w:before="0" w:after="0"/>
        <w:jc w:val="left"/>
        <w:rPr/>
      </w:pPr>
      <w:r>
        <w:rPr/>
        <w:t>MEdHWfxHITY+ix65KljLpDAK6qa9ZFKaypFPSiBJNeQkZpEMUJdvMSStASeFCaf7HVakfb1Ko66SOk</w:t>
      </w:r>
    </w:p>
    <w:p>
      <w:pPr>
        <w:pStyle w:val="PreformattedText"/>
        <w:bidi w:val="0"/>
        <w:spacing w:before="0" w:after="0"/>
        <w:jc w:val="left"/>
        <w:rPr/>
      </w:pPr>
      <w:r>
        <w:rPr/>
        <w:t>kjFOip/kVVKslZFSa6KtWSJKZqynmWimpoJEZ0V1Lw2aaNv3FU6IKmtaHr3Hzx13mqlKGaKriqTBV0</w:t>
      </w:r>
    </w:p>
    <w:p>
      <w:pPr>
        <w:pStyle w:val="PreformattedText"/>
        <w:bidi w:val="0"/>
        <w:spacing w:before="0" w:after="0"/>
        <w:jc w:val="left"/>
        <w:rPr/>
      </w:pPr>
      <w:r>
        <w:rPr/>
        <w:t>FQ9RWw1EVfFSpFNNDBU1lXGJnpclFlsdOHeCBo5oKWNUYh3ZfdklpQspJA8j17Sc1I6fqoolZVVFal</w:t>
      </w:r>
    </w:p>
    <w:p>
      <w:pPr>
        <w:pStyle w:val="PreformattedText"/>
        <w:bidi w:val="0"/>
        <w:spacing w:before="0" w:after="0"/>
        <w:jc w:val="left"/>
        <w:rPr/>
      </w:pPr>
      <w:r>
        <w:rPr/>
        <w:t>bVyzT5CarXKY6C9TX1MNM81blGozGtXlaqmWNWpEARlEVNMui7e6MvxDw9P2eXr1oDAGrHWHGGCPJS</w:t>
      </w:r>
    </w:p>
    <w:p>
      <w:pPr>
        <w:pStyle w:val="PreformattedText"/>
        <w:bidi w:val="0"/>
        <w:spacing w:before="0" w:after="0"/>
        <w:jc w:val="left"/>
        <w:rPr/>
      </w:pPr>
      <w:r>
        <w:rPr/>
        <w:t>0X8TrJqkvXTpULNT0ZMhp6Sux0Uc2NMjV0fmQL4oxaTI3UGWGFlXTU09rAcK8cjq/GmMdPdfTLLTYa</w:t>
      </w:r>
    </w:p>
    <w:p>
      <w:pPr>
        <w:pStyle w:val="PreformattedText"/>
        <w:bidi w:val="0"/>
        <w:spacing w:before="0" w:after="0"/>
        <w:jc w:val="left"/>
        <w:rPr/>
      </w:pPr>
      <w:r>
        <w:rPr/>
        <w:t>sRZZayqplgmeTOU2R8jSyVcmOxWHeNSjQPPM6Y6oqWU1NZ9zKhREUN46TpUyUp+X+rHXgDVqgU/1ce</w:t>
      </w:r>
    </w:p>
    <w:p>
      <w:pPr>
        <w:pStyle w:val="PreformattedText"/>
        <w:bidi w:val="0"/>
        <w:spacing w:before="0" w:after="0"/>
        <w:jc w:val="left"/>
        <w:rPr/>
      </w:pPr>
      <w:r>
        <w:rPr/>
        <w:t>k5UVkFLPhKepii++xtTSxUvhxeKrYsm1RA/kgqpkWlcSTlGipn0D7REkeazSD3QByS1GIPz63p4ny6</w:t>
      </w:r>
    </w:p>
    <w:p>
      <w:pPr>
        <w:pStyle w:val="PreformattedText"/>
        <w:bidi w:val="0"/>
        <w:spacing w:before="0" w:after="0"/>
        <w:jc w:val="left"/>
        <w:rPr/>
      </w:pPr>
      <w:r>
        <w:rPr/>
        <w:t>mQzrDWioiSnxyRx1mLf/ACVz+5LippKiOrxhhXHVNLPR1kkTzSmSX7ZWCrdre3wopR4hQ/lw8+qEV8</w:t>
      </w:r>
    </w:p>
    <w:p>
      <w:pPr>
        <w:pStyle w:val="PreformattedText"/>
        <w:bidi w:val="0"/>
        <w:spacing w:before="0" w:after="0"/>
        <w:jc w:val="left"/>
        <w:rPr/>
      </w:pPr>
      <w:r>
        <w:rPr/>
        <w:t>+pVRFU1EWLpA9ZJUvLqp6WJ8FPSzwNR0tU8tZFUUK1NAKph5Z1ZmgogtPQgsFZzQgn8S6f59bBoxxj</w:t>
      </w:r>
    </w:p>
    <w:p>
      <w:pPr>
        <w:pStyle w:val="PreformattedText"/>
        <w:bidi w:val="0"/>
        <w:spacing w:before="0" w:after="0"/>
        <w:jc w:val="left"/>
        <w:rPr/>
      </w:pPr>
      <w:r>
        <w:rPr/>
        <w:t>qJj8ZlHx1XgagTSUcmMqZKg1cuKx8Yp6B4ft4K/LTJVVtdi6OKrWdkoWL1T+OGnZ41l021VwzsVH+o</w:t>
      </w:r>
    </w:p>
    <w:p>
      <w:pPr>
        <w:pStyle w:val="PreformattedText"/>
        <w:bidi w:val="0"/>
        <w:spacing w:before="0" w:after="0"/>
        <w:jc w:val="left"/>
        <w:rPr/>
      </w:pPr>
      <w:r>
        <w:rPr/>
        <w:t>jrxpSoAFem2PC5OvihjjipaHG4+ghqoqXJR46miOV+4qSIKqniR5q6SehqGlZ1cQhxHCfoSNnTp7R+</w:t>
      </w:r>
    </w:p>
    <w:p>
      <w:pPr>
        <w:pStyle w:val="PreformattedText"/>
        <w:bidi w:val="0"/>
        <w:spacing w:before="0" w:after="0"/>
        <w:jc w:val="left"/>
        <w:rPr/>
      </w:pPr>
      <w:r>
        <w:rPr/>
        <w:t>2vWgpJqWFPTpQ6M+qIpePIyRUlRSRRZuZpMJEaiZ4YqWqiQwxR5CCOFZFgMxjWsEAVGUc1BbNVU4xn</w:t>
      </w:r>
    </w:p>
    <w:p>
      <w:pPr>
        <w:pStyle w:val="PreformattedText"/>
        <w:bidi w:val="0"/>
        <w:spacing w:before="0" w:after="0"/>
        <w:jc w:val="left"/>
        <w:rPr/>
      </w:pPr>
      <w:r>
        <w:rPr/>
        <w:t>q/+Dr1JjKyipG2/lFxZCiRpa7IJlI6Glr52SSCSRw6morTUEskFPGjVFcGcooi0nfFe5xX0HVfxVA6</w:t>
      </w:r>
    </w:p>
    <w:p>
      <w:pPr>
        <w:pStyle w:val="PreformattedText"/>
        <w:bidi w:val="0"/>
        <w:spacing w:before="0" w:after="0"/>
        <w:jc w:val="left"/>
        <w:rPr/>
      </w:pPr>
      <w:r>
        <w:rPr/>
        <w:t>USYzKwzrSUy/w3J06TYquiqameuxtJK+IlqoMrVRqjCryytElLPTywBZK2ZJZQpiF9tUBiNVOA+f/F</w:t>
      </w:r>
    </w:p>
    <w:p>
      <w:pPr>
        <w:pStyle w:val="PreformattedText"/>
        <w:bidi w:val="0"/>
        <w:spacing w:before="0" w:after="0"/>
        <w:jc w:val="left"/>
        <w:rPr/>
      </w:pPr>
      <w:r>
        <w:rPr/>
        <w:t>dVGaDBPHrimHq9MEFTTH7et0T0sk1RnsjGtBWRRUlAIYquCOpncM5SnZD5K6t1sVMEQZdKkmknQddK</w:t>
      </w:r>
    </w:p>
    <w:p>
      <w:pPr>
        <w:pStyle w:val="PreformattedText"/>
        <w:bidi w:val="0"/>
        <w:spacing w:before="0" w:after="0"/>
        <w:jc w:val="left"/>
        <w:rPr/>
      </w:pPr>
      <w:r>
        <w:rPr/>
        <w:t>0+XAU/LPW1NRU46nFBFTY2sNFWVFDjaWrhlinmqKTKTxokf8egQhoDLJTy1EbSCkiKT1YBDPpY+9iJ</w:t>
      </w:r>
    </w:p>
    <w:p>
      <w:pPr>
        <w:pStyle w:val="PreformattedText"/>
        <w:bidi w:val="0"/>
        <w:spacing w:before="0" w:after="0"/>
        <w:jc w:val="left"/>
        <w:rPr/>
      </w:pPr>
      <w:r>
        <w:rPr/>
        <w:t>9BYIOHHz6vUZo2euqjFmCrqqHH09ZJTQ4/z0Zp63JOlWacU9Nqo6N4qujEMlTkGFBJUSyPNUrI8rKq</w:t>
      </w:r>
    </w:p>
    <w:p>
      <w:pPr>
        <w:pStyle w:val="PreformattedText"/>
        <w:bidi w:val="0"/>
        <w:spacing w:before="0" w:after="0"/>
        <w:jc w:val="left"/>
        <w:rPr/>
      </w:pPr>
      <w:r>
        <w:rPr/>
        <w:t>xr7ppag1rkjresUFT59YaJqtKGqqVpteKpaOmmepofuhURVc1dUUFO1fLS1C1YmWeFv4atPGUWJ5qj</w:t>
      </w:r>
    </w:p>
    <w:p>
      <w:pPr>
        <w:pStyle w:val="PreformattedText"/>
        <w:bidi w:val="0"/>
        <w:spacing w:before="0" w:after="0"/>
        <w:jc w:val="left"/>
        <w:rPr/>
      </w:pPr>
      <w:r>
        <w:rPr/>
        <w:t>T42Gm0SIXYaCSB/P8A1f6q9VFS1Ac1/l0GG/tmJuCirKKqpWTJ08whrZoEjXDx0lbiJJ6CegnAZcRS</w:t>
      </w:r>
    </w:p>
    <w:p>
      <w:pPr>
        <w:pStyle w:val="PreformattedText"/>
        <w:bidi w:val="0"/>
        <w:spacing w:before="0" w:after="0"/>
        <w:jc w:val="left"/>
        <w:rPr/>
      </w:pPr>
      <w:r>
        <w:rPr/>
        <w:t>JiqSyl9K0mKLW0zzhRpquAnAV8/8P+f062TxNPL8+ibbe3BW9dbgqaasR6jBzyQySypFLG9NWhFaiy</w:t>
      </w:r>
    </w:p>
    <w:p>
      <w:pPr>
        <w:pStyle w:val="PreformattedText"/>
        <w:bidi w:val="0"/>
        <w:spacing w:before="0" w:after="0"/>
        <w:jc w:val="left"/>
        <w:rPr/>
      </w:pPr>
      <w:r>
        <w:rPr/>
        <w:t>9NR1REmJvDNrlj0BxE6qWLE3YRyhwa9U1aWwMdHr27V0WXxcdQ8tHXwyLQTUde1YYZw0lNkFxlbkiZ</w:t>
      </w:r>
    </w:p>
    <w:p>
      <w:pPr>
        <w:pStyle w:val="PreformattedText"/>
        <w:bidi w:val="0"/>
        <w:spacing w:before="0" w:after="0"/>
        <w:jc w:val="left"/>
        <w:rPr/>
      </w:pPr>
      <w:r>
        <w:rPr/>
        <w:t>Ynx23JZHEtR4UEnnKrL6WDe1Cs0rRn1P7B69WV1BNBXHQm7fyZxNVLjaZjJjqvDTBcwKalpKaKKkqs</w:t>
      </w:r>
    </w:p>
    <w:p>
      <w:pPr>
        <w:pStyle w:val="PreformattedText"/>
        <w:bidi w:val="0"/>
        <w:spacing w:before="0" w:after="0"/>
        <w:jc w:val="left"/>
        <w:rPr/>
      </w:pPr>
      <w:r>
        <w:rPr/>
        <w:t>nTSx0zVE8RpoEcstXWR2+7p5YQGXWSdGNFqWb9RW+0fbX0Pp14NWppw/b1CzjzHK/xOmjqhS0MFLJ+</w:t>
      </w:r>
    </w:p>
    <w:p>
      <w:pPr>
        <w:pStyle w:val="PreformattedText"/>
        <w:bidi w:val="0"/>
        <w:spacing w:before="0" w:after="0"/>
        <w:jc w:val="left"/>
        <w:rPr/>
      </w:pPr>
      <w:r>
        <w:rPr/>
        <w:t>3DRLQ5OgaGjNJSx0iv8A5NXyUdZKAzwvUOukBns59+7moVrUemP9Q6tXtzx6jUcUlfSUmLoT9pQKks</w:t>
      </w:r>
    </w:p>
    <w:p>
      <w:pPr>
        <w:pStyle w:val="PreformattedText"/>
        <w:bidi w:val="0"/>
        <w:spacing w:before="0" w:after="0"/>
        <w:jc w:val="left"/>
        <w:rPr/>
      </w:pPr>
      <w:r>
        <w:rPr/>
        <w:t>82Om8NTDl55KWeCKgr6dBKr5SjMLGmqVXyqRGwFwbVfVHUBDpx59aJHEDPWfKzCvhjOKx9Q0c/hyMN</w:t>
      </w:r>
    </w:p>
    <w:p>
      <w:pPr>
        <w:pStyle w:val="PreformattedText"/>
        <w:bidi w:val="0"/>
        <w:spacing w:before="0" w:after="0"/>
        <w:jc w:val="left"/>
        <w:rPr/>
      </w:pPr>
      <w:r>
        <w:rPr/>
        <w:t>LEvlhipJKyBUSA1jGprc1TxmRpw+iqhJKMhA5aWooCQOI49VGoVqOmyqyK00NFNDWVlfS5XMS4fx5C</w:t>
      </w:r>
    </w:p>
    <w:p>
      <w:pPr>
        <w:pStyle w:val="PreformattedText"/>
        <w:bidi w:val="0"/>
        <w:spacing w:before="0" w:after="0"/>
        <w:jc w:val="left"/>
        <w:rPr/>
      </w:pPr>
      <w:r>
        <w:rPr/>
        <w:t>l+0mniRKZav7tgEnpaWm0wPSVELStHMTTqseo3e1NV+4khcHjx8v8AMOtdpIUr8+m+ajaOBqnJLHm6</w:t>
      </w:r>
    </w:p>
    <w:p>
      <w:pPr>
        <w:pStyle w:val="PreformattedText"/>
        <w:bidi w:val="0"/>
        <w:spacing w:before="0" w:after="0"/>
        <w:jc w:val="left"/>
        <w:rPr/>
      </w:pPr>
      <w:r>
        <w:rPr/>
        <w:t>ml+4s7y4qgokhgqAiVmQaHFw1OTNKJJooYPI7QSSmNrHSg0o4vxNKUP+H/iur4BJGP8AV5dQa6KfHU</w:t>
      </w:r>
    </w:p>
    <w:p>
      <w:pPr>
        <w:pStyle w:val="PreformattedText"/>
        <w:bidi w:val="0"/>
        <w:spacing w:before="0" w:after="0"/>
        <w:jc w:val="left"/>
        <w:rPr/>
      </w:pPr>
      <w:r>
        <w:rPr/>
        <w:t>9BUmCsr6LL01HmlWSpebIZzHo0kf2M9LRoqvhMfkks6gxSUyJ5JLJe7gilCamCqo860ofX7eqCQGoH</w:t>
      </w:r>
    </w:p>
    <w:p>
      <w:pPr>
        <w:pStyle w:val="PreformattedText"/>
        <w:bidi w:val="0"/>
        <w:spacing w:before="0" w:after="0"/>
        <w:jc w:val="left"/>
        <w:rPr/>
      </w:pPr>
      <w:r>
        <w:rPr/>
        <w:t>+DruXIVqvQ5NVxwo3qqmKhrfHI8EU1deatw+MyCzTHI4jHVwRfPIkRgYWi02F9IGZaHJA/1f5+rHXS</w:t>
      </w:r>
    </w:p>
    <w:p>
      <w:pPr>
        <w:pStyle w:val="PreformattedText"/>
        <w:bidi w:val="0"/>
        <w:spacing w:before="0" w:after="0"/>
        <w:jc w:val="left"/>
        <w:rPr/>
      </w:pPr>
      <w:r>
        <w:rPr/>
        <w:t>p6ZKulqqnFBKYUOTgppjItaVravFYqoq2Wrr3eKIf5ZS1YiBtKvMh1Rvaze7sFQkFO4j1HVF1avQdc</w:t>
      </w:r>
    </w:p>
    <w:p>
      <w:pPr>
        <w:pStyle w:val="PreformattedText"/>
        <w:bidi w:val="0"/>
        <w:spacing w:before="0" w:after="0"/>
        <w:jc w:val="left"/>
        <w:rPr/>
      </w:pPr>
      <w:r>
        <w:rPr/>
        <w:t>YYMpUGaoqmnxmHpYsXTjJGl8WR8z0qRFUoKGqMMz18VSkjROGlHDKzHVpaKanXTIVWn2+n+r5dXKni</w:t>
      </w:r>
    </w:p>
    <w:p>
      <w:pPr>
        <w:pStyle w:val="PreformattedText"/>
        <w:bidi w:val="0"/>
        <w:spacing w:before="0" w:after="0"/>
        <w:jc w:val="left"/>
        <w:rPr/>
      </w:pPr>
      <w:r>
        <w:rPr/>
        <w:t>Gz6V66AnqmC0tHHjcVTSS+DH1dUEFZNBMZKmOoWlpzUS0lUKZJWjeUsJw8RPpA96SOQFavgHq4oBkm</w:t>
      </w:r>
    </w:p>
    <w:p>
      <w:pPr>
        <w:pStyle w:val="PreformattedText"/>
        <w:bidi w:val="0"/>
        <w:spacing w:before="0" w:after="0"/>
        <w:jc w:val="left"/>
        <w:rPr/>
      </w:pPr>
      <w:r>
        <w:rPr/>
        <w:t>vQoPXUVDDuCfG0wq5IKihbICKCbGVi0WUQVNdVPjJ/Ca6SGaaM0Uq/vCmUCVixT25MwZywHZ/l+R6Z</w:t>
      </w:r>
    </w:p>
    <w:p>
      <w:pPr>
        <w:pStyle w:val="PreformattedText"/>
        <w:bidi w:val="0"/>
        <w:spacing w:before="0" w:after="0"/>
        <w:jc w:val="left"/>
        <w:rPr/>
      </w:pPr>
      <w:r>
        <w:rPr/>
        <w:t>VSBVv5dZ6MZjHZihrGqInoql63HvkMdR1NfFXTZSOjhp4Sv3VcaWc5WcOiwRqsMpkBBYFvbcxlkfC9</w:t>
      </w:r>
    </w:p>
    <w:p>
      <w:pPr>
        <w:pStyle w:val="PreformattedText"/>
        <w:bidi w:val="0"/>
        <w:spacing w:before="0" w:after="0"/>
        <w:jc w:val="left"/>
        <w:rPr/>
      </w:pPr>
      <w:r>
        <w:rPr/>
        <w:t>rEEV+dPPh1caeABpj7ehXoaB62kOMpDW0+Vq6mpyBlix9XU1W5Vr49FFtzE4EwY6tx9NTS0Mk7VtVF</w:t>
      </w:r>
    </w:p>
    <w:p>
      <w:pPr>
        <w:pStyle w:val="PreformattedText"/>
        <w:bidi w:val="0"/>
        <w:spacing w:before="0" w:after="0"/>
        <w:jc w:val="left"/>
        <w:rPr/>
      </w:pPr>
      <w:r>
        <w:rPr/>
        <w:t>TzxVRLS3ZYyyuISMpTSoOo8fMD/VTrZCg6skU/1HoZviZ8ncl8SPkB1v3vjvupKfYefQdg4GmaSOl3</w:t>
      </w:r>
    </w:p>
    <w:p>
      <w:pPr>
        <w:pStyle w:val="PreformattedText"/>
        <w:bidi w:val="0"/>
        <w:spacing w:before="0" w:after="0"/>
        <w:jc w:val="left"/>
        <w:rPr/>
      </w:pPr>
      <w:r>
        <w:rPr/>
        <w:t>B1LvOefCb1wM9OPt5auorNvzeSmd9aVFVSxaPG9gXLK5SK4AoNJqp+w04E/t/b16SMTRvGWGR/McOt</w:t>
      </w:r>
    </w:p>
    <w:p>
      <w:pPr>
        <w:pStyle w:val="PreformattedText"/>
        <w:bidi w:val="0"/>
        <w:spacing w:before="0" w:after="0"/>
        <w:jc w:val="left"/>
        <w:rPr/>
      </w:pPr>
      <w:r>
        <w:rPr/>
        <w:t>758hicpSYvcm2MlTZvbO4sTity7WzNIyNTZrbG4MfT5fCZKKSImNhWY2rjk0qSEd2RrFT7EumlVPHo</w:t>
      </w:r>
    </w:p>
    <w:p>
      <w:pPr>
        <w:pStyle w:val="PreformattedText"/>
        <w:bidi w:val="0"/>
        <w:spacing w:before="0" w:after="0"/>
        <w:jc w:val="left"/>
        <w:rPr/>
      </w:pPr>
      <w:r>
        <w:rPr/>
        <w:t>kU1weI6HXrnJeXwKshV9JjbSws5/tupPqWMSBTxa2kg/X2imXJNMf6sda+XnXpW/JbZsHa/QnY+xJY</w:t>
      </w:r>
    </w:p>
    <w:p>
      <w:pPr>
        <w:pStyle w:val="PreformattedText"/>
        <w:bidi w:val="0"/>
        <w:spacing w:before="0" w:after="0"/>
        <w:jc w:val="left"/>
        <w:rPr/>
      </w:pPr>
      <w:r>
        <w:rPr/>
        <w:t>UqTubZeexba40kji++x1RTCXxsCDMsz3iUg2tq4t7SRKusqw7CCKefDFPX/UOlVs5inikDUIIyfLPn</w:t>
      </w:r>
    </w:p>
    <w:p>
      <w:pPr>
        <w:pStyle w:val="PreformattedText"/>
        <w:bidi w:val="0"/>
        <w:spacing w:before="0" w:after="0"/>
        <w:jc w:val="left"/>
        <w:rPr/>
      </w:pPr>
      <w:r>
        <w:rPr/>
        <w:t>185LtTE1lDtrN46qWcZrZOZiknSFmiq4avAZaTC5WIveGQFmDyho3hdtIs6H6hrcIdcDxyIe0/nj1/</w:t>
      </w:r>
    </w:p>
    <w:p>
      <w:pPr>
        <w:pStyle w:val="PreformattedText"/>
        <w:bidi w:val="0"/>
        <w:spacing w:before="0" w:after="0"/>
        <w:jc w:val="left"/>
        <w:rPr/>
      </w:pPr>
      <w:r>
        <w:rPr/>
        <w:t>y9ZC+027JYc4WFSPBuEZPMVPxJQjzqMcPtHVmfwj+aG6OkNu47ZtbUUuU+P3Z+5tnZPvHYtXjRkBub</w:t>
      </w:r>
    </w:p>
    <w:p>
      <w:pPr>
        <w:pStyle w:val="PreformattedText"/>
        <w:bidi w:val="0"/>
        <w:spacing w:before="0" w:after="0"/>
        <w:jc w:val="left"/>
        <w:rPr/>
      </w:pPr>
      <w:r>
        <w:rPr/>
        <w:t>Z2AycdXurM7eNRRfe4PPVNNT6IMrTtHlYq2lWXytojdAU8kZW4tL6FH2iQlZEZQ2sHBD1qKUNcUPDr</w:t>
      </w:r>
    </w:p>
    <w:p>
      <w:pPr>
        <w:pStyle w:val="PreformattedText"/>
        <w:bidi w:val="0"/>
        <w:spacing w:before="0" w:after="0"/>
        <w:jc w:val="left"/>
        <w:rPr/>
      </w:pPr>
      <w:r>
        <w:rPr/>
        <w:t>M73U9quX/dDlqHcBCsHONtZFLe4MhRHB7wXwGkHboAYsUqSCQejT/zI/lVTfILf0HWvV/ZGR3p8Z9k</w:t>
      </w:r>
    </w:p>
    <w:p>
      <w:pPr>
        <w:pStyle w:val="PreformattedText"/>
        <w:bidi w:val="0"/>
        <w:spacing w:before="0" w:after="0"/>
        <w:jc w:val="left"/>
        <w:rPr/>
      </w:pPr>
      <w:r>
        <w:rPr/>
        <w:t>0eA7D2FtrcmzTQbmwW96vD19DuXHS53KbfyWey6PVSMz1FZI+IkkmcNIZVLsw0VnZxWW1bcsqbbAlI</w:t>
      </w:r>
    </w:p>
    <w:p>
      <w:pPr>
        <w:pStyle w:val="PreformattedText"/>
        <w:bidi w:val="0"/>
        <w:spacing w:before="0" w:after="0"/>
        <w:jc w:val="left"/>
        <w:rPr/>
      </w:pPr>
      <w:r>
        <w:rPr/>
        <w:t>ii9qrSmlThiB8z6U6LfYH2un5K2a43XfuX/o+fZEdZ1eUSpPaFgYSiIZreNiwoSRWi91CadVc1lXPS</w:t>
      </w:r>
    </w:p>
    <w:p>
      <w:pPr>
        <w:pStyle w:val="PreformattedText"/>
        <w:bidi w:val="0"/>
        <w:spacing w:before="0" w:after="0"/>
        <w:jc w:val="left"/>
        <w:rPr/>
      </w:pPr>
      <w:r>
        <w:rPr/>
        <w:t>xNUR42seeCuhqYmpaGoL0+byatFjMW3+4yR4qLHmUzGiPlpypUwED0hrwvFJElzEVI+FzQ48jmo/kc</w:t>
      </w:r>
    </w:p>
    <w:p>
      <w:pPr>
        <w:pStyle w:val="PreformattedText"/>
        <w:bidi w:val="0"/>
        <w:spacing w:before="0" w:after="0"/>
        <w:jc w:val="left"/>
        <w:rPr/>
      </w:pPr>
      <w:r>
        <w:rPr/>
        <w:t>56n6OAyywWqbXPqNWVhGAiGnw1MX4fzRsBR050dE7y+Mmemr3Snw9JJNSqYK2F5vLknqKyp2pSV0BN</w:t>
      </w:r>
    </w:p>
    <w:p>
      <w:pPr>
        <w:pStyle w:val="PreformattedText"/>
        <w:bidi w:val="0"/>
        <w:spacing w:before="0" w:after="0"/>
        <w:jc w:val="left"/>
        <w:rPr/>
      </w:pPr>
      <w:r>
        <w:rPr/>
        <w:t>VHyjsZ4miDCRoyQrsjO8aCWOkS/hIJCt6pQmoI8/Pz6O/p/GiEal/rozoCgKgIyGEjNBEzNw4GnCho</w:t>
      </w:r>
    </w:p>
    <w:p>
      <w:pPr>
        <w:pStyle w:val="PreformattedText"/>
        <w:bidi w:val="0"/>
        <w:spacing w:before="0" w:after="0"/>
        <w:jc w:val="left"/>
        <w:rPr/>
      </w:pPr>
      <w:r>
        <w:rPr/>
        <w:t>OlVt7e2d2buCi3PsLcOb2ZuSjklx1JktrbibBVePw8zCkyWP8Au8XlcTVTYzOyBadqOcEtAXRtJI9+</w:t>
      </w:r>
    </w:p>
    <w:p>
      <w:pPr>
        <w:pStyle w:val="PreformattedText"/>
        <w:bidi w:val="0"/>
        <w:spacing w:before="0" w:after="0"/>
        <w:jc w:val="left"/>
        <w:rPr/>
      </w:pPr>
      <w:r>
        <w:rPr/>
        <w:t>j+pUg27xq6UNQNPA1qaEZ+fRBvGzbHulm227xy6bmJtQkV3WUVI/CK0WlRpADMpB8+jw/O3554T5pn</w:t>
      </w:r>
    </w:p>
    <w:p>
      <w:pPr>
        <w:pStyle w:val="PreformattedText"/>
        <w:bidi w:val="0"/>
        <w:spacing w:before="0" w:after="0"/>
        <w:jc w:val="left"/>
        <w:rPr/>
      </w:pPr>
      <w:r>
        <w:rPr/>
        <w:t>o6fH7CTp6v2jsbcdBvqhO+aKXam5qlctQ5Okq6Hb1DubAUdVjaLI4+Qxz16SVFUKt44WtdmUblczTK</w:t>
      </w:r>
    </w:p>
    <w:p>
      <w:pPr>
        <w:pStyle w:val="PreformattedText"/>
        <w:bidi w:val="0"/>
        <w:spacing w:before="0" w:after="0"/>
        <w:jc w:val="left"/>
        <w:rPr/>
      </w:pPr>
      <w:r>
        <w:rPr/>
        <w:t>pe3KhlIYRlWEhJFCwpUqDnOQanNOoR9nvZjbfbi63qeTdor8XhVrasNHgKh9YZjKoIYEDWGCtQVUEk</w:t>
      </w:r>
    </w:p>
    <w:p>
      <w:pPr>
        <w:pStyle w:val="PreformattedText"/>
        <w:bidi w:val="0"/>
        <w:spacing w:before="0" w:after="0"/>
        <w:jc w:val="left"/>
        <w:rPr/>
      </w:pPr>
      <w:r>
        <w:rPr/>
        <w:t>CvearyFTXqhq6v+PUMNBQ1NZHPUo1YrUzzxp9vHu96iCixNBIgC6ZUFmFQreNfZb4pkijDr2egOtCB</w:t>
      </w:r>
    </w:p>
    <w:p>
      <w:pPr>
        <w:pStyle w:val="PreformattedText"/>
        <w:bidi w:val="0"/>
        <w:spacing w:before="0" w:after="0"/>
        <w:jc w:val="left"/>
        <w:rPr/>
      </w:pPr>
      <w:r>
        <w:rPr/>
        <w:t>inqpNBnzr5dZB+LLNJaxwRt9VEFViXKvQKSrR1ufiQAahVs1B9OsifbV9qgmaqoauVKgCjhPhrVjeW</w:t>
      </w:r>
    </w:p>
    <w:p>
      <w:pPr>
        <w:pStyle w:val="PreformattedText"/>
        <w:bidi w:val="0"/>
        <w:spacing w:before="0" w:after="0"/>
        <w:jc w:val="left"/>
        <w:rPr/>
      </w:pPr>
      <w:r>
        <w:rPr/>
        <w:t>kxyVKzRZikdq2sRnkiX/JXjCAGN7XUyMQ8CeEFYChVmqun5cMjyPHp+1ETW4ure3kdpm40InFdS0+G</w:t>
      </w:r>
    </w:p>
    <w:p>
      <w:pPr>
        <w:pStyle w:val="PreformattedText"/>
        <w:bidi w:val="0"/>
        <w:spacing w:before="0" w:after="0"/>
        <w:jc w:val="left"/>
        <w:rPr/>
      </w:pPr>
      <w:r>
        <w:rPr/>
        <w:t>QPqPcwppOMjrhPVwUofGsaXHyQwfw+nyEdV9vPiqqenmqK55FSpieOhaFhTpGWenjWW0bak0rcojMZ</w:t>
      </w:r>
    </w:p>
    <w:p>
      <w:pPr>
        <w:pStyle w:val="PreformattedText"/>
        <w:bidi w:val="0"/>
        <w:spacing w:before="0" w:after="0"/>
        <w:jc w:val="left"/>
        <w:rPr/>
      </w:pPr>
      <w:r>
        <w:rPr/>
        <w:t>HWQmlAwY6VIyAa+n206K3+ohmht0lWEqwqoVUbj+sWZW9PILqBOBUdCVsXuXtLrbBbqwe09/7p2ntr</w:t>
      </w:r>
    </w:p>
    <w:p>
      <w:pPr>
        <w:pStyle w:val="PreformattedText"/>
        <w:bidi w:val="0"/>
        <w:spacing w:before="0" w:after="0"/>
        <w:jc w:val="left"/>
        <w:rPr/>
      </w:pPr>
      <w:r>
        <w:rPr/>
        <w:t>fkKPuna+Ez+SxmA39SGmq6DG0WRxFFnKSTLGrx1TIaimqPFMiSRyepRYXWS4ikkRVdHkHcBUh1OCcf</w:t>
      </w:r>
    </w:p>
    <w:p>
      <w:pPr>
        <w:pStyle w:val="PreformattedText"/>
        <w:bidi w:val="0"/>
        <w:spacing w:before="0" w:after="0"/>
        <w:jc w:val="left"/>
        <w:rPr/>
      </w:pPr>
      <w:r>
        <w:rPr/>
        <w:t>s1DIyPPoKcycvcpbvdbbve/cu297c2M1YWeJZJo5SdUbpodSDwkpJwJDBSRgNv4hC3inp62Sir5cZJ</w:t>
      </w:r>
    </w:p>
    <w:p>
      <w:pPr>
        <w:pStyle w:val="PreformattedText"/>
        <w:bidi w:val="0"/>
        <w:spacing w:before="0" w:after="0"/>
        <w:jc w:val="left"/>
        <w:rPr/>
      </w:pPr>
      <w:r>
        <w:rPr/>
        <w:t>FVVqR1dHV0lHoK5isjytNXzqcctMI1WqCtRuggjIU6iqRI1BKG1wcaNZqQOABIwflxHQgj0S2yT/AL</w:t>
      </w:r>
    </w:p>
    <w:p>
      <w:pPr>
        <w:pStyle w:val="PreformattedText"/>
        <w:bidi w:val="0"/>
        <w:spacing w:before="0" w:after="0"/>
        <w:jc w:val="left"/>
        <w:rPr/>
      </w:pPr>
      <w:r>
        <w:rPr/>
        <w:t>wlW7FdUhXVIF4N/ouFYGlfhI0jFD04iZaWp0yUi0y0NHT8CGsWIY+SqFHisetLVyziCXJ1hDRrVM9M</w:t>
      </w:r>
    </w:p>
    <w:p>
      <w:pPr>
        <w:pStyle w:val="PreformattedText"/>
        <w:bidi w:val="0"/>
        <w:spacing w:before="0" w:after="0"/>
        <w:jc w:val="left"/>
        <w:rPr/>
      </w:pPr>
      <w:r>
        <w:rPr/>
        <w:t>fOw/bVgwc8UspMbkxEUCuAB+0gE08iOjCwikaSF3tqup7pIwSamtCVbUKvgEOShrpwDXplqaeR18M7</w:t>
      </w:r>
    </w:p>
    <w:p>
      <w:pPr>
        <w:pStyle w:val="PreformattedText"/>
        <w:bidi w:val="0"/>
        <w:spacing w:before="0" w:after="0"/>
        <w:jc w:val="left"/>
        <w:rPr/>
      </w:pPr>
      <w:r>
        <w:rPr/>
        <w:t>5PIJBWmXKCGeaCDcFRPF46OngQ09LPR4mgyBC08UzxCFoCpdkdSaR2Q0VNkoFCQckEivA1Of8AD0S3</w:t>
      </w:r>
    </w:p>
    <w:p>
      <w:pPr>
        <w:pStyle w:val="PreformattedText"/>
        <w:bidi w:val="0"/>
        <w:spacing w:before="0" w:after="0"/>
        <w:jc w:val="left"/>
        <w:rPr/>
      </w:pPr>
      <w:r>
        <w:rPr/>
        <w:t>6LEVt2vpfqZJFwSNemlRgLHpQMKDVTSRpWoIPQfVk01LTS1EBp3K1DZSqo6uqBU7icxtJkGmEymmhg</w:t>
      </w:r>
    </w:p>
    <w:p>
      <w:pPr>
        <w:pStyle w:val="PreformattedText"/>
        <w:bidi w:val="0"/>
        <w:spacing w:before="0" w:after="0"/>
        <w:jc w:val="left"/>
        <w:rPr/>
      </w:pPr>
      <w:r>
        <w:rPr/>
        <w:t>WLXSyaUFT4nJJb6urBa7kjLKVSdQB5CoHlSnHyPSK5STbLeH6YNIxYs6Bwp8ZmqXNGZ6ACqagCaHoS</w:t>
      </w:r>
    </w:p>
    <w:p>
      <w:pPr>
        <w:pStyle w:val="PreformattedText"/>
        <w:bidi w:val="0"/>
        <w:spacing w:before="0" w:after="0"/>
        <w:jc w:val="left"/>
        <w:rPr/>
      </w:pPr>
      <w:r>
        <w:rPr/>
        <w:t>fir3inx0+VnRPeNPTwUNBgt9YnD7yYV5x/8AH9gbvkj29uWCsmDJRYPzUGQlrZA6SQz+BSGBNwZ7P9</w:t>
      </w:r>
    </w:p>
    <w:p>
      <w:pPr>
        <w:pStyle w:val="PreformattedText"/>
        <w:bidi w:val="0"/>
        <w:spacing w:before="0" w:after="0"/>
        <w:jc w:val="left"/>
        <w:rPr/>
      </w:pPr>
      <w:r>
        <w:rPr/>
        <w:t>TYbpazCctHXQRWuD2/y/lTqG/drY7bmzlDd7D6MJK0BdGNWLSJ3q/ABGwa0+KvGvW7v2HRw1NNVojR</w:t>
      </w:r>
    </w:p>
    <w:p>
      <w:pPr>
        <w:pStyle w:val="PreformattedText"/>
        <w:bidi w:val="0"/>
        <w:spacing w:before="0" w:after="0"/>
        <w:jc w:val="left"/>
        <w:rPr/>
      </w:pPr>
      <w:r>
        <w:rPr/>
        <w:t>VccRnEVRGymGqpdQaGWFRriMVRG6SKyswKnUCR7lWlSQagV/1Z8uuZMWpSEYjWMf6h/n6I3uKjlw2W</w:t>
      </w:r>
    </w:p>
    <w:p>
      <w:pPr>
        <w:pStyle w:val="PreformattedText"/>
        <w:bidi w:val="0"/>
        <w:spacing w:before="0" w:after="0"/>
        <w:jc w:val="left"/>
        <w:rPr/>
      </w:pPr>
      <w:r>
        <w:rPr/>
        <w:t>aWDUEaVmJIQXUi/I4/SLMLHke0zClcV6OoXDpQ4NOhcwGXaowtw6MXjEhYC0T/ANooVNyNLAAW4v8A</w:t>
      </w:r>
    </w:p>
    <w:p>
      <w:pPr>
        <w:pStyle w:val="PreformattedText"/>
        <w:bidi w:val="0"/>
        <w:spacing w:before="0" w:after="0"/>
        <w:jc w:val="left"/>
        <w:rPr/>
      </w:pPr>
      <w:r>
        <w:rPr/>
        <w:t>j28r4Hy6KbhCJXPl0Q75RYuOpxuTiZGJlglDNFdpCs6BWZwfS4YFvxx/hb21JmndSvTcTaaGlRXrUM</w:t>
      </w:r>
    </w:p>
    <w:p>
      <w:pPr>
        <w:pStyle w:val="PreformattedText"/>
        <w:bidi w:val="0"/>
        <w:spacing w:before="0" w:after="0"/>
        <w:jc w:val="left"/>
        <w:rPr/>
      </w:pPr>
      <w:r>
        <w:rPr/>
        <w:t>+bGGmoNi7123S09sjh99YTL01KyOaaWhdMnRVLxprWWSqlhnRXQSKCLyJYgqSqcAajXCtj/B0YQsXV</w:t>
      </w:r>
    </w:p>
    <w:p>
      <w:pPr>
        <w:pStyle w:val="PreformattedText"/>
        <w:bidi w:val="0"/>
        <w:spacing w:before="0" w:after="0"/>
        <w:jc w:val="left"/>
        <w:rPr/>
      </w:pPr>
      <w:r>
        <w:rPr/>
        <w:t>W00YqePVVGxquAVMNVVGVqgNYwtrlaCOdzDNHUTEkLJPGmqEn0M9lfSiyH2mPA0FT1UMME/z6OJtil</w:t>
      </w:r>
    </w:p>
    <w:p>
      <w:pPr>
        <w:pStyle w:val="PreformattedText"/>
        <w:bidi w:val="0"/>
        <w:spacing w:before="0" w:after="0"/>
        <w:jc w:val="left"/>
        <w:rPr/>
      </w:pPr>
      <w:r>
        <w:rPr/>
        <w:t>rftaykGNyNW0YpKhZJcHXQa/4nTkxU0GMC09RF9zVQWpWhikmqWSSWNaWiUltoddP16gD1419P8HTR</w:t>
      </w:r>
    </w:p>
    <w:p>
      <w:pPr>
        <w:pStyle w:val="PreformattedText"/>
        <w:bidi w:val="0"/>
        <w:spacing w:before="0" w:after="0"/>
        <w:jc w:val="left"/>
        <w:rPr/>
      </w:pPr>
      <w:r>
        <w:rPr/>
        <w:t>A1GkY1eeOH2/4ehYoEq5Kenpc3TR102U+0rqvG4ikw/8Qlb+IKu3qeppYBFBHDi6eOWfxwrDjHMqGW</w:t>
      </w:r>
    </w:p>
    <w:p>
      <w:pPr>
        <w:pStyle w:val="PreformattedText"/>
        <w:bidi w:val="0"/>
        <w:spacing w:before="0" w:after="0"/>
        <w:jc w:val="left"/>
        <w:rPr/>
      </w:pPr>
      <w:r>
        <w:rPr/>
        <w:t>OrlDhnS6BHVQ7gEA0qKnyFf4F4Y48T0xQuyya1D0NK8APPHAsfWmOA6UdRTS5SqgGLkyGOyi7grcnj</w:t>
      </w:r>
    </w:p>
    <w:p>
      <w:pPr>
        <w:pStyle w:val="PreformattedText"/>
        <w:bidi w:val="0"/>
        <w:spacing w:before="0" w:after="0"/>
        <w:jc w:val="left"/>
        <w:rPr/>
      </w:pPr>
      <w:r>
        <w:rPr/>
        <w:t>qiOgnpZa6vhlp4cdTR4SqibJU+4aiKAsQrVWSy0zgUdLjI19F4JUIWNJTqJoUpiteHzpwHXmDaGLQ0</w:t>
      </w:r>
    </w:p>
    <w:p>
      <w:pPr>
        <w:pStyle w:val="PreformattedText"/>
        <w:bidi w:val="0"/>
        <w:spacing w:before="0" w:after="0"/>
        <w:jc w:val="left"/>
        <w:rPr/>
      </w:pPr>
      <w:r>
        <w:rPr/>
        <w:t>NKhqitP9nqHKlTHkZJ8lQ1lDGlHWY6SkR8QmNnx1RnKaOohkjSStxUNLJU1jipkiWoxByzgyyZPJJF</w:t>
      </w:r>
    </w:p>
    <w:p>
      <w:pPr>
        <w:pStyle w:val="PreformattedText"/>
        <w:bidi w:val="0"/>
        <w:spacing w:before="0" w:after="0"/>
        <w:jc w:val="left"/>
        <w:rPr/>
      </w:pPr>
      <w:r>
        <w:rPr/>
        <w:t>ElnkKsVde0Yx5eoxinW0UEax8R8z5jqNm5V8k8C0yxU1NlspSoRFkKefIQfZ0lXkIMzPkqvMJSNiqs</w:t>
      </w:r>
    </w:p>
    <w:p>
      <w:pPr>
        <w:pStyle w:val="PreformattedText"/>
        <w:bidi w:val="0"/>
        <w:spacing w:before="0" w:after="0"/>
        <w:jc w:val="left"/>
        <w:rPr/>
      </w:pPr>
      <w:r>
        <w:rPr/>
        <w:t>RLVJWeerjkaOfI+etamx0VKh6DTRf9X+qvW2JVjmo4U/1efUWmko4qKdoqWTTVYipimxtfJSTQ01FC</w:t>
      </w:r>
    </w:p>
    <w:p>
      <w:pPr>
        <w:pStyle w:val="PreformattedText"/>
        <w:bidi w:val="0"/>
        <w:spacing w:before="0" w:after="0"/>
        <w:jc w:val="left"/>
        <w:rPr/>
      </w:pPr>
      <w:r>
        <w:rPr/>
        <w:t>EnyhrJK8EV8c1dNFK0dVJJS/c+P+JNWV3joUfjEYUksM+tP59NOXYkKufSh6d43mlnWKonqqOryEdX</w:t>
      </w:r>
    </w:p>
    <w:p>
      <w:pPr>
        <w:pStyle w:val="PreformattedText"/>
        <w:bidi w:val="0"/>
        <w:spacing w:before="0" w:after="0"/>
        <w:jc w:val="left"/>
        <w:rPr/>
      </w:pPr>
      <w:r>
        <w:rPr/>
        <w:t>i2rclB5Mi1U0b08lXhqSauoqqWkrJ6aGPJJJUCatjUy5KopKJFoGo1CKKatX1/w/6s9bU0pqNAK+X8</w:t>
      </w:r>
    </w:p>
    <w:p>
      <w:pPr>
        <w:pStyle w:val="PreformattedText"/>
        <w:bidi w:val="0"/>
        <w:spacing w:before="0" w:after="0"/>
        <w:jc w:val="left"/>
        <w:rPr/>
      </w:pPr>
      <w:r>
        <w:rPr/>
        <w:t>6dYFoYqXyV2Sp4KSSor9sZPEx2rlkq5w0kONrKGGCjllpYMiUMtLMlFEJQ3iwVCFvVe6HtIOqnmOt0</w:t>
      </w:r>
    </w:p>
    <w:p>
      <w:pPr>
        <w:pStyle w:val="PreformattedText"/>
        <w:bidi w:val="0"/>
        <w:spacing w:before="0" w:after="0"/>
        <w:jc w:val="left"/>
        <w:rPr/>
      </w:pPr>
      <w:r>
        <w:rPr/>
        <w:t>JFdFfXpmrhTw08VP5I5aTKnJxTzs8eFgyKyVMq5asihrMh9kY58iNWSSpnip2jUvX1FVOPtPdq6jTU</w:t>
      </w:r>
    </w:p>
    <w:p>
      <w:pPr>
        <w:pStyle w:val="PreformattedText"/>
        <w:bidi w:val="0"/>
        <w:spacing w:before="0" w:after="0"/>
        <w:jc w:val="left"/>
        <w:rPr/>
      </w:pPr>
      <w:r>
        <w:rPr/>
        <w:t>eqkaaHSPPrk01VLV5FK6hNDnhQRU0tdHFJDVQTRw1MNFWY/IUcdJP/Es9Qu8a3pIspLSaPs0x1OPM1</w:t>
      </w:r>
    </w:p>
    <w:p>
      <w:pPr>
        <w:pStyle w:val="PreformattedText"/>
        <w:bidi w:val="0"/>
        <w:spacing w:before="0" w:after="0"/>
        <w:jc w:val="left"/>
        <w:rPr/>
      </w:pPr>
      <w:r>
        <w:rPr/>
        <w:t>9bBi5J/wCL6bU6wUoK1/wf6v8AUOsq0Lz5LKLP/CYMXiWx81XjhV1TVO4cJmVf72WoqseIqRMIMmpi</w:t>
      </w:r>
    </w:p>
    <w:p>
      <w:pPr>
        <w:pStyle w:val="PreformattedText"/>
        <w:bidi w:val="0"/>
        <w:spacing w:before="0" w:after="0"/>
        <w:jc w:val="left"/>
        <w:rPr/>
      </w:pPr>
      <w:r>
        <w:rPr/>
        <w:t>jjiAg107sJ6mUvKGiWHwmnTwWMh9dD9vn+zqPJJhqRsos1NHTz4mI/b7ejgqqGOqjrJIKbIPVxRzU0</w:t>
      </w:r>
    </w:p>
    <w:p>
      <w:pPr>
        <w:pStyle w:val="PreformattedText"/>
        <w:bidi w:val="0"/>
        <w:spacing w:before="0" w:after="0"/>
        <w:jc w:val="left"/>
        <w:rPr/>
      </w:pPr>
      <w:r>
        <w:rPr/>
        <w:t>1LjhEC8UTGoZmIINgw931M2SSftIH+z00ERKqqKpHlQn/Y/wA/UEPkTSjKJR1ZhEUSU+OkV8c/7SUl</w:t>
      </w:r>
    </w:p>
    <w:p>
      <w:pPr>
        <w:pStyle w:val="PreformattedText"/>
        <w:bidi w:val="0"/>
        <w:spacing w:before="0" w:after="0"/>
        <w:jc w:val="left"/>
        <w:rPr/>
      </w:pPr>
      <w:r>
        <w:rPr/>
        <w:t>GKzEQ0jAU9RVU5jleSyJLZwpUj21pFcEftr08C3Eqc+VAOnBqll+4p5opszFCJcPRz/ZzV2MjoFWi8</w:t>
      </w:r>
    </w:p>
    <w:p>
      <w:pPr>
        <w:pStyle w:val="PreformattedText"/>
        <w:bidi w:val="0"/>
        <w:spacing w:before="0" w:after="0"/>
        <w:jc w:val="left"/>
        <w:rPr/>
      </w:pPr>
      <w:r>
        <w:rPr/>
        <w:t>lFLQQf5TPiaGoRo/PUEvHddJ9Xu6lvKtQPs6o5QcaUPrU/7FOpox8rRZCm0T09LT0sL0uPyCJJTx1l</w:t>
      </w:r>
    </w:p>
    <w:p>
      <w:pPr>
        <w:pStyle w:val="PreformattedText"/>
        <w:bidi w:val="0"/>
        <w:spacing w:before="0" w:after="0"/>
        <w:jc w:val="left"/>
        <w:rPr/>
      </w:pPr>
      <w:r>
        <w:rPr/>
        <w:t>6RcX9waeWKCrqqKRVmeOaS3kA8lvSvv2qufPrWjTVaH/ADf5+nLHxfweKvnr6qor0qErIZ2xlNTQUl</w:t>
      </w:r>
    </w:p>
    <w:p>
      <w:pPr>
        <w:pStyle w:val="PreformattedText"/>
        <w:bidi w:val="0"/>
        <w:spacing w:before="0" w:after="0"/>
        <w:jc w:val="left"/>
        <w:rPr/>
      </w:pPr>
      <w:r>
        <w:rPr/>
        <w:t>XlJaJalsTVLBNJPjoq3Ha0jLAa4ZGY2IVvetZNCRjrYjChiSxB/n8sf4estDWa8kVEsqzU2OWJqjLw</w:t>
      </w:r>
    </w:p>
    <w:p>
      <w:pPr>
        <w:pStyle w:val="PreformattedText"/>
        <w:bidi w:val="0"/>
        <w:spacing w:before="0" w:after="0"/>
        <w:jc w:val="left"/>
        <w:rPr/>
      </w:pPr>
      <w:r>
        <w:rPr/>
        <w:t>xK70zxrPSmjekD1UdVBQzkAzrJrSFlIVgPdlIOMdbJ0kMK8OobU9RDLFipPI8cUtfBHBHFPkayLIxw</w:t>
      </w:r>
    </w:p>
    <w:p>
      <w:pPr>
        <w:pStyle w:val="PreformattedText"/>
        <w:bidi w:val="0"/>
        <w:spacing w:before="0" w:after="0"/>
        <w:jc w:val="left"/>
        <w:rPr/>
      </w:pPr>
      <w:r>
        <w:rPr/>
        <w:t>PDBXfeqwpp5I1bxsrDmZEb1EHTs4J9etBsAfh/n11Up9pDVQVUdLUZBXpsZA1VSVFbBj6KFy89Y5De</w:t>
      </w:r>
    </w:p>
    <w:p>
      <w:pPr>
        <w:pStyle w:val="PreformattedText"/>
        <w:bidi w:val="0"/>
        <w:spacing w:before="0" w:after="0"/>
        <w:jc w:val="left"/>
        <w:rPr/>
      </w:pPr>
      <w:r>
        <w:rPr/>
        <w:t>CSugqVVdaXSTVb9Jt79U4J4deHmMV/1fz6Sy/spW1NM9PIklRWKJIayU5KqcLHLLkqiOGG7rSykCGl</w:t>
      </w:r>
    </w:p>
    <w:p>
      <w:pPr>
        <w:pStyle w:val="PreformattedText"/>
        <w:bidi w:val="0"/>
        <w:spacing w:before="0" w:after="0"/>
        <w:jc w:val="left"/>
        <w:rPr/>
      </w:pPr>
      <w:r>
        <w:rPr/>
        <w:t>8qXUEH1XHupPy6sq0qccfz67oF+7x9UkU1RPHkKs1FGk0lbVUtaK1PJUy1bO+gVEKwsyBn12kWysVP</w:t>
      </w:r>
    </w:p>
    <w:p>
      <w:pPr>
        <w:pStyle w:val="PreformattedText"/>
        <w:bidi w:val="0"/>
        <w:spacing w:before="0" w:after="0"/>
        <w:jc w:val="left"/>
        <w:rPr/>
      </w:pPr>
      <w:r>
        <w:rPr/>
        <w:t>uoJrXz639nDptGIppS8FR90ZJcnLSNBohpaytrZ0BTyVdQWBx8UUC+VgS0dwwDCw9249bH2Y6DDJDI</w:t>
      </w:r>
    </w:p>
    <w:p>
      <w:pPr>
        <w:pStyle w:val="PreformattedText"/>
        <w:bidi w:val="0"/>
        <w:spacing w:before="0" w:after="0"/>
        <w:jc w:val="left"/>
        <w:rPr/>
      </w:pPr>
      <w:r>
        <w:rPr/>
        <w:t>OaVYsW0UscMlTVSz6RFR1EEhixzUsUnreHxKG0lQHjcE3fn3QjjTqy/Z0j8vJNUz0sjTS1vhV0qKdU</w:t>
      </w:r>
    </w:p>
    <w:p>
      <w:pPr>
        <w:pStyle w:val="PreformattedText"/>
        <w:bidi w:val="0"/>
        <w:spacing w:before="0" w:after="0"/>
        <w:jc w:val="left"/>
        <w:rPr/>
      </w:pPr>
      <w:r>
        <w:rPr/>
        <w:t>+3SBv21/zMixU06zuTYqoHFzz7ZPGtenKdKagqamSTGxVEE7CYzVFHGsi+GGF2RkWsu/DvJqBCAMy2</w:t>
      </w:r>
    </w:p>
    <w:p>
      <w:pPr>
        <w:pStyle w:val="PreformattedText"/>
        <w:bidi w:val="0"/>
        <w:spacing w:before="0" w:after="0"/>
        <w:jc w:val="left"/>
        <w:rPr/>
      </w:pPr>
      <w:r>
        <w:rPr/>
        <w:t>YN9fdgevYx6dOEKTPVPHTnVLRZGSglgbmijaohqGhgp1lKrJNbkKraT/r+7D5HrR40A6zzTlESSaKo</w:t>
      </w:r>
    </w:p>
    <w:p>
      <w:pPr>
        <w:pStyle w:val="PreformattedText"/>
        <w:bidi w:val="0"/>
        <w:spacing w:before="0" w:after="0"/>
        <w:jc w:val="left"/>
        <w:rPr/>
      </w:pPr>
      <w:r>
        <w:rPr/>
        <w:t>SqE9XT086RMzfb0rKwV6NZFOmnblZVbWOL8X9749ap8s9IfPVFbkKmk11c9LHFDUJEgjc/fxzkS+pK</w:t>
      </w:r>
    </w:p>
    <w:p>
      <w:pPr>
        <w:pStyle w:val="PreformattedText"/>
        <w:bidi w:val="0"/>
        <w:spacing w:before="0" w:after="0"/>
        <w:jc w:val="left"/>
        <w:rPr/>
      </w:pPr>
      <w:r>
        <w:rPr/>
        <w:t>7QfugVJLKSQDcXPupA9OvNUkZp1xoPtqGhyK0dP9xJVxOMfLJSySpIS6PUvCzlYYJoEJQudSMCPzf3</w:t>
      </w:r>
    </w:p>
    <w:p>
      <w:pPr>
        <w:pStyle w:val="PreformattedText"/>
        <w:bidi w:val="0"/>
        <w:spacing w:before="0" w:after="0"/>
        <w:jc w:val="left"/>
        <w:rPr/>
      </w:pPr>
      <w:r>
        <w:rPr/>
        <w:t>YYpTqvDgOnnEV9ZBRS0/kEqs9NUJRlonZaYuIaiJolDCOpYcH6DTckXHv1SMdeHA9JmrlmfI1tLQmO</w:t>
      </w:r>
    </w:p>
    <w:p>
      <w:pPr>
        <w:pStyle w:val="PreformattedText"/>
        <w:bidi w:val="0"/>
        <w:spacing w:before="0" w:after="0"/>
        <w:jc w:val="left"/>
        <w:rPr/>
      </w:pPr>
      <w:r>
        <w:rPr/>
        <w:t>hVKg1dNTROtTVlJXEccUUh1PGqqSSGHINvdanrYrkDj04/cZOP7MwQk1NFNK9VBPTtGkEs4KJ5ZATC</w:t>
      </w:r>
    </w:p>
    <w:p>
      <w:pPr>
        <w:pStyle w:val="PreformattedText"/>
        <w:bidi w:val="0"/>
        <w:spacing w:before="0" w:after="0"/>
        <w:jc w:val="left"/>
        <w:rPr/>
      </w:pPr>
      <w:r>
        <w:rPr/>
        <w:t>oaJfwLm9hz791vuxjrlTQxT1CyVlHFMVkaOSNdUSoIxeSZZGuwiJfVa17C496PzHWx1Hp4Hqv4k2hV</w:t>
      </w:r>
    </w:p>
    <w:p>
      <w:pPr>
        <w:pStyle w:val="PreformattedText"/>
        <w:bidi w:val="0"/>
        <w:spacing w:before="0" w:after="0"/>
        <w:jc w:val="left"/>
        <w:rPr/>
      </w:pPr>
      <w:r>
        <w:rPr/>
        <w:t>gpkWSOnQMn3dMhcJVNPL6lVn5HIDEf4+/dboCD1woFj+1npD5ZBcNOEnIqHif9MYgWwjVNVg3Nv6+9</w:t>
      </w:r>
    </w:p>
    <w:p>
      <w:pPr>
        <w:pStyle w:val="PreformattedText"/>
        <w:bidi w:val="0"/>
        <w:spacing w:before="0" w:after="0"/>
        <w:jc w:val="left"/>
        <w:rPr/>
      </w:pPr>
      <w:r>
        <w:rPr/>
        <w:t>kVzXPXh6dZ6OFpaPIeel1U8aEGnnqNDugYEsHDeTRGoufx+PbZr1any62pP+E9XdkWX637c6FrKykj</w:t>
      </w:r>
    </w:p>
    <w:p>
      <w:pPr>
        <w:pStyle w:val="PreformattedText"/>
        <w:bidi w:val="0"/>
        <w:spacing w:before="0" w:after="0"/>
        <w:jc w:val="left"/>
        <w:rPr/>
      </w:pPr>
      <w:r>
        <w:rPr/>
        <w:t>m2zmoN97WwxLioixOWUU2VliZx+7B96nFj6SefqPaiPuhqT3K1PyPRbcKFlNB8Qr/kP+TrYukP9R/r</w:t>
      </w:r>
    </w:p>
    <w:p>
      <w:pPr>
        <w:pStyle w:val="PreformattedText"/>
        <w:bidi w:val="0"/>
        <w:spacing w:before="0" w:after="0"/>
        <w:jc w:val="left"/>
        <w:rPr/>
      </w:pPr>
      <w:r>
        <w:rPr/>
        <w:t>/wBRwQP8QDf/AGB91Pr01/g6hubcAk8+n+h+nJtxfiwvex9+698+sVyCOOQASDwAf9SOQSb3/wBce/</w:t>
      </w:r>
    </w:p>
    <w:p>
      <w:pPr>
        <w:pStyle w:val="PreformattedText"/>
        <w:bidi w:val="0"/>
        <w:spacing w:before="0" w:after="0"/>
        <w:jc w:val="left"/>
        <w:rPr/>
      </w:pPr>
      <w:r>
        <w:rPr/>
        <w:t>DrR8uvX+g1ckki1gebHi3Fx7916nXIWP0v/QX45HFrC1wP979+r1ojrmPr/Xjn63B5H9P1L72OtU4d</w:t>
      </w:r>
    </w:p>
    <w:p>
      <w:pPr>
        <w:pStyle w:val="PreformattedText"/>
        <w:bidi w:val="0"/>
        <w:spacing w:before="0" w:after="0"/>
        <w:jc w:val="left"/>
        <w:rPr/>
      </w:pPr>
      <w:r>
        <w:rPr/>
        <w:t>ch+ALC5N9QJt/jwT9f8Aifdutf4OsvPHB03+t+bk86fr731vr36jccWvp+n0+ukA3sLH6H37rX5ddq</w:t>
      </w:r>
    </w:p>
    <w:p>
      <w:pPr>
        <w:pStyle w:val="PreformattedText"/>
        <w:bidi w:val="0"/>
        <w:spacing w:before="0" w:after="0"/>
        <w:jc w:val="left"/>
        <w:rPr/>
      </w:pPr>
      <w:r>
        <w:rPr/>
        <w:t>SR9dQ/sj/C9rX5vfn/AAHvfXqdZ0IXn6kD63vfm1xxcAW/H1Hv3WxkdSE4/wADf+tufqR6R9Pz/vfv</w:t>
      </w:r>
    </w:p>
    <w:p>
      <w:pPr>
        <w:pStyle w:val="PreformattedText"/>
        <w:bidi w:val="0"/>
        <w:spacing w:before="0" w:after="0"/>
        <w:jc w:val="left"/>
        <w:rPr/>
      </w:pPr>
      <w:r>
        <w:rPr/>
        <w:t>dcdboK9TY7W4Bv8A0sBYD9JuSP8Aefp7bJ6uMfs6lJ9QeTb8r+bfpseLWP1/w96J6tTqXGblRYfQgj</w:t>
      </w:r>
    </w:p>
    <w:p>
      <w:pPr>
        <w:pStyle w:val="PreformattedText"/>
        <w:bidi w:val="0"/>
        <w:spacing w:before="0" w:after="0"/>
        <w:jc w:val="left"/>
        <w:rPr/>
      </w:pPr>
      <w:r>
        <w:rPr/>
        <w:t>6jnn88af8AkXup9ereRp1//9bSGVZoXcQxsk4RlVAUjCLJaN0MzDTrZ7+q/wBDwLk+/eXy6c/LqaYo</w:t>
      </w:r>
    </w:p>
    <w:p>
      <w:pPr>
        <w:pStyle w:val="PreformattedText"/>
        <w:bidi w:val="0"/>
        <w:spacing w:before="0" w:after="0"/>
        <w:jc w:val="left"/>
        <w:rPr/>
      </w:pPr>
      <w:r>
        <w:rPr/>
        <w:t>3+3p71NVK8ccMbSKsHhlM5Vlp3pxorYiq6PO7BNXPPvXkevUr556wVEconrEijKGkQSVkgZ5lXUFi8</w:t>
      </w:r>
    </w:p>
    <w:p>
      <w:pPr>
        <w:pStyle w:val="PreformattedText"/>
        <w:bidi w:val="0"/>
        <w:spacing w:before="0" w:after="0"/>
        <w:jc w:val="left"/>
        <w:rPr/>
      </w:pPr>
      <w:r>
        <w:rPr/>
        <w:t>olRhHdSQCF/UL/ANPfq449ep1mhTTKIVgdVujxVSryViRpGYIToqU0odXAUH83v79X59WGOosJljgg</w:t>
      </w:r>
    </w:p>
    <w:p>
      <w:pPr>
        <w:pStyle w:val="PreformattedText"/>
        <w:bidi w:val="0"/>
        <w:spacing w:before="0" w:after="0"/>
        <w:jc w:val="left"/>
        <w:rPr/>
      </w:pPr>
      <w:r>
        <w:rPr/>
        <w:t>kaSJC15ljECFp4ZJ7Kkri884V47pGo8dgRc+7GvXjXrueQ1VV9xJNI7moaZ9UhSSUB0Z4WZmj0Npk0</w:t>
      </w:r>
    </w:p>
    <w:p>
      <w:pPr>
        <w:pStyle w:val="PreformattedText"/>
        <w:bidi w:val="0"/>
        <w:spacing w:before="0" w:after="0"/>
        <w:jc w:val="left"/>
        <w:rPr/>
      </w:pPr>
      <w:r>
        <w:rPr/>
        <w:t>2UKgVgLC1/eiSa9aqSa9PIUp46OOoeJQ1S6eYLUQiaWdZhHSU4UGKW0QSRibaj5OEYgax5jr35dc4I</w:t>
      </w:r>
    </w:p>
    <w:p>
      <w:pPr>
        <w:pStyle w:val="PreformattedText"/>
        <w:bidi w:val="0"/>
        <w:spacing w:before="0" w:after="0"/>
        <w:jc w:val="left"/>
        <w:rPr/>
      </w:pPr>
      <w:r>
        <w:rPr/>
        <w:t>L00VT5ZEesnjhRfuI2qZTL5J6l2LMGWFrM0shBX12uGLhd0NOHW6VHDpyaopqZ5NckulTK2P+3rk+3</w:t>
      </w:r>
    </w:p>
    <w:p>
      <w:pPr>
        <w:pStyle w:val="PreformattedText"/>
        <w:bidi w:val="0"/>
        <w:spacing w:before="0" w:after="0"/>
        <w:jc w:val="left"/>
        <w:rPr/>
      </w:pPr>
      <w:r>
        <w:rPr/>
        <w:t>q1CVbtHJGyLWNZZbIPQZPoSBMSugBnOevU45z1CkhfzGEPSzCrx8DupkWiQ6IZV+7JUKyzIDpgc/uv</w:t>
      </w:r>
    </w:p>
    <w:p>
      <w:pPr>
        <w:pStyle w:val="PreformattedText"/>
        <w:bidi w:val="0"/>
        <w:spacing w:before="0" w:after="0"/>
        <w:jc w:val="left"/>
        <w:rPr/>
      </w:pPr>
      <w:r>
        <w:rPr/>
        <w:t>IwAFpgRvyB69n5dc1bWaZf3JtSL9u1a8TxokjsJIqZKJ1kkmnZS0en9xXDjgtFbwB6sK9dhFghnepD</w:t>
      </w:r>
    </w:p>
    <w:p>
      <w:pPr>
        <w:pStyle w:val="PreformattedText"/>
        <w:bidi w:val="0"/>
        <w:spacing w:before="0" w:after="0"/>
        <w:jc w:val="left"/>
        <w:rPr/>
      </w:pPr>
      <w:r>
        <w:rPr/>
        <w:t>rHNUUsQLy6zcRyVUGqSJDUkyTwsoEeoqI2Hq0xA2AH29bGMdSp1tLXKIpUqKeCqp6iNUFJVQSH7cvR</w:t>
      </w:r>
    </w:p>
    <w:p>
      <w:pPr>
        <w:pStyle w:val="PreformattedText"/>
        <w:bidi w:val="0"/>
        <w:spacing w:before="0" w:after="0"/>
        <w:jc w:val="left"/>
        <w:rPr/>
      </w:pPr>
      <w:r>
        <w:rPr/>
        <w:t>yaY5Ypa+rUskCyKiMo8XHimJ01CMcOtNkfPqcaAxVlDD4o5KWShjnjhpWMJaoWCeRmjopiJEZYppH9</w:t>
      </w:r>
    </w:p>
    <w:p>
      <w:pPr>
        <w:pStyle w:val="PreformattedText"/>
        <w:bidi w:val="0"/>
        <w:spacing w:before="0" w:after="0"/>
        <w:jc w:val="left"/>
        <w:rPr/>
      </w:pPr>
      <w:r>
        <w:rPr/>
        <w:t>Z1ugZreaaBBWv7eq1P59RWYU04poomWkkH2OU8OG+1miEtdCJqNaGcuI6iRYI441sI7KkA9MUzGwpX</w:t>
      </w:r>
    </w:p>
    <w:p>
      <w:pPr>
        <w:pStyle w:val="PreformattedText"/>
        <w:bidi w:val="0"/>
        <w:spacing w:before="0" w:after="0"/>
        <w:jc w:val="left"/>
        <w:rPr/>
      </w:pPr>
      <w:r>
        <w:rPr/>
        <w:t>j1sceOeudQXqH0KlRBj0jX7innDpHHTwtJkIIxWxowUU5maUVDKDrLVA9TQr7uKYo2erVOKDpwqKfR</w:t>
      </w:r>
    </w:p>
    <w:p>
      <w:pPr>
        <w:pStyle w:val="PreformattedText"/>
        <w:bidi w:val="0"/>
        <w:spacing w:before="0" w:after="0"/>
        <w:jc w:val="left"/>
        <w:rPr/>
      </w:pPr>
      <w:r>
        <w:rPr/>
        <w:t>UQPLE8LtjEilx88cUk0rARxiVhQtJK9IlNJGCq3mVVSlN55JW96qQDR69ayePTVUaKhjFFHUz1M9aV</w:t>
      </w:r>
    </w:p>
    <w:p>
      <w:pPr>
        <w:pStyle w:val="PreformattedText"/>
        <w:bidi w:val="0"/>
        <w:spacing w:before="0" w:after="0"/>
        <w:jc w:val="left"/>
        <w:rPr/>
      </w:pPr>
      <w:r>
        <w:rPr/>
        <w:t>jEphXIV6PNA3kjoURKZ9c8OmTxsBJKALCnga++IFePW/LpVeO0fghosh9rDD96aIwpXf5UFeamfHyy</w:t>
      </w:r>
    </w:p>
    <w:p>
      <w:pPr>
        <w:pStyle w:val="PreformattedText"/>
        <w:bidi w:val="0"/>
        <w:spacing w:before="0" w:after="0"/>
        <w:jc w:val="left"/>
        <w:rPr/>
      </w:pPr>
      <w:r>
        <w:rPr/>
        <w:t>H7kVKVEcj0lZqeJpYWrKlVhjijNuyhzk/Lrx48MdYJGiWF6uVZZcfUrRVNNUKYDoyKSCojUVMkrLSi</w:t>
      </w:r>
    </w:p>
    <w:p>
      <w:pPr>
        <w:pStyle w:val="PreformattedText"/>
        <w:bidi w:val="0"/>
        <w:spacing w:before="0" w:after="0"/>
        <w:jc w:val="left"/>
        <w:rPr/>
      </w:pPr>
      <w:r>
        <w:rPr/>
        <w:t>sfzuPOGjjvLWyrreFA2gNDVR58etZrSlelZirTmmmjqKowzNDU1dDW1EeJkxnk8NHTRGSBIopMLOtQ</w:t>
      </w:r>
    </w:p>
    <w:p>
      <w:pPr>
        <w:pStyle w:val="PreformattedText"/>
        <w:bidi w:val="0"/>
        <w:spacing w:before="0" w:after="0"/>
        <w:jc w:val="left"/>
        <w:rPr/>
      </w:pPr>
      <w:r>
        <w:rPr/>
        <w:t>JWfSHpaa9VOGmKKHykdFKnNM4+X+Xy+XXlLnV2jpbSz0ZycbUNY5+1Q023I6elEWLd8dUzvBBjhkAz</w:t>
      </w:r>
    </w:p>
    <w:p>
      <w:pPr>
        <w:pStyle w:val="PreformattedText"/>
        <w:bidi w:val="0"/>
        <w:spacing w:before="0" w:after="0"/>
        <w:jc w:val="left"/>
        <w:rPr/>
      </w:pPr>
      <w:r>
        <w:rPr/>
        <w:t>VGMmiqmng+/m8tLTRtkax2naOMVSIs2lAa09P2/s/l1f4fsr0+O0NPFjcalRTtO1Tlsg84WqlM0eQl</w:t>
      </w:r>
    </w:p>
    <w:p>
      <w:pPr>
        <w:pStyle w:val="PreformattedText"/>
        <w:bidi w:val="0"/>
        <w:spacing w:before="0" w:after="0"/>
        <w:jc w:val="left"/>
        <w:rPr/>
      </w:pPr>
      <w:r>
        <w:rPr/>
        <w:t>hnxQxUxMbV1FVTxu8EjMk1XGfNIEhdFHmDr+mxoAcf8WP29bGc9CNj6SSLF4/76pEMjVFZ/Ech5a01</w:t>
      </w:r>
    </w:p>
    <w:p>
      <w:pPr>
        <w:pStyle w:val="PreformattedText"/>
        <w:bidi w:val="0"/>
        <w:spacing w:before="0" w:after="0"/>
        <w:jc w:val="left"/>
        <w:rPr/>
      </w:pPr>
      <w:r>
        <w:rPr/>
        <w:t>H29Rj2x6zV+OmarrXRErhSyVUTRRKn+S0msSN7Uw0UsJWqKev+r9nl009anSM/Z0TDd23pds753Ltu</w:t>
      </w:r>
    </w:p>
    <w:p>
      <w:pPr>
        <w:pStyle w:val="PreformattedText"/>
        <w:bidi w:val="0"/>
        <w:spacing w:before="0" w:after="0"/>
        <w:jc w:val="left"/>
        <w:rPr/>
      </w:pPr>
      <w:r>
        <w:rPr/>
        <w:t>lmxlXB463LY2atrglE1POrVkdUjqY6eZpTTSrAn0MyBPSLXYcOhYOaZ8s48s9b9D5cemlpWhes1oSB</w:t>
      </w:r>
    </w:p>
    <w:p>
      <w:pPr>
        <w:pStyle w:val="PreformattedText"/>
        <w:bidi w:val="0"/>
        <w:spacing w:before="0" w:after="0"/>
        <w:jc w:val="left"/>
        <w:rPr/>
      </w:pPr>
      <w:r>
        <w:rPr/>
        <w:t>TwzNWyyhsnLPM6tLWQQZBILyZCcI8Eb2+3TWVYj22WWgpXrdfU467lDV0U0ddDLNPCyLTQ1FQa0+HI</w:t>
      </w:r>
    </w:p>
    <w:p>
      <w:pPr>
        <w:pStyle w:val="PreformattedText"/>
        <w:bidi w:val="0"/>
        <w:spacing w:before="0" w:after="0"/>
        <w:jc w:val="left"/>
        <w:rPr/>
      </w:pPr>
      <w:r>
        <w:rPr/>
        <w:t>E+WKlNOv2sgZJ5JCqudEqMBcsVFK4rjr1aDIx030VRHR5KOokileX792l9IgrJA1I8UuNomvLRMGj1</w:t>
      </w:r>
    </w:p>
    <w:p>
      <w:pPr>
        <w:pStyle w:val="PreformattedText"/>
        <w:bidi w:val="0"/>
        <w:spacing w:before="0" w:after="0"/>
        <w:jc w:val="left"/>
        <w:rPr/>
      </w:pPr>
      <w:r>
        <w:rPr/>
        <w:t>BnKqFYhJBxzvBFCcdaABp0907STzVtJ44TK4hneSulCpVwGRG/yiCnE0YmytHV3iVF8YW9iCgHvwoa</w:t>
      </w:r>
    </w:p>
    <w:p>
      <w:pPr>
        <w:pStyle w:val="PreformattedText"/>
        <w:bidi w:val="0"/>
        <w:spacing w:before="0" w:after="0"/>
        <w:jc w:val="left"/>
        <w:rPr/>
      </w:pPr>
      <w:r>
        <w:rPr/>
        <w:t>dX+wdO1FQGfKY2J/LVVk0lNTzGtrJ6QVbQSPFKcjCjKHhPkUVPkKskkosFEXFv6I69nFelqEhrKCIP</w:t>
      </w:r>
    </w:p>
    <w:p>
      <w:pPr>
        <w:pStyle w:val="PreformattedText"/>
        <w:bidi w:val="0"/>
        <w:spacing w:before="0" w:after="0"/>
        <w:jc w:val="left"/>
        <w:rPr/>
      </w:pPr>
      <w:r>
        <w:rPr/>
        <w:t>ULUmCKqx1LU0iTYGjl8oagOWFXMHeqlWpSGGEvIKUyyUkTKpicmxTGrWDTr1a/b1B/YRKIzrXTT12K</w:t>
      </w:r>
    </w:p>
    <w:p>
      <w:pPr>
        <w:pStyle w:val="PreformattedText"/>
        <w:bidi w:val="0"/>
        <w:spacing w:before="0" w:after="0"/>
        <w:jc w:val="left"/>
        <w:rPr/>
      </w:pPr>
      <w:r>
        <w:rPr/>
        <w:t>pIpqzJfZsZkooJ1gpqnQY6KSk+4ogsEaAipgVWLEzm9eDYPXseXWOCQQ0jfxBaUy1NdjZft6WrklvS</w:t>
      </w:r>
    </w:p>
    <w:p>
      <w:pPr>
        <w:pStyle w:val="PreformattedText"/>
        <w:bidi w:val="0"/>
        <w:spacing w:before="0" w:after="0"/>
        <w:jc w:val="left"/>
        <w:rPr/>
      </w:pPr>
      <w:r>
        <w:rPr/>
        <w:t>RwfZmmggmYwu1RWTS0+g6yZhVW0gq3uwNafqdaP2dOFOqVPnp1NQ9W2Mq5qqCP8AiFGaqKl8klRSxx</w:t>
      </w:r>
    </w:p>
    <w:p>
      <w:pPr>
        <w:pStyle w:val="PreformattedText"/>
        <w:bidi w:val="0"/>
        <w:spacing w:before="0" w:after="0"/>
        <w:jc w:val="left"/>
        <w:rPr/>
      </w:pPr>
      <w:r>
        <w:rPr/>
        <w:t>mGamqsrjg8Sx0+liamUC2iC40NQNa4r1vzyOnWmpqXyeNqdq+hq6qGenqWplp48MssNAJIEpJqmV5K</w:t>
      </w:r>
    </w:p>
    <w:p>
      <w:pPr>
        <w:pStyle w:val="PreformattedText"/>
        <w:bidi w:val="0"/>
        <w:spacing w:before="0" w:after="0"/>
        <w:jc w:val="left"/>
        <w:rPr/>
      </w:pPr>
      <w:r>
        <w:rPr/>
        <w:t>WkOmZrTqa1Y44bEyafezroMGvWh5mo6e5KaSRJqvGCFVxFKY6yrqInm+wqnqMtHBksmf2FyE1f4JlM</w:t>
      </w:r>
    </w:p>
    <w:p>
      <w:pPr>
        <w:pStyle w:val="PreformattedText"/>
        <w:bidi w:val="0"/>
        <w:spacing w:before="0" w:after="0"/>
        <w:jc w:val="left"/>
        <w:rPr/>
      </w:pPr>
      <w:r>
        <w:rPr/>
        <w:t>/rjDmV3jHiW+iH7WA4f6s9WpwznqdlKqlpsei0i5Oh+xoo2q4KujUT1tRPUU1XTz1z0zCrhq6WGSKS</w:t>
      </w:r>
    </w:p>
    <w:p>
      <w:pPr>
        <w:pStyle w:val="PreformattedText"/>
        <w:bidi w:val="0"/>
        <w:spacing w:before="0" w:after="0"/>
        <w:jc w:val="left"/>
        <w:rPr/>
      </w:pPr>
      <w:r>
        <w:rPr/>
        <w:t>jACT09KaaAMw1xioGaFjX/Vw+XVc1oR00LVUVNXQ09HNQQpkJKqWLKzpNRy1kVRAah2ylVIDNkafH6</w:t>
      </w:r>
    </w:p>
    <w:p>
      <w:pPr>
        <w:pStyle w:val="PreformattedText"/>
        <w:bidi w:val="0"/>
        <w:spacing w:before="0" w:after="0"/>
        <w:jc w:val="left"/>
        <w:rPr/>
      </w:pPr>
      <w:r>
        <w:rPr/>
        <w:t>KiOjcwpURLJJNDwwtcJnHA568eFT070VRRwNX1mLxdPI0NTTzinmTINLFVPTxVFRO1csUlFWZKeCqg</w:t>
      </w:r>
    </w:p>
    <w:p>
      <w:pPr>
        <w:pStyle w:val="PreformattedText"/>
        <w:bidi w:val="0"/>
        <w:spacing w:before="0" w:after="0"/>
        <w:jc w:val="left"/>
        <w:rPr/>
      </w:pPr>
      <w:r>
        <w:rPr/>
        <w:t>qEp6hXhhZ6WKa3K+9twWrUB68c1A49M1X/FxNSwz00f8WjyFIHhMv26TYuvRmpZq7LQsaRaZJKRoYU</w:t>
      </w:r>
    </w:p>
    <w:p>
      <w:pPr>
        <w:pStyle w:val="PreformattedText"/>
        <w:bidi w:val="0"/>
        <w:spacing w:before="0" w:after="0"/>
        <w:jc w:val="left"/>
        <w:rPr/>
      </w:pPr>
      <w:r>
        <w:rPr/>
        <w:t>AJeQ1FTHKVIVdAx8VbFOvA9teI6c/BLUrW5LJUWVyk1VZBlqdKjxNNkaGKtmqXoonGUjLRxxSV1ISK</w:t>
      </w:r>
    </w:p>
    <w:p>
      <w:pPr>
        <w:pStyle w:val="PreformattedText"/>
        <w:bidi w:val="0"/>
        <w:spacing w:before="0" w:after="0"/>
        <w:jc w:val="left"/>
        <w:rPr/>
      </w:pPr>
      <w:r>
        <w:rPr/>
        <w:t>adFpIFMb3BsGXTUNpyet1rxHWGWCWegpaeN2fIY8wY+GjytTTT4ymp6iolhlQETLXioetlKrcMy108</w:t>
      </w:r>
    </w:p>
    <w:p>
      <w:pPr>
        <w:pStyle w:val="PreformattedText"/>
        <w:bidi w:val="0"/>
        <w:spacing w:before="0" w:after="0"/>
        <w:jc w:val="left"/>
        <w:rPr/>
      </w:pPr>
      <w:r>
        <w:rPr/>
        <w:t>szDREHNWYsKNUrT/V+XVhQfZ06rSwzmI1f8IxsGOhoVkpmo5amiNW4jgpKKO7Gqp6SiSGSNZtSTUuK</w:t>
      </w:r>
    </w:p>
    <w:p>
      <w:pPr>
        <w:pStyle w:val="PreformattedText"/>
        <w:bidi w:val="0"/>
        <w:spacing w:before="0" w:after="0"/>
        <w:jc w:val="left"/>
        <w:rPr/>
      </w:pPr>
      <w:r>
        <w:rPr/>
        <w:t>ilYXNQdXkjGSaj/V5deNBX16m0tYKWkqWlAyFZFV0U0s+Tx0al8W8tRVCHFYzXKlBDDWVFPPVVDSGW</w:t>
      </w:r>
    </w:p>
    <w:p>
      <w:pPr>
        <w:pStyle w:val="PreformattedText"/>
        <w:bidi w:val="0"/>
        <w:spacing w:before="0" w:after="0"/>
        <w:jc w:val="left"/>
        <w:rPr/>
      </w:pPr>
      <w:r>
        <w:rPr/>
        <w:t>SV6SnVR4ifeyg1AZIpxH+X59V1GvDrrI09VNjoalsXXxzwThJoxTRuaWVMnU0E1J46mX7qtrPuqhwK</w:t>
      </w:r>
    </w:p>
    <w:p>
      <w:pPr>
        <w:pStyle w:val="PreformattedText"/>
        <w:bidi w:val="0"/>
        <w:spacing w:before="0" w:after="0"/>
        <w:jc w:val="left"/>
        <w:rPr/>
      </w:pPr>
      <w:r>
        <w:rPr/>
        <w:t>w+cVVcXqHURRg+/LGQWxQU8+tahXj1ig/jdS1QEjoGjkRq/ElKWmp6mroKSjmp4hSOrw11JTVkUEkD</w:t>
      </w:r>
    </w:p>
    <w:p>
      <w:pPr>
        <w:pStyle w:val="PreformattedText"/>
        <w:bidi w:val="0"/>
        <w:spacing w:before="0" w:after="0"/>
        <w:jc w:val="left"/>
        <w:rPr/>
      </w:pPr>
      <w:r>
        <w:rPr/>
        <w:t>VDAoadGndU1p7cc1ERIJoKAD/L/q/PqtKZrQjqSkdXJhWSkimiSlmUTVV8W9IlMsFG7Ugp4KdJ3jeC</w:t>
      </w:r>
    </w:p>
    <w:p>
      <w:pPr>
        <w:pStyle w:val="PreformattedText"/>
        <w:bidi w:val="0"/>
        <w:spacing w:before="0" w:after="0"/>
        <w:jc w:val="left"/>
        <w:rPr/>
      </w:pPr>
      <w:r>
        <w:rPr/>
        <w:t>o/eC+SOSlVIj62c+914hI/28et1GAz9Za7F4injoZHrFy9Tl5JqTI0kEte09FWUMcdRJ/D8ZTCCHJv</w:t>
      </w:r>
    </w:p>
    <w:p>
      <w:pPr>
        <w:pStyle w:val="PreformattedText"/>
        <w:bidi w:val="0"/>
        <w:spacing w:before="0" w:after="0"/>
        <w:jc w:val="left"/>
        <w:rPr/>
      </w:pPr>
      <w:r>
        <w:rPr/>
        <w:t>UwSLIvgnRJ3ZIr6U4o3aasR6U/wV6spJqAMf4euWTq6VckrfbVtbqWhy4WiqI8XinnxwWDHwY2sctT</w:t>
      </w:r>
    </w:p>
    <w:p>
      <w:pPr>
        <w:pStyle w:val="PreformattedText"/>
        <w:bidi w:val="0"/>
        <w:spacing w:before="0" w:after="0"/>
        <w:jc w:val="left"/>
        <w:rPr/>
      </w:pPr>
      <w:r>
        <w:rPr/>
        <w:t>irkUNFFNOVqkqo6iRhIqKfdtQcMWk7qenWwtBjhXqdMlfUvVU9Li6erix6NPja+kb+Cy1OJqbz+Ghm</w:t>
      </w:r>
    </w:p>
    <w:p>
      <w:pPr>
        <w:pStyle w:val="PreformattedText"/>
        <w:bidi w:val="0"/>
        <w:spacing w:before="0" w:after="0"/>
        <w:jc w:val="left"/>
        <w:rPr/>
      </w:pPr>
      <w:r>
        <w:rPr/>
        <w:t>kkMtPoSrmMXljdxTiSZdPmDe9KiF+wEkevWqhaEnPDqdS1n3tNm6qdqaOKohxc9LkqYBIaN6BqerpY</w:t>
      </w:r>
    </w:p>
    <w:p>
      <w:pPr>
        <w:pStyle w:val="PreformattedText"/>
        <w:bidi w:val="0"/>
        <w:spacing w:before="0" w:after="0"/>
        <w:jc w:val="left"/>
        <w:rPr/>
      </w:pPr>
      <w:r>
        <w:rPr/>
        <w:t>4ZpaoCCrlZikgljlipqRkUPrkFvSROmkACn7ePr1oN5AYHTdUTZnHwQ17SRUmRpaioFLJU1MVTUw1M</w:t>
      </w:r>
    </w:p>
    <w:p>
      <w:pPr>
        <w:pStyle w:val="PreformattedText"/>
        <w:bidi w:val="0"/>
        <w:spacing w:before="0" w:after="0"/>
        <w:jc w:val="left"/>
        <w:rPr/>
      </w:pPr>
      <w:r>
        <w:rPr/>
        <w:t>dWkqwVr+KOmRUFSZKg6jKsc0KAuWNvANUgHtPViQ1RTHUinmraLcNDVU1fSUGQpM1VNLVS06rJNSuY</w:t>
      </w:r>
    </w:p>
    <w:p>
      <w:pPr>
        <w:pStyle w:val="PreformattedText"/>
        <w:bidi w:val="0"/>
        <w:spacing w:before="0" w:after="0"/>
        <w:jc w:val="left"/>
        <w:rPr/>
      </w:pPr>
      <w:r>
        <w:rPr/>
        <w:t>oaWhTHyST4uoySZCRCtM14Z6x0XygRhT4JroCpJoOtVApXpSBKSqrclXU+RlWkp60xUc1LT4x8kK6S</w:t>
      </w:r>
    </w:p>
    <w:p>
      <w:pPr>
        <w:pStyle w:val="PreformattedText"/>
        <w:bidi w:val="0"/>
        <w:spacing w:before="0" w:after="0"/>
        <w:jc w:val="left"/>
        <w:rPr/>
      </w:pPr>
      <w:r>
        <w:rPr/>
        <w:t>vjw9LhcnJF9kcbRrXVGqEiN456libvFCpFNIANFCkevr1btr59Nwq55nhqFqYIhTUppMY+Kx8Zr310</w:t>
      </w:r>
    </w:p>
    <w:p>
      <w:pPr>
        <w:pStyle w:val="PreformattedText"/>
        <w:bidi w:val="0"/>
        <w:spacing w:before="0" w:after="0"/>
        <w:jc w:val="left"/>
        <w:rPr/>
      </w:pPr>
      <w:r>
        <w:rPr/>
        <w:t>8+PT7NKgSUFNDItI6wSKBI0kr1itZFi92SR1Y/qdtDwya9a0gilBTpmochTTYlYaiuq9NTjJsjjKBs</w:t>
      </w:r>
    </w:p>
    <w:p>
      <w:pPr>
        <w:pStyle w:val="PreformattedText"/>
        <w:bidi w:val="0"/>
        <w:spacing w:before="0" w:after="0"/>
        <w:jc w:val="left"/>
        <w:rPr/>
      </w:pPr>
      <w:r>
        <w:rPr/>
        <w:t>emYakytCaqplpsXkInp6mSrrMbSVD05eIpGsckxh9a20p1KKVL/Py/z9erprUDpyxFVVwRUk331fPJ</w:t>
      </w:r>
    </w:p>
    <w:p>
      <w:pPr>
        <w:pStyle w:val="PreformattedText"/>
        <w:bidi w:val="0"/>
        <w:spacing w:before="0" w:after="0"/>
        <w:jc w:val="left"/>
        <w:rPr/>
      </w:pPr>
      <w:r>
        <w:rPr/>
        <w:t>kfHU0klQKfB0s0Mcc9S+Ueo8hoZqOelnX7aIiNkBM6OrNGoeTHbJGpT/ACjh1ViDmuOseIkEmJqKCN</w:t>
      </w:r>
    </w:p>
    <w:p>
      <w:pPr>
        <w:pStyle w:val="PreformattedText"/>
        <w:bidi w:val="0"/>
        <w:spacing w:before="0" w:after="0"/>
        <w:jc w:val="left"/>
        <w:rPr/>
      </w:pPr>
      <w:r>
        <w:rPr/>
        <w:t>0dIXWerlOXkbD0+Pk88qZKrosjZ1kr4XOpynkVNTay7AFlmqQFApT/AC9XwDX16cFjhgpiJp6imaPG</w:t>
      </w:r>
    </w:p>
    <w:p>
      <w:pPr>
        <w:pStyle w:val="PreformattedText"/>
        <w:bidi w:val="0"/>
        <w:spacing w:before="0" w:after="0"/>
        <w:jc w:val="left"/>
        <w:rPr/>
      </w:pPr>
      <w:r>
        <w:rPr/>
        <w:t>Vda+SpspVnC04nJy80H8ah88NJU1xq0SWBFSejpwsbnWwf3v9X4vEqtfI8Pl1qgP4QPtHTjjopJDQU</w:t>
      </w:r>
    </w:p>
    <w:p>
      <w:pPr>
        <w:pStyle w:val="PreformattedText"/>
        <w:bidi w:val="0"/>
        <w:spacing w:before="0" w:after="0"/>
        <w:jc w:val="left"/>
        <w:rPr/>
      </w:pPr>
      <w:r>
        <w:rPr/>
        <w:t>7SJlFyVVQZGXz1dTNJIzygTvSUJrIqmkx9Tji1KFJ8k1OpWILMxJeRiQ0eWLf6sf6v59aI860p1BRs</w:t>
      </w:r>
    </w:p>
    <w:p>
      <w:pPr>
        <w:pStyle w:val="PreformattedText"/>
        <w:bidi w:val="0"/>
        <w:spacing w:before="0" w:after="0"/>
        <w:jc w:val="left"/>
        <w:rPr/>
      </w:pPr>
      <w:r>
        <w:rPr/>
        <w:t>X9lljjcfD4onqoo6bK1dSuaoK7G0i1LUeOpa7TRRY+vpXaF4VINJC6oUaU6w2UVwWWuBwPEn5deGqq</w:t>
      </w:r>
    </w:p>
    <w:p>
      <w:pPr>
        <w:pStyle w:val="PreformattedText"/>
        <w:bidi w:val="0"/>
        <w:spacing w:before="0" w:after="0"/>
        <w:jc w:val="left"/>
        <w:rPr/>
      </w:pPr>
      <w:r>
        <w:rPr/>
        <w:t>hj3eo4f6v8PSjmiRk+4jRqqjMUlLNS1j5TF47wZWgFVT/arNVsIqmN4NdTGWlpoIlEV/Kx96kULQ0A</w:t>
      </w:r>
    </w:p>
    <w:p>
      <w:pPr>
        <w:pStyle w:val="PreformattedText"/>
        <w:bidi w:val="0"/>
        <w:spacing w:before="0" w:after="0"/>
        <w:jc w:val="left"/>
        <w:rPr/>
      </w:pPr>
      <w:r>
        <w:rPr/>
        <w:t>FOrL9vU6WiyNI1VWVlPDBPTJLjJMPUJU0ESTT4lKaKmiOILVFPQU1JURyaY4hFAmiJJPI5PuirVzkg</w:t>
      </w:r>
    </w:p>
    <w:p>
      <w:pPr>
        <w:pStyle w:val="PreformattedText"/>
        <w:bidi w:val="0"/>
        <w:spacing w:before="0" w:after="0"/>
        <w:jc w:val="left"/>
        <w:rPr/>
      </w:pPr>
      <w:r>
        <w:rPr/>
        <w:t>1z/q/1U49ePEkDy6TuV21BX4utqquhlSWnahoczPSQxmkrjQyJLNkaueCSN4P4Y00AdofItVVnxNET</w:t>
      </w:r>
    </w:p>
    <w:p>
      <w:pPr>
        <w:pStyle w:val="PreformattedText"/>
        <w:bidi w:val="0"/>
        <w:spacing w:before="0" w:after="0"/>
        <w:jc w:val="left"/>
        <w:rPr/>
      </w:pPr>
      <w:r>
        <w:rPr/>
        <w:t>E59+p3VKNozSvXqk6RivReuwes6DcC5DI0cszmKnnf71qGoe0rTzQ46mRXR6itr8rVr44mQPTy5Od2</w:t>
      </w:r>
    </w:p>
    <w:p>
      <w:pPr>
        <w:pStyle w:val="PreformattedText"/>
        <w:bidi w:val="0"/>
        <w:spacing w:before="0" w:after="0"/>
        <w:jc w:val="left"/>
        <w:rPr/>
      </w:pPr>
      <w:r>
        <w:rPr/>
        <w:t>OmGG6slsYAP5da01r5noMep92R48ZTrncdXUY1asip2rVx1cNNjaLMQT0sQptwVnNRW4dvsCoMR1lI</w:t>
      </w:r>
    </w:p>
    <w:p>
      <w:pPr>
        <w:pStyle w:val="PreformattedText"/>
        <w:bidi w:val="0"/>
        <w:spacing w:before="0" w:after="0"/>
        <w:jc w:val="left"/>
        <w:rPr/>
      </w:pPr>
      <w:r>
        <w:rPr/>
        <w:t>iReMkFyN1Q1Ook8KeR/PpsFRXt4no8O1MgmQgp8Tlq2COohoyIqxEg89Ziq1RTU9NRLKU1LSVMTSmR</w:t>
      </w:r>
    </w:p>
    <w:p>
      <w:pPr>
        <w:pStyle w:val="PreformattedText"/>
        <w:bidi w:val="0"/>
        <w:spacing w:before="0" w:after="0"/>
        <w:jc w:val="left"/>
        <w:rPr/>
      </w:pPr>
      <w:r>
        <w:rPr/>
        <w:t>RJNEh0pFYBTsULKAV0n9n5/wCXq5oO8ZPSy2/Vx1lNQwV80e38RSVdfT09AFxVVMY5IIampq5aqoSW</w:t>
      </w:r>
    </w:p>
    <w:p>
      <w:pPr>
        <w:pStyle w:val="PreformattedText"/>
        <w:bidi w:val="0"/>
        <w:spacing w:before="0" w:after="0"/>
        <w:jc w:val="left"/>
        <w:rPr/>
      </w:pPr>
      <w:r>
        <w:rPr/>
        <w:t>bJpAKnVUUUhSoiVWkIDWUPIzrRC3YPOn8x8jxHWmzUgVY9NGTlq6eemE0+nAILftJBSNSSU0q0uCps</w:t>
      </w:r>
    </w:p>
    <w:p>
      <w:pPr>
        <w:pStyle w:val="PreformattedText"/>
        <w:bidi w:val="0"/>
        <w:spacing w:before="0" w:after="0"/>
        <w:jc w:val="left"/>
        <w:rPr/>
      </w:pPr>
      <w:r>
        <w:rPr/>
        <w:t>xNEY4WqGhgaWCOKrElZHPdWRlPv2gueGafngdbAAwB/wAX1BqMbQ11LXxsXw80FRjKx6+CIQvEtfWU</w:t>
      </w:r>
    </w:p>
    <w:p>
      <w:pPr>
        <w:pStyle w:val="PreformattedText"/>
        <w:bidi w:val="0"/>
        <w:spacing w:before="0" w:after="0"/>
        <w:jc w:val="left"/>
        <w:rPr/>
      </w:pPr>
      <w:r>
        <w:rPr/>
        <w:t>sVZUReaZyP4pLO0EioJ40jKmQNJz72yfpDjWo8urqDr4VXqJ9lUxzYpWeKOWnK1MeOoKj7isjmhpHn</w:t>
      </w:r>
    </w:p>
    <w:p>
      <w:pPr>
        <w:pStyle w:val="PreformattedText"/>
        <w:bidi w:val="0"/>
        <w:spacing w:before="0" w:after="0"/>
        <w:jc w:val="left"/>
        <w:rPr/>
      </w:pPr>
      <w:r>
        <w:rPr/>
        <w:t>rcdRNPJJjYsvFT62SPTIzOr6De6K0cVPh0wK/n/q/Lrx/n03V2REgAonid6OnqJabGUlXNNFk6yopV</w:t>
      </w:r>
    </w:p>
    <w:p>
      <w:pPr>
        <w:pStyle w:val="PreformattedText"/>
        <w:bidi w:val="0"/>
        <w:spacing w:before="0" w:after="0"/>
        <w:jc w:val="left"/>
        <w:rPr/>
      </w:pPr>
      <w:r>
        <w:rPr/>
        <w:t>pTWCtWGJ5pY6ZIvIpKqsqalDanCuDsBLxsEB/wBXz8utUJrpGes9LNJVVkclfIry5jK09ZjqiGmqYs</w:t>
      </w:r>
    </w:p>
    <w:p>
      <w:pPr>
        <w:pStyle w:val="PreformattedText"/>
        <w:bidi w:val="0"/>
        <w:spacing w:before="0" w:after="0"/>
        <w:jc w:val="left"/>
        <w:rPr/>
      </w:pPr>
      <w:r>
        <w:rPr/>
        <w:t>PBX0UFRi6x6iB4P4ukrUrEyrEBBVKpNn9N2ZGaSQMmrhkY8+HDHXlXRinXa01NVJJWVuMoBQV9LTyU</w:t>
      </w:r>
    </w:p>
    <w:p>
      <w:pPr>
        <w:pStyle w:val="PreformattedText"/>
        <w:bidi w:val="0"/>
        <w:spacing w:before="0" w:after="0"/>
        <w:jc w:val="left"/>
        <w:rPr/>
      </w:pPr>
      <w:r>
        <w:rPr/>
        <w:t>+T+ykyEoqcVVB3wFPhsMsUsNDHTaq1VjiAmUKkpBDL7fXUrxKAQKetPtr+fXiwArXj16PECgrpJq6i</w:t>
      </w:r>
    </w:p>
    <w:p>
      <w:pPr>
        <w:pStyle w:val="PreformattedText"/>
        <w:bidi w:val="0"/>
        <w:spacing w:before="0" w:after="0"/>
        <w:jc w:val="left"/>
        <w:rPr/>
      </w:pPr>
      <w:r>
        <w:rPr/>
        <w:t>MtK+qNaSeopKuprsfRrSRMcWmHrWixi4SWZ0rKm7ywEKi3jVlNJdR0EKTxP7P8I69SpHnT06StU1RU</w:t>
      </w:r>
    </w:p>
    <w:p>
      <w:pPr>
        <w:pStyle w:val="PreformattedText"/>
        <w:bidi w:val="0"/>
        <w:spacing w:before="0" w:after="0"/>
        <w:jc w:val="left"/>
        <w:rPr/>
      </w:pPr>
      <w:r>
        <w:rPr/>
        <w:t>vHVvMtJjKcviJMrUR0wqo4VaeGGphxlFJJHUV8E6rFDVSp5TUSAehTxUaiSdHEU+X/F9XoB5cOs+Iq</w:t>
      </w:r>
    </w:p>
    <w:p>
      <w:pPr>
        <w:pStyle w:val="PreformattedText"/>
        <w:bidi w:val="0"/>
        <w:spacing w:before="0" w:after="0"/>
        <w:jc w:val="left"/>
        <w:rPr/>
      </w:pPr>
      <w:r>
        <w:rPr/>
        <w:t>1ifHtj0ggq0oUZaRamenrUSB6yIU+UaMtFi5qg1zs8EikDQxEgk0sNl9MemjafmBx/zfz6qxqT29Tq</w:t>
      </w:r>
    </w:p>
    <w:p>
      <w:pPr>
        <w:pStyle w:val="PreformattedText"/>
        <w:bidi w:val="0"/>
        <w:spacing w:before="0" w:after="0"/>
        <w:jc w:val="left"/>
        <w:rPr/>
      </w:pPr>
      <w:r>
        <w:rPr/>
        <w:t>VsliqqGsq5qoNURUcmJq2SKoydRDLHBUUNJUUsbTiCkixs2lfuFaWWIhkNyQKqag1NCPKnmevFq8Bj</w:t>
      </w:r>
    </w:p>
    <w:p>
      <w:pPr>
        <w:pStyle w:val="PreformattedText"/>
        <w:bidi w:val="0"/>
        <w:spacing w:before="0" w:after="0"/>
        <w:jc w:val="left"/>
        <w:rPr/>
      </w:pPr>
      <w:r>
        <w:rPr/>
        <w:t>pXx7fyFVTY6or8Nkp6XIwSSYqlqJmpaDJx0dLVVmSqIKGWniiq0r6FPtoVUHxzINJc677WhAVQC2qh</w:t>
      </w:r>
    </w:p>
    <w:p>
      <w:pPr>
        <w:pStyle w:val="PreformattedText"/>
        <w:bidi w:val="0"/>
        <w:spacing w:before="0" w:after="0"/>
        <w:jc w:val="left"/>
        <w:rPr/>
      </w:pPr>
      <w:r>
        <w:rPr/>
        <w:t>px4f6j8+qElfOmOlhQTVM0Ty102VRoaavmSrknmrJqOnkVtGHq8rTVYmxk1fT06q0DR1Bh+3SUsl9B</w:t>
      </w:r>
    </w:p>
    <w:p>
      <w:pPr>
        <w:pStyle w:val="PreformattedText"/>
        <w:bidi w:val="0"/>
        <w:spacing w:before="0" w:after="0"/>
        <w:jc w:val="left"/>
        <w:rPr/>
      </w:pPr>
      <w:r>
        <w:rPr/>
        <w:t>tT+3bUCynA9B1oqSFrkfy6exRwyUstcsKDFR5BMRVZiMiIVWQrI4nqsVjXnkmWrq58U/nE0gjpKOZW</w:t>
      </w:r>
    </w:p>
    <w:p>
      <w:pPr>
        <w:pStyle w:val="PreformattedText"/>
        <w:bidi w:val="0"/>
        <w:spacing w:before="0" w:after="0"/>
        <w:jc w:val="left"/>
        <w:rPr/>
      </w:pPr>
      <w:r>
        <w:rPr/>
        <w:t>LlC6KPFJEaqZWucUGcn8/l1eNgBxFacPOnr1tZfyX/kvD2p8ftw/HTP5aOt3j8cnjqdhmorIKjI5zo</w:t>
      </w:r>
    </w:p>
    <w:p>
      <w:pPr>
        <w:pStyle w:val="PreformattedText"/>
        <w:bidi w:val="0"/>
        <w:spacing w:before="0" w:after="0"/>
        <w:jc w:val="left"/>
        <w:rPr/>
      </w:pPr>
      <w:r>
        <w:rPr/>
        <w:t>PcuRZMOi04/wAt0dc7zmnx0xcEimraY6ioDER2E/jRKjA60FM+nka+fSC+UCRZdNC4z9o4n8x1dlsj</w:t>
      </w:r>
    </w:p>
    <w:p>
      <w:pPr>
        <w:pStyle w:val="PreformattedText"/>
        <w:bidi w:val="0"/>
        <w:spacing w:before="0" w:after="0"/>
        <w:jc w:val="left"/>
        <w:rPr/>
      </w:pPr>
      <w:r>
        <w:rPr/>
        <w:t>J/aZCH90LGQyiXyCyIxLSGzHSwUoDpPN/wCvtVMKLWnSQGooOJPRw8O8eW27PC6FXraN3dJEIdfuIi</w:t>
      </w:r>
    </w:p>
    <w:p>
      <w:pPr>
        <w:pStyle w:val="PreformattedText"/>
        <w:bidi w:val="0"/>
        <w:spacing w:before="0" w:after="0"/>
        <w:jc w:val="left"/>
        <w:rPr/>
      </w:pPr>
      <w:r>
        <w:rPr/>
        <w:t>tnUkFWCgcA2F/ZYxIcFRgH16vqyP8AV+3rQi/mGdUr1p8ufkFsSSjaDHbizdZubFBAyK9HvbGvWReC</w:t>
      </w:r>
    </w:p>
    <w:p>
      <w:pPr>
        <w:pStyle w:val="PreformattedText"/>
        <w:bidi w:val="0"/>
        <w:spacing w:before="0" w:after="0"/>
        <w:jc w:val="left"/>
        <w:rPr/>
      </w:pPr>
      <w:r>
        <w:rPr/>
        <w:t>RGjeFabKCQgxlWDre4bn2V7jEgedUYksK1PqRX+XUjcrbrJZ320bh8LQzoTSnAMAf2j9ny6Kj8eM3P</w:t>
      </w:r>
    </w:p>
    <w:p>
      <w:pPr>
        <w:pStyle w:val="PreformattedText"/>
        <w:bidi w:val="0"/>
        <w:spacing w:before="0" w:after="0"/>
        <w:jc w:val="left"/>
        <w:rPr/>
      </w:pPr>
      <w:r>
        <w:rPr/>
        <w:t>JsA0MspmpqWd2mx/24p6uN8UghEdNMaugkhNXV0aSeVlaogQFvXdyYxvo2S6WdpREf4uKnOAVoc5+Q</w:t>
      </w:r>
    </w:p>
    <w:p>
      <w:pPr>
        <w:pStyle w:val="PreformattedText"/>
        <w:bidi w:val="0"/>
        <w:spacing w:before="0" w:after="0"/>
        <w:jc w:val="left"/>
        <w:rPr/>
      </w:pPr>
      <w:r>
        <w:rPr/>
        <w:t>PDrp/wAmXfi7FAsUlYIz3o7Bf9Ky1ZFAJpxqw4gkE9DfJClXRxzx6WrqImphlqT51OVradmgRpqTH1</w:t>
      </w:r>
    </w:p>
    <w:p>
      <w:pPr>
        <w:pStyle w:val="PreformattedText"/>
        <w:bidi w:val="0"/>
        <w:spacing w:before="0" w:after="0"/>
        <w:jc w:val="left"/>
        <w:rPr/>
      </w:pPr>
      <w:r>
        <w:rPr/>
        <w:t>1akNY04DimaajkMtpolIPtHM00SxsUdFZtIKVoScn0A8zQ59OpKtrpGgjSRlF24VlJjElG8kJLP2kY</w:t>
      </w:r>
    </w:p>
    <w:p>
      <w:pPr>
        <w:pStyle w:val="PreformattedText"/>
        <w:bidi w:val="0"/>
        <w:spacing w:before="0" w:after="0"/>
        <w:jc w:val="left"/>
        <w:rPr/>
      </w:pPr>
      <w:r>
        <w:rPr/>
        <w:t>7arU1K9c4qOqihNVhadoKujnRK3BRY6CGhrcnVSwyVuYjoKPbwwNHDBTEytS1HjSZlLRSAsCFeq3d2</w:t>
      </w:r>
    </w:p>
    <w:p>
      <w:pPr>
        <w:pStyle w:val="PreformattedText"/>
        <w:bidi w:val="0"/>
        <w:spacing w:before="0" w:after="0"/>
        <w:jc w:val="left"/>
        <w:rPr/>
      </w:pPr>
      <w:r>
        <w:rPr/>
        <w:t>jEEUkRABLUV6eoJbLA4x5dK7SweSGW8ngbUstZVUgxo589KwlSPPQ6hT5NXqelA8YampoxDWPRw0OK</w:t>
      </w:r>
    </w:p>
    <w:p>
      <w:pPr>
        <w:pStyle w:val="PreformattedText"/>
        <w:bidi w:val="0"/>
        <w:spacing w:before="0" w:after="0"/>
        <w:jc w:val="left"/>
        <w:rPr/>
      </w:pPr>
      <w:r>
        <w:rPr/>
        <w:t>rpBDSVtDippYal6maClXD1tFgDVKXd3kqoo1jdlkGnmrywSp4aSuI4+A1DjWlBxH8wfXq88lskSo15</w:t>
      </w:r>
    </w:p>
    <w:p>
      <w:pPr>
        <w:pStyle w:val="PreformattedText"/>
        <w:bidi w:val="0"/>
        <w:spacing w:before="0" w:after="0"/>
        <w:jc w:val="left"/>
        <w:rPr/>
      </w:pPr>
      <w:r>
        <w:rPr/>
        <w:t>HEXUCJljIY54OwKkIWFSMgUwcdSVy1NUuVopqakpx4amIUdcZMnFisU0VOacNTZKoC01VVSOa2aO0P</w:t>
      </w:r>
    </w:p>
    <w:p>
      <w:pPr>
        <w:pStyle w:val="PreformattedText"/>
        <w:bidi w:val="0"/>
        <w:spacing w:before="0" w:after="0"/>
        <w:jc w:val="left"/>
        <w:rPr/>
      </w:pPr>
      <w:r>
        <w:rPr/>
        <w:t>m8RUkggahiLRlZoGcZBWvcK51AVyBT7KcR0TySvO0LaJFvtNaRlhCwwAJCrmjUrkkMWyMV6b4cpPHT</w:t>
      </w:r>
    </w:p>
    <w:p>
      <w:pPr>
        <w:pStyle w:val="PreformattedText"/>
        <w:bidi w:val="0"/>
        <w:spacing w:before="0" w:after="0"/>
        <w:jc w:val="left"/>
        <w:rPr/>
      </w:pPr>
      <w:r>
        <w:rPr/>
        <w:t>VtMKijpKWupZ/7xYlZ9ctBTLNTyYzGR1NVuKlnxEKzQRO0FTAIJ1B8DgFiWDCiSBvDlV0yrDyrWpPk</w:t>
      </w:r>
    </w:p>
    <w:p>
      <w:pPr>
        <w:pStyle w:val="PreformattedText"/>
        <w:bidi w:val="0"/>
        <w:spacing w:before="0" w:after="0"/>
        <w:jc w:val="left"/>
        <w:rPr/>
      </w:pPr>
      <w:r>
        <w:rPr/>
        <w:t>aD+H8+jSzi8G0eMzRJFIrB1DPRQNIAclgQNVOxhpPEMOuiuRmp8hTZCWVa2YKuOMQq6tI8xLedquRV</w:t>
      </w:r>
    </w:p>
    <w:p>
      <w:pPr>
        <w:pStyle w:val="PreformattedText"/>
        <w:bidi w:val="0"/>
        <w:spacing w:before="0" w:after="0"/>
        <w:jc w:val="left"/>
        <w:rPr/>
      </w:pPr>
      <w:r>
        <w:rPr/>
        <w:t>yuR1VtNj3cveoE6u+uPWCR7UwKFbx4hqULluBI+afI+g6RTI2p9uliOsECINUwrK2WdW1NllrUVqDS</w:t>
      </w:r>
    </w:p>
    <w:p>
      <w:pPr>
        <w:pStyle w:val="PreformattedText"/>
        <w:bidi w:val="0"/>
        <w:spacing w:before="0" w:after="0"/>
        <w:jc w:val="left"/>
        <w:rPr/>
      </w:pPr>
      <w:r>
        <w:rPr/>
        <w:t>nn0OPUfxx7r7b2nv7cPUXWO5ey4OraKmz+6qrECkebGYWKmqmo6eFqyqx8mTFVNRVFUy0c0tS8cSyS</w:t>
      </w:r>
    </w:p>
    <w:p>
      <w:pPr>
        <w:pStyle w:val="PreformattedText"/>
        <w:bidi w:val="0"/>
        <w:spacing w:before="0" w:after="0"/>
        <w:jc w:val="left"/>
        <w:rPr/>
      </w:pPr>
      <w:r>
        <w:rPr/>
        <w:t>REi5beCZmlui7mNRUqurVTjrIpQCg4EZyR0HN9555c5F3Ha7Hmje4rTcrwFbRXjZo52jYLQSKv6aBm</w:t>
      </w:r>
    </w:p>
    <w:p>
      <w:pPr>
        <w:pStyle w:val="PreformattedText"/>
        <w:bidi w:val="0"/>
        <w:spacing w:before="0" w:after="0"/>
        <w:jc w:val="left"/>
        <w:rPr/>
      </w:pPr>
      <w:r>
        <w:rPr/>
        <w:t>oXMi97Lx6AWlvPjqOQxxy0RWOOrmTKRyTV0Uxgr8lSRH+MSRVr19RxS6ofDWOZEIRkB93kk1UWKZQr</w:t>
      </w:r>
    </w:p>
    <w:p>
      <w:pPr>
        <w:pStyle w:val="PreformattedText"/>
        <w:bidi w:val="0"/>
        <w:spacing w:before="0" w:after="0"/>
        <w:jc w:val="left"/>
        <w:rPr/>
      </w:pPr>
      <w:r>
        <w:rPr/>
        <w:t>LwBGk+mqlKH19B0LZRI6I9xCSwIZo1LF0DANIY2ZzrLgjS1TWpBoR1nZ6mrnp46NHmr62ZYKKqf7uX</w:t>
      </w:r>
    </w:p>
    <w:p>
      <w:pPr>
        <w:pStyle w:val="PreformattedText"/>
        <w:bidi w:val="0"/>
        <w:spacing w:before="0" w:after="0"/>
        <w:jc w:val="left"/>
        <w:rPr/>
      </w:pPr>
      <w:r>
        <w:rPr/>
        <w:t>7rOyssr1U1RQrJIv8Ex0jJT+YLNSSSKqF0Uj28hVbRHJV4wDgV1Kvnj+EeXr0Tr9dJdhLedkQtQPHX</w:t>
      </w:r>
    </w:p>
    <w:p>
      <w:pPr>
        <w:pStyle w:val="PreformattedText"/>
        <w:bidi w:val="0"/>
        <w:spacing w:before="0" w:after="0"/>
        <w:jc w:val="left"/>
        <w:rPr/>
      </w:pPr>
      <w:r>
        <w:rPr/>
        <w:t>SZKEo0r0J1iM5ZvhYgDp3fyyEeUVlDWzU1DPHLK5kWfb6oJMe0rU+M+2oqDceSjM9RNTlllgaNJodR</w:t>
      </w:r>
    </w:p>
    <w:p>
      <w:pPr>
        <w:pStyle w:val="PreformattedText"/>
        <w:bidi w:val="0"/>
        <w:spacing w:before="0" w:after="0"/>
        <w:jc w:val="left"/>
        <w:rPr/>
      </w:pPr>
      <w:r>
        <w:rPr/>
        <w:t>ZglgM8o1s3iQtTSVFGFPU+WMZ8+B6NmEUEpjlvDBMUDU0koykClaR/Cx7zo1EFu5el31v1zvHubsba</w:t>
      </w:r>
    </w:p>
    <w:p>
      <w:pPr>
        <w:pStyle w:val="PreformattedText"/>
        <w:bidi w:val="0"/>
        <w:spacing w:before="0" w:after="0"/>
        <w:jc w:val="left"/>
        <w:rPr/>
      </w:pPr>
      <w:r>
        <w:rPr/>
        <w:t>+ytq7e3ZvPeOWyNDj58JsvCU+WzeMoaqsolzmcotv0lA0ceI2ftjJS1dRUSmagnT9xirQ8KIjbTXa2</w:t>
      </w:r>
    </w:p>
    <w:p>
      <w:pPr>
        <w:pStyle w:val="PreformattedText"/>
        <w:bidi w:val="0"/>
        <w:spacing w:before="0" w:after="0"/>
        <w:jc w:val="left"/>
        <w:rPr/>
      </w:pPr>
      <w:r>
        <w:rPr/>
        <w:t>yyueDd6s1APiAC1p60/n0C+deZtr5R5P5j5l3Z1Xc7ZCkSgpCjSsP0FPYjPrrTUA2oHVpGk0PR83f5</w:t>
      </w:r>
    </w:p>
    <w:p>
      <w:pPr>
        <w:pStyle w:val="PreformattedText"/>
        <w:bidi w:val="0"/>
        <w:spacing w:before="0" w:after="0"/>
        <w:jc w:val="left"/>
        <w:rPr/>
      </w:pPr>
      <w:r>
        <w:rPr/>
        <w:t>eNR0Nntzbh+OmQ333f0b17hMRT9odiVjbfnyfV+6pshEKzbOQpMRT7frKuGpwdZR1cdStHLQmN44jU</w:t>
      </w:r>
    </w:p>
    <w:p>
      <w:pPr>
        <w:pStyle w:val="PreformattedText"/>
        <w:bidi w:val="0"/>
        <w:spacing w:before="0" w:after="0"/>
        <w:jc w:val="left"/>
        <w:rPr/>
      </w:pPr>
      <w:r>
        <w:rPr/>
        <w:t>RyoQyi4gtwk37vullCSUJRw5RuBjkCmiNUjDAMBxHDqB/Z37wdtz3LFsHNs0aczNOyCPRpWZNKmFYH</w:t>
      </w:r>
    </w:p>
    <w:p>
      <w:pPr>
        <w:pStyle w:val="PreformattedText"/>
        <w:bidi w:val="0"/>
        <w:spacing w:before="0" w:after="0"/>
        <w:jc w:val="left"/>
        <w:rPr/>
      </w:pPr>
      <w:r>
        <w:rPr/>
        <w:t>YljLXUChYo+hdNDXqpLLTVVNX0kEz66ikkEUcVO8KOs1MjfwTC46kTLOKWQRy2mpZnD6pLxsEYkpXW</w:t>
      </w:r>
    </w:p>
    <w:p>
      <w:pPr>
        <w:pStyle w:val="PreformattedText"/>
        <w:bidi w:val="0"/>
        <w:spacing w:before="0" w:after="0"/>
        <w:jc w:val="left"/>
        <w:rPr/>
      </w:pPr>
      <w:r>
        <w:rPr/>
        <w:t>2Z6zxmKY1XFQK+pz/Pqc7qS6t54RaTqQAHWjKX1Vwg0kkMK8G860oCegwzNHTyUs9LVJHUQSLNj5qK</w:t>
      </w:r>
    </w:p>
    <w:p>
      <w:pPr>
        <w:pStyle w:val="PreformattedText"/>
        <w:bidi w:val="0"/>
        <w:spacing w:before="0" w:after="0"/>
        <w:jc w:val="left"/>
        <w:rPr/>
      </w:pPr>
      <w:r>
        <w:rPr/>
        <w:t>lAmEs0jMEosMtVO1RPSa5linhmjlEcqsB6CHPltrpCCjViIrUny9cVzTOOkN3LGIXExV0DaZEIOpWF</w:t>
      </w:r>
    </w:p>
    <w:p>
      <w:pPr>
        <w:pStyle w:val="PreformattedText"/>
        <w:bidi w:val="0"/>
        <w:spacing w:before="0" w:after="0"/>
        <w:jc w:val="left"/>
        <w:rPr/>
      </w:pPr>
      <w:r>
        <w:rPr/>
        <w:t>aCNWILAntbBUGvFSD1uZfy+O6pvkJ8G+jt35Sr+93JgNtzdVbylmmkmqG3R1ZOdpTVMkkjvPImTw1N</w:t>
      </w:r>
    </w:p>
    <w:p>
      <w:pPr>
        <w:pStyle w:val="PreformattedText"/>
        <w:bidi w:val="0"/>
        <w:spacing w:before="0" w:after="0"/>
        <w:jc w:val="left"/>
        <w:rPr/>
      </w:pPr>
      <w:r>
        <w:rPr/>
        <w:t>QVCSP/AJ1pSRwB7l6xujeWVvckdxUA/auD+fn+fXLX3J5eflbnnftrP9mZfFjPrHL3KfLGSMYqOn/f</w:t>
      </w:r>
    </w:p>
    <w:p>
      <w:pPr>
        <w:pStyle w:val="PreformattedText"/>
        <w:bidi w:val="0"/>
        <w:spacing w:before="0" w:after="0"/>
        <w:jc w:val="left"/>
        <w:rPr/>
      </w:pPr>
      <w:r>
        <w:rPr/>
        <w:t>9CmvU1vUijUseoOVcR/pW5VrE3/xXj2olqceXQWtZMmnTRtirenLQm6t4/WEdR6yQGEXq0oWHNxxyL</w:t>
      </w:r>
    </w:p>
    <w:p>
      <w:pPr>
        <w:pStyle w:val="PreformattedText"/>
        <w:bidi w:val="0"/>
        <w:spacing w:before="0" w:after="0"/>
        <w:jc w:val="left"/>
        <w:rPr/>
      </w:pPr>
      <w:r>
        <w:rPr/>
        <w:t>j22CR1u5ANCRUdF4+QlCKnHVTaRqMbAq+mSONwGXWvIUEo1j+k/U+6yGgAIr0hHxMxwAa9anv8yrbJ</w:t>
      </w:r>
    </w:p>
    <w:p>
      <w:pPr>
        <w:pStyle w:val="PreformattedText"/>
        <w:bidi w:val="0"/>
        <w:spacing w:before="0" w:after="0"/>
        <w:jc w:val="left"/>
        <w:rPr/>
      </w:pPr>
      <w:r>
        <w:rPr/>
        <w:t>oMDuqthgdUkhpaqpMU/jEgoa6GeLRPrWTwyRKQ4PNhZbc+yy7JoTpAU8OlkTDJJwf5fIdUqdfQU9Sl</w:t>
      </w:r>
    </w:p>
    <w:p>
      <w:pPr>
        <w:pStyle w:val="PreformattedText"/>
        <w:bidi w:val="0"/>
        <w:spacing w:before="0" w:after="0"/>
        <w:jc w:val="left"/>
        <w:rPr/>
      </w:pPr>
      <w:r>
        <w:rPr/>
        <w:t>dIZacGirYa6tqaWqqKiZMNEsSu70UFP5VxsjVTM8kaS1AKABGITUkTzGM46qV40PDoy20cxkhV0H2k</w:t>
      </w:r>
    </w:p>
    <w:p>
      <w:pPr>
        <w:pStyle w:val="PreformattedText"/>
        <w:bidi w:val="0"/>
        <w:spacing w:before="0" w:after="0"/>
        <w:jc w:val="left"/>
        <w:rPr/>
      </w:pPr>
      <w:r>
        <w:rPr/>
        <w:t>tdFUVGYqa3GJk/4j9lRPihU1EckmZy9TLUyUFTSwygjVeGdTDK9Q7aPa2IKi1DLx4acL/n9ek0mTR0</w:t>
      </w:r>
    </w:p>
    <w:p>
      <w:pPr>
        <w:pStyle w:val="PreformattedText"/>
        <w:bidi w:val="0"/>
        <w:spacing w:before="0" w:after="0"/>
        <w:jc w:val="left"/>
        <w:rPr/>
      </w:pPr>
      <w:r>
        <w:rPr/>
        <w:t>Y4ya5P2/M9DfgqB6+t26tVRVEGRkrUjr61DWzz1mRjpqiprolnkK1jV8kZjozHGXyEUV2Q0kV2Ho2n</w:t>
      </w:r>
    </w:p>
    <w:p>
      <w:pPr>
        <w:pStyle w:val="PreformattedText"/>
        <w:bidi w:val="0"/>
        <w:spacing w:before="0" w:after="0"/>
        <w:jc w:val="left"/>
        <w:rPr/>
      </w:pPr>
      <w:r>
        <w:rPr/>
        <w:t>KNGkwERoDQcAeAp6t/LqjLAGXVGfEyQPs4n7B8+lDWzRQHH+L7WvghwlUGo6StkemoJp8vLUbi+3pz</w:t>
      </w:r>
    </w:p>
    <w:p>
      <w:pPr>
        <w:pStyle w:val="PreformattedText"/>
        <w:bidi w:val="0"/>
        <w:spacing w:before="0" w:after="0"/>
        <w:jc w:val="left"/>
        <w:rPr/>
      </w:pPr>
      <w:r>
        <w:rPr/>
        <w:t>WPQNjKiapiSqpoK6lodMZirK2pcNC1Y4xRw0YicD5Z+f5/z8uqmYFogpMi8D/xfAgeXTvkqJvAKSGp</w:t>
      </w:r>
    </w:p>
    <w:p>
      <w:pPr>
        <w:pStyle w:val="PreformattedText"/>
        <w:bidi w:val="0"/>
        <w:spacing w:before="0" w:after="0"/>
        <w:jc w:val="left"/>
        <w:rPr/>
      </w:pPr>
      <w:r>
        <w:rPr/>
        <w:t>rp8hQPhK2UzLk/4pTTVU600H2uRgpFyS1H2lI6RRzpDXGOaGPB0dBDqr/bMeh0eikHVTga4+3iOlMq</w:t>
      </w:r>
    </w:p>
    <w:p>
      <w:pPr>
        <w:pStyle w:val="PreformattedText"/>
        <w:bidi w:val="0"/>
        <w:spacing w:before="0" w:after="0"/>
        <w:jc w:val="left"/>
        <w:rPr/>
      </w:pPr>
      <w:r>
        <w:rPr/>
        <w:t>tGY+4Eaa+VKHh/q/bTpCZiopoSlbG0v+W1U0zT0y1FLRxGiaopqWGlk282QjpRRZCZ4YhEJvU7LjjV</w:t>
      </w:r>
    </w:p>
    <w:p>
      <w:pPr>
        <w:pStyle w:val="PreformattedText"/>
        <w:bidi w:val="0"/>
        <w:spacing w:before="0" w:after="0"/>
        <w:jc w:val="left"/>
        <w:rPr/>
      </w:pPr>
      <w:r>
        <w:rPr/>
        <w:t>VgrMiipCqhQWFAPXpK6OWYgH1x/sdY8Q0v3b4ymkjpqFaKGlLQzLS01KrU4qYKvb0lLTZCWMyyStDA</w:t>
      </w:r>
    </w:p>
    <w:p>
      <w:pPr>
        <w:pStyle w:val="PreformattedText"/>
        <w:bidi w:val="0"/>
        <w:spacing w:before="0" w:after="0"/>
        <w:jc w:val="left"/>
        <w:rPr/>
      </w:pPr>
      <w:r>
        <w:rPr/>
        <w:t>kS1K08skkWHhNQZ8glC0JdVIFV+eP9n/P04qygNnB/b+X29KxKqHJh5MnHRtQ0lJWPNFFDj6V6iD+J</w:t>
      </w:r>
    </w:p>
    <w:p>
      <w:pPr>
        <w:pStyle w:val="PreformattedText"/>
        <w:bidi w:val="0"/>
        <w:spacing w:before="0" w:after="0"/>
        <w:jc w:val="left"/>
        <w:rPr/>
      </w:pPr>
      <w:r>
        <w:rPr/>
        <w:t>y01Bjq0TmqoIqTHzxCCmSk8tBQzN+2mUzBZve6Rksykkn/J1Tv7dRA+f29SMjjo5qjHLkMoKjcZyL4</w:t>
      </w:r>
    </w:p>
    <w:p>
      <w:pPr>
        <w:pStyle w:val="PreformattedText"/>
        <w:bidi w:val="0"/>
        <w:spacing w:before="0" w:after="0"/>
        <w:jc w:val="left"/>
        <w:rPr/>
      </w:pPr>
      <w:r>
        <w:rPr/>
        <w:t>inx4xmWgTLLR0xgya1AiyEeUps5joUVBSVdectVwM01fVUMeikVouxCl1z6/6vTq6KoJVXqa8Bn5/l</w:t>
      </w:r>
    </w:p>
    <w:p>
      <w:pPr>
        <w:pStyle w:val="PreformattedText"/>
        <w:bidi w:val="0"/>
        <w:spacing w:before="0" w:after="0"/>
        <w:jc w:val="left"/>
        <w:rPr/>
      </w:pPr>
      <w:r>
        <w:rPr/>
        <w:t>0m5J8WyUwnpYnkK46ujraU4+tx9LNTtW4WKvnnoqb+Gy00pk1UNbBTsKdYzT42leYvVlyozkfs/zdN</w:t>
      </w:r>
    </w:p>
    <w:p>
      <w:pPr>
        <w:pStyle w:val="PreformattedText"/>
        <w:bidi w:val="0"/>
        <w:spacing w:before="0" w:after="0"/>
        <w:jc w:val="left"/>
        <w:rPr/>
      </w:pPr>
      <w:r>
        <w:rPr/>
        <w:t>lvhGknz4j/AC/6vTqHXUGdpaLPD7vCZiCoEdDDjJaCCOLSKVxlMkaBJIDSYk08MaVMTVE9BSswFdLW</w:t>
      </w:r>
    </w:p>
    <w:p>
      <w:pPr>
        <w:pStyle w:val="PreformattedText"/>
        <w:bidi w:val="0"/>
        <w:spacing w:before="0" w:after="0"/>
        <w:jc w:val="left"/>
        <w:rPr/>
      </w:pPr>
      <w:r>
        <w:rPr/>
        <w:t>VjLT+9HK4oafb1sIQxyaH1p+eR05ZGR6KeiSaKje9c9RW4+OD7WvFRV0cVDL5lyfl+3WmjkZddhLLR</w:t>
      </w:r>
    </w:p>
    <w:p>
      <w:pPr>
        <w:pStyle w:val="PreformattedText"/>
        <w:bidi w:val="0"/>
        <w:spacing w:before="0" w:after="0"/>
        <w:jc w:val="left"/>
        <w:rPr/>
      </w:pPr>
      <w:r>
        <w:rPr/>
        <w:t>OuqCgpxHA7hVeOP2dU1N8IrxOK06dqapoqyX+DVVGkFROslNSVOREngmyUlMaYpLuWeOSrr5XIWKmg</w:t>
      </w:r>
    </w:p>
    <w:p>
      <w:pPr>
        <w:pStyle w:val="PreformattedText"/>
        <w:bidi w:val="0"/>
        <w:spacing w:before="0" w:after="0"/>
        <w:jc w:val="left"/>
        <w:rPr/>
      </w:pPr>
      <w:r>
        <w:rPr/>
        <w:t>hXR5lv6Py38gD/vPV9VKMwFP9P1Ahp5FEqGCOrkr6eWhppakVaUNTJDAqywaI2mnx8kwcNCWfwF/U4</w:t>
      </w:r>
    </w:p>
    <w:p>
      <w:pPr>
        <w:pStyle w:val="PreformattedText"/>
        <w:bidi w:val="0"/>
        <w:spacing w:before="0" w:after="0"/>
        <w:jc w:val="left"/>
        <w:rPr/>
      </w:pPr>
      <w:r>
        <w:rPr/>
        <w:t>j5PurYBFT+0A9OoxNDQGvDiR040eGqopXWKulq6STE/wAIpzJVUdLSiNEmmRMpko5Y6dRSZOmj8Ses</w:t>
      </w:r>
    </w:p>
    <w:p>
      <w:pPr>
        <w:pStyle w:val="PreformattedText"/>
        <w:bidi w:val="0"/>
        <w:spacing w:before="0" w:after="0"/>
        <w:jc w:val="left"/>
        <w:rPr/>
      </w:pPr>
      <w:r>
        <w:rPr/>
        <w:t>SNZXZ+T72CDU5r+3rzdvbQUPzoOmurSb7Olqq1q2XGzUolauyNTDDSVlVNLMKpvsMdoq4K2kqB6NSr</w:t>
      </w:r>
    </w:p>
    <w:p>
      <w:pPr>
        <w:pStyle w:val="PreformattedText"/>
        <w:bidi w:val="0"/>
        <w:spacing w:before="0" w:after="0"/>
        <w:jc w:val="left"/>
        <w:rPr/>
      </w:pPr>
      <w:r>
        <w:rPr/>
        <w:t>O2lGACA6r0p8XTQkVy2gjVXy8v29Of2dXiao0VZRVKSVGNbI1rxwxwYwyxPGs1VJPOZlpFakqJJHj8</w:t>
      </w:r>
    </w:p>
    <w:p>
      <w:pPr>
        <w:pStyle w:val="PreformattedText"/>
        <w:bidi w:val="0"/>
        <w:spacing w:before="0" w:after="0"/>
        <w:jc w:val="left"/>
        <w:rPr/>
      </w:pPr>
      <w:r>
        <w:rPr/>
        <w:t>mpGZimnTo91ZQc168GIB9eueUoqTGT4qZ4c7IKqnrYZzkasYv72ppWenWJY5tElXR00TqqRIyOVXht</w:t>
      </w:r>
    </w:p>
    <w:p>
      <w:pPr>
        <w:pStyle w:val="PreformattedText"/>
        <w:bidi w:val="0"/>
        <w:spacing w:before="0" w:after="0"/>
        <w:jc w:val="left"/>
        <w:rPr/>
      </w:pPr>
      <w:r>
        <w:rPr/>
        <w:t>bmI1FM+vTlakDy/wBXl0zZYwQKMWaFoVhePPx5R56g1aKkSTVP39FHoqZGw9TGFnhmjV45QBd19uDC</w:t>
      </w:r>
    </w:p>
    <w:p>
      <w:pPr>
        <w:pStyle w:val="PreformattedText"/>
        <w:bidi w:val="0"/>
        <w:spacing w:before="0" w:after="0"/>
        <w:jc w:val="left"/>
        <w:rPr/>
      </w:pPr>
      <w:r>
        <w:rPr/>
        <w:t>1HVZPi0n7esGTjgyEmRnpNMjSY6N6mWnysz4+io6WJDVUqTMY2pKetE7SJ41Eq1IKnjgeJWvHrYAOS</w:t>
      </w:r>
    </w:p>
    <w:p>
      <w:pPr>
        <w:pStyle w:val="PreformattedText"/>
        <w:bidi w:val="0"/>
        <w:spacing w:before="0" w:after="0"/>
        <w:jc w:val="left"/>
        <w:rPr/>
      </w:pPr>
      <w:r>
        <w:rPr/>
        <w:t>Mfb03R12Mp6F448RLTUpq6OogyWPykS0cRlkjmgEMU9M5rHdFMTTVIUeUNrLMT7oRnj1eoGNOB1hjl</w:t>
      </w:r>
    </w:p>
    <w:p>
      <w:pPr>
        <w:pStyle w:val="PreformattedText"/>
        <w:bidi w:val="0"/>
        <w:spacing w:before="0" w:after="0"/>
        <w:jc w:val="left"/>
        <w:rPr/>
      </w:pPr>
      <w:r>
        <w:rPr/>
        <w:t>jYT081fTSGlo8i+Cnqak0rQzUDxxRSUccMcdLkF8UjqKcHVLJFYMmkX8BX9nXsefHy6b6xKWWnlmNT</w:t>
      </w:r>
    </w:p>
    <w:p>
      <w:pPr>
        <w:pStyle w:val="PreformattedText"/>
        <w:bidi w:val="0"/>
        <w:spacing w:before="0" w:after="0"/>
        <w:jc w:val="left"/>
        <w:rPr/>
      </w:pPr>
      <w:r>
        <w:rPr/>
        <w:t>BJI00U8VpDU09dkHWI/wAQp4R4VqMjVSgLGXcxxkFvXp435cc9bUdIatg+3zVZinrJlaOd66DVOxrG</w:t>
      </w:r>
    </w:p>
    <w:p>
      <w:pPr>
        <w:pStyle w:val="PreformattedText"/>
        <w:bidi w:val="0"/>
        <w:spacing w:before="0" w:after="0"/>
        <w:jc w:val="left"/>
        <w:rPr/>
      </w:pPr>
      <w:r>
        <w:rPr/>
        <w:t>knpX9brVMI56YeCzanj9VmVb3UNMaEjqw+R6C3NpNp0tVx5ISsKhfGgElRCoeJnqqdrhZAF1qYmALC</w:t>
      </w:r>
    </w:p>
    <w:p>
      <w:pPr>
        <w:pStyle w:val="PreformattedText"/>
        <w:bidi w:val="0"/>
        <w:spacing w:before="0" w:after="0"/>
        <w:jc w:val="left"/>
        <w:rPr/>
      </w:pPr>
      <w:r>
        <w:rPr/>
        <w:t>x/PtoHPHrdOlPSRpVnGQaqi5li+0pVMcNXIKpkiaAu7IsJOkkarWAuABz7sKde+VOlXWLjaXKZKGOt</w:t>
      </w:r>
    </w:p>
    <w:p>
      <w:pPr>
        <w:pStyle w:val="PreformattedText"/>
        <w:bidi w:val="0"/>
        <w:spacing w:before="0" w:after="0"/>
        <w:jc w:val="left"/>
        <w:rPr/>
      </w:pPr>
      <w:r>
        <w:rPr/>
        <w:t>NFjaOainpYo6dq2CWeKP7QGW8jPPUwzyOCE4Ntd7+7D4RnPWjTVjh1jy1HHFTUVTkaandpUnNLJ46h</w:t>
      </w:r>
    </w:p>
    <w:p>
      <w:pPr>
        <w:pStyle w:val="PreformattedText"/>
        <w:bidi w:val="0"/>
        <w:spacing w:before="0" w:after="0"/>
        <w:jc w:val="left"/>
        <w:rPr/>
      </w:pPr>
      <w:r>
        <w:rPr/>
        <w:t>2SSBxBK7CGQJBrUjWykLdvUfdq/s6vTgSOkNmvJ+xNJVK0E7QxLCs01dJjZYC0zfb/ANmBGT6cgFjY</w:t>
      </w:r>
    </w:p>
    <w:p>
      <w:pPr>
        <w:pStyle w:val="PreformattedText"/>
        <w:bidi w:val="0"/>
        <w:spacing w:before="0" w:after="0"/>
        <w:jc w:val="left"/>
        <w:rPr/>
      </w:pPr>
      <w:r>
        <w:rPr/>
        <w:t>e9FutMD020mQMiVNDUVM1VSTCNo4BJok80kbWkV1VEoQFYmVT6b/AFN/dloTxz1SpyM06dIKnxwzRU</w:t>
      </w:r>
    </w:p>
    <w:p>
      <w:pPr>
        <w:pStyle w:val="PreformattedText"/>
        <w:bidi w:val="0"/>
        <w:spacing w:before="0" w:after="0"/>
        <w:jc w:val="left"/>
        <w:rPr/>
      </w:pPr>
      <w:r>
        <w:rPr/>
        <w:t>ckRbwpBEkLIKjV5tbIXfXKY/SWL6ibDjj3sgjrajyHSWpJU89c9NOs9VJLGx0OsDzOJiGjeRVaUB5u</w:t>
      </w:r>
    </w:p>
    <w:p>
      <w:pPr>
        <w:pStyle w:val="PreformattedText"/>
        <w:bidi w:val="0"/>
        <w:spacing w:before="0" w:after="0"/>
        <w:jc w:val="left"/>
        <w:rPr/>
      </w:pPr>
      <w:r>
        <w:rPr/>
        <w:t>RyBa9/bRHr14UzTj0osVBU19RM9ZVPSVF5ZzC8zpFIYUKxsTcCWNCLD6kEX9+GcV6uoJyT1KxFFUyV</w:t>
      </w:r>
    </w:p>
    <w:p>
      <w:pPr>
        <w:pStyle w:val="PreformattedText"/>
        <w:bidi w:val="0"/>
        <w:spacing w:before="0" w:after="0"/>
        <w:jc w:val="left"/>
        <w:rPr/>
      </w:pPr>
      <w:r>
        <w:rPr/>
        <w:t>Na8bAWIkkqXmZpY4ZUaNp4advWz3H4FgvNvx73UdVrx6cTLj6tyvl8EsawUopWkOuqjhcotQwlKoiS</w:t>
      </w:r>
    </w:p>
    <w:p>
      <w:pPr>
        <w:pStyle w:val="PreformattedText"/>
        <w:bidi w:val="0"/>
        <w:spacing w:before="0" w:after="0"/>
        <w:jc w:val="left"/>
        <w:rPr/>
      </w:pPr>
      <w:r>
        <w:rPr/>
        <w:t>L9SeFH0HvQHr1aoJ6xpiRSu1RDHqpaipeicxOHd6dVDqvlOn0s7cvewP092PDh1sUHTbPJBJPTKtNI</w:t>
      </w:r>
    </w:p>
    <w:p>
      <w:pPr>
        <w:pStyle w:val="PreformattedText"/>
        <w:bidi w:val="0"/>
        <w:spacing w:before="0" w:after="0"/>
        <w:jc w:val="left"/>
        <w:rPr/>
      </w:pPr>
      <w:r>
        <w:rPr/>
        <w:t>pjWpo5KgOsS6Bw4lZriVogt7/kn629tn7OvdWQ/wAp3uaLof5o9W5Nsh9jgN61U+wNzrUyqlLJjs+t</w:t>
      </w:r>
    </w:p>
    <w:p>
      <w:pPr>
        <w:pStyle w:val="PreformattedText"/>
        <w:bidi w:val="0"/>
        <w:spacing w:before="0" w:after="0"/>
        <w:jc w:val="left"/>
        <w:rPr/>
      </w:pPr>
      <w:r>
        <w:rPr/>
        <w:t>sdLO7toiMeQRGUD6hufb0BqzJmhH8/LpJdiipJ/Cf5H/AFDrewn0q7KpuNV1YH9SWDKy2+qshBuTa3</w:t>
      </w:r>
    </w:p>
    <w:p>
      <w:pPr>
        <w:pStyle w:val="PreformattedText"/>
        <w:bidi w:val="0"/>
        <w:spacing w:before="0" w:after="0"/>
        <w:jc w:val="left"/>
        <w:rPr/>
      </w:pPr>
      <w:r>
        <w:rPr/>
        <w:t>Huv5dJj6HqCzW+t/qf0i5IA+ptfnn/AF/fvXqtcDrEfrc2IsPUOTyTYAck8/7179w6111ccAGzW+n1</w:t>
      </w:r>
    </w:p>
    <w:p>
      <w:pPr>
        <w:pStyle w:val="PreformattedText"/>
        <w:bidi w:val="0"/>
        <w:spacing w:before="0" w:after="0"/>
        <w:jc w:val="left"/>
        <w:rPr/>
      </w:pPr>
      <w:r>
        <w:rPr/>
        <w:t>JB+hubcn6D6c+/dbHHrmCLWFhb8cj6my2H10/S/vw62eHHrmGvx/Sw5tc8cD/EW926qeuasL/wBeTz</w:t>
      </w:r>
    </w:p>
    <w:p>
      <w:pPr>
        <w:pStyle w:val="PreformattedText"/>
        <w:bidi w:val="0"/>
        <w:spacing w:before="0" w:after="0"/>
        <w:jc w:val="left"/>
        <w:rPr/>
      </w:pPr>
      <w:r>
        <w:rPr/>
        <w:t>xf1EWAJ+gNv+Ke99V65arAn6cfgkXAv+foB/r/AFPvfXuvXHFzclbDk/X6j+lyfex14dcrgANb0j8f</w:t>
      </w:r>
    </w:p>
    <w:p>
      <w:pPr>
        <w:pStyle w:val="PreformattedText"/>
        <w:bidi w:val="0"/>
        <w:spacing w:before="0" w:after="0"/>
        <w:jc w:val="left"/>
        <w:rPr/>
      </w:pPr>
      <w:r>
        <w:rPr/>
        <w:t>m9uSP8Ln/be7daOOHUhGte4GmwsbXJv/AIfXhvdet9SEb68f4k3uOT9Rb8k/09+PVhnqZG30HJtb/W</w:t>
      </w:r>
    </w:p>
    <w:p>
      <w:pPr>
        <w:pStyle w:val="PreformattedText"/>
        <w:bidi w:val="0"/>
        <w:spacing w:before="0" w:after="0"/>
        <w:jc w:val="left"/>
        <w:rPr/>
      </w:pPr>
      <w:r>
        <w:rPr/>
        <w:t>Nv6n8W/r9PdD59OD5DqWh+p+vBvf8AN/pzwOL/AF/Pup6tjh1Liax55/3nmwH6uL88ccH37j1byPX/</w:t>
      </w:r>
    </w:p>
    <w:p>
      <w:pPr>
        <w:pStyle w:val="PreformattedText"/>
        <w:bidi w:val="0"/>
        <w:spacing w:before="0" w:after="0"/>
        <w:jc w:val="left"/>
        <w:rPr/>
      </w:pPr>
      <w:r>
        <w:rPr/>
        <w:t>19IhTK61AbxkMFWWURmXTaRnsxblXZroFXkrbk39+8+nPTrO0UTWhKuq6ddTMxaEKCdEMCwsz+NVPJ</w:t>
      </w:r>
    </w:p>
    <w:p>
      <w:pPr>
        <w:pStyle w:val="PreformattedText"/>
        <w:bidi w:val="0"/>
        <w:spacing w:before="0" w:after="0"/>
        <w:jc w:val="left"/>
        <w:rPr/>
      </w:pPr>
      <w:r>
        <w:rPr/>
        <w:t>Y+gM1h/X37rYIx14yPT0zm6ljIAqosIgmp1eNDU+m8hJMZ1Wsq6b/S/vXn16vp1w8kJVlJInZXM0wR</w:t>
      </w:r>
    </w:p>
    <w:p>
      <w:pPr>
        <w:pStyle w:val="PreformattedText"/>
        <w:bidi w:val="0"/>
        <w:spacing w:before="0" w:after="0"/>
        <w:jc w:val="left"/>
        <w:rPr/>
      </w:pPr>
      <w:r>
        <w:rPr/>
        <w:t>pJHWWRAVidWVIy6nRIgAGki9j79178uozAqzMqrE05jhhk1lFjaJWQiVrWjhYutytijfS4J97x1unW</w:t>
      </w:r>
    </w:p>
    <w:p>
      <w:pPr>
        <w:pStyle w:val="PreformattedText"/>
        <w:bidi w:val="0"/>
        <w:spacing w:before="0" w:after="0"/>
        <w:jc w:val="left"/>
        <w:rPr/>
      </w:pPr>
      <w:r>
        <w:rPr/>
        <w:t>d3tPJS09YgRIobFXWUfciENVSlnDmplLLosDYJZ/pf3YAUqRnrf+Hp8ALw0sdSKNKWGoYPUTyCKqMr</w:t>
      </w:r>
    </w:p>
    <w:p>
      <w:pPr>
        <w:pStyle w:val="PreformattedText"/>
        <w:bidi w:val="0"/>
        <w:spacing w:before="0" w:after="0"/>
        <w:jc w:val="left"/>
        <w:rPr/>
      </w:pPr>
      <w:r>
        <w:rPr/>
        <w:t>p4rTXDK6R/chnkY2MIZ7GzAeP2dbp16dZYqiIu92p6Nljmo3hqo5RIgge3kTS9K02lqiP0FlIPLNIF</w:t>
      </w:r>
    </w:p>
    <w:p>
      <w:pPr>
        <w:pStyle w:val="PreformattedText"/>
        <w:bidi w:val="0"/>
        <w:spacing w:before="0" w:after="0"/>
        <w:jc w:val="left"/>
        <w:rPr/>
      </w:pPr>
      <w:r>
        <w:rPr/>
        <w:t>8CDTr3p1xlpPEkM601RO1S8izGCmF2A0I+qonkCyid59GnSLHSp5lITZp5HPXiAft65TJF4/uFmCWh</w:t>
      </w:r>
    </w:p>
    <w:p>
      <w:pPr>
        <w:pStyle w:val="PreformattedText"/>
        <w:bidi w:val="0"/>
        <w:spacing w:before="0" w:after="0"/>
        <w:jc w:val="left"/>
        <w:rPr/>
      </w:pPr>
      <w:r>
        <w:rPr/>
        <w:t>JqKYVMcjKdTx01JWmymdZEnVgyXZYmLW1GMCh8hTPVSOGOpOPcM0R8QVpkp3mjpZ4oUEFKs8i1c9az</w:t>
      </w:r>
    </w:p>
    <w:p>
      <w:pPr>
        <w:pStyle w:val="PreformattedText"/>
        <w:bidi w:val="0"/>
        <w:spacing w:before="0" w:after="0"/>
        <w:jc w:val="left"/>
        <w:rPr/>
      </w:pPr>
      <w:r>
        <w:rPr/>
        <w:t>vUQVMcsJYyJxp+gv4vdhQHPDq+OuppEoo9CRGjaXK0r1EjUjLNTBGYtGclEHFNGwhLuiDVrjMi3SCz</w:t>
      </w:r>
    </w:p>
    <w:p>
      <w:pPr>
        <w:pStyle w:val="PreformattedText"/>
        <w:bidi w:val="0"/>
        <w:spacing w:before="0" w:after="0"/>
        <w:jc w:val="left"/>
        <w:rPr/>
      </w:pPr>
      <w:r>
        <w:rPr/>
        <w:t>WAB68fLqVPkIkKQcrDJTyR1JVHmFSr1STsEWL9/IXhKAQyWlF44w2t5vdafLHXsYp1Mq5Me9bE8lRA</w:t>
      </w:r>
    </w:p>
    <w:p>
      <w:pPr>
        <w:pStyle w:val="PreformattedText"/>
        <w:bidi w:val="0"/>
        <w:spacing w:before="0" w:after="0"/>
        <w:jc w:val="left"/>
        <w:rPr/>
      </w:pPr>
      <w:r>
        <w:rPr/>
        <w:t>8lIqU8TPWNWIxpRJKJ6Gu1Xq6+aQu/3T38eiSoY6Y4V91ODXrXChHUOeqoZ561QzxxuVrJJpZauNKQ</w:t>
      </w:r>
    </w:p>
    <w:p>
      <w:pPr>
        <w:pStyle w:val="PreformattedText"/>
        <w:bidi w:val="0"/>
        <w:spacing w:before="0" w:after="0"/>
        <w:jc w:val="left"/>
        <w:rPr/>
      </w:pPr>
      <w:r>
        <w:rPr/>
        <w:t>+O0iJTSmSR6UU5UOW/fWN1gQGSeRhYEGp62COHWR4qQVUYhNZUpU0TysPIz1EVUZy0U4KyRyVviUA+</w:t>
      </w:r>
    </w:p>
    <w:p>
      <w:pPr>
        <w:pStyle w:val="PreformattedText"/>
        <w:bidi w:val="0"/>
        <w:spacing w:before="0" w:after="0"/>
        <w:jc w:val="left"/>
        <w:rPr/>
      </w:pPr>
      <w:r>
        <w:rPr/>
        <w:t>lXheQO/wDmadfblFOAvXjjp1rRjoZqCGhZKiCGqpJatstTVGKpZqt6eGq8dNVRSmuxOMakaWOOrVxL</w:t>
      </w:r>
    </w:p>
    <w:p>
      <w:pPr>
        <w:pStyle w:val="PreformattedText"/>
        <w:bidi w:val="0"/>
        <w:spacing w:before="0" w:after="0"/>
        <w:jc w:val="left"/>
        <w:rPr/>
      </w:pPr>
      <w:r>
        <w:rPr/>
        <w:t>HROap0FTUR20UUE92OtADj59Nc89O5VozRRCSmFSlNRxTTU7wzVc+qOR5yJYpoqeJFMC6dOqKkvd5r</w:t>
      </w:r>
    </w:p>
    <w:p>
      <w:pPr>
        <w:pStyle w:val="PreformattedText"/>
        <w:bidi w:val="0"/>
        <w:spacing w:before="0" w:after="0"/>
        <w:jc w:val="left"/>
        <w:rPr/>
      </w:pPr>
      <w:r>
        <w:rPr/>
        <w:t>+08cV63jyPShU0SPPFkJsnRwLSRztLPT/dFJa4PD9u9bDOkdUJ3RCiU/oylUhg4p4Tenh54Z61TIp0</w:t>
      </w:r>
    </w:p>
    <w:p>
      <w:pPr>
        <w:pStyle w:val="PreformattedText"/>
        <w:bidi w:val="0"/>
        <w:spacing w:before="0" w:after="0"/>
        <w:jc w:val="left"/>
        <w:rPr/>
      </w:pPr>
      <w:r>
        <w:rPr/>
        <w:t>00z0NPSUksdWaumqJo4atUxVRVVkiVMTAGGCRPHDTT5OEwg3/wAsqY/PxTw2NyAPWvWzih6UeNZZKi</w:t>
      </w:r>
    </w:p>
    <w:p>
      <w:pPr>
        <w:pStyle w:val="PreformattedText"/>
        <w:bidi w:val="0"/>
        <w:spacing w:before="0" w:after="0"/>
        <w:jc w:val="left"/>
        <w:rPr/>
      </w:pPr>
      <w:r>
        <w:rPr/>
        <w:t>kqKiQy0E8dF4KbG1MUOTmkatSKCnxdPlL09XUV+TjZlmlCxzaJK2U+ONVNQBkZ62DTh0sJa6hpMhHT</w:t>
      </w:r>
    </w:p>
    <w:p>
      <w:pPr>
        <w:pStyle w:val="PreformattedText"/>
        <w:bidi w:val="0"/>
        <w:spacing w:before="0" w:after="0"/>
        <w:jc w:val="left"/>
        <w:rPr/>
      </w:pPr>
      <w:r>
        <w:rPr/>
        <w:t>STUFXFPVwyQ0tJFXV8c88gdZIpaKpSmleqyFYl6WpkURZTxCvqF+1UKXYZpAvdWmf9Vf5n9h68yhhx</w:t>
      </w:r>
    </w:p>
    <w:p>
      <w:pPr>
        <w:pStyle w:val="PreformattedText"/>
        <w:bidi w:val="0"/>
        <w:spacing w:before="0" w:after="0"/>
        <w:jc w:val="left"/>
        <w:rPr/>
      </w:pPr>
      <w:r>
        <w:rPr/>
        <w:t>z69P8Aja/H1KLeteCavhr5Jp66sTKiajqx9jPVSpKTVTPlhT2p54h/uYqbrGsFLGh9qIlVzQEinmTg</w:t>
      </w:r>
    </w:p>
    <w:p>
      <w:pPr>
        <w:pStyle w:val="PreformattedText"/>
        <w:bidi w:val="0"/>
        <w:spacing w:before="0" w:after="0"/>
        <w:jc w:val="left"/>
        <w:rPr/>
      </w:pPr>
      <w:r>
        <w:rPr/>
        <w:t>4xT5/wCU9VOBjJ6FfbdVTT19Hls4uOjpsjT5KdKf+IRUc9TAtN/CaGvyOTopKqKioo6sq9RUQIdGsp</w:t>
      </w:r>
    </w:p>
    <w:p>
      <w:pPr>
        <w:pStyle w:val="PreformattedText"/>
        <w:bidi w:val="0"/>
        <w:spacing w:before="0" w:after="0"/>
        <w:jc w:val="left"/>
        <w:rPr/>
      </w:pPr>
      <w:r>
        <w:rPr/>
        <w:t>TKHJcUYaSdBAPrUYp9uPt6trJBB8ugT7lwUkcm1Nwfd032dDJJs3IUwp6AJj6KpSnqcdBQ0lNE1RBW</w:t>
      </w:r>
    </w:p>
    <w:p>
      <w:pPr>
        <w:pStyle w:val="PreformattedText"/>
        <w:bidi w:val="0"/>
        <w:spacing w:before="0" w:after="0"/>
        <w:jc w:val="left"/>
        <w:rPr/>
      </w:pPr>
      <w:r>
        <w:rPr/>
        <w:t>yiItAKhpZKVjBE8jyCUe6TFiqhqEgeXD8z1U8SfL59AiHbHVNDLUyQVP3tI2NnjE6VslFTTSVFIlXV</w:t>
      </w:r>
    </w:p>
    <w:p>
      <w:pPr>
        <w:pStyle w:val="PreformattedText"/>
        <w:bidi w:val="0"/>
        <w:spacing w:before="0" w:after="0"/>
        <w:jc w:val="left"/>
        <w:rPr/>
      </w:pPr>
      <w:r>
        <w:rPr/>
        <w:t>GeKRjUJIGDRSEK6WKkRkEJSDT+fVaeVemmllAqn0O9NS3eKjWmgbHUpaGa1PUUaytLJjy0g8juAyE6</w:t>
      </w:r>
    </w:p>
    <w:p>
      <w:pPr>
        <w:pStyle w:val="PreformattedText"/>
        <w:bidi w:val="0"/>
        <w:spacing w:before="0" w:after="0"/>
        <w:jc w:val="left"/>
        <w:rPr/>
      </w:pPr>
      <w:r>
        <w:rPr/>
        <w:t>g1rg+7UqAPPq3Gnp1mp4lpWgalIL1eh1ilecPHJAzR1CeeNCspCNqmCjWy2B1CzHwBY0HHrYxnpQtN</w:t>
      </w:r>
    </w:p>
    <w:p>
      <w:pPr>
        <w:pStyle w:val="PreformattedText"/>
        <w:bidi w:val="0"/>
        <w:spacing w:before="0" w:after="0"/>
        <w:jc w:val="left"/>
        <w:rPr/>
      </w:pPr>
      <w:r>
        <w:rPr/>
        <w:t>HUXWJTTRTzRxQVkFGmNpInSSaNpiglaqEBkAkRf83d2C6QoHvZYg8R+XW6+XUuSaciOUS6lmlarqVm</w:t>
      </w:r>
    </w:p>
    <w:p>
      <w:pPr>
        <w:pStyle w:val="PreformattedText"/>
        <w:bidi w:val="0"/>
        <w:spacing w:before="0" w:after="0"/>
        <w:jc w:val="left"/>
        <w:rPr/>
      </w:pPr>
      <w:r>
        <w:rPr/>
        <w:t>rbUtYVkaVqiasdZKpqIyF2k1KZPI0/kvxbRaprXPXj5Zz0oUUM1BJWw+SgnqnSRIMnHHDEGlpalleW</w:t>
      </w:r>
    </w:p>
    <w:p>
      <w:pPr>
        <w:pStyle w:val="PreformattedText"/>
        <w:bidi w:val="0"/>
        <w:spacing w:before="0" w:after="0"/>
        <w:jc w:val="left"/>
        <w:rPr/>
      </w:pPr>
      <w:r>
        <w:rPr/>
        <w:t>oc07T/AHdW87gwqimZiBrp/e6Enjnrfr1lrTHPVsyQmJ4qmqWpMGPmmpKmKlq1kpKiknqlpQZqNZEl</w:t>
      </w:r>
    </w:p>
    <w:p>
      <w:pPr>
        <w:pStyle w:val="PreformattedText"/>
        <w:bidi w:val="0"/>
        <w:spacing w:before="0" w:after="0"/>
        <w:jc w:val="left"/>
        <w:rPr/>
      </w:pPr>
      <w:r>
        <w:rPr/>
        <w:t>p2fSiRGCPTxzsK1a0BH29armnWRZaOTDfbLVRV1THIchKIoSlNi/s3jqDPTTTU3hr2rVjDs0jBY6WP</w:t>
      </w:r>
    </w:p>
    <w:p>
      <w:pPr>
        <w:pStyle w:val="PreformattedText"/>
        <w:bidi w:val="0"/>
        <w:spacing w:before="0" w:after="0"/>
        <w:jc w:val="left"/>
        <w:rPr/>
      </w:pPr>
      <w:r>
        <w:rPr/>
        <w:t>Q1/OG93BYZ8MA9aHzPWOnaoo6uny9JGaj7nxzUcyGrx0bZ92ngqKOnibSElhm8qzTIS0hjnkW4VdXu</w:t>
      </w:r>
    </w:p>
    <w:p>
      <w:pPr>
        <w:pStyle w:val="PreformattedText"/>
        <w:bidi w:val="0"/>
        <w:spacing w:before="0" w:after="0"/>
        <w:jc w:val="left"/>
        <w:rPr/>
      </w:pPr>
      <w:r>
        <w:rPr/>
        <w:t>OQADXrxPqc9OFNPV1U1dAuSho6KmoZq4pRo05YwhK2Wko44o45DkPJMZIImVVWokjJZRCW93LEChkN</w:t>
      </w:r>
    </w:p>
    <w:p>
      <w:pPr>
        <w:pStyle w:val="PreformattedText"/>
        <w:bidi w:val="0"/>
        <w:spacing w:before="0" w:after="0"/>
        <w:jc w:val="left"/>
        <w:rPr/>
      </w:pPr>
      <w:r>
        <w:rPr/>
        <w:t>OtD/SivS4/h6TQ0coWenaqo6ymrvGKmRlhFJG0Hnyc92osXUBAUpNDSyYymDsC9SXNTRlbiT/g6tXi</w:t>
      </w:r>
    </w:p>
    <w:p>
      <w:pPr>
        <w:pStyle w:val="PreformattedText"/>
        <w:bidi w:val="0"/>
        <w:spacing w:before="0" w:after="0"/>
        <w:jc w:val="left"/>
        <w:rPr/>
      </w:pPr>
      <w:r>
        <w:rPr/>
        <w:t>Dw6j5KOrnwvmamelopohTVoyVV9v9/V0kr00Boqz7gZCVFzCSNL5S7/fyu6eiAIuu0OCEof9Xn1sDN</w:t>
      </w:r>
    </w:p>
    <w:p>
      <w:pPr>
        <w:pStyle w:val="PreformattedText"/>
        <w:bidi w:val="0"/>
        <w:spacing w:before="0" w:after="0"/>
        <w:jc w:val="left"/>
        <w:rPr/>
      </w:pPr>
      <w:r>
        <w:rPr/>
        <w:t>a56iyyvE+PFXBEYWpHqqNKqkXKZCGOeZxTVX2FHItJUJFSxM0sTENLRLCSolJHt4uCoAlyPL/Z61py</w:t>
      </w:r>
    </w:p>
    <w:p>
      <w:pPr>
        <w:pStyle w:val="PreformattedText"/>
        <w:bidi w:val="0"/>
        <w:spacing w:before="0" w:after="0"/>
        <w:jc w:val="left"/>
        <w:rPr/>
      </w:pPr>
      <w:r>
        <w:rPr/>
        <w:t>cdPFYyxfe0dG00cGRoq1Ei/ilRFFLW08tFkKWCnrIVMC13mhDwu7rIlVM6trjgADeSBVPPreK8emCG</w:t>
      </w:r>
    </w:p>
    <w:p>
      <w:pPr>
        <w:pStyle w:val="PreformattedText"/>
        <w:bidi w:val="0"/>
        <w:spacing w:before="0" w:after="0"/>
        <w:jc w:val="left"/>
        <w:rPr/>
      </w:pPr>
      <w:r>
        <w:rPr/>
        <w:t>poIpaGh+8VJJA5iqYldaOlpXVJ46cxH79pYYYtP2uhdIiXSVBlb3rJPdRVJp/s/wCfr3kTT/Z6V2Uq</w:t>
      </w:r>
    </w:p>
    <w:p>
      <w:pPr>
        <w:pStyle w:val="PreformattedText"/>
        <w:bidi w:val="0"/>
        <w:spacing w:before="0" w:after="0"/>
        <w:jc w:val="left"/>
        <w:rPr/>
      </w:pPr>
      <w:r>
        <w:rPr/>
        <w:t>IcZQ+MSVElFjzUJHNQ0FJU56OriqpY6+gjyQlV2rnyuUjkFOI3pp67Ubp9spG2aNWdCAQG4/l/g6qM</w:t>
      </w:r>
    </w:p>
    <w:p>
      <w:pPr>
        <w:pStyle w:val="PreformattedText"/>
        <w:bidi w:val="0"/>
        <w:spacing w:before="0" w:after="0"/>
        <w:jc w:val="left"/>
        <w:rPr/>
      </w:pPr>
      <w:r>
        <w:rPr/>
        <w:t>jVWnTY1XQpiKilWipmiqRNNLHRxOmP+yalNPBVpPFDUzxfcRxOYJTIzRwU8xcMJvfvFBppXPVuI49O</w:t>
      </w:r>
    </w:p>
    <w:p>
      <w:pPr>
        <w:pStyle w:val="PreformattedText"/>
        <w:bidi w:val="0"/>
        <w:spacing w:before="0" w:after="0"/>
        <w:jc w:val="left"/>
        <w:rPr/>
      </w:pPr>
      <w:r>
        <w:rPr/>
        <w:t>FK80yV4yEsccgx2eP2kpJix8dWKSopZa+GrRq/MmGGJJKqnTQ7mSnplDeOS1dblhpBJ68eGR1hmigk</w:t>
      </w:r>
    </w:p>
    <w:p>
      <w:pPr>
        <w:pStyle w:val="PreformattedText"/>
        <w:bidi w:val="0"/>
        <w:spacing w:before="0" w:after="0"/>
        <w:jc w:val="left"/>
        <w:rPr/>
      </w:pPr>
      <w:r>
        <w:rPr/>
        <w:t>d5KTORfZLiJ1SuoyIaKnaKKKrpq3FQyqayq8VWskFNNo0T1ju0o0xCzyvqAcoAKdUFOANTXp5yBoc3</w:t>
      </w:r>
    </w:p>
    <w:p>
      <w:pPr>
        <w:pStyle w:val="PreformattedText"/>
        <w:bidi w:val="0"/>
        <w:spacing w:before="0" w:after="0"/>
        <w:jc w:val="left"/>
        <w:rPr/>
      </w:pPr>
      <w:r>
        <w:rPr/>
        <w:t>j6KrqY6irTKMMdVUtPFIZKJqlFnw8lPUDxR48bgenMcaU5kFBj4p5pDqn9+La2Pb5DNf8nWx2kilB1</w:t>
      </w:r>
    </w:p>
    <w:p>
      <w:pPr>
        <w:pStyle w:val="PreformattedText"/>
        <w:bidi w:val="0"/>
        <w:spacing w:before="0" w:after="0"/>
        <w:jc w:val="left"/>
        <w:rPr/>
      </w:pPr>
      <w:r>
        <w:rPr/>
        <w:t>koaOJ8zQWpKSpqqJVjr67KrU1VCFnZhGrq6eek+6dC9VEhCeFYac2JYhsgYpQfn1ata5x1xp4q2tiS</w:t>
      </w:r>
    </w:p>
    <w:p>
      <w:pPr>
        <w:pStyle w:val="PreformattedText"/>
        <w:bidi w:val="0"/>
        <w:spacing w:before="0" w:after="0"/>
        <w:jc w:val="left"/>
        <w:rPr/>
      </w:pPr>
      <w:r>
        <w:rPr/>
        <w:t>gyFPPIYa6RIYq2KP+L09FBPLHPbF0bS01CuPq6dlAZGaoqSolVEiu9EqS2hyRxx/q4daoDny6c455p</w:t>
      </w:r>
    </w:p>
    <w:p>
      <w:pPr>
        <w:pStyle w:val="PreformattedText"/>
        <w:bidi w:val="0"/>
        <w:spacing w:before="0" w:after="0"/>
        <w:jc w:val="left"/>
        <w:rPr/>
      </w:pPr>
      <w:r>
        <w:rPr/>
        <w:t>BiW3BlqiSrgahxkkjVdNQHE2hFJQ1YqFjjWpp4YiIaSMHX65qglUQKHm1hQ0YCr5cOvAAA4qfz6wQL</w:t>
      </w:r>
    </w:p>
    <w:p>
      <w:pPr>
        <w:pStyle w:val="PreformattedText"/>
        <w:bidi w:val="0"/>
        <w:spacing w:before="0" w:after="0"/>
        <w:jc w:val="left"/>
        <w:rPr/>
      </w:pPr>
      <w:r>
        <w:rPr/>
        <w:t>j2mvUNVTZOpKV81D/FKZcbV04qpf4fNTVlSghEE9JqfS7RmGijc6VeRdbGASrvT7M5/2erk0pQdOWS</w:t>
      </w:r>
    </w:p>
    <w:p>
      <w:pPr>
        <w:pStyle w:val="PreformattedText"/>
        <w:bidi w:val="0"/>
        <w:spacing w:before="0" w:after="0"/>
        <w:jc w:val="left"/>
        <w:rPr/>
      </w:pPr>
      <w:r>
        <w:rPr/>
        <w:t>rKVZ8RlTIk1BVT1S1SmOrraYyyzUeSmOYgpI6CCHKCNI5a7HKdIh+2plH7rD3dOCmrU4VGOq0qDQdY</w:t>
      </w:r>
    </w:p>
    <w:p>
      <w:pPr>
        <w:pStyle w:val="PreformattedText"/>
        <w:bidi w:val="0"/>
        <w:spacing w:before="0" w:after="0"/>
        <w:jc w:val="left"/>
        <w:rPr/>
      </w:pPr>
      <w:r>
        <w:rPr/>
        <w:t>6yOigqckwpaWXKJJHS0VNNg6mGpkyDZCpqaitU69dDHi61llnpn0mSq8MABSPQH41UtRQSD68evZ09</w:t>
      </w:r>
    </w:p>
    <w:p>
      <w:pPr>
        <w:pStyle w:val="PreformattedText"/>
        <w:bidi w:val="0"/>
        <w:spacing w:before="0" w:after="0"/>
        <w:jc w:val="left"/>
        <w:rPr/>
      </w:pPr>
      <w:r>
        <w:rPr/>
        <w:t>xp1ir6yCLbtagykMf3dRTzVVBAjZZknngIkjJWmpWp5aDKO5jVXZnrzqLPFCh9uBHbSv4a/s6rqp8+</w:t>
      </w:r>
    </w:p>
    <w:p>
      <w:pPr>
        <w:pStyle w:val="PreformattedText"/>
        <w:bidi w:val="0"/>
        <w:spacing w:before="0" w:after="0"/>
        <w:jc w:val="left"/>
        <w:rPr/>
      </w:pPr>
      <w:r>
        <w:rPr/>
        <w:t>oUONrv4StTgqWCpp1THVNNm2bKCbNO9aMXS4yhq8hMksFKK7XBSeVYglcrzu6AIxZcUNXYg16uhqSf</w:t>
      </w:r>
    </w:p>
    <w:p>
      <w:pPr>
        <w:pStyle w:val="PreformattedText"/>
        <w:bidi w:val="0"/>
        <w:spacing w:before="0" w:after="0"/>
        <w:jc w:val="left"/>
        <w:rPr/>
      </w:pPr>
      <w:r>
        <w:rPr/>
        <w:t>l1Ny1FG9aYaUa46ukpaQ1tJiJqeoGWnpTS0eKf74B8Tteqgpp4KOZmkRESprJCJJh7YqF1ExEg+ufz</w:t>
      </w:r>
    </w:p>
    <w:p>
      <w:pPr>
        <w:pStyle w:val="PreformattedText"/>
        <w:bidi w:val="0"/>
        <w:spacing w:before="0" w:after="0"/>
        <w:jc w:val="left"/>
        <w:rPr/>
      </w:pPr>
      <w:r>
        <w:rPr/>
        <w:t>62fhYt+fTYlNUFpaaqgqpqFpoMg1NDRyqqqKbTTtTU1L+0/2uiOMxKf2McrmL92TV7utCeKhfkM9a8</w:t>
      </w:r>
    </w:p>
    <w:p>
      <w:pPr>
        <w:pStyle w:val="PreformattedText"/>
        <w:bidi w:val="0"/>
        <w:spacing w:before="0" w:after="0"/>
        <w:jc w:val="left"/>
        <w:rPr/>
      </w:pPr>
      <w:r>
        <w:rPr/>
        <w:t>scep1TSJUD+KTRxwT0v8Nr4YauSd51iniP3eY8FDNEtKKiNL1CzmIU1MIISNbsPbsVXqGk8jgdVZaZ</w:t>
      </w:r>
    </w:p>
    <w:p>
      <w:pPr>
        <w:pStyle w:val="PreformattedText"/>
        <w:bidi w:val="0"/>
        <w:spacing w:before="0" w:after="0"/>
        <w:jc w:val="left"/>
        <w:rPr/>
      </w:pPr>
      <w:r>
        <w:rPr/>
        <w:t>016caCppGqMjQwwNVS0tNU1U0VcKSOipIRGs1RX1aZIiJFpKeljkf7cCSdDFAujgj0kaatC1Y0+yh+</w:t>
      </w:r>
    </w:p>
    <w:p>
      <w:pPr>
        <w:pStyle w:val="PreformattedText"/>
        <w:bidi w:val="0"/>
        <w:spacing w:before="0" w:after="0"/>
        <w:jc w:val="left"/>
        <w:rPr/>
      </w:pPr>
      <w:r>
        <w:rPr/>
        <w:t>fWhqYVOBX+XUmqmrvHiWqKSLyURirKfJwSUmRq8fUPJoqqCvEqpU0tNT0EaNNLEsqvP46dVXSWZkjw</w:t>
      </w:r>
    </w:p>
    <w:p>
      <w:pPr>
        <w:pStyle w:val="PreformattedText"/>
        <w:bidi w:val="0"/>
        <w:spacing w:before="0" w:after="0"/>
        <w:jc w:val="left"/>
        <w:rPr/>
      </w:pPr>
      <w:r>
        <w:rPr/>
        <w:t>9FdNfQ/Pq1R9g64tNl60rQTw+Otw1djqqOgpcgqR6qSdqvIz1c7yjHVdXTxIjzsySNJLKlKG8aH2+N</w:t>
      </w:r>
    </w:p>
    <w:p>
      <w:pPr>
        <w:pStyle w:val="PreformattedText"/>
        <w:bidi w:val="0"/>
        <w:spacing w:before="0" w:after="0"/>
        <w:jc w:val="left"/>
        <w:rPr/>
      </w:pPr>
      <w:r>
        <w:rPr/>
        <w:t>LINOVOf9Xy61mtaYPT3TMFNLl66WmSpycdVU4ivlykEVbHVDI1VTT19RR1cKR5bJvNO0sdHI0UWQrn</w:t>
      </w:r>
    </w:p>
    <w:p>
      <w:pPr>
        <w:pStyle w:val="PreformattedText"/>
        <w:bidi w:val="0"/>
        <w:spacing w:before="0" w:after="0"/>
        <w:jc w:val="left"/>
        <w:rPr/>
      </w:pPr>
      <w:r>
        <w:rPr/>
        <w:t>SFWWKONjV1ppFCBilP8AVjqwqBQdNsDmtybz17TZCgaujnpKatjdJ2q5p5KOSaCDxPVV89SXkE87xq</w:t>
      </w:r>
    </w:p>
    <w:p>
      <w:pPr>
        <w:pStyle w:val="PreformattedText"/>
        <w:bidi w:val="0"/>
        <w:spacing w:before="0" w:after="0"/>
        <w:jc w:val="left"/>
        <w:rPr/>
      </w:pPr>
      <w:r>
        <w:rPr/>
        <w:t>rzl4UYojE6c8Koaj16vQGvd0somyEWE+0q62pVKGsqKNZqKvlydPhaaohmyMkmNoo6AUsE8zN9q6xq</w:t>
      </w:r>
    </w:p>
    <w:p>
      <w:pPr>
        <w:pStyle w:val="PreformattedText"/>
        <w:bidi w:val="0"/>
        <w:spacing w:before="0" w:after="0"/>
        <w:jc w:val="left"/>
        <w:rPr/>
      </w:pPr>
      <w:r>
        <w:rPr/>
        <w:t>4qJy7E+NAfdm1EgALopXj02KAnjX/D11U5Spxry496HGS/dVFBk6IUNVW0jfYypFFVvLkWqZqjNTYx</w:t>
      </w:r>
    </w:p>
    <w:p>
      <w:pPr>
        <w:pStyle w:val="PreformattedText"/>
        <w:bidi w:val="0"/>
        <w:spacing w:before="0" w:after="0"/>
        <w:jc w:val="left"/>
        <w:rPr/>
      </w:pPr>
      <w:r>
        <w:rPr/>
        <w:t>H0RQySKstYrzqrxIpFlFNRJWvp6dVC1IYE8KdeoWpxjq1KPKYtqOkavoZ8fSbirvs8dPTyPLR1eJqj</w:t>
      </w:r>
    </w:p>
    <w:p>
      <w:pPr>
        <w:pStyle w:val="PreformattedText"/>
        <w:bidi w:val="0"/>
        <w:spacing w:before="0" w:after="0"/>
        <w:jc w:val="left"/>
        <w:rPr/>
      </w:pPr>
      <w:r>
        <w:rPr/>
        <w:t>TtTw1Fe1QFing81MkflllEepHO2ZagEDWa+tfLy/1fLrwWhpn1GP5dMGTxlNVVa0tRHT5ChosVRy1U</w:t>
      </w:r>
    </w:p>
    <w:p>
      <w:pPr>
        <w:pStyle w:val="PreformattedText"/>
        <w:bidi w:val="0"/>
        <w:spacing w:before="0" w:after="0"/>
        <w:jc w:val="left"/>
        <w:rPr/>
      </w:pPr>
      <w:r>
        <w:rPr/>
        <w:t>5zlTUGgGHoFPk8EEFI21Go6KaWAzaJGpKCQz2Z5lPtikDSZqKD8q+v2f5cdOEigIGeiYdudfnGVkFb</w:t>
      </w:r>
    </w:p>
    <w:p>
      <w:pPr>
        <w:pStyle w:val="PreformattedText"/>
        <w:bidi w:val="0"/>
        <w:spacing w:before="0" w:after="0"/>
        <w:jc w:val="left"/>
        <w:rPr/>
      </w:pPr>
      <w:r>
        <w:rPr/>
        <w:t>S1EbEpUtAtHGtIGgK/dUNQ1ZEXWiqo4JUBg0hqekREJ8sxUsugozqcVpTz/4rqjgkFuhD6J38mVx9Z</w:t>
      </w:r>
    </w:p>
    <w:p>
      <w:pPr>
        <w:pStyle w:val="PreformattedText"/>
        <w:bidi w:val="0"/>
        <w:spacing w:before="0" w:after="0"/>
        <w:jc w:val="left"/>
        <w:rPr/>
      </w:pPr>
      <w:r>
        <w:rPr/>
        <w:t>h8tLJJujb9HU/Z05q5KTKZgRCqkxxwM8ifaUVZQlLVlO5Ms8aKFIYFfeowrUBqD8uHVQSOB6M3Tqd2</w:t>
      </w:r>
    </w:p>
    <w:p>
      <w:pPr>
        <w:pStyle w:val="PreformattedText"/>
        <w:bidi w:val="0"/>
        <w:spacing w:before="0" w:after="0"/>
        <w:jc w:val="left"/>
        <w:rPr/>
      </w:pPr>
      <w:r>
        <w:rPr/>
        <w:t>YiCrWenxk0RpHrhNjoqDGCRpCs1LtmnIH3SPLRDzAoVBciSZG1Xe1ISaknHkfPq6nSKVPSqWf+KwU9</w:t>
      </w:r>
    </w:p>
    <w:p>
      <w:pPr>
        <w:pStyle w:val="PreformattedText"/>
        <w:bidi w:val="0"/>
        <w:spacing w:before="0" w:after="0"/>
        <w:jc w:val="left"/>
        <w:rPr/>
      </w:pPr>
      <w:r>
        <w:rPr/>
        <w:t>fj5qiWsoKLIUyV+WqKiqy2Or6eetpo6+lNXBOoylHXVIMazreRfTChQmQbElO3xPL9v7fLr1B5rite</w:t>
      </w:r>
    </w:p>
    <w:p>
      <w:pPr>
        <w:pStyle w:val="PreformattedText"/>
        <w:bidi w:val="0"/>
        <w:spacing w:before="0" w:after="0"/>
        <w:jc w:val="left"/>
        <w:rPr/>
      </w:pPr>
      <w:r>
        <w:rPr/>
        <w:t>PUGGtkhgnhJrYc9jaunfHzRxKtPWVCVUeLnnyFHWRzUzY55pdaRRsZFMYAUW93r2surP8q1HV8jP4e</w:t>
      </w:r>
    </w:p>
    <w:p>
      <w:pPr>
        <w:pStyle w:val="PreformattedText"/>
        <w:bidi w:val="0"/>
        <w:spacing w:before="0" w:after="0"/>
        <w:jc w:val="left"/>
        <w:rPr/>
      </w:pPr>
      <w:r>
        <w:rPr/>
        <w:t>oM9YsNLVVdZUzVH28S0dLkJ6uGuFGKOaqp1zS0OHkhhWrxddSulPqAqpISqMEJJOhSSoelNVD6/wAv</w:t>
      </w:r>
    </w:p>
    <w:p>
      <w:pPr>
        <w:pStyle w:val="PreformattedText"/>
        <w:bidi w:val="0"/>
        <w:spacing w:before="0" w:after="0"/>
        <w:jc w:val="left"/>
        <w:rPr/>
      </w:pPr>
      <w:r>
        <w:rPr/>
        <w:t>Ly62RXz6asNUbmmqYhNV1NXUCWhlwdW0NKgnrqlqpMmZnYwCoWv8gdC5EcAcrqvqPvxjd/wEGp8+P7</w:t>
      </w:r>
    </w:p>
    <w:p>
      <w:pPr>
        <w:pStyle w:val="PreformattedText"/>
        <w:bidi w:val="0"/>
        <w:spacing w:before="0" w:after="0"/>
        <w:jc w:val="left"/>
        <w:rPr/>
      </w:pPr>
      <w:r>
        <w:rPr/>
        <w:t>fQdWWgqK9YpsVFJVR07x4uvxNSKfGyZKoylbS0tX9pIqjH/fiaWmTIxzsGDUaxxcB1d7ODSQNGKq2K</w:t>
      </w:r>
    </w:p>
    <w:p>
      <w:pPr>
        <w:pStyle w:val="PreformattedText"/>
        <w:bidi w:val="0"/>
        <w:spacing w:before="0" w:after="0"/>
        <w:jc w:val="left"/>
        <w:rPr/>
      </w:pPr>
      <w:r>
        <w:rPr/>
        <w:t>9Ucnyr1CxEtNLP8AcVMVNTigk+7xuEx8yUkc8dNJLHDRVddVSRV1PBFDTs8qQs5LDkjXz5iWKqoB7a</w:t>
      </w:r>
    </w:p>
    <w:p>
      <w:pPr>
        <w:pStyle w:val="PreformattedText"/>
        <w:bidi w:val="0"/>
        <w:spacing w:before="0" w:after="0"/>
        <w:jc w:val="left"/>
        <w:rPr/>
      </w:pPr>
      <w:r>
        <w:rPr/>
        <w:t>n9mR9o69kDJz6/7HWaPHS7ipcKKOUfdtLUx1Yo56HG43z1TzGethSUiqm/vlQFI0ipxHFNNC8Uy+Q+</w:t>
      </w:r>
    </w:p>
    <w:p>
      <w:pPr>
        <w:pStyle w:val="PreformattedText"/>
        <w:bidi w:val="0"/>
        <w:spacing w:before="0" w:after="0"/>
        <w:jc w:val="left"/>
        <w:rPr/>
      </w:pPr>
      <w:r>
        <w:rPr/>
        <w:t>Q+VWdQI2NQPM8B6V+fXsiorQ+vTbUZDHVcC+KCwlr4opaKWKnTEUmUcS02JjgelRMlQ1NZFTgGZyYx</w:t>
      </w:r>
    </w:p>
    <w:p>
      <w:pPr>
        <w:pStyle w:val="PreformattedText"/>
        <w:bidi w:val="0"/>
        <w:spacing w:before="0" w:after="0"/>
        <w:jc w:val="left"/>
        <w:rPr/>
      </w:pPr>
      <w:r>
        <w:rPr/>
        <w:t>T6lca7OGQGwCwC1xTjX/i+tilKE5r01zxweOetzSSlJKmSlr62Cgrq9qdqWWied3omE8ldJVVlVoSC</w:t>
      </w:r>
    </w:p>
    <w:p>
      <w:pPr>
        <w:pStyle w:val="PreformattedText"/>
        <w:bidi w:val="0"/>
        <w:spacing w:before="0" w:after="0"/>
        <w:jc w:val="left"/>
        <w:rPr/>
      </w:pPr>
      <w:r>
        <w:rPr/>
        <w:t>RjEyRiR1Jcj2+4qfnip+fXvIn06dY8YklMauSMNVUtFTSigxzRY5I3bwU8U1dUtAXyL/AHJaWpaYeK</w:t>
      </w:r>
    </w:p>
    <w:p>
      <w:pPr>
        <w:pStyle w:val="PreformattedText"/>
        <w:bidi w:val="0"/>
        <w:spacing w:before="0" w:after="0"/>
        <w:jc w:val="left"/>
        <w:rPr/>
      </w:pPr>
      <w:r>
        <w:rPr/>
        <w:t>lhvHHZWKe6GQrGioo4enr/AMVw6pWlAFz094+aox2VNRlnevEbS1GPlqqesylS0NSJKDEY6GlxX29N</w:t>
      </w:r>
    </w:p>
    <w:p>
      <w:pPr>
        <w:pStyle w:val="PreformattedText"/>
        <w:bidi w:val="0"/>
        <w:spacing w:before="0" w:after="0"/>
        <w:jc w:val="left"/>
        <w:rPr/>
      </w:pPr>
      <w:r>
        <w:rPr/>
        <w:t>SToiT1dPKqhfEoAazqG2dNEkWuofEKYrnh5nrS1ORw6VVLWwSeRTSUDUML09Xh5q8V5mnenczDMCKm</w:t>
      </w:r>
    </w:p>
    <w:p>
      <w:pPr>
        <w:pStyle w:val="PreformattedText"/>
        <w:bidi w:val="0"/>
        <w:spacing w:before="0" w:after="0"/>
        <w:jc w:val="left"/>
        <w:rPr/>
      </w:pPr>
      <w:r>
        <w:rPr/>
        <w:t>lljeOufINDJDL5pIpCjG0oAW1MZYgaafbWlD+XV6jSoINelHFVQy5Sjp66bJymVKbCz0FSfvpaKiyN</w:t>
      </w:r>
    </w:p>
    <w:p>
      <w:pPr>
        <w:pStyle w:val="PreformattedText"/>
        <w:bidi w:val="0"/>
        <w:spacing w:before="0" w:after="0"/>
        <w:jc w:val="left"/>
        <w:rPr/>
      </w:pPr>
      <w:r>
        <w:rPr/>
        <w:t>eDItFRSwxy/xzLRU8gWobXJLNGheaysfbqsqo2qmqpPzbhWvTVGBOkUJ8/L/AFfZ0ar4d/JDP/FT5G</w:t>
      </w:r>
    </w:p>
    <w:p>
      <w:pPr>
        <w:pStyle w:val="PreformattedText"/>
        <w:bidi w:val="0"/>
        <w:spacing w:before="0" w:after="0"/>
        <w:jc w:val="left"/>
        <w:rPr/>
      </w:pPr>
      <w:r>
        <w:rPr/>
        <w:t>dc944+rymbp8NlJ8TvnEtNBF/ebqXcR/hG9tupC8SRfetgHFTTxelo8pj10lPH6lNvdFLuJqERnBHH</w:t>
      </w:r>
    </w:p>
    <w:p>
      <w:pPr>
        <w:pStyle w:val="PreformattedText"/>
        <w:bidi w:val="0"/>
        <w:spacing w:before="0" w:after="0"/>
        <w:jc w:val="left"/>
        <w:rPr/>
      </w:pPr>
      <w:r>
        <w:rPr/>
        <w:t>B/yjiOrPB46FWbu4j0r5db0ODzGDycWJ3LtTL0u49qblxeL3PtTcNBY0Of25n6SHJ4bJUzX9dPkqCd</w:t>
      </w:r>
    </w:p>
    <w:p>
      <w:pPr>
        <w:pStyle w:val="PreformattedText"/>
        <w:bidi w:val="0"/>
        <w:spacing w:before="0" w:after="0"/>
        <w:jc w:val="left"/>
        <w:rPr/>
      </w:pPr>
      <w:r>
        <w:rPr/>
        <w:t>WI/wB1vdL3BHsSOtQVJ6JB2kgjPRzetssaqkihlZSShDLru+i+hdQBJCsQL6b/AE/1/ZbcKF4eXTi1</w:t>
      </w:r>
    </w:p>
    <w:p>
      <w:pPr>
        <w:pStyle w:val="PreformattedText"/>
        <w:bidi w:val="0"/>
        <w:spacing w:before="0" w:after="0"/>
        <w:jc w:val="left"/>
        <w:rPr/>
      </w:pPr>
      <w:r>
        <w:rPr/>
        <w:t>PHrVw/n4dVvtnvLqvtmgomWPdG38ltjKSRIY/NkcJXJlceZWK6tX2FTMLNzpSw/PtHuFXitZCw0iq/</w:t>
      </w:r>
    </w:p>
    <w:p>
      <w:pPr>
        <w:pStyle w:val="PreformattedText"/>
        <w:bidi w:val="0"/>
        <w:spacing w:before="0" w:after="0"/>
        <w:jc w:val="left"/>
        <w:rPr/>
      </w:pPr>
      <w:r>
        <w:rPr/>
        <w:t>P1z0JtmKm3uEPxBuFfl5fn1QX0vWwUW8+wNv1E5pYINxVmSx1JFLLQwzvVwrkaHJUwoKuhlTImSSoj</w:t>
      </w:r>
    </w:p>
    <w:p>
      <w:pPr>
        <w:pStyle w:val="PreformattedText"/>
        <w:bidi w:val="0"/>
        <w:spacing w:before="0" w:after="0"/>
        <w:jc w:val="left"/>
        <w:rPr/>
      </w:pPr>
      <w:r>
        <w:rPr/>
        <w:t>iqHSWLVLIJGJHMc7nbhpZWjhUp+IH8VDjiDgYNB8uumnsbuUG4cq2z3T6z4cdWNQAQoFWZXQlgy6QD</w:t>
      </w:r>
    </w:p>
    <w:p>
      <w:pPr>
        <w:pStyle w:val="PreformattedText"/>
        <w:bidi w:val="0"/>
        <w:spacing w:before="0" w:after="0"/>
        <w:jc w:val="left"/>
        <w:rPr/>
      </w:pPr>
      <w:r>
        <w:rPr/>
        <w:t>qySejB1FVDEsstXC9TT09RPTpRGsx9BFLuOrDVFTWrXHJS0aJh452AmpFRHaQmeMFixKQ7xodGuMEZ</w:t>
      </w:r>
    </w:p>
    <w:p>
      <w:pPr>
        <w:pStyle w:val="PreformattedText"/>
        <w:bidi w:val="0"/>
        <w:spacing w:before="0" w:after="0"/>
        <w:jc w:val="left"/>
        <w:rPr/>
      </w:pPr>
      <w:r>
        <w:rPr/>
        <w:t>/FSnlp+YxnPoep6a4hRCEmNyGoGE2lQsrGrNGRPoCKca2AamWHSrweLNXmMfAsskFbSVFJS43Jmpo6</w:t>
      </w:r>
    </w:p>
    <w:p>
      <w:pPr>
        <w:pStyle w:val="PreformattedText"/>
        <w:bidi w:val="0"/>
        <w:spacing w:before="0" w:after="0"/>
        <w:jc w:val="left"/>
        <w:rPr/>
      </w:pPr>
      <w:r>
        <w:rPr/>
        <w:t>SDLwZaeGmrWrayZ0fHwyrU+B5bVNCscRtoR+U0s4UFjMhHnqWpHpjhg/LHT0xpb3G4x2wjNtFJIHEn</w:t>
      </w:r>
    </w:p>
    <w:p>
      <w:pPr>
        <w:pStyle w:val="PreformattedText"/>
        <w:bidi w:val="0"/>
        <w:spacing w:before="0" w:after="0"/>
        <w:jc w:val="left"/>
        <w:rPr/>
      </w:pPr>
      <w:r>
        <w:rPr/>
        <w:t>9qsSl3AUNqZmAKgAsGoBiudoxv5cO3c18eep/hWKDqjB99bVhqN9z/JvbG2ly4Sn3PlcvnVxFLh5Kr</w:t>
      </w:r>
    </w:p>
    <w:p>
      <w:pPr>
        <w:pStyle w:val="PreformattedText"/>
        <w:bidi w:val="0"/>
        <w:spacing w:before="0" w:after="0"/>
        <w:jc w:val="left"/>
        <w:rPr/>
      </w:pPr>
      <w:r>
        <w:rPr/>
        <w:t>Cbuzu0tzbbE2Flr4KsY6hloYm8Ka44lfmk2WPd9s5RnVv3tcRvN4oQAMqksw1VFWNPRgBxoSOuZa/e</w:t>
      </w:r>
    </w:p>
    <w:p>
      <w:pPr>
        <w:pStyle w:val="PreformattedText"/>
        <w:bidi w:val="0"/>
        <w:spacing w:before="0" w:after="0"/>
        <w:jc w:val="left"/>
        <w:rPr/>
      </w:pPr>
      <w:r>
        <w:rPr/>
        <w:t>G5ltPc/mHn+1Sc7JdF0WykkJSGI6EAVK6VdQCQwAOpyKnj1rLdo9cZ7rLe25ep900aYGs2PufPYzMG</w:t>
      </w:r>
    </w:p>
    <w:p>
      <w:pPr>
        <w:pStyle w:val="PreformattedText"/>
        <w:bidi w:val="0"/>
        <w:spacing w:before="0" w:after="0"/>
        <w:jc w:val="left"/>
        <w:rPr/>
      </w:pPr>
      <w:r>
        <w:rPr/>
        <w:t>hmXJvj59q5irxc+Ox9TVVS+apmylEaryao6WvR9RvIoLPzFLbxF+oaS4rQCRaBSP4WBGKYwMnh10J2</w:t>
      </w:r>
    </w:p>
    <w:p>
      <w:pPr>
        <w:pStyle w:val="PreformattedText"/>
        <w:bidi w:val="0"/>
        <w:spacing w:before="0" w:after="0"/>
        <w:jc w:val="left"/>
        <w:rPr/>
      </w:pPr>
      <w:r>
        <w:rPr/>
        <w:t>LcBzTt+x77apJHtl5bJdJoodcDprUOpUpUNUEsQxIIyc9IST7h6aV66gyU2WwtNHTZzGxySvWK5hjG</w:t>
      </w:r>
    </w:p>
    <w:p>
      <w:pPr>
        <w:pStyle w:val="PreformattedText"/>
        <w:bidi w:val="0"/>
        <w:spacing w:before="0" w:after="0"/>
        <w:jc w:val="left"/>
        <w:rPr/>
      </w:pPr>
      <w:r>
        <w:rPr/>
        <w:t>Jw9dSJXz1FN4XZNaOKyiklv4XAsQ34wWJgL6QPStRRkI40rxwcUpUDjnoSrFJLbSym0thcO36iUKUV</w:t>
      </w:r>
    </w:p>
    <w:p>
      <w:pPr>
        <w:pStyle w:val="PreformattedText"/>
        <w:bidi w:val="0"/>
        <w:spacing w:before="0" w:after="0"/>
        <w:jc w:val="left"/>
        <w:rPr/>
      </w:pPr>
      <w:r>
        <w:rPr/>
        <w:t>R2aAOFBQaUJBORWvTzjKKgEix1dZSJQingpKGBRlMjJJWPST/fy01PPjkMlVi6iVY0atKyRVC+lpIl</w:t>
      </w:r>
    </w:p>
    <w:p>
      <w:pPr>
        <w:pStyle w:val="PreformattedText"/>
        <w:bidi w:val="0"/>
        <w:spacing w:before="0" w:after="0"/>
        <w:jc w:val="left"/>
        <w:rPr/>
      </w:pPr>
      <w:r>
        <w:rPr/>
        <w:t>N23LsisAxJr3g0rX18h9o/PqhWXtSS2clgFjWRW0KxFWZRp1DGauuGAIqK12T/AOWvlelcl8d9ubE+</w:t>
      </w:r>
    </w:p>
    <w:p>
      <w:pPr>
        <w:pStyle w:val="PreformattedText"/>
        <w:bidi w:val="0"/>
        <w:spacing w:before="0" w:after="0"/>
        <w:jc w:val="left"/>
        <w:rPr/>
      </w:pPr>
      <w:r>
        <w:rPr/>
        <w:t>NuZq0+Uu7aitpe/9rpuWmw+9tybH28tfSYvdWIotxU0+0X2djhkKN4Y28L1lLUVsaSSzsAVF7BvEe0</w:t>
      </w:r>
    </w:p>
    <w:p>
      <w:pPr>
        <w:pStyle w:val="PreformattedText"/>
        <w:bidi w:val="0"/>
        <w:spacing w:before="0" w:after="0"/>
        <w:jc w:val="left"/>
        <w:rPr/>
      </w:pPr>
      <w:r>
        <w:rPr/>
        <w:t>Wv9V7qFN+MoZlnOtZFWutG1V4AgIe1RnrnR95r/XCuucbvdd+Ek/JFhIIdvkUJohWQKSq+GqN4jvGz</w:t>
      </w:r>
    </w:p>
    <w:p>
      <w:pPr>
        <w:pStyle w:val="PreformattedText"/>
        <w:bidi w:val="0"/>
        <w:spacing w:before="0" w:after="0"/>
        <w:jc w:val="left"/>
        <w:rPr/>
      </w:pPr>
      <w:r>
        <w:rPr/>
        <w:t>nxAWIVWFBQCsn+Z9t34o7e7n2vgPjThIdj5Ha+D3Bsvv7rnDbd3Fg9rbY7F2DmKKjnhxFPmqhMUXyl</w:t>
      </w:r>
    </w:p>
    <w:p>
      <w:pPr>
        <w:pStyle w:val="PreformattedText"/>
        <w:bidi w:val="0"/>
        <w:spacing w:before="0" w:after="0"/>
        <w:jc w:val="left"/>
        <w:rPr/>
      </w:pPr>
      <w:r>
        <w:rPr/>
        <w:t>LUVCSS42WphqDSUzNIWkZi1fLYwyWzxoiOUrJFU0V60oxzmuRk1FD1kp93zc+fb3k+6uOeLqaUSyJN</w:t>
      </w:r>
    </w:p>
    <w:p>
      <w:pPr>
        <w:pStyle w:val="PreformattedText"/>
        <w:bidi w:val="0"/>
        <w:spacing w:before="0" w:after="0"/>
        <w:jc w:val="left"/>
        <w:rPr/>
      </w:pPr>
      <w:r>
        <w:rPr/>
        <w:t>YXjuZZLiB0GqElmI8NCp0jSrhyUPaB1WHjY6mo8FXVU33bCaSmjhvI1OKeohaatMFOcNV1zimeQQwt</w:t>
      </w:r>
    </w:p>
    <w:p>
      <w:pPr>
        <w:pStyle w:val="PreformattedText"/>
        <w:bidi w:val="0"/>
        <w:spacing w:before="0" w:after="0"/>
        <w:jc w:val="left"/>
        <w:rPr/>
      </w:pPr>
      <w:r>
        <w:rPr/>
        <w:t>G7VFBOy8yKBocD+KKdqhBUmtdI9PmCMnyI6yC29XhhCC1WRGl0sGQJCQyhv1CI2bxATpQA1THEUpye</w:t>
      </w:r>
    </w:p>
    <w:p>
      <w:pPr>
        <w:pStyle w:val="PreformattedText"/>
        <w:bidi w:val="0"/>
        <w:spacing w:before="0" w:after="0"/>
        <w:jc w:val="left"/>
        <w:rPr/>
      </w:pPr>
      <w:r>
        <w:rPr/>
        <w:t>uqo4pDJDA+upoq4SzR09NIYasx0lGaKZMVjFoEkqWtJVxft6uJVU3HvSvGqyuH7q/gOAfQgU/Ya/Lp</w:t>
      </w:r>
    </w:p>
    <w:p>
      <w:pPr>
        <w:pStyle w:val="PreformattedText"/>
        <w:bidi w:val="0"/>
        <w:spacing w:before="0" w:after="0"/>
        <w:jc w:val="left"/>
        <w:rPr/>
      </w:pPr>
      <w:r>
        <w:rPr/>
        <w:t>uWSWrKL9UQMDpkRGbSaA+G5jVUp5aSD656Mn8evkB2T8X+4Nrdu9dY+km3zs2lziQ1OdaR8RmcVn6E</w:t>
      </w:r>
    </w:p>
    <w:p>
      <w:pPr>
        <w:pStyle w:val="PreformattedText"/>
        <w:bidi w:val="0"/>
        <w:spacing w:before="0" w:after="0"/>
        <w:jc w:val="left"/>
        <w:rPr/>
      </w:pPr>
      <w:r>
        <w:rPr/>
        <w:t>47cuM3TTR1T1FNjcpJPFJCKQpTrWR0bjSrk+27S5vFYzx7guqhFCnnTANNJoOOT/AIOiP3A5D2f3A5</w:t>
      </w:r>
    </w:p>
    <w:p>
      <w:pPr>
        <w:pStyle w:val="PreformattedText"/>
        <w:bidi w:val="0"/>
        <w:spacing w:before="0" w:after="0"/>
        <w:jc w:val="left"/>
        <w:rPr/>
      </w:pPr>
      <w:r>
        <w:rPr/>
        <w:t>ePK3NdgWtGmEiSxShZ10NTXHrMqq7AlSCCuk5AVurYO5v5g/X1P8Ntu5Tpns3buJ7r7PpoNs/ID487</w:t>
      </w:r>
    </w:p>
    <w:p>
      <w:pPr>
        <w:pStyle w:val="PreformattedText"/>
        <w:bidi w:val="0"/>
        <w:spacing w:before="0" w:after="0"/>
        <w:jc w:val="left"/>
        <w:rPr/>
      </w:pPr>
      <w:r>
        <w:rPr/>
        <w:t>22ZJuTFT7d3fJn8Zm6DZM+axs9HtfbC7iyMmUoacZOWWOGvhIIGlXptm07JtkG+XO2W3hTbnOZLqME</w:t>
      </w:r>
    </w:p>
    <w:p>
      <w:pPr>
        <w:pStyle w:val="PreformattedText"/>
        <w:bidi w:val="0"/>
        <w:spacing w:before="0" w:after="0"/>
        <w:jc w:val="left"/>
        <w:rPr/>
      </w:pPr>
      <w:r>
        <w:rPr/>
        <w:t>tRwmlniGdKEkn1JNRQjrCbkv2M3Plv3OvLLmnbLuTl/biJbLcbecRQiZJEkt45ZApLSMlFeONVKuah</w:t>
      </w:r>
    </w:p>
    <w:p>
      <w:pPr>
        <w:pStyle w:val="PreformattedText"/>
        <w:bidi w:val="0"/>
        <w:spacing w:before="0" w:after="0"/>
        <w:jc w:val="left"/>
        <w:rPr/>
      </w:pPr>
      <w:r>
        <w:rPr/>
        <w:t>tBr1ri1qwGapiqoBT6J5cbRZCgjklrK5i8hqq1Fr6Ys7US6wqz3WmaxV2XSA9OJ9KkE3EBUAhqVB8s</w:t>
      </w:r>
    </w:p>
    <w:p>
      <w:pPr>
        <w:pStyle w:val="PreformattedText"/>
        <w:bidi w:val="0"/>
        <w:spacing w:before="0" w:after="0"/>
        <w:jc w:val="left"/>
        <w:rPr/>
      </w:pPr>
      <w:r>
        <w:rPr/>
        <w:t>AVr6+fWaNgQHllvoPBmd6K1uukHVl3IIJVRXFagUBFcDpKZWI1cbST42jYrjqhpMvHUVVXMMfjxJEm</w:t>
      </w:r>
    </w:p>
    <w:p>
      <w:pPr>
        <w:pStyle w:val="PreformattedText"/>
        <w:bidi w:val="0"/>
        <w:spacing w:before="0" w:after="0"/>
        <w:jc w:val="left"/>
        <w:rPr/>
      </w:pPr>
      <w:r>
        <w:rPr/>
        <w:t>Xk82Pmp3qqoymIvB4amMkhri3tyOCkQKXTIB+EgAD1HCtP5dIb+aWW71T2Nu1usdBMg1ltNRrJZcuw</w:t>
      </w:r>
    </w:p>
    <w:p>
      <w:pPr>
        <w:pStyle w:val="PreformattedText"/>
        <w:bidi w:val="0"/>
        <w:spacing w:before="0" w:after="0"/>
        <w:jc w:val="left"/>
        <w:rPr/>
      </w:pPr>
      <w:r>
        <w:rPr/>
        <w:t>wcKw6vi/kX9xQ0k3yB+O2QnmiqchDtrvLZ+MnjktQ06UcWy97Y6knZQ9VTySLjK4O/7qFWBtxcb8qz</w:t>
      </w:r>
    </w:p>
    <w:p>
      <w:pPr>
        <w:pStyle w:val="PreformattedText"/>
        <w:bidi w:val="0"/>
        <w:spacing w:before="0" w:after="0"/>
        <w:jc w:val="left"/>
        <w:rPr/>
      </w:pPr>
      <w:r>
        <w:rPr/>
        <w:t>iWC6tVmD6W1VHzwaegrT7esKvvUcpPa3+xc3xxeHHJGIXj80pmM/MMK9pypx1cP2KDBJIzMVEso1eN</w:t>
      </w:r>
    </w:p>
    <w:p>
      <w:pPr>
        <w:pStyle w:val="PreformattedText"/>
        <w:bidi w:val="0"/>
        <w:spacing w:before="0" w:after="0"/>
        <w:jc w:val="left"/>
        <w:rPr/>
      </w:pPr>
      <w:r>
        <w:rPr/>
        <w:t>CRCGXSW0tYMykg3+pvf2KXyePWKkFKg0PD8/z6Q2IiZisoCu0hDKUawcIwHruP1I3JuLjn2ya46dnY</w:t>
      </w:r>
    </w:p>
    <w:p>
      <w:pPr>
        <w:pStyle w:val="PreformattedText"/>
        <w:bidi w:val="0"/>
        <w:spacing w:before="0" w:after="0"/>
        <w:jc w:val="left"/>
        <w:rPr/>
      </w:pPr>
      <w:r>
        <w:rPr/>
        <w:t>aRnoF+7YRNjKo6bS6Sxb9ZZo9RiOpOFeO/KgcA+q9/dXHZUdIHqD9uOtar+YztT+I9c75lWkCzrt/I</w:t>
      </w:r>
    </w:p>
    <w:p>
      <w:pPr>
        <w:pStyle w:val="PreformattedText"/>
        <w:bidi w:val="0"/>
        <w:spacing w:before="0" w:after="0"/>
        <w:jc w:val="left"/>
        <w:rPr/>
      </w:pPr>
      <w:r>
        <w:rPr/>
        <w:t>63bSwH2kbyzv5m/wCA6TRX0sLepRptf2ilVJAqvWg/wdKIzQIukaKfzPl1rVbMpH8vnoopXkUzCjnj</w:t>
      </w:r>
    </w:p>
    <w:p>
      <w:pPr>
        <w:pStyle w:val="PreformattedText"/>
        <w:bidi w:val="0"/>
        <w:spacing w:before="0" w:after="0"/>
        <w:jc w:val="left"/>
        <w:rPr/>
      </w:pPr>
      <w:r>
        <w:rPr/>
        <w:t>Srib/JriOopaymEZjqIA+lnYlIm4BBclS4jNa0p1Yihr0afakGQyVFFKMdXS11RhKyrkqIPLj0lrTX</w:t>
      </w:r>
    </w:p>
    <w:p>
      <w:pPr>
        <w:pStyle w:val="PreformattedText"/>
        <w:bidi w:val="0"/>
        <w:spacing w:before="0" w:after="0"/>
        <w:jc w:val="left"/>
        <w:rPr/>
      </w:pPr>
      <w:r>
        <w:rPr/>
        <w:t>RPHWSjS/8AFaVo2lVJKZTLIiDwRol3dZGGZ0UJnh+3pPIQRIS+QK/s/wBjobcb9pWx42Kd6mqqUx+6</w:t>
      </w:r>
    </w:p>
    <w:p>
      <w:pPr>
        <w:pStyle w:val="PreformattedText"/>
        <w:bidi w:val="0"/>
        <w:spacing w:before="0" w:after="0"/>
        <w:jc w:val="left"/>
        <w:rPr/>
      </w:pPr>
      <w:r>
        <w:rPr/>
        <w:t>JJZTKte1dSmmnhcUHklo6KnxdJARIxkaCgqKaDVUvUzIqFQ0cetRqIYnBBx82p8vIefTIdypooKgZx</w:t>
      </w:r>
    </w:p>
    <w:p>
      <w:pPr>
        <w:pStyle w:val="PreformattedText"/>
        <w:bidi w:val="0"/>
        <w:spacing w:before="0" w:after="0"/>
        <w:jc w:val="left"/>
        <w:rPr/>
      </w:pPr>
      <w:r>
        <w:rPr/>
        <w:t>U08lH28T0vmjpnzFPAmRp6HEYeKjlq1hpnwSVMUzU6Jk1j8c+fkyuUeSN4Xq6N6iSWQR4+hpoh5wzC</w:t>
      </w:r>
    </w:p>
    <w:p>
      <w:pPr>
        <w:pStyle w:val="PreformattedText"/>
        <w:bidi w:val="0"/>
        <w:spacing w:before="0" w:after="0"/>
        <w:jc w:val="left"/>
        <w:rPr/>
      </w:pPr>
      <w:r>
        <w:rPr/>
        <w:t>sULyKqNKpPE9uoj0r6eXr1txLJHGWIjf0XNAfX1JHH06iUsXnyOUmrdFEyGPG4x8fXU9NJBi56Jq3c</w:t>
      </w:r>
    </w:p>
    <w:p>
      <w:pPr>
        <w:pStyle w:val="PreformattedText"/>
        <w:bidi w:val="0"/>
        <w:spacing w:before="0" w:after="0"/>
        <w:jc w:val="left"/>
        <w:rPr/>
      </w:pPr>
      <w:r>
        <w:rPr/>
        <w:t>GJSWqyVHj5K9KPjMqlWKExvHFkcrO7ikfYaqGRSc8M8GH+H+XWqKXEZoQv8wRx+XTJUyqzGmp3qKfJ</w:t>
      </w:r>
    </w:p>
    <w:p>
      <w:pPr>
        <w:pStyle w:val="PreformattedText"/>
        <w:bidi w:val="0"/>
        <w:spacing w:before="0" w:after="0"/>
        <w:jc w:val="left"/>
        <w:rPr/>
      </w:pPr>
      <w:r>
        <w:rPr/>
        <w:t>xYuQVkFbiIS0VfW6oxSZKkpjRUv3iYCkjJM8VJJNSMzzCgxMYjqaxo3cj0LCh607igZTxx1FimWT7l</w:t>
      </w:r>
    </w:p>
    <w:p>
      <w:pPr>
        <w:pStyle w:val="PreformattedText"/>
        <w:bidi w:val="0"/>
        <w:spacing w:before="0" w:after="0"/>
        <w:jc w:val="left"/>
        <w:rPr/>
      </w:pPr>
      <w:r>
        <w:rPr/>
        <w:t>qqIrM9LXzUWMd66fOirydLRTZdaiEfw9shSZGBmljVZaCrmo3RmfHYiMRTW8MklhTh6ivW/FbQa1rX</w:t>
      </w:r>
    </w:p>
    <w:p>
      <w:pPr>
        <w:pStyle w:val="PreformattedText"/>
        <w:bidi w:val="0"/>
        <w:spacing w:before="0" w:after="0"/>
        <w:jc w:val="left"/>
        <w:rPr/>
      </w:pPr>
      <w:r>
        <w:rPr/>
        <w:t>8uuePiqJqDC133MYYRLHTyU9RJLV0UYjngxG45JMTSyZGnyWTxlGUjFHGtbVUkQgxsNLS6q5rMgoMK</w:t>
      </w:r>
    </w:p>
    <w:p>
      <w:pPr>
        <w:pStyle w:val="PreformattedText"/>
        <w:bidi w:val="0"/>
        <w:spacing w:before="0" w:after="0"/>
        <w:jc w:val="left"/>
        <w:rPr/>
      </w:pPr>
      <w:r>
        <w:rPr/>
        <w:t>AQPkfz/wBjqiMclS1QftHT9WU9HkM9/k+PlqIo8YYJPvaTGQUVRicXjGbOQikEdPteEQ1bpVN9qr4i</w:t>
      </w:r>
    </w:p>
    <w:p>
      <w:pPr>
        <w:pStyle w:val="PreformattedText"/>
        <w:bidi w:val="0"/>
        <w:spacing w:before="0" w:after="0"/>
        <w:jc w:val="left"/>
        <w:rPr/>
      </w:pPr>
      <w:r>
        <w:rPr/>
        <w:t>nmkAD5XI+k0ZTI7BaVArTGPU/wDFdWV/DCs3AmhNCCfQf6sdQKN46erhkxqPDmHkrKcy0sU1ZPUrpS</w:t>
      </w:r>
    </w:p>
    <w:p>
      <w:pPr>
        <w:pStyle w:val="PreformattedText"/>
        <w:bidi w:val="0"/>
        <w:spacing w:before="0" w:after="0"/>
        <w:jc w:val="left"/>
        <w:rPr/>
      </w:pPr>
      <w:r>
        <w:rPr/>
        <w:t>KtyyU1fNBlIa+op2UVcFUaeuWCIPVPS0jLEPVVccRXy/n16mvKij0xXqXRz0sn3D0VJLLDjoJYMXDR</w:t>
      </w:r>
    </w:p>
    <w:p>
      <w:pPr>
        <w:pStyle w:val="PreformattedText"/>
        <w:bidi w:val="0"/>
        <w:spacing w:before="0" w:after="0"/>
        <w:jc w:val="left"/>
        <w:rPr/>
      </w:pPr>
      <w:r>
        <w:rPr/>
        <w:t>ZSjo5MVXziFqHWWoKsxrkwuqB6SnaGdj9rhqWOR/vBZmGomjUqacPTz69GrUIJWtPL7emGtx82MyFf</w:t>
      </w:r>
    </w:p>
    <w:p>
      <w:pPr>
        <w:pStyle w:val="PreformattedText"/>
        <w:bidi w:val="0"/>
        <w:spacing w:before="0" w:after="0"/>
        <w:jc w:val="left"/>
        <w:rPr/>
      </w:pPr>
      <w:r>
        <w:rPr/>
        <w:t>ia5JaNMpkmnemrlpxJGKuC9K1EmMrMpR1kOLi8qtBSytR0kn7c0lTXido2ASTQk/4OntKiuFBOTivU</w:t>
      </w:r>
    </w:p>
    <w:p>
      <w:pPr>
        <w:pStyle w:val="PreformattedText"/>
        <w:bidi w:val="0"/>
        <w:spacing w:before="0" w:after="0"/>
        <w:jc w:val="left"/>
        <w:rPr/>
      </w:pPr>
      <w:r>
        <w:rPr/>
        <w:t>xsqiY41X2ha0IxFLCojqqirNPSLHUJK7LL66epgSWoZtBMDrIhUrf28Rj1/aemqLUkk8fQdZZYvFU4</w:t>
      </w:r>
    </w:p>
    <w:p>
      <w:pPr>
        <w:pStyle w:val="PreformattedText"/>
        <w:bidi w:val="0"/>
        <w:spacing w:before="0" w:after="0"/>
        <w:jc w:val="left"/>
        <w:rPr/>
      </w:pPr>
      <w:r>
        <w:rPr/>
        <w:t>lmrq0U9GtLQmr80a06Q6WqpKOloHq4qSYM88kc4YzskaCQFtdhrGKn/jOR+3rR1Ag92kDFWFPsoOuq</w:t>
      </w:r>
    </w:p>
    <w:p>
      <w:pPr>
        <w:pStyle w:val="PreformattedText"/>
        <w:bidi w:val="0"/>
        <w:spacing w:before="0" w:after="0"/>
        <w:jc w:val="left"/>
        <w:rPr/>
      </w:pPr>
      <w:r>
        <w:rPr/>
        <w:t>HLKmap4qKdTVrM2KORqcTVvkK1KmNqiPK0KiLx4urnpowYYI4A1JNIpAsz3qykEtqx/q8urq4fSNOf</w:t>
      </w:r>
    </w:p>
    <w:p>
      <w:pPr>
        <w:pStyle w:val="PreformattedText"/>
        <w:bidi w:val="0"/>
        <w:spacing w:before="0" w:after="0"/>
        <w:jc w:val="left"/>
        <w:rPr/>
      </w:pPr>
      <w:r>
        <w:rPr/>
        <w:t>sP+E9P9VlaPJrSxUc/g0tVmnxuRkpjT0lbjy8dfVSUtVTJM9U1Wst42ktE7fthdQvbiRQ468Qo1Eju</w:t>
      </w:r>
    </w:p>
    <w:p>
      <w:pPr>
        <w:pStyle w:val="PreformattedText"/>
        <w:bidi w:val="0"/>
        <w:spacing w:before="0" w:after="0"/>
        <w:jc w:val="left"/>
        <w:rPr/>
      </w:pPr>
      <w:r>
        <w:rPr/>
        <w:t>/wA3XGLLmtTFO4b7aKGKOqmqoloCdaUjDHTIonhyS1bSyEGM/cIFKn1MQPaQK4/1evWgFIXOAM/6vP</w:t>
      </w:r>
    </w:p>
    <w:p>
      <w:pPr>
        <w:pStyle w:val="PreformattedText"/>
        <w:bidi w:val="0"/>
        <w:spacing w:before="0" w:after="0"/>
        <w:jc w:val="left"/>
        <w:rPr/>
      </w:pPr>
      <w:r>
        <w:rPr/>
        <w:t>qBld2R/aU0lLW5COmxUK1EVRFNQ+QU8RlEiy09W+Vhx8IhmKxFlIcubf0SoFcefXjoU6qY6gV8GLq3</w:t>
      </w:r>
    </w:p>
    <w:p>
      <w:pPr>
        <w:pStyle w:val="PreformattedText"/>
        <w:bidi w:val="0"/>
        <w:spacing w:before="0" w:after="0"/>
        <w:jc w:val="left"/>
        <w:rPr/>
      </w:pPr>
      <w:r>
        <w:rPr/>
        <w:t>oYxrrJVaGmgz0GYqauop3mKz/Z5XIVQ+6rqfxqCrU+tpp3ZW40Ee8qaurEKSDSpxmvD5dN5OShqI53</w:t>
      </w:r>
    </w:p>
    <w:p>
      <w:pPr>
        <w:pStyle w:val="PreformattedText"/>
        <w:bidi w:val="0"/>
        <w:spacing w:before="0" w:after="0"/>
        <w:jc w:val="left"/>
        <w:rPr/>
      </w:pPr>
      <w:r>
        <w:rPr/>
        <w:t>jwNTNUpVwrXiWPL1ImRJ2Qz0UsFO8eZxqS+QrULeNQGA1j3rHr1cBhTA6hU2FqYsbBV1KyNNU0ldiE</w:t>
      </w:r>
    </w:p>
    <w:p>
      <w:pPr>
        <w:pStyle w:val="PreformattedText"/>
        <w:bidi w:val="0"/>
        <w:spacing w:before="0" w:after="0"/>
        <w:jc w:val="left"/>
        <w:rPr/>
      </w:pPr>
      <w:r>
        <w:rPr/>
        <w:t>xtRLTwY40+Qg11NOc9UtHW11Q8sCskYiDxups4Asd1FKg9UC0Lf4OuFTRNJT4+pjyDpWx09LkJzHjn</w:t>
      </w:r>
    </w:p>
    <w:p>
      <w:pPr>
        <w:pStyle w:val="PreformattedText"/>
        <w:bidi w:val="0"/>
        <w:spacing w:before="0" w:after="0"/>
        <w:jc w:val="left"/>
        <w:rPr/>
      </w:pPr>
      <w:r>
        <w:rPr/>
        <w:t>jWCerf+Gv9wJZDR0qEKGkjEUXm1MzG9z71xPHrdO0Gmemvc1Dh4lkp6cSzMNawNMzQ5DImmZPBCnhp</w:t>
      </w:r>
    </w:p>
    <w:p>
      <w:pPr>
        <w:pStyle w:val="PreformattedText"/>
        <w:bidi w:val="0"/>
        <w:spacing w:before="0" w:after="0"/>
        <w:jc w:val="left"/>
        <w:rPr/>
      </w:pPr>
      <w:r>
        <w:rPr/>
        <w:t>hTQCmFWfAq6i/wChCQRehBPTikVrTpkEFQxpaWWkhienWGq/ypFp4JZZlnec5CDM1EcdVU0xCeTQwK</w:t>
      </w:r>
    </w:p>
    <w:p>
      <w:pPr>
        <w:pStyle w:val="PreformattedText"/>
        <w:bidi w:val="0"/>
        <w:spacing w:before="0" w:after="0"/>
        <w:jc w:val="left"/>
        <w:rPr/>
      </w:pPr>
      <w:r>
        <w:rPr/>
        <w:t>oD6ddj7qer8eglytFHMXd4vs6SmrpEtSS/5LUtYPJHE5Zl/eVjJpdiW4FlJ918utdKDGpHV1NLLmIq</w:t>
      </w:r>
    </w:p>
    <w:p>
      <w:pPr>
        <w:pStyle w:val="PreformattedText"/>
        <w:bidi w:val="0"/>
        <w:spacing w:before="0" w:after="0"/>
        <w:jc w:val="left"/>
        <w:rPr/>
      </w:pPr>
      <w:r>
        <w:rPr/>
        <w:t>qSVImNPT0kb03npowi+WTSIWlZUUW9ZZRYMLH3YUPHrdPPy6V9VjRHmqbGUMf8IikxtNWyrWpJPTwU</w:t>
      </w:r>
    </w:p>
    <w:p>
      <w:pPr>
        <w:pStyle w:val="PreformattedText"/>
        <w:bidi w:val="0"/>
        <w:spacing w:before="0" w:after="0"/>
        <w:jc w:val="left"/>
        <w:rPr/>
      </w:pPr>
      <w:r>
        <w:rPr/>
        <w:t>0tTJJSxKGCyUPk1EsGYkvyp93pSuOqkVPp0n80GpoIYUlq5quUV+Pggo6mVljEFUtUlVLSlvMg0MSs</w:t>
      </w:r>
    </w:p>
    <w:p>
      <w:pPr>
        <w:pStyle w:val="PreformattedText"/>
        <w:bidi w:val="0"/>
        <w:spacing w:before="0" w:after="0"/>
        <w:jc w:val="left"/>
        <w:rPr/>
      </w:pPr>
      <w:r>
        <w:rPr/>
        <w:t>ZB8gAZ/oPem696dIbchmVQ0FVOktL9rA710ieSeqjSWSY0gpg0UsJjcame/q4/HvQILD0681aYOekj</w:t>
      </w:r>
    </w:p>
    <w:p>
      <w:pPr>
        <w:pStyle w:val="PreformattedText"/>
        <w:bidi w:val="0"/>
        <w:spacing w:before="0" w:after="0"/>
        <w:jc w:val="left"/>
        <w:rPr/>
      </w:pPr>
      <w:r>
        <w:rPr/>
        <w:t>QzB2leZp6keA07GFS8Ls93dDKQiEEn0gi1x7uceVOmxnNa9P8AR0sv8LqFnnNJGtUPt6lEEbIeWZJZ</w:t>
      </w:r>
    </w:p>
    <w:p>
      <w:pPr>
        <w:pStyle w:val="PreformattedText"/>
        <w:bidi w:val="0"/>
        <w:spacing w:before="0" w:after="0"/>
        <w:jc w:val="left"/>
        <w:rPr/>
      </w:pPr>
      <w:r>
        <w:rPr/>
        <w:t>Y1YiMxNpUgW1G1/eicU6dUdp8upQyNMytHT0yQY6eojhleKG9azU8axtLMq6RHTs31BN2Jv7bPHPW6</w:t>
      </w:r>
    </w:p>
    <w:p>
      <w:pPr>
        <w:pStyle w:val="PreformattedText"/>
        <w:bidi w:val="0"/>
        <w:spacing w:before="0" w:after="0"/>
        <w:jc w:val="left"/>
        <w:rPr/>
      </w:pPr>
      <w:r>
        <w:rPr/>
        <w:t>j8unfG0UcmQ10ryvTRIYkZ1fRCI1LyNUma9o3J/skjm3492C1PXvs6UdDBVNkA7jwU1cgMc6qTU/tx</w:t>
      </w:r>
    </w:p>
    <w:p>
      <w:pPr>
        <w:pStyle w:val="PreformattedText"/>
        <w:bidi w:val="0"/>
        <w:spacing w:before="0" w:after="0"/>
        <w:jc w:val="left"/>
        <w:rPr/>
      </w:pPr>
      <w:r>
        <w:rPr/>
        <w:t>FGkVkXVEkhU6U5va/vek+Zx16mT0zNj8fFUmUS/xSqk9LTVaPeOGNmIVTFotq/KkAi39fe9I9a9aAA</w:t>
      </w:r>
    </w:p>
    <w:p>
      <w:pPr>
        <w:pStyle w:val="PreformattedText"/>
        <w:bidi w:val="0"/>
        <w:spacing w:before="0" w:after="0"/>
        <w:jc w:val="left"/>
        <w:rPr/>
      </w:pPr>
      <w:r>
        <w:rPr/>
        <w:t>889OxyPFPRPNG1IJ1ZtX7L0saqzD7ZbAyKD/af3o1oB1aorx6aJfVDNVxwlo4lcR1DEFJEkZjJ44Yw</w:t>
      </w:r>
    </w:p>
    <w:p>
      <w:pPr>
        <w:pStyle w:val="PreformattedText"/>
        <w:bidi w:val="0"/>
        <w:spacing w:before="0" w:after="0"/>
        <w:jc w:val="left"/>
        <w:rPr/>
      </w:pPr>
      <w:r>
        <w:rPr/>
        <w:t>SZJVI9TDn8Hj3Qjr2CK9SMJPX4TK4vOYWojpqnGVOOz2KqWezRZSgqI6ynLx3KNGssAGlrDj3paggj</w:t>
      </w:r>
    </w:p>
    <w:p>
      <w:pPr>
        <w:pStyle w:val="PreformattedText"/>
        <w:bidi w:val="0"/>
        <w:spacing w:before="0" w:after="0"/>
        <w:jc w:val="left"/>
        <w:rPr/>
      </w:pPr>
      <w:r>
        <w:rPr/>
        <w:t>7etMqupU8COvocfFPuOl7/APjf1B23TyiWXdWzsackyOG0ZihgWiySWDMVkFVCxKnkH2/IAHNOBz+3</w:t>
      </w:r>
    </w:p>
    <w:p>
      <w:pPr>
        <w:pStyle w:val="PreformattedText"/>
        <w:bidi w:val="0"/>
        <w:spacing w:before="0" w:after="0"/>
        <w:jc w:val="left"/>
        <w:rPr/>
      </w:pPr>
      <w:r>
        <w:rPr/>
        <w:t>oqofxCjdD0/4Jv8A0FvqfqvBH4U/X8j3StetUp1i1fp0j/eAeLHVc/ptc8f19+62B1x1XHNzcccXP1</w:t>
      </w:r>
    </w:p>
    <w:p>
      <w:pPr>
        <w:pStyle w:val="PreformattedText"/>
        <w:bidi w:val="0"/>
        <w:spacing w:before="0" w:after="0"/>
        <w:jc w:val="left"/>
        <w:rPr/>
      </w:pPr>
      <w:r>
        <w:rPr/>
        <w:t>+pHJIt+kD6n37161wNOuVx9R/jcngWvYajfhubf0979evV4dcgbckmx+lhdbA/Xn6/8U9+FfLr3+Hr</w:t>
      </w:r>
    </w:p>
    <w:p>
      <w:pPr>
        <w:pStyle w:val="PreformattedText"/>
        <w:bidi w:val="0"/>
        <w:spacing w:before="0" w:after="0"/>
        <w:jc w:val="left"/>
        <w:rPr/>
      </w:pPr>
      <w:r>
        <w:rPr/>
        <w:t>IL/X/UD6E8Wv9AOQCfrY/X+vu3Wsdcr/AOvqBBuf9hYfktcn/be7fLy611yDc/n9INjb+p+v9LEX+v</w:t>
      </w:r>
    </w:p>
    <w:p>
      <w:pPr>
        <w:pStyle w:val="PreformattedText"/>
        <w:bidi w:val="0"/>
        <w:spacing w:before="0" w:after="0"/>
        <w:jc w:val="left"/>
        <w:rPr/>
      </w:pPr>
      <w:r>
        <w:rPr/>
        <w:t>097+3rR65AnjS1zc/XgWJ/r9SSfx9ffuteXWZCeRaw/qfz/t7m/wDvdvfj9vVh1KjPJ+o4/wAP9b/Y</w:t>
      </w:r>
    </w:p>
    <w:p>
      <w:pPr>
        <w:pStyle w:val="PreformattedText"/>
        <w:bidi w:val="0"/>
        <w:spacing w:before="0" w:after="0"/>
        <w:jc w:val="left"/>
        <w:rPr/>
      </w:pPr>
      <w:r>
        <w:rPr/>
        <w:t>3HJ91PDq46lxtcAEXF72PPH0P1HII/r9fbZ49OAft6lo/PBJ+gN/p9frb+l/p711YdSlYGxvc254vc</w:t>
      </w:r>
    </w:p>
    <w:p>
      <w:pPr>
        <w:pStyle w:val="PreformattedText"/>
        <w:bidi w:val="0"/>
        <w:spacing w:before="0" w:after="0"/>
        <w:jc w:val="left"/>
        <w:rPr/>
      </w:pPr>
      <w:r>
        <w:rPr/>
        <w:t>G9rD6kj37rfX//0NIkPFCYY4fGfNOzyPJHUr4UIdUQTELD45zqYuo9AP1PvXHq5NepEkckkrAo0snj</w:t>
      </w:r>
    </w:p>
    <w:p>
      <w:pPr>
        <w:pStyle w:val="PreformattedText"/>
        <w:bidi w:val="0"/>
        <w:spacing w:before="0" w:after="0"/>
        <w:jc w:val="left"/>
        <w:rPr/>
      </w:pPr>
      <w:r>
        <w:rPr/>
        <w:t>apip0fXTsIk1sS1ke/hjAVSfoOBf37HWuuRkimWnSCGeWomLI8jwoGVXj1VIhmjkSE08eoFWIUqNS/</w:t>
      </w:r>
    </w:p>
    <w:p>
      <w:pPr>
        <w:pStyle w:val="PreformattedText"/>
        <w:bidi w:val="0"/>
        <w:spacing w:before="0" w:after="0"/>
        <w:jc w:val="left"/>
        <w:rPr/>
      </w:pPr>
      <w:r>
        <w:rPr/>
        <w:t>1Pv1OrgZ64M8axxqFeoi8REbNHZ4adWICxxqFjZ4/GXVwxFj9Sffut+XUZfH5khjeWGVDNIWiQ+d5m</w:t>
      </w:r>
    </w:p>
    <w:p>
      <w:pPr>
        <w:pStyle w:val="PreformattedText"/>
        <w:bidi w:val="0"/>
        <w:spacing w:before="0" w:after="0"/>
        <w:jc w:val="left"/>
        <w:rPr/>
      </w:pPr>
      <w:r>
        <w:rPr/>
        <w:t>fXTxo7NpDzR2tew0kAge9/4OteleshgllZfJ46eAtUMgSGJDEwp/ItO8SBizomnyKhYkyX4F/e6gcO</w:t>
      </w:r>
    </w:p>
    <w:p>
      <w:pPr>
        <w:pStyle w:val="PreformattedText"/>
        <w:bidi w:val="0"/>
        <w:spacing w:before="0" w:after="0"/>
        <w:jc w:val="left"/>
        <w:rPr/>
      </w:pPr>
      <w:r>
        <w:rPr/>
        <w:t>vVHU2Q1Jnpo1FSs0SMZjMiqLxEssdJETMoqVPK/wBlQOSRrv4cDnqwJPUiVzUtIsggpmmnjMainj+4</w:t>
      </w:r>
    </w:p>
    <w:p>
      <w:pPr>
        <w:pStyle w:val="PreformattedText"/>
        <w:bidi w:val="0"/>
        <w:spacing w:before="0" w:after="0"/>
        <w:jc w:val="left"/>
        <w:rPr/>
      </w:pPr>
      <w:r>
        <w:rPr/>
        <w:t>ksiysVLP41kBZhG8h9Jf1j1SkXIwOt/l05yh5aZ4BBK8grFhEMFbOJKqV5vJTCOKSONJ43L+XyIFMu</w:t>
      </w:r>
    </w:p>
    <w:p>
      <w:pPr>
        <w:pStyle w:val="PreformattedText"/>
        <w:bidi w:val="0"/>
        <w:spacing w:before="0" w:after="0"/>
        <w:jc w:val="left"/>
        <w:rPr/>
      </w:pPr>
      <w:r>
        <w:rPr/>
        <w:t>vk65QF1UE9erXrDLSPWx1tAagS/wAOicq4pHWScQL5qmmp3SCEMaOORp5dQBcvL/aeEe9VHHrwz1zh</w:t>
      </w:r>
    </w:p>
    <w:p>
      <w:pPr>
        <w:pStyle w:val="PreformattedText"/>
        <w:bidi w:val="0"/>
        <w:spacing w:before="0" w:after="0"/>
        <w:jc w:val="left"/>
        <w:rPr/>
      </w:pPr>
      <w:r>
        <w:rPr/>
        <w:t>lpZMpVVUETQvUQRRoq+PISfcJDFHRxu6pCqRTsmrQFMSMLjUYYw3qcevAdRZaOKGmMMonutfGauL7e</w:t>
      </w:r>
    </w:p>
    <w:p>
      <w:pPr>
        <w:pStyle w:val="PreformattedText"/>
        <w:bidi w:val="0"/>
        <w:spacing w:before="0" w:after="0"/>
        <w:jc w:val="left"/>
        <w:rPr/>
      </w:pPr>
      <w:r>
        <w:rPr/>
        <w:t>aGelrYppUWlC+b7FJ3KKdbsskq2hsFglJsG9P9Q63SvUuuK/dOIvtpjT2qZJIFrU1SXQQpOsxidI4Y</w:t>
      </w:r>
    </w:p>
    <w:p>
      <w:pPr>
        <w:pStyle w:val="PreformattedText"/>
        <w:bidi w:val="0"/>
        <w:spacing w:before="0" w:after="0"/>
        <w:jc w:val="left"/>
        <w:rPr/>
      </w:pPr>
      <w:r>
        <w:rPr/>
        <w:t>5GUOqiVwzyWMk6W9X5468RknpxalqUWCpgpKLhpOI6Wj8+QtVxJJL9p5CsVdDXLpIP7bSoiKvghkPv</w:t>
      </w:r>
    </w:p>
    <w:p>
      <w:pPr>
        <w:pStyle w:val="PreformattedText"/>
        <w:bidi w:val="0"/>
        <w:spacing w:before="0" w:after="0"/>
        <w:jc w:val="left"/>
        <w:rPr/>
      </w:pPr>
      <w:r>
        <w:rPr/>
        <w:t>ZpQEnrXqOsNTCSlTMaiaSWNKRStVPHUJCsU8yxVwq6VEFSVpXkUTTXMbNJI9nkgPtoelR17gepH2hp</w:t>
      </w:r>
    </w:p>
    <w:p>
      <w:pPr>
        <w:pStyle w:val="PreformattedText"/>
        <w:bidi w:val="0"/>
        <w:spacing w:before="0" w:after="0"/>
        <w:jc w:val="left"/>
        <w:rPr/>
      </w:pPr>
      <w:r>
        <w:rPr/>
        <w:t>HhSCoWoZ5qKmqP4gorDTU5oisVC8NKhmipFm0RPFEG+kVMrXFQfdw3yHXgaj5dcgsSPjIp6medjPGi</w:t>
      </w:r>
    </w:p>
    <w:p>
      <w:pPr>
        <w:pStyle w:val="PreformattedText"/>
        <w:bidi w:val="0"/>
        <w:spacing w:before="0" w:after="0"/>
        <w:jc w:val="left"/>
        <w:rPr/>
      </w:pPr>
      <w:r>
        <w:rPr/>
        <w:t>RU8wrZVSp8klUPu679mYSVpNQkspb9wtUcU8MS+/VwT1ug/PqNUwimWjqZZo5JKaikFhIKuSno6Rnp</w:t>
      </w:r>
    </w:p>
    <w:p>
      <w:pPr>
        <w:pStyle w:val="PreformattedText"/>
        <w:bidi w:val="0"/>
        <w:spacing w:before="0" w:after="0"/>
        <w:jc w:val="left"/>
        <w:rPr/>
      </w:pPr>
      <w:r>
        <w:rPr/>
        <w:t>6iOCSnjZIVjpZWkEcgMi07NUsDNOgGwT+XW/y6lxiJZHeB4JHal8MM4hmpWVG1wJPS0U/lgw+qnk8M</w:t>
      </w:r>
    </w:p>
    <w:p>
      <w:pPr>
        <w:pStyle w:val="PreformattedText"/>
        <w:bidi w:val="0"/>
        <w:spacing w:before="0" w:after="0"/>
        <w:jc w:val="left"/>
        <w:rPr/>
      </w:pPr>
      <w:r>
        <w:rPr/>
        <w:t>w/cahhZKaIiaV3FiRxPCvVfl1BMdUKcY+VqhqKGpqsky1FeYoVNLTfw794UjeVMhGJUglVCY9apRQ3</w:t>
      </w:r>
    </w:p>
    <w:p>
      <w:pPr>
        <w:pStyle w:val="PreformattedText"/>
        <w:bidi w:val="0"/>
        <w:spacing w:before="0" w:after="0"/>
        <w:jc w:val="left"/>
        <w:rPr/>
      </w:pPr>
      <w:r>
        <w:rPr/>
        <w:t>Blb22zavs/z9e4/Z0osLLPItFjKyOjhkeipJFkrMRXZiCRo8hGZKuvEZE9XJU1EcMcq04aOrKx0MA8</w:t>
      </w:r>
    </w:p>
    <w:p>
      <w:pPr>
        <w:pStyle w:val="PreformattedText"/>
        <w:bidi w:val="0"/>
        <w:spacing w:before="0" w:after="0"/>
        <w:jc w:val="left"/>
        <w:rPr/>
      </w:pPr>
      <w:r>
        <w:rPr/>
        <w:t>SzX2lK/OvWwDnHSzqJavNZGrnepqK2qiqKmQQ181NU1EiM8dFVwVmSojHPXYuplheBo4tLzuEx9NeF</w:t>
      </w:r>
    </w:p>
    <w:p>
      <w:pPr>
        <w:pStyle w:val="PreformattedText"/>
        <w:bidi w:val="0"/>
        <w:spacing w:before="0" w:after="0"/>
        <w:jc w:val="left"/>
        <w:rPr/>
      </w:pPr>
      <w:r>
        <w:rPr/>
        <w:t>WIvpVAKCi/6v9VerD59KbDU1OZqNZ8fDSYOOtL5KkqfsKqogrqJIsclZTZaGnmNG1XUP46ujjPhURr</w:t>
      </w:r>
    </w:p>
    <w:p>
      <w:pPr>
        <w:pStyle w:val="PreformattedText"/>
        <w:bidi w:val="0"/>
        <w:spacing w:before="0" w:after="0"/>
        <w:jc w:val="left"/>
        <w:rPr/>
      </w:pPr>
      <w:r>
        <w:rPr/>
        <w:t>jaI6g7+/VYHPrUen/Fdb41x0ImF+3LU+SNJHi6iHK+aqFHjMTip6aOOpSgqKugoanzU4Wl1q9LGHWj</w:t>
      </w:r>
    </w:p>
    <w:p>
      <w:pPr>
        <w:pStyle w:val="PreformattedText"/>
        <w:bidi w:val="0"/>
        <w:spacing w:before="0" w:after="0"/>
        <w:jc w:val="left"/>
        <w:rPr/>
      </w:pPr>
      <w:r>
        <w:rPr/>
        <w:t>wsIDOJJgVLzSFidbqAxrjP5f5h59aAotM8PPqD2NhpKjZVVg4kr51+zp56R6/wAE0tBFSQZCtpq2tr</w:t>
      </w:r>
    </w:p>
    <w:p>
      <w:pPr>
        <w:pStyle w:val="PreformattedText"/>
        <w:bidi w:val="0"/>
        <w:spacing w:before="0" w:after="0"/>
        <w:jc w:val="left"/>
        <w:rPr/>
      </w:pPr>
      <w:r>
        <w:rPr/>
        <w:t>IC9XST/wAUBkSMjVWSCerYBTEvvYbWxUntpQfb1or5j4uiXutVPSRNpp/JUU1LTvHLCrSpVSOZVokp</w:t>
      </w:r>
    </w:p>
    <w:p>
      <w:pPr>
        <w:pStyle w:val="PreformattedText"/>
        <w:bidi w:val="0"/>
        <w:spacing w:before="0" w:after="0"/>
        <w:jc w:val="left"/>
        <w:rPr/>
      </w:pPr>
      <w:r>
        <w:rPr/>
        <w:t>fUkCRTxyKkpLcKeVDe0pGmo88/6vt6p5E9YpKxHaunqWlqG8kkEsP2StJHG6CdpWlnJpqb7iVCpjhY</w:t>
      </w:r>
    </w:p>
    <w:p>
      <w:pPr>
        <w:pStyle w:val="PreformattedText"/>
        <w:bidi w:val="0"/>
        <w:spacing w:before="0" w:after="0"/>
        <w:jc w:val="left"/>
        <w:rPr/>
      </w:pPr>
      <w:r>
        <w:rPr/>
        <w:t>yxBb2ZCR7rTAHWq/Pp3eT9uGnukbsGq4tNSGJE9M2mcSxEwRx30gzIAdOmw/pZaAefVwcHPU1WhRMj</w:t>
      </w:r>
    </w:p>
    <w:p>
      <w:pPr>
        <w:pStyle w:val="PreformattedText"/>
        <w:bidi w:val="0"/>
        <w:spacing w:before="0" w:after="0"/>
        <w:jc w:val="left"/>
        <w:rPr/>
      </w:pPr>
      <w:r>
        <w:rPr/>
        <w:t>PH9nqpnxdQklRUT1lUrPNGaecUrqgSYlXuCtihe5uRevGlevfb08Gaokmir4I11xzFFr9VNDFC06SN</w:t>
      </w:r>
    </w:p>
    <w:p>
      <w:pPr>
        <w:pStyle w:val="PreformattedText"/>
        <w:bidi w:val="0"/>
        <w:spacing w:before="0" w:after="0"/>
        <w:jc w:val="left"/>
        <w:rPr/>
      </w:pPr>
      <w:r>
        <w:rPr/>
        <w:t>FHdNaimTxOJERX0tHJ9wD5FJ2B8ut4qOnuqaTIYelJeheamiNHDRvRVUFTRUkNQ9bXU08iRSUPirKi</w:t>
      </w:r>
    </w:p>
    <w:p>
      <w:pPr>
        <w:pStyle w:val="PreformattedText"/>
        <w:bidi w:val="0"/>
        <w:spacing w:before="0" w:after="0"/>
        <w:jc w:val="left"/>
        <w:rPr/>
      </w:pPr>
      <w:r>
        <w:rPr/>
        <w:t>SWQkk+fTOEAJjI2BxOnHXqAdSZqf72fOmbJV1Y1NLHJT1mUhMss8lUxqVesyFDVJjYBMyrTsqNpSUN</w:t>
      </w:r>
    </w:p>
    <w:p>
      <w:pPr>
        <w:pStyle w:val="PreformattedText"/>
        <w:bidi w:val="0"/>
        <w:spacing w:before="0" w:after="0"/>
        <w:jc w:val="left"/>
        <w:rPr/>
      </w:pPr>
      <w:r>
        <w:rPr/>
        <w:t>ERaK6XUALX/AMde4ECg6eKOooUoftyor5ZZBJG8cppvtKatoEX7DK46KF6masnyaK4F1jUSUULkKCR</w:t>
      </w:r>
    </w:p>
    <w:p>
      <w:pPr>
        <w:pStyle w:val="PreformattedText"/>
        <w:bidi w:val="0"/>
        <w:spacing w:before="0" w:after="0"/>
        <w:jc w:val="left"/>
        <w:rPr/>
      </w:pPr>
      <w:r>
        <w:rPr/>
        <w:t>4tGKihr1quevQrTrQimpLySeEwfb1Nf5Kd5qSRKGqjx9AkbpFLVUrIxjeXyulPZNQmF9r5BRXrdDx4</w:t>
      </w:r>
    </w:p>
    <w:p>
      <w:pPr>
        <w:pStyle w:val="PreformattedText"/>
        <w:bidi w:val="0"/>
        <w:spacing w:before="0" w:after="0"/>
        <w:jc w:val="left"/>
        <w:rPr/>
      </w:pPr>
      <w:r>
        <w:rPr/>
        <w:t>DqVTBada1qmrqabRULUU1I6UkDQa4Wx5qchLA80UslS0LedIFSJ43lJ55XbuwwsYp8xnrWk041HSpy</w:t>
      </w:r>
    </w:p>
    <w:p>
      <w:pPr>
        <w:pStyle w:val="PreformattedText"/>
        <w:bidi w:val="0"/>
        <w:spacing w:before="0" w:after="0"/>
        <w:jc w:val="left"/>
        <w:rPr/>
      </w:pPr>
      <w:r>
        <w:rPr/>
        <w:t>9Wi0VSIoDWS46tqsfS0wkqZM1SVrYmFpayo8E85apoXMM738lPCk1JTBl8ch97UmXAbA6sKAEjrFVO</w:t>
      </w:r>
    </w:p>
    <w:p>
      <w:pPr>
        <w:pStyle w:val="PreformattedText"/>
        <w:bidi w:val="0"/>
        <w:spacing w:before="0" w:after="0"/>
        <w:jc w:val="left"/>
        <w:rPr/>
      </w:pPr>
      <w:r>
        <w:rPr/>
        <w:t>HxmNoaCA1Yys9Waipo6iWaOWdIpJo5JJJ5GpFgmtUf5ko0cEL1CM8kwvvSoHcKk/s63Un5dN4p6vHw</w:t>
      </w:r>
    </w:p>
    <w:p>
      <w:pPr>
        <w:pStyle w:val="PreformattedText"/>
        <w:bidi w:val="0"/>
        <w:spacing w:before="0" w:after="0"/>
        <w:jc w:val="left"/>
        <w:rPr/>
      </w:pPr>
      <w:r>
        <w:rPr/>
        <w:t>4uSjyYhhdJ6UDFSLjJpw8plnR8hJJImUyEk0+ryy6R9zKKdtLwkGtGXANB/q/b1qoJPWekxMcle33d</w:t>
      </w:r>
    </w:p>
    <w:p>
      <w:pPr>
        <w:pStyle w:val="PreformattedText"/>
        <w:bidi w:val="0"/>
        <w:spacing w:before="0" w:after="0"/>
        <w:jc w:val="left"/>
        <w:rPr/>
      </w:pPr>
      <w:r>
        <w:rPr/>
        <w:t>Hj6ieVqenp6SnlXEbalxGQgnpUrHrp6lGNHBBSPE8kKrHHIKiXVeRfeuxQCxJI8s9a1fbT+fXsbpqa</w:t>
      </w:r>
    </w:p>
    <w:p>
      <w:pPr>
        <w:pStyle w:val="PreformattedText"/>
        <w:bidi w:val="0"/>
        <w:spacing w:before="0" w:after="0"/>
        <w:jc w:val="left"/>
        <w:rPr/>
      </w:pPr>
      <w:r>
        <w:rPr/>
        <w:t>ihnpEqY4aqS0dbPH5I6aSmjGqbFGVNWTypeSIRemOL7qSCEHUpPvyAPUqi0HmetsR59d4wZV6eOo1R</w:t>
      </w:r>
    </w:p>
    <w:p>
      <w:pPr>
        <w:pStyle w:val="PreformattedText"/>
        <w:bidi w:val="0"/>
        <w:spacing w:before="0" w:after="0"/>
        <w:jc w:val="left"/>
        <w:rPr/>
      </w:pPr>
      <w:r>
        <w:rPr/>
        <w:t>JkvCMZjWpoaiN6KCKSUBYqyMQ0cUiPDNTmRj4pD9zUmTkN79TVgj9nWuucP2qTQS01bTPjzNMq10NO</w:t>
      </w:r>
    </w:p>
    <w:p>
      <w:pPr>
        <w:pStyle w:val="PreformattedText"/>
        <w:bidi w:val="0"/>
        <w:spacing w:before="0" w:after="0"/>
        <w:jc w:val="left"/>
        <w:rPr/>
      </w:pPr>
      <w:r>
        <w:rPr/>
        <w:t>zUkUscC1tTkK6lYimm10soIbVoanWGBhrc6vBVxTB+3+XXgM56eo6HA1ValPUyQUyRzUX2ZxJqstkY</w:t>
      </w:r>
    </w:p>
    <w:p>
      <w:pPr>
        <w:pStyle w:val="PreformattedText"/>
        <w:bidi w:val="0"/>
        <w:spacing w:before="0" w:after="0"/>
        <w:jc w:val="left"/>
        <w:rPr/>
      </w:pPr>
      <w:r>
        <w:rPr/>
        <w:t>crMJY5IsVFVNJLFlIa1kgKVDiI5CoPjkKwG+wCCxLUHyPXh51Xruiq3rIcJAaGGkMkeYooKanoZsnX</w:t>
      </w:r>
    </w:p>
    <w:p>
      <w:pPr>
        <w:pStyle w:val="PreformattedText"/>
        <w:bidi w:val="0"/>
        <w:spacing w:before="0" w:after="0"/>
        <w:jc w:val="left"/>
        <w:rPr/>
      </w:pPr>
      <w:r>
        <w:rPr/>
        <w:t>UnlNXQrjJS0bY3D4iapSQwufJK9GJ5gdUq2urBFIEYznr2kE4PT1FWPWYLBwVlSYKYSKpyVTMyS0sc</w:t>
      </w:r>
    </w:p>
    <w:p>
      <w:pPr>
        <w:pStyle w:val="PreformattedText"/>
        <w:bidi w:val="0"/>
        <w:spacing w:before="0" w:after="0"/>
        <w:jc w:val="left"/>
        <w:rPr/>
      </w:pPr>
      <w:r>
        <w:rPr/>
        <w:t>dHLjsrSy01IFjemmMK5CtkRnenjSlpR63kQ6ABahB1deII8+miulrIaenihyFG8+t6OOIZvJVFUrZG</w:t>
      </w:r>
    </w:p>
    <w:p>
      <w:pPr>
        <w:pStyle w:val="PreformattedText"/>
        <w:bidi w:val="0"/>
        <w:spacing w:before="0" w:after="0"/>
        <w:jc w:val="left"/>
        <w:rPr/>
      </w:pPr>
      <w:r>
        <w:rPr/>
        <w:t>N4lq6WeGKQVFbS1qt90+p0TJM6tG0cYttowpIFDwzxHWxnNMdTqKCvap8skUuPjq6UrV0KA0E9ZWRp</w:t>
      </w:r>
    </w:p>
    <w:p>
      <w:pPr>
        <w:pStyle w:val="PreformattedText"/>
        <w:bidi w:val="0"/>
        <w:spacing w:before="0" w:after="0"/>
        <w:jc w:val="left"/>
        <w:rPr/>
      </w:pPr>
      <w:r>
        <w:rPr/>
        <w:t>BIZtVZMG8VXiFkWKuhMbiF5ZGR2ZCKGWSPUFIBIp86enVSQB0+SU+NipamnALS0UmZrchKuAfG4+oo</w:t>
      </w:r>
    </w:p>
    <w:p>
      <w:pPr>
        <w:pStyle w:val="PreformattedText"/>
        <w:bidi w:val="0"/>
        <w:spacing w:before="0" w:after="0"/>
        <w:jc w:val="left"/>
        <w:rPr/>
      </w:pPr>
      <w:r>
        <w:rPr/>
        <w:t>qyWKXD1rtXSO9VRVxkWCmlDRrS0SNdxLN6vCVZFUMpJHXgSBUHj1HpIoIKGZy0QPmmpBRzA1E+WyMF</w:t>
      </w:r>
    </w:p>
    <w:p>
      <w:pPr>
        <w:pStyle w:val="PreformattedText"/>
        <w:bidi w:val="0"/>
        <w:spacing w:before="0" w:after="0"/>
        <w:jc w:val="left"/>
        <w:rPr/>
      </w:pPr>
      <w:r>
        <w:rPr/>
        <w:t>VT18LTY6mQ0NVFjTLTx1MkSqWkeGmYMhuNrlzRMU6uT6nqVLUUcePhkhmnyM8K1UIpag6VWpoK8wY6</w:t>
      </w:r>
    </w:p>
    <w:p>
      <w:pPr>
        <w:pStyle w:val="PreformattedText"/>
        <w:bidi w:val="0"/>
        <w:spacing w:before="0" w:after="0"/>
        <w:jc w:val="left"/>
        <w:rPr/>
      </w:pPr>
      <w:r>
        <w:rPr/>
        <w:t>NoYq9oYxXbnqDFJUsz1IyDm9kg41XSFNQM9epWvUA1WNoV3XTUUV3raukkVoBMMW7yTRVFCtRWz1Qq</w:t>
      </w:r>
    </w:p>
    <w:p>
      <w:pPr>
        <w:pStyle w:val="PreformattedText"/>
        <w:bidi w:val="0"/>
        <w:spacing w:before="0" w:after="0"/>
        <w:jc w:val="left"/>
        <w:rPr/>
      </w:pPr>
      <w:r>
        <w:rPr/>
        <w:t>napzsc8UDub1SCSplJCoWvGVbU2tvErX8vt9eq0OMCnXCjgoKqkr/toap6ejrIqb7ehLy0cjAgRJTz</w:t>
      </w:r>
    </w:p>
    <w:p>
      <w:pPr>
        <w:pStyle w:val="PreformattedText"/>
        <w:bidi w:val="0"/>
        <w:spacing w:before="0" w:after="0"/>
        <w:jc w:val="left"/>
        <w:rPr/>
      </w:pPr>
      <w:r>
        <w:rPr/>
        <w:t>tFHHVSUzRVNVSRpIIBCrSsbOAXSSoBDY6qB69OkK1lRBh6gKpmlofC6VMs9Oax8hUy1NJDUtBVpClL</w:t>
      </w:r>
    </w:p>
    <w:p>
      <w:pPr>
        <w:pStyle w:val="PreformattedText"/>
        <w:bidi w:val="0"/>
        <w:spacing w:before="0" w:after="0"/>
        <w:jc w:val="left"/>
        <w:rPr/>
      </w:pPr>
      <w:r>
        <w:rPr/>
        <w:t>DJS/cRoI2NJCh1LolW1dYAYHHVhxpQ9O/8Sr62GmFTSF8Y8UtLNPWRVG3xWKtbI+QkqRJLX0E01VTr</w:t>
      </w:r>
    </w:p>
    <w:p>
      <w:pPr>
        <w:pStyle w:val="PreformattedText"/>
        <w:bidi w:val="0"/>
        <w:spacing w:before="0" w:after="0"/>
        <w:jc w:val="left"/>
        <w:rPr/>
      </w:pPr>
      <w:r>
        <w:rPr/>
        <w:t>FJXQxFYSRSUyRhi7NRvEVFKuSPkP2gdOetV6hmLK5GKaqx9PlBSVDSxR0NZJQiqyUdQXm/jtJ4ZojV</w:t>
      </w:r>
    </w:p>
    <w:p>
      <w:pPr>
        <w:pStyle w:val="PreformattedText"/>
        <w:bidi w:val="0"/>
        <w:spacing w:before="0" w:after="0"/>
        <w:jc w:val="left"/>
        <w:rPr/>
      </w:pPr>
      <w:r>
        <w:rPr/>
        <w:t>o7RRfsQFhU1UXiCLEpI8hNCAoNOPy+R60dNaauotRTxGeIxVFPjoKnF07U9XQ/e05oaaSRKqrko4Z6</w:t>
      </w:r>
    </w:p>
    <w:p>
      <w:pPr>
        <w:pStyle w:val="PreformattedText"/>
        <w:bidi w:val="0"/>
        <w:spacing w:before="0" w:after="0"/>
        <w:jc w:val="left"/>
        <w:rPr/>
      </w:pPr>
      <w:r>
        <w:rPr/>
        <w:t>iTI7keXMUugROwvkvKyAwQqG82oV7KUzTh1WoIHEnh1IxdLkZoJRlaGmx01VksYUqUkoKmTLVX2bzz</w:t>
      </w:r>
    </w:p>
    <w:p>
      <w:pPr>
        <w:pStyle w:val="PreformattedText"/>
        <w:bidi w:val="0"/>
        <w:spacing w:before="0" w:after="0"/>
        <w:jc w:val="left"/>
        <w:rPr/>
      </w:pPr>
      <w:r>
        <w:rPr/>
        <w:t>5jFUWQZEjyVUziGmMAanafXNKNaKhbYucljSn8j5E9aIA4dSTUtJlazHS1OHjp4RBlKmHHVqSS1Eqx</w:t>
      </w:r>
    </w:p>
    <w:p>
      <w:pPr>
        <w:pStyle w:val="PreformattedText"/>
        <w:bidi w:val="0"/>
        <w:spacing w:before="0" w:after="0"/>
        <w:jc w:val="left"/>
        <w:rPr/>
      </w:pPr>
      <w:r>
        <w:rPr/>
        <w:t>PRPTok1RBVVYSRrUhjKrM6yyMNLAjzwjTqRGoTTPWjSoWvTfTRSYpYRWNhq2LIUVPPOHiFNRUVMKGZ</w:t>
      </w:r>
    </w:p>
    <w:p>
      <w:pPr>
        <w:pStyle w:val="PreformattedText"/>
        <w:bidi w:val="0"/>
        <w:spacing w:before="0" w:after="0"/>
        <w:jc w:val="left"/>
        <w:rPr/>
      </w:pPr>
      <w:r>
        <w:rPr/>
        <w:t>BUfaVZqGp6ytMUf2sYsh1PKrs6i/lqA3kOnB06QQ1VX9zjMpV0DzNjsZAjiqaaLER5eGaZ8MkdXBJS</w:t>
      </w:r>
    </w:p>
    <w:p>
      <w:pPr>
        <w:pStyle w:val="PreformattedText"/>
        <w:bidi w:val="0"/>
        <w:spacing w:before="0" w:after="0"/>
        <w:jc w:val="left"/>
        <w:rPr/>
      </w:pPr>
      <w:r>
        <w:rPr/>
        <w:t>4nIVaRiWCqbWtJBI7NGEK2s7SBqGYggVxn7Af83XlGTQcD/qP+x1JSF4FmC1YoWSipaejqMStaaiqq</w:t>
      </w:r>
    </w:p>
    <w:p>
      <w:pPr>
        <w:pStyle w:val="PreformattedText"/>
        <w:bidi w:val="0"/>
        <w:spacing w:before="0" w:after="0"/>
        <w:jc w:val="left"/>
        <w:rPr/>
      </w:pPr>
      <w:r>
        <w:rPr/>
        <w:t>KdXlYxxECjxtNJRzHwa2akSXU8OmWVSLEM4IYlhTq2Bx8+lFgXq454vtcni6PHw1WN+7bGVWRgjyjZ</w:t>
      </w:r>
    </w:p>
    <w:p>
      <w:pPr>
        <w:pStyle w:val="PreformattedText"/>
        <w:bidi w:val="0"/>
        <w:spacing w:before="0" w:after="0"/>
        <w:jc w:val="left"/>
        <w:rPr/>
      </w:pPr>
      <w:r>
        <w:rPr/>
        <w:t>Ckq6F4qikYSvDVRxVYeoqrhcfTC7o0kh1aMVFKAEq3qcD/Y60SPXrngchDVUlLijOBTRUkWPnamalp</w:t>
      </w:r>
    </w:p>
    <w:p>
      <w:pPr>
        <w:pStyle w:val="PreformattedText"/>
        <w:bidi w:val="0"/>
        <w:spacing w:before="0" w:after="0"/>
        <w:jc w:val="left"/>
        <w:rPr/>
      </w:pPr>
      <w:r>
        <w:rPr/>
        <w:t>Y6v7uGvhp5oMq1I0cKBY0DuiwmKFdK6ZJedeDVgKjJ/wBX5deJ9Op+DpqpXrP9yPiMaCjymIlx1PW4</w:t>
      </w:r>
    </w:p>
    <w:p>
      <w:pPr>
        <w:pStyle w:val="PreformattedText"/>
        <w:bidi w:val="0"/>
        <w:spacing w:before="0" w:after="0"/>
        <w:jc w:val="left"/>
        <w:rPr/>
      </w:pPr>
      <w:r>
        <w:rPr/>
        <w:t>V6c4xqukOUxlalLV1Q+5x1jHGUa0QpZAWkKlwIdAcqNJNAa5xnHnT/Lw6q1WJGrI/b07LPQVTSoMjW</w:t>
      </w:r>
    </w:p>
    <w:p>
      <w:pPr>
        <w:pStyle w:val="PreformattedText"/>
        <w:bidi w:val="0"/>
        <w:spacing w:before="0" w:after="0"/>
        <w:jc w:val="left"/>
        <w:rPr/>
      </w:pPr>
      <w:r>
        <w:rPr/>
        <w:t>SmsyzYuvBwCJNFO2LhnpYMxiqVKmLLR1OSRpax0YxU5WCmRX0uoo1AtVFcn/B1rS3ArwHQb7qSly9I</w:t>
      </w:r>
    </w:p>
    <w:p>
      <w:pPr>
        <w:pStyle w:val="PreformattedText"/>
        <w:bidi w:val="0"/>
        <w:spacing w:before="0" w:after="0"/>
        <w:jc w:val="left"/>
        <w:rPr/>
      </w:pPr>
      <w:r>
        <w:rPr/>
        <w:t>IzNkAI6esfLx4zF0+VqQtQ0Ip4qWCpSCoVaPJysZFCtKK42iBjiurSqfxRgmv5/4f2dXVShJI6IBv3</w:t>
      </w:r>
    </w:p>
    <w:p>
      <w:pPr>
        <w:pStyle w:val="PreformattedText"/>
        <w:bidi w:val="0"/>
        <w:spacing w:before="0" w:after="0"/>
        <w:jc w:val="left"/>
        <w:rPr/>
      </w:pPr>
      <w:r>
        <w:rPr/>
        <w:t>C1+091z5LDGajkx+RLw1UM0ctPF/lH28EaaBYR10TeNGcs0r+aUng+6ByHJHawOOm5BpPHB8vTo5/V</w:t>
      </w:r>
    </w:p>
    <w:p>
      <w:pPr>
        <w:pStyle w:val="PreformattedText"/>
        <w:bidi w:val="0"/>
        <w:spacing w:before="0" w:after="0"/>
        <w:jc w:val="left"/>
        <w:rPr/>
      </w:pPr>
      <w:r>
        <w:rPr/>
        <w:t>/YdBvjAU80MtPR52jpYKfM4RIMfhllovGwycdNW60lqDDLX+dNcXgYgG5Nwbll+JV48a+vXhSla56E</w:t>
      </w:r>
    </w:p>
    <w:p>
      <w:pPr>
        <w:pStyle w:val="PreformattedText"/>
        <w:bidi w:val="0"/>
        <w:spacing w:before="0" w:after="0"/>
        <w:jc w:val="left"/>
        <w:rPr/>
      </w:pPr>
      <w:r>
        <w:rPr/>
        <w:t>4Z2kmnirVqRBiaCOnrMdW42CTGUyVBNSadamlnZ/4rksfLXtqrGBngVzoUWX350ALKunyJx/g60oFM</w:t>
      </w:r>
    </w:p>
    <w:p>
      <w:pPr>
        <w:pStyle w:val="PreformattedText"/>
        <w:bidi w:val="0"/>
        <w:spacing w:before="0" w:after="0"/>
        <w:jc w:val="left"/>
        <w:rPr/>
      </w:pPr>
      <w:r>
        <w:rPr/>
        <w:t>DNfPpQwwJLTPOmLrVgohSQx06OKZKuunnpmnqPL5q+ZZcmZZAJ9CFInWVImYk+7gtpJPCn+Dq2oggA</w:t>
      </w:r>
    </w:p>
    <w:p>
      <w:pPr>
        <w:pStyle w:val="PreformattedText"/>
        <w:bidi w:val="0"/>
        <w:spacing w:before="0" w:after="0"/>
        <w:jc w:val="left"/>
        <w:rPr/>
      </w:pPr>
      <w:r>
        <w:rPr/>
        <w:t>5PUGspXnkqKGip6mcTTpXxxtExjrKaGmkp2r6+enNRRV1PDKI4XqJPB4VGlyZLMLgEAAnHHq4kwT0w</w:t>
      </w:r>
    </w:p>
    <w:p>
      <w:pPr>
        <w:pStyle w:val="PreformattedText"/>
        <w:bidi w:val="0"/>
        <w:spacing w:before="0" w:after="0"/>
        <w:jc w:val="left"/>
        <w:rPr/>
      </w:pPr>
      <w:r>
        <w:rPr/>
        <w:t>U8VVUTxUtQZ6I1VUsDU8KwzY8qkkk/3Ubx09RUR0Cyq0KRVVNFKycA6r+7NrKVzQ8OFP5deqBkUJA6</w:t>
      </w:r>
    </w:p>
    <w:p>
      <w:pPr>
        <w:pStyle w:val="PreformattedText"/>
        <w:bidi w:val="0"/>
        <w:spacing w:before="0" w:after="0"/>
        <w:jc w:val="left"/>
        <w:rPr/>
      </w:pPr>
      <w:r>
        <w:rPr/>
        <w:t>f6pY8fXUVfBj4ZppaOGKZp6CkrS1S0i0tHmYKCSSCkpI6GvlaARRBEiiu3q1IS12vwqQR8uPyPp6ef</w:t>
      </w:r>
    </w:p>
    <w:p>
      <w:pPr>
        <w:pStyle w:val="PreformattedText"/>
        <w:bidi w:val="0"/>
        <w:spacing w:before="0" w:after="0"/>
        <w:jc w:val="left"/>
        <w:rPr/>
      </w:pPr>
      <w:r>
        <w:rPr/>
        <w:t>VQQwFCaV6SlTj5WP3S1kWRy1PXzyQYCGtmSPCQppqIqmQTU8k1RJPQLUQFWhFREwUtYi4rwcdndkcf</w:t>
      </w:r>
    </w:p>
    <w:p>
      <w:pPr>
        <w:pStyle w:val="PreformattedText"/>
        <w:bidi w:val="0"/>
        <w:spacing w:before="0" w:after="0"/>
        <w:jc w:val="left"/>
        <w:rPr/>
      </w:pPr>
      <w:r>
        <w:rPr/>
        <w:t>l1djXh1kydVSVGLFZhmmqVVKeenrIY6pKrFPkKw18jVFN4Egm+3dbaxeKkdY51fUbe3teiMKj6D/h6</w:t>
      </w:r>
    </w:p>
    <w:p>
      <w:pPr>
        <w:pStyle w:val="PreformattedText"/>
        <w:bidi w:val="0"/>
        <w:spacing w:before="0" w:after="0"/>
        <w:jc w:val="left"/>
        <w:rPr/>
      </w:pPr>
      <w:r>
        <w:rPr/>
        <w:t>oRwDHpKUUixy1z1NB46KvNWhq6ynyAq6ujqZoocg6ZCJ6anyGTiemIgiIiDVDFwWOpy29CwNfn8/9R</w:t>
      </w:r>
    </w:p>
    <w:p>
      <w:pPr>
        <w:pStyle w:val="PreformattedText"/>
        <w:bidi w:val="0"/>
        <w:spacing w:before="0" w:after="0"/>
        <w:jc w:val="left"/>
        <w:rPr/>
      </w:pPr>
      <w:r>
        <w:rPr/>
        <w:t>6spFKA56n0uAo9L0lGY1nFR55Iams8sslJCRVRYqXIVbU8eLqsUsdpEeZ45kN5SCAH29VqqOdIH5n5</w:t>
      </w:r>
    </w:p>
    <w:p>
      <w:pPr>
        <w:pStyle w:val="PreformattedText"/>
        <w:bidi w:val="0"/>
        <w:spacing w:before="0" w:after="0"/>
        <w:jc w:val="left"/>
        <w:rPr/>
      </w:pPr>
      <w:r>
        <w:rPr/>
        <w:t>evXmphicddw5rzTT1+Qq8NUGuqJ6JJaUPBFWUCCRakU8s1W7yY2lWqDPLJGvkZQ0CoQbVaF1ZEjJMe</w:t>
      </w:r>
    </w:p>
    <w:p>
      <w:pPr>
        <w:pStyle w:val="PreformattedText"/>
        <w:bidi w:val="0"/>
        <w:spacing w:before="0" w:after="0"/>
        <w:jc w:val="left"/>
        <w:rPr/>
      </w:pPr>
      <w:r>
        <w:rPr/>
        <w:t>M0wOtEGgoelI2PqIElzWUlrUwLw0tDhaejyKUmYiwUPnqGhqaJoKuSakWSM/bzxtd5blQpUldxZDPp</w:t>
      </w:r>
    </w:p>
    <w:p>
      <w:pPr>
        <w:pStyle w:val="PreformattedText"/>
        <w:bidi w:val="0"/>
        <w:spacing w:before="0" w:after="0"/>
        <w:jc w:val="left"/>
        <w:rPr/>
      </w:pPr>
      <w:r>
        <w:rPr/>
        <w:t>rk54dWAoacD09UFclNV4+qqcNAu4qWupxFRVdRQmgx0x+0Ma7hedqOahpK7H1MdTShm1CUsSwsze/U</w:t>
      </w:r>
    </w:p>
    <w:p>
      <w:pPr>
        <w:pStyle w:val="PreformattedText"/>
        <w:bidi w:val="0"/>
        <w:spacing w:before="0" w:after="0"/>
        <w:jc w:val="left"/>
        <w:rPr/>
      </w:pPr>
      <w:r>
        <w:rPr/>
        <w:t>clkHy+38uqHJBDDT0roaEPFS088tbW0iy1MmTy2SllaopaHKzwPnsb5/t3mpoKOsbXJVSP9rJ5FNNL</w:t>
      </w:r>
    </w:p>
    <w:p>
      <w:pPr>
        <w:pStyle w:val="PreformattedText"/>
        <w:bidi w:val="0"/>
        <w:spacing w:before="0" w:after="0"/>
        <w:jc w:val="left"/>
        <w:rPr/>
      </w:pPr>
      <w:r>
        <w:rPr/>
        <w:t>qVlO2SRSVr3cKHGa9eBFaqQf9X+qnU2F56945xEv+4/HaEpISkNVSIKgn+J1TzusSyNLSXWGVPPJJ9</w:t>
      </w:r>
    </w:p>
    <w:p>
      <w:pPr>
        <w:pStyle w:val="PreformattedText"/>
        <w:bidi w:val="0"/>
        <w:spacing w:before="0" w:after="0"/>
        <w:jc w:val="left"/>
        <w:rPr/>
      </w:pPr>
      <w:r>
        <w:rPr/>
        <w:t>CzyBjvQQBlskcaeXVgQDU9bSX8lH5Qx9i9O7m+L+fyUNXvH4/RNvLrd2yP3v8AFOkN25maKXDwF5pX</w:t>
      </w:r>
    </w:p>
    <w:p>
      <w:pPr>
        <w:pStyle w:val="PreformattedText"/>
        <w:bidi w:val="0"/>
        <w:spacing w:before="0" w:after="0"/>
        <w:jc w:val="left"/>
        <w:rPr/>
      </w:pPr>
      <w:r>
        <w:rPr/>
        <w:t>B663jVP4oAzmPF5KJnYaLASbcWNp4cjEuhoeHA8P837Oi68txG6zV+M8D6gf4Kfz62OOqq+GbxRN4y</w:t>
      </w:r>
    </w:p>
    <w:p>
      <w:pPr>
        <w:pStyle w:val="PreformattedText"/>
        <w:bidi w:val="0"/>
        <w:spacing w:before="0" w:after="0"/>
        <w:jc w:val="left"/>
        <w:rPr/>
      </w:pPr>
      <w:r>
        <w:rPr/>
        <w:t>wZf25QPJZktIbfpdRpU8H/AGHu1wuASMevSStKAcOqz/57XVZ3X8ToN/0NK0ld1nuzB7mLKJJJaWhn</w:t>
      </w:r>
    </w:p>
    <w:p>
      <w:pPr>
        <w:pStyle w:val="PreformattedText"/>
        <w:bidi w:val="0"/>
        <w:spacing w:before="0" w:after="0"/>
        <w:jc w:val="left"/>
        <w:rPr/>
      </w:pPr>
      <w:r>
        <w:rPr/>
        <w:t>kbD5U07AeW1VTV4DKWAXSH/B9l8qGS1lAFWQgj/L0dbRLS5Memuof6vy600sFJNi+7ap6WoaOlr9tb</w:t>
      </w:r>
    </w:p>
    <w:p>
      <w:pPr>
        <w:pStyle w:val="PreformattedText"/>
        <w:bidi w:val="0"/>
        <w:spacing w:before="0" w:after="0"/>
        <w:jc w:val="left"/>
        <w:rPr/>
      </w:pPr>
      <w:r>
        <w:rPr/>
        <w:t>eyLLTSwUc0GVWZsQZjW/dY2pjpyoeNpYmqDFIB5VRG5AW9wqTIxA1Fe3NDWn4TwJFOHnw6z3+7ruMf</w:t>
      </w:r>
    </w:p>
    <w:p>
      <w:pPr>
        <w:pStyle w:val="PreformattedText"/>
        <w:bidi w:val="0"/>
        <w:spacing w:before="0" w:after="0"/>
        <w:jc w:val="left"/>
        <w:rPr/>
      </w:pPr>
      <w:r>
        <w:rPr/>
        <w:t>7ot7cMfESZkNKYOqq6u5GzX8LV9RTo3CSSQJLRMqPUU0q17xUscE0VTkSsU0mSNJSZFQ08iu0Bmkma</w:t>
      </w:r>
    </w:p>
    <w:p>
      <w:pPr>
        <w:pStyle w:val="PreformattedText"/>
        <w:bidi w:val="0"/>
        <w:spacing w:before="0" w:after="0"/>
        <w:jc w:val="left"/>
        <w:rPr/>
      </w:pPr>
      <w:r>
        <w:rPr/>
        <w:t>ltqVuSSA6sSFTJbrN4yjgRmo9K/t+XWZZvLiRYrSS7pOoowGoBhSh0gSVp+HvLA1z69ZILPTrQTUiV</w:t>
      </w:r>
    </w:p>
    <w:p>
      <w:pPr>
        <w:pStyle w:val="PreformattedText"/>
        <w:bidi w:val="0"/>
        <w:spacing w:before="0" w:after="0"/>
        <w:jc w:val="left"/>
        <w:rPr/>
      </w:pPr>
      <w:r>
        <w:rPr/>
        <w:t>S1ksGJWjSrkFJR/eOZM9UwQxTZITzhrRz/ayxQFUjZ7G19kzq+hmeOoqSY1YZyASaHp+WRLHbDS1tg</w:t>
      </w:r>
    </w:p>
    <w:p>
      <w:pPr>
        <w:pStyle w:val="PreformattedText"/>
        <w:bidi w:val="0"/>
        <w:spacing w:before="0" w:after="0"/>
        <w:jc w:val="left"/>
        <w:rPr/>
      </w:pPr>
      <w:r>
        <w:rPr/>
        <w:t>tVCjU40N+NtNZVr/GaqpweHVoXUf8AMJze2vi53X8fuzMZvrs7e/Z+GqMH013PJvSokz2wMPRYXE4n</w:t>
      </w:r>
    </w:p>
    <w:p>
      <w:pPr>
        <w:pStyle w:val="PreformattedText"/>
        <w:bidi w:val="0"/>
        <w:spacing w:before="0" w:after="0"/>
        <w:jc w:val="left"/>
        <w:rPr/>
      </w:pPr>
      <w:r>
        <w:rPr/>
        <w:t>F7apM9NQ1WfpsPgKjbgr4KbHTKgLNGBrfUF77gPBMTSLJcJHSNyFQoDxFalhXzYGvD06xU5k+7x++f</w:t>
      </w:r>
    </w:p>
    <w:p>
      <w:pPr>
        <w:pStyle w:val="PreformattedText"/>
        <w:bidi w:val="0"/>
        <w:spacing w:before="0" w:after="0"/>
        <w:jc w:val="left"/>
        <w:rPr/>
      </w:pPr>
      <w:r>
        <w:rPr/>
        <w:t>c/Yeddj2/bLXZ1kjku7Ywjw7oq5aQxxLG0UryiusSaUJAOeHVYzVU1XVZXIzVtfUjJVrtkHq6vK3ka</w:t>
      </w:r>
    </w:p>
    <w:p>
      <w:pPr>
        <w:pStyle w:val="PreformattedText"/>
        <w:bidi w:val="0"/>
        <w:spacing w:before="0" w:after="0"/>
        <w:jc w:val="left"/>
        <w:rPr/>
      </w:pPr>
      <w:r>
        <w:rPr/>
        <w:t>EJXZAVUslLT1FEVqXElTPUJ9xJVj98aeWRM+sGVg7KDxVlehrgipqf8Ai+sn7aztbNF+ksIY9qFBo0</w:t>
      </w:r>
    </w:p>
    <w:p>
      <w:pPr>
        <w:pStyle w:val="PreformattedText"/>
        <w:bidi w:val="0"/>
        <w:spacing w:before="0" w:after="0"/>
        <w:jc w:val="left"/>
        <w:rPr/>
      </w:pPr>
      <w:r>
        <w:rPr/>
        <w:t>eG0IRaCEhIVVI0oDpAK1NKU6Stf53rK/J0czzPUAZ9I3ZavzYeP/JcXQilqqSspoYayFmU/aS+KW4C</w:t>
      </w:r>
    </w:p>
    <w:p>
      <w:pPr>
        <w:pStyle w:val="PreformattedText"/>
        <w:bidi w:val="0"/>
        <w:spacing w:before="0" w:after="0"/>
        <w:jc w:val="left"/>
        <w:rPr/>
      </w:pPr>
      <w:r>
        <w:rPr/>
        <w:t>qrBh73b+I7M8TAutBQgAivnpr308xx/Lq88T6PrFRS8rCSr0a3ES/CoDREBqZVkZc1wKdKCdvFR+Ri</w:t>
      </w:r>
    </w:p>
    <w:p>
      <w:pPr>
        <w:pStyle w:val="PreformattedText"/>
        <w:bidi w:val="0"/>
        <w:spacing w:before="0" w:after="0"/>
        <w:jc w:val="left"/>
        <w:rPr/>
      </w:pPr>
      <w:r>
        <w:rPr/>
        <w:t>+OmrqZ8fDUUoimq8fTvAJcjCFrP4dko4oPEIoqmdZIBO5jFiy3YaIRkpKymYtwyv8AL/YpTz6rre2Q</w:t>
      </w:r>
    </w:p>
    <w:p>
      <w:pPr>
        <w:pStyle w:val="PreformattedText"/>
        <w:bidi w:val="0"/>
        <w:spacing w:before="0" w:after="0"/>
        <w:jc w:val="left"/>
        <w:rPr/>
      </w:pPr>
      <w:r>
        <w:rPr/>
        <w:t>SxXbq4wpqHag+Mqr6WAA+Fg5zWg4dCZ1b3N2X0zvrE7/AOrd3ZHY+99vzVCYPObejmlkpMU9MVbZtZ</w:t>
      </w:r>
    </w:p>
    <w:p>
      <w:pPr>
        <w:pStyle w:val="PreformattedText"/>
        <w:bidi w:val="0"/>
        <w:spacing w:before="0" w:after="0"/>
        <w:jc w:val="left"/>
        <w:rPr/>
      </w:pPr>
      <w:r>
        <w:rPr/>
        <w:t>TVuQz8NXtyqo6eR8hjyHUKRLAZCNHt+C8jt/E8BGUeee4Vx2sQOByPL1x0Ft45X2nm2yudu5ls0v8A</w:t>
      </w:r>
    </w:p>
    <w:p>
      <w:pPr>
        <w:pStyle w:val="PreformattedText"/>
        <w:bidi w:val="0"/>
        <w:spacing w:before="0" w:after="0"/>
        <w:jc w:val="left"/>
        <w:rPr/>
      </w:pPr>
      <w:r>
        <w:rPr/>
        <w:t>amIosoeRWZSzq0oBkYuRUBo2GgaStT0wdjdib47a39uTsLsbOV28dy71zNXn91bsmx8NNMsuOo5Vhy</w:t>
      </w:r>
    </w:p>
    <w:p>
      <w:pPr>
        <w:pStyle w:val="PreformattedText"/>
        <w:bidi w:val="0"/>
        <w:spacing w:before="0" w:after="0"/>
        <w:jc w:val="left"/>
        <w:rPr/>
      </w:pPr>
      <w:r>
        <w:rPr/>
        <w:t>kFPt7Ax0lPjpBTCOSSOmiZRTIs0SsLijO2lnmkUs5rWoKk0AyAaBiKVJwfLp7l/l7b9tgseXdksJLb</w:t>
      </w:r>
    </w:p>
    <w:p>
      <w:pPr>
        <w:pStyle w:val="PreformattedText"/>
        <w:bidi w:val="0"/>
        <w:spacing w:before="0" w:after="0"/>
        <w:jc w:val="left"/>
        <w:rPr/>
      </w:pPr>
      <w:r>
        <w:rPr/>
        <w:t>ZYo2W2hbMkaamZijNHr06ie9jqDZbpH0VCJ43rq/GVq1ER0rpx0FFIsqgT6jSSY2OSGn29SKvkkRjI</w:t>
      </w:r>
    </w:p>
    <w:p>
      <w:pPr>
        <w:pStyle w:val="PreformattedText"/>
        <w:bidi w:val="0"/>
        <w:spacing w:before="0" w:after="0"/>
        <w:jc w:val="left"/>
        <w:rPr/>
      </w:pPr>
      <w:r>
        <w:rPr/>
        <w:t>ZWZ4jxpHpXRfDjVwKKNIqBk+Qwa16EE0LpHM250M66kLRqOAPcJlKissIAAkCaiaEcOvJUO1RVT46a</w:t>
      </w:r>
    </w:p>
    <w:p>
      <w:pPr>
        <w:pStyle w:val="PreformattedText"/>
        <w:bidi w:val="0"/>
        <w:spacing w:before="0" w:after="0"/>
        <w:jc w:val="left"/>
        <w:rPr/>
      </w:pPr>
      <w:r>
        <w:rPr/>
        <w:t>WbSauv8AHjo6IrUQCARx/a49Z8X6JoCyCGSKOaRpGujBCSlcoVh8RB2n4iNJ44JIwSPPy63bmCKEXF</w:t>
      </w:r>
    </w:p>
    <w:p>
      <w:pPr>
        <w:pStyle w:val="PreformattedText"/>
        <w:bidi w:val="0"/>
        <w:spacing w:before="0" w:after="0"/>
        <w:jc w:val="left"/>
        <w:rPr/>
      </w:pPr>
      <w:r>
        <w:rPr/>
        <w:t>rZMh7nKqQf6KvpDIytTJDK2DjqDWrT6Ifu6eStxhq4XyGt8hNVU16aVoSlTW4TIy03lszwSwmaFafw</w:t>
      </w:r>
    </w:p>
    <w:p>
      <w:pPr>
        <w:pStyle w:val="PreformattedText"/>
        <w:bidi w:val="0"/>
        <w:spacing w:before="0" w:after="0"/>
        <w:jc w:val="left"/>
        <w:rPr/>
      </w:pPr>
      <w:r>
        <w:rPr/>
        <w:t>wzxgoCVJZ31eJKWQkGmMDyIp/qPVpVEchu0iX92a6V0saOy0dWd4w71FStKrQqHyOm/JNNV07tA0aU</w:t>
      </w:r>
    </w:p>
    <w:p>
      <w:pPr>
        <w:pStyle w:val="PreformattedText"/>
        <w:bidi w:val="0"/>
        <w:spacing w:before="0" w:after="0"/>
        <w:jc w:val="left"/>
        <w:rPr/>
      </w:pPr>
      <w:r>
        <w:rPr/>
        <w:t>iySzGqU0M6tnclT/bVFPBQS0L01BSxYZBEPOpocgkoQGJ4vahQgAlnU6a0DKaUUntrShJByaefQYuI</w:t>
      </w:r>
    </w:p>
    <w:p>
      <w:pPr>
        <w:pStyle w:val="PreformattedText"/>
        <w:bidi w:val="0"/>
        <w:spacing w:before="0" w:after="0"/>
        <w:jc w:val="left"/>
        <w:rPr/>
      </w:pPr>
      <w:r>
        <w:rPr/>
        <w:t>ry7kYwy2xBZiI+KtJpKthlov6YoGPawNKjT0gKqhhipIC0+LFFPj/wCDRVMayUclFiqCSM1MMcMski</w:t>
      </w:r>
    </w:p>
    <w:p>
      <w:pPr>
        <w:pStyle w:val="PreformattedText"/>
        <w:bidi w:val="0"/>
        <w:spacing w:before="0" w:after="0"/>
        <w:jc w:val="left"/>
        <w:rPr/>
      </w:pPr>
      <w:r>
        <w:rPr/>
        <w:t>SVM7MqFZJkZoo1EDEA6vSkOcQyag1Qy/CT6tmtfXpPK1tHbpGJ7dYGj8MLp0sirSpWpKUZuFTRlAKU</w:t>
      </w:r>
    </w:p>
    <w:p>
      <w:pPr>
        <w:pStyle w:val="PreformattedText"/>
        <w:bidi w:val="0"/>
        <w:spacing w:before="0" w:after="0"/>
        <w:jc w:val="left"/>
        <w:rPr/>
      </w:pPr>
      <w:r>
        <w:rPr/>
        <w:t>zVhyiQ0VVO+Tfy0NFDS1VbBV0lPVPB41NPT08FQssYqZaeUpMjeicFhGbhwTR2doklkjRo2+EgkAjz</w:t>
      </w:r>
    </w:p>
    <w:p>
      <w:pPr>
        <w:pStyle w:val="PreformattedText"/>
        <w:bidi w:val="0"/>
        <w:spacing w:before="0" w:after="0"/>
        <w:jc w:val="left"/>
        <w:rPr/>
      </w:pPr>
      <w:r>
        <w:rPr/>
        <w:t>qa4PlTpNFPt213brcKIyBplVkjmJwAGRtQGsEhl0nV5CtejM/y+O16vqr52/HzcNdkqn+Hbz3e/WOd</w:t>
      </w:r>
    </w:p>
    <w:p>
      <w:pPr>
        <w:pStyle w:val="PreformattedText"/>
        <w:bidi w:val="0"/>
        <w:spacing w:before="0" w:after="0"/>
        <w:jc w:val="left"/>
        <w:rPr/>
      </w:pPr>
      <w:r>
        <w:rPr/>
        <w:t>rqkVFGRg+ycVU7fFEyrUs1S1DlDjWdKyMmFwtieD7O+W55bbdbQRW6rbTAqQGBBBHmftyOoA994E3z</w:t>
      </w:r>
    </w:p>
    <w:p>
      <w:pPr>
        <w:pStyle w:val="PreformattedText"/>
        <w:bidi w:val="0"/>
        <w:spacing w:before="0" w:after="0"/>
        <w:jc w:val="left"/>
        <w:rPr/>
      </w:pPr>
      <w:r>
        <w:rPr/>
        <w:t>kHfPqrqSS8hKzIWRlPaafCa8FpXJK+Z620O10eAeUjS63SWJhqCsjHVqY3UtfVqB/PF+PcjyHzGR+z</w:t>
      </w:r>
    </w:p>
    <w:p>
      <w:pPr>
        <w:pStyle w:val="PreformattedText"/>
        <w:bidi w:val="0"/>
        <w:spacing w:before="0" w:after="0"/>
        <w:jc w:val="left"/>
        <w:rPr/>
      </w:pPr>
      <w:r>
        <w:rPr/>
        <w:t>+XXPq1qSAfP/AFcekZt+NhRxyXDFtZ0HhfS51cC5Nw9v6D2yRXOOtztRtOcdA32yFbHVUYcagkjJ4y</w:t>
      </w:r>
    </w:p>
    <w:p>
      <w:pPr>
        <w:pStyle w:val="PreformattedText"/>
        <w:bidi w:val="0"/>
        <w:spacing w:before="0" w:after="0"/>
        <w:jc w:val="left"/>
        <w:rPr/>
      </w:pPr>
      <w:r>
        <w:rPr/>
        <w:t>F1enRrQryTckahcEgA+/Niq+dK/wCr5dJgA1CTiv8Aq/PqiX5q7cfJbE3REiqpl2/uCAOIyAr/AMIr</w:t>
      </w:r>
    </w:p>
    <w:p>
      <w:pPr>
        <w:pStyle w:val="PreformattedText"/>
        <w:bidi w:val="0"/>
        <w:spacing w:before="0" w:after="0"/>
        <w:jc w:val="left"/>
        <w:rPr/>
      </w:pPr>
      <w:r>
        <w:rPr/>
        <w:t>lOqPSx1ROA30ILLp5U39o5VPgMoIBA4/KvV1VNQydVRQdalO0MhWwBbmelx1NUIs71ipSy+WZY6fIm</w:t>
      </w:r>
    </w:p>
    <w:p>
      <w:pPr>
        <w:pStyle w:val="PreformattedText"/>
        <w:bidi w:val="0"/>
        <w:spacing w:before="0" w:after="0"/>
        <w:jc w:val="left"/>
        <w:rPr/>
      </w:pPr>
      <w:r>
        <w:rPr/>
        <w:t>BaYLBrnoHdjGRZ7arcNqL9IJPGvSp/MHj0a3b5r8ecxV0dPQ1zR1pmaWqmjT7LGvWiB5IK+uqRM1b9</w:t>
      </w:r>
    </w:p>
    <w:p>
      <w:pPr>
        <w:pStyle w:val="PreformattedText"/>
        <w:bidi w:val="0"/>
        <w:spacing w:before="0" w:after="0"/>
        <w:jc w:val="left"/>
        <w:rPr/>
      </w:pPr>
      <w:r>
        <w:rPr/>
        <w:t>qkFOwCqtLr0TxzP440UW0bsrP4JJA4nAArkj58B8ukUrAZ1gCv5k+Q+ynHofIcTBBE1NW4qeKgmNVi</w:t>
      </w:r>
    </w:p>
    <w:p>
      <w:pPr>
        <w:pStyle w:val="PreformattedText"/>
        <w:bidi w:val="0"/>
        <w:spacing w:before="0" w:after="0"/>
        <w:jc w:val="left"/>
        <w:rPr/>
      </w:pPr>
      <w:r>
        <w:rPr/>
        <w:t>sPkKAvRVdXugT064mnkqpaeXHZKan8xgns8ld5AktItMJWT3vwmq6Q6wRk4rq9AP6I86efVPGTSrTM</w:t>
      </w:r>
    </w:p>
    <w:p>
      <w:pPr>
        <w:pStyle w:val="PreformattedText"/>
        <w:bidi w:val="0"/>
        <w:spacing w:before="0" w:after="0"/>
        <w:jc w:val="left"/>
        <w:rPr/>
      </w:pPr>
      <w:r>
        <w:rPr/>
        <w:t>gHr5AeZPzPlXp+nx2Qyub+2p9EmarC2JmqaJqSaGKSkg1bh+8iq5sbQlI4YC1RauilqFulbWxxO8R8</w:t>
      </w:r>
    </w:p>
    <w:p>
      <w:pPr>
        <w:pStyle w:val="PreformattedText"/>
        <w:bidi w:val="0"/>
        <w:spacing w:before="0" w:after="0"/>
        <w:jc w:val="left"/>
        <w:rPr/>
      </w:pPr>
      <w:r>
        <w:rPr/>
        <w:t>ZyniPIGrQhtIx9lc+dCSMjrXhRFVWLSI9VVqTXzz/m8qeXWPJV61bNXZFKepxdN/D6bFyVUtO9bQT0</w:t>
      </w:r>
    </w:p>
    <w:p>
      <w:pPr>
        <w:pStyle w:val="PreformattedText"/>
        <w:bidi w:val="0"/>
        <w:spacing w:before="0" w:after="0"/>
        <w:jc w:val="left"/>
        <w:rPr/>
      </w:pPr>
      <w:r>
        <w:rPr/>
        <w:t>FPRrRSUuWo8fbH01JWPTR4uVaOSkpCywYzH1dTorVZjL6XFAWI9cA18vQ0/b08I0DrxoMk+f5+v+od</w:t>
      </w:r>
    </w:p>
    <w:p>
      <w:pPr>
        <w:pStyle w:val="PreformattedText"/>
        <w:bidi w:val="0"/>
        <w:spacing w:before="0" w:after="0"/>
        <w:jc w:val="left"/>
        <w:rPr/>
      </w:pPr>
      <w:r>
        <w:rPr/>
        <w:t>NdbG2SNYKTztQDHSU0s0NHPXGj8Fc0eSQVzVWSgipqapLipSSeskhro1SY5DKyLBTKQG1rj4j/AIOm</w:t>
      </w:r>
    </w:p>
    <w:p>
      <w:pPr>
        <w:pStyle w:val="PreformattedText"/>
        <w:bidi w:val="0"/>
        <w:spacing w:before="0" w:after="0"/>
        <w:jc w:val="left"/>
        <w:rPr/>
      </w:pPr>
      <w:r>
        <w:rPr/>
        <w:t>5QBHUk0UZx5H/B6dMtRS1VQ09bTzJWytTVlVUPHVY9aZMbAtLV7rqqyeqqazHtkZ6+ETVkFU0qRzxR</w:t>
      </w:r>
    </w:p>
    <w:p>
      <w:pPr>
        <w:pStyle w:val="PreformattedText"/>
        <w:bidi w:val="0"/>
        <w:spacing w:before="0" w:after="0"/>
        <w:jc w:val="left"/>
        <w:rPr/>
      </w:pPr>
      <w:r>
        <w:rPr/>
        <w:t>HIvW5MQ0S6ZsEKDkZx5+fTYD1Jb4VOPsp6etelBiXrJI2SsjamgmmyE4pVo4JqLxOprsz56Ssq6Krr</w:t>
      </w:r>
    </w:p>
    <w:p>
      <w:pPr>
        <w:pStyle w:val="PreformattedText"/>
        <w:bidi w:val="0"/>
        <w:spacing w:before="0" w:after="0"/>
        <w:jc w:val="left"/>
        <w:rPr/>
      </w:pPr>
      <w:r>
        <w:rPr/>
        <w:t>ogRHPXUlbVw1KKRU5ioho40xzVCNn8vLqwf5kLnqbWZXIwrPkEqpZatpaOZaipq6qqjq/v1hGCrpNy</w:t>
      </w:r>
    </w:p>
    <w:p>
      <w:pPr>
        <w:pStyle w:val="PreformattedText"/>
        <w:bidi w:val="0"/>
        <w:spacing w:before="0" w:after="0"/>
        <w:jc w:val="left"/>
        <w:rPr/>
      </w:pPr>
      <w:r>
        <w:rPr/>
        <w:t>NQJNDUVtHThcZkKOljriivT4mjo6cirO8g4p/q/wBXl1vV6sePkf8AV/q+XTNW4+onnzztTU81TjvH</w:t>
      </w:r>
    </w:p>
    <w:p>
      <w:pPr>
        <w:pStyle w:val="PreformattedText"/>
        <w:bidi w:val="0"/>
        <w:spacing w:before="0" w:after="0"/>
        <w:jc w:val="left"/>
        <w:rPr/>
      </w:pPr>
      <w:r>
        <w:rPr/>
        <w:t>W5SdmhbDTwY+WkqKyhpDTtLRPS4rL1PhkSbyUtNOEEjZSrfQNEZOsjPW1ZR2gEsOP/F/6h16eCLEUV</w:t>
      </w:r>
    </w:p>
    <w:p>
      <w:pPr>
        <w:pStyle w:val="PreformattedText"/>
        <w:bidi w:val="0"/>
        <w:spacing w:before="0" w:after="0"/>
        <w:jc w:val="left"/>
        <w:rPr/>
      </w:pPr>
      <w:r>
        <w:rPr/>
        <w:t>XW0UEcdRU1kEefMiJRVlbTyyQVc87yNUTR1NSlKHSsVjDP4Yi+XkpaQLSNoaQPipj1PTbsa1CE5+X+</w:t>
      </w:r>
    </w:p>
    <w:p>
      <w:pPr>
        <w:pStyle w:val="PreformattedText"/>
        <w:bidi w:val="0"/>
        <w:spacing w:before="0" w:after="0"/>
        <w:jc w:val="left"/>
        <w:rPr/>
      </w:pPr>
      <w:r>
        <w:rPr/>
        <w:t>H5f8X1mrSkstLRUmOqKGOoqahaalkrxDVy0Af7jD0UsVKf8AJ8JiOagSKKULFXEQUsFG4eVvtDt+p5</w:t>
      </w:r>
    </w:p>
    <w:p>
      <w:pPr>
        <w:pStyle w:val="PreformattedText"/>
        <w:bidi w:val="0"/>
        <w:spacing w:before="0" w:after="0"/>
        <w:jc w:val="left"/>
        <w:rPr/>
      </w:pPr>
      <w:r>
        <w:rPr/>
        <w:t>9X1OyisA/1ef2dZ8ViJIl1Qzw0U2RWrocdXVFRFRUdDlMfTiDKVFJTRSSU9PS/bO9pXAeoCx6QQty8</w:t>
      </w:r>
    </w:p>
    <w:p>
      <w:pPr>
        <w:pStyle w:val="PreformattedText"/>
        <w:bidi w:val="0"/>
        <w:spacing w:before="0" w:after="0"/>
        <w:jc w:val="left"/>
        <w:rPr/>
      </w:pPr>
      <w:r>
        <w:rPr/>
        <w:t>CWAAfjwqadVoqsW8MA/ZXP5/6j0y1xSWmpaGq108KQJh5MmkbR1eFnx6wQxS/dVtG9CIatvNLLUJGW</w:t>
      </w:r>
    </w:p>
    <w:p>
      <w:pPr>
        <w:pStyle w:val="PreformattedText"/>
        <w:bidi w:val="0"/>
        <w:spacing w:before="0" w:after="0"/>
        <w:jc w:val="left"/>
        <w:rPr/>
      </w:pPr>
      <w:r>
        <w:rPr/>
        <w:t>sAWke+kNmtRXP7erh1K04AY8h/q+3pylrKjFy0E8TQ0sq6vHDRVFTBmMvFHG1DJm49JqZcfK1YZK15</w:t>
      </w:r>
    </w:p>
    <w:p>
      <w:pPr>
        <w:pStyle w:val="PreformattedText"/>
        <w:bidi w:val="0"/>
        <w:spacing w:before="0" w:after="0"/>
        <w:jc w:val="left"/>
        <w:rPr/>
      </w:pPr>
      <w:r>
        <w:rPr/>
        <w:t>38ZkguqJoOj3fgCa0HW9ZrQDPy6hUOBlrHWq+2SlrKNDPSzV004kaIxVMlbW0cRiSOLFhqcPF5j46l</w:t>
      </w:r>
    </w:p>
    <w:p>
      <w:pPr>
        <w:pStyle w:val="PreformattedText"/>
        <w:bidi w:val="0"/>
        <w:spacing w:before="0" w:after="0"/>
        <w:jc w:val="left"/>
        <w:rPr/>
      </w:pPr>
      <w:r>
        <w:rPr/>
        <w:t>7xsoUceDA+Yp/q8utEmpIHT7WiCSWaRsjT1dHlaKkbGYjA0/29PX+YPS1Io0x7RQwtQVELFlkEf+UO</w:t>
      </w:r>
    </w:p>
    <w:p>
      <w:pPr>
        <w:pStyle w:val="PreformattedText"/>
        <w:bidi w:val="0"/>
        <w:spacing w:before="0" w:after="0"/>
        <w:jc w:val="left"/>
        <w:rPr/>
      </w:pPr>
      <w:r>
        <w:rPr/>
        <w:t>V5JVjbAB9eqsdTdxwR9nTVFhFSRq+njanqq+jpUpsh/uNavmlppvDV0StLH/AAOhSKqg/Yq6kWcuoW</w:t>
      </w:r>
    </w:p>
    <w:p>
      <w:pPr>
        <w:pStyle w:val="PreformattedText"/>
        <w:bidi w:val="0"/>
        <w:spacing w:before="0" w:after="0"/>
        <w:jc w:val="left"/>
        <w:rPr/>
      </w:pPr>
      <w:r>
        <w:rPr/>
        <w:t>7FiKGvp1YgUwSMYr6+f5fM9OGKH3eGZ8VTCsUPLXKK6U0+Pp8jSmWSKKhoY3ijQY+ojecVDNHKZFUe</w:t>
      </w:r>
    </w:p>
    <w:p>
      <w:pPr>
        <w:pStyle w:val="PreformattedText"/>
        <w:bidi w:val="0"/>
        <w:spacing w:before="0" w:after="0"/>
        <w:jc w:val="left"/>
        <w:rPr/>
      </w:pPr>
      <w:r>
        <w:rPr/>
        <w:t>sXvogg0PWwop2ip+fr8ukvPm4f4bkkr5P4lFUJSQwTGKCSpTKwSeE1WOx1FLTZKianhnYO07K2gXF2</w:t>
      </w:r>
    </w:p>
    <w:p>
      <w:pPr>
        <w:pStyle w:val="PreformattedText"/>
        <w:bidi w:val="0"/>
        <w:spacing w:before="0" w:after="0"/>
        <w:jc w:val="left"/>
        <w:rPr/>
      </w:pPr>
      <w:r>
        <w:rPr/>
        <w:t>Fz44Ipgda1VFTnqFLHM2NGpqXKVOMo8aoirVqDFQeOrdJJ4ZGghaZw9RHIsn+cm0nX61Ab2fy63jyP</w:t>
      </w:r>
    </w:p>
    <w:p>
      <w:pPr>
        <w:pStyle w:val="PreformattedText"/>
        <w:bidi w:val="0"/>
        <w:spacing w:before="0" w:after="0"/>
        <w:jc w:val="left"/>
        <w:rPr/>
      </w:pPr>
      <w:r>
        <w:rPr/>
        <w:t>U6SKsxkBxdRJBS19NWMaiuzj1DTNTVeqpjxoqo0nFLkJKQO6zSBTEFB0+6nJrw6sFIAFc9M1fHDW09</w:t>
      </w:r>
    </w:p>
    <w:p>
      <w:pPr>
        <w:pStyle w:val="PreformattedText"/>
        <w:bidi w:val="0"/>
        <w:spacing w:before="0" w:after="0"/>
        <w:jc w:val="left"/>
        <w:rPr/>
      </w:pPr>
      <w:r>
        <w:rPr/>
        <w:t>qqvaAYBpK/DVctR93I0EIpahA8UL/cvXvIp0yuI4Vbxrw1yd0Hr14V7tR+zpEblxMeTnrUroJIqmnS</w:t>
      </w:r>
    </w:p>
    <w:p>
      <w:pPr>
        <w:pStyle w:val="PreformattedText"/>
        <w:bidi w:val="0"/>
        <w:spacing w:before="0" w:after="0"/>
        <w:jc w:val="left"/>
        <w:rPr/>
      </w:pPr>
      <w:r>
        <w:rPr/>
        <w:t>eanSkasyKGpnlSsMcOt2ipJaZ5AZj9TIzkauB7qadbIrx6DwTT+eoSteSoiVK+XKkzgmLSghpXqdXj</w:t>
      </w:r>
    </w:p>
    <w:p>
      <w:pPr>
        <w:pStyle w:val="PreformattedText"/>
        <w:bidi w:val="0"/>
        <w:spacing w:before="0" w:after="0"/>
        <w:jc w:val="left"/>
        <w:rPr/>
      </w:pPr>
      <w:r>
        <w:rPr/>
        <w:t>l8UflVS6L5NfFuPbeM462CQc8OnjGUFVOMDRUVUlShirQ1U8M6mV1eKWeM1gUTQQyycXKltS8e7qDi</w:t>
      </w:r>
    </w:p>
    <w:p>
      <w:pPr>
        <w:pStyle w:val="PreformattedText"/>
        <w:bidi w:val="0"/>
        <w:spacing w:before="0" w:after="0"/>
        <w:jc w:val="left"/>
        <w:rPr/>
      </w:pPr>
      <w:r>
        <w:rPr/>
        <w:t>nDqwNaAHpzyM9ZDW1suR+9x8lO8T/dkvTRTRw1CusFPVxyzR6FiWyzMCqk+oXPu4H7OqMc5r1K3LNj</w:t>
      </w:r>
    </w:p>
    <w:p>
      <w:pPr>
        <w:pStyle w:val="PreformattedText"/>
        <w:bidi w:val="0"/>
        <w:spacing w:before="0" w:after="0"/>
        <w:jc w:val="left"/>
        <w:rPr/>
      </w:pPr>
      <w:r>
        <w:rPr/>
        <w:t>qWspaunnpZYaiqq5sfkknmkxMBEUTGoqciwSernoxdWawWWQkcCw91I9BnretRQ1FOkPlMXuHKTtU0</w:t>
      </w:r>
    </w:p>
    <w:p>
      <w:pPr>
        <w:pStyle w:val="PreformattedText"/>
        <w:bidi w:val="0"/>
        <w:spacing w:before="0" w:after="0"/>
        <w:jc w:val="left"/>
        <w:rPr/>
      </w:pPr>
      <w:r>
        <w:rPr/>
        <w:t>WErqemSmmnXI0sUlJRClpwDJlJaWZJC1PIT6iGGn6n3oVqDTHVqMfLpNUEVRNLWK9TBBStErvHK7BY</w:t>
      </w:r>
    </w:p>
    <w:p>
      <w:pPr>
        <w:pStyle w:val="PreformattedText"/>
        <w:bidi w:val="0"/>
        <w:spacing w:before="0" w:after="0"/>
        <w:jc w:val="left"/>
        <w:rPr/>
      </w:pPr>
      <w:r>
        <w:rPr/>
        <w:t>0QArVawtrzOurgEgfQ2493z1ShJOcdOcDZRmmWpMjR1camFo49MBiU3iUBgWP7vNiFDGx4+nupPVhX</w:t>
      </w:r>
    </w:p>
    <w:p>
      <w:pPr>
        <w:pStyle w:val="PreformattedText"/>
        <w:bidi w:val="0"/>
        <w:spacing w:before="0" w:after="0"/>
        <w:jc w:val="left"/>
        <w:rPr/>
      </w:pPr>
      <w:r>
        <w:rPr/>
        <w:t>pzWKLJtBRSKJJZ6gtNIjRiKJ+Y2WRUCIpBALFidP19+8ut5OOlPSqKCKdYsgWEhjpI2hj8ssMUjiN4</w:t>
      </w:r>
    </w:p>
    <w:p>
      <w:pPr>
        <w:pStyle w:val="PreformattedText"/>
        <w:bidi w:val="0"/>
        <w:spacing w:before="0" w:after="0"/>
        <w:jc w:val="left"/>
        <w:rPr/>
      </w:pPr>
      <w:r>
        <w:rPr/>
        <w:t>jK3+TwKrofU1yR9PewSPPrwx59TqGnaCdKunernEUwSqKszU8UpcoQgXUsZiX1N+LHj6+9162D88dN</w:t>
      </w:r>
    </w:p>
    <w:p>
      <w:pPr>
        <w:pStyle w:val="PreformattedText"/>
        <w:bidi w:val="0"/>
        <w:spacing w:before="0" w:after="0"/>
        <w:jc w:val="left"/>
        <w:rPr/>
      </w:pPr>
      <w:r>
        <w:rPr/>
        <w:t>FetIlbKUqo5L1jS1EiRlYJy6MssqAn03FgbH8Hi596qOvYB49YqqSKegqVjeOSOeYz08lMCDGECxzJ</w:t>
      </w:r>
    </w:p>
    <w:p>
      <w:pPr>
        <w:pStyle w:val="PreformattedText"/>
        <w:bidi w:val="0"/>
        <w:spacing w:before="0" w:after="0"/>
        <w:jc w:val="left"/>
        <w:rPr/>
      </w:pPr>
      <w:r>
        <w:rPr/>
        <w:t>LVzqoWKEf0Jt/ifeiR1qtQemx6uKm80NOxq4ZICY4Y5B6ain9Ks8qD1qQxIW3190NOtFvTrEVlqAlL</w:t>
      </w:r>
    </w:p>
    <w:p>
      <w:pPr>
        <w:pStyle w:val="PreformattedText"/>
        <w:bidi w:val="0"/>
        <w:spacing w:before="0" w:after="0"/>
        <w:jc w:val="left"/>
        <w:rPr/>
      </w:pPr>
      <w:r>
        <w:rPr/>
        <w:t>GvgjkijR3aIQRSKB5XErM17D6iwBBPvXW61+XW1//IA7+O7enezegsvWyVGZ623ANy4FZWsH2zmx42</w:t>
      </w:r>
    </w:p>
    <w:p>
      <w:pPr>
        <w:pStyle w:val="PreformattedText"/>
        <w:bidi w:val="0"/>
        <w:spacing w:before="0" w:after="0"/>
        <w:jc w:val="left"/>
        <w:rPr/>
      </w:pPr>
      <w:r>
        <w:rPr/>
        <w:t>FKCWDR09bE6sVNhcEi5Ht/VriT1XH5eXSCdCsrnybP+f8Az9bAzm1724sL/S5AFuText/xv3TprHWI</w:t>
      </w:r>
    </w:p>
    <w:p>
      <w:pPr>
        <w:pStyle w:val="PreformattedText"/>
        <w:bidi w:val="0"/>
        <w:spacing w:before="0" w:after="0"/>
        <w:jc w:val="left"/>
        <w:rPr/>
      </w:pPr>
      <w:r>
        <w:rPr/>
        <w:t>t9QSLH6tzwbfi/4H9Tx70etV661W/rY/kXv+L25uR72Oq068L25IHPA/B/Fza/8AQXH9feyevevXLV</w:t>
      </w:r>
    </w:p>
    <w:p>
      <w:pPr>
        <w:pStyle w:val="PreformattedText"/>
        <w:bidi w:val="0"/>
        <w:spacing w:before="0" w:after="0"/>
        <w:jc w:val="left"/>
        <w:rPr/>
      </w:pPr>
      <w:r>
        <w:rPr/>
        <w:t>x9VsptduR9LkG44Jv/ALb3sY635dclItb8fUnm4NgPxz9Pe+tfLrIG/wBfn62/wJ+lh+G/2PvfWuuY</w:t>
      </w:r>
    </w:p>
    <w:p>
      <w:pPr>
        <w:pStyle w:val="PreformattedText"/>
        <w:bidi w:val="0"/>
        <w:spacing w:before="0" w:after="0"/>
        <w:jc w:val="left"/>
        <w:rPr/>
      </w:pPr>
      <w:r>
        <w:rPr/>
        <w:t>b8gXIP8AqfpweD/Qn+v0+nvYOK9e65An6W55UcD6/XSfoffutU/b1mTkCx/3u3qHq4J+lh/t/futjq</w:t>
      </w:r>
    </w:p>
    <w:p>
      <w:pPr>
        <w:pStyle w:val="PreformattedText"/>
        <w:bidi w:val="0"/>
        <w:spacing w:before="0" w:after="0"/>
        <w:jc w:val="left"/>
        <w:rPr/>
      </w:pPr>
      <w:r>
        <w:rPr/>
        <w:t>QhuAeP8D+W45PN7W/P5PupPVxw6loTwTYA8cAk8/QAk34/Hto9OrQdSUYAAH6AAccDV9R/rW9+6t/h</w:t>
      </w:r>
    </w:p>
    <w:p>
      <w:pPr>
        <w:pStyle w:val="PreformattedText"/>
        <w:bidi w:val="0"/>
        <w:spacing w:before="0" w:after="0"/>
        <w:jc w:val="left"/>
        <w:rPr/>
      </w:pPr>
      <w:r>
        <w:rPr/>
        <w:t>6lq3A5tYX+nB4tewtx/X3vHXv8HX/9HSKtCs0cdLJOx1+sCp8iqHXVLEtRJZNOq6AEcEX549+6v9nX</w:t>
      </w:r>
    </w:p>
    <w:p>
      <w:pPr>
        <w:pStyle w:val="PreformattedText"/>
        <w:bidi w:val="0"/>
        <w:spacing w:before="0" w:after="0"/>
        <w:jc w:val="left"/>
        <w:rPr/>
      </w:pPr>
      <w:r>
        <w:rPr/>
        <w:t>ATuBLHpEoeqXyRKsk8lpwDNUlUIpwwQhbBrKEvcA+/db6zGGaSRpENO2qJUN5vEw8FQUcVFMxPEyEA</w:t>
      </w:r>
    </w:p>
    <w:p>
      <w:pPr>
        <w:pStyle w:val="PreformattedText"/>
        <w:bidi w:val="0"/>
        <w:spacing w:before="0" w:after="0"/>
        <w:jc w:val="left"/>
        <w:rPr/>
      </w:pPr>
      <w:r>
        <w:rPr/>
        <w:t>sp0sD6T7116vWeMpKzRu8lQS8rRtTq/iMkaKFigpC0U0EKI36idOpbfS59+OM9b48D1CaX0iKOT7Wm</w:t>
      </w:r>
    </w:p>
    <w:p>
      <w:pPr>
        <w:pStyle w:val="PreformattedText"/>
        <w:bidi w:val="0"/>
        <w:spacing w:before="0" w:after="0"/>
        <w:jc w:val="left"/>
        <w:rPr/>
      </w:pPr>
      <w:r>
        <w:rPr/>
        <w:t>kZC0Mp8r0rLrjiki0IZJ5XIawuoS9ibW92pXPXqV+zrKjwxL5Kj0x/ctTBkLx1CwsCVmFMytFQyVLK</w:t>
      </w:r>
    </w:p>
    <w:p>
      <w:pPr>
        <w:pStyle w:val="PreformattedText"/>
        <w:bidi w:val="0"/>
        <w:spacing w:before="0" w:after="0"/>
        <w:jc w:val="left"/>
        <w:rPr/>
      </w:pPr>
      <w:r>
        <w:rPr/>
        <w:t>SZA2t72I458B1sDpzaSoNa6VNZHJEaeCdVMZggEFIriQIihvBTwRRhhICpQnV6ypDWGOA6t9nUyneC</w:t>
      </w:r>
    </w:p>
    <w:p>
      <w:pPr>
        <w:pStyle w:val="PreformattedText"/>
        <w:bidi w:val="0"/>
        <w:spacing w:before="0" w:after="0"/>
        <w:jc w:val="left"/>
        <w:rPr/>
      </w:pPr>
      <w:r>
        <w:rPr/>
        <w:t>SOPROlMNX3lNBJURVdtRlCSx+dTLVOrRshilbxgOdR9MhNWJNTXPXjwND13Prn+3inYRTtTxKFnqdM</w:t>
      </w:r>
    </w:p>
    <w:p>
      <w:pPr>
        <w:pStyle w:val="PreformattedText"/>
        <w:bidi w:val="0"/>
        <w:spacing w:before="0" w:after="0"/>
        <w:jc w:val="left"/>
        <w:rPr/>
      </w:pPr>
      <w:r>
        <w:rPr/>
        <w:t>9X5ESTyiZSI4Y1iIWRZLF2ZdVmkPjqK+nVV+Y6z1EhqY5Siz08sqiESSPHK6iyPGrQLql1okwvMg8h</w:t>
      </w:r>
    </w:p>
    <w:p>
      <w:pPr>
        <w:pStyle w:val="PreformattedText"/>
        <w:bidi w:val="0"/>
        <w:spacing w:before="0" w:after="0"/>
        <w:jc w:val="left"/>
        <w:rPr/>
      </w:pPr>
      <w:r>
        <w:rPr/>
        <w:t>1hlYmSJQ4KYqOnPkOPWGFQ1RUUsaFY6Rp5iqywx1Hmg9JV4Fb9uCoaP1gOFUIzciFA2zQU49a+zqTD</w:t>
      </w:r>
    </w:p>
    <w:p>
      <w:pPr>
        <w:pStyle w:val="PreformattedText"/>
        <w:bidi w:val="0"/>
        <w:spacing w:before="0" w:after="0"/>
        <w:jc w:val="left"/>
        <w:rPr/>
      </w:pPr>
      <w:r>
        <w:rPr/>
        <w:t>RLU0bQwMjSF5556V3Mzxl4o6daoUHl1N9vPUpECGMkcjxR2YGqcVHWq9dT1cKVBrEipqVzVU8kEH3c</w:t>
      </w:r>
    </w:p>
    <w:p>
      <w:pPr>
        <w:pStyle w:val="PreformattedText"/>
        <w:bidi w:val="0"/>
        <w:spacing w:before="0" w:after="0"/>
        <w:jc w:val="left"/>
        <w:rPr/>
      </w:pPr>
      <w:r>
        <w:rPr/>
        <w:t>88tL4pGmZq2omAn81dFG061R4QXqANRgT36p9OvZ9OuFTEYRRiWhii01NXFPDJBoclhT2MyrMal1Sk</w:t>
      </w:r>
    </w:p>
    <w:p>
      <w:pPr>
        <w:pStyle w:val="PreformattedText"/>
        <w:bidi w:val="0"/>
        <w:spacing w:before="0" w:after="0"/>
        <w:jc w:val="left"/>
        <w:rPr/>
      </w:pPr>
      <w:r>
        <w:rPr/>
        <w:t>qkQI6qxQin1F2mPvwetaAdaBJx1lBZqexSJFnkjgc0iimmamm0zvFlaprxBKinTzSMobX42nK6IoUb</w:t>
      </w:r>
    </w:p>
    <w:p>
      <w:pPr>
        <w:pStyle w:val="PreformattedText"/>
        <w:bidi w:val="0"/>
        <w:spacing w:before="0" w:after="0"/>
        <w:jc w:val="left"/>
        <w:rPr/>
      </w:pPr>
      <w:r>
        <w:rPr/>
        <w:t>fxUFOt04+nXK+qSB/uIYIw88cUtNoooI56CneGnMMdQsdYsS+X1mxkHmCC89RIy700JHDrw6zUOOph</w:t>
      </w:r>
    </w:p>
    <w:p>
      <w:pPr>
        <w:pStyle w:val="PreformattedText"/>
        <w:bidi w:val="0"/>
        <w:spacing w:before="0" w:after="0"/>
        <w:jc w:val="left"/>
        <w:rPr/>
      </w:pPr>
      <w:r>
        <w:rPr/>
        <w:t>VRJlCVR62Fm+6x/8TppA/mipJKzHUUscsrmqjVY2gJp6iRFiYimgkLaqSOvY9OudGlbL9rGqaqnHpD</w:t>
      </w:r>
    </w:p>
    <w:p>
      <w:pPr>
        <w:pStyle w:val="PreformattedText"/>
        <w:bidi w:val="0"/>
        <w:spacing w:before="0" w:after="0"/>
        <w:jc w:val="left"/>
        <w:rPr/>
      </w:pPr>
      <w:r>
        <w:rPr/>
        <w:t>W0JM8VJrf796+OWjvr+zqFSKSaKqlS6gPWSoyJTp72SAKA462Dwz1knx5q5ZZpGRf4nJC8lRXylKaG</w:t>
      </w:r>
    </w:p>
    <w:p>
      <w:pPr>
        <w:pStyle w:val="PreformattedText"/>
        <w:bidi w:val="0"/>
        <w:spacing w:before="0" w:after="0"/>
        <w:jc w:val="left"/>
        <w:rPr/>
      </w:pPr>
      <w:r>
        <w:rPr/>
        <w:t>CeOqystcziUVdNM9GzTMs6q8GvzSKZ5o1WwIHmP2deoT1JiTInHFxHUUsLyBVeYUdLJCtNi5J6U06z</w:t>
      </w:r>
    </w:p>
    <w:p>
      <w:pPr>
        <w:pStyle w:val="PreformattedText"/>
        <w:bidi w:val="0"/>
        <w:spacing w:before="0" w:after="0"/>
        <w:jc w:val="left"/>
        <w:rPr/>
      </w:pPr>
      <w:r>
        <w:rPr/>
        <w:t>jVAaWhQO5LXx8EgQqauUH22Fqa+nVaCvXVHHk4szg6JKuKMQxYVKSWsyzUIjdMeuSkpKiWCokNBSUF</w:t>
      </w:r>
    </w:p>
    <w:p>
      <w:pPr>
        <w:pStyle w:val="PreformattedText"/>
        <w:bidi w:val="0"/>
        <w:spacing w:before="0" w:after="0"/>
        <w:jc w:val="left"/>
        <w:rPr/>
      </w:pPr>
      <w:r>
        <w:rPr/>
        <w:t>LUSXiRwaWP8AYp7VU1/buVJzw6tTyr0qJqifG5KX72lraOKgqZaKtxryxUQSmihMtH45ZWqJMNQGjq</w:t>
      </w:r>
    </w:p>
    <w:p>
      <w:pPr>
        <w:pStyle w:val="PreformattedText"/>
        <w:bidi w:val="0"/>
        <w:spacing w:before="0" w:after="0"/>
        <w:jc w:val="left"/>
        <w:rPr/>
      </w:pPr>
      <w:r>
        <w:rPr/>
        <w:t>kIKrKMVRgxgtWSsRbUhUEOan/UOvLU5p1LirxR1kM1bG1HNSPNJJSwTVsTNWxRMIxU0cjz09LQ0MR1</w:t>
      </w:r>
    </w:p>
    <w:p>
      <w:pPr>
        <w:pStyle w:val="PreformattedText"/>
        <w:bidi w:val="0"/>
        <w:spacing w:before="0" w:after="0"/>
        <w:jc w:val="left"/>
        <w:rPr/>
      </w:pPr>
      <w:r>
        <w:rPr/>
        <w:t>JU6ZP4VSSeWQGqKWuxUEKXzT/V+3ra1/LoRMFX1aVcM+NMFQS0umJY5aynr5pzJLT4P7GrSWnqv22m</w:t>
      </w:r>
    </w:p>
    <w:p>
      <w:pPr>
        <w:pStyle w:val="PreformattedText"/>
        <w:bidi w:val="0"/>
        <w:spacing w:before="0" w:after="0"/>
        <w:jc w:val="left"/>
        <w:rPr/>
      </w:pPr>
      <w:r>
        <w:rPr/>
        <w:t>kpKbQKYxg1NWYncL7ZZSDXzpX5Dq/ljj0t6euoMpR0aY+nxFVA+XhgkpKenqoXqqjJTNkqaCqf72Ba</w:t>
      </w:r>
    </w:p>
    <w:p>
      <w:pPr>
        <w:pStyle w:val="PreformattedText"/>
        <w:bidi w:val="0"/>
        <w:spacing w:before="0" w:after="0"/>
        <w:jc w:val="left"/>
        <w:rPr/>
      </w:pPr>
      <w:r>
        <w:rPr/>
        <w:t>mjeCELBrUVcwQMtok9T6xsaAkjtqOmXbTwPROd3YxsVls1g6xVx9UlXPJFHSTwZCmFPV1MmSxFNBM8</w:t>
      </w:r>
    </w:p>
    <w:p>
      <w:pPr>
        <w:pStyle w:val="PreformattedText"/>
        <w:bidi w:val="0"/>
        <w:spacing w:before="0" w:after="0"/>
        <w:jc w:val="left"/>
        <w:rPr/>
      </w:pPr>
      <w:r>
        <w:rPr/>
        <w:t>gdqeno6rwPUxEtVRx6gCGv7TyAqaEZ68Mivr0mgKanpYVMlO9RGFikSGSoFDrinU+Wox1QokyU0iOf</w:t>
      </w:r>
    </w:p>
    <w:p>
      <w:pPr>
        <w:pStyle w:val="PreformattedText"/>
        <w:bidi w:val="0"/>
        <w:spacing w:before="0" w:after="0"/>
        <w:jc w:val="left"/>
        <w:rPr/>
      </w:pPr>
      <w:r>
        <w:rPr/>
        <w:t>LINDxXKi4Yj3WvkB1qvDHUmGlRlnD6Kb92CJ3T0U6EKz0kaFwFRI3AQuqgKD+4DcH34eXp1YdOmMro</w:t>
      </w:r>
    </w:p>
    <w:p>
      <w:pPr>
        <w:pStyle w:val="PreformattedText"/>
        <w:bidi w:val="0"/>
        <w:spacing w:before="0" w:after="0"/>
        <w:jc w:val="left"/>
        <w:rPr/>
      </w:pPr>
      <w:r>
        <w:rPr/>
        <w:t>dKl5GaWlp9MnihDFBrd0SkrUaOWSpka8kmq6BENjpa3vRrXr2rh1NSvjWojnSSnNIQHmo5qGRoZYnS</w:t>
      </w:r>
    </w:p>
    <w:p>
      <w:pPr>
        <w:pStyle w:val="PreformattedText"/>
        <w:bidi w:val="0"/>
        <w:spacing w:before="0" w:after="0"/>
        <w:jc w:val="left"/>
        <w:rPr/>
      </w:pPr>
      <w:r>
        <w:rPr/>
        <w:t>GV5VjmaNJ5o5oR64rmo8QvqWS3vdcEU63XpSxRKKOrjaVlVNVDBVUdQi0s3+Vj9muiLLH9nVwU4XyW</w:t>
      </w:r>
    </w:p>
    <w:p>
      <w:pPr>
        <w:pStyle w:val="PreformattedText"/>
        <w:bidi w:val="0"/>
        <w:spacing w:before="0" w:after="0"/>
        <w:jc w:val="left"/>
        <w:rPr/>
      </w:pPr>
      <w:r>
        <w:rPr/>
        <w:t>4NPbWrSge7ajSgOOt+dOsghpzTRVdZO0VLJO8L0uPevgM60olTR9jPFJCopqiZoJyR5XZayRVbXq9+</w:t>
      </w:r>
    </w:p>
    <w:p>
      <w:pPr>
        <w:pStyle w:val="PreformattedText"/>
        <w:bidi w:val="0"/>
        <w:spacing w:before="0" w:after="0"/>
        <w:jc w:val="left"/>
        <w:rPr/>
      </w:pPr>
      <w:r>
        <w:rPr/>
        <w:t>8ZhhWx1o6a0rnqRQVNNDIq06/ZsF1s1REz0sopbwJCJmlMlB91UVOlqghljaSW6jwKV2HrQ1HXqA19</w:t>
      </w:r>
    </w:p>
    <w:p>
      <w:pPr>
        <w:pStyle w:val="PreformattedText"/>
        <w:bidi w:val="0"/>
        <w:spacing w:before="0" w:after="0"/>
        <w:jc w:val="left"/>
        <w:rPr/>
      </w:pPr>
      <w:r>
        <w:rPr/>
        <w:t>OnaiqRpx88r1NTPR5ephpoBEsdDPT/AGzxVa0GKqBTv90tRK0gapKXdqdUfhh7sXqAC5rX+XWwADgY</w:t>
      </w:r>
    </w:p>
    <w:p>
      <w:pPr>
        <w:pStyle w:val="PreformattedText"/>
        <w:bidi w:val="0"/>
        <w:spacing w:before="0" w:after="0"/>
        <w:jc w:val="left"/>
        <w:rPr/>
      </w:pPr>
      <w:r>
        <w:rPr/>
        <w:t>p1OjoKOpaCoxqQVdbDQxNWU0WFnNN5oqn/J8fEtTWRQVFI7QiKU+kiOJywDSktokeZah6tXFOlZj23</w:t>
      </w:r>
    </w:p>
    <w:p>
      <w:pPr>
        <w:pStyle w:val="PreformattedText"/>
        <w:bidi w:val="0"/>
        <w:spacing w:before="0" w:after="0"/>
        <w:jc w:val="left"/>
        <w:rPr/>
      </w:pPr>
      <w:r>
        <w:rPr/>
        <w:t>HTUv2mSq/BMtFQ+KaBqCDGRxiqqI6eGmro4kylNHUTTSwM6iSKSokmZ20RxsLhQACAfPjUHqtQcdQ8</w:t>
      </w:r>
    </w:p>
    <w:p>
      <w:pPr>
        <w:pStyle w:val="PreformattedText"/>
        <w:bidi w:val="0"/>
        <w:spacing w:before="0" w:after="0"/>
        <w:jc w:val="left"/>
        <w:rPr/>
      </w:pPr>
      <w:r>
        <w:rPr/>
        <w:t>QtVLWsIKylq55aiLNwo+NjbEx1GLIlnfJUFc1PAkNAkBcf7tanhggW5lA960mhJNAOrVr1lqqeGrpp</w:t>
      </w:r>
    </w:p>
    <w:p>
      <w:pPr>
        <w:pStyle w:val="PreformattedText"/>
        <w:bidi w:val="0"/>
        <w:spacing w:before="0" w:after="0"/>
        <w:jc w:val="left"/>
        <w:rPr/>
      </w:pPr>
      <w:r>
        <w:rPr/>
        <w:t>I4JFr5Q9TV1UxheeqqJYDIKfH0riGGLK01VVVjtTldEkc4nLqxiR/dahq9xrinXhxr5dTJ2qJKehaq</w:t>
      </w:r>
    </w:p>
    <w:p>
      <w:pPr>
        <w:pStyle w:val="PreformattedText"/>
        <w:bidi w:val="0"/>
        <w:spacing w:before="0" w:after="0"/>
        <w:jc w:val="left"/>
        <w:rPr/>
      </w:pPr>
      <w:r>
        <w:rPr/>
        <w:t>ngqoqKkpsk+SqKeJ5548XG6fZ5CihtF4sRSwxSyRK9kooY4yzSz+7qHpXxKDqhArgV65PDQ0OQrlii</w:t>
      </w:r>
    </w:p>
    <w:p>
      <w:pPr>
        <w:pStyle w:val="PreformattedText"/>
        <w:bidi w:val="0"/>
        <w:spacing w:before="0" w:after="0"/>
        <w:jc w:val="left"/>
        <w:rPr/>
      </w:pPr>
      <w:r>
        <w:rPr/>
        <w:t>SnyVPlKl4Xqfuq/LVdbNrlnD0dFLJj6asWrnZ6dlH+TVtSWlVlg1jdKg1Oon9n+fr1cA0oOuUWJhx0</w:t>
      </w:r>
    </w:p>
    <w:p>
      <w:pPr>
        <w:pStyle w:val="PreformattedText"/>
        <w:bidi w:val="0"/>
        <w:spacing w:before="0" w:after="0"/>
        <w:jc w:val="left"/>
        <w:rPr/>
      </w:pPr>
      <w:r>
        <w:rPr/>
        <w:t>ENFLP/EYlpqk1FfXV9ViYcbHUs8C/dVJuKmgo6IrBLGjOUpYGPpacsasDUaR1sHh3dRcotItPXVgrK</w:t>
      </w:r>
    </w:p>
    <w:p>
      <w:pPr>
        <w:pStyle w:val="PreformattedText"/>
        <w:bidi w:val="0"/>
        <w:spacing w:before="0" w:after="0"/>
        <w:jc w:val="left"/>
        <w:rPr/>
      </w:pPr>
      <w:r>
        <w:rPr/>
        <w:t>O+NapBrarLRvUvlaf7KuyElPjBHImPqZMiwqqjxgiqqHjp9X+TgGoyaEV6vWnTtTz4hKTFSLVPLTQ0</w:t>
      </w:r>
    </w:p>
    <w:p>
      <w:pPr>
        <w:pStyle w:val="PreformattedText"/>
        <w:bidi w:val="0"/>
        <w:spacing w:before="0" w:after="0"/>
        <w:jc w:val="left"/>
        <w:rPr/>
      </w:pPr>
      <w:r>
        <w:rPr/>
        <w:t>1RQ0y+SCjxc8a1yUVNRYtVaSs+z15CtkSqkZnmmeSrBQIdNgBny60adQ6bJxhmen11E9NU1MtPJPkJ</w:t>
      </w:r>
    </w:p>
    <w:p>
      <w:pPr>
        <w:pStyle w:val="PreformattedText"/>
        <w:bidi w:val="0"/>
        <w:spacing w:before="0" w:after="0"/>
        <w:jc w:val="left"/>
        <w:rPr/>
      </w:pPr>
      <w:r>
        <w:rPr/>
        <w:t>GoMhiqIwUogeip3iSlQR0/3MEjXJiihhA1ym+iDnu/YOvfl05Q5GQ0kyLSCOolqa+TE1+KmFJVLPT1</w:t>
      </w:r>
    </w:p>
    <w:p>
      <w:pPr>
        <w:pStyle w:val="PreformattedText"/>
        <w:bidi w:val="0"/>
        <w:spacing w:before="0" w:after="0"/>
        <w:jc w:val="left"/>
        <w:rPr/>
      </w:pPr>
      <w:r>
        <w:rPr/>
        <w:t>0eYnd3q7wT1lPIi2ghUR1eYlQx2eB/dw9BUgn7eqtVvOnWGoNXkcXVSJT6cLk6oxY+pkyNHTS48ySV</w:t>
      </w:r>
    </w:p>
    <w:p>
      <w:pPr>
        <w:pStyle w:val="PreformattedText"/>
        <w:bidi w:val="0"/>
        <w:spacing w:before="0" w:after="0"/>
        <w:jc w:val="left"/>
        <w:rPr/>
      </w:pPr>
      <w:r>
        <w:rPr/>
        <w:t>ctdHTV0kMczVkzgQU9YBpqGjq6hQzMFOmYE4+E/wCqnXhwoTnpmpVrDKarKU1PUUX2Ec80lXjqyvx0</w:t>
      </w:r>
    </w:p>
    <w:p>
      <w:pPr>
        <w:pStyle w:val="PreformattedText"/>
        <w:bidi w:val="0"/>
        <w:spacing w:before="0" w:after="0"/>
        <w:jc w:val="left"/>
        <w:rPr/>
      </w:pPr>
      <w:r>
        <w:rPr/>
        <w:t>tBFTPUrLVUP3MTPM6Uyzu1LKjU6wxRkWmMftkrUMdJr69bIwRXpdO1DUQZYnIS1rmlX9zL+SrzGiW0</w:t>
      </w:r>
    </w:p>
    <w:p>
      <w:pPr>
        <w:pStyle w:val="PreformattedText"/>
        <w:bidi w:val="0"/>
        <w:spacing w:before="0" w:after="0"/>
        <w:jc w:val="left"/>
        <w:rPr/>
      </w:pPr>
      <w:r>
        <w:rPr/>
        <w:t>9VUvTVGihQHM1MT11E4jDV5p4F4Ugb76KOAA68FNR206hxyz4eVIloDGtB9ks9DGwqKqlhjMkDrLPU</w:t>
      </w:r>
    </w:p>
    <w:p>
      <w:pPr>
        <w:pStyle w:val="PreformattedText"/>
        <w:bidi w:val="0"/>
        <w:spacing w:before="0" w:after="0"/>
        <w:jc w:val="left"/>
        <w:rPr/>
      </w:pPr>
      <w:r>
        <w:rPr/>
        <w:t>opmyNHmKuWmhaKT/AC2oleZC8MIHvwpUnV3Hr3nXp2x2Qqq+ohGJx+FkljyNPkfHT1NXK8rTYdcTBg</w:t>
      </w:r>
    </w:p>
    <w:p>
      <w:pPr>
        <w:pStyle w:val="PreformattedText"/>
        <w:bidi w:val="0"/>
        <w:spacing w:before="0" w:after="0"/>
        <w:jc w:val="left"/>
        <w:rPr/>
      </w:pPr>
      <w:r>
        <w:rPr/>
        <w:t>cfWPSy033ckU0ggkmVfGI6iof92xZ5NSFZFWvzPl8+vFQcE8enY1EcNVTGoxuJqJWwtXBNRYmaaa+F</w:t>
      </w:r>
    </w:p>
    <w:p>
      <w:pPr>
        <w:pStyle w:val="PreformattedText"/>
        <w:bidi w:val="0"/>
        <w:spacing w:before="0" w:after="0"/>
        <w:jc w:val="left"/>
        <w:rPr/>
      </w:pPr>
      <w:r>
        <w:rPr/>
        <w:t>hxz42spKDF+J4cGIZaSOooxNrlpcYtnZhUIV1ooaA0z5dbNaAeXWXI0tVUpNSSpS08LY+OespX8MM9</w:t>
      </w:r>
    </w:p>
    <w:p>
      <w:pPr>
        <w:pStyle w:val="PreformattedText"/>
        <w:bidi w:val="0"/>
        <w:spacing w:before="0" w:after="0"/>
        <w:jc w:val="left"/>
        <w:rPr/>
      </w:pPr>
      <w:r>
        <w:rPr/>
        <w:t>LK1HTZAzyM08DUU0VQFeakpWealh8UKO4LD3XWQSGqWr6darkUNOsENJlajG0yDJhjRtPHlcyKalq4</w:t>
      </w:r>
    </w:p>
    <w:p>
      <w:pPr>
        <w:pStyle w:val="PreformattedText"/>
        <w:bidi w:val="0"/>
        <w:spacing w:before="0" w:after="0"/>
        <w:jc w:val="left"/>
        <w:rPr/>
      </w:pPr>
      <w:r>
        <w:rPr/>
        <w:t>8fHTyucsmPrNBqq+tq3qR5GjKt5dMdOGiDA2Ck5EdQPX/L1YEA5brAJfs6THhonrcxPWNV1jzbiqaW</w:t>
      </w:r>
    </w:p>
    <w:p>
      <w:pPr>
        <w:pStyle w:val="PreformattedText"/>
        <w:bidi w:val="0"/>
        <w:spacing w:before="0" w:after="0"/>
        <w:jc w:val="left"/>
        <w:rPr/>
      </w:pPr>
      <w:r>
        <w:rPr/>
        <w:t>iNS9amOgzcGGYxQNUjLgsksRSGarlLsC1Omm60GQ9COva29BT+f2dep8tR5LIh8lLLUymgcUkVFI81</w:t>
      </w:r>
    </w:p>
    <w:p>
      <w:pPr>
        <w:pStyle w:val="PreformattedText"/>
        <w:bidi w:val="0"/>
        <w:spacing w:before="0" w:after="0"/>
        <w:jc w:val="left"/>
        <w:rPr/>
      </w:pPr>
      <w:r>
        <w:rPr/>
        <w:t>JTTUlN/BqSWjFzHDi44EemgroAJ5JxLUShLn23qDliz1Y+g/1fn16jD4VFK/6vz6bMjNRatsUCVdLX</w:t>
      </w:r>
    </w:p>
    <w:p>
      <w:pPr>
        <w:pStyle w:val="PreformattedText"/>
        <w:bidi w:val="0"/>
        <w:spacing w:before="0" w:after="0"/>
        <w:jc w:val="left"/>
        <w:rPr/>
      </w:pPr>
      <w:r>
        <w:rPr/>
        <w:t>Vy43G1GNraUyzyLRTU1fSYgUdWqB6T7dYGSiUooAEsrXWQMXShydFR/l6qK5Pz6coa6jaKp8VTSTSV</w:t>
      </w:r>
    </w:p>
    <w:p>
      <w:pPr>
        <w:pStyle w:val="PreformattedText"/>
        <w:bidi w:val="0"/>
        <w:spacing w:before="0" w:after="0"/>
        <w:jc w:val="left"/>
        <w:rPr/>
      </w:pPr>
      <w:r>
        <w:rPr/>
        <w:t>1StYoTD5aolP3NGDhJIJaswwUcdWY3CGFolhhDmQaWQFtaAnVIB/h+XWq1NNJNOsccFfJDh4qL7Vaa</w:t>
      </w:r>
    </w:p>
    <w:p>
      <w:pPr>
        <w:pStyle w:val="PreformattedText"/>
        <w:bidi w:val="0"/>
        <w:spacing w:before="0" w:after="0"/>
        <w:jc w:val="left"/>
        <w:rPr/>
      </w:pPr>
      <w:r>
        <w:rPr/>
        <w:t>rBnStrKehp4rVrz+ahyK1y1FbjkNJCJEpo5AIoIrIVkkCtXUpLHUxp1atSccOs/wB3WMI/2xCYFeCg</w:t>
      </w:r>
    </w:p>
    <w:p>
      <w:pPr>
        <w:pStyle w:val="PreformattedText"/>
        <w:bidi w:val="0"/>
        <w:spacing w:before="0" w:after="0"/>
        <w:jc w:val="left"/>
        <w:rPr/>
      </w:pPr>
      <w:r>
        <w:rPr/>
        <w:t>FPlGrIURXgeKorZHVoRBHoh8YjUNTU+iAGKRm96rjtrwrnGevfn0pIq9Y6XHxLTfb1M8dRUlqWmgoo</w:t>
      </w:r>
    </w:p>
    <w:p>
      <w:pPr>
        <w:pStyle w:val="PreformattedText"/>
        <w:bidi w:val="0"/>
        <w:spacing w:before="0" w:after="0"/>
        <w:jc w:val="left"/>
        <w:rPr/>
      </w:pPr>
      <w:r>
        <w:rPr/>
        <w:t>KtTTxZLKV82QaoyFYtTR+TVVMytSRxRxwAxsSntzXGqqNYBA4+pJ/w18+q1NWLCq9cZarKmFKnJTY1</w:t>
      </w:r>
    </w:p>
    <w:p>
      <w:pPr>
        <w:pStyle w:val="PreformattedText"/>
        <w:bidi w:val="0"/>
        <w:spacing w:before="0" w:after="0"/>
        <w:jc w:val="left"/>
        <w:rPr/>
      </w:pPr>
      <w:r>
        <w:rPr/>
        <w:t>R53WRaSKCOsjpvtIGhmenQpRfe5NmQz0kbmikmiChtVx7rjJDVI6sp9RTqXLW+DITfb5D+KYikhUkw</w:t>
      </w:r>
    </w:p>
    <w:p>
      <w:pPr>
        <w:pStyle w:val="PreformattedText"/>
        <w:bidi w:val="0"/>
        <w:spacing w:before="0" w:after="0"/>
        <w:jc w:val="left"/>
        <w:rPr/>
      </w:pPr>
      <w:r>
        <w:rPr/>
        <w:t>ZIwV2GFVLj5FqspDBRiR6lsxTKtXSKxIaNIPI6W06JYqgK0LH/AFfPrZoaHz6eG3TjasRCLNReWs/i</w:t>
      </w:r>
    </w:p>
    <w:p>
      <w:pPr>
        <w:pStyle w:val="PreformattedText"/>
        <w:bidi w:val="0"/>
        <w:spacing w:before="0" w:after="0"/>
        <w:jc w:val="left"/>
        <w:rPr/>
      </w:pPr>
      <w:r>
        <w:rPr/>
        <w:t>noDRCKvyRr6Z0rclDSxLSeDKZRlZ4HdVSWGOOJjGTp1pcE1So4/l8utcDnPWCg3FHiM0j1dTWVj5Ct</w:t>
      </w:r>
    </w:p>
    <w:p>
      <w:pPr>
        <w:pStyle w:val="PreformattedText"/>
        <w:bidi w:val="0"/>
        <w:spacing w:before="0" w:after="0"/>
        <w:jc w:val="left"/>
        <w:rPr/>
      </w:pPr>
      <w:r>
        <w:rPr/>
        <w:t>lyyVtdVUVSkeRjqIJclFS0szRfdV7V82uSL0y1E8YVCxQMbjuGlfhAHCvAdbKg1qaf4en4ZTHTVuTE</w:t>
      </w:r>
    </w:p>
    <w:p>
      <w:pPr>
        <w:pStyle w:val="PreformattedText"/>
        <w:bidi w:val="0"/>
        <w:spacing w:before="0" w:after="0"/>
        <w:jc w:val="left"/>
        <w:rPr/>
      </w:pPr>
      <w:r>
        <w:rPr/>
        <w:t>+Roah6uhp4xS4HHrT0FNUQWp5K6lgmaGPL1s2ZTxxv5qeoqK5ZqgHTGhfau2jQKaa1p1cJTNT02tWY</w:t>
      </w:r>
    </w:p>
    <w:p>
      <w:pPr>
        <w:pStyle w:val="PreformattedText"/>
        <w:bidi w:val="0"/>
        <w:spacing w:before="0" w:after="0"/>
        <w:jc w:val="left"/>
        <w:rPr/>
      </w:pPr>
      <w:r>
        <w:rPr/>
        <w:t>qSJkmXw1klNSinjopJ5YlWa2mGOeq+2yVPT18McwgWZTN5JJqmMouku2CSan+XXs8OI8+ga7O2bS7h</w:t>
      </w:r>
    </w:p>
    <w:p>
      <w:pPr>
        <w:pStyle w:val="PreformattedText"/>
        <w:bidi w:val="0"/>
        <w:spacing w:before="0" w:after="0"/>
        <w:jc w:val="left"/>
        <w:rPr/>
      </w:pPr>
      <w:r>
        <w:rPr/>
        <w:t>p6ySlTHQVuSpc7JXirFHAlPjngpkwBp6eSWmjp6mKhxpeOIBJlx6u5AmkHksUQgknuNetkA5p5dFIw</w:t>
      </w:r>
    </w:p>
    <w:p>
      <w:pPr>
        <w:pStyle w:val="PreformattedText"/>
        <w:bidi w:val="0"/>
        <w:spacing w:before="0" w:after="0"/>
        <w:jc w:val="left"/>
        <w:rPr/>
      </w:pPr>
      <w:r>
        <w:rPr/>
        <w:t>2frOpN4/dOs8mGrYokzdPRwGN2x9QaWSrk+5qoag1GRqKFY5ZkVgKfypGoWUcJ1YCupaj59MHBFejh</w:t>
      </w:r>
    </w:p>
    <w:p>
      <w:pPr>
        <w:pStyle w:val="PreformattedText"/>
        <w:bidi w:val="0"/>
        <w:spacing w:before="0" w:after="0"/>
        <w:jc w:val="left"/>
        <w:rPr/>
      </w:pPr>
      <w:r>
        <w:rPr/>
        <w:t>bIrsXV4ilrcFk6bISNPHWLT+B6vC4qhkNNHBBEtQkqxy0lTSRaJiq1Ectwy2ZiyhdNXUmqtXI4/l1Y</w:t>
      </w:r>
    </w:p>
    <w:p>
      <w:pPr>
        <w:pStyle w:val="PreformattedText"/>
        <w:bidi w:val="0"/>
        <w:spacing w:before="0" w:after="0"/>
        <w:jc w:val="left"/>
        <w:rPr/>
      </w:pPr>
      <w:r>
        <w:rPr/>
        <w:t>Z6FYj+F0U9fQ3rVhgrYIUFQPtGq6b+Gy+SprqEw5CnqsZViSZMoqqftl0SsDIo9qIgNKgsdfHh00zA</w:t>
      </w:r>
    </w:p>
    <w:p>
      <w:pPr>
        <w:pStyle w:val="PreformattedText"/>
        <w:bidi w:val="0"/>
        <w:spacing w:before="0" w:after="0"/>
        <w:jc w:val="left"/>
        <w:rPr/>
      </w:pPr>
      <w:r>
        <w:rPr/>
        <w:t>uF8/8/XZp41grI6N58DkMm8+QTEyVFO1GcNVU0jV1JPN9wI2rI6Z20DUs0zaROqyBR7bkdtZGqooOn</w:t>
      </w:r>
    </w:p>
    <w:p>
      <w:pPr>
        <w:pStyle w:val="PreformattedText"/>
        <w:bidi w:val="0"/>
        <w:spacing w:before="0" w:after="0"/>
        <w:jc w:val="left"/>
        <w:rPr/>
      </w:pPr>
      <w:r>
        <w:rPr/>
        <w:t>FA01I4dd5JVhx1NSYkLS7ko6tkTJ1SRSxrCaahFMQiPHIlWqPNUyvL5fGsSlSFFi0oIWmg6tXrilOA</w:t>
      </w:r>
    </w:p>
    <w:p>
      <w:pPr>
        <w:pStyle w:val="PreformattedText"/>
        <w:bidi w:val="0"/>
        <w:spacing w:before="0" w:after="0"/>
        <w:jc w:val="left"/>
        <w:rPr/>
      </w:pPr>
      <w:r>
        <w:rPr/>
        <w:t>HketaWLVr2kdYMDT0FPQS5EvBW1NSYoZYaO1Rl5MZS/ayVrR0gkm8i0NYgaSVYhNNAxKKCuoOxqNVG</w:t>
      </w:r>
    </w:p>
    <w:p>
      <w:pPr>
        <w:pStyle w:val="PreformattedText"/>
        <w:bidi w:val="0"/>
        <w:spacing w:before="0" w:after="0"/>
        <w:jc w:val="left"/>
        <w:rPr/>
      </w:pPr>
      <w:r>
        <w:rPr/>
        <w:t>LBR6Z9eHV2NBx6T8NW89VVUyxUOPpqITmuqKLKS0sdRBGaytkXHVBDV0jxVZLyySSPJIzWIAY28zAl</w:t>
      </w:r>
    </w:p>
    <w:p>
      <w:pPr>
        <w:pStyle w:val="PreformattedText"/>
        <w:bidi w:val="0"/>
        <w:spacing w:before="0" w:after="0"/>
        <w:jc w:val="left"/>
        <w:rPr/>
      </w:pPr>
      <w:r>
        <w:rPr/>
        <w:t>aLny9OvU04LHpgp55IWllSq+0FdRPSZWBWyE6VWLydTVUopo8WPJGZoaZ1YzRxq6J5FZdRX3UwxyIv</w:t>
      </w:r>
    </w:p>
    <w:p>
      <w:pPr>
        <w:pStyle w:val="PreformattedText"/>
        <w:bidi w:val="0"/>
        <w:spacing w:before="0" w:after="0"/>
        <w:jc w:val="left"/>
        <w:rPr/>
      </w:pPr>
      <w:r>
        <w:rPr/>
        <w:t>iRgkGo+0deIyK5z1KpoaLGTpXCqp3yNRVw0tRUZTw1mLw8lNTR1goaKComj1VcYYEVqrGiU5/b/dFv</w:t>
      </w:r>
    </w:p>
    <w:p>
      <w:pPr>
        <w:pStyle w:val="PreformattedText"/>
        <w:bidi w:val="0"/>
        <w:spacing w:before="0" w:after="0"/>
        <w:jc w:val="left"/>
        <w:rPr/>
      </w:pPr>
      <w:r>
        <w:rPr/>
        <w:t>fmwy6mP5nrwoamnHrhWUtFJRwy1NFkKDbuVSkOQqY6iCpySTuieAtQq1RkIjma0MKdJFkjjRTqEl9I</w:t>
      </w:r>
    </w:p>
    <w:p>
      <w:pPr>
        <w:pStyle w:val="PreformattedText"/>
        <w:bidi w:val="0"/>
        <w:spacing w:before="0" w:after="0"/>
        <w:jc w:val="left"/>
        <w:rPr/>
      </w:pPr>
      <w:r>
        <w:rPr/>
        <w:t>o4dtS6lMlTnPVdVahR3DpqqZppp62TNaKyuWvnSLFF6PGUEk0FC8/3OCqaKlq5pcTrq1WsheJZ50l0</w:t>
      </w:r>
    </w:p>
    <w:p>
      <w:pPr>
        <w:pStyle w:val="PreformattedText"/>
        <w:bidi w:val="0"/>
        <w:spacing w:before="0" w:after="0"/>
        <w:jc w:val="left"/>
        <w:rPr/>
      </w:pPr>
      <w:r>
        <w:rPr/>
        <w:t>hVUcWNxKukVzxNfXHl1sYzTy6fl3NJjdNPXtRhgaClrKihELYrAtkMXR41M1iqGQvPUYOqoXnhEKyR</w:t>
      </w:r>
    </w:p>
    <w:p>
      <w:pPr>
        <w:pStyle w:val="PreformattedText"/>
        <w:bidi w:val="0"/>
        <w:spacing w:before="0" w:after="0"/>
        <w:jc w:val="left"/>
        <w:rPr/>
      </w:pPr>
      <w:r>
        <w:rPr/>
        <w:t>mOV1lLRzIPddOstnNf9nj1oioGTj+f+o/5unyBFo67HV8dMF0YatyslDkpZZhlcJUgVeNgq66ZqpKe</w:t>
      </w:r>
    </w:p>
    <w:p>
      <w:pPr>
        <w:pStyle w:val="PreformattedText"/>
        <w:bidi w:val="0"/>
        <w:spacing w:before="0" w:after="0"/>
        <w:jc w:val="left"/>
        <w:rPr/>
      </w:pPr>
      <w:r>
        <w:rPr/>
        <w:t>sohWqf8AKDE7FY421Ec7CsfiND6jq3EdCNjaibIGfFxNW0NZLjqVciKWuXJz4lMc7wIHkeGYUsOJjf</w:t>
      </w:r>
    </w:p>
    <w:p>
      <w:pPr>
        <w:pStyle w:val="PreformattedText"/>
        <w:bidi w:val="0"/>
        <w:spacing w:before="0" w:after="0"/>
        <w:jc w:val="left"/>
        <w:rPr/>
      </w:pPr>
      <w:r>
        <w:rPr/>
        <w:t>wPjwwWooZbg3jALbpIrMQaiuP9Xz49eo359OdPNLFWM1RSbe8+3ZSy02SXK1tJLipJ5oa/ctZIJb59</w:t>
      </w:r>
    </w:p>
    <w:p>
      <w:pPr>
        <w:pStyle w:val="PreformattedText"/>
        <w:bidi w:val="0"/>
        <w:spacing w:before="0" w:after="0"/>
        <w:jc w:val="left"/>
        <w:rPr/>
      </w:pPr>
      <w:r>
        <w:rPr/>
        <w:t>43KSQlwI5Jiqm/i1BQrszAPH8CEn/AOHqfPr2ggEayCf9XHow3xR+QuT+KfyL6/74wwnyFPtaWvl3d</w:t>
      </w:r>
    </w:p>
    <w:p>
      <w:pPr>
        <w:pStyle w:val="PreformattedText"/>
        <w:bidi w:val="0"/>
        <w:spacing w:before="0" w:after="0"/>
        <w:jc w:val="left"/>
        <w:rPr/>
      </w:pPr>
      <w:r>
        <w:rPr/>
        <w:t>j41MTbz65yomxHYmPraCOCOeHG7g23WTVFGGMbLkaOJdNlJKi3nMUttKwohbSR8iM1+zB/wdedfHje</w:t>
      </w:r>
    </w:p>
    <w:p>
      <w:pPr>
        <w:pStyle w:val="PreformattedText"/>
        <w:bidi w:val="0"/>
        <w:spacing w:before="0" w:after="0"/>
        <w:jc w:val="left"/>
        <w:rPr/>
      </w:pPr>
      <w:r>
        <w:rPr/>
        <w:t>AvSp404HiP8AZp1v2dSbiwWYgwG49n5iPPbL3XhMbubZ24KJ/JTZram4IKfLYTM0zrpQrW46qiLLwY</w:t>
      </w:r>
    </w:p>
    <w:p>
      <w:pPr>
        <w:pStyle w:val="PreformattedText"/>
        <w:bidi w:val="0"/>
        <w:spacing w:before="0" w:after="0"/>
        <w:jc w:val="left"/>
        <w:rPr/>
      </w:pPr>
      <w:r>
        <w:rPr/>
        <w:t>ZFdPqpAEcwprVqf5P9R6JCrUNR3AkU+Y6XvzC63p+5fix2zsiSKKpkzuw9xUkCLaQ/ejF1JpGjJayl</w:t>
      </w:r>
    </w:p>
    <w:p>
      <w:pPr>
        <w:pStyle w:val="PreformattedText"/>
        <w:bidi w:val="0"/>
        <w:spacing w:before="0" w:after="0"/>
        <w:jc w:val="left"/>
        <w:rPr/>
      </w:pPr>
      <w:r>
        <w:rPr/>
        <w:t>alEbVz9PZdHQNIuk6WUj9o/1UPSmzlWG4hkLUWoqRxA+X+br5yuWWpoN3de1VVUnHZKJ89tmpyfl+2</w:t>
      </w:r>
    </w:p>
    <w:p>
      <w:pPr>
        <w:pStyle w:val="PreformattedText"/>
        <w:bidi w:val="0"/>
        <w:spacing w:before="0" w:after="0"/>
        <w:jc w:val="left"/>
        <w:rPr/>
      </w:pPr>
      <w:r>
        <w:rPr/>
        <w:t>SkmpyIpSsy1dHJDJDVF7sryEjkR8kgDb1ErpEfDDMGGG4Gh4GuB9ppTrNH7uu4wQbpfW9xOURZkkWh</w:t>
      </w:r>
    </w:p>
    <w:p>
      <w:pPr>
        <w:pStyle w:val="PreformattedText"/>
        <w:bidi w:val="0"/>
        <w:spacing w:before="0" w:after="0"/>
        <w:jc w:val="left"/>
        <w:rPr/>
      </w:pPr>
      <w:r>
        <w:rPr/>
        <w:t>oVZlK6+KmgNODA14efRz8LPBJHHU5SCkp8hFNFR4aV8jWrSJUV0/3T5ehSrykkNdGWKSz1KySKzvrC</w:t>
      </w:r>
    </w:p>
    <w:p>
      <w:pPr>
        <w:pStyle w:val="PreformattedText"/>
        <w:bidi w:val="0"/>
        <w:spacing w:before="0" w:after="0"/>
        <w:jc w:val="left"/>
        <w:rPr/>
      </w:pPr>
      <w:r>
        <w:rPr/>
        <w:t>XYr7DE3jl3VWn1saFTQgg4PcP2AAcPPrP3bJZr9oyixNfR1IqSgIXuZ+6Q1YYYmvnUVz1NqRkJa+eU</w:t>
      </w:r>
    </w:p>
    <w:p>
      <w:pPr>
        <w:pStyle w:val="PreformattedText"/>
        <w:bidi w:val="0"/>
        <w:spacing w:before="0" w:after="0"/>
        <w:jc w:val="left"/>
        <w:rPr/>
      </w:pPr>
      <w:r>
        <w:rPr/>
        <w:t>aGgHnofPHDVzNW01TR+KpqIJRhclNkKGRVcTRuiJNE8axsoUlW4goNPBnjFCBWpSq+oPnig+fTd3dt</w:t>
      </w:r>
    </w:p>
    <w:p>
      <w:pPr>
        <w:pStyle w:val="PreformattedText"/>
        <w:bidi w:val="0"/>
        <w:spacing w:before="0" w:after="0"/>
        <w:jc w:val="left"/>
        <w:rPr/>
      </w:pPr>
      <w:r>
        <w:rPr/>
        <w:t>e3vjR3VvLGhrKsmrW4IAop0Fyq+hJVhT8PWOoxjZanoactV0sNbQUmTm/hWOqHpaajo1jgp6SmjXDG</w:t>
      </w:r>
    </w:p>
    <w:p>
      <w:pPr>
        <w:pStyle w:val="PreformattedText"/>
        <w:bidi w:val="0"/>
        <w:spacing w:before="0" w:after="0"/>
        <w:jc w:val="left"/>
        <w:rPr/>
      </w:pPr>
      <w:r>
        <w:rPr/>
        <w:t>joI8hWxxoaV46OsvCw59chqkq3Da7ezjYoBVj20PmNNBx9akdekgWRvBmVorZkagUllADUpqKsqazQ</w:t>
      </w:r>
    </w:p>
    <w:p>
      <w:pPr>
        <w:pStyle w:val="PreformattedText"/>
        <w:bidi w:val="0"/>
        <w:spacing w:before="0" w:after="0"/>
        <w:jc w:val="left"/>
        <w:rPr/>
      </w:pPr>
      <w:r>
        <w:rPr/>
        <w:t>lCoOCOGeoPmrIqmupRQz10xWHH5TGzCoaWWGocSy1OPSnxU1Z4auRi0y1TNJEEjeORwvt7wj4gVTbq</w:t>
      </w:r>
    </w:p>
    <w:p>
      <w:pPr>
        <w:pStyle w:val="PreformattedText"/>
        <w:bidi w:val="0"/>
        <w:spacing w:before="0" w:after="0"/>
        <w:jc w:val="left"/>
        <w:rPr/>
      </w:pPr>
      <w:r>
        <w:rPr/>
        <w:t>lKkVoF9KENj5jgfPo1sYpZYnItpJGjVUkXQGDqWrrA8EnSfPTXHn0udhbBzm8tzYzZ+1NuZbf027K4</w:t>
      </w:r>
    </w:p>
    <w:p>
      <w:pPr>
        <w:pStyle w:val="PreformattedText"/>
        <w:bidi w:val="0"/>
        <w:spacing w:before="0" w:after="0"/>
        <w:jc w:val="left"/>
        <w:rPr/>
      </w:pPr>
      <w:r>
        <w:rPr/>
        <w:t>DZuA2ljYszujM5mjiqBjcJFQw4qkgq5/TLrnlSN1RH8iADWE80bOYIyGaUYANQc8dGmpPy8qZr0Q7v</w:t>
      </w:r>
    </w:p>
    <w:p>
      <w:pPr>
        <w:pStyle w:val="PreformattedText"/>
        <w:bidi w:val="0"/>
        <w:spacing w:before="0" w:after="0"/>
        <w:jc w:val="left"/>
        <w:rPr/>
      </w:pPr>
      <w:r>
        <w:rPr/>
        <w:t>uew7Lt1/uu8TQQ7bGWdpewJDHkIr0RQJC2CzISOBFSOk1unbu+ds7qzm0d47aymw95bdyVViM9tvOU</w:t>
      </w:r>
    </w:p>
    <w:p>
      <w:pPr>
        <w:pStyle w:val="PreformattedText"/>
        <w:bidi w:val="0"/>
        <w:spacing w:before="0" w:after="0"/>
        <w:jc w:val="left"/>
        <w:rPr/>
      </w:pPr>
      <w:r>
        <w:rPr/>
        <w:t>mTwGdw2ZjhatyVBVYoZakipTDQhVWaODw+WQrMpj0n2+nhRihRxjSVapPGmNQqCD6nh0V7ZuVtvtvt</w:t>
      </w:r>
    </w:p>
    <w:p>
      <w:pPr>
        <w:pStyle w:val="PreformattedText"/>
        <w:bidi w:val="0"/>
        <w:spacing w:before="0" w:after="0"/>
        <w:jc w:val="left"/>
        <w:rPr/>
      </w:pPr>
      <w:r>
        <w:rPr/>
        <w:t>l/tO5q1lOCbeaPhIgDFiBHIquDQq0gUZqrDBHWLQKuCoqBjZZMrJVCGHHCOrlgXF1cc0uOM9qKaObI</w:t>
      </w:r>
    </w:p>
    <w:p>
      <w:pPr>
        <w:pStyle w:val="PreformattedText"/>
        <w:bidi w:val="0"/>
        <w:spacing w:before="0" w:after="0"/>
        <w:jc w:val="left"/>
        <w:rPr/>
      </w:pPr>
      <w:r>
        <w:rPr/>
        <w:t>GrVpKaWOZquGlhaNGbWpLI1wytpr4IUksdLHUD8zwp8qE56MY1nMZMFowLoaLpLK8ZqFZqRHSwINFH</w:t>
      </w:r>
    </w:p>
    <w:p>
      <w:pPr>
        <w:pStyle w:val="PreformattedText"/>
        <w:bidi w:val="0"/>
        <w:spacing w:before="0" w:after="0"/>
        <w:jc w:val="left"/>
        <w:rPr/>
      </w:pPr>
      <w:r>
        <w:rPr/>
        <w:t>cFFK+vKOOllM8v75iq6qGonRsRUTSU+PoJrUE1FLPg6eteV62PzfeiTQ8SvHUoGbUbLG0EalRViT6a</w:t>
      </w:r>
    </w:p>
    <w:p>
      <w:pPr>
        <w:pStyle w:val="PreformattedText"/>
        <w:bidi w:val="0"/>
        <w:spacing w:before="0" w:after="0"/>
        <w:jc w:val="left"/>
        <w:rPr/>
      </w:pPr>
      <w:r>
        <w:rPr/>
        <w:t>HJ8mNTQ+VOA61aRR3E728cUhiYaihjrPGB+NS0IJQNRlYMDpBDLXPU2R10DH5KUqiS1NBHJO8FLJS1</w:t>
      </w:r>
    </w:p>
    <w:p>
      <w:pPr>
        <w:pStyle w:val="PreformattedText"/>
        <w:bidi w:val="0"/>
        <w:spacing w:before="0" w:after="0"/>
        <w:jc w:val="left"/>
        <w:rPr/>
      </w:pPr>
      <w:r>
        <w:rPr/>
        <w:t>uUnMtSmRlqUx8VOKSkZZYyDU0lUdQDxuNRTEOiySvHpUYClag/YeIK+WelqwxrLHFuSq8UbGshKp4R</w:t>
      </w:r>
    </w:p>
    <w:p>
      <w:pPr>
        <w:pStyle w:val="PreformattedText"/>
        <w:bidi w:val="0"/>
        <w:spacing w:before="0" w:after="0"/>
        <w:jc w:val="left"/>
        <w:rPr/>
      </w:pPr>
      <w:r>
        <w:rPr/>
        <w:t>YVJlLccd1RUEVBIOerPMd/Le3Fu/4lbX7e2zm991nyUz+5K6n2T8a8vt+Hb+c3v15RZeCgTIbdXMTt</w:t>
      </w:r>
    </w:p>
    <w:p>
      <w:pPr>
        <w:pStyle w:val="PreformattedText"/>
        <w:bidi w:val="0"/>
        <w:spacing w:before="0" w:after="0"/>
        <w:jc w:val="left"/>
        <w:rPr/>
      </w:pPr>
      <w:r>
        <w:rPr/>
        <w:t>kGmpNr1EuepJZTJFLDExjkVUZvZgIZZtttQzxi8erCEnuZUNCUDUc4OohRmvoK9Y579947Zdq91bvk</w:t>
      </w:r>
    </w:p>
    <w:p>
      <w:pPr>
        <w:pStyle w:val="PreformattedText"/>
        <w:bidi w:val="0"/>
        <w:spacing w:before="0" w:after="0"/>
        <w:jc w:val="left"/>
        <w:rPr/>
      </w:pPr>
      <w:r>
        <w:rPr/>
        <w:t>u8n2yXkiBVQbpA7uP7LWEJQywsgkrHQKXUita9Vf57A7g2JnK3B702rldrbow+Wy2O3BtTcNDFg87t</w:t>
      </w:r>
    </w:p>
    <w:p>
      <w:pPr>
        <w:pStyle w:val="PreformattedText"/>
        <w:bidi w:val="0"/>
        <w:spacing w:before="0" w:after="0"/>
        <w:jc w:val="left"/>
        <w:rPr/>
      </w:pPr>
      <w:r>
        <w:rPr/>
        <w:t>/KbdmjjydHU0k9EuWx9bBXVCINLB72H7iMT7SolJlQq3jR0qDqqta0BxQjz+z06ne037bL7brDcNvm</w:t>
      </w:r>
    </w:p>
    <w:p>
      <w:pPr>
        <w:pStyle w:val="PreformattedText"/>
        <w:bidi w:val="0"/>
        <w:spacing w:before="0" w:after="0"/>
        <w:jc w:val="left"/>
        <w:rPr/>
      </w:pPr>
      <w:r>
        <w:rPr/>
        <w:t>EsFzAskZAVIJ4noyyRAgMrngcjgKihp0grQUUnhnnGiF62hrStU0S0hrbVeYrykGXigoFVGeOO8LUk</w:t>
      </w:r>
    </w:p>
    <w:p>
      <w:pPr>
        <w:pStyle w:val="PreformattedText"/>
        <w:bidi w:val="0"/>
        <w:spacing w:before="0" w:after="0"/>
        <w:jc w:val="left"/>
        <w:rPr/>
      </w:pPr>
      <w:r>
        <w:rPr/>
        <w:t>k0itFpZ+FsrLQqgUgDyqFavDFOIPHpVHbzSQyL4btEmvWmpSbduLOWWUVBQ9gAKVOKE06b6iKlWemT</w:t>
      </w:r>
    </w:p>
    <w:p>
      <w:pPr>
        <w:pStyle w:val="PreformattedText"/>
        <w:bidi w:val="0"/>
        <w:spacing w:before="0" w:after="0"/>
        <w:jc w:val="left"/>
        <w:rPr/>
      </w:pPr>
      <w:r>
        <w:rPr/>
        <w:t>SlXgJBSR4+CmMkarNE0K4nE1yLlYZar7P7kVD09RGrxTMjx6gy+/KxhSNvHeObJK8V/IngD8vLpG4S</w:t>
      </w:r>
    </w:p>
    <w:p>
      <w:pPr>
        <w:pStyle w:val="PreformattedText"/>
        <w:bidi w:val="0"/>
        <w:spacing w:before="0" w:after="0"/>
        <w:jc w:val="left"/>
        <w:rPr/>
      </w:pPr>
      <w:r>
        <w:rPr/>
        <w:t>4kjNxJDdbUwVYmVSJI8UAZBIuoLWoVyCDQjB6t+/lA9V42o31298lK/Jbb3pV/F/bmXXL9G5Dac27q</w:t>
      </w:r>
    </w:p>
    <w:p>
      <w:pPr>
        <w:pStyle w:val="PreformattedText"/>
        <w:bidi w:val="0"/>
        <w:spacing w:before="0" w:after="0"/>
        <w:jc w:val="left"/>
        <w:rPr/>
      </w:pPr>
      <w:r>
        <w:rPr/>
        <w:t>jsfbHZeKqsVkt4YWpmrZhQUWzavHyQin+zq6uaSOYSFG0CWqyeFHebkLdblbeB2S3SmpzQsApIpU0I</w:t>
      </w:r>
    </w:p>
    <w:p>
      <w:pPr>
        <w:pStyle w:val="PreformattedText"/>
        <w:bidi w:val="0"/>
        <w:spacing w:before="0" w:after="0"/>
        <w:jc w:val="left"/>
        <w:rPr/>
      </w:pPr>
      <w:r>
        <w:rPr/>
        <w:t>pQ54dYhfej5i3baNs2Plfw7mLbp3Mwu1Z0Hixkr4QPxFVw2kMNJC0qQeivfzN/iTtnpnC7S+ZPU26N</w:t>
      </w:r>
    </w:p>
    <w:p>
      <w:pPr>
        <w:pStyle w:val="PreformattedText"/>
        <w:bidi w:val="0"/>
        <w:spacing w:before="0" w:after="0"/>
        <w:jc w:val="left"/>
        <w:rPr/>
      </w:pPr>
      <w:r>
        <w:rPr/>
        <w:t>vUVb2f2dlsxkelsNuHGVf+g/d0dRNuHaS7OpqOoXO5zYuSym35JsZk6iixshpgqVEcZZAyXZ7r94bZ</w:t>
      </w:r>
    </w:p>
    <w:p>
      <w:pPr>
        <w:pStyle w:val="PreformattedText"/>
        <w:bidi w:val="0"/>
        <w:spacing w:before="0" w:after="0"/>
        <w:jc w:val="left"/>
        <w:rPr/>
      </w:pPr>
      <w:r>
        <w:rPr/>
        <w:t>tvMVl41vaTKsngSrolhbUaow4nIIGKUofPoPe2XuBNzztMnJ3MtgrXsG3ukdwA5+pTtXIK6VkUMCzl</w:t>
      </w:r>
    </w:p>
    <w:p>
      <w:pPr>
        <w:pStyle w:val="PreformattedText"/>
        <w:bidi w:val="0"/>
        <w:spacing w:before="0" w:after="0"/>
        <w:jc w:val="left"/>
        <w:rPr/>
      </w:pPr>
      <w:r>
        <w:rPr/>
        <w:t>gWFa562AcB2dj+8Olur+2MWY/s+x+v9q730xTMAtdmMbSz5qAHxxESUuZ88RUoosnA+vuZ2mW4RZkX</w:t>
      </w:r>
    </w:p>
    <w:p>
      <w:pPr>
        <w:pStyle w:val="PreformattedText"/>
        <w:bidi w:val="0"/>
        <w:spacing w:before="0" w:after="0"/>
        <w:jc w:val="left"/>
        <w:rPr/>
      </w:pPr>
      <w:r>
        <w:rPr/>
        <w:t>DgGvpXNB1ibfbbNs27X+23ACyQTMlPOgJoT+XSo23GfsDHZGBTyAR2EqRspUOb8XKRgg/VrX91Ukfi</w:t>
      </w:r>
    </w:p>
    <w:p>
      <w:pPr>
        <w:pStyle w:val="PreformattedText"/>
        <w:bidi w:val="0"/>
        <w:spacing w:before="0" w:after="0"/>
        <w:jc w:val="left"/>
        <w:rPr/>
      </w:pPr>
      <w:r>
        <w:rPr/>
        <w:t>H+XouuCC5NP83QK9qM7RysX9MiOWK6dXjA0kItgpsLM39SeB7q9AGJHD/VU9JkJY8cVp/xQ8uqkvkr</w:t>
      </w:r>
    </w:p>
    <w:p>
      <w:pPr>
        <w:pStyle w:val="PreformattedText"/>
        <w:bidi w:val="0"/>
        <w:spacing w:before="0" w:after="0"/>
        <w:jc w:val="left"/>
        <w:rPr/>
      </w:pPr>
      <w:r>
        <w:rPr/>
        <w:t>hf4pt7JwumiJqepgmRSWJM6PFoJ9Qcyo7c2AUg3549oZO9SeI6dGK+VPPrS9xbyxbkzuIglEMdNuKr</w:t>
      </w:r>
    </w:p>
    <w:p>
      <w:pPr>
        <w:pStyle w:val="PreformattedText"/>
        <w:bidi w:val="0"/>
        <w:spacing w:before="0" w:after="0"/>
        <w:jc w:val="left"/>
        <w:rPr/>
      </w:pPr>
      <w:r>
        <w:rPr/>
        <w:t>jFHSGojcRUldNGqVGqCoOQmhcKPSxmV2uAVCr7LFJFAOnmJJzWvRh9pVXgwO3sRQO80lflshUVNCUh</w:t>
      </w:r>
    </w:p>
    <w:p>
      <w:pPr>
        <w:pStyle w:val="PreformattedText"/>
        <w:bidi w:val="0"/>
        <w:spacing w:before="0" w:after="0"/>
        <w:jc w:val="left"/>
        <w:rPr/>
      </w:pPr>
      <w:r>
        <w:rPr/>
        <w:t>+2qK5GaqxM9MjVX8ZjannilFKkr/ALEgC0iFneYrI5JRGBqPhA6vz+Z/n0ncR1P8ZFOjNYeKDIUtNU</w:t>
      </w:r>
    </w:p>
    <w:p>
      <w:pPr>
        <w:pStyle w:val="PreformattedText"/>
        <w:bidi w:val="0"/>
        <w:spacing w:before="0" w:after="0"/>
        <w:jc w:val="left"/>
        <w:rPr/>
      </w:pPr>
      <w:r>
        <w:rPr/>
        <w:t>RVNIywSV70DbemV5M/FUVMlVTtJgK6rkieWnkpvtpvGYBTRIi1k00mkHZmkqoi1KxwxzgH/Dq+Xl02</w:t>
      </w:r>
    </w:p>
    <w:p>
      <w:pPr>
        <w:pStyle w:val="PreformattedText"/>
        <w:bidi w:val="0"/>
        <w:spacing w:before="0" w:after="0"/>
        <w:jc w:val="left"/>
        <w:rPr/>
      </w:pPr>
      <w:r>
        <w:rPr/>
        <w:t>I0YEsFdBQgUHEf5vXpWzmvknqqeWup4A8YmqzPL/AAypigXFlKepqZa+nSglRfMpo/vItEkEt8bjpZ</w:t>
      </w:r>
    </w:p>
    <w:p>
      <w:pPr>
        <w:pStyle w:val="PreformattedText"/>
        <w:bidi w:val="0"/>
        <w:spacing w:before="0" w:after="0"/>
        <w:jc w:val="left"/>
        <w:rPr/>
      </w:pPr>
      <w:r>
        <w:rPr/>
        <w:t>HWT3RS6I5S7AZT8HDAOD6H5jpzWpIDQ1BzqoOJHD/N6dMNY1IcfHTYdKrHzqtRmzj5payfI41yXqci</w:t>
      </w:r>
    </w:p>
    <w:p>
      <w:pPr>
        <w:pStyle w:val="PreformattedText"/>
        <w:bidi w:val="0"/>
        <w:spacing w:before="0" w:after="0"/>
        <w:jc w:val="left"/>
        <w:rPr/>
      </w:pPr>
      <w:r>
        <w:rPr/>
        <w:t>m33yU338OTqsaXarjnniytRCqvkJsXTRLHJtwzkEzgrgnyyeP206pqClaRUqSP2Z6bwslbmaBMDCiw</w:t>
      </w:r>
    </w:p>
    <w:p>
      <w:pPr>
        <w:pStyle w:val="PreformattedText"/>
        <w:bidi w:val="0"/>
        <w:spacing w:before="0" w:after="0"/>
        <w:jc w:val="left"/>
        <w:rPr/>
      </w:pPr>
      <w:r>
        <w:rPr/>
        <w:t>VVJDNJJjWqIKTH4+VKxoDJh6GCjiqoZpoGWmp5BSyS0BePFinpHlyE24V1MQJO8VyeA627VFGjwacP</w:t>
      </w:r>
    </w:p>
    <w:p>
      <w:pPr>
        <w:pStyle w:val="PreformattedText"/>
        <w:bidi w:val="0"/>
        <w:spacing w:before="0" w:after="0"/>
        <w:jc w:val="left"/>
        <w:rPr/>
      </w:pPr>
      <w:r>
        <w:rPr/>
        <w:t>P+fUGGCnKPmKKSloKfxS0EElFKtTT00dRBMlHkMVUQwpBJNPMUp6f7dI6yW/hxMKQLLkzZ/DJPw0B8</w:t>
      </w:r>
    </w:p>
    <w:p>
      <w:pPr>
        <w:pStyle w:val="PreformattedText"/>
        <w:bidi w:val="0"/>
        <w:spacing w:before="0" w:after="0"/>
        <w:jc w:val="left"/>
        <w:rPr/>
      </w:pPr>
      <w:r>
        <w:rPr/>
        <w:t>vl9n+o9UCmnnUjP+anTvRPJFjcRjmxM8WSlE9RNWeSlhirIoKpFxFSix0VfT1O32qQ0cAMMlDDWuxo</w:t>
      </w:r>
    </w:p>
    <w:p>
      <w:pPr>
        <w:pStyle w:val="PreformattedText"/>
        <w:bidi w:val="0"/>
        <w:spacing w:before="0" w:after="0"/>
        <w:jc w:val="left"/>
        <w:rPr/>
      </w:pPr>
      <w:r>
        <w:rPr/>
        <w:t>4cpWq1Uvk7DECfLzPHj/AC9OtHS2sAHj6V/Z6/PpR0WNq6nb4qafCSGpSXN4qrqKiKuSojxq0sE2Wi</w:t>
      </w:r>
    </w:p>
    <w:p>
      <w:pPr>
        <w:pStyle w:val="PreformattedText"/>
        <w:bidi w:val="0"/>
        <w:spacing w:before="0" w:after="0"/>
        <w:jc w:val="left"/>
        <w:rPr/>
      </w:pPr>
      <w:r>
        <w:rPr/>
        <w:t>qKeKvjnqYLQq+Qilq1K+aOXLV8QdccLhHXUuSaf6q/Z59VJVgrrQKD+35DphjzDywy46mx8dHVzDER</w:t>
      </w:r>
    </w:p>
    <w:p>
      <w:pPr>
        <w:pStyle w:val="PreformattedText"/>
        <w:bidi w:val="0"/>
        <w:spacing w:before="0" w:after="0"/>
        <w:jc w:val="left"/>
        <w:rPr/>
      </w:pPr>
      <w:r>
        <w:rPr/>
        <w:t>R02LmqpIKWrGjVX1cNBQw1ks748JT0b06JPCFeSlp6amU1TN6S5UKKsD+3reoKG8gR+z8/5dRFgoAK</w:t>
      </w:r>
    </w:p>
    <w:p>
      <w:pPr>
        <w:pStyle w:val="PreformattedText"/>
        <w:bidi w:val="0"/>
        <w:spacing w:before="0" w:after="0"/>
        <w:jc w:val="left"/>
        <w:rPr/>
      </w:pPr>
      <w:r>
        <w:rPr/>
        <w:t>+KjM1bS/cY6noKSAioyMVDBk5K81MFfFEaTM071EBiSRYv4dUuhYJk6mz+6jP4T1atBxXrAfvarNjI</w:t>
      </w:r>
    </w:p>
    <w:p>
      <w:pPr>
        <w:pStyle w:val="PreformattedText"/>
        <w:bidi w:val="0"/>
        <w:spacing w:before="0" w:after="0"/>
        <w:jc w:val="left"/>
        <w:rPr/>
      </w:pPr>
      <w:r>
        <w:rPr/>
        <w:t>19b9sGiqP4fiqGCprAu4p5GeazwsEpMTkq9ada6WeeWskrHLVIjutLHYKDQA0B60wyWpw6eKLGzJU5</w:t>
      </w:r>
    </w:p>
    <w:p>
      <w:pPr>
        <w:pStyle w:val="PreformattedText"/>
        <w:bidi w:val="0"/>
        <w:spacing w:before="0" w:after="0"/>
        <w:jc w:val="left"/>
        <w:rPr/>
      </w:pPr>
      <w:r>
        <w:rPr/>
        <w:t>AQmepeCjwVbpqYZpMfUBl+/o6hXo6mskdIaCd5BBCVNQkbBSrEp78E8gTpH5dVLsDle79tf83TXWNV</w:t>
      </w:r>
    </w:p>
    <w:p>
      <w:pPr>
        <w:pStyle w:val="PreformattedText"/>
        <w:bidi w:val="0"/>
        <w:spacing w:before="0" w:after="0"/>
        <w:jc w:val="left"/>
        <w:rPr/>
      </w:pPr>
      <w:r>
        <w:rPr/>
        <w:t>JmnqoaiXKU9TDVrBU0IqchT1VLQ+eelraikdoRTuk0AjWGp8UurS1iw5qdINCGP5k9WIYrUMAfSg6g</w:t>
      </w:r>
    </w:p>
    <w:p>
      <w:pPr>
        <w:pStyle w:val="PreformattedText"/>
        <w:bidi w:val="0"/>
        <w:spacing w:before="0" w:after="0"/>
        <w:jc w:val="left"/>
        <w:rPr/>
      </w:pPr>
      <w:r>
        <w:rPr/>
        <w:t>VyySZWldtckmdM5llra+DFvX1FJTSZCiyhmxsbUKpO0EiEFVmldfVpvp97LUUKBgdVFWYliCx/1cf9</w:t>
      </w:r>
    </w:p>
    <w:p>
      <w:pPr>
        <w:pStyle w:val="PreformattedText"/>
        <w:bidi w:val="0"/>
        <w:spacing w:before="0" w:after="0"/>
        <w:jc w:val="left"/>
        <w:rPr/>
      </w:pPr>
      <w:r>
        <w:rPr/>
        <w:t>jqbiqUZHCU1bRV0U9S0mSLwQmSGokosdFDVGfMR+T7OWkqK95qawkM6RyBpY5Cyt72qliQR1Zm7Syt</w:t>
      </w:r>
    </w:p>
    <w:p>
      <w:pPr>
        <w:pStyle w:val="PreformattedText"/>
        <w:bidi w:val="0"/>
        <w:spacing w:before="0" w:after="0"/>
        <w:jc w:val="left"/>
        <w:rPr/>
      </w:pPr>
      <w:r>
        <w:rPr/>
        <w:t>1OrcfR/azHC4sHGVGPjp3rsTVVEFHVx+aSroXo8nHIJZqChWyyI0TKzqQ36SVvXTU9aILAU+Gn7fT5</w:t>
      </w:r>
    </w:p>
    <w:p>
      <w:pPr>
        <w:pStyle w:val="PreformattedText"/>
        <w:bidi w:val="0"/>
        <w:spacing w:before="0" w:after="0"/>
        <w:jc w:val="left"/>
        <w:rPr/>
      </w:pPr>
      <w:r>
        <w:rPr/>
        <w:t>9QlieSkmx0UENHH9tLlKOsGJys09XjTWU8i5Wrklkp4pcd9/UKniIJWKQtdxpb3TjkefVxQHScD7Ou</w:t>
      </w:r>
    </w:p>
    <w:p>
      <w:pPr>
        <w:pStyle w:val="PreformattedText"/>
        <w:bidi w:val="0"/>
        <w:spacing w:before="0" w:after="0"/>
        <w:jc w:val="left"/>
        <w:rPr/>
      </w:pPr>
      <w:r>
        <w:rPr/>
        <w:t>VXWY6gqZFSdc+Z2Ek1NTV0OJljhyFPasqqilxJcR1MVQkkKRoHWGAxhgrPf3sjzBoPs6sSoIHE/b01</w:t>
      </w:r>
    </w:p>
    <w:p>
      <w:pPr>
        <w:pStyle w:val="PreformattedText"/>
        <w:bidi w:val="0"/>
        <w:spacing w:before="0" w:after="0"/>
        <w:jc w:val="left"/>
        <w:rPr/>
      </w:pPr>
      <w:r>
        <w:rPr/>
        <w:t>SSR1UUlXk6aPFVEVbGKiJGoonNbIpvHUUtPYwUFVGy1Yill0tICl1+ooRSmevChJqOmppqOnq2WpyG</w:t>
      </w:r>
    </w:p>
    <w:p>
      <w:pPr>
        <w:pStyle w:val="PreformattedText"/>
        <w:bidi w:val="0"/>
        <w:spacing w:before="0" w:after="0"/>
        <w:jc w:val="left"/>
        <w:rPr/>
      </w:pPr>
      <w:r>
        <w:rPr/>
        <w:t>UmpatahaWmlhenpaKahrFn8RomeeeGVqbUI4ZJLtpYqzBfeq+fW6KOPXcZpK8NTVKtVHIJFLS11RrW</w:t>
      </w:r>
    </w:p>
    <w:p>
      <w:pPr>
        <w:pStyle w:val="PreformattedText"/>
        <w:bidi w:val="0"/>
        <w:spacing w:before="0" w:after="0"/>
        <w:jc w:val="left"/>
        <w:rPr/>
      </w:pPr>
      <w:r>
        <w:rPr/>
        <w:t>FYctAQ1HFWV1tEBmjb7admfzMPELC3vZ6sKenTZUYnJVVBR1FdPVJiKDwvITTUUcrDXJSUtGJvLHMz</w:t>
      </w:r>
    </w:p>
    <w:p>
      <w:pPr>
        <w:pStyle w:val="PreformattedText"/>
        <w:bidi w:val="0"/>
        <w:spacing w:before="0" w:after="0"/>
        <w:jc w:val="left"/>
        <w:rPr/>
      </w:pPr>
      <w:r>
        <w:rPr/>
        <w:t>wiAxtHokUairXuPeuPW9JIycdI6rjej+9qHy1diacLBFj/APJYT/lDBvJFFqAifyFQzABiqqSDqAHu</w:t>
      </w:r>
    </w:p>
    <w:p>
      <w:pPr>
        <w:pStyle w:val="PreformattedText"/>
        <w:bidi w:val="0"/>
        <w:spacing w:before="0" w:after="0"/>
        <w:jc w:val="left"/>
        <w:rPr/>
      </w:pPr>
      <w:r>
        <w:rPr/>
        <w:t>hBFc460KU4npJIssc1RHA8s0PrranIVlMiPC8s8dTNUtTufMyLGxC6WYrYFifp7rXq3Cuem6q3Kpyr</w:t>
      </w:r>
    </w:p>
    <w:p>
      <w:pPr>
        <w:pStyle w:val="PreformattedText"/>
        <w:bidi w:val="0"/>
        <w:spacing w:before="0" w:after="0"/>
        <w:jc w:val="left"/>
        <w:rPr/>
      </w:pPr>
      <w:r>
        <w:rPr/>
        <w:t>UmBpsgki0H3/3VI2rEoY4zYLGxEwqJqn1XWwCsQRyT7cVGpx6bLd1ADw49Bru/ftVi8ZUZTKZKnkq4</w:t>
      </w:r>
    </w:p>
    <w:p>
      <w:pPr>
        <w:pStyle w:val="PreformattedText"/>
        <w:bidi w:val="0"/>
        <w:spacing w:before="0" w:after="0"/>
        <w:jc w:val="left"/>
        <w:rPr/>
      </w:pPr>
      <w:r>
        <w:rPr/>
        <w:t>6WCho8LSxkaslOzSSzAPrWVdJ0Olr6rfXg+96tOOqOTTUTn/AFZ6e8Nlcpt7ZtFJlZJ6/fFbBLmpMX</w:t>
      </w:r>
    </w:p>
    <w:p>
      <w:pPr>
        <w:pStyle w:val="PreformattedText"/>
        <w:bidi w:val="0"/>
        <w:spacing w:before="0" w:after="0"/>
        <w:jc w:val="left"/>
        <w:rPr/>
      </w:pPr>
      <w:r>
        <w:rPr/>
        <w:t>VeSqxW0cPVzmqgnroQXifKOxDLA3KR8lQfdNZp5aurqhUCpNemSur9yLlqPK128p61DSmaf11f2UcU</w:t>
      </w:r>
    </w:p>
    <w:p>
      <w:pPr>
        <w:pStyle w:val="PreformattedText"/>
        <w:bidi w:val="0"/>
        <w:spacing w:before="0" w:after="0"/>
        <w:jc w:val="left"/>
        <w:rPr/>
      </w:pPr>
      <w:r>
        <w:rPr/>
        <w:t>rieelNDAY4HoZA1ggHja5vf3Uay1dfV/tPTjTZmjLZGeYTzM7xCSnpz4g0LNdFp6dgZEhRnv6R9eD7</w:t>
      </w:r>
    </w:p>
    <w:p>
      <w:pPr>
        <w:pStyle w:val="PreformattedText"/>
        <w:bidi w:val="0"/>
        <w:spacing w:before="0" w:after="0"/>
        <w:jc w:val="left"/>
        <w:rPr/>
      </w:pPr>
      <w:r>
        <w:rPr/>
        <w:t>cHHPVSQK9KOir2FTTyxUlbVeCWPyRVV6RZseXBZyrsZmqBJYhfqAD7toBqK9e10oQOpsdaktYKCpWS</w:t>
      </w:r>
    </w:p>
    <w:p>
      <w:pPr>
        <w:pStyle w:val="PreformattedText"/>
        <w:bidi w:val="0"/>
        <w:spacing w:before="0" w:after="0"/>
        <w:jc w:val="left"/>
        <w:rPr/>
      </w:pPr>
      <w:r>
        <w:rPr/>
        <w:t>lpJpX12REiPklLyTKYv33JFtQP1tb6+96KZ9OtFgSARg9KRI62mnhoIYoSsbs6rUaVTSsbTaZKZrsj</w:t>
      </w:r>
    </w:p>
    <w:p>
      <w:pPr>
        <w:pStyle w:val="PreformattedText"/>
        <w:bidi w:val="0"/>
        <w:spacing w:before="0" w:after="0"/>
        <w:jc w:val="left"/>
        <w:rPr/>
      </w:pPr>
      <w:r>
        <w:rPr/>
        <w:t>PE17tcrf8Ar7oT1ceg4dKCOepSq80UM0cD01T9/VvXRCimAgUJ44gFLFC+kf2gfe8Hq1TXpOziGqqI</w:t>
      </w:r>
    </w:p>
    <w:p>
      <w:pPr>
        <w:pStyle w:val="PreformattedText"/>
        <w:bidi w:val="0"/>
        <w:spacing w:before="0" w:after="0"/>
        <w:jc w:val="left"/>
        <w:rPr/>
      </w:pPr>
      <w:r>
        <w:rPr/>
        <w:t>hHTVc7BkqPA+gBUjZFeVFhAWQWuDqtcfXn3T8uvVHThltUsPhjow41+QRXWOFIybkkABEMotcfX6+9</w:t>
      </w:r>
    </w:p>
    <w:p>
      <w:pPr>
        <w:pStyle w:val="PreformattedText"/>
        <w:bidi w:val="0"/>
        <w:spacing w:before="0" w:after="0"/>
        <w:jc w:val="left"/>
        <w:rPr/>
      </w:pPr>
      <w:r>
        <w:rPr/>
        <w:t>fl16vTXWw0cBhEEcUVTPDJLLNCC+jVHpFO9gqIb2AVb34vz71jrQ66qEnOPhM8beWB2gWlkVSt3jUf</w:t>
      </w:r>
    </w:p>
    <w:p>
      <w:pPr>
        <w:pStyle w:val="PreformattedText"/>
        <w:bidi w:val="0"/>
        <w:spacing w:before="0" w:after="0"/>
        <w:jc w:val="left"/>
        <w:rPr/>
      </w:pPr>
      <w:r>
        <w:rPr/>
        <w:t>uHh1JB4v9L+61zTq3EdWO/yiu9IuhvmrsimyMktPjexlPXedjiYyUIp8urTYt3tp/agrEGpyLgm309</w:t>
      </w:r>
    </w:p>
    <w:p>
      <w:pPr>
        <w:pStyle w:val="PreformattedText"/>
        <w:bidi w:val="0"/>
        <w:spacing w:before="0" w:after="0"/>
        <w:jc w:val="left"/>
        <w:rPr/>
      </w:pPr>
      <w:r>
        <w:rPr/>
        <w:t>vRd2pSeI/n0muR2h/NT/I463mpl0uUFxzwQAQVH6bC9irgj/H3TPn0i/w9YD+AQC1vyL3/AKjg3uR/</w:t>
      </w:r>
    </w:p>
    <w:p>
      <w:pPr>
        <w:pStyle w:val="PreformattedText"/>
        <w:bidi w:val="0"/>
        <w:spacing w:before="0" w:after="0"/>
        <w:jc w:val="left"/>
        <w:rPr/>
      </w:pPr>
      <w:r>
        <w:rPr/>
        <w:t>jb349e66vy1wp+jHm3+BubAXB4P+HvYr1vrv8k/TgEXPB/A4t+B791r5de+n1AK25/H55uAeRf8A3n</w:t>
      </w:r>
    </w:p>
    <w:p>
      <w:pPr>
        <w:pStyle w:val="PreformattedText"/>
        <w:bidi w:val="0"/>
        <w:spacing w:before="0" w:after="0"/>
        <w:jc w:val="left"/>
        <w:rPr/>
      </w:pPr>
      <w:r>
        <w:rPr/>
        <w:t>3Yda9OuwRyBZeQACB6b2/B+lv6392Hp1U9ZFJ+n+uB/tuCQLfU/wBfe+vdc7k21G34FgL3/N/6jULf</w:t>
      </w:r>
    </w:p>
    <w:p>
      <w:pPr>
        <w:pStyle w:val="PreformattedText"/>
        <w:bidi w:val="0"/>
        <w:spacing w:before="0" w:after="0"/>
        <w:jc w:val="left"/>
        <w:rPr/>
      </w:pPr>
      <w:r>
        <w:rPr/>
        <w:t>j37r3XID/WBFgb/njkA/Xj/iPfvLr1BjrMLEgmwUD0j+nP6iAbBb+/Z62B5dSUP0v/if6mx5AsP0j/</w:t>
      </w:r>
    </w:p>
    <w:p>
      <w:pPr>
        <w:pStyle w:val="PreformattedText"/>
        <w:bidi w:val="0"/>
        <w:spacing w:before="0" w:after="0"/>
        <w:jc w:val="left"/>
        <w:rPr/>
      </w:pPr>
      <w:r>
        <w:rPr/>
        <w:t>YH3o9WHUhSL3IsRyQfoB/X8X/1v6e2z04OHUlT9ORyLekD+tz6WPJsfeurdSozb82t9Db8ckg3uef6</w:t>
      </w:r>
    </w:p>
    <w:p>
      <w:pPr>
        <w:pStyle w:val="PreformattedText"/>
        <w:bidi w:val="0"/>
        <w:spacing w:before="0" w:after="0"/>
        <w:jc w:val="left"/>
        <w:rPr/>
      </w:pPr>
      <w:r>
        <w:rPr/>
        <w:t>e/Dr3p1//9LSPp2pS82gSIGRdUspilCUjSeB4pEA1TWsVVkIIU3bge9efTgpXj1hcGIyxopkimvYCa</w:t>
      </w:r>
    </w:p>
    <w:p>
      <w:pPr>
        <w:pStyle w:val="PreformattedText"/>
        <w:bidi w:val="0"/>
        <w:spacing w:before="0" w:after="0"/>
        <w:jc w:val="left"/>
        <w:rPr/>
      </w:pPr>
      <w:r>
        <w:rPr/>
        <w:t>QlEjZyH8KBL6liNlJNwDfgWO/Ide65tIsfhSWFGiJU+FVM/n0QhjTQzfty3iA5JIQEA/UW96/Pr3Hq</w:t>
      </w:r>
    </w:p>
    <w:p>
      <w:pPr>
        <w:pStyle w:val="PreformattedText"/>
        <w:bidi w:val="0"/>
        <w:spacing w:before="0" w:after="0"/>
        <w:jc w:val="left"/>
        <w:rPr/>
      </w:pPr>
      <w:r>
        <w:rPr/>
        <w:t>TWzU8JptSX+4ijniceITQURQyK9LIihTI6BRJrHoAN7lvfh59W4+WOoVHS66VASkcUlTWXkkE0cx1C</w:t>
      </w:r>
    </w:p>
    <w:p>
      <w:pPr>
        <w:pStyle w:val="PreformattedText"/>
        <w:bidi w:val="0"/>
        <w:spacing w:before="0" w:after="0"/>
        <w:jc w:val="left"/>
        <w:rPr/>
      </w:pPr>
      <w:r>
        <w:rPr/>
        <w:t>JZlj8cbiaGQaZONRWwBsGHu/zp1avy6kUwilrqqenjWR46mGohpIHAjLQQnXNDV1L6Y5I/GrBXBd7l</w:t>
      </w:r>
    </w:p>
    <w:p>
      <w:pPr>
        <w:pStyle w:val="PreformattedText"/>
        <w:bidi w:val="0"/>
        <w:spacing w:before="0" w:after="0"/>
        <w:jc w:val="left"/>
        <w:rPr/>
      </w:pPr>
      <w:r>
        <w:rPr/>
        <w:t>VsQvvWaDqvl59ThGWmqFjMUDyRJHJJUPE7ytCqmGMtEJxAzlTZfUBpFr2XV6nVqefUuSmmooqkRrHG</w:t>
      </w:r>
    </w:p>
    <w:p>
      <w:pPr>
        <w:pStyle w:val="PreformattedText"/>
        <w:bidi w:val="0"/>
        <w:spacing w:before="0" w:after="0"/>
        <w:jc w:val="left"/>
        <w:rPr/>
      </w:pPr>
      <w:r>
        <w:rPr/>
        <w:t>tHT2kp5ZaaoM5lWOBqOdSml3kEZtGmqKF1KMbK7P7A68RilOp0iUlPWhZqOWk/yiWGqpVQeQ644j5D</w:t>
      </w:r>
    </w:p>
    <w:p>
      <w:pPr>
        <w:pStyle w:val="PreformattedText"/>
        <w:bidi w:val="0"/>
        <w:spacing w:before="0" w:after="0"/>
        <w:jc w:val="left"/>
        <w:rPr/>
      </w:pPr>
      <w:r>
        <w:rPr/>
        <w:t>Exkqp2Rp2UxjSJASjFZJX0XKhXVXUjqvaQCB1groKamVMgoh8FR4Z6GGZoJ0qIljk8c7mFpDBkZGVj</w:t>
      </w:r>
    </w:p>
    <w:p>
      <w:pPr>
        <w:pStyle w:val="PreformattedText"/>
        <w:bidi w:val="0"/>
        <w:spacing w:before="0" w:after="0"/>
        <w:jc w:val="left"/>
        <w:rPr/>
      </w:pPr>
      <w:r>
        <w:rPr/>
        <w:t>IoKKihJlWxgHvx0GtG6sSBQ+XWCOKSemqmp4XSlj8ccvmhpIAFqhMImk9ImeGZ4yAoZgHi9QEcJLUJ</w:t>
      </w:r>
    </w:p>
    <w:p>
      <w:pPr>
        <w:pStyle w:val="PreformattedText"/>
        <w:bidi w:val="0"/>
        <w:spacing w:before="0" w:after="0"/>
        <w:jc w:val="left"/>
        <w:rPr/>
      </w:pPr>
      <w:r>
        <w:rPr/>
        <w:t>zjr3E0A6zypIkVAV0VNK6vIkrLHBW6FWkWpgiEYjcGLV4kQMWaOYgkTSvbdM44deA9Rnp5rqSF1pPN</w:t>
      </w:r>
    </w:p>
    <w:p>
      <w:pPr>
        <w:pStyle w:val="PreformattedText"/>
        <w:bidi w:val="0"/>
        <w:spacing w:before="0" w:after="0"/>
        <w:jc w:val="left"/>
        <w:rPr/>
      </w:pPr>
      <w:r>
        <w:rPr/>
        <w:t>kiKZ18+uvnpgKeoqKkVqw43IY+GSJ6lFTyAyoEV4ZHt4oolbxAxQmtM/6vT59epxFKV6jxUbTxvFFV</w:t>
      </w:r>
    </w:p>
    <w:p>
      <w:pPr>
        <w:pStyle w:val="PreformattedText"/>
        <w:bidi w:val="0"/>
        <w:spacing w:before="0" w:after="0"/>
        <w:jc w:val="left"/>
        <w:rPr/>
      </w:pPr>
      <w:r>
        <w:rPr/>
        <w:t>PV5Fq2RDDBDVZGplbzB08ESkTVgnjBaW+lollVQfNO1vLGcsaaa060AAaHj1LNPVzSPSNPPF4DHLII</w:t>
      </w:r>
    </w:p>
    <w:p>
      <w:pPr>
        <w:pStyle w:val="PreformattedText"/>
        <w:bidi w:val="0"/>
        <w:spacing w:before="0" w:after="0"/>
        <w:jc w:val="left"/>
        <w:rPr/>
      </w:pPr>
      <w:r>
        <w:rPr/>
        <w:t>shSyRAzQrpWKQsv3InmpwFdCE8kQjX9mnbVapWhBz9nVuozlQwqK/wzVYmlqBJUGZpYVqqVPHM76BV</w:t>
      </w:r>
    </w:p>
    <w:p>
      <w:pPr>
        <w:pStyle w:val="PreformattedText"/>
        <w:bidi w:val="0"/>
        <w:spacing w:before="0" w:after="0"/>
        <w:jc w:val="left"/>
        <w:rPr/>
      </w:pPr>
      <w:r>
        <w:rPr/>
        <w:t>rLVo/kCureASea3mqFA1qbz49arSnWBpESR6SyxGjgaieGsNRHMqU4cVCiDh44plKxNRJIwCsKaH1N</w:t>
      </w:r>
    </w:p>
    <w:p>
      <w:pPr>
        <w:pStyle w:val="PreformattedText"/>
        <w:bidi w:val="0"/>
        <w:spacing w:before="0" w:after="0"/>
        <w:jc w:val="left"/>
        <w:rPr/>
      </w:pPr>
      <w:r>
        <w:rPr/>
        <w:t>KRYfDSnW8mnp12lLSpUxwwxRVj1rUkRgSOeumrDOq1EcFVPN9r9yJJI0jQhfBU1MSIW+2hbVonzp14</w:t>
      </w:r>
    </w:p>
    <w:p>
      <w:pPr>
        <w:pStyle w:val="PreformattedText"/>
        <w:bidi w:val="0"/>
        <w:spacing w:before="0" w:after="0"/>
        <w:jc w:val="left"/>
        <w:rPr/>
      </w:pPr>
      <w:r>
        <w:rPr/>
        <w:t>efy6fsjDHqhkTIzTTU9JHFLTxyUqx0MlbWyS0YkrpRDJkpa6qZpUmkslTUq8rFKWBFbVeA68G9emqX</w:t>
      </w:r>
    </w:p>
    <w:p>
      <w:pPr>
        <w:pStyle w:val="PreformattedText"/>
        <w:bidi w:val="0"/>
        <w:spacing w:before="0" w:after="0"/>
        <w:jc w:val="left"/>
        <w:rPr/>
      </w:pPr>
      <w:r>
        <w:rPr/>
        <w:t>7Wsx7VEI8heolRpZKpqukim0zVb1MZQCNYEggWXTICzkNWycLGvtxVrWp60a1Hn09UcsUdQY4IqqKO</w:t>
      </w:r>
    </w:p>
    <w:p>
      <w:pPr>
        <w:pStyle w:val="PreformattedText"/>
        <w:bidi w:val="0"/>
        <w:spacing w:before="0" w:after="0"/>
        <w:jc w:val="left"/>
        <w:rPr/>
      </w:pPr>
      <w:r>
        <w:rPr/>
        <w:t>nWBZq2kpaaOSmmn010NRDHlIFkozFSKstBKykUcbtW1V3MY90cggCnl1qnEdcqwVtTXrK1BSsYGZka</w:t>
      </w:r>
    </w:p>
    <w:p>
      <w:pPr>
        <w:pStyle w:val="PreformattedText"/>
        <w:bidi w:val="0"/>
        <w:spacing w:before="0" w:after="0"/>
        <w:jc w:val="left"/>
        <w:rPr/>
      </w:pPr>
      <w:r>
        <w:rPr/>
        <w:t>GnkDTQRUZMc8S1Bmo6NaeKOSXVKDCqsayovNIo914Dh05Wg4Y6U2BpEp5YTT00dYskDS0k8k16SGrg</w:t>
      </w:r>
    </w:p>
    <w:p>
      <w:pPr>
        <w:pStyle w:val="PreformattedText"/>
        <w:bidi w:val="0"/>
        <w:spacing w:before="0" w:after="0"/>
        <w:jc w:val="left"/>
        <w:rPr/>
      </w:pPr>
      <w:r>
        <w:rPr/>
        <w:t>kXIxU9ClTWCrrX0MZaaGr0rPKv3tSwgCp72HJb59eDDh5dKvDNTJPQRsIBHVzZakkqqjLSS/c46olF</w:t>
      </w:r>
    </w:p>
    <w:p>
      <w:pPr>
        <w:pStyle w:val="PreformattedText"/>
        <w:bidi w:val="0"/>
        <w:spacing w:before="0" w:after="0"/>
        <w:jc w:val="left"/>
        <w:rPr/>
      </w:pPr>
      <w:r>
        <w:rPr/>
        <w:t>SauSkp4/NJX5HISXl9KzZqUKzBKWM+1sTBkJI7q/6v8/TEmpXwTQ9LFabFy00lXTtUQS1NUKOM1tbD</w:t>
      </w:r>
    </w:p>
    <w:p>
      <w:pPr>
        <w:pStyle w:val="PreformattedText"/>
        <w:bidi w:val="0"/>
        <w:spacing w:before="0" w:after="0"/>
        <w:jc w:val="left"/>
        <w:rPr/>
      </w:pPr>
      <w:r>
        <w:rPr/>
        <w:t>laivoPs6cTirqZqSOT74tTyhqtEVKhj4KU+NGBfqpDdtDwxn/V8+mu+tC1f5dAZ3li5cfk8LnKhCab</w:t>
      </w:r>
    </w:p>
    <w:p>
      <w:pPr>
        <w:pStyle w:val="PreformattedText"/>
        <w:bidi w:val="0"/>
        <w:spacing w:before="0" w:after="0"/>
        <w:jc w:val="left"/>
        <w:rPr/>
      </w:pPr>
      <w:r>
        <w:rPr/>
        <w:t>N4+ohnnWgpaOPIV1DV1NRSRNQUbGmx08NBVNGyxBFWRXRB+0VCKVcs3z/Z0+CAFAFMdAhBWiodg8kI</w:t>
      </w:r>
    </w:p>
    <w:p>
      <w:pPr>
        <w:pStyle w:val="PreformattedText"/>
        <w:bidi w:val="0"/>
        <w:spacing w:before="0" w:after="0"/>
        <w:jc w:val="left"/>
        <w:rPr/>
      </w:pPr>
      <w:r>
        <w:rPr/>
        <w:t>aWRWV3kWqkaB6Xw2PlWNVpmCKZNRujoNIJ9sfOnW8deWdXiQO+iOIyeKn1TGnkklvFUTeHlqjyRwgl</w:t>
      </w:r>
    </w:p>
    <w:p>
      <w:pPr>
        <w:pStyle w:val="PreformattedText"/>
        <w:bidi w:val="0"/>
        <w:spacing w:before="0" w:after="0"/>
        <w:jc w:val="left"/>
        <w:rPr/>
      </w:pPr>
      <w:r>
        <w:rPr/>
        <w:t>zY2Auv596p149PcIiR6VlcErCJnp0p444ZVR1DGOV5FnMsAZZWEgUMVsLgn3UAngOqjV6dOdJLU+eG</w:t>
      </w:r>
    </w:p>
    <w:p>
      <w:pPr>
        <w:pStyle w:val="PreformattedText"/>
        <w:bidi w:val="0"/>
        <w:spacing w:before="0" w:after="0"/>
        <w:jc w:val="left"/>
        <w:rPr/>
      </w:pPr>
      <w:r>
        <w:rPr/>
        <w:t>FasSNRTymJ/2qv7eesH2taII5IY46ioWZEaAh2ELKnAF/d6EEdOCvr0+GBpaKmdTJNLLUwR1H28UUk</w:t>
      </w:r>
    </w:p>
    <w:p>
      <w:pPr>
        <w:pStyle w:val="PreformattedText"/>
        <w:bidi w:val="0"/>
        <w:spacing w:before="0" w:after="0"/>
        <w:jc w:val="left"/>
        <w:rPr/>
      </w:pPr>
      <w:r>
        <w:rPr/>
        <w:t>1M/j0y00MoEcCvUGFWZNIRlSDUCxYlypz3cfTrdKevSmo8k01NTRXVKWmnTVM0xm8IeQTPVpi1kjjr</w:t>
      </w:r>
    </w:p>
    <w:p>
      <w:pPr>
        <w:pStyle w:val="PreformattedText"/>
        <w:bidi w:val="0"/>
        <w:spacing w:before="0" w:after="0"/>
        <w:jc w:val="left"/>
        <w:rPr/>
      </w:pPr>
      <w:r>
        <w:rPr/>
        <w:t>oZNKyx+MpK0dOqt6pm1a05qFr+zrx48M9d0lUxrFkkmyAikqampkqqeioqVIlmeWF6urTyJCoFNSTS</w:t>
      </w:r>
    </w:p>
    <w:p>
      <w:pPr>
        <w:pStyle w:val="PreformattedText"/>
        <w:bidi w:val="0"/>
        <w:spacing w:before="0" w:after="0"/>
        <w:jc w:val="left"/>
        <w:rPr/>
      </w:pPr>
      <w:r>
        <w:rPr/>
        <w:t>lUZzOkc2gky2NdC+Yp1ugpwz0+wTRVdcslM2QMNNVS1lXX1j0y1tVWV00dZkYpFrI6H7L+IqxlZQDo</w:t>
      </w:r>
    </w:p>
    <w:p>
      <w:pPr>
        <w:pStyle w:val="PreformattedText"/>
        <w:bidi w:val="0"/>
        <w:spacing w:before="0" w:after="0"/>
        <w:jc w:val="left"/>
        <w:rPr/>
      </w:pPr>
      <w:r>
        <w:rPr/>
        <w:t>eWYgBowBX4SKefVeH59YK0tHI6/fSUrwyVqRHVXTUsUFVAGSmCaW+3/iAWCSmdmZPGIImuxb2oTK5Y</w:t>
      </w:r>
    </w:p>
    <w:p>
      <w:pPr>
        <w:pStyle w:val="PreformattedText"/>
        <w:bidi w:val="0"/>
        <w:spacing w:before="0" w:after="0"/>
        <w:jc w:val="left"/>
        <w:rPr/>
      </w:pPr>
      <w:r>
        <w:rPr/>
        <w:t>Ef5uvV9BnpaUJ8+NElXQTmCWgq4XNVjjSVNHJPi5jTCkqFcpFjaaqovtIpSQET7mpePS4PumoU0hs1</w:t>
      </w:r>
    </w:p>
    <w:p>
      <w:pPr>
        <w:pStyle w:val="PreformattedText"/>
        <w:bidi w:val="0"/>
        <w:spacing w:before="0" w:after="0"/>
        <w:jc w:val="left"/>
        <w:rPr/>
      </w:pPr>
      <w:r>
        <w:rPr/>
        <w:t>9erD16yUVd9ri5p5apamopYaaiji8FK1LWZA4+nrBGaOdhqyUceUM/gQmKeveBVJ8ZAuKN3Ka/z/AG</w:t>
      </w:r>
    </w:p>
    <w:p>
      <w:pPr>
        <w:pStyle w:val="PreformattedText"/>
        <w:bidi w:val="0"/>
        <w:spacing w:before="0" w:after="0"/>
        <w:jc w:val="left"/>
        <w:rPr/>
      </w:pPr>
      <w:r>
        <w:rPr/>
        <w:t>9WoaceosmlcjV454KaShMcdRSwfxSWko6KGSg0QUDnxJkZIKyOllh+5LNo8VVKrDWL0Zh/GK/Zx602</w:t>
      </w:r>
    </w:p>
    <w:p>
      <w:pPr>
        <w:pStyle w:val="PreformattedText"/>
        <w:bidi w:val="0"/>
        <w:spacing w:before="0" w:after="0"/>
        <w:jc w:val="left"/>
        <w:rPr/>
      </w:pPr>
      <w:r>
        <w:rPr/>
        <w:t>Pt6hwF9NHR0jR0WMrIMjQz1FHSVCIYK1KeaS1LVIy1dVHLUQ1NXE5USO1LBIL3s6iqwJ1AtWv2f5Om</w:t>
      </w:r>
    </w:p>
    <w:p>
      <w:pPr>
        <w:pStyle w:val="PreformattedText"/>
        <w:bidi w:val="0"/>
        <w:spacing w:before="0" w:after="0"/>
        <w:jc w:val="left"/>
        <w:rPr/>
      </w:pPr>
      <w:r>
        <w:rPr/>
        <w:t>z54PUmX+O1S1rSQvTUs00FTNDh6qKipghpJMdU0r5SvaWppUqZYmoGqHcNG8dTM7MvjLaNV7qgV+XW</w:t>
      </w:r>
    </w:p>
    <w:p>
      <w:pPr>
        <w:pStyle w:val="PreformattedText"/>
        <w:bidi w:val="0"/>
        <w:spacing w:before="0" w:after="0"/>
        <w:jc w:val="left"/>
        <w:rPr/>
      </w:pPr>
      <w:r>
        <w:rPr/>
        <w:t>9NRTrDDJVS5Skp6erllo6VJMhT/at56eievgjravL1mJyInGNp2+wRpoHVxJFFTw6f3NRozUNa14fb</w:t>
      </w:r>
    </w:p>
    <w:p>
      <w:pPr>
        <w:pStyle w:val="PreformattedText"/>
        <w:bidi w:val="0"/>
        <w:spacing w:before="0" w:after="0"/>
        <w:jc w:val="left"/>
        <w:rPr/>
      </w:pPr>
      <w:r>
        <w:rPr/>
        <w:t>1YClfLpziwscSY+kSCCCF55nYLAMnBWSUYqImpaJoiXgzE8WSaFVJeCXJVTTXAgB9uAig7aHz69XJy</w:t>
      </w:r>
    </w:p>
    <w:p>
      <w:pPr>
        <w:pStyle w:val="PreformattedText"/>
        <w:bidi w:val="0"/>
        <w:spacing w:before="0" w:after="0"/>
        <w:jc w:val="left"/>
        <w:rPr/>
      </w:pPr>
      <w:r>
        <w:rPr/>
        <w:t>K9NtO9VSUGLjkw9LSUxoagqZMWuUpJshTVEqCmaupngfG5KkFIYVZgDS0UMruT5xfQqa0FT/AJOrEe</w:t>
      </w:r>
    </w:p>
    <w:p>
      <w:pPr>
        <w:pStyle w:val="PreformattedText"/>
        <w:bidi w:val="0"/>
        <w:spacing w:before="0" w:after="0"/>
        <w:jc w:val="left"/>
        <w:rPr/>
      </w:pPr>
      <w:r>
        <w:rPr/>
        <w:t>VeniLIS06ZxaqTKVM9VSpTVFXNop8xWGQFqnKV2NlgelDfdKtQUVbSSfb0xKvCbeIzjHTdKY66o6ul</w:t>
      </w:r>
    </w:p>
    <w:p>
      <w:pPr>
        <w:pStyle w:val="PreformattedText"/>
        <w:bidi w:val="0"/>
        <w:spacing w:before="0" w:after="0"/>
        <w:jc w:val="left"/>
        <w:rPr/>
      </w:pPr>
      <w:r>
        <w:rPr/>
        <w:t>8dLRRZDFCPLx00uNSjeeevx9RPTT01E+Ry8lNr80UqvT0+QiDRAyVMzelQfdEEeS2f8AV5dWzTHTlW</w:t>
      </w:r>
    </w:p>
    <w:p>
      <w:pPr>
        <w:pStyle w:val="PreformattedText"/>
        <w:bidi w:val="0"/>
        <w:spacing w:before="0" w:after="0"/>
        <w:jc w:val="left"/>
        <w:rPr/>
      </w:pPr>
      <w:r>
        <w:rPr/>
        <w:t>0VIlTWVtWiVNTmqGkyflqMHTrBGKaKmjMa46mrIjhKaWjpkk8kKl46BVkEYepYmxb0UEU9OvAUoKnq</w:t>
      </w:r>
    </w:p>
    <w:p>
      <w:pPr>
        <w:pStyle w:val="PreformattedText"/>
        <w:bidi w:val="0"/>
        <w:spacing w:before="0" w:after="0"/>
        <w:jc w:val="left"/>
        <w:rPr/>
      </w:pPr>
      <w:r>
        <w:rPr/>
        <w:t>LLWQVRo66tkejoPDj5pqOfLUAFfX0lWKjKSieRmamrGr5Y6kTRIAJJI4X1CJh7sXY8Xxjq32Cp6fq+</w:t>
      </w:r>
    </w:p>
    <w:p>
      <w:pPr>
        <w:pStyle w:val="PreformattedText"/>
        <w:bidi w:val="0"/>
        <w:spacing w:before="0" w:after="0"/>
        <w:jc w:val="left"/>
        <w:rPr/>
      </w:pPr>
      <w:r>
        <w:rPr/>
        <w:t>vKmhpqeqx9fFJG+QrMdiK+pqxKVrJI4KH7+FLySNUDSgZXaWsSaql1aEK0CqCWCmtDx61QilTnpuif</w:t>
      </w:r>
    </w:p>
    <w:p>
      <w:pPr>
        <w:pStyle w:val="PreformattedText"/>
        <w:bidi w:val="0"/>
        <w:spacing w:before="0" w:after="0"/>
        <w:jc w:val="left"/>
        <w:rPr/>
      </w:pPr>
      <w:r>
        <w:rPr/>
        <w:t>K5Okg8bxTwV6rgaWlgpKqGr+0TXLFoq5lkijx0MfkhheVk00cUlQCpkW+jIQWqQF+Q/1Z61Ra16gLk</w:t>
      </w:r>
    </w:p>
    <w:p>
      <w:pPr>
        <w:pStyle w:val="PreformattedText"/>
        <w:bidi w:val="0"/>
        <w:spacing w:before="0" w:after="0"/>
        <w:jc w:val="left"/>
        <w:rPr/>
      </w:pPr>
      <w:r>
        <w:rPr/>
        <w:t>anF01ZRR1tTSt9ms8701PBVPlqmkn+6rJ6pIWZ8dHNSAVDMoOiJI4FbVIbW8TALGo62Rnh0pVyOSOR</w:t>
      </w:r>
    </w:p>
    <w:p>
      <w:pPr>
        <w:pStyle w:val="PreformattedText"/>
        <w:bidi w:val="0"/>
        <w:spacing w:before="0" w:after="0"/>
        <w:jc w:val="left"/>
        <w:rPr/>
      </w:pPr>
      <w:r>
        <w:rPr/>
        <w:t>hTK09ZPFQ1BglhmhVYKl0SLK02JqMdRO75Cvk86syE6Y3mjh/RHp928RQylojj5dUpXIf/V/q49MZo</w:t>
      </w:r>
    </w:p>
    <w:p>
      <w:pPr>
        <w:pStyle w:val="PreformattedText"/>
        <w:bidi w:val="0"/>
        <w:spacing w:before="0" w:after="0"/>
        <w:jc w:val="left"/>
        <w:rPr/>
      </w:pPr>
      <w:r>
        <w:rPr/>
        <w:t>41y1PChjSShaupfHX0VTV1FPlJ68UhiShqmWnyWRoamqFP5S+p619ShRCCNsT3FXpQdboB+Gp6VlLX</w:t>
      </w:r>
    </w:p>
    <w:p>
      <w:pPr>
        <w:pStyle w:val="PreformattedText"/>
        <w:bidi w:val="0"/>
        <w:spacing w:before="0" w:after="0"/>
        <w:jc w:val="left"/>
        <w:rPr/>
      </w:pPr>
      <w:r>
        <w:rPr/>
        <w:t>UuKWbDVc7VFXFXzh56OlvTR1FLPUCLH04E8kslfR5MSx0ZVVUtJJNIGVB70rKEOuQ59OqitQdHUOmq</w:t>
      </w:r>
    </w:p>
    <w:p>
      <w:pPr>
        <w:pStyle w:val="PreformattedText"/>
        <w:bidi w:val="0"/>
        <w:spacing w:before="0" w:after="0"/>
        <w:jc w:val="left"/>
        <w:rPr/>
      </w:pPr>
      <w:r>
        <w:rPr/>
        <w:t>KSfF1mNpshVZWkho/M9fNt6mrqekpKiqqJKUR6agT4WmpqxHjo5lcxwwvVVE1hICvvECaqpj548v8A</w:t>
      </w:r>
    </w:p>
    <w:p>
      <w:pPr>
        <w:pStyle w:val="PreformattedText"/>
        <w:bidi w:val="0"/>
        <w:spacing w:before="0" w:after="0"/>
        <w:jc w:val="left"/>
        <w:rPr/>
      </w:pPr>
      <w:r>
        <w:rPr/>
        <w:t>D1bTXNadTqql8Xleqx1TWmGenrqJ/tiKSSmkhgq5a6kno2ElDjqubXB+2pNPjoQZYmkl90BdVUlxSn</w:t>
      </w:r>
    </w:p>
    <w:p>
      <w:pPr>
        <w:pStyle w:val="PreformattedText"/>
        <w:bidi w:val="0"/>
        <w:spacing w:before="0" w:after="0"/>
        <w:jc w:val="left"/>
        <w:rPr/>
      </w:pPr>
      <w:r>
        <w:rPr/>
        <w:t>+of5+rqeNBXqDlPGsVJUVfnQTUmXrykkSxLS02QFPlWlauSGSo1krGs8S6pqajVYIwus2cTv1HVnHH</w:t>
      </w:r>
    </w:p>
    <w:p>
      <w:pPr>
        <w:pStyle w:val="PreformattedText"/>
        <w:bidi w:val="0"/>
        <w:spacing w:before="0" w:after="0"/>
        <w:jc w:val="left"/>
        <w:rPr/>
      </w:pPr>
      <w:r>
        <w:rPr/>
        <w:t>/V+Q61+XUOJhVTZB48dXrNRPRUdTFUVUs9VkPtJ45Fq6tUSQ7co0pKiOSrliZ6aRoYKZQSzorZFO4p</w:t>
      </w:r>
    </w:p>
    <w:p>
      <w:pPr>
        <w:pStyle w:val="PreformattedText"/>
        <w:bidi w:val="0"/>
        <w:spacing w:before="0" w:after="0"/>
        <w:jc w:val="left"/>
        <w:rPr/>
      </w:pPr>
      <w:r>
        <w:rPr/>
        <w:t>Sp8z1qnxZ65TU+PnpfNkfGZpYKBJ1qqurmrYcmtaPvHrKRjLCmQmrwBVOupFYoIxqXxhxY3WrLIAD5</w:t>
      </w:r>
    </w:p>
    <w:p>
      <w:pPr>
        <w:pStyle w:val="PreformattedText"/>
        <w:bidi w:val="0"/>
        <w:spacing w:before="0" w:after="0"/>
        <w:jc w:val="left"/>
        <w:rPr/>
      </w:pPr>
      <w:r>
        <w:rPr/>
        <w:t>der5UJ6VFNjoqNMnTinjamxuUo0nxkFLj8jNjxS5FVirxDKYy0IlqyPJMx+9rOTCpjWzbGrGrEk9by</w:t>
      </w:r>
    </w:p>
    <w:p>
      <w:pPr>
        <w:pStyle w:val="PreformattedText"/>
        <w:bidi w:val="0"/>
        <w:spacing w:before="0" w:after="0"/>
        <w:jc w:val="left"/>
        <w:rPr/>
      </w:pPr>
      <w:r>
        <w:rPr/>
        <w:t>QDwx04wx4nA1FOcjLg6qsx+4kMb0VNVZqtixcMsiywuJ0aGalqK2s80ZTUanIExuGWPULKmpeIqR1U</w:t>
      </w:r>
    </w:p>
    <w:p>
      <w:pPr>
        <w:pStyle w:val="PreformattedText"/>
        <w:bidi w:val="0"/>
        <w:spacing w:before="0" w:after="0"/>
        <w:jc w:val="left"/>
        <w:rPr/>
      </w:pPr>
      <w:r>
        <w:rPr/>
        <w:t>sWrWtKdYNw0whqXYO7PM1F4BAI1pckq+Ctq6mSbySROv3NQTT+JdNTk/MJFjCsW8S9OxlpT9n5f5er</w:t>
      </w:r>
    </w:p>
    <w:p>
      <w:pPr>
        <w:pStyle w:val="PreformattedText"/>
        <w:bidi w:val="0"/>
        <w:spacing w:before="0" w:after="0"/>
        <w:jc w:val="left"/>
        <w:rPr/>
      </w:pPr>
      <w:r>
        <w:rPr/>
        <w:t>KRwINenQpK0zR0EbY6qnxmOpKaLHLPLiJDSzS4taaoSaNf4tVQx1d2lZdNPOxU6hGpNSDqXzP+XrZp</w:t>
      </w:r>
    </w:p>
    <w:p>
      <w:pPr>
        <w:pStyle w:val="PreformattedText"/>
        <w:bidi w:val="0"/>
        <w:spacing w:before="0" w:after="0"/>
        <w:jc w:val="left"/>
        <w:rPr/>
      </w:pPr>
      <w:r>
        <w:rPr/>
        <w:t>TpU0dGsGIalSmqKb7qSnENRQ0mNhyNTTRyrjo6TDZSUimqaCmED/AGRrYbipQl5Qjofd5Y5TSi18+P</w:t>
      </w:r>
    </w:p>
    <w:p>
      <w:pPr>
        <w:pStyle w:val="PreformattedText"/>
        <w:bidi w:val="0"/>
        <w:spacing w:before="0" w:after="0"/>
        <w:jc w:val="left"/>
        <w:rPr/>
      </w:pPr>
      <w:r>
        <w:rPr/>
        <w:t>D7fl1RQBmvWeWSniyky1KCjameLH4M0uNirqt6iamqcbU0kFDV+b7NoY6EtBCil4J2kqyxSRQra4VQ</w:t>
      </w:r>
    </w:p>
    <w:p>
      <w:pPr>
        <w:pStyle w:val="PreformattedText"/>
        <w:bidi w:val="0"/>
        <w:spacing w:before="0" w:after="0"/>
        <w:jc w:val="left"/>
        <w:rPr/>
      </w:pPr>
      <w:r>
        <w:rPr/>
        <w:t>UXhnP+b+fTma4NB1wmzdHU001bS0tDX1NLT11I9dHgdw5Wirnlgip4qipjqk0/dJjqYQRU8Md6aHyy</w:t>
      </w:r>
    </w:p>
    <w:p>
      <w:pPr>
        <w:pStyle w:val="PreformattedText"/>
        <w:bidi w:val="0"/>
        <w:spacing w:before="0" w:after="0"/>
        <w:jc w:val="left"/>
        <w:rPr/>
      </w:pPr>
      <w:r>
        <w:rPr/>
        <w:t>yH9xT7uUQaqt3fI8P9Xr1vJpk9TIa5JqbJR1EC1tJkZ/M8dV5aZIaOLHMaavignknrKenipokgi+4n</w:t>
      </w:r>
    </w:p>
    <w:p>
      <w:pPr>
        <w:pStyle w:val="PreformattedText"/>
        <w:bidi w:val="0"/>
        <w:spacing w:before="0" w:after="0"/>
        <w:jc w:val="left"/>
        <w:rPr/>
      </w:pPr>
      <w:r>
        <w:rPr/>
        <w:t>mqKXGwKiajIB72qIDVGr1UqRwOR1A8M8lHTrFRGuiGPyPnrhiqeojWphggnraWOgr1kqKlccJKWWqS</w:t>
      </w:r>
    </w:p>
    <w:p>
      <w:pPr>
        <w:pStyle w:val="PreformattedText"/>
        <w:bidi w:val="0"/>
        <w:spacing w:before="0" w:after="0"/>
        <w:jc w:val="left"/>
        <w:rPr/>
      </w:pPr>
      <w:r>
        <w:rPr/>
        <w:t>cfmKESC5X3sqOGmpp16oqSW8/XoqHcOy5MzSU2RosRXQRU9PWUaPTU+inp62inRq6Nbv5WEVfUFQ8z</w:t>
      </w:r>
    </w:p>
    <w:p>
      <w:pPr>
        <w:pStyle w:val="PreformattedText"/>
        <w:bidi w:val="0"/>
        <w:spacing w:before="0" w:after="0"/>
        <w:jc w:val="left"/>
        <w:rPr/>
      </w:pPr>
      <w:r>
        <w:rPr/>
        <w:t>O01e5ZiYkT200YAagofT7OtsoJwfLoGOq99P19kpNtbiRUxORmnikglapqYaF/DVxK9PSUsiGplTKq</w:t>
      </w:r>
    </w:p>
    <w:p>
      <w:pPr>
        <w:pStyle w:val="PreformattedText"/>
        <w:bidi w:val="0"/>
        <w:spacing w:before="0" w:after="0"/>
        <w:jc w:val="left"/>
        <w:rPr/>
      </w:pPr>
      <w:r>
        <w:rPr/>
        <w:t>HpG1anaMuVKnmscgUEEUFeI4j/AIvpkEA1qadHupXpoMjW4HK06wwQNNLiZ6WIVLZCgqq6rigm+8Gi</w:t>
      </w:r>
    </w:p>
    <w:p>
      <w:pPr>
        <w:pStyle w:val="PreformattedText"/>
        <w:bidi w:val="0"/>
        <w:spacing w:before="0" w:after="0"/>
        <w:jc w:val="left"/>
        <w:rPr/>
      </w:pPr>
      <w:r>
        <w:rPr/>
        <w:t>tqZ1UMsaR3hpkALi4LFa0roAox214YqenT3UIOelFHUmf+K42lqKbAw0seFqa7OJFVPLVZeKpM1NkN</w:t>
      </w:r>
    </w:p>
    <w:p>
      <w:pPr>
        <w:pStyle w:val="PreformattedText"/>
        <w:bidi w:val="0"/>
        <w:spacing w:before="0" w:after="0"/>
        <w:jc w:val="left"/>
        <w:rPr/>
      </w:pPr>
      <w:r>
        <w:rPr/>
        <w:t>MtPGGp5pKWQ1D+ALO836wjXKUCR2coxxk/n/q/LrRoNOc9O+YpKrGqy01QcfQGVjV01TVzVNZXrWUr</w:t>
      </w:r>
    </w:p>
    <w:p>
      <w:pPr>
        <w:pStyle w:val="PreformattedText"/>
        <w:bidi w:val="0"/>
        <w:spacing w:before="0" w:after="0"/>
        <w:jc w:val="left"/>
        <w:rPr/>
      </w:pPr>
      <w:r>
        <w:rPr/>
        <w:t>VcU1DClJLHDjsxGqmCtgaEhEEarpQsz6wyatGVHH/MPz8+vFkwx8j0jWqcjlMZWx1X3n+TmhxtPXwV</w:t>
      </w:r>
    </w:p>
    <w:p>
      <w:pPr>
        <w:pStyle w:val="PreformattedText"/>
        <w:bidi w:val="0"/>
        <w:spacing w:before="0" w:after="0"/>
        <w:jc w:val="left"/>
        <w:rPr/>
      </w:pPr>
      <w:r>
        <w:rPr/>
        <w:t>JklpIYvOlDiKIzQw0kr16g07uXHjlVyrOVF7HVCVWlAoag/Z14lTpNAT1h+3lzFRRgFYGYPUQU+Px8</w:t>
      </w:r>
    </w:p>
    <w:p>
      <w:pPr>
        <w:pStyle w:val="PreformattedText"/>
        <w:bidi w:val="0"/>
        <w:spacing w:before="0" w:after="0"/>
        <w:jc w:val="left"/>
        <w:rPr/>
      </w:pPr>
      <w:r>
        <w:rPr/>
        <w:t>YpMO2OmyUVHTwVsDUk02Sg1O6VEgc6SSEIUMU4WR9ZpUKK0/Zn7K9XLAmtAB1Eix8NdjqCnhlq4aCC</w:t>
      </w:r>
    </w:p>
    <w:p>
      <w:pPr>
        <w:pStyle w:val="PreformattedText"/>
        <w:bidi w:val="0"/>
        <w:spacing w:before="0" w:after="0"/>
        <w:jc w:val="left"/>
        <w:rPr/>
      </w:pPr>
      <w:r>
        <w:rPr/>
        <w:t>SSmyVdQU9XA9bGJXnaprPvC9JjRI8awVSREQVEjeUlWY6XC4CaQ/d6eR+XTbV15H2dNmNjWirMNR09</w:t>
      </w:r>
    </w:p>
    <w:p>
      <w:pPr>
        <w:pStyle w:val="PreformattedText"/>
        <w:bidi w:val="0"/>
        <w:spacing w:before="0" w:after="0"/>
        <w:jc w:val="left"/>
        <w:rPr/>
      </w:pPr>
      <w:r>
        <w:rPr/>
        <w:t>NGtRjTLUxw0tHR1VKKWVIpaNlmf72mFfWawqyTBUhcOLudI90ABkGqOuR5061Qmnp1yrYUxs1fjcjC</w:t>
      </w:r>
    </w:p>
    <w:p>
      <w:pPr>
        <w:pStyle w:val="PreformattedText"/>
        <w:bidi w:val="0"/>
        <w:spacing w:before="0" w:after="0"/>
        <w:jc w:val="left"/>
        <w:rPr/>
      </w:pPr>
      <w:r>
        <w:rPr/>
        <w:t>1RUtM1dWxweSWNMktG1fQVVWaeNw1LQxT6o1ukZjnXxvqVwrpfyKgMuOtjVQGuOpdZUJR0k8cD/eR4</w:t>
      </w:r>
    </w:p>
    <w:p>
      <w:pPr>
        <w:pStyle w:val="PreformattedText"/>
        <w:bidi w:val="0"/>
        <w:spacing w:before="0" w:after="0"/>
        <w:jc w:val="left"/>
        <w:rPr/>
      </w:pPr>
      <w:r>
        <w:rPr/>
        <w:t>9K0vmUqJKHIyQVAFXU/ZeOBa+vmyIRYQY18isWOtVDe6NpOqvd8yMnq3+Dpow9TORJI7JJDT4iujtF</w:t>
      </w:r>
    </w:p>
    <w:p>
      <w:pPr>
        <w:pStyle w:val="PreformattedText"/>
        <w:bidi w:val="0"/>
        <w:spacing w:before="0" w:after="0"/>
        <w:jc w:val="left"/>
        <w:rPr/>
      </w:pPr>
      <w:r>
        <w:rPr/>
        <w:t>4YRjsNkK2gDUlDU1CmmkyXlq2eAXZYUYrcOwA0Do8LB+3/AD9VIrwJqT0oNrw0yinxMMP8VramUUFJ</w:t>
      </w:r>
    </w:p>
    <w:p>
      <w:pPr>
        <w:pStyle w:val="PreformattedText"/>
        <w:bidi w:val="0"/>
        <w:spacing w:before="0" w:after="0"/>
        <w:jc w:val="left"/>
        <w:rPr/>
      </w:pPr>
      <w:r>
        <w:rPr/>
        <w:t>lKFZavH5LK1olMlFO7UsUdLXYHHQxhJPuftkSSUlmb6UJEh0vISfIf6v9R6s2Mn/AFDpaimlxMnhik</w:t>
      </w:r>
    </w:p>
    <w:p>
      <w:pPr>
        <w:pStyle w:val="PreformattedText"/>
        <w:bidi w:val="0"/>
        <w:spacing w:before="0" w:after="0"/>
        <w:jc w:val="left"/>
        <w:rPr/>
      </w:pPr>
      <w:r>
        <w:rPr/>
        <w:t>hpqbXR5emx00j1Rh8HninbPTUNWk8lTHKDMqyJGggVZEsVAO8EDt7P858j/l9evCpz69LSHI0+SpMh</w:t>
      </w:r>
    </w:p>
    <w:p>
      <w:pPr>
        <w:pStyle w:val="PreformattedText"/>
        <w:bidi w:val="0"/>
        <w:spacing w:before="0" w:after="0"/>
        <w:jc w:val="left"/>
        <w:rPr/>
      </w:pPr>
      <w:r>
        <w:rPr/>
        <w:t>k0mimmY+GGWvepyEbYOSOaStxdXXokCS10MsjPCFVjMsStpaVmAeTVr8TgukA14ken7ft6szKHyhA+</w:t>
      </w:r>
    </w:p>
    <w:p>
      <w:pPr>
        <w:pStyle w:val="PreformattedText"/>
        <w:bidi w:val="0"/>
        <w:spacing w:before="0" w:after="0"/>
        <w:jc w:val="left"/>
        <w:rPr/>
      </w:pPr>
      <w:r>
        <w:rPr/>
        <w:t>X+rh1Gw+Ywc9NFRQz5uJqivjzGHqakRLj4KZVmp6rcOWeoYTZDMy1UcaU0Ur/ayVFop0jkYyjQlTSD</w:t>
      </w:r>
    </w:p>
    <w:p>
      <w:pPr>
        <w:pStyle w:val="PreformattedText"/>
        <w:bidi w:val="0"/>
        <w:spacing w:before="0" w:after="0"/>
        <w:jc w:val="left"/>
        <w:rPr/>
      </w:pPr>
      <w:r>
        <w:rPr/>
        <w:t>qOqtTXP5CmKV8+vOO8EU0gfOtfL8utsL+RL8kk350jn/AI3Z3MDIbv8Aj5VTZzY9RV/5Dksx0vu3OV</w:t>
      </w:r>
    </w:p>
    <w:p>
      <w:pPr>
        <w:pStyle w:val="PreformattedText"/>
        <w:bidi w:val="0"/>
        <w:spacing w:before="0" w:after="0"/>
        <w:jc w:val="left"/>
        <w:rPr/>
      </w:pPr>
      <w:r>
        <w:rPr/>
        <w:t>Mv2y0LuZIqTrzfNbV0cERQBKGuhsxSMEHljcfUW7JqrJGaHHkeBp6eVfXouvkpIkpGG4n5/wCyOPWz</w:t>
      </w:r>
    </w:p>
    <w:p>
      <w:pPr>
        <w:pStyle w:val="PreformattedText"/>
        <w:bidi w:val="0"/>
        <w:spacing w:before="0" w:after="0"/>
        <w:jc w:val="left"/>
        <w:rPr/>
      </w:pPr>
      <w:r>
        <w:rPr/>
        <w:t>fjIlzG1aqkdQRPRSIUAHjVZYSNIUD6qTz/W/tr+zlDUwD/q/1eXSUEjPA9fOL+d2y6np35H9y7NMVT</w:t>
      </w:r>
    </w:p>
    <w:p>
      <w:pPr>
        <w:pStyle w:val="PreformattedText"/>
        <w:bidi w:val="0"/>
        <w:spacing w:before="0" w:after="0"/>
        <w:jc w:val="left"/>
        <w:rPr/>
      </w:pPr>
      <w:r>
        <w:rPr/>
        <w:t>SQbN7tqqyBdUURmwu5ciuXpDHJ+zJFBHDUi2l0ILW9drew3vyhFu2CA5JofQ58+slPZHc0teYohL3R</w:t>
      </w:r>
    </w:p>
    <w:p>
      <w:pPr>
        <w:pStyle w:val="PreformattedText"/>
        <w:bidi w:val="0"/>
        <w:spacing w:before="0" w:after="0"/>
        <w:jc w:val="left"/>
        <w:rPr/>
      </w:pPr>
      <w:r>
        <w:rPr/>
        <w:t>SW4LcDXwyGpmn+Eevl1eB/J76T2xvOi7D+UXadBsLf3V3SONyO2M/wBSbvoRk62tHZu3KajwW7TVZm</w:t>
      </w:r>
    </w:p>
    <w:p>
      <w:pPr>
        <w:pStyle w:val="PreformattedText"/>
        <w:bidi w:val="0"/>
        <w:spacing w:before="0" w:after="0"/>
        <w:jc w:val="left"/>
        <w:rPr/>
      </w:pPr>
      <w:r>
        <w:rPr/>
        <w:t>gmxuJxOOmNRSSVNTGWijSSbVDHCxYBu9vYWF/v1+rSWEEZLqo1OVXuLKtRQjiMitDnrIH7x3udcbHy</w:t>
      </w:r>
    </w:p>
    <w:p>
      <w:pPr>
        <w:pStyle w:val="PreformattedText"/>
        <w:bidi w:val="0"/>
        <w:spacing w:before="0" w:after="0"/>
        <w:jc w:val="left"/>
        <w:rPr/>
      </w:pPr>
      <w:r>
        <w:rPr/>
        <w:t>5tft9YJdQ73eeDex3kczIqQAur24UATFywAkq2goVBB1dBD88fg1kfi7uHrbeqvSz9cd7Qb8zGwdu0</w:t>
      </w:r>
    </w:p>
    <w:p>
      <w:pPr>
        <w:pStyle w:val="PreformattedText"/>
        <w:bidi w:val="0"/>
        <w:spacing w:before="0" w:after="0"/>
        <w:jc w:val="left"/>
        <w:rPr/>
      </w:pPr>
      <w:r>
        <w:rPr/>
        <w:t>+Jmky3VeNhy8GSqura7KQ43cuNykG2MRuCmpqWupZmgrgjSU8aoFkPoJxeWtnu9pJNLtdzEsi6mKlQ</w:t>
      </w:r>
    </w:p>
    <w:p>
      <w:pPr>
        <w:pStyle w:val="PreformattedText"/>
        <w:bidi w:val="0"/>
        <w:spacing w:before="0" w:after="0"/>
        <w:jc w:val="left"/>
        <w:rPr/>
      </w:pPr>
      <w:r>
        <w:rPr/>
        <w:t>xqAaknVQ5A4GuSOpI+757oye4u2X+3z7dbQcw7XBEkzMqnx0ZCpuG7aISy6Qi1Oa8TiuHcGNrcXuTK</w:t>
      </w:r>
    </w:p>
    <w:p>
      <w:pPr>
        <w:pStyle w:val="PreformattedText"/>
        <w:bidi w:val="0"/>
        <w:spacing w:before="0" w:after="0"/>
        <w:jc w:val="left"/>
        <w:rPr/>
      </w:pPr>
      <w:r>
        <w:rPr/>
        <w:t>VGNxayYbM7gocTHMmDmio4PtqVZJadZP8ARnQU0Bhp4VaKCukTxzCVo5nMnqejtg36MshAQGjUBLH0</w:t>
      </w:r>
    </w:p>
    <w:p>
      <w:pPr>
        <w:pStyle w:val="PreformattedText"/>
        <w:bidi w:val="0"/>
        <w:spacing w:before="0" w:after="0"/>
        <w:jc w:val="left"/>
        <w:rPr/>
      </w:pPr>
      <w:r>
        <w:rPr/>
        <w:t>7TU/b6eXU5zRTWPgTRSq8MwAKFGXSaZqrW6g0A7GckV4Hj0oqmOGrgoaijjpPupaf7+KSXxmlXBOqB</w:t>
      </w:r>
    </w:p>
    <w:p>
      <w:pPr>
        <w:pStyle w:val="PreformattedText"/>
        <w:bidi w:val="0"/>
        <w:spacing w:before="0" w:after="0"/>
        <w:jc w:val="left"/>
        <w:rPr/>
      </w:pPr>
      <w:r>
        <w:rPr/>
        <w:t>aSvqIcfT0mW+8qCpkhQw1tJIVOlgAfaJ47eXXL9GRGGotCWJPA+nnwwQejWV4n0KkyQ3Cd2qTQQUpU</w:t>
      </w:r>
    </w:p>
    <w:p>
      <w:pPr>
        <w:pStyle w:val="PreformattedText"/>
        <w:bidi w:val="0"/>
        <w:spacing w:before="0" w:after="0"/>
        <w:jc w:val="left"/>
        <w:rPr/>
      </w:pPr>
      <w:r>
        <w:rPr/>
        <w:t>rq+Bw1fwgMDw1U6tj/lN43pPH937u3j2Fud9odvdV7SoN49C4Cr3Zt3aW29wb4lTN7dyG2MzV1cNJH</w:t>
      </w:r>
    </w:p>
    <w:p>
      <w:pPr>
        <w:pStyle w:val="PreformattedText"/>
        <w:bidi w:val="0"/>
        <w:spacing w:before="0" w:after="0"/>
        <w:jc w:val="left"/>
        <w:rPr/>
      </w:pPr>
      <w:r>
        <w:rPr/>
        <w:t>kp8sMlS0lLHUnxMZnnZ2cR+1dpaMC1yUpPHG7w63ClpNLdhRiCfKg+2mesUPvU3/OMvKFlt+wbfr5X</w:t>
      </w:r>
    </w:p>
    <w:p>
      <w:pPr>
        <w:pStyle w:val="PreformattedText"/>
        <w:bidi w:val="0"/>
        <w:spacing w:before="0" w:after="0"/>
        <w:jc w:val="left"/>
        <w:rPr/>
      </w:pPr>
      <w:r>
        <w:rPr/>
        <w:t>uXrf+DbktGIyrxOxVGMUWCzvwJA1EU6Mt/NY6f8Aj9mOqZ+7OyczX7L+bmbzey8lJhNwrm9qZnsPrg</w:t>
      </w:r>
    </w:p>
    <w:p>
      <w:pPr>
        <w:pStyle w:val="PreformattedText"/>
        <w:bidi w:val="0"/>
        <w:spacing w:before="0" w:after="0"/>
        <w:jc w:val="left"/>
        <w:rPr/>
      </w:pPr>
      <w:r>
        <w:rPr/>
        <w:t>VUWEZsj1tTx1WBwk21aeQ00mTxYLzyUCvVSFKlUQt2y53i62Kw3rfLQWu+uCk0Pwoy6mpKYmLGOQrQ</w:t>
      </w:r>
    </w:p>
    <w:p>
      <w:pPr>
        <w:pStyle w:val="PreformattedText"/>
        <w:bidi w:val="0"/>
        <w:spacing w:before="0" w:after="0"/>
        <w:jc w:val="left"/>
        <w:rPr/>
      </w:pPr>
      <w:r>
        <w:rPr/>
        <w:t>agadvnXEU/dm5j5tl3+15Uvo57j26t/GPjqrSrZyqjTRxx3KhlQSynEVCWMtdNNR617qKSqqJWpooP</w:t>
      </w:r>
    </w:p>
    <w:p>
      <w:pPr>
        <w:pStyle w:val="PreformattedText"/>
        <w:bidi w:val="0"/>
        <w:spacing w:before="0" w:after="0"/>
        <w:jc w:val="left"/>
        <w:rPr/>
      </w:pPr>
      <w:r>
        <w:rPr/>
        <w:t>LM8MjUxioJqSapp62oZKL7vFtgsqtEjUsfrEUikSQSTRf5zQXyAcyIylRVaAFqjPdkagQcmnp1nSIZ</w:t>
      </w:r>
    </w:p>
    <w:p>
      <w:pPr>
        <w:pStyle w:val="PreformattedText"/>
        <w:bidi w:val="0"/>
        <w:spacing w:before="0" w:after="0"/>
        <w:jc w:val="left"/>
        <w:rPr/>
      </w:pPr>
      <w:r>
        <w:rPr/>
        <w:t>bpEgdCl4Ku2uI0Os/po1IGMMjAVxioZvOnSrlgo4JZp1gYhEpslJDWQeKSq+yCaG+/psHj45KfKVDF</w:t>
      </w:r>
    </w:p>
    <w:p>
      <w:pPr>
        <w:pStyle w:val="PreformattedText"/>
        <w:bidi w:val="0"/>
        <w:spacing w:before="0" w:after="0"/>
        <w:jc w:val="left"/>
        <w:rPr/>
      </w:pPr>
      <w:r>
        <w:rPr/>
        <w:t>omj0qpUx1Re590XXoUsV8BwTiug/bWpUjgf5dLdst/AFzBCNN6e54gVSUgg0cyeHGWD8Vpjirih67x</w:t>
      </w:r>
    </w:p>
    <w:p>
      <w:pPr>
        <w:pStyle w:val="PreformattedText"/>
        <w:bidi w:val="0"/>
        <w:spacing w:before="0" w:after="0"/>
        <w:jc w:val="left"/>
        <w:rPr/>
      </w:pPr>
      <w:r>
        <w:rPr/>
        <w:t>LvTIktFHJ54ykq3jFQ0OTnUVf3EzUVbUxT0lLyHhp41QCM64lGhhZ0ilRW1ukiCuDVD5gU49xxw4dK</w:t>
      </w:r>
    </w:p>
    <w:p>
      <w:pPr>
        <w:pStyle w:val="PreformattedText"/>
        <w:bidi w:val="0"/>
        <w:spacing w:before="0" w:after="0"/>
        <w:jc w:val="left"/>
        <w:rPr/>
      </w:pPr>
      <w:r>
        <w:rPr/>
        <w:t>xKPpWUTfUgAqRJ5F1o3wsVkCqxDKKaSASOHWzp8avnlsz5K7e7I7H7h7B2L0H3h0n1jTY3ZWG3HuaS</w:t>
      </w:r>
    </w:p>
    <w:p>
      <w:pPr>
        <w:pStyle w:val="PreformattedText"/>
        <w:bidi w:val="0"/>
        <w:spacing w:before="0" w:after="0"/>
        <w:jc w:val="left"/>
        <w:rPr/>
      </w:pPr>
      <w:r>
        <w:rPr/>
        <w:t>l6z7Ip9mY+pzu3t+5zE7soKOlTIYvsGSSGWHEy09aaSqanYSr4tCt9s2rft42nm9g8W5bZCyKusAap</w:t>
      </w:r>
    </w:p>
    <w:p>
      <w:pPr>
        <w:pStyle w:val="PreformattedText"/>
        <w:bidi w:val="0"/>
        <w:spacing w:before="0" w:after="0"/>
        <w:jc w:val="left"/>
        <w:rPr/>
      </w:pPr>
      <w:r>
        <w:rPr/>
        <w:t>cHXgVTV8IrUV7ieuZnuH933c+TN82Sz2Kz3Ddtgvpj4rxRMTCgkClCFGG8MlvEZFBK1FAM62/yG7v3</w:t>
      </w:r>
    </w:p>
    <w:p>
      <w:pPr>
        <w:pStyle w:val="PreformattedText"/>
        <w:bidi w:val="0"/>
        <w:spacing w:before="0" w:after="0"/>
        <w:jc w:val="left"/>
        <w:rPr/>
      </w:pPr>
      <w:r>
        <w:rPr/>
        <w:t>Z8iO2dz9779ptr7T3/2Jkdu7j3HQbIgbGbZoMrg8HjNu01PBFU56SWqkzEOMilllqr1YlMjuLD3q7v</w:t>
      </w:r>
    </w:p>
    <w:p>
      <w:pPr>
        <w:pStyle w:val="PreformattedText"/>
        <w:bidi w:val="0"/>
        <w:spacing w:before="0" w:after="0"/>
        <w:jc w:val="left"/>
        <w:rPr/>
      </w:pPr>
      <w:r>
        <w:rPr/>
        <w:t>HvL4OsCDJGijBlGPxEENTiTw8us2+SOU7PkblfbOUrLdRLaROW8eRqvUsW8PT4iLoOoAkotKE1x0CK</w:t>
      </w:r>
    </w:p>
    <w:p>
      <w:pPr>
        <w:pStyle w:val="PreformattedText"/>
        <w:bidi w:val="0"/>
        <w:spacing w:before="0" w:after="0"/>
        <w:jc w:val="left"/>
        <w:rPr/>
      </w:pPr>
      <w:r>
        <w:rPr/>
        <w:t>11KYKdIZqRJKahmWpohVeeEw0ddFWZeWjpKncIx8dPW5hUo5TJPJTV/iiaMI9/drmSJDpJbSWNf4cj</w:t>
      </w:r>
    </w:p>
    <w:p>
      <w:pPr>
        <w:pStyle w:val="PreformattedText"/>
        <w:bidi w:val="0"/>
        <w:spacing w:before="0" w:after="0"/>
        <w:jc w:val="left"/>
        <w:rPr/>
      </w:pPr>
      <w:r>
        <w:rPr/>
        <w:t>hihA888PXodVSVYpvqCbuKHR4Ufa0ao2aVmeNhU6al28QKpweoMc1bT01c7VAESxNWT02moroq7O5A</w:t>
      </w:r>
    </w:p>
    <w:p>
      <w:pPr>
        <w:pStyle w:val="PreformattedText"/>
        <w:bidi w:val="0"/>
        <w:spacing w:before="0" w:after="0"/>
        <w:jc w:val="left"/>
        <w:rPr/>
      </w:pPr>
      <w:r>
        <w:rPr/>
        <w:t>AxUDVUsVQ0YoROz0yTMUhWKFBIw4DUrMyxJGlAD5jVQedD5qf2+fT9sXjkk8KZmUwUZVwZpG4VADUk</w:t>
      </w:r>
    </w:p>
    <w:p>
      <w:pPr>
        <w:pStyle w:val="PreformattedText"/>
        <w:bidi w:val="0"/>
        <w:spacing w:before="0" w:after="0"/>
        <w:jc w:val="left"/>
        <w:rPr/>
      </w:pPr>
      <w:r>
        <w:rPr/>
        <w:t>oSVBGlQAC1cdN+B3pnOs92bX33tLJVVHkdmbs27ltuZB8pNDT0+d2rnKDcfly9JLFi1qI1rqBZpIKl</w:t>
      </w:r>
    </w:p>
    <w:p>
      <w:pPr>
        <w:pStyle w:val="PreformattedText"/>
        <w:bidi w:val="0"/>
        <w:spacing w:before="0" w:after="0"/>
        <w:jc w:val="left"/>
        <w:rPr/>
      </w:pPr>
      <w:r>
        <w:rPr/>
        <w:t>qqgmIvq1kL7ftxcGQPHGGODRcEEHB86fMjNMdBHmzlrZ982ncNi3qCf913KtB4jMraQwDNk6ApFNRN</w:t>
      </w:r>
    </w:p>
    <w:p>
      <w:pPr>
        <w:pStyle w:val="PreformattedText"/>
        <w:bidi w:val="0"/>
        <w:spacing w:before="0" w:after="0"/>
        <w:jc w:val="left"/>
        <w:rPr/>
      </w:pPr>
      <w:r>
        <w:rPr/>
        <w:t>QGIwQelx8+Pl3lvnN27F3XuTrjr7rfdibHotvbipNiVuWqU3b/AA3KVP8ABMxlqDK5h6ulzMtJWfbp</w:t>
      </w:r>
    </w:p>
    <w:p>
      <w:pPr>
        <w:pStyle w:val="PreformattedText"/>
        <w:bidi w:val="0"/>
        <w:spacing w:before="0" w:after="0"/>
        <w:jc w:val="left"/>
        <w:rPr/>
      </w:pPr>
      <w:r>
        <w:rPr/>
        <w:t>FHGaWoji8rEsRZVNP9RN4skaCT7DX9pHkMfb1D3KXt8ntvst5sVvv895ZyTGZA0axmOulWQIsjGrka</w:t>
      </w:r>
    </w:p>
    <w:p>
      <w:pPr>
        <w:pStyle w:val="PreformattedText"/>
        <w:bidi w:val="0"/>
        <w:spacing w:before="0" w:after="0"/>
        <w:jc w:val="left"/>
        <w:rPr/>
      </w:pPr>
      <w:r>
        <w:rPr/>
        <w:t>lckqR5cOra/wCUd3DHvj4jjYdZOkmY6b33ujZyxSVCyum3c6y7r2ysJMkmimp4a2ojQABYxGy8kH2O</w:t>
      </w:r>
    </w:p>
    <w:p>
      <w:pPr>
        <w:pStyle w:val="PreformattedText"/>
        <w:bidi w:val="0"/>
        <w:spacing w:before="0" w:after="0"/>
        <w:jc w:val="left"/>
        <w:rPr/>
      </w:pPr>
      <w:r>
        <w:rPr/>
        <w:t>9muPH26NWkNUYrSmPUfyPWHnvNs4sOdLm/iipFdqJMmpr8JqanJI6tdwlbTJTTRIAA7StOEdz+5ZLS</w:t>
      </w:r>
    </w:p>
    <w:p>
      <w:pPr>
        <w:pStyle w:val="PreformattedText"/>
        <w:bidi w:val="0"/>
        <w:spacing w:before="0" w:after="0"/>
        <w:jc w:val="left"/>
        <w:rPr/>
      </w:pPr>
      <w:r>
        <w:rPr/>
        <w:t>MP0WkAIsllB+g+vsywPP8Az9Q/MGrkft4dBP2WsclJKVDO0Zlby202AszqCPVoRSeSdJP+HurgEHNA</w:t>
      </w:r>
    </w:p>
    <w:p>
      <w:pPr>
        <w:pStyle w:val="PreformattedText"/>
        <w:bidi w:val="0"/>
        <w:spacing w:before="0" w:after="0"/>
        <w:jc w:val="left"/>
        <w:rPr/>
      </w:pPr>
      <w:r>
        <w:rPr/>
        <w:t>P9X5/Z0wAy1pkHj6n/N9vVZ/c9GlVQV8MjOQyWLhgzCMqxVyU1aGsf22sAeTyfadwWVh5n8v5dbqAj</w:t>
      </w:r>
    </w:p>
    <w:p>
      <w:pPr>
        <w:pStyle w:val="PreformattedText"/>
        <w:bidi w:val="0"/>
        <w:spacing w:before="0" w:after="0"/>
        <w:jc w:val="left"/>
        <w:rPr/>
      </w:pPr>
      <w:r>
        <w:rPr/>
        <w:t>Cn+XrSH3VjIcB2d2NhJKh6dsfvTd1HV+uSoSIfxjJB5YoUkSorpkWwdEZCFkYXABIJ1yajA6VsKUPy</w:t>
      </w:r>
    </w:p>
    <w:p>
      <w:pPr>
        <w:pStyle w:val="PreformattedText"/>
        <w:bidi w:val="0"/>
        <w:spacing w:before="0" w:after="0"/>
        <w:jc w:val="left"/>
        <w:rPr/>
      </w:pPr>
      <w:r>
        <w:rPr/>
        <w:t>6FrZk1GWwNDkauhNJRHIZKOSpEs6xPU6XhqK2GnqIDTNPoWOVJXEiJ4zJIkarCVKOVwVBT+XSRo1Z6</w:t>
      </w:r>
    </w:p>
    <w:p>
      <w:pPr>
        <w:pStyle w:val="PreformattedText"/>
        <w:bidi w:val="0"/>
        <w:spacing w:before="0" w:after="0"/>
        <w:jc w:val="left"/>
        <w:rPr/>
      </w:pPr>
      <w:r>
        <w:rPr/>
        <w:t>6qNXj544dGi2dTz0uI2/CBPSzSZGlrK2CJ0pqmTKxZP76iyE6KqRQZFIisUDq8c5UOKWnRwkhdDE10</w:t>
      </w:r>
    </w:p>
    <w:p>
      <w:pPr>
        <w:pStyle w:val="PreformattedText"/>
        <w:bidi w:val="0"/>
        <w:spacing w:before="0" w:after="0"/>
        <w:jc w:val="left"/>
        <w:rPr/>
      </w:pPr>
      <w:r>
        <w:rPr/>
        <w:t>BRJ5Nn8z+Xl14hQqlnNKZX7eA/M8elTBk46Wno/PS02SneoyNY9b5aqpSOrTLQR1UmMkhyc+bgyMeN</w:t>
      </w:r>
    </w:p>
    <w:p>
      <w:pPr>
        <w:pStyle w:val="PreformattedText"/>
        <w:bidi w:val="0"/>
        <w:spacing w:before="0" w:after="0"/>
        <w:jc w:val="left"/>
        <w:rPr/>
      </w:pPr>
      <w:r>
        <w:rPr/>
        <w:t>p5IxBFWVOYljs81bTwroDaRKFDCCoIOaZP5evp9vVSwZmQTBBQY9PsPp10kTthHhjQ1FHC88EOOqnx</w:t>
      </w:r>
    </w:p>
    <w:p>
      <w:pPr>
        <w:pStyle w:val="PreformattedText"/>
        <w:bidi w:val="0"/>
        <w:spacing w:before="0" w:after="0"/>
        <w:jc w:val="left"/>
        <w:rPr/>
      </w:pPr>
      <w:r>
        <w:rPr/>
        <w:t>dfWJTTZlIcVCklFNLhayGnr6h6jS0bYWnqGXynLVoCx+XBoIzT8uP+x1Y5TMnn031v8AE1cy5VftVj</w:t>
      </w:r>
    </w:p>
    <w:p>
      <w:pPr>
        <w:pStyle w:val="PreformattedText"/>
        <w:bidi w:val="0"/>
        <w:spacing w:before="0" w:after="0"/>
        <w:jc w:val="left"/>
        <w:rPr/>
      </w:pPr>
      <w:r>
        <w:rPr/>
        <w:t>poqOLIs0FTCkVGZKatmlramWoollx0yq1VDWPOtHVhDlXYtBj/AHZyV7SDWh6poBOoMKf6v8PU6ahq</w:t>
      </w:r>
    </w:p>
    <w:p>
      <w:pPr>
        <w:pStyle w:val="PreformattedText"/>
        <w:bidi w:val="0"/>
        <w:spacing w:before="0" w:after="0"/>
        <w:jc w:val="left"/>
        <w:rPr/>
      </w:pPr>
      <w:r>
        <w:rPr/>
        <w:t>pqKPKSRPJTVdVkaKulWmqEizdRLTSJVpHBk3008DCBDVSVDK5bSMjNTUnhoDYKrVOniePz/L5dVDFf</w:t>
      </w:r>
    </w:p>
    <w:p>
      <w:pPr>
        <w:pStyle w:val="PreformattedText"/>
        <w:bidi w:val="0"/>
        <w:spacing w:before="0" w:after="0"/>
        <w:jc w:val="left"/>
        <w:rPr/>
      </w:pPr>
      <w:r>
        <w:rPr/>
        <w:t>iPlwpw+fTxHDKlXS0s9HOKXIGmlx5WXJnISIPuoYafAUMUgzX8SmSkMcQWSKurqdZRSx4fEhi+wQND</w:t>
      </w:r>
    </w:p>
    <w:p>
      <w:pPr>
        <w:pStyle w:val="PreformattedText"/>
        <w:bidi w:val="0"/>
        <w:spacing w:before="0" w:after="0"/>
        <w:jc w:val="left"/>
        <w:rPr/>
      </w:pPr>
      <w:r>
        <w:rPr/>
        <w:t>SKp/ngYH/FdV+LUqEhqn8z8+oBfyTQ0TZQVn3EdDV0JqJaGOiixlLUQysy1UFFT4/IxfxAu1PNRwSY</w:t>
      </w:r>
    </w:p>
    <w:p>
      <w:pPr>
        <w:pStyle w:val="PreformattedText"/>
        <w:bidi w:val="0"/>
        <w:spacing w:before="0" w:after="0"/>
        <w:jc w:val="left"/>
        <w:rPr/>
      </w:pPr>
      <w:r>
        <w:rPr/>
        <w:t>cVZ8WMpq+sJqF0S4ahocdWGhlxiufT7f8AV59co6NKvK19bRUtXBisXRusctNDj6ieqiopJYKjH5TH</w:t>
      </w:r>
    </w:p>
    <w:p>
      <w:pPr>
        <w:pStyle w:val="PreformattedText"/>
        <w:bidi w:val="0"/>
        <w:spacing w:before="0" w:after="0"/>
        <w:jc w:val="left"/>
        <w:rPr/>
      </w:pPr>
      <w:r>
        <w:rPr/>
        <w:t>1ddLC7U1UiT5A1FRroCWkyU9RMsVF70KgA+h/KvW6B2aqgLT0z+w9Yaealx9VTYuplVp6nI0lNT1kN</w:t>
      </w:r>
    </w:p>
    <w:p>
      <w:pPr>
        <w:pStyle w:val="PreformattedText"/>
        <w:bidi w:val="0"/>
        <w:spacing w:before="0" w:after="0"/>
        <w:jc w:val="left"/>
        <w:rPr/>
      </w:pPr>
      <w:r>
        <w:rPr/>
        <w:t>FlZMlHXmOOnxiQVNPHTVtJrx0WmqaExZWSiiUaMbQs+rYBaurjTqrFUqF4V9P8/TT9gtAk9JFFFVUs</w:t>
      </w:r>
    </w:p>
    <w:p>
      <w:pPr>
        <w:pStyle w:val="PreformattedText"/>
        <w:bidi w:val="0"/>
        <w:spacing w:before="0" w:after="0"/>
        <w:jc w:val="left"/>
        <w:rPr/>
      </w:pPr>
      <w:r>
        <w:rPr/>
        <w:t>9LEuOlmb7mip6FI5Fmrq18fpp87V1NUJGgMCpQM0SGn8tjM/h21UgEjh1Zj4g1KTQ/t6dHaRJIsjJU</w:t>
      </w:r>
    </w:p>
    <w:p>
      <w:pPr>
        <w:pStyle w:val="PreformattedText"/>
        <w:bidi w:val="0"/>
        <w:spacing w:before="0" w:after="0"/>
        <w:jc w:val="left"/>
        <w:rPr/>
      </w:pPr>
      <w:r>
        <w:rPr/>
        <w:t>12SrJY6KiEcMWPo5JZnieeHJ4jFkFoYkpqd42V08AplKuysD79kYA/w9aC1IqTX8uHTpTUe3at5KaS</w:t>
      </w:r>
    </w:p>
    <w:p>
      <w:pPr>
        <w:pStyle w:val="PreformattedText"/>
        <w:bidi w:val="0"/>
        <w:spacing w:before="0" w:after="0"/>
        <w:jc w:val="left"/>
        <w:rPr/>
      </w:pPr>
      <w:r>
        <w:rPr/>
        <w:t>uqqI0sdTI0UIoausqafIRx18P2704WpqM9RVbmR5qxWgjj1Mlz9bKpateA+3qrkLSnE19OkbPS1tNT</w:t>
      </w:r>
    </w:p>
    <w:p>
      <w:pPr>
        <w:pStyle w:val="PreformattedText"/>
        <w:bidi w:val="0"/>
        <w:spacing w:before="0" w:after="0"/>
        <w:jc w:val="left"/>
        <w:rPr/>
      </w:pPr>
      <w:r>
        <w:rPr/>
        <w:t>tAsdNQyUSgLX1crZbJ5MSaa3yeOFBT4/7+ANFHK5ZFCIQULG7bIfSnV1I4ceoEFZQPHkYamlkr6mJI</w:t>
      </w:r>
    </w:p>
    <w:p>
      <w:pPr>
        <w:pStyle w:val="PreformattedText"/>
        <w:bidi w:val="0"/>
        <w:spacing w:before="0" w:after="0"/>
        <w:jc w:val="left"/>
        <w:rPr/>
      </w:pPr>
      <w:r>
        <w:rPr/>
        <w:t>6uSmfKKVnoGovuYamVY4YqSoSiCwqHST/KNBDESLb35VNaefW9S5J4dP+HqqUV7aMmtHiq7BLPF95Q</w:t>
      </w:r>
    </w:p>
    <w:p>
      <w:pPr>
        <w:pStyle w:val="PreformattedText"/>
        <w:bidi w:val="0"/>
        <w:spacing w:before="0" w:after="0"/>
        <w:jc w:val="left"/>
        <w:rPr/>
      </w:pPr>
      <w:r>
        <w:rPr/>
        <w:t>CdcZIkBlppaKlWB61KQzDVPqjtJGt+dRv41oajNenKpQFW7SPTPUPJvWVkGLhhWfK1NPUR46phkiid</w:t>
      </w:r>
    </w:p>
    <w:p>
      <w:pPr>
        <w:pStyle w:val="PreformattedText"/>
        <w:bidi w:val="0"/>
        <w:spacing w:before="0" w:after="0"/>
        <w:jc w:val="left"/>
        <w:rPr/>
      </w:pPr>
      <w:r>
        <w:rPr/>
        <w:t>qtBSSwtRSLRTwNElXAQZIIjJHAjgWGkkOKMnyx022miUoaHqXRVtbVPDNQYmCjd/2BWrW0VXFnIql9</w:t>
      </w:r>
    </w:p>
    <w:p>
      <w:pPr>
        <w:pStyle w:val="PreformattedText"/>
        <w:bidi w:val="0"/>
        <w:spacing w:before="0" w:after="0"/>
        <w:jc w:val="left"/>
        <w:rPr/>
      </w:pPr>
      <w:r>
        <w:rPr/>
        <w:t>SClw08VI/3FQkniM1QY0bwEagVUGhWmNVR/g6uJNVaKA3+H8v8/SbyaCSuhTJ5F5slQUgngg3Bkaev</w:t>
      </w:r>
    </w:p>
    <w:p>
      <w:pPr>
        <w:pStyle w:val="PreformattedText"/>
        <w:bidi w:val="0"/>
        <w:spacing w:before="0" w:after="0"/>
        <w:jc w:val="left"/>
        <w:rPr/>
      </w:pPr>
      <w:r>
        <w:rPr/>
        <w:t>oFxMMvlc0wp1pqvMSw1INxZJW5DakVj78T21p17jx4gdc8aaySWqoYoHanSeLJVFL9ukNKTMmuSop3</w:t>
      </w:r>
    </w:p>
    <w:p>
      <w:pPr>
        <w:pStyle w:val="PreformattedText"/>
        <w:bidi w:val="0"/>
        <w:spacing w:before="0" w:after="0"/>
        <w:jc w:val="left"/>
        <w:rPr/>
      </w:pPr>
      <w:r>
        <w:rPr/>
        <w:t>DGeWijpgHWRWIYX8F3UhtA1HWiTw8us1GwAp4XOHeoxGVknp4XrKiaiEE8kwgp3oqiGOERmNlkjeNg</w:t>
      </w:r>
    </w:p>
    <w:p>
      <w:pPr>
        <w:pStyle w:val="PreformattedText"/>
        <w:bidi w:val="0"/>
        <w:spacing w:before="0" w:after="0"/>
        <w:jc w:val="left"/>
        <w:rPr/>
      </w:pPr>
      <w:r>
        <w:rPr/>
        <w:t>vlsSFkA97Plg060GNSeosVQLZJ5szWfcyRVmQp5poqOplo5paiNKSnkoakeSOkqCFHpZ5DI3FjydU4</w:t>
      </w:r>
    </w:p>
    <w:p>
      <w:pPr>
        <w:pStyle w:val="PreformattedText"/>
        <w:bidi w:val="0"/>
        <w:spacing w:before="0" w:after="0"/>
        <w:jc w:val="left"/>
        <w:rPr/>
      </w:pPr>
      <w:r>
        <w:rPr/>
        <w:t>jq1fXpG19PWTPXPXVcCtLqioVWJ5KpZ/EpMEiyK9JDRT6WUKgVj+q5/HipNa062OPQPboywhhmxtDL</w:t>
      </w:r>
    </w:p>
    <w:p>
      <w:pPr>
        <w:pStyle w:val="PreformattedText"/>
        <w:bidi w:val="0"/>
        <w:spacing w:before="0" w:after="0"/>
        <w:jc w:val="left"/>
        <w:rPr/>
      </w:pPr>
      <w:r>
        <w:rPr/>
        <w:t>SRUzUj009StRqmpp5I0Ek+Jhq38sIAbT4gzICGY/Ue6aQD15mqCAePQZVu8MPRRzxS1VKwpYTFjTjK</w:t>
      </w:r>
    </w:p>
    <w:p>
      <w:pPr>
        <w:pStyle w:val="PreformattedText"/>
        <w:bidi w:val="0"/>
        <w:spacing w:before="0" w:after="0"/>
        <w:jc w:val="left"/>
        <w:rPr/>
      </w:pPr>
      <w:r>
        <w:rPr/>
        <w:t>utNR91VxrFUKWlRJKlpCgP+DWAFvrqpqAOq6kAzT/L1IwGDOAjpt9bsi/iG7BLT/3O2zl6WnqYsXRu</w:t>
      </w:r>
    </w:p>
    <w:p>
      <w:pPr>
        <w:pStyle w:val="PreformattedText"/>
        <w:bidi w:val="0"/>
        <w:spacing w:before="0" w:after="0"/>
        <w:jc w:val="left"/>
        <w:rPr/>
      </w:pPr>
      <w:r>
        <w:rPr/>
        <w:t>gZ9w7kp6hVljyYXSlHFLGS5/cPp91LUHr1ZIyAHb4vT0H+fp2oMfUx47MZSpV5aqpyIOWnrmSIMtWr</w:t>
      </w:r>
    </w:p>
    <w:p>
      <w:pPr>
        <w:pStyle w:val="PreformattedText"/>
        <w:bidi w:val="0"/>
        <w:spacing w:before="0" w:after="0"/>
        <w:jc w:val="left"/>
        <w:rPr/>
      </w:pPr>
      <w:r>
        <w:rPr/>
        <w:t>SqJ0Uh6mqdyQgi4sf8PdFX9p6vSmadY8nDV1K05paVrTUwgklv4EjSIDyUd+PJMeGCt/Ztbj24Pmev</w:t>
      </w:r>
    </w:p>
    <w:p>
      <w:pPr>
        <w:pStyle w:val="PreformattedText"/>
        <w:bidi w:val="0"/>
        <w:spacing w:before="0" w:after="0"/>
        <w:jc w:val="left"/>
        <w:rPr/>
      </w:pPr>
      <w:r>
        <w:rPr/>
        <w:t>fl07YTASUiyFY6aKeKHRFUVdUySSNUMGAR5Lftl1FwLkfQe9gHqp8qdLiix8EtGJZY62rqAQv3ccqw</w:t>
      </w:r>
    </w:p>
    <w:p>
      <w:pPr>
        <w:pStyle w:val="PreformattedText"/>
        <w:bidi w:val="0"/>
        <w:spacing w:before="0" w:after="0"/>
        <w:jc w:val="left"/>
        <w:rPr/>
      </w:pPr>
      <w:r>
        <w:rPr/>
        <w:t>UDVMptHA1bJe00ekgkAfT629ugnrWkHpx+2bHsROaMtCwD10amdVtoL6qhUdWdXYgMoFzz+Peia/Z1</w:t>
      </w:r>
    </w:p>
    <w:p>
      <w:pPr>
        <w:pStyle w:val="PreformattedText"/>
        <w:bidi w:val="0"/>
        <w:spacing w:before="0" w:after="0"/>
        <w:jc w:val="left"/>
        <w:rPr/>
      </w:pPr>
      <w:r>
        <w:rPr/>
        <w:t>ulMefT9NSpErVPheGknp0lSpNdHU1k6kLqqPOVMixzEaGUWIU+9HND1sCg+XUDJQwNkIxAkQWGoop4</w:t>
      </w:r>
    </w:p>
    <w:p>
      <w:pPr>
        <w:pStyle w:val="PreformattedText"/>
        <w:bidi w:val="0"/>
        <w:spacing w:before="0" w:after="0"/>
        <w:jc w:val="left"/>
        <w:rPr/>
      </w:pPr>
      <w:r>
        <w:rPr/>
        <w:t>VEjvB9l41kZFiBBvLMbFrX4964Z695jrHW1kslbXyyyDHwskcskSgxpU+Q2MaOg1rC7A3UFWP1PurE</w:t>
      </w:r>
    </w:p>
    <w:p>
      <w:pPr>
        <w:pStyle w:val="PreformattedText"/>
        <w:bidi w:val="0"/>
        <w:spacing w:before="0" w:after="0"/>
        <w:jc w:val="left"/>
        <w:rPr/>
      </w:pPr>
      <w:r>
        <w:rPr/>
        <w:t>Eg8OtmpPp1KrXqno6NaWKJ0iplkkmeYaSGlPhMKOCGaJP9c2+vveKDqpr5dQJojoSSaWF3djKiSgvK</w:t>
      </w:r>
    </w:p>
    <w:p>
      <w:pPr>
        <w:pStyle w:val="PreformattedText"/>
        <w:bidi w:val="0"/>
        <w:spacing w:before="0" w:after="0"/>
        <w:jc w:val="left"/>
        <w:rPr/>
      </w:pPr>
      <w:r>
        <w:rPr/>
        <w:t>hiNg6mEKRJYiwN+OfdD1YcKefUOtgqnhroIJNbgRTeNiAzS6RpimeS7cpze9/eqft6t5dQMDuKo2Lu</w:t>
      </w:r>
    </w:p>
    <w:p>
      <w:pPr>
        <w:pStyle w:val="PreformattedText"/>
        <w:bidi w:val="0"/>
        <w:spacing w:before="0" w:after="0"/>
        <w:jc w:val="left"/>
        <w:rPr/>
      </w:pPr>
      <w:r>
        <w:rPr/>
        <w:t>bAbwxmSdcttnK4nM0tRS6/uY6vHVkNWYi0RJsEiK/wBLf19+UlWUjjXqsih43U8COvo+dRb4pezOp+</w:t>
      </w:r>
    </w:p>
    <w:p>
      <w:pPr>
        <w:pStyle w:val="PreformattedText"/>
        <w:bidi w:val="0"/>
        <w:spacing w:before="0" w:after="0"/>
        <w:jc w:val="left"/>
        <w:rPr/>
      </w:pPr>
      <w:r>
        <w:rPr/>
        <w:t>tuwqSSOeDeGydu5vyROHRpazHUzznUCRcTFrj8H6/n2640uw8ui30PS/JFrjjTe9+Te3+xNrD6/wBP</w:t>
      </w:r>
    </w:p>
    <w:p>
      <w:pPr>
        <w:pStyle w:val="PreformattedText"/>
        <w:bidi w:val="0"/>
        <w:spacing w:before="0" w:after="0"/>
        <w:jc w:val="left"/>
        <w:rPr/>
      </w:pPr>
      <w:r>
        <w:rPr/>
        <w:t>dDxpTPWj163IF7XBUgE/1/F/0nnk/j3sda68CAOB9TyB9CfoDx9Qfp/h73Xj16vXm5N7jVxf6/0PK/</w:t>
      </w:r>
    </w:p>
    <w:p>
      <w:pPr>
        <w:pStyle w:val="PreformattedText"/>
        <w:bidi w:val="0"/>
        <w:spacing w:before="0" w:after="0"/>
        <w:jc w:val="left"/>
        <w:rPr/>
      </w:pPr>
      <w:r>
        <w:rPr/>
        <w:t>Q/1497HWj1yHPH/EcD8Efn/X5/w97r1XrmPxewP1JtYAqeebm91HHvdfLrfXO9wLD6WAvyeRcahxz/</w:t>
      </w:r>
    </w:p>
    <w:p>
      <w:pPr>
        <w:pStyle w:val="PreformattedText"/>
        <w:bidi w:val="0"/>
        <w:spacing w:before="0" w:after="0"/>
        <w:jc w:val="left"/>
        <w:rPr/>
      </w:pPr>
      <w:r>
        <w:rPr/>
        <w:t>AL4e/V69/g6yL/a4N7tYgXNv63/2kf7z79/g631mQAE/ngkEarX+pBJ/PPvRPWxxzx6zqeeAD9eePp</w:t>
      </w:r>
    </w:p>
    <w:p>
      <w:pPr>
        <w:pStyle w:val="PreformattedText"/>
        <w:bidi w:val="0"/>
        <w:spacing w:before="0" w:after="0"/>
        <w:jc w:val="left"/>
        <w:rPr/>
      </w:pPr>
      <w:r>
        <w:rPr/>
        <w:t>wSw/2HB9+/w9bHWdCOPpYfQkf7b8fQX4/p+fdT1cY6zq3H6bE/kfUgG3H+vb6+9H+XVus6t+P9YA3H</w:t>
      </w:r>
    </w:p>
    <w:p>
      <w:pPr>
        <w:pStyle w:val="PreformattedText"/>
        <w:bidi w:val="0"/>
        <w:spacing w:before="0" w:after="0"/>
        <w:jc w:val="left"/>
        <w:rPr/>
      </w:pPr>
      <w:r>
        <w:rPr/>
        <w:t>qI+lyb2t+fx7117r/9PSSp2g1GprtSRysEEsbeHxukTMFVFjcaWcghFXkEfk+9eWOnBT16iJI8UjJJ</w:t>
      </w:r>
    </w:p>
    <w:p>
      <w:pPr>
        <w:pStyle w:val="PreformattedText"/>
        <w:bidi w:val="0"/>
        <w:spacing w:before="0" w:after="0"/>
        <w:jc w:val="left"/>
        <w:rPr/>
      </w:pPr>
      <w:r>
        <w:rPr/>
        <w:t>TTS+IHyBm8UbtKynyMwJ8TqrAKxsZfza/O+vHrGZph9w0Tuvlcj1JfzxKglu9joj4DWPpuBz/j78+v</w:t>
      </w:r>
    </w:p>
    <w:p>
      <w:pPr>
        <w:pStyle w:val="PreformattedText"/>
        <w:bidi w:val="0"/>
        <w:spacing w:before="0" w:after="0"/>
        <w:jc w:val="left"/>
        <w:rPr/>
      </w:pPr>
      <w:r>
        <w:rPr/>
        <w:t>dZmdqacXjZ50pIlqkqYyFPl0uDLDcupUsCpU6W4NtPHv1a/Z1YGhp1noXdqaaYVcURhalJdZ5KVnSS</w:t>
      </w:r>
    </w:p>
    <w:p>
      <w:pPr>
        <w:pStyle w:val="PreformattedText"/>
        <w:bidi w:val="0"/>
        <w:spacing w:before="0" w:after="0"/>
        <w:jc w:val="left"/>
        <w:rPr/>
      </w:pPr>
      <w:r>
        <w:rPr/>
        <w:t>V2adTIGkMatHpkMCWJIY8C3vx/l1otw6yU6TQlH0PNOPPJJTrFHTVMePmteqiaZDE8vChSfUWs6/i3</w:t>
      </w:r>
    </w:p>
    <w:p>
      <w:pPr>
        <w:pStyle w:val="PreformattedText"/>
        <w:bidi w:val="0"/>
        <w:spacing w:before="0" w:after="0"/>
        <w:jc w:val="left"/>
        <w:rPr/>
      </w:pPr>
      <w:r>
        <w:rPr/>
        <w:t>gfljrYbqdRyfaNEVqJ0+3lFNTMWiBhRZjL5qeookIrZB+lCC3LG3qEQ93DEYAHVjU48upH2qPCI44a</w:t>
      </w:r>
    </w:p>
    <w:p>
      <w:pPr>
        <w:pStyle w:val="PreformattedText"/>
        <w:bidi w:val="0"/>
        <w:spacing w:before="0" w:after="0"/>
        <w:jc w:val="left"/>
        <w:rPr/>
      </w:pPr>
      <w:r>
        <w:rPr/>
        <w:t>WCKNi8FQD+0BK00yyVMmsy6I0gt42JI0A3MaHyVJPWiD6dZSSQSlNElW1JMXivXzvJ91UyxRTxtWEe</w:t>
      </w:r>
    </w:p>
    <w:p>
      <w:pPr>
        <w:pStyle w:val="PreformattedText"/>
        <w:bidi w:val="0"/>
        <w:spacing w:before="0" w:after="0"/>
        <w:jc w:val="left"/>
        <w:rPr/>
      </w:pPr>
      <w:r>
        <w:rPr/>
        <w:t>JYXc61Vi1pX1ESySGP1T1vPp1OyKwUSYtY6eIQiSeKW1PI9HWpGsZo5aSsECw5OC0jvcp5dYBAKLT3</w:t>
      </w:r>
    </w:p>
    <w:p>
      <w:pPr>
        <w:pStyle w:val="PreformattedText"/>
        <w:bidi w:val="0"/>
        <w:spacing w:before="0" w:after="0"/>
        <w:jc w:val="left"/>
        <w:rPr/>
      </w:pPr>
      <w:r>
        <w:rPr/>
        <w:t>1Wv2jr2aV6b8VS+aOtp2gTzQQhkbxFis8DVNQdU80lqSFYoj6AGV1j0EhFmZ90HHr2lfTqSEaKqxVP</w:t>
      </w:r>
    </w:p>
    <w:p>
      <w:pPr>
        <w:pStyle w:val="PreformattedText"/>
        <w:bidi w:val="0"/>
        <w:spacing w:before="0" w:after="0"/>
        <w:jc w:val="left"/>
        <w:rPr/>
      </w:pPr>
      <w:r>
        <w:rPr/>
        <w:t>O01LNDjZQKaq8BWGeoAeRaIqZAmPrFnLIhvUFpHLhZJl0eoPy69QDqVSI7zxQ+SMUlS3jYtFDDUSU8</w:t>
      </w:r>
    </w:p>
    <w:p>
      <w:pPr>
        <w:pStyle w:val="PreformattedText"/>
        <w:bidi w:val="0"/>
        <w:spacing w:before="0" w:after="0"/>
        <w:jc w:val="left"/>
        <w:rPr/>
      </w:pPr>
      <w:r>
        <w:rPr/>
        <w:t>07L5Vx0nio54pIqdWlAkEYghU28EVpdVJpjPWq5FOssNRWx00kM0zywTNBRGooatKKeSPHs0iQNojh</w:t>
      </w:r>
    </w:p>
    <w:p>
      <w:pPr>
        <w:pStyle w:val="PreformattedText"/>
        <w:bidi w:val="0"/>
        <w:spacing w:before="0" w:after="0"/>
        <w:jc w:val="left"/>
        <w:rPr/>
      </w:pPr>
      <w:r>
        <w:rPr/>
        <w:t>ydOKeUK40m6yOGYPNIqxuKQPTq1OslXEvklpcSsn7UqTSGpWkFY0UkTHTJd/thNMYWSNNZpjBDoFkj</w:t>
      </w:r>
    </w:p>
    <w:p>
      <w:pPr>
        <w:pStyle w:val="PreformattedText"/>
        <w:bidi w:val="0"/>
        <w:spacing w:before="0" w:after="0"/>
        <w:jc w:val="left"/>
        <w:rPr/>
      </w:pPr>
      <w:r>
        <w:rPr/>
        <w:t>ldrBqtjPWqEDPWZZzVyyZKOuUy/eT1BVMjN95FDDJS1H3NbUy0pjY1FPM9T9xYPTMgnZSRBH70x1VN</w:t>
      </w:r>
    </w:p>
    <w:p>
      <w:pPr>
        <w:pStyle w:val="PreformattedText"/>
        <w:bidi w:val="0"/>
        <w:spacing w:before="0" w:after="0"/>
        <w:jc w:val="left"/>
        <w:rPr/>
      </w:pPr>
      <w:r>
        <w:rPr/>
        <w:t>MnqwGKeQ6jIVIzf3U8wdYZx/EI5gayOqqRJplhSoUO33LMkTTEGpp4mNh9zIzLQ1x6deOePWH7crkT</w:t>
      </w:r>
    </w:p>
    <w:p>
      <w:pPr>
        <w:pStyle w:val="PreformattedText"/>
        <w:bidi w:val="0"/>
        <w:spacing w:before="0" w:after="0"/>
        <w:jc w:val="left"/>
        <w:rPr/>
      </w:pPr>
      <w:r>
        <w:rPr/>
        <w:t>FUTQPOaehpdTuKhZsfURxkULNQmVdaPH4fHDIkui0CFR5W93BGmg4V61jy6daGGXIPVxRzQwxGhEq1</w:t>
      </w:r>
    </w:p>
    <w:p>
      <w:pPr>
        <w:pStyle w:val="PreformattedText"/>
        <w:bidi w:val="0"/>
        <w:spacing w:before="0" w:after="0"/>
        <w:jc w:val="left"/>
        <w:rPr/>
      </w:pPr>
      <w:r>
        <w:rPr/>
        <w:t>sZiqmoTVVEXmppYKmOBY46+vTxSBQzStGtPEBTxySnSxs7AA0+fWjWta9Y4ZqytpUvXNTyCesijQzw</w:t>
      </w:r>
    </w:p>
    <w:p>
      <w:pPr>
        <w:pStyle w:val="PreformattedText"/>
        <w:bidi w:val="0"/>
        <w:spacing w:before="0" w:after="0"/>
        <w:jc w:val="left"/>
        <w:rPr/>
      </w:pPr>
      <w:r>
        <w:rPr/>
        <w:t>yVrTPG1VPO6ilWmlFTMCXjfUK9lupSjhs3qUByerUxx6kY2SetydBVrLERWfw6CriiSOvqJpI5pJop</w:t>
      </w:r>
    </w:p>
    <w:p>
      <w:pPr>
        <w:pStyle w:val="PreformattedText"/>
        <w:bidi w:val="0"/>
        <w:spacing w:before="0" w:after="0"/>
        <w:jc w:val="left"/>
        <w:rPr/>
      </w:pPr>
      <w:r>
        <w:rPr/>
        <w:t>MfR1bRy5epqpYhKz1Pip6mW0jWoowh0qkmlevAcOuq2Gaor4qCGKsmpZmrPsqWd6mWpqKisZataKFL</w:t>
      </w:r>
    </w:p>
    <w:p>
      <w:pPr>
        <w:pStyle w:val="PreformattedText"/>
        <w:bidi w:val="0"/>
        <w:spacing w:before="0" w:after="0"/>
        <w:jc w:val="left"/>
        <w:rPr/>
      </w:pPr>
      <w:r>
        <w:rPr/>
        <w:t>Qw5qqyGQuR5AkeSqI/IdFHGhLug6aedP8AiutE+vTpR6DU1VcI6aullpRDJHURSLFkS9V4VpKxRJA2</w:t>
      </w:r>
    </w:p>
    <w:p>
      <w:pPr>
        <w:pStyle w:val="PreformattedText"/>
        <w:bidi w:val="0"/>
        <w:spacing w:before="0" w:after="0"/>
        <w:jc w:val="left"/>
        <w:rPr/>
      </w:pPr>
      <w:r>
        <w:rPr/>
        <w:t>QWkqFBPiMb5aqhMaaKRGJa0MAM9bBxTpWUmSo54cZFHTvBJSUmVrKiCopqmOilNLUpRxRR5GBJK3I1</w:t>
      </w:r>
    </w:p>
    <w:p>
      <w:pPr>
        <w:pStyle w:val="PreformattedText"/>
        <w:bidi w:val="0"/>
        <w:spacing w:before="0" w:after="0"/>
        <w:jc w:val="left"/>
        <w:rPr/>
      </w:pPr>
      <w:r>
        <w:rPr/>
        <w:t>GWl1mtq2kVSyrQ0itGWJ2Cy1oT+3rWnj59LnHZLxzlKmprZaqjo6ZP4pXeCHW1HSVBjpqpaWnrY8dT</w:t>
      </w:r>
    </w:p>
    <w:p>
      <w:pPr>
        <w:pStyle w:val="PreformattedText"/>
        <w:bidi w:val="0"/>
        <w:spacing w:before="0" w:after="0"/>
        <w:jc w:val="left"/>
        <w:rPr/>
      </w:pPr>
      <w:r>
        <w:rPr/>
        <w:t>mTIFDMgdKOJVp4P3C9rI5wV9fXq1ARkdIvtbEU24OvXytH5JXwccdRSnxq7RyUa08ElFNLTNIodzLU</w:t>
      </w:r>
    </w:p>
    <w:p>
      <w:pPr>
        <w:pStyle w:val="PreformattedText"/>
        <w:bidi w:val="0"/>
        <w:spacing w:before="0" w:after="0"/>
        <w:jc w:val="left"/>
        <w:rPr/>
      </w:pPr>
      <w:r>
        <w:rPr/>
        <w:t>IrQBoi3jaVlknb261XBBIFM8eNOqsoFeNR0UOmELS08haI/caFkJCtDH4ypUT0jLqqdEzfoUlXvzY8</w:t>
      </w:r>
    </w:p>
    <w:p>
      <w:pPr>
        <w:pStyle w:val="PreformattedText"/>
        <w:bidi w:val="0"/>
        <w:spacing w:before="0" w:after="0"/>
        <w:jc w:val="left"/>
        <w:rPr/>
      </w:pPr>
      <w:r>
        <w:rPr/>
        <w:t>+09TTqlP2dPzMQTE4kCyOSJ5ZgoBjcnUtPCXeKkji0gcs4U2F/esevW+NM9PBNCILI/kQIju88M7M4</w:t>
      </w:r>
    </w:p>
    <w:p>
      <w:pPr>
        <w:pStyle w:val="PreformattedText"/>
        <w:bidi w:val="0"/>
        <w:spacing w:before="0" w:after="0"/>
        <w:jc w:val="left"/>
        <w:rPr/>
      </w:pPr>
      <w:r>
        <w:rPr/>
        <w:t>p2dHSIIS1UTGoNwdHrB4cW96p8+vaR69Oxyz10pJkykMUQdY1hqy0OisSnhMdC/hSZNRpgjve+jSdX</w:t>
      </w:r>
    </w:p>
    <w:p>
      <w:pPr>
        <w:pStyle w:val="PreformattedText"/>
        <w:bidi w:val="0"/>
        <w:spacing w:before="0" w:after="0"/>
        <w:jc w:val="left"/>
        <w:rPr/>
      </w:pPr>
      <w:r>
        <w:rPr/>
        <w:t>o59RRQDrYAqKdOtCFqI6dIzFU1Mzxo0lE4aZHj/yWelSojJjUyh1aNmXxeSaMtyrD24AOPV+lRTNNB</w:t>
      </w:r>
    </w:p>
    <w:p>
      <w:pPr>
        <w:pStyle w:val="PreformattedText"/>
        <w:bidi w:val="0"/>
        <w:spacing w:before="0" w:after="0"/>
        <w:jc w:val="left"/>
        <w:rPr/>
      </w:pPr>
      <w:r>
        <w:rPr/>
        <w:t>HkP2m8vlEWUlqKEwLFIXo1pFgSWpFNNQy+VZI4pFHjmEA1gAD3o0869eI6lV8tLCClHFBLDSrRz/ZU</w:t>
      </w:r>
    </w:p>
    <w:p>
      <w:pPr>
        <w:pStyle w:val="PreformattedText"/>
        <w:bidi w:val="0"/>
        <w:spacing w:before="0" w:after="0"/>
        <w:jc w:val="left"/>
        <w:rPr/>
      </w:pPr>
      <w:r>
        <w:rPr/>
        <w:t>1V40pa9CYVrxSTKmhPtqdVaEl4ftVjkgb94+7AgAUGevAdSwJ2rzWSmlZZqJJWSeZ8y7GKOqgSgqvt</w:t>
      </w:r>
    </w:p>
    <w:p>
      <w:pPr>
        <w:pStyle w:val="PreformattedText"/>
        <w:bidi w:val="0"/>
        <w:spacing w:before="0" w:after="0"/>
        <w:jc w:val="left"/>
        <w:rPr/>
      </w:pPr>
      <w:r>
        <w:rPr/>
        <w:t>5IqmWVDqNVKPXGEqZR9FDaqScfz69x4dOkFVNXtTzxxVtfKkaEVbPBkpoFqIdNRCscIiRYVSpDxGVR</w:t>
      </w:r>
    </w:p>
    <w:p>
      <w:pPr>
        <w:pStyle w:val="PreformattedText"/>
        <w:bidi w:val="0"/>
        <w:spacing w:before="0" w:after="0"/>
        <w:jc w:val="left"/>
        <w:rPr/>
      </w:pPr>
      <w:r>
        <w:rPr/>
        <w:t>CK+WOO4+2b24oYg0Xt6r5ip6d8KixYzHQU1FT11JT1FTPXU1ZNUyx0kzKad62rrKt0pkphTLF95GQX</w:t>
      </w:r>
    </w:p>
    <w:p>
      <w:pPr>
        <w:pStyle w:val="PreformattedText"/>
        <w:bidi w:val="0"/>
        <w:spacing w:before="0" w:after="0"/>
        <w:jc w:val="left"/>
        <w:rPr/>
      </w:pPr>
      <w:r>
        <w:rPr/>
        <w:t>jpqREU2qT7q6aWPkT1ceZBz04VEdHK2HkGVrKpY/vo6SWjp6amraOpliqKMUkdLMkRiyVOtSVE0jfa</w:t>
      </w:r>
    </w:p>
    <w:p>
      <w:pPr>
        <w:pStyle w:val="PreformattedText"/>
        <w:bidi w:val="0"/>
        <w:spacing w:before="0" w:after="0"/>
        <w:jc w:val="left"/>
        <w:rPr/>
      </w:pPr>
      <w:r>
        <w:rPr/>
        <w:t>VEs7iOZGgFvK7Z4+XXqasEdQq2kWGfCxfeUskePxg/ypj5cfBJQRocnFPHUKlfJRinplEVPIxZqGEL</w:t>
      </w:r>
    </w:p>
    <w:p>
      <w:pPr>
        <w:pStyle w:val="PreformattedText"/>
        <w:bidi w:val="0"/>
        <w:spacing w:before="0" w:after="0"/>
        <w:jc w:val="left"/>
        <w:rPr/>
      </w:pPr>
      <w:r>
        <w:rPr/>
        <w:t>EF893sCfhFKVPp/h60QKceolNNUOyCeaniiiilSaGvnjSadqczJAslE6yxT5OoerC00mguKuYlhamu</w:t>
      </w:r>
    </w:p>
    <w:p>
      <w:pPr>
        <w:pStyle w:val="PreformattedText"/>
        <w:bidi w:val="0"/>
        <w:spacing w:before="0" w:after="0"/>
        <w:jc w:val="left"/>
        <w:rPr/>
      </w:pPr>
      <w:r>
        <w:rPr/>
        <w:t>tiRwNePl1rFOp1TksbJQyvDE9qeMpLHkJI5II6okwR4qnjSSKaPEyUFOBJLOpiipKN3Yf5QoDTAVx1</w:t>
      </w:r>
    </w:p>
    <w:p>
      <w:pPr>
        <w:pStyle w:val="PreformattedText"/>
        <w:bidi w:val="0"/>
        <w:spacing w:before="0" w:after="0"/>
        <w:jc w:val="left"/>
        <w:rPr/>
      </w:pPr>
      <w:r>
        <w:rPr/>
        <w:t>b065Gad8hHXeCkWo8FIK6tg+4r6mrqY5S1dW5FoZKfx1NLNPA6xsDAtdJTQuCkVxvTUAagP9X+HrRP</w:t>
      </w:r>
    </w:p>
    <w:p>
      <w:pPr>
        <w:pStyle w:val="PreformattedText"/>
        <w:bidi w:val="0"/>
        <w:spacing w:before="0" w:after="0"/>
        <w:jc w:val="left"/>
        <w:rPr/>
      </w:pPr>
      <w:r>
        <w:rPr/>
        <w:t>HrPFJUULSSz1NQs0tTNPI+Pq568TKplnEtEYdEGOnkgqHoyIDI1KsdVVkMukFwAE1BB69XHWBayaeS</w:t>
      </w:r>
    </w:p>
    <w:p>
      <w:pPr>
        <w:pStyle w:val="PreformattedText"/>
        <w:bidi w:val="0"/>
        <w:spacing w:before="0" w:after="0"/>
        <w:jc w:val="left"/>
        <w:rPr/>
      </w:pPr>
      <w:r>
        <w:rPr/>
        <w:t>uppKmCqiozJkawQR+CAY6rjlrKCNqVJIppyiUyz1E7Mo+0SmhddEr+64TBbj1ulepk8grcjVGhp5Ki</w:t>
      </w:r>
    </w:p>
    <w:p>
      <w:pPr>
        <w:pStyle w:val="PreformattedText"/>
        <w:bidi w:val="0"/>
        <w:spacing w:before="0" w:after="0"/>
        <w:jc w:val="left"/>
        <w:rPr/>
      </w:pPr>
      <w:r>
        <w:rPr/>
        <w:t>PTTiWgWSSUJV1YsawfvuK+viqHkdJYZmjjyVTJKRppvVWgp5nr2nyrgdSsbkKKvhicSRNSz0cMFU0s</w:t>
      </w:r>
    </w:p>
    <w:p>
      <w:pPr>
        <w:pStyle w:val="PreformattedText"/>
        <w:bidi w:val="0"/>
        <w:spacing w:before="0" w:after="0"/>
        <w:jc w:val="left"/>
        <w:rPr/>
      </w:pPr>
      <w:r>
        <w:rPr/>
        <w:t>kVFTwx/YSa6apWkqGrsbgMPR4/QxCQtPioidBnnBa+rAyACflXr3qadQse9Q0eNdamKOWYwU1dXT0m</w:t>
      </w:r>
    </w:p>
    <w:p>
      <w:pPr>
        <w:pStyle w:val="PreformattedText"/>
        <w:bidi w:val="0"/>
        <w:spacing w:before="0" w:after="0"/>
        <w:jc w:val="left"/>
        <w:rPr/>
      </w:pPr>
      <w:r>
        <w:rPr/>
        <w:t>Tipa2FhW1JMdGYnnyKSQNBVzV9OYHWpaioAgZZA3m0a2yCAcdaatCaHqGHLUGPqELzQY5qhKmjmx0M</w:t>
      </w:r>
    </w:p>
    <w:p>
      <w:pPr>
        <w:pStyle w:val="PreformattedText"/>
        <w:bidi w:val="0"/>
        <w:spacing w:before="0" w:after="0"/>
        <w:jc w:val="left"/>
        <w:rPr/>
      </w:pPr>
      <w:r>
        <w:rPr/>
        <w:t>OS/bmigqKj7ut8iSVFRVVQiSSQgfxF5C0bCIOK8aUGevVIYivSiNHJ5MLkUmS9UaiCoggo5KgjEw01</w:t>
      </w:r>
    </w:p>
    <w:p>
      <w:pPr>
        <w:pStyle w:val="PreformattedText"/>
        <w:bidi w:val="0"/>
        <w:spacing w:before="0" w:after="0"/>
        <w:jc w:val="left"/>
        <w:rPr/>
      </w:pPr>
      <w:r>
        <w:rPr/>
        <w:t>TTaMmccyDGS49YZaeBmArqPE+SpuWkUmwX4av+VevagTSnTrtyKqy8NTiRXQS+by1FOTWwwYx6fHYm</w:t>
      </w:r>
    </w:p>
    <w:p>
      <w:pPr>
        <w:pStyle w:val="PreformattedText"/>
        <w:bidi w:val="0"/>
        <w:spacing w:before="0" w:after="0"/>
        <w:jc w:val="left"/>
        <w:rPr/>
      </w:pPr>
      <w:r>
        <w:rPr/>
        <w:t>fJQymrmlRqemio6aKeVWibyY+nipm0yzWNZEoNSxnHXqgcTnqNt801TQ1NTDU0ta74sNLWZCul+wx0</w:t>
      </w:r>
    </w:p>
    <w:p>
      <w:pPr>
        <w:pStyle w:val="PreformattedText"/>
        <w:bidi w:val="0"/>
        <w:spacing w:before="0" w:after="0"/>
        <w:jc w:val="left"/>
        <w:rPr/>
      </w:pPr>
      <w:r>
        <w:rPr/>
        <w:t>kdfEK2GKGOCOtnqI8o8dTTUpVQ1XKtPq0JpGwGr8SqR/qp9vWjSg40r1nqsRQVdFTKMlHkftitZlYq</w:t>
      </w:r>
    </w:p>
    <w:p>
      <w:pPr>
        <w:pStyle w:val="PreformattedText"/>
        <w:bidi w:val="0"/>
        <w:spacing w:before="0" w:after="0"/>
        <w:jc w:val="left"/>
        <w:rPr/>
      </w:pPr>
      <w:r>
        <w:rPr/>
        <w:t>GlrPHQVEVfUUFRJXZWpIaSrRJAC4SQVFY0kiAJET7v4i0y/Gvl5/LrYABOOnrKVWJrXD0uIoaGlkgL</w:t>
      </w:r>
    </w:p>
    <w:p>
      <w:pPr>
        <w:pStyle w:val="PreformattedText"/>
        <w:bidi w:val="0"/>
        <w:spacing w:before="0" w:after="0"/>
        <w:jc w:val="left"/>
        <w:rPr/>
      </w:pPr>
      <w:r>
        <w:rPr/>
        <w:t>1FZhpKmshd5KlZcIcZSw1AmpKaPENJQx1QQOyGeoY6itm0GnVQEn59boafFjqC64+WszrGixrUUkdJ</w:t>
      </w:r>
    </w:p>
    <w:p>
      <w:pPr>
        <w:pStyle w:val="PreformattedText"/>
        <w:bidi w:val="0"/>
        <w:spacing w:before="0" w:after="0"/>
        <w:jc w:val="left"/>
        <w:rPr/>
      </w:pPr>
      <w:r>
        <w:rPr/>
        <w:t>BRvJUVtPSZvGiONKT+DS0h8qU1fhYCaqWrtV0uOpC5dXf1OshIyV9fz/1fl1rFAanrjRU1JQI1DX0E</w:t>
      </w:r>
    </w:p>
    <w:p>
      <w:pPr>
        <w:pStyle w:val="PreformattedText"/>
        <w:bidi w:val="0"/>
        <w:spacing w:before="0" w:after="0"/>
        <w:jc w:val="left"/>
        <w:rPr/>
      </w:pPr>
      <w:r>
        <w:rPr/>
        <w:t>FW9XikroKmef7bHw1GTjTI4lHiwkU9Q+BrsPSSNkW8DtHTiNdJDsvttsLltXrjy+XXq+g67lrZYZqm</w:t>
      </w:r>
    </w:p>
    <w:p>
      <w:pPr>
        <w:pStyle w:val="PreformattedText"/>
        <w:bidi w:val="0"/>
        <w:spacing w:before="0" w:after="0"/>
        <w:jc w:val="left"/>
        <w:rPr/>
      </w:pPr>
      <w:r>
        <w:rPr/>
        <w:t>H7JqeGKrnlC1dOhmiq1qXkqq+qVKh3K0dFOsczQXjNQtPC+p7xi48IaQqGvz8vl1qr+uOpvngpKOUr</w:t>
      </w:r>
    </w:p>
    <w:p>
      <w:pPr>
        <w:pStyle w:val="PreformattedText"/>
        <w:bidi w:val="0"/>
        <w:spacing w:before="0" w:after="0"/>
        <w:jc w:val="left"/>
        <w:rPr/>
      </w:pPr>
      <w:r>
        <w:rPr/>
        <w:t>jsVF9wlXk5JTWw1dXjJIswchXQVxppJFSnivC1WyWnqKh0jUMY/ey7E01dox/k68OGR11TTztXw1eM</w:t>
      </w:r>
    </w:p>
    <w:p>
      <w:pPr>
        <w:pStyle w:val="PreformattedText"/>
        <w:bidi w:val="0"/>
        <w:spacing w:before="0" w:after="0"/>
        <w:jc w:val="left"/>
        <w:rPr/>
      </w:pPr>
      <w:r>
        <w:rPr/>
        <w:t>oQi11JWV1alGMk6wXysE08FM8/lqq2Glyjv6oNKy1Up4tCV9tSE0UaagDreBXOa9Qv4jIIzTlTj111</w:t>
      </w:r>
    </w:p>
    <w:p>
      <w:pPr>
        <w:pStyle w:val="PreformattedText"/>
        <w:bidi w:val="0"/>
        <w:spacing w:before="0" w:after="0"/>
        <w:jc w:val="left"/>
        <w:rPr/>
      </w:pPr>
      <w:r>
        <w:rPr/>
        <w:t>tPXpTmKqoKNVygKT033rytWEmoMSjU7TVUkr3RVuNo1aBgAfn16tBxNOnF9yx12MzFEpktMacrPHji</w:t>
      </w:r>
    </w:p>
    <w:p>
      <w:pPr>
        <w:pStyle w:val="PreformattedText"/>
        <w:bidi w:val="0"/>
        <w:spacing w:before="0" w:after="0"/>
        <w:jc w:val="left"/>
        <w:rPr/>
      </w:pPr>
      <w:r>
        <w:rPr/>
        <w:t>KOmelad48ZHXO9XlGrTVRSNQqn7YdmlmuiK63bXShbHyHWgR6H8+slHXVUUuWrQ1KlFPT0dbU0sBjp</w:t>
      </w:r>
    </w:p>
    <w:p>
      <w:pPr>
        <w:pStyle w:val="PreformattedText"/>
        <w:bidi w:val="0"/>
        <w:spacing w:before="0" w:after="0"/>
        <w:jc w:val="left"/>
        <w:rPr/>
      </w:pPr>
      <w:r>
        <w:rPr/>
        <w:t>A8s0UEzQ09HNLLXxs7QyinmhbQyGSoJ0sR7rp7lJQnrYJ9c9PGOyKa3MU+QoEFVho6Orxq4H/LoHqq</w:t>
      </w:r>
    </w:p>
    <w:p>
      <w:pPr>
        <w:pStyle w:val="PreformattedText"/>
        <w:bidi w:val="0"/>
        <w:spacing w:before="0" w:after="0"/>
        <w:jc w:val="left"/>
        <w:rPr/>
      </w:pPr>
      <w:r>
        <w:rPr/>
        <w:t>iDHUNOa6lmyEU1V5SsTQERzU0LzzFVsfd1D9xUKFpQ1zx63SjAk149ZIqypno1okrKyaYZKOto2xUW</w:t>
      </w:r>
    </w:p>
    <w:p>
      <w:pPr>
        <w:pStyle w:val="PreformattedText"/>
        <w:bidi w:val="0"/>
        <w:spacing w:before="0" w:after="0"/>
        <w:jc w:val="left"/>
        <w:rPr/>
      </w:pPr>
      <w:r>
        <w:rPr/>
        <w:t>HqaWfH5WaXyT19XUzaBEsqLMkBKGKINcgOi+9aFBCux45z/qz1Wr0bTw/wAvSlpKjK0+RrlnqpY3SH</w:t>
      </w:r>
    </w:p>
    <w:p>
      <w:pPr>
        <w:pStyle w:val="PreformattedText"/>
        <w:bidi w:val="0"/>
        <w:spacing w:before="0" w:after="0"/>
        <w:jc w:val="left"/>
        <w:rPr/>
      </w:pPr>
      <w:r>
        <w:rPr/>
        <w:t>+HSxmKTH0jRGmv9/UNU+WbEJWmSaOSCKLz0aFLWaQe9mVlZdCYoRn5/wCrj1vSSoJPXdE+WiytTUVM</w:t>
      </w:r>
    </w:p>
    <w:p>
      <w:pPr>
        <w:pStyle w:val="PreformattedText"/>
        <w:bidi w:val="0"/>
        <w:spacing w:before="0" w:after="0"/>
        <w:jc w:val="left"/>
        <w:rPr/>
      </w:pPr>
      <w:r>
        <w:rPr/>
        <w:t>NDWfYRVuSFLuCSVYqOtRaTHy1lJU42WlahrqstGlRNZxS02iJArSSEMFEavaFNOrVUKKn5dTqOTJR1</w:t>
      </w:r>
    </w:p>
    <w:p>
      <w:pPr>
        <w:pStyle w:val="PreformattedText"/>
        <w:bidi w:val="0"/>
        <w:spacing w:before="0" w:after="0"/>
        <w:jc w:val="left"/>
        <w:rPr/>
      </w:pPr>
      <w:r>
        <w:rPr/>
        <w:t>dJFl6yatgavk+xp6erloKiqyCeakqMdjZJnNQtTWZFInyEilo6alSKmUMJns6NNHCMAcVFP8nWi4qa</w:t>
      </w:r>
    </w:p>
    <w:p>
      <w:pPr>
        <w:pStyle w:val="PreformattedText"/>
        <w:bidi w:val="0"/>
        <w:spacing w:before="0" w:after="0"/>
        <w:jc w:val="left"/>
        <w:rPr/>
      </w:pPr>
      <w:r>
        <w:rPr/>
        <w:t>DI/1f8V1kp0WKraCkzPnp4anytXfZ1tTS0E1KFpHjydMswyVbTYyWcqBTLMFrPt6eUMoOmwRaFvEqQ</w:t>
      </w:r>
    </w:p>
    <w:p>
      <w:pPr>
        <w:pStyle w:val="PreformattedText"/>
        <w:bidi w:val="0"/>
        <w:spacing w:before="0" w:after="0"/>
        <w:jc w:val="left"/>
        <w:rPr/>
      </w:pPr>
      <w:r>
        <w:rPr/>
        <w:t>OAwf2f4a9e1MxoVp1Jo6iBDTimjdMjSVp8cIky81Y1RU1xpvsKTJSHzY0TRkTCLxyx1ta8jXtACPIK</w:t>
      </w:r>
    </w:p>
    <w:p>
      <w:pPr>
        <w:pStyle w:val="PreformattedText"/>
        <w:bidi w:val="0"/>
        <w:spacing w:before="0" w:after="0"/>
        <w:jc w:val="left"/>
        <w:rPr/>
      </w:pPr>
      <w:r>
        <w:rPr/>
        <w:t>aKtjjmv+rhk/Z69V05PHP2dIfdGOMuHjZJ0+3GRoKqGANJi6GGhzkUkc2vJzzzZCSKajaSmpI1RiFi</w:t>
      </w:r>
    </w:p>
    <w:p>
      <w:pPr>
        <w:pStyle w:val="PreformattedText"/>
        <w:bidi w:val="0"/>
        <w:spacing w:before="0" w:after="0"/>
        <w:jc w:val="left"/>
        <w:rPr/>
      </w:pPr>
      <w:r>
        <w:rPr/>
        <w:t>nrg0jqnv0wVkWNRUKScGop614/l+3ragqST5j06I/2psI0dVkKyhaCZYg9bFPRiob7iijZZo66n1p5</w:t>
      </w:r>
    </w:p>
    <w:p>
      <w:pPr>
        <w:pStyle w:val="PreformattedText"/>
        <w:bidi w:val="0"/>
        <w:spacing w:before="0" w:after="0"/>
        <w:jc w:val="left"/>
        <w:rPr/>
      </w:pPr>
      <w:r>
        <w:rPr/>
        <w:t>oIIaOINEpPkSghWRyGlt7TaDQ+g/ZTrZVSA3A9LnpPtDK1CSbAzuWiooEpEbEzq7U71lfHNAhORy7z</w:t>
      </w:r>
    </w:p>
    <w:p>
      <w:pPr>
        <w:pStyle w:val="PreformattedText"/>
        <w:bidi w:val="0"/>
        <w:spacing w:before="0" w:after="0"/>
        <w:jc w:val="left"/>
        <w:rPr/>
      </w:pPr>
      <w:r>
        <w:rPr/>
        <w:t>TMs+TinfyxO3g8oYWD292jYLq1nj1Re3APb0bqtzMJpIahikksXlx+OWOi8eKqA0fhq0SCpY1NG1DJ</w:t>
      </w:r>
    </w:p>
    <w:p>
      <w:pPr>
        <w:pStyle w:val="PreformattedText"/>
        <w:bidi w:val="0"/>
        <w:spacing w:before="0" w:after="0"/>
        <w:jc w:val="left"/>
        <w:rPr/>
      </w:pPr>
      <w:r>
        <w:rPr/>
        <w:t>WCRndDCswSUlzpAugAYCvToWgPWbGrV10dFBVY7IVdUki02imMGOOQirqyH73HwZVpy5miiphOBoRW</w:t>
      </w:r>
    </w:p>
    <w:p>
      <w:pPr>
        <w:pStyle w:val="PreformattedText"/>
        <w:bidi w:val="0"/>
        <w:spacing w:before="0" w:after="0"/>
        <w:jc w:val="left"/>
        <w:rPr/>
      </w:pPr>
      <w:r>
        <w:rPr/>
        <w:t>kv+2FfhUhkdl0mvn6cOqyAGvoeuEOMqpmNTWxUz4+arUzZmSkjXFZCrknqmmpsDHLkPNOKry+CqWJv</w:t>
      </w:r>
    </w:p>
    <w:p>
      <w:pPr>
        <w:pStyle w:val="PreformattedText"/>
        <w:bidi w:val="0"/>
        <w:spacing w:before="0" w:after="0"/>
        <w:jc w:val="left"/>
        <w:rPr/>
      </w:pPr>
      <w:r>
        <w:rPr/>
        <w:t>JCwVwF03NGKNqaXUO3t9CcfsxX+XWgAKgcR0+SrQzUEND/BMhT4qeeWrxsuGRVr64RyzGiinzFTJFJ</w:t>
      </w:r>
    </w:p>
    <w:p>
      <w:pPr>
        <w:pStyle w:val="PreformattedText"/>
        <w:bidi w:val="0"/>
        <w:spacing w:before="0" w:after="0"/>
        <w:jc w:val="left"/>
        <w:rPr/>
      </w:pPr>
      <w:r>
        <w:rPr/>
        <w:t>LkNvPVeOruuhafSymVdS+9LcquuOMkRHzpx40/LrQBJBamof5ekXBjlhpWxNVkfuss9THUUyJO9bE9</w:t>
      </w:r>
    </w:p>
    <w:p>
      <w:pPr>
        <w:pStyle w:val="PreformattedText"/>
        <w:bidi w:val="0"/>
        <w:spacing w:before="0" w:after="0"/>
        <w:jc w:val="left"/>
        <w:rPr/>
      </w:pPr>
      <w:r>
        <w:rPr/>
        <w:t>Ipgikx646ko6V56Vppy9bM1pYJNXEsIUe7mSNhVRj7M/6vn1amanA/1Z6zt91VUMEVVV401OH8tRjq</w:t>
      </w:r>
    </w:p>
    <w:p>
      <w:pPr>
        <w:pStyle w:val="PreformattedText"/>
        <w:bidi w:val="0"/>
        <w:spacing w:before="0" w:after="0"/>
        <w:jc w:val="left"/>
        <w:rPr/>
      </w:pPr>
      <w:r>
        <w:rPr/>
        <w:t>2aqiehqMbRwSxzYuvShgefJnXUMlOKkqrRusrR8tZNLGncRH+oTx4YxxHr1fyIrVf8vTTKzZIzYmGt</w:t>
      </w:r>
    </w:p>
    <w:p>
      <w:pPr>
        <w:pStyle w:val="PreformattedText"/>
        <w:bidi w:val="0"/>
        <w:spacing w:before="0" w:after="0"/>
        <w:jc w:val="left"/>
        <w:rPr/>
      </w:pPr>
      <w:r>
        <w:rPr/>
        <w:t>qq0U0bzap8jLQ4unycUFTWVMFDJTRJ4aiSKFPD5g0YaQRqFjbijxvGELDBFfLI9eqswUAnh/PrHJT1</w:t>
      </w:r>
    </w:p>
    <w:p>
      <w:pPr>
        <w:pStyle w:val="PreformattedText"/>
        <w:bidi w:val="0"/>
        <w:spacing w:before="0" w:after="0"/>
        <w:jc w:val="left"/>
        <w:rPr/>
      </w:pPr>
      <w:r>
        <w:rPr/>
        <w:t>CV0WR8jVKyQVzT1YknxtBVZfGUci1eRpnQz5U01di6mKnecU8TeWOT0FgSbMQGatCSBwOD86/P5deD</w:t>
      </w:r>
    </w:p>
    <w:p>
      <w:pPr>
        <w:pStyle w:val="PreformattedText"/>
        <w:bidi w:val="0"/>
        <w:spacing w:before="0" w:after="0"/>
        <w:jc w:val="left"/>
        <w:rPr/>
      </w:pPr>
      <w:r>
        <w:rPr/>
        <w:t>Ag8anp8ggFJHD/D6CXJU9XPJk8hlYcY9e1DkkqdFTlJZKpYFjxVHRVqwgRhY5JNTpHqIVfAfCAO0Dh</w:t>
      </w:r>
    </w:p>
    <w:p>
      <w:pPr>
        <w:pStyle w:val="PreformattedText"/>
        <w:bidi w:val="0"/>
        <w:spacing w:before="0" w:after="0"/>
        <w:jc w:val="left"/>
        <w:rPr/>
      </w:pPr>
      <w:r>
        <w:rPr/>
        <w:t>69bFBgGnXUcq4ucU02OpmwvlkifA1C07w0EUTBpI4WpamkmkqqmJRkaeAu4iF4yQS3t0pEFq61U/bU</w:t>
      </w:r>
    </w:p>
    <w:p>
      <w:pPr>
        <w:pStyle w:val="PreformattedText"/>
        <w:bidi w:val="0"/>
        <w:spacing w:before="0" w:after="0"/>
        <w:jc w:val="left"/>
        <w:rPr/>
      </w:pPr>
      <w:r>
        <w:rPr/>
        <w:t>dePeCOHz6eBkKnJxTM2SpqqnWEU1TTw+IwV+UFNJBLOxlinrTQSwQLI704anFjGn05o4EpDiMKBQUA</w:t>
      </w:r>
    </w:p>
    <w:p>
      <w:pPr>
        <w:pStyle w:val="PreformattedText"/>
        <w:bidi w:val="0"/>
        <w:spacing w:before="0" w:after="0"/>
        <w:jc w:val="left"/>
        <w:rPr/>
      </w:pPr>
      <w:r>
        <w:rPr/>
        <w:t>xw4460AFU0Pn59KDGVYxax1GMjqY6vIUdbWSxwQYen2xj55ZFpVrqKCdElqFXH1l0qvC6SRqYwuhQw</w:t>
      </w:r>
    </w:p>
    <w:p>
      <w:pPr>
        <w:pStyle w:val="PreformattedText"/>
        <w:bidi w:val="0"/>
        <w:spacing w:before="0" w:after="0"/>
        <w:jc w:val="left"/>
        <w:rPr/>
      </w:pPr>
      <w:r>
        <w:rPr/>
        <w:t>soYo6/gDZPn/AKvs63qqq+Z6UNFHT1NJS1VTJFXrVjIJS4ZaWnqG3FLTo0b1+QlmiWnoNpokU6iGIx</w:t>
      </w:r>
    </w:p>
    <w:p>
      <w:pPr>
        <w:pStyle w:val="PreformattedText"/>
        <w:bidi w:val="0"/>
        <w:spacing w:before="0" w:after="0"/>
        <w:jc w:val="left"/>
        <w:rPr/>
      </w:pPr>
      <w:r>
        <w:rPr/>
        <w:t>vUCJZApkhDe3VdGU62+EYA8z5VPp1osQ+FapoSfIf7PRq/hn8ms38UPk51P8koco2SwG36qr2p2ZR0</w:t>
      </w:r>
    </w:p>
    <w:p>
      <w:pPr>
        <w:pStyle w:val="PreformattedText"/>
        <w:bidi w:val="0"/>
        <w:spacing w:before="0" w:after="0"/>
        <w:jc w:val="left"/>
        <w:rPr/>
      </w:pPr>
      <w:r>
        <w:rPr/>
        <w:t>6LJ/fPpHc6UOA30JKnT46WXGUYWalafVN/EcatgGl5etXaCZGkaisKN/sj5cevSASRPCOJ4fb5H5Zx</w:t>
      </w:r>
    </w:p>
    <w:p>
      <w:pPr>
        <w:pStyle w:val="PreformattedText"/>
        <w:bidi w:val="0"/>
        <w:spacing w:before="0" w:after="0"/>
        <w:jc w:val="left"/>
        <w:rPr/>
      </w:pPr>
      <w:r>
        <w:rPr/>
        <w:t>19IfYVRQT46jqMLX0uXwmVx1FlcNlqeVTT5nAZiip8ngcxTSAuGpMpjKuKeMg6tEgB/p7Xz0Oll4fL</w:t>
      </w:r>
    </w:p>
    <w:p>
      <w:pPr>
        <w:pStyle w:val="PreformattedText"/>
        <w:bidi w:val="0"/>
        <w:spacing w:before="0" w:after="0"/>
        <w:jc w:val="left"/>
        <w:rPr/>
      </w:pPr>
      <w:r>
        <w:rPr/>
        <w:t>1HH8x5+XRItVLKw7uBr6/P8AydaS/wDP06yOzvlhujcFNTU0X+kjrOnzeOqKinP2rZjala1HVBiULy</w:t>
      </w:r>
    </w:p>
    <w:p>
      <w:pPr>
        <w:pStyle w:val="PreformattedText"/>
        <w:bidi w:val="0"/>
        <w:spacing w:before="0" w:after="0"/>
        <w:jc w:val="left"/>
        <w:rPr/>
      </w:pPr>
      <w:r>
        <w:rPr/>
        <w:t>tJSvF6VEmkoCVI49lG9xGVIiR8Uf7aHqYPbDcxYbztExcFRIyHUKgawRkDJGRTovX8vr5G5fpLc/WP</w:t>
      </w:r>
    </w:p>
    <w:p>
      <w:pPr>
        <w:pStyle w:val="PreformattedText"/>
        <w:bidi w:val="0"/>
        <w:spacing w:before="0" w:after="0"/>
        <w:jc w:val="left"/>
        <w:rPr/>
      </w:pPr>
      <w:r>
        <w:rPr/>
        <w:t>Ykc25c9sjAbixu6OxessNuKuxuL7IhpaOsoI6bceIpslR4jOUuPmy3kSkqIZqU6XE1PwGUBwMLW7aS</w:t>
      </w:r>
    </w:p>
    <w:p>
      <w:pPr>
        <w:pStyle w:val="PreformattedText"/>
        <w:bidi w:val="0"/>
        <w:spacing w:before="0" w:after="0"/>
        <w:jc w:val="left"/>
        <w:rPr/>
      </w:pPr>
      <w:r>
        <w:rPr/>
        <w:t>EY0FXXPcuRpocaSPP9nWe+58q7Zz7yJe2U8sEd/PbGOOZ4lmkgcFayJ3K6GnCnEEkg06Mp8uvknT/K</w:t>
      </w:r>
    </w:p>
    <w:p>
      <w:pPr>
        <w:pStyle w:val="PreformattedText"/>
        <w:bidi w:val="0"/>
        <w:spacing w:before="0" w:after="0"/>
        <w:jc w:val="left"/>
        <w:rPr/>
      </w:pPr>
      <w:r>
        <w:rPr/>
        <w:t>3unefZO3MbuvA7CrBjMv1x1PurcsO69t7ErFwWGwe56rC0+Oh3bt7bJ3RXYmOpjosZTQNECFmBJYhJ</w:t>
      </w:r>
    </w:p>
    <w:p>
      <w:pPr>
        <w:pStyle w:val="PreformattedText"/>
        <w:bidi w:val="0"/>
        <w:spacing w:before="0" w:after="0"/>
        <w:jc w:val="left"/>
        <w:rPr/>
      </w:pPr>
      <w:r>
        <w:rPr/>
        <w:t>uFyomtxFpNmuFQoQ0ePhUCihQSTXjk/Z0NPZ726T2/5Pg2aWS2ud0cmSe6iVVMwBLIjGsr6I0IUB1q</w:t>
      </w:r>
    </w:p>
    <w:p>
      <w:pPr>
        <w:pStyle w:val="PreformattedText"/>
        <w:bidi w:val="0"/>
        <w:spacing w:before="0" w:after="0"/>
        <w:jc w:val="left"/>
        <w:rPr/>
      </w:pPr>
      <w:r>
        <w:rPr/>
        <w:t>Gr5HBT8rSQVYFGuPp5YqCGCkgxsuLp3McufQ0lNC9MmzaetiNZVwM/3Ekk9InikVgmpfdFeRj4piSv</w:t>
      </w:r>
    </w:p>
    <w:p>
      <w:pPr>
        <w:pStyle w:val="PreformattedText"/>
        <w:bidi w:val="0"/>
        <w:spacing w:before="0" w:after="0"/>
        <w:jc w:val="left"/>
        <w:rPr/>
      </w:pPr>
      <w:r>
        <w:rPr/>
        <w:t>npBBqPxCpyaYp516kmKHb7uNryK0Cw105j8RVrVaUEAfJGostRihoD02YWnGLqJ8XkGSaij0SRpDWU</w:t>
      </w:r>
    </w:p>
    <w:p>
      <w:pPr>
        <w:pStyle w:val="PreformattedText"/>
        <w:bidi w:val="0"/>
        <w:spacing w:before="0" w:after="0"/>
        <w:jc w:val="left"/>
        <w:rPr/>
      </w:pPr>
      <w:r>
        <w:rPr/>
        <w:t>yzNDi42ago67KJ/CUmUVh+4g8lGk0Gox6zGrKXyySFQjOjKK/wAJ1H1BBAFMYORnq0P1EngQu0v0Qb</w:t>
      </w:r>
    </w:p>
    <w:p>
      <w:pPr>
        <w:pStyle w:val="PreformattedText"/>
        <w:bidi w:val="0"/>
        <w:spacing w:before="0" w:after="0"/>
        <w:jc w:val="left"/>
        <w:rPr/>
      </w:pPr>
      <w:r>
        <w:rPr/>
        <w:t>ChdTkJUqhZSjAA5A8Ila6a0HSjweZy1HW0takmjK0mYevappUqYhTJQTjJ4SlWdlWejdJaBZk5np5Z</w:t>
      </w:r>
    </w:p>
    <w:p>
      <w:pPr>
        <w:pStyle w:val="PreformattedText"/>
        <w:bidi w:val="0"/>
        <w:spacing w:before="0" w:after="0"/>
        <w:jc w:val="left"/>
        <w:rPr/>
      </w:pPr>
      <w:r>
        <w:rPr/>
        <w:t>oGU2IUgunt7eRYfqkdbhGDrIup8g0FaGg9cZp0kuYJty+q2+5DfrxujiZaB4nSnh+Eq0oy1wSwbPRl</w:t>
      </w:r>
    </w:p>
    <w:p>
      <w:pPr>
        <w:pStyle w:val="PreformattedText"/>
        <w:bidi w:val="0"/>
        <w:spacing w:before="0" w:after="0"/>
        <w:jc w:val="left"/>
        <w:rPr/>
      </w:pPr>
      <w:r>
        <w:rPr/>
        <w:t>vlD8wO3PmHmevdy91V2Aq8n15s2bYeWmwWHXb8eT+8rKbJ1eWlkhmkNZNDLUH7mmYQGKQq1PrJZSZX</w:t>
      </w:r>
    </w:p>
    <w:p>
      <w:pPr>
        <w:pStyle w:val="PreformattedText"/>
        <w:bidi w:val="0"/>
        <w:spacing w:before="0" w:after="0"/>
        <w:jc w:val="left"/>
        <w:rPr/>
      </w:pPr>
      <w:r>
        <w:rPr/>
        <w:t>d5NNMZGRa6KK8dMKTWjoztU1GfICuOgP7a+3XL3tjY7rtmym6axvrkS3EN1odFlRSENqfBT4VYikh1</w:t>
      </w:r>
    </w:p>
    <w:p>
      <w:pPr>
        <w:pStyle w:val="PreformattedText"/>
        <w:bidi w:val="0"/>
        <w:spacing w:before="0" w:after="0"/>
        <w:jc w:val="left"/>
        <w:rPr/>
      </w:pPr>
      <w:r>
        <w:rPr/>
        <w:t>cDrNAOia1NFV4do6TVL/DqkNkKZ3oE+0jSaohx+MoJWn2tVVkOVrBOI6eprHekklBkJjOke07Qq4DS</w:t>
      </w:r>
    </w:p>
    <w:p>
      <w:pPr>
        <w:pStyle w:val="PreformattedText"/>
        <w:bidi w:val="0"/>
        <w:spacing w:before="0" w:after="0"/>
        <w:jc w:val="left"/>
        <w:rPr/>
      </w:pPr>
      <w:r>
        <w:rPr/>
        <w:t>Ah+OrVx9SDj/AHnj8uhxpW1hKUf6Vu5WaMg6qhVEpa3ZvEckIkpYoCK44dO7pVY+shYyy00z46mqS0</w:t>
      </w:r>
    </w:p>
    <w:p>
      <w:pPr>
        <w:pStyle w:val="PreformattedText"/>
        <w:bidi w:val="0"/>
        <w:spacing w:before="0" w:after="0"/>
        <w:jc w:val="left"/>
        <w:rPr/>
      </w:pPr>
      <w:r>
        <w:rPr/>
        <w:t>lJDzVUFa8FLBOfusHlIq4vGz+OjDTLPGnEiSeqskyJVE/tScgcc/iK0I0epHRrCngeJ40dZCi0D6D4</w:t>
      </w:r>
    </w:p>
    <w:p>
      <w:pPr>
        <w:pStyle w:val="PreformattedText"/>
        <w:bidi w:val="0"/>
        <w:spacing w:before="0" w:after="0"/>
        <w:jc w:val="left"/>
        <w:rPr/>
      </w:pPr>
      <w:r>
        <w:rPr/>
        <w:t>nHzDQT8AQVjBOsAgEGnT5kIMm8lNIIqwpJJksZBVVktbl5qzOJ48jXUEdMcdX1UseHx7RmYVPjrTQs</w:t>
      </w:r>
    </w:p>
    <w:p>
      <w:pPr>
        <w:pStyle w:val="PreformattedText"/>
        <w:bidi w:val="0"/>
        <w:spacing w:before="0" w:after="0"/>
        <w:jc w:val="left"/>
        <w:rPr/>
      </w:pPr>
      <w:r>
        <w:rPr/>
        <w:t>EVpR+lmXRJA0vhhWLV7ARQeoJwc8KcOkl6HdlVI2E0SslSfEUO3eQV0MdIU5Dd5GCxI6TKzpT40VRo</w:t>
      </w:r>
    </w:p>
    <w:p>
      <w:pPr>
        <w:pStyle w:val="PreformattedText"/>
        <w:bidi w:val="0"/>
        <w:spacing w:before="0" w:after="0"/>
        <w:jc w:val="left"/>
        <w:rPr/>
      </w:pPr>
      <w:r>
        <w:rPr/>
        <w:t>IWo8aZqiid5EjhqZXoaunoMjRVEuJoKmpw6wTTSmV9cAk0w1IVlPt1ToYSBSzPgMK6T5EOv8VfUcM9</w:t>
      </w:r>
    </w:p>
    <w:p>
      <w:pPr>
        <w:pStyle w:val="PreformattedText"/>
        <w:bidi w:val="0"/>
        <w:spacing w:before="0" w:after="0"/>
        <w:jc w:val="left"/>
        <w:rPr/>
      </w:pPr>
      <w:r>
        <w:rPr/>
        <w:t>EschjDxwFEVBRoyaM5odMkblI2CUqQNRUNRW406bXykNLimK1E8lHlKqW60rPPNQUWDXVM33CZikWn</w:t>
      </w:r>
    </w:p>
    <w:p>
      <w:pPr>
        <w:pStyle w:val="PreformattedText"/>
        <w:bidi w:val="0"/>
        <w:spacing w:before="0" w:after="0"/>
        <w:jc w:val="left"/>
        <w:rPr/>
      </w:pPr>
      <w:r>
        <w:rPr/>
        <w:t>gmykwCQ1EUkjUs80lPKwGn34ROC76dMobC5o3zBoaelPWnl0oDeAHkubxzC4Aleo8SNVpRCTMpcMzZ</w:t>
      </w:r>
    </w:p>
    <w:p>
      <w:pPr>
        <w:pStyle w:val="PreformattedText"/>
        <w:bidi w:val="0"/>
        <w:spacing w:before="0" w:after="0"/>
        <w:jc w:val="left"/>
        <w:rPr/>
      </w:pPr>
      <w:r>
        <w:rPr/>
        <w:t>UqSV1FSaU6hU9P/ldLR005jofGxM1FUvkIoqhoajIZAeSlyFTDM4KeRHniSVjG7yoCAx3K0zsoZcYq</w:t>
      </w:r>
    </w:p>
    <w:p>
      <w:pPr>
        <w:pStyle w:val="PreformattedText"/>
        <w:bidi w:val="0"/>
        <w:spacing w:before="0" w:after="0"/>
        <w:jc w:val="left"/>
        <w:rPr/>
      </w:pPr>
      <w:r>
        <w:rPr/>
        <w:t>KGtfQrX4Twr5V6M5YEkraWrLFs6IM1WhJy7LICe8gVXxRWqtUcD03zO9MB9vT0slVSrFmsrGWBV5cu</w:t>
      </w:r>
    </w:p>
    <w:p>
      <w:pPr>
        <w:pStyle w:val="PreformattedText"/>
        <w:bidi w:val="0"/>
        <w:spacing w:before="0" w:after="0"/>
        <w:jc w:val="left"/>
        <w:rPr/>
      </w:pPr>
      <w:r>
        <w:rPr/>
        <w:t>JaHFQQEUc/2l46YJFoZ6RfGoYLz7fMeBpLLVfwsQQpPoeNP204HrdzE223plkjWO6ipJrdAS5YDwgk</w:t>
      </w:r>
    </w:p>
    <w:p>
      <w:pPr>
        <w:pStyle w:val="PreformattedText"/>
        <w:bidi w:val="0"/>
        <w:spacing w:before="0" w:after="0"/>
        <w:jc w:val="left"/>
        <w:rPr/>
      </w:pPr>
      <w:r>
        <w:rPr/>
        <w:t>iioqKBZAdANCVA6RmTajp46l45Z6WXxVNBPMmUo1o4MbTR09PkIspTx5g0+MNfVqz+QpJRGXxqhXUq</w:t>
      </w:r>
    </w:p>
    <w:p>
      <w:pPr>
        <w:pStyle w:val="PreformattedText"/>
        <w:bidi w:val="0"/>
        <w:spacing w:before="0" w:after="0"/>
        <w:jc w:val="left"/>
        <w:rPr/>
      </w:pPr>
      <w:r>
        <w:rPr/>
        <w:t>q4GUxnzOquoVD+uQRkeeDWnQXubiZ2CLO8ccwIkjWXWhANG8VllcJVuJZdBxwrQA3uVZoaeClqWjgi</w:t>
      </w:r>
    </w:p>
    <w:p>
      <w:pPr>
        <w:pStyle w:val="PreformattedText"/>
        <w:bidi w:val="0"/>
        <w:spacing w:before="0" w:after="0"/>
        <w:jc w:val="left"/>
        <w:rPr/>
      </w:pPr>
      <w:r>
        <w:rPr/>
        <w:t>qpaeoMZqJ4o/4jVRmnpoUppNw1D5KHHROSkUVTEpVGdebKHWYOmpP1F+RAYfb9v2dA+/VrgmJ/8AFi</w:t>
      </w:r>
    </w:p>
    <w:p>
      <w:pPr>
        <w:pStyle w:val="PreformattedText"/>
        <w:bidi w:val="0"/>
        <w:spacing w:before="0" w:after="0"/>
        <w:jc w:val="left"/>
        <w:rPr/>
      </w:pPr>
      <w:r>
        <w:rPr/>
        <w:t>WBHklfhyBr1KM00sopnjgG1/lh981PVPeG7uuZ6sxYLsbBY2rggqanTHFuPbtSYo6/01070s0+FqpK</w:t>
      </w:r>
    </w:p>
    <w:p>
      <w:pPr>
        <w:pStyle w:val="PreformattedText"/>
        <w:bidi w:val="0"/>
        <w:spacing w:before="0" w:after="0"/>
        <w:jc w:val="left"/>
        <w:rPr/>
      </w:pPr>
      <w:r>
        <w:rPr/>
        <w:t>exW5AIbTYAiXYJwjmOmGUnjXI4/Yaf5OsUPfnZi1nt+4uCZIZPCYgHg4qpJpwqKCnDNetlLaHYSTVq</w:t>
      </w:r>
    </w:p>
    <w:p>
      <w:pPr>
        <w:pStyle w:val="PreformattedText"/>
        <w:bidi w:val="0"/>
        <w:spacing w:before="0" w:after="0"/>
        <w:jc w:val="left"/>
        <w:rPr/>
      </w:pPr>
      <w:r>
        <w:rPr/>
        <w:t>Q+TUJNI1a0MtkYhODZBcG5AFze/wCfYoElfKjeXWKjwtIrUIoP9XHpW70qUrMVJKvrW3lQKt9b2syy</w:t>
      </w:r>
    </w:p>
    <w:p>
      <w:pPr>
        <w:pStyle w:val="PreformattedText"/>
        <w:bidi w:val="0"/>
        <w:spacing w:before="0" w:after="0"/>
        <w:jc w:val="left"/>
        <w:rPr/>
      </w:pPr>
      <w:r>
        <w:rPr/>
        <w:t>FTpQn/agV4t9fdXclT25P+rA9ekJFAfX/Vx+XVe3btPHFBVSOpZNKCSKCLyTBZluHQegXWUj6EFVGo</w:t>
      </w:r>
    </w:p>
    <w:p>
      <w:pPr>
        <w:pStyle w:val="PreformattedText"/>
        <w:bidi w:val="0"/>
        <w:spacing w:before="0" w:after="0"/>
        <w:jc w:val="left"/>
        <w:rPr/>
      </w:pPr>
      <w:r>
        <w:rPr/>
        <w:t>cn2yW7/wDVXps5QE/6vs60pfkdiKrAfIbvGlnhmNPR9rbqjpQssKY/zVeQiqYFZGH8ShkmWqKxhY3K</w:t>
      </w:r>
    </w:p>
    <w:p>
      <w:pPr>
        <w:pStyle w:val="PreformattedText"/>
        <w:bidi w:val="0"/>
        <w:spacing w:before="0" w:after="0"/>
        <w:jc w:val="left"/>
        <w:rPr/>
      </w:pPr>
      <w:r>
        <w:rPr/>
        <w:t>uVP0JuUsKSMi+R6VsH0KzAA0HSr2lMrVbVePWipaOhoKeGTIVsMssWMhepappTWYyngq5Kmprp3ZYD</w:t>
      </w:r>
    </w:p>
    <w:p>
      <w:pPr>
        <w:pStyle w:val="PreformattedText"/>
        <w:bidi w:val="0"/>
        <w:spacing w:before="0" w:after="0"/>
        <w:jc w:val="left"/>
        <w:rPr/>
      </w:pPr>
      <w:r>
        <w:rPr/>
        <w:t>UK6iZJFVZqk+hxpXEdD6U4eX+xx6YZVDA0z+fHoyGHwFDkqydaf+J0lFQ0VPjKb7OoUU2RMlf5MosM</w:t>
      </w:r>
    </w:p>
    <w:p>
      <w:pPr>
        <w:pStyle w:val="PreformattedText"/>
        <w:bidi w:val="0"/>
        <w:spacing w:before="0" w:after="0"/>
        <w:jc w:val="left"/>
        <w:rPr/>
      </w:pPr>
      <w:r>
        <w:rPr/>
        <w:t>VJMtasMZmjvS6paqBlVq+aP9LKWeUxoGTtUCvlUHKjHGvE/LpvTGrMyHuNfsBHxfZTgOlrAtTRYgV0</w:t>
      </w:r>
    </w:p>
    <w:p>
      <w:pPr>
        <w:pStyle w:val="PreformattedText"/>
        <w:bidi w:val="0"/>
        <w:spacing w:before="0" w:after="0"/>
        <w:jc w:val="left"/>
        <w:rPr/>
      </w:pPr>
      <w:r>
        <w:rPr/>
        <w:t>sGOysT01HjhWTfwfIQUlHQR1QhhzePqo6Y5HFwUaqaUvBRYXFSAozV8pVPdpJFZ3SRyJwVJCnC1zQk</w:t>
      </w:r>
    </w:p>
    <w:p>
      <w:pPr>
        <w:pStyle w:val="PreformattedText"/>
        <w:bidi w:val="0"/>
        <w:spacing w:before="0" w:after="0"/>
        <w:jc w:val="left"/>
        <w:rPr/>
      </w:pPr>
      <w:r>
        <w:rPr/>
        <w:t>8SfUcPM9NxxsYw6RjwO7jTUxHmo8l+3j5dN+LheeKkgL1NDRNIKCaqpxPBkQuSiRqKnooFSkzH8Ypq</w:t>
      </w:r>
    </w:p>
    <w:p>
      <w:pPr>
        <w:pStyle w:val="PreformattedText"/>
        <w:bidi w:val="0"/>
        <w:spacing w:before="0" w:after="0"/>
        <w:jc w:val="left"/>
        <w:rPr/>
      </w:pPr>
      <w:r>
        <w:rPr/>
        <w:t>SOaCFii52aOcGjTEUzmX22yiMg6+8g08609T/Pp0OuRox5ivWTcGOpajI1+RSuT7WNaOhTLvRCPH09</w:t>
      </w:r>
    </w:p>
    <w:p>
      <w:pPr>
        <w:pStyle w:val="PreformattedText"/>
        <w:bidi w:val="0"/>
        <w:spacing w:before="0" w:after="0"/>
        <w:jc w:val="left"/>
        <w:rPr/>
      </w:pPr>
      <w:r>
        <w:rPr/>
        <w:t>TDEYKSdDgo/4Y8c8dKYaZsfTyJTSArQw5HItLkEopLBnYiooc+np9vp1tqdoU/Zn5cesGTrajD0NPG</w:t>
      </w:r>
    </w:p>
    <w:p>
      <w:pPr>
        <w:pStyle w:val="PreformattedText"/>
        <w:bidi w:val="0"/>
        <w:spacing w:before="0" w:after="0"/>
        <w:jc w:val="left"/>
        <w:rPr/>
      </w:pPr>
      <w:r>
        <w:rPr/>
        <w:t>XxWUWo27iayCkpJ55qGaE1dRJj6zAzxs8EMm3akNTuJhKlFOvihTKZcvPDsL3EtT1+z/UOqa2KlVbH</w:t>
      </w:r>
    </w:p>
    <w:p>
      <w:pPr>
        <w:pStyle w:val="PreformattedText"/>
        <w:bidi w:val="0"/>
        <w:spacing w:before="0" w:after="0"/>
        <w:jc w:val="left"/>
        <w:rPr/>
      </w:pPr>
      <w:r>
        <w:rPr/>
        <w:t>+XpS4sY5odtyR02QqqOXF5AVdH98i5KlhauOQzqUEGTrWwmKxP3KhcgI5ZqdZx/uTnr6x0ow+NIYKp</w:t>
      </w:r>
    </w:p>
    <w:p>
      <w:pPr>
        <w:pStyle w:val="PreformattedText"/>
        <w:bidi w:val="0"/>
        <w:spacing w:before="0" w:after="0"/>
        <w:jc w:val="left"/>
        <w:rPr/>
      </w:pPr>
      <w:r>
        <w:rPr/>
        <w:t>PD0H+D/VXpvIq0qjj6n09f9VOpFea2smq5jBGsVNkqmn/hKUlQmYos+wjWty1I0ryZzFVMVGzNVSu1</w:t>
      </w:r>
    </w:p>
    <w:p>
      <w:pPr>
        <w:pStyle w:val="PreformattedText"/>
        <w:bidi w:val="0"/>
        <w:spacing w:before="0" w:after="0"/>
        <w:jc w:val="left"/>
        <w:rPr/>
      </w:pPr>
      <w:r>
        <w:rPr/>
        <w:t>PUGnbSq4al1h6OvcSwINfP1P+bp9W1IACNJX19PM/b0xUGMnaoqBtpWo5ZKemStpKR1qv4vIlfVFv4</w:t>
      </w:r>
    </w:p>
    <w:p>
      <w:pPr>
        <w:pStyle w:val="PreformattedText"/>
        <w:bidi w:val="0"/>
        <w:spacing w:before="0" w:after="0"/>
        <w:jc w:val="left"/>
        <w:rPr/>
      </w:pPr>
      <w:r>
        <w:rPr/>
        <w:t>lTYSB0o8a1aClA0KRwpPq/hsVRUD7334AByGwaj/VXh0w5ZgPDJPaeBr8uGD9nUDJSVWMSlqa+ncUi</w:t>
      </w:r>
    </w:p>
    <w:p>
      <w:pPr>
        <w:pStyle w:val="PreformattedText"/>
        <w:bidi w:val="0"/>
        <w:spacing w:before="0" w:after="0"/>
        <w:jc w:val="left"/>
        <w:rPr/>
      </w:pPr>
      <w:r>
        <w:rPr/>
        <w:t>YXcxqIqOqxdVEmHjemSsggklyMkMaU7Q+etpy9RSwTSo9XUV9Uy0wsHy4HGufz6abUQhNTRf54/Z1L</w:t>
      </w:r>
    </w:p>
    <w:p>
      <w:pPr>
        <w:pStyle w:val="PreformattedText"/>
        <w:bidi w:val="0"/>
        <w:spacing w:before="0" w:after="0"/>
        <w:jc w:val="left"/>
        <w:rPr/>
      </w:pPr>
      <w:r>
        <w:rPr/>
        <w:t>wkNWuQnNRg4cahqaX7mE1KVlZFiKmkJQZRYGrpKKopHJqY5KgLUqskYeKIhIUsSxwW4cMf4erqQoFF</w:t>
      </w:r>
    </w:p>
    <w:p>
      <w:pPr>
        <w:pStyle w:val="PreformattedText"/>
        <w:bidi w:val="0"/>
        <w:spacing w:before="0" w:after="0"/>
        <w:jc w:val="left"/>
        <w:rPr/>
      </w:pPr>
      <w:r>
        <w:rPr/>
        <w:t>Irg/7HXPKxy08MzDLSU0dS0n8WroIYJaKnq6ithql0T0spWVMpVUgmVriRY3camI0DRc0BqerAEEgA</w:t>
      </w:r>
    </w:p>
    <w:p>
      <w:pPr>
        <w:pStyle w:val="PreformattedText"/>
        <w:bidi w:val="0"/>
        <w:spacing w:before="0" w:after="0"/>
        <w:jc w:val="left"/>
        <w:rPr/>
      </w:pPr>
      <w:r>
        <w:rPr/>
        <w:t>U/1cOo1K0U1NUUK4+rixoopYcZSimaFKPI1hipaucZOMvUS0YSR2Ek5cDRwqoAfdFooOTX8+tnU5qA</w:t>
      </w:r>
    </w:p>
    <w:p>
      <w:pPr>
        <w:pStyle w:val="PreformattedText"/>
        <w:bidi w:val="0"/>
        <w:spacing w:before="0" w:after="0"/>
        <w:jc w:val="left"/>
        <w:rPr/>
      </w:pPr>
      <w:r>
        <w:rPr/>
        <w:t>KfKnSGyMk0EMcctDUtA9RJIaL7bGiapoqQU9FareIu8prEgaMQalhkik1RkjQfdKg8OPTg1CoNadT8</w:t>
      </w:r>
    </w:p>
    <w:p>
      <w:pPr>
        <w:pStyle w:val="PreformattedText"/>
        <w:bidi w:val="0"/>
        <w:spacing w:before="0" w:after="0"/>
        <w:jc w:val="left"/>
        <w:rPr/>
      </w:pPr>
      <w:r>
        <w:rPr/>
        <w:t>ZHS0nhlfG4mKkq8NkaiaWGWqyEFNQV9TNL/Bvt40Msc9LUAeSKTxNAqN9NYb3bSxoa56rVRxGP29PO</w:t>
      </w:r>
    </w:p>
    <w:p>
      <w:pPr>
        <w:pStyle w:val="PreformattedText"/>
        <w:bidi w:val="0"/>
        <w:spacing w:before="0" w:after="0"/>
        <w:jc w:val="left"/>
        <w:rPr/>
      </w:pPr>
      <w:r>
        <w:rPr/>
        <w:t>KMGIixuWWeIg02Qx0MUkg+8qqWCJUFZHj6GOSWljx8YCCOaqdpDGwUsLD3YKVPHqpZGA/wAH+X/Y64</w:t>
      </w:r>
    </w:p>
    <w:p>
      <w:pPr>
        <w:pStyle w:val="PreformattedText"/>
        <w:bidi w:val="0"/>
        <w:spacing w:before="0" w:after="0"/>
        <w:jc w:val="left"/>
        <w:rPr/>
      </w:pPr>
      <w:r>
        <w:rPr/>
        <w:t>4+OGikomxNFUY6JcktPU1tRVx10HjrKcwwpBj0LQYqkqG0ThlRp5Y3II4PvxZtVR14Knl6+vTocQE+</w:t>
      </w:r>
    </w:p>
    <w:p>
      <w:pPr>
        <w:pStyle w:val="PreformattedText"/>
        <w:bidi w:val="0"/>
        <w:spacing w:before="0" w:after="0"/>
        <w:jc w:val="left"/>
        <w:rPr/>
      </w:pPr>
      <w:r>
        <w:rPr/>
        <w:t>/fLZGOlgpXipXp/tkDVOQqaaogjT990qf4FUCf7hGkiZJhGANLaW9+Fa1JHXiATTOr5efSIqCajO4b</w:t>
      </w:r>
    </w:p>
    <w:p>
      <w:pPr>
        <w:pStyle w:val="PreformattedText"/>
        <w:bidi w:val="0"/>
        <w:spacing w:before="0" w:after="0"/>
        <w:jc w:val="left"/>
        <w:rPr/>
      </w:pPr>
      <w:r>
        <w:rPr/>
        <w:t>NUsVZU16VlMkbRQLXuJ2tBlTLTSgT0C0axF4Va7pFLcKVa3uuqnAivWwhpkGnTnPAI0atMkdTUCmqj</w:t>
      </w:r>
    </w:p>
    <w:p>
      <w:pPr>
        <w:pStyle w:val="PreformattedText"/>
        <w:bidi w:val="0"/>
        <w:spacing w:before="0" w:after="0"/>
        <w:jc w:val="left"/>
        <w:rPr/>
      </w:pPr>
      <w:r>
        <w:rPr/>
        <w:t>JWzLJt+SNad1qMXUSPX1M0NZ5TPrlhdY0AcKAtlI1Unj1fhQA9MLZ7GzVEFPPU1E8jJDUDH4GoMksM</w:t>
      </w:r>
    </w:p>
    <w:p>
      <w:pPr>
        <w:pStyle w:val="PreformattedText"/>
        <w:bidi w:val="0"/>
        <w:spacing w:before="0" w:after="0"/>
        <w:jc w:val="left"/>
        <w:rPr/>
      </w:pPr>
      <w:r>
        <w:rPr/>
        <w:t>9UkCapKqpjqYxTSywAyOzF31mxVFv71UVovHrdaHINOmnCEVOYyUlFjaqUNVVw/i9dQwPItMsMkqUk</w:t>
      </w:r>
    </w:p>
    <w:p>
      <w:pPr>
        <w:pStyle w:val="PreformattedText"/>
        <w:bidi w:val="0"/>
        <w:spacing w:before="0" w:after="0"/>
        <w:jc w:val="left"/>
        <w:rPr/>
      </w:pPr>
      <w:r>
        <w:rPr/>
        <w:t>NDAI4ZJ/8mEV1BOk3jP0PvePLj15aHHl0gMh/G8lPLDTomVlQLGIaaGtyuRFTVmHw+WqqC9VTVFTVN</w:t>
      </w:r>
    </w:p>
    <w:p>
      <w:pPr>
        <w:pStyle w:val="PreformattedText"/>
        <w:bidi w:val="0"/>
        <w:spacing w:before="0" w:after="0"/>
        <w:jc w:val="left"/>
        <w:rPr/>
      </w:pPr>
      <w:r>
        <w:rPr/>
        <w:t>pjWxWnYAEAe9HIFa162cGgIp0FG5to5PJ1FNTZCfE7USNSZKaSKXI5ynMBczSfwqkE0slNCilHLyKW</w:t>
      </w:r>
    </w:p>
    <w:p>
      <w:pPr>
        <w:pStyle w:val="PreformattedText"/>
        <w:bidi w:val="0"/>
        <w:spacing w:before="0" w:after="0"/>
        <w:jc w:val="left"/>
        <w:rPr/>
      </w:pPr>
      <w:r>
        <w:rPr/>
        <w:t>dGN+Le2iSOtaC1PIdR8Jt7bFAZJdq4WbPZminhA3Xul0SWIOkiSz4nCwl6ehVJ2BilZZpf06rWv7pr</w:t>
      </w:r>
    </w:p>
    <w:p>
      <w:pPr>
        <w:pStyle w:val="PreformattedText"/>
        <w:bidi w:val="0"/>
        <w:spacing w:before="0" w:after="0"/>
        <w:jc w:val="left"/>
        <w:rPr/>
      </w:pPr>
      <w:r>
        <w:rPr/>
        <w:t>J8urIiLkL3ep650GLqMrX1lXm6qWsqpqyaoqBUyGo1T0aENJXVjSu4lYRqunWFsoFx9Pehxz1f8+lQ</w:t>
      </w:r>
    </w:p>
    <w:p>
      <w:pPr>
        <w:pStyle w:val="PreformattedText"/>
        <w:bidi w:val="0"/>
        <w:spacing w:before="0" w:after="0"/>
        <w:jc w:val="left"/>
        <w:rPr/>
      </w:pPr>
      <w:r>
        <w:rPr/>
        <w:t>jBqSeIyKIPD6AAZamaQt5Y/HTxkSQ1ChtIZrhAAOb+7+XXvl1wqAs1RMimSiqI4aGd6J42iSqroYxT</w:t>
      </w:r>
    </w:p>
    <w:p>
      <w:pPr>
        <w:pStyle w:val="PreformattedText"/>
        <w:bidi w:val="0"/>
        <w:spacing w:before="0" w:after="0"/>
        <w:jc w:val="left"/>
        <w:rPr/>
      </w:pPr>
      <w:r>
        <w:rPr/>
        <w:t>yOgkNopftxpkv6r88e9rnrxp0o8dLFBjmbVQzTVInKJUHyukjgrFSzqy3iSJQdDKBY8fn26MDh1X/D</w:t>
      </w:r>
    </w:p>
    <w:p>
      <w:pPr>
        <w:pStyle w:val="PreformattedText"/>
        <w:bidi w:val="0"/>
        <w:spacing w:before="0" w:after="0"/>
        <w:jc w:val="left"/>
        <w:rPr/>
      </w:pPr>
      <w:r>
        <w:rPr/>
        <w:t>1ypFrKqKRS2Qd4S0dRURlIsZomP6KdLXLJ9Nardr2uPduP2dVFTUH/Y6fBSNT07gVKy4+BblIVCimS</w:t>
      </w:r>
    </w:p>
    <w:p>
      <w:pPr>
        <w:pStyle w:val="PreformattedText"/>
        <w:bidi w:val="0"/>
        <w:spacing w:before="0" w:after="0"/>
        <w:jc w:val="left"/>
        <w:rPr/>
      </w:pPr>
      <w:r>
        <w:rPr/>
        <w:t>QArGyqS7vIhblrm54t71/g63TjnrhHNRLSUsdHR1GoLKq08shb7nXqanhvq8iUzhbf4ta/1v79jHXq</w:t>
      </w:r>
    </w:p>
    <w:p>
      <w:pPr>
        <w:pStyle w:val="PreformattedText"/>
        <w:bidi w:val="0"/>
        <w:spacing w:before="0" w:after="0"/>
        <w:jc w:val="left"/>
        <w:rPr/>
      </w:pPr>
      <w:r>
        <w:rPr/>
        <w:t>imB1K/geUq6VMjOsBncJLG3FLFGtyklGI1IaOoQL9D/r+9EZp59bzx8+n1MdT1kMdFGFikWnMk6Spq</w:t>
      </w:r>
    </w:p>
    <w:p>
      <w:pPr>
        <w:pStyle w:val="PreformattedText"/>
        <w:bidi w:val="0"/>
        <w:spacing w:before="0" w:after="0"/>
        <w:jc w:val="left"/>
        <w:rPr/>
      </w:pPr>
      <w:r>
        <w:rPr/>
        <w:t>RCoJLrIoYSvb9JPAN/fhHqJAPW6+nHprmkmFHFEyROsQf7bVeRql2XwnxRKB6ub+ogcce6enXumz96</w:t>
      </w:r>
    </w:p>
    <w:p>
      <w:pPr>
        <w:pStyle w:val="PreformattedText"/>
        <w:bidi w:val="0"/>
        <w:spacing w:before="0" w:after="0"/>
        <w:jc w:val="left"/>
        <w:rPr/>
      </w:pPr>
      <w:r>
        <w:rPr/>
        <w:t>nxc1NMhkmpawka/HHNNDIgjbQxXURA1rf1A96JzUDrwGM8emdrUaSl0qXaqXx1PlZVm0KoWKaK/BDE</w:t>
      </w:r>
    </w:p>
    <w:p>
      <w:pPr>
        <w:pStyle w:val="PreformattedText"/>
        <w:bidi w:val="0"/>
        <w:spacing w:before="0" w:after="0"/>
        <w:jc w:val="left"/>
        <w:rPr/>
      </w:pPr>
      <w:r>
        <w:rPr/>
        <w:t>/S1za/uvrjq3Dpsmx8UNIs9MtIJ3E33Ks2jzRyRFRKRJp0Ek8AfXi3v1AR8+vH5dbvX8mrs+Tsj4Md</w:t>
      </w:r>
    </w:p>
    <w:p>
      <w:pPr>
        <w:pStyle w:val="PreformattedText"/>
        <w:bidi w:val="0"/>
        <w:spacing w:before="0" w:after="0"/>
        <w:jc w:val="left"/>
        <w:rPr/>
      </w:pPr>
      <w:r>
        <w:rPr/>
        <w:t>f4+orYa6r65rK/ZDSQzNJURU9DKz0sVWJCJBKkDi3HIsBe3t+Q6tD+oz+XRaVCEgcAxH+X/L1aabfQ</w:t>
      </w:r>
    </w:p>
    <w:p>
      <w:pPr>
        <w:pStyle w:val="PreformattedText"/>
        <w:bidi w:val="0"/>
        <w:spacing w:before="0" w:after="0"/>
        <w:jc w:val="left"/>
        <w:rPr/>
      </w:pPr>
      <w:r>
        <w:rPr/>
        <w:t>D/AGHNz9Tf63W/0/1/bP5dU+zroc8/6/1/2Fr/AEuT7316nr17/AfkA2AtyR9Tc3HA/Hv3nw615deH</w:t>
      </w:r>
    </w:p>
    <w:p>
      <w:pPr>
        <w:pStyle w:val="PreformattedText"/>
        <w:bidi w:val="0"/>
        <w:spacing w:before="0" w:after="0"/>
        <w:jc w:val="left"/>
        <w:rPr/>
      </w:pPr>
      <w:r>
        <w:rPr/>
        <w:t>4t/T0n6WH1Fy1+bnn3YHr3XIHmw5t9AL8m4Nrn/D6f19+9K9V6yAc2NvyQLhbf4n+gt+Le99bHkOuf</w:t>
      </w:r>
    </w:p>
    <w:p>
      <w:pPr>
        <w:pStyle w:val="PreformattedText"/>
        <w:bidi w:val="0"/>
        <w:spacing w:before="0" w:after="0"/>
        <w:jc w:val="left"/>
        <w:rPr/>
      </w:pPr>
      <w:r>
        <w:rPr/>
        <w:t>0+gN7AHk3Fv6flvp72OtU65DUQLA3DEHgk/wBOB9Bx/r+/H5db8us6gj63sfwD9B9OPxe5/wBj7r1s</w:t>
      </w:r>
    </w:p>
    <w:p>
      <w:pPr>
        <w:pStyle w:val="PreformattedText"/>
        <w:bidi w:val="0"/>
        <w:spacing w:before="0" w:after="0"/>
        <w:jc w:val="left"/>
        <w:rPr/>
      </w:pPr>
      <w:r>
        <w:rPr/>
        <w:t>eQ8+s4+t9NhYXZrg3sSG5sOQPz9Pe/l1b5HrKDa9uOLfQ8j6eo2/x5/2HvXr1brMt/p9eOOb8WFlP1</w:t>
      </w:r>
    </w:p>
    <w:p>
      <w:pPr>
        <w:pStyle w:val="PreformattedText"/>
        <w:bidi w:val="0"/>
        <w:spacing w:before="0" w:after="0"/>
        <w:jc w:val="left"/>
        <w:rPr/>
      </w:pPr>
      <w:r>
        <w:rPr/>
        <w:t>Fjb6e9dWB6zAj6n6i4sLc2Fj+dVr/4+9U69Xr/1NIuESuutI1azLOTGWAj+ixwuHGorG5Fgn0a4uSf</w:t>
      </w:r>
    </w:p>
    <w:p>
      <w:pPr>
        <w:pStyle w:val="PreformattedText"/>
        <w:bidi w:val="0"/>
        <w:spacing w:before="0" w:after="0"/>
        <w:jc w:val="left"/>
        <w:rPr/>
      </w:pPr>
      <w:r>
        <w:rPr/>
        <w:t>eunadcljLMLKadTpDSuYAFkd5J0aSmNpZIA5VVQ3Kn6mwA9+63jqKqVBkN4NC/bgNEkciRAzORpnhY</w:t>
      </w:r>
    </w:p>
    <w:p>
      <w:pPr>
        <w:pStyle w:val="PreformattedText"/>
        <w:bidi w:val="0"/>
        <w:spacing w:before="0" w:after="0"/>
        <w:jc w:val="left"/>
        <w:rPr/>
      </w:pPr>
      <w:r>
        <w:rPr/>
        <w:t>2WXUP1AEX0m3597+Veq/l06VVROaeSComk+3CkQLGyPHLIAZZqSOaVVngaWQAsH4W1hYED3UDzHWzU</w:t>
      </w:r>
    </w:p>
    <w:p>
      <w:pPr>
        <w:pStyle w:val="PreformattedText"/>
        <w:bidi w:val="0"/>
        <w:spacing w:before="0" w:after="0"/>
        <w:jc w:val="left"/>
        <w:rPr/>
      </w:pPr>
      <w:r>
        <w:rPr/>
        <w:t>jprjqIhBRC8kTgIEkRxIKQxtqmhiV9Ly62uRG5CqxNz9B73TPy6rQdT6W/oqUK6oVWpmWd5FhkSIBR</w:t>
      </w:r>
    </w:p>
    <w:p>
      <w:pPr>
        <w:pStyle w:val="PreformattedText"/>
        <w:bidi w:val="0"/>
        <w:spacing w:before="0" w:after="0"/>
        <w:jc w:val="left"/>
        <w:rPr/>
      </w:pPr>
      <w:r>
        <w:rPr/>
        <w:t>5qdwJgJI5QU0mzXIFtXG6EmlOrKDWo4dS0mqXiESxOhng8dTDHAZGgiadZYmA1RR0sl5P2nQiR1c6y</w:t>
      </w:r>
    </w:p>
    <w:p>
      <w:pPr>
        <w:pStyle w:val="PreformattedText"/>
        <w:bidi w:val="0"/>
        <w:spacing w:before="0" w:after="0"/>
        <w:jc w:val="left"/>
        <w:rPr/>
      </w:pPr>
      <w:r>
        <w:rPr/>
        <w:t>GY6b8OPHq+eneiiNPkIKeo8MTyeGN6itqTTQLBIU1CoqafVCVm0KVn0AhrOAT9uDSppUdaqwz5dZjU</w:t>
      </w:r>
    </w:p>
    <w:p>
      <w:pPr>
        <w:pStyle w:val="PreformattedText"/>
        <w:bidi w:val="0"/>
        <w:spacing w:before="0" w:after="0"/>
        <w:jc w:val="left"/>
        <w:rPr/>
      </w:pPr>
      <w:r>
        <w:rPr/>
        <w:t>yNU1UlWiU8VHMytEI6lseqySvHTU3gmd5YwQSvjd76QySH01DnQB8uvDVqJp1xPljo6VA8KQmpyMsc</w:t>
      </w:r>
    </w:p>
    <w:p>
      <w:pPr>
        <w:pStyle w:val="PreformattedText"/>
        <w:bidi w:val="0"/>
        <w:spacing w:before="0" w:after="0"/>
        <w:jc w:val="left"/>
        <w:rPr/>
      </w:pPr>
      <w:r>
        <w:rPr/>
        <w:t>bGoaYuHR44vuJlWOMTqRLBMiXRmZrK7wIrijjjq/AddzxyqKFJaOKMSrHTvJSwywT+GqvVx66ipGie</w:t>
      </w:r>
    </w:p>
    <w:p>
      <w:pPr>
        <w:pStyle w:val="PreformattedText"/>
        <w:bidi w:val="0"/>
        <w:spacing w:before="0" w:after="0"/>
        <w:jc w:val="left"/>
        <w:rPr/>
      </w:pPr>
      <w:r>
        <w:rPr/>
        <w:t>WKni4e5RI4SlmjjJfxINBQY/1Z6r6164WM84kjX7lcXjkoovt0hWd0qjJCkMAjCzRa5ZfSSGqXRz5P</w:t>
      </w:r>
    </w:p>
    <w:p>
      <w:pPr>
        <w:pStyle w:val="PreformattedText"/>
        <w:bidi w:val="0"/>
        <w:spacing w:before="0" w:after="0"/>
        <w:jc w:val="left"/>
        <w:rPr/>
      </w:pPr>
      <w:r>
        <w:rPr/>
        <w:t>3ZGKaKmgp17T13S0X3ZgljNBWLHUwUs9PUwRJjwzU8tQh+7MsUJMk0DuXT0CWDW9qeFFk2FK93GnXq</w:t>
      </w:r>
    </w:p>
    <w:p>
      <w:pPr>
        <w:pStyle w:val="PreformattedText"/>
        <w:bidi w:val="0"/>
        <w:spacing w:before="0" w:after="0"/>
        <w:jc w:val="left"/>
        <w:rPr/>
      </w:pPr>
      <w:r>
        <w:rPr/>
        <w:t>U8+nSD1PFLkWlhTXHEagQmpqENMV1TwNElp1hpp18kTATyCUggVFSun1RUenVq549dV+NmqaiSjJml</w:t>
      </w:r>
    </w:p>
    <w:p>
      <w:pPr>
        <w:pStyle w:val="PreformattedText"/>
        <w:bidi w:val="0"/>
        <w:spacing w:before="0" w:after="0"/>
        <w:jc w:val="left"/>
        <w:rPr/>
      </w:pPr>
      <w:r>
        <w:rPr/>
        <w:t>oVqyYaJlppKk/cBImq6WlgkeGYVEMMY+y8pSmI+31aI5nbYKkY+Hr3EfLrFRU7JFE1PJHI1ZPWK0F4</w:t>
      </w:r>
    </w:p>
    <w:p>
      <w:pPr>
        <w:pStyle w:val="PreformattedText"/>
        <w:bidi w:val="0"/>
        <w:spacing w:before="0" w:after="0"/>
        <w:jc w:val="left"/>
        <w:rPr/>
      </w:pPr>
      <w:r>
        <w:rPr/>
        <w:t>apngxdqiNYndfBE10lkTyMY5WQ1bjxpCG150oadaHUswirrp5admqnaDIy6FpUZTanvIIqey1FGkdB</w:t>
      </w:r>
    </w:p>
    <w:p>
      <w:pPr>
        <w:pStyle w:val="PreformattedText"/>
        <w:bidi w:val="0"/>
        <w:spacing w:before="0" w:after="0"/>
        <w:jc w:val="left"/>
        <w:rPr/>
      </w:pPr>
      <w:r>
        <w:rPr/>
        <w:t>M7SVEhPgiJbmeZVGxmgC562xpny68yw46rmgiZqmBZaYVk6JHizKlHSOv288dOkj0U1GvjjkeErIIt</w:t>
      </w:r>
    </w:p>
    <w:p>
      <w:pPr>
        <w:pStyle w:val="PreformattedText"/>
        <w:bidi w:val="0"/>
        <w:spacing w:before="0" w:after="0"/>
        <w:jc w:val="left"/>
        <w:rPr/>
      </w:pPr>
      <w:r>
        <w:rPr/>
        <w:t>NMoNQ7kbAVskU61nh1ilWohh8jaAJIYkmpqmP7icymNoKpq1adCkMMkJSMhB+1Ewpov3nlPvYoow/W</w:t>
      </w:r>
    </w:p>
    <w:p>
      <w:pPr>
        <w:pStyle w:val="PreformattedText"/>
        <w:bidi w:val="0"/>
        <w:spacing w:before="0" w:after="0"/>
        <w:jc w:val="left"/>
        <w:rPr/>
      </w:pPr>
      <w:r>
        <w:rPr/>
        <w:t>x8x1Os8OIpxTyVxirabLzOqxUVXFphip45XqIaNo5pV8Z8VY0emUoEo6caFmPuo0FABXX/LrdRmh6y</w:t>
      </w:r>
    </w:p>
    <w:p>
      <w:pPr>
        <w:pStyle w:val="PreformattedText"/>
        <w:bidi w:val="0"/>
        <w:spacing w:before="0" w:after="0"/>
        <w:jc w:val="left"/>
        <w:rPr/>
      </w:pPr>
      <w:r>
        <w:rPr/>
        <w:t>U9PkaKrjEk0ckNdAkrGtrZonq6eailhyUD5Cji8hY1BjhqlgH+UyLHQQXgEzi6FQcH5f8AF9VPn59c</w:t>
      </w:r>
    </w:p>
    <w:p>
      <w:pPr>
        <w:pStyle w:val="PreformattedText"/>
        <w:bidi w:val="0"/>
        <w:spacing w:before="0" w:after="0"/>
        <w:jc w:val="left"/>
        <w:rPr/>
      </w:pPr>
      <w:r>
        <w:rPr/>
        <w:t>qenacRRvJSzU9QlVNMa/JVkRjohRw0NVkMs1OxbHU+WqxEKoUjusk8SY2iuodvbocVANM/Onl/q/wd</w:t>
      </w:r>
    </w:p>
    <w:p>
      <w:pPr>
        <w:pStyle w:val="PreformattedText"/>
        <w:bidi w:val="0"/>
        <w:spacing w:before="0" w:after="0"/>
        <w:jc w:val="left"/>
        <w:rPr/>
      </w:pPr>
      <w:r>
        <w:rPr/>
        <w:t>epQ8Os0NWlPV5asrP4fNUU8MsUsldkajHVoij8VPUJVfYLPSLNVo/hqajSGpImjpKUNK0p911hmBI6</w:t>
      </w:r>
    </w:p>
    <w:p>
      <w:pPr>
        <w:pStyle w:val="PreformattedText"/>
        <w:bidi w:val="0"/>
        <w:spacing w:before="0" w:after="0"/>
        <w:jc w:val="left"/>
        <w:rPr/>
      </w:pPr>
      <w:r>
        <w:rPr/>
        <w:t>9SlQD0qqU4+Q18ArK/1Us8NPPN92uYatxtIRXkU8wqKfH1HgnVKmVSafHUQCwXqiVGzR6ERmgx1sEj</w:t>
      </w:r>
    </w:p>
    <w:p>
      <w:pPr>
        <w:pStyle w:val="PreformattedText"/>
        <w:bidi w:val="0"/>
        <w:spacing w:before="0" w:after="0"/>
        <w:jc w:val="left"/>
        <w:rPr/>
      </w:pPr>
      <w:r>
        <w:rPr/>
        <w:t>FRx6X9BOPuoAt6eupaSdKPNJWR41KeKTCgItVgok+0hqoqFiYnZ5IcdTFJZg02rTQN4Q7fzFPLzz/q</w:t>
      </w:r>
    </w:p>
    <w:p>
      <w:pPr>
        <w:pStyle w:val="PreformattedText"/>
        <w:bidi w:val="0"/>
        <w:spacing w:before="0" w:after="0"/>
        <w:jc w:val="left"/>
        <w:rPr/>
      </w:pPr>
      <w:r>
        <w:rPr/>
        <w:t>r1sgEUpjqfX5jEy4NhImQpxHTTUsIoDDHSUgmhnpQk2RpVMuMhngcvJFNC0spLvMUREIsoLAsVrQ0G</w:t>
      </w:r>
    </w:p>
    <w:p>
      <w:pPr>
        <w:pStyle w:val="PreformattedText"/>
        <w:bidi w:val="0"/>
        <w:spacing w:before="0" w:after="0"/>
        <w:jc w:val="left"/>
        <w:rPr/>
      </w:pPr>
      <w:r>
        <w:rPr/>
        <w:t>PL/P1rgxFeiFVEEmFqzT1PijrcTUyJIqLzGY29M8ULaWjZY21xuTcm172uWnRlJBPVOBNOssFVGhMk</w:t>
      </w:r>
    </w:p>
    <w:p>
      <w:pPr>
        <w:pStyle w:val="PreformattedText"/>
        <w:bidi w:val="0"/>
        <w:spacing w:before="0" w:after="0"/>
        <w:jc w:val="left"/>
        <w:rPr/>
      </w:pPr>
      <w:r>
        <w:rPr/>
        <w:t>jSF7QmESgmLUg1szTgr9uxpZSAo1C/1Htvu4daz69OchhVon/wAnoTGJUKVE1SGeN1BjeIRLf92MjW</w:t>
      </w:r>
    </w:p>
    <w:p>
      <w:pPr>
        <w:pStyle w:val="PreformattedText"/>
        <w:bidi w:val="0"/>
        <w:spacing w:before="0" w:after="0"/>
        <w:jc w:val="left"/>
        <w:rPr/>
      </w:pPr>
      <w:r>
        <w:rPr/>
        <w:t>LFCR9ARxs162enWlCOnkijSOaHweDQj1ERLzrDJBMqzaqWk8cqKStxOTf+tq9ax0rMfXyslVTavDLW</w:t>
      </w:r>
    </w:p>
    <w:p>
      <w:pPr>
        <w:pStyle w:val="PreformattedText"/>
        <w:bidi w:val="0"/>
        <w:spacing w:before="0" w:after="0"/>
        <w:jc w:val="left"/>
        <w:rPr/>
      </w:pPr>
      <w:r>
        <w:rPr/>
        <w:t>SkRQpRlI2hlhd3pmoaWRAaCnrIgvLFl8xZ1vGPdhx+zqwPlXPSooDSZCsmDyqz1ccdW9XM6GGpm8Cz</w:t>
      </w:r>
    </w:p>
    <w:p>
      <w:pPr>
        <w:pStyle w:val="PreformattedText"/>
        <w:bidi w:val="0"/>
        <w:spacing w:before="0" w:after="0"/>
        <w:jc w:val="left"/>
        <w:rPr/>
      </w:pPr>
      <w:r>
        <w:rPr/>
        <w:t>U1HHBRxtPNIVqZljS6i86F7CmJ9u8AOGD1etadSJJYAkcU0s9NGzxkzrDQSQuomStYUscsUctHSVLh</w:t>
      </w:r>
    </w:p>
    <w:p>
      <w:pPr>
        <w:pStyle w:val="PreformattedText"/>
        <w:bidi w:val="0"/>
        <w:spacing w:before="0" w:after="0"/>
        <w:jc w:val="left"/>
        <w:rPr/>
      </w:pPr>
      <w:r>
        <w:rPr/>
        <w:t>KhIYyyyEUsSlbt78G+fWvPPSjp5YqdhNJXUMUKP/AJElVHGkSIlKklDGZGSStakRac/ukM7hTHfVIC</w:t>
      </w:r>
    </w:p>
    <w:p>
      <w:pPr>
        <w:pStyle w:val="PreformattedText"/>
        <w:bidi w:val="0"/>
        <w:spacing w:before="0" w:after="0"/>
        <w:jc w:val="left"/>
        <w:rPr/>
      </w:pPr>
      <w:r>
        <w:rPr/>
        <w:t>2lbSSSfsxWp9Ot18qdcIEgMP39FRNHUQ4yojk80hpXGOqGmo0gikc+KcnJtLGzSraaqaeZgI47+9DU</w:t>
      </w:r>
    </w:p>
    <w:p>
      <w:pPr>
        <w:pStyle w:val="PreformattedText"/>
        <w:bidi w:val="0"/>
        <w:spacing w:before="0" w:after="0"/>
        <w:jc w:val="left"/>
        <w:rPr/>
      </w:pPr>
      <w:r>
        <w:rPr/>
        <w:t>OHn1r5Fen85Z8ZDHWrUU9fCfvMg9ArwvT4o4v7bIOv2skDU+UhmljLmCQlEP2kJ+rH3urMzCmB6563</w:t>
      </w:r>
    </w:p>
    <w:p>
      <w:pPr>
        <w:pStyle w:val="PreformattedText"/>
        <w:bidi w:val="0"/>
        <w:spacing w:before="0" w:after="0"/>
        <w:jc w:val="left"/>
        <w:rPr/>
      </w:pPr>
      <w:r>
        <w:rPr/>
        <w:t>8vLqJkGbG1tbEz0WQiosk5kNLWvBDSQ5RWSmw1VkpQi1kCPM8SqrCNtFZKLXVvflBpQ04f6qdbHCtM</w:t>
      </w:r>
    </w:p>
    <w:p>
      <w:pPr>
        <w:pStyle w:val="PreformattedText"/>
        <w:bidi w:val="0"/>
        <w:spacing w:before="0" w:after="0"/>
        <w:jc w:val="left"/>
        <w:rPr/>
      </w:pPr>
      <w:r>
        <w:rPr/>
        <w:t>9ZMhK+SZnrDPDHimpnFVVU1bNBW1lAKZKivgMUSVcFVHRmKoeCVKhqeAUtKPKB78qqKFlov8uvHzoO</w:t>
      </w:r>
    </w:p>
    <w:p>
      <w:pPr>
        <w:pStyle w:val="PreformattedText"/>
        <w:bidi w:val="0"/>
        <w:spacing w:before="0" w:after="0"/>
        <w:jc w:val="left"/>
        <w:rPr/>
      </w:pPr>
      <w:r>
        <w:rPr/>
        <w:t>s2LPhhq4L4t6V87Rhp8Zgqc1kdZVxT0k1JSZKtndZayRWkjhV/GImNRVhrKSHNPaWAwP8AV+fVWNKD</w:t>
      </w:r>
    </w:p>
    <w:p>
      <w:pPr>
        <w:pStyle w:val="PreformattedText"/>
        <w:bidi w:val="0"/>
        <w:spacing w:before="0" w:after="0"/>
        <w:jc w:val="left"/>
        <w:rPr/>
      </w:pPr>
      <w:r>
        <w:rPr/>
        <w:t>z6d6egx33ENXko3p5696ILkstRjLI8NZSQVNVI0FC0tXNTmhKVNPCAxMVPSQLrNSyjw0sKAVOflw69</w:t>
      </w:r>
    </w:p>
    <w:p>
      <w:pPr>
        <w:pStyle w:val="PreformattedText"/>
        <w:bidi w:val="0"/>
        <w:spacing w:before="0" w:after="0"/>
        <w:jc w:val="left"/>
        <w:rPr/>
      </w:pPr>
      <w:r>
        <w:rPr/>
        <w:t>Vv+K6YcrSeGSalFFJCuKFVFDQ5StNHkC9PXSrO6mGm0yvTvVN5kkZyK55ZCtolCeJFAQo4f6v9jr3m</w:t>
      </w:r>
    </w:p>
    <w:p>
      <w:pPr>
        <w:pStyle w:val="PreformattedText"/>
        <w:bidi w:val="0"/>
        <w:spacing w:before="0" w:after="0"/>
        <w:jc w:val="left"/>
        <w:rPr/>
      </w:pPr>
      <w:r>
        <w:rPr/>
        <w:t>TXj1LpYminraRP4XAsWHhmLVClUgpYIG8tcaevVXpKOOjZpZHRhIMdHGY/VPpDJKg+vW6inUPHziKa</w:t>
      </w:r>
    </w:p>
    <w:p>
      <w:pPr>
        <w:pStyle w:val="PreformattedText"/>
        <w:bidi w:val="0"/>
        <w:spacing w:before="0" w:after="0"/>
        <w:jc w:val="left"/>
        <w:rPr/>
      </w:pPr>
      <w:r>
        <w:rPr/>
        <w:t>vjwsVar0lbRzU9qaJ8jLJV1bR64JZ0lpIrfcrUCGZJVmqjEpXTTEe7aUJFF4fs69XhXqfTVdCk1LRw</w:t>
      </w:r>
    </w:p>
    <w:p>
      <w:pPr>
        <w:pStyle w:val="PreformattedText"/>
        <w:bidi w:val="0"/>
        <w:spacing w:before="0" w:after="0"/>
        <w:jc w:val="left"/>
        <w:rPr/>
      </w:pPr>
      <w:r>
        <w:rPr/>
        <w:t>YekirZUy2OqDHmNNCtVQ1E0dLj1gqkkjo8XPQxtElSki/fwrUT6gkir7uzVQg18v2db8yfLpxoqSrj</w:t>
      </w:r>
    </w:p>
    <w:p>
      <w:pPr>
        <w:pStyle w:val="PreformattedText"/>
        <w:bidi w:val="0"/>
        <w:spacing w:before="0" w:after="0"/>
        <w:jc w:val="left"/>
        <w:rPr/>
      </w:pPr>
      <w:r>
        <w:rPr/>
        <w:t>hoa6v+6x6rX5DIwVlVSUH2qJRyUGUqJIqWKGOQTY9kiq6qJvWqyUlIUJJb2zRSaipX/VXrxGSK56dI</w:t>
      </w:r>
    </w:p>
    <w:p>
      <w:pPr>
        <w:pStyle w:val="PreformattedText"/>
        <w:bidi w:val="0"/>
        <w:spacing w:before="0" w:after="0"/>
        <w:jc w:val="left"/>
        <w:rPr/>
      </w:pPr>
      <w:r>
        <w:rPr/>
        <w:t>6+eWeqlo81V0s1Vk5p4Ep54q2rgJyUeeONFK00hpa1p41Bmi/wAnq8rLp8l6dD7vQYJx28T+zrWPMV</w:t>
      </w:r>
    </w:p>
    <w:p>
      <w:pPr>
        <w:pStyle w:val="PreformattedText"/>
        <w:bidi w:val="0"/>
        <w:spacing w:before="0" w:after="0"/>
        <w:jc w:val="left"/>
        <w:rPr/>
      </w:pPr>
      <w:r>
        <w:rPr/>
        <w:t>6hS1eNnEjSzY4y1pnpJqeWsYwtlJY6mogMWNow0E+Mlph4oHNnMCTVEtpJveyQAKHy/n14dQpZ8dj8</w:t>
      </w:r>
    </w:p>
    <w:p>
      <w:pPr>
        <w:pStyle w:val="PreformattedText"/>
        <w:bidi w:val="0"/>
        <w:spacing w:before="0" w:after="0"/>
        <w:jc w:val="left"/>
        <w:rPr/>
      </w:pPr>
      <w:r>
        <w:rPr/>
        <w:t>fFVV1TJojramGOvWnqcbSx1M1HFLkMnkpHSpp6qr0zRPOUhLpSiClDBpm97WVxRQB656qVqePl09xz</w:t>
      </w:r>
    </w:p>
    <w:p>
      <w:pPr>
        <w:pStyle w:val="PreformattedText"/>
        <w:bidi w:val="0"/>
        <w:spacing w:before="0" w:after="0"/>
        <w:jc w:val="left"/>
        <w:rPr/>
      </w:pPr>
      <w:r>
        <w:rPr/>
        <w:t>QSQUclM9QsrUqucnU4gCoMoEiy01TRlgKikhmkj1tokefJVCRsuilLCzaXpqbJ4/b15dQr6f6v59Ss</w:t>
      </w:r>
    </w:p>
    <w:p>
      <w:pPr>
        <w:pStyle w:val="PreformattedText"/>
        <w:bidi w:val="0"/>
        <w:spacing w:before="0" w:after="0"/>
        <w:jc w:val="left"/>
        <w:rPr/>
      </w:pPr>
      <w:r>
        <w:rPr/>
        <w:t>TVVEaYOtpqOqmxngoaIuj0tLWQ1mZnnp6Klo6uVZKN6jGZiSaGnhqCf3PLXsWWJSntBDMY1yPX/D1c</w:t>
      </w:r>
    </w:p>
    <w:p>
      <w:pPr>
        <w:pStyle w:val="PreformattedText"/>
        <w:bidi w:val="0"/>
        <w:spacing w:before="0" w:after="0"/>
        <w:jc w:val="left"/>
        <w:rPr/>
      </w:pPr>
      <w:r>
        <w:rPr/>
        <w:t>8CSc9NscFY1HXUla1KK+nqkxzQ0cTZLGtVRU7BKNfFIsclNNjItdPK0jQ/ZxzVauJHGq5qqgMAPl1r</w:t>
      </w:r>
    </w:p>
    <w:p>
      <w:pPr>
        <w:pStyle w:val="PreformattedText"/>
        <w:bidi w:val="0"/>
        <w:spacing w:before="0" w:after="0"/>
        <w:jc w:val="left"/>
        <w:rPr/>
      </w:pPr>
      <w:r>
        <w:rPr/>
        <w:t>zxXpyirUphTSSJTxz1eMWCVDVUtBXGmysccJkgeljmNLgpUojNpmBWgoQYmRWqLigcKQwqanrxyKU6</w:t>
      </w:r>
    </w:p>
    <w:p>
      <w:pPr>
        <w:pStyle w:val="PreformattedText"/>
        <w:bidi w:val="0"/>
        <w:spacing w:before="0" w:after="0"/>
        <w:jc w:val="left"/>
        <w:rPr/>
      </w:pPr>
      <w:r>
        <w:rPr/>
        <w:t>coK2qpaqfwy0h+6ocni80mQqoatzRtJA9ZTGSMSVdRLUxQ00lakSiRZI4aJHWMvfZBwwWgrjPXhnBP</w:t>
      </w:r>
    </w:p>
    <w:p>
      <w:pPr>
        <w:pStyle w:val="PreformattedText"/>
        <w:bidi w:val="0"/>
        <w:spacing w:before="0" w:after="0"/>
        <w:jc w:val="left"/>
        <w:rPr/>
      </w:pPr>
      <w:r>
        <w:rPr/>
        <w:t>TRQU6/xactNHSxV0Xkp5MbBVVTRR0D0mQBpzcTy1VDVCNpKdYkjbI6KdQFiIb2Sas1B1s/IV6c0enS</w:t>
      </w:r>
    </w:p>
    <w:p>
      <w:pPr>
        <w:pStyle w:val="PreformattedText"/>
        <w:bidi w:val="0"/>
        <w:spacing w:before="0" w:after="0"/>
        <w:jc w:val="left"/>
        <w:rPr/>
      </w:pPr>
      <w:r>
        <w:rPr/>
        <w:t>pzOEinrpPvci2Zkkggmy2QlpoVSWsFG1TRg/xyHMSzqamNfFUZPyPIiiBT700YLEaw1KdaUaiDSnHH</w:t>
      </w:r>
    </w:p>
    <w:p>
      <w:pPr>
        <w:pStyle w:val="PreformattedText"/>
        <w:bidi w:val="0"/>
        <w:spacing w:before="0" w:after="0"/>
        <w:jc w:val="left"/>
        <w:rPr/>
      </w:pPr>
      <w:r>
        <w:rPr/>
        <w:t>UOk/yWSnpMrRSyUMwaomrwiy01NPSzCHFy0ZWWngyWUq6if/ACeSZCr1DPVOCgZxaNGUt8J8v8p62a</w:t>
      </w:r>
    </w:p>
    <w:p>
      <w:pPr>
        <w:pStyle w:val="PreformattedText"/>
        <w:bidi w:val="0"/>
        <w:spacing w:before="0" w:after="0"/>
        <w:jc w:val="left"/>
        <w:rPr/>
      </w:pPr>
      <w:r>
        <w:rPr/>
        <w:t>Dp3oKOmq4YaOnpXp0URUVDTU2YZZ8rMamebGRUFXQzyPTVtZE0kNKtoVSF6iskd+F910EsAWrX08v9</w:t>
      </w:r>
    </w:p>
    <w:p>
      <w:pPr>
        <w:pStyle w:val="PreformattedText"/>
        <w:bidi w:val="0"/>
        <w:spacing w:before="0" w:after="0"/>
        <w:jc w:val="left"/>
        <w:rPr/>
      </w:pPr>
      <w:r>
        <w:rPr/>
        <w:t>XHrX+1FeoKfazmspcdSlayn8UeMj0UmNoyGiSauH3FqmkTG02OpQIKoIkdJTLJUtrMpHtpkUknw2Ir</w:t>
      </w:r>
    </w:p>
    <w:p>
      <w:pPr>
        <w:pStyle w:val="PreformattedText"/>
        <w:bidi w:val="0"/>
        <w:spacing w:before="0" w:after="0"/>
        <w:jc w:val="left"/>
        <w:rPr/>
      </w:pPr>
      <w:r>
        <w:rPr/>
        <w:t>+3/i+vECgJ6yUc0dLmMnBS0dG0M0s4hlp5/wC7laktbGKiDKQUJp2jx9ETUOpnjLCPGLdDpqCPb4Ep</w:t>
      </w:r>
    </w:p>
    <w:p>
      <w:pPr>
        <w:pStyle w:val="PreformattedText"/>
        <w:bidi w:val="0"/>
        <w:spacing w:before="0" w:after="0"/>
        <w:jc w:val="left"/>
        <w:rPr/>
      </w:pPr>
      <w:r>
        <w:rPr/>
        <w:t>PYaEH7Pl1VgjAVOP29ScZVms+4XH0GNpIZGaCSnyeRgp4Io6ahaephhiRQsmNge/kpYyj0sEiRKdTM</w:t>
      </w:r>
    </w:p>
    <w:p>
      <w:pPr>
        <w:pStyle w:val="PreformattedText"/>
        <w:bidi w:val="0"/>
        <w:spacing w:before="0" w:after="0"/>
        <w:jc w:val="left"/>
        <w:rPr/>
      </w:pPr>
      <w:r>
        <w:rPr/>
        <w:t>F05yqueH8unFUeXn0+VNTPTyYmu+2oo4PvJqgSv9zUUuLpJaWKou2CjqGq5K/HVSFQYiH9MdIFLMdV</w:t>
      </w:r>
    </w:p>
    <w:p>
      <w:pPr>
        <w:pStyle w:val="PreformattedText"/>
        <w:bidi w:val="0"/>
        <w:spacing w:before="0" w:after="0"/>
        <w:jc w:val="left"/>
        <w:rPr/>
      </w:pPr>
      <w:r>
        <w:rPr/>
        <w:t>tKUOmM6vt63X8OrPXLcX8NxtRVxUeumqYImqosglJjplrJnrKety9Ys4niWPJ0TTq1RG4XVUwikjUC</w:t>
      </w:r>
    </w:p>
    <w:p>
      <w:pPr>
        <w:pStyle w:val="PreformattedText"/>
        <w:bidi w:val="0"/>
        <w:spacing w:before="0" w:after="0"/>
        <w:jc w:val="left"/>
        <w:rPr/>
      </w:pPr>
      <w:r>
        <w:rPr/>
        <w:t>9tHxABrVa160ukk0PT7lJJcxXasjU0sNVUVNNKrYyKSvbP0JMREsVUVWaqNXmDF5PSfuKpxCC8dO/t</w:t>
      </w:r>
    </w:p>
    <w:p>
      <w:pPr>
        <w:pStyle w:val="PreformattedText"/>
        <w:bidi w:val="0"/>
        <w:spacing w:before="0" w:after="0"/>
        <w:jc w:val="left"/>
        <w:rPr/>
      </w:pPr>
      <w:r>
        <w:rPr/>
        <w:t>hhUgoSft4168MAKDjqBlK6nWeEUU8sFbjJq/FT0xWnq66Cdq2pmnRammEtHLSU8zNGxcEzVDuqkJAG</w:t>
      </w:r>
    </w:p>
    <w:p>
      <w:pPr>
        <w:pStyle w:val="PreformattedText"/>
        <w:bidi w:val="0"/>
        <w:spacing w:before="0" w:after="0"/>
        <w:jc w:val="left"/>
        <w:rPr/>
      </w:pPr>
      <w:r>
        <w:rPr/>
        <w:t>92jHmyY69U59OnWiq541yWOxSK9MWgrmqlqnaWn8VXQFIo5aumkjEVfUSTGkgpuXrvLVxyIsYJdifT</w:t>
      </w:r>
    </w:p>
    <w:p>
      <w:pPr>
        <w:pStyle w:val="PreformattedText"/>
        <w:bidi w:val="0"/>
        <w:spacing w:before="0" w:after="0"/>
        <w:jc w:val="left"/>
        <w:rPr/>
      </w:pPr>
      <w:r>
        <w:rPr/>
        <w:t>UKlGOeq4NdXSojgqmpaiaEy0FfBX009RDFQSS/xOOSoNej4fKtFFG9ZDVwPBR1FPJHUtT+aqmQEI7b</w:t>
      </w:r>
    </w:p>
    <w:p>
      <w:pPr>
        <w:pStyle w:val="PreformattedText"/>
        <w:bidi w:val="0"/>
        <w:spacing w:before="0" w:after="0"/>
        <w:jc w:val="left"/>
        <w:rPr/>
      </w:pPr>
      <w:r>
        <w:rPr/>
        <w:t>YNklaDNa0/1Y+XVgQACTxx1iWalqq/IxwfcVrrlI1EUVecXXwrUwSfZJgxO9TXzLT0KSpJVCRWo6fW</w:t>
      </w:r>
    </w:p>
    <w:p>
      <w:pPr>
        <w:pStyle w:val="PreformattedText"/>
        <w:bidi w:val="0"/>
        <w:spacing w:before="0" w:after="0"/>
        <w:jc w:val="left"/>
        <w:rPr/>
      </w:pPr>
      <w:r>
        <w:rPr/>
        <w:t>4/elRzRVVkLSP2gfnXy/n/LqrNQgeZ8/LqM2SkqZc43iaKGuxtS9CzV1aUmoJtEa/dpLTMmNpoZoPF</w:t>
      </w:r>
    </w:p>
    <w:p>
      <w:pPr>
        <w:pStyle w:val="PreformattedText"/>
        <w:bidi w:val="0"/>
        <w:spacing w:before="0" w:after="0"/>
        <w:jc w:val="left"/>
        <w:rPr/>
      </w:pPr>
      <w:r>
        <w:rPr/>
        <w:t>M1LeeGALARreUlxQW4hafPH28P9Xn17V5V6DLdeEXIyVtFHUbeqBW4tcg8TT1lZOk0ca/5yaGY1tet</w:t>
      </w:r>
    </w:p>
    <w:p>
      <w:pPr>
        <w:pStyle w:val="PreformattedText"/>
        <w:bidi w:val="0"/>
        <w:spacing w:before="0" w:after="0"/>
        <w:jc w:val="left"/>
        <w:rPr/>
      </w:pPr>
      <w:r>
        <w:rPr/>
        <w:t>D5fTCkXjefxU/qjjl9tsHKlVUhfT/V/q9erUXiTx8+iFbtw+X2tlqTJU11rIZo56UzU1DNHTV8LVFO</w:t>
      </w:r>
    </w:p>
    <w:p>
      <w:pPr>
        <w:pStyle w:val="PreformattedText"/>
        <w:bidi w:val="0"/>
        <w:spacing w:before="0" w:after="0"/>
        <w:jc w:val="left"/>
        <w:rPr/>
      </w:pPr>
      <w:r>
        <w:rPr/>
        <w:t>I5o1knpammnYMA7f56XzTWKqh9pHVlqCOm2WmOI6NH1TvzH73SlmyBytdkdsUNCuUw0brNmM5SRS46</w:t>
      </w:r>
    </w:p>
    <w:p>
      <w:pPr>
        <w:pStyle w:val="PreformattedText"/>
        <w:bidi w:val="0"/>
        <w:spacing w:before="0" w:after="0"/>
        <w:jc w:val="left"/>
        <w:rPr/>
      </w:pPr>
      <w:r>
        <w:rPr/>
        <w:t>MVUAMbSLQQpBK9TTMQTTsjrqA0e1alGTFNQ4in+Xq6sz6q/Lo0NNMYMdRZ2nqcWVx8EOKrKimT7meW</w:t>
      </w:r>
    </w:p>
    <w:p>
      <w:pPr>
        <w:pStyle w:val="PreformattedText"/>
        <w:bidi w:val="0"/>
        <w:spacing w:before="0" w:after="0"/>
        <w:jc w:val="left"/>
        <w:rPr/>
      </w:pPr>
      <w:r>
        <w:rPr/>
        <w:t>KSWKKD+7UEX21Q1NhsZKyVuRUxySTEKTJcKK1zHpYg8aivy/Z1Y5qM9cslkTlMfSU0uPpcpHj6R6Rc</w:t>
      </w:r>
    </w:p>
    <w:p>
      <w:pPr>
        <w:pStyle w:val="PreformattedText"/>
        <w:bidi w:val="0"/>
        <w:spacing w:before="0" w:after="0"/>
        <w:jc w:val="left"/>
        <w:rPr/>
      </w:pPr>
      <w:r>
        <w:rPr/>
        <w:t>lUQFsVj8qsQhpcVXTikamw8VXHA8sphAnqZ18xuVDNcKrN3P+XH7TTqpwTU8ese4YaYUFRBj653pEh</w:t>
      </w:r>
    </w:p>
    <w:p>
      <w:pPr>
        <w:pStyle w:val="PreformattedText"/>
        <w:bidi w:val="0"/>
        <w:spacing w:before="0" w:after="0"/>
        <w:jc w:val="left"/>
        <w:rPr/>
      </w:pPr>
      <w:r>
        <w:rPr/>
        <w:t>hyb5+tyBiGQmHgSsBoaKOf7GRVlNHa+oR/51C2ge3IowVKmpFT/hpX8+va+7+XDriEhyNHif4M8VJV</w:t>
      </w:r>
    </w:p>
    <w:p>
      <w:pPr>
        <w:pStyle w:val="PreformattedText"/>
        <w:bidi w:val="0"/>
        <w:spacing w:before="0" w:after="0"/>
        <w:jc w:val="left"/>
        <w:rPr/>
      </w:pPr>
      <w:r>
        <w:rPr/>
        <w:t>mkqmxlZUy1Ar8bJXY+hp58XNWPJJT1g3KlSEEia2SONSUUKD7b06FY6yADU468C2qp4fl/qx0jMnT5</w:t>
      </w:r>
    </w:p>
    <w:p>
      <w:pPr>
        <w:pStyle w:val="PreformattedText"/>
        <w:bidi w:val="0"/>
        <w:spacing w:before="0" w:after="0"/>
        <w:jc w:val="left"/>
        <w:rPr/>
      </w:pPr>
      <w:r>
        <w:rPr/>
        <w:t>aoqKekNGmMo62hvU42FselJJHBTVUuEqCYhTR1ryy0zalk0S06uAykMB79GHmPbqYVP7R/m6cBVRk9</w:t>
      </w:r>
    </w:p>
    <w:p>
      <w:pPr>
        <w:pStyle w:val="PreformattedText"/>
        <w:bidi w:val="0"/>
        <w:spacing w:before="0" w:after="0"/>
        <w:jc w:val="left"/>
        <w:rPr/>
      </w:pPr>
      <w:r>
        <w:rPr/>
        <w:t>QamTIGV3gNROMVSw0ORepmLCucJWVpXI1doaWGoxdJJbX6POGZObORSq1ZVFPIg/PqpIbHE/4OpVNj</w:t>
      </w:r>
    </w:p>
    <w:p>
      <w:pPr>
        <w:pStyle w:val="PreformattedText"/>
        <w:bidi w:val="0"/>
        <w:spacing w:before="0" w:after="0"/>
        <w:jc w:val="left"/>
        <w:rPr/>
      </w:pPr>
      <w:r>
        <w:rPr/>
        <w:t>ZaqSFqSHJy1ddIxgwtNQwNPUxTUNdMsmQUyUr6zUCJ3RI1lSNjIupdQF9C6goTy8uP2dVrRSfIdcY3</w:t>
      </w:r>
    </w:p>
    <w:p>
      <w:pPr>
        <w:pStyle w:val="PreformattedText"/>
        <w:bidi w:val="0"/>
        <w:spacing w:before="0" w:after="0"/>
        <w:jc w:val="left"/>
        <w:rPr/>
      </w:pPr>
      <w:r>
        <w:rPr/>
        <w:t>qqCsMeNqqKeKWSnqRFKtXPLn6wnTX4/L0S+SCmhop2dioUikj/QskgUtQp2qAKjy9evAZOM1/wBVOs</w:t>
      </w:r>
    </w:p>
    <w:p>
      <w:pPr>
        <w:pStyle w:val="PreformattedText"/>
        <w:bidi w:val="0"/>
        <w:spacing w:before="0" w:after="0"/>
        <w:jc w:val="left"/>
        <w:rPr/>
      </w:pPr>
      <w:r>
        <w:rPr/>
        <w:t>kNRT440wilqZoa2ZrS0ctPkap6KGpqKl6iueoMuN3DQI8oibTHFUNCxXkuB7cFZBioFPOnGn+HHW2q</w:t>
      </w:r>
    </w:p>
    <w:p>
      <w:pPr>
        <w:pStyle w:val="PreformattedText"/>
        <w:bidi w:val="0"/>
        <w:spacing w:before="0" w:after="0"/>
        <w:jc w:val="left"/>
        <w:rPr/>
      </w:pPr>
      <w:r>
        <w:rPr/>
        <w:t>MEdR8Yfs83UPRVZjl8FRDQVUlBJWQjFuxkhxj1T0to4TWyRuRDF960ZRSFRGu8pVNLY1f7B/4rqlNS</w:t>
      </w:r>
    </w:p>
    <w:p>
      <w:pPr>
        <w:pStyle w:val="PreformattedText"/>
        <w:bidi w:val="0"/>
        <w:spacing w:before="0" w:after="0"/>
        <w:jc w:val="left"/>
        <w:rPr/>
      </w:pPr>
      <w:r>
        <w:rPr/>
        <w:t>5BpXoS8PF9zS0Ec9PJTQUFTDDDNWZHIQ6N21gYUeK+zkdaTxQswqIlCyRQSuqjTG6qrBDEhlA0k0zw</w:t>
      </w:r>
    </w:p>
    <w:p>
      <w:pPr>
        <w:pStyle w:val="PreformattedText"/>
        <w:bidi w:val="0"/>
        <w:spacing w:before="0" w:after="0"/>
        <w:jc w:val="left"/>
        <w:rPr/>
      </w:pPr>
      <w:r>
        <w:rPr/>
        <w:t>zxH2+VerYXAPcfL5dPNLW1Joq/8AjGNoJWfC1eS+wrImiz8U/kd3zMkuPkpacGKephEMFQrwmjn1h7</w:t>
      </w:r>
    </w:p>
    <w:p>
      <w:pPr>
        <w:pStyle w:val="PreformattedText"/>
        <w:bidi w:val="0"/>
        <w:spacing w:before="0" w:after="0"/>
        <w:jc w:val="left"/>
        <w:rPr/>
      </w:pPr>
      <w:r>
        <w:rPr/>
        <w:t>jT79FCuDooorjJIp8utmpfVmpH5dc8a0JyFNVtRR1z0UP3EuLonjrBXJStAlLVx0JjMU0dEshl81Q/</w:t>
      </w:r>
    </w:p>
    <w:p>
      <w:pPr>
        <w:pStyle w:val="PreformattedText"/>
        <w:bidi w:val="0"/>
        <w:spacing w:before="0" w:after="0"/>
        <w:jc w:val="left"/>
        <w:rPr/>
      </w:pPr>
      <w:r>
        <w:rPr/>
        <w:t>lqmiJkBRPILMyBWJLZFKkeRxT/Z6vStQTQdbwP8Awn/+U7dxfFas+Pu6srJX78+KOUh21gq6uqIxXb</w:t>
      </w:r>
    </w:p>
    <w:p>
      <w:pPr>
        <w:pStyle w:val="PreformattedText"/>
        <w:bidi w:val="0"/>
        <w:spacing w:before="0" w:after="0"/>
        <w:jc w:val="left"/>
        <w:rPr/>
      </w:pPr>
      <w:r>
        <w:rPr/>
        <w:t>l6P3LX18nX2RippKmfIR0myMzHWbdkMuo6IKWzaCp9mMc5uIlJNWpQ+ZJUYIzxK+XopPHovvYTE4mU</w:t>
      </w:r>
    </w:p>
    <w:p>
      <w:pPr>
        <w:pStyle w:val="PreformattedText"/>
        <w:bidi w:val="0"/>
        <w:spacing w:before="0" w:after="0"/>
        <w:jc w:val="left"/>
        <w:rPr/>
      </w:pPr>
      <w:r>
        <w:rPr/>
        <w:t>AQuePoaZB+0+fqei6f8ACjXrE1G0ule2KWEA4rdGS2jk6qzDx0e6sbNDTK5IcKj5ClUfQ3ZgLc2Prt</w:t>
      </w:r>
    </w:p>
    <w:p>
      <w:pPr>
        <w:pStyle w:val="PreformattedText"/>
        <w:bidi w:val="0"/>
        <w:spacing w:before="0" w:after="0"/>
        <w:jc w:val="left"/>
        <w:rPr/>
      </w:pPr>
      <w:r>
        <w:rPr/>
        <w:t>ddkrEAkNSvnQjgejnlu6+mudRb4GVwPsIqQfsHWtB8XdyNDsqtxNTVPDPtusyEVPRvlo6FmrMcZqKg</w:t>
      </w:r>
    </w:p>
    <w:p>
      <w:pPr>
        <w:pStyle w:val="PreformattedText"/>
        <w:bidi w:val="0"/>
        <w:spacing w:before="0" w:after="0"/>
        <w:jc w:val="left"/>
        <w:rPr/>
      </w:pPr>
      <w:r>
        <w:rPr/>
        <w:t>nag/vPgnq5ljY6lWSnrI7K/jZb+41uYoEu5UkRC7LUascTTtby/Oo66r+1O5/WbNGIr14EBB7WAaSq</w:t>
      </w:r>
    </w:p>
    <w:p>
      <w:pPr>
        <w:pStyle w:val="PreformattedText"/>
        <w:bidi w:val="0"/>
        <w:spacing w:before="0" w:after="0"/>
        <w:jc w:val="left"/>
        <w:rPr/>
      </w:pPr>
      <w:r>
        <w:rPr/>
        <w:t>9tVaVFNA1GJ0kCmSOjYV8ING80tXiXfF0lO8Bkp5amaKqqdclfVGSmrclMI5C9npZI5q5JdGgzBmHs</w:t>
      </w:r>
    </w:p>
    <w:p>
      <w:pPr>
        <w:pStyle w:val="PreformattedText"/>
        <w:bidi w:val="0"/>
        <w:spacing w:before="0" w:after="0"/>
        <w:jc w:val="left"/>
        <w:rPr/>
      </w:pPr>
      <w:r>
        <w:rPr/>
        <w:t>rWQM+hxIhQkBahgw8s1Ar5+nr1Njutxa+G1yKE6atRiK/jAWSStT2+HxGDkHpuWlgRadIlxYrqKoqa</w:t>
      </w:r>
    </w:p>
    <w:p>
      <w:pPr>
        <w:pStyle w:val="PreformattedText"/>
        <w:bidi w:val="0"/>
        <w:spacing w:before="0" w:after="0"/>
        <w:jc w:val="left"/>
        <w:rPr/>
      </w:pPr>
      <w:r>
        <w:rPr/>
        <w:t>qWpp0xlRQZHL5GBUjydLJS0kIjWhpCsZmpdMSJYz05dXf3WWRe4DvrQ6XNH7f4WqNJ86efl0xdxXiz</w:t>
      </w:r>
    </w:p>
    <w:p>
      <w:pPr>
        <w:pStyle w:val="PreformattedText"/>
        <w:bidi w:val="0"/>
        <w:spacing w:before="0" w:after="0"/>
        <w:jc w:val="left"/>
        <w:rPr/>
      </w:pPr>
      <w:r>
        <w:rPr/>
        <w:t>RSWkavc27Vqnh+HI7AVOigDU83GmnAjj0od3bL3FtnH4w7gxG4tt0uYw33+JzeY2zlaOi3BgfK1RXZ</w:t>
      </w:r>
    </w:p>
    <w:p>
      <w:pPr>
        <w:pStyle w:val="PreformattedText"/>
        <w:bidi w:val="0"/>
        <w:spacing w:before="0" w:after="0"/>
        <w:jc w:val="left"/>
        <w:rPr/>
      </w:pPr>
      <w:r>
        <w:rPr/>
        <w:t>jFTVFJMklPX5Ifax1NPHPTJPLGWEaElXTHJKx1uaaAT3aio8iRTyGTxFOkb77tW7vINs3a2urmIgTN</w:t>
      </w:r>
    </w:p>
    <w:p>
      <w:pPr>
        <w:pStyle w:val="PreformattedText"/>
        <w:bidi w:val="0"/>
        <w:spacing w:before="0" w:after="0"/>
        <w:jc w:val="left"/>
        <w:rPr/>
      </w:pPr>
      <w:r>
        <w:rPr/>
        <w:t>DR/BJJDRy6C6wuSCoqoOrjjpEUeQWlmWoqaB9WVigqqCNMfO0a/xEolBCmDo9q1ONp2looEkjaCZqa</w:t>
      </w:r>
    </w:p>
    <w:p>
      <w:pPr>
        <w:pStyle w:val="PreformattedText"/>
        <w:bidi w:val="0"/>
        <w:spacing w:before="0" w:after="0"/>
        <w:jc w:val="left"/>
        <w:rPr/>
      </w:pPr>
      <w:r>
        <w:rPr/>
        <w:t>WZJjHoSa3t6kqxy/qqAQaU+B8UoPNa8c+p6VWDW7qlbSUlqFKRyeKan41Cwae3zKtWuFouOnGkicNQ</w:t>
      </w:r>
    </w:p>
    <w:p>
      <w:pPr>
        <w:pStyle w:val="PreformattedText"/>
        <w:bidi w:val="0"/>
        <w:spacing w:before="0" w:after="0"/>
        <w:jc w:val="left"/>
        <w:rPr/>
      </w:pPr>
      <w:r>
        <w:rPr/>
        <w:t>10MphBp6jGUgqYqgVM7IGkrqnKGrwKQ1YqIk1wwS061FG8RWM6eSlZbeJASjRT+egEih8ia0P5dMnx</w:t>
      </w:r>
    </w:p>
    <w:p>
      <w:pPr>
        <w:pStyle w:val="PreformattedText"/>
        <w:bidi w:val="0"/>
        <w:spacing w:before="0" w:after="0"/>
        <w:jc w:val="left"/>
        <w:rPr/>
      </w:pPr>
      <w:r>
        <w:rPr/>
        <w:t>GlmbXAS3aC9TKQBnUTGMjOGQhTwzxcZcYJPupp6QrTO1XlJ8TLjY6OSNsVTJR0MEMP8M8eWq4qekWa</w:t>
      </w:r>
    </w:p>
    <w:p>
      <w:pPr>
        <w:pStyle w:val="PreformattedText"/>
        <w:bidi w:val="0"/>
        <w:spacing w:before="0" w:after="0"/>
        <w:jc w:val="left"/>
        <w:rPr/>
      </w:pPr>
      <w:r>
        <w:rPr/>
        <w:t>eOOeGMlPK6WNy3JK0zMzxFSzAF61XT5My50540z1Vlgs0Ef0s72jnUYzTUCAaaC0dO0gMynSDhxw6O</w:t>
      </w:r>
    </w:p>
    <w:p>
      <w:pPr>
        <w:pStyle w:val="PreformattedText"/>
        <w:bidi w:val="0"/>
        <w:spacing w:before="0" w:after="0"/>
        <w:jc w:val="left"/>
        <w:rPr/>
      </w:pPr>
      <w:r>
        <w:rPr/>
        <w:t>Z8O/hPu/5k4fuBNsdmbX2TT9P7c27kJZt3U9fkhvrJbibIy0m18XkKTcCYvFIz0aok0H3KQVNSsSqd</w:t>
      </w:r>
    </w:p>
    <w:p>
      <w:pPr>
        <w:pStyle w:val="PreformattedText"/>
        <w:bidi w:val="0"/>
        <w:spacing w:before="0" w:after="0"/>
        <w:jc w:val="left"/>
        <w:rPr/>
      </w:pPr>
      <w:r>
        <w:rPr/>
        <w:t>bBFtjaXN411LG6ERrQDBNeNBSjCoHEkjhjJ6iP3S96Np9qr7lbYN2T62XcCavHIoe2iLhSZaNIkmlm</w:t>
      </w:r>
    </w:p>
    <w:p>
      <w:pPr>
        <w:pStyle w:val="PreformattedText"/>
        <w:bidi w:val="0"/>
        <w:spacing w:before="0" w:after="0"/>
        <w:jc w:val="left"/>
        <w:rPr/>
      </w:pPr>
      <w:r>
        <w:rPr/>
        <w:t>BUIEoFc4OOiTZikyuMzdfTbmxOfw2dx2Qm27PSZ3AVuFr/ALyl+5gzcdfjMrteN/4fqSMYydgzoiK9</w:t>
      </w:r>
    </w:p>
    <w:p>
      <w:pPr>
        <w:pStyle w:val="PreformattedText"/>
        <w:bidi w:val="0"/>
        <w:spacing w:before="0" w:after="0"/>
        <w:jc w:val="left"/>
        <w:rPr/>
      </w:pPr>
      <w:r>
        <w:rPr/>
        <w:t>PJJHJ6tSRyP9NCCVc1On1xWq148OFc8epEttz268s4761v4pbOQOscygaZBqKsJexqozYR8SRUA+1h</w:t>
      </w:r>
    </w:p>
    <w:p>
      <w:pPr>
        <w:pStyle w:val="PreformattedText"/>
        <w:bidi w:val="0"/>
        <w:spacing w:before="0" w:after="0"/>
        <w:jc w:val="left"/>
        <w:rPr/>
      </w:pPr>
      <w:r>
        <w:rPr/>
        <w:t>yEkb5Skosai0axAI9OkdLS1WSlycGmrrkphU4yjhtLLKbRJE7zKgkVRpPu40+DraRSwAAahA/MZyfM</w:t>
      </w:r>
    </w:p>
    <w:p>
      <w:pPr>
        <w:pStyle w:val="PreformattedText"/>
        <w:bidi w:val="0"/>
        <w:spacing w:before="0" w:after="0"/>
        <w:jc w:val="left"/>
        <w:rPr/>
      </w:pPr>
      <w:r>
        <w:rPr/>
        <w:t>9FlpCslzDEgP6zk+GTmQMcMjrIqlloaLQEUFRnHCqq0oMhHT4qoqhBKkWPpaagnMrS4LGsUhw0VLLu</w:t>
      </w:r>
    </w:p>
    <w:p>
      <w:pPr>
        <w:pStyle w:val="PreformattedText"/>
        <w:bidi w:val="0"/>
        <w:spacing w:before="0" w:after="0"/>
        <w:jc w:val="left"/>
        <w:rPr/>
      </w:pPr>
      <w:r>
        <w:rPr/>
        <w:t>mCQY3MSVq6aCSRpxI8gjlRFjUUClCzGYI1KIvEEGhwaYpno+Pjx3UiT3yyWYkjaSh1SARkqqxxtN3P</w:t>
      </w:r>
    </w:p>
    <w:p>
      <w:pPr>
        <w:pStyle w:val="PreformattedText"/>
        <w:bidi w:val="0"/>
        <w:spacing w:before="0" w:after="0"/>
        <w:jc w:val="left"/>
        <w:rPr/>
      </w:pPr>
      <w:r>
        <w:rPr/>
        <w:t>RhQEhlzQgDA2fF347ZX5U967Q6IxW8cFtup7KqMpj33dnRNkaDb0VHSSZ2rpKGpPjyO4q4y0K0tHTT</w:t>
      </w:r>
    </w:p>
    <w:p>
      <w:pPr>
        <w:pStyle w:val="PreformattedText"/>
        <w:bidi w:val="0"/>
        <w:spacing w:before="0" w:after="0"/>
        <w:jc w:val="left"/>
        <w:rPr/>
      </w:pPr>
      <w:r>
        <w:rPr/>
        <w:t>zJMiy+JZrB72giuZZ2iIVZJMKGrRRxpg5LCpHGp6DPuJzpt3t5yXuPN91tb7nt9mY18NXWJ5DM4SrS</w:t>
      </w:r>
    </w:p>
    <w:p>
      <w:pPr>
        <w:pStyle w:val="PreformattedText"/>
        <w:bidi w:val="0"/>
        <w:spacing w:before="0" w:after="0"/>
        <w:jc w:val="left"/>
        <w:rPr/>
      </w:pPr>
      <w:r>
        <w:rPr/>
        <w:t>eG5KxuwLM1WjUsgr1sDfLr4JdefM6HPbW2OdgdE9k/EvYG+dsLuTZeCoqWLtvcOyMJiKeXb/AGPj5q</w:t>
      </w:r>
    </w:p>
    <w:p>
      <w:pPr>
        <w:pStyle w:val="PreformattedText"/>
        <w:bidi w:val="0"/>
        <w:spacing w:before="0" w:after="0"/>
        <w:jc w:val="left"/>
        <w:rPr/>
      </w:pPr>
      <w:r>
        <w:rPr/>
        <w:t>PauY2zSYZMWldhsmHrxVUeTkkjdY4byI7fdLXfN85i2PbLF47/AGtYldnUKk2saqIRlacAWBDVrwHX</w:t>
      </w:r>
    </w:p>
    <w:p>
      <w:pPr>
        <w:pStyle w:val="PreformattedText"/>
        <w:bidi w:val="0"/>
        <w:spacing w:before="0" w:after="0"/>
        <w:jc w:val="left"/>
        <w:rPr/>
      </w:pPr>
      <w:r>
        <w:rPr/>
        <w:t>O/2195975P3Sa3v57i42Lc7oakdnka3UvTxIgWq7BDo0hlGAQtSOtRypy6FzBVLEkktJSZdqNpJawU</w:t>
      </w:r>
    </w:p>
    <w:p>
      <w:pPr>
        <w:pStyle w:val="PreformattedText"/>
        <w:bidi w:val="0"/>
        <w:spacing w:before="0" w:after="0"/>
        <w:jc w:val="left"/>
        <w:rPr/>
      </w:pPr>
      <w:r>
        <w:rPr/>
        <w:t>2DigpzT1OlsolXiVyLpDWRtC9RBKrU/kWNrkK17WVo3LKPs1avMYwQMg+tDTrojI5SEQm2UXDBWZaM</w:t>
      </w:r>
    </w:p>
    <w:p>
      <w:pPr>
        <w:pStyle w:val="PreformattedText"/>
        <w:bidi w:val="0"/>
        <w:spacing w:before="0" w:after="0"/>
        <w:jc w:val="left"/>
        <w:rPr/>
      </w:pPr>
      <w:r>
        <w:rPr/>
        <w:t>6GIoO4k1eJz2vrRnRiUBUEHoMM+j061VRTP98ZxDSSUTzfdNPXVKpVSwSRwSGTIHHU8gL0pjjcElo2</w:t>
      </w:r>
    </w:p>
    <w:p>
      <w:pPr>
        <w:pStyle w:val="PreformattedText"/>
        <w:bidi w:val="0"/>
        <w:spacing w:before="0" w:after="0"/>
        <w:jc w:val="left"/>
        <w:rPr/>
      </w:pPr>
      <w:r>
        <w:rPr/>
        <w:t>a1w9GoZ2aRhWtaqfP9uCfXokvYp4kk+jVRGe1kmUkNgEgERjXpBDMlAD8Qqegi25nJ9jdnbJztE09H</w:t>
      </w:r>
    </w:p>
    <w:p>
      <w:pPr>
        <w:pStyle w:val="PreformattedText"/>
        <w:bidi w:val="0"/>
        <w:spacing w:before="0" w:after="0"/>
        <w:jc w:val="left"/>
        <w:rPr/>
      </w:pPr>
      <w:r>
        <w:rPr/>
        <w:t>SY/cFIkdQ6z6pI5ak00ieWzEMlXUaACUl0D1i9z7OLOYrcw+GWLkgEnFAcetOoL91tma75P3iLs0xw</w:t>
      </w:r>
    </w:p>
    <w:p>
      <w:pPr>
        <w:pStyle w:val="PreformattedText"/>
        <w:bidi w:val="0"/>
        <w:spacing w:before="0" w:after="0"/>
        <w:jc w:val="left"/>
        <w:rPr/>
      </w:pPr>
      <w:r>
        <w:rPr/>
        <w:t>F1Keboa5OnIpUDgQOPWyZ1b2lUZajw9W9QTOaajfW6OLHUGeWHSWVyjXVl1Xb+trexjUpFHMQdHA04</w:t>
      </w:r>
    </w:p>
    <w:p>
      <w:pPr>
        <w:pStyle w:val="PreformattedText"/>
        <w:bidi w:val="0"/>
        <w:spacing w:before="0" w:after="0"/>
        <w:jc w:val="left"/>
        <w:rPr/>
      </w:pPr>
      <w:r>
        <w:rPr/>
        <w:t>1HAjrBIsGkeFqBwAf29WCYnP/wAdwCsJozpgcPHZXXwvDrWb9mzSqrrYj6hv8fdlYMtc6z/q/LpHLH</w:t>
      </w:r>
    </w:p>
    <w:p>
      <w:pPr>
        <w:pStyle w:val="PreformattedText"/>
        <w:bidi w:val="0"/>
        <w:spacing w:before="0" w:after="0"/>
        <w:jc w:val="left"/>
        <w:rPr/>
      </w:pPr>
      <w:r>
        <w:rPr/>
        <w:t>QmoAHHj/qr/l6LH2nQySUdYpQDUj+Nk1NIjovlbWwuoBva5NwTYAk+96dSP5Y/1V9ekTVAHoTj9vl1</w:t>
      </w:r>
    </w:p>
    <w:p>
      <w:pPr>
        <w:pStyle w:val="PreformattedText"/>
        <w:bidi w:val="0"/>
        <w:spacing w:before="0" w:after="0"/>
        <w:jc w:val="left"/>
        <w:rPr/>
      </w:pPr>
      <w:r>
        <w:rPr/>
        <w:t>pa/OjCxY35fd0NIshqK/dlLVPI6uqwLl8Pi56Z6KqhldVWoVbSpoVgRcWI4J5axTOvHNf29LAp8Ly7</w:t>
      </w:r>
    </w:p>
    <w:p>
      <w:pPr>
        <w:pStyle w:val="PreformattedText"/>
        <w:bidi w:val="0"/>
        <w:spacing w:before="0" w:after="0"/>
        <w:jc w:val="left"/>
        <w:rPr/>
      </w:pPr>
      <w:r>
        <w:rPr/>
        <w:t>cdNHW0OZSNaOBpMhBHmJFkdFylHPTfb1UMNR46iNVivFPUcTSOBeEhJaenaRpH4XC5LVTP8hn9vDpt</w:t>
      </w:r>
    </w:p>
    <w:p>
      <w:pPr>
        <w:pStyle w:val="PreformattedText"/>
        <w:bidi w:val="0"/>
        <w:spacing w:before="0" w:after="0"/>
        <w:jc w:val="left"/>
        <w:rPr/>
      </w:pPr>
      <w:r>
        <w:rPr/>
        <w:t>gHVv4/Xo1eFr8dkJaiWCuxqwomNigp62hp8qmOKSzwisktNQ4SjpquqQL5apIqGWMv40qGjVir8QEK</w:t>
      </w:r>
    </w:p>
    <w:p>
      <w:pPr>
        <w:pStyle w:val="PreformattedText"/>
        <w:bidi w:val="0"/>
        <w:spacing w:before="0" w:after="0"/>
        <w:jc w:val="left"/>
        <w:rPr/>
      </w:pPr>
      <w:r>
        <w:rPr/>
        <w:t>4ZQ4rQGuT60+Q9fs6SNHnwpHYq3EimB6fn/g6dIaCkeKHclJP/AA2v8VNR1eTx2Xm3FNFlaRjMfvMj</w:t>
      </w:r>
    </w:p>
    <w:p>
      <w:pPr>
        <w:pStyle w:val="PreformattedText"/>
        <w:bidi w:val="0"/>
        <w:spacing w:before="0" w:after="0"/>
        <w:jc w:val="left"/>
        <w:rPr/>
      </w:pPr>
      <w:r>
        <w:rPr/>
        <w:t>NDLkaeciudBIwq8kyyFaCkh8Kyhl5HRwbaAso4uRSvmCB9uP8HVio4SzKA2FUHA9R/l64VdPBQUgr6</w:t>
      </w:r>
    </w:p>
    <w:p>
      <w:pPr>
        <w:pStyle w:val="PreformattedText"/>
        <w:bidi w:val="0"/>
        <w:spacing w:before="0" w:after="0"/>
        <w:jc w:val="left"/>
        <w:rPr/>
      </w:pPr>
      <w:r>
        <w:rPr/>
        <w:t>/JY6o28s7QODQwvlkq/E9dNiMfetNJV4OOSaWprqWOoSnsolzNfV1MQoCzWVwsqBghqO4AceJpx/Pp</w:t>
      </w:r>
    </w:p>
    <w:p>
      <w:pPr>
        <w:pStyle w:val="PreformattedText"/>
        <w:bidi w:val="0"/>
        <w:spacing w:before="0" w:after="0"/>
        <w:jc w:val="left"/>
        <w:rPr/>
      </w:pPr>
      <w:r>
        <w:rPr/>
        <w:t>yqjsJ7uOPljJ6w1dZVCCCrrYa+Why2QpahKqqrvPPksnkscyU9fPMEpZMhUS42EJTpNHQSzUiXqGxm</w:t>
      </w:r>
    </w:p>
    <w:p>
      <w:pPr>
        <w:pStyle w:val="PreformattedText"/>
        <w:bidi w:val="0"/>
        <w:spacing w:before="0" w:after="0"/>
        <w:jc w:val="left"/>
        <w:rPr/>
      </w:pPr>
      <w:r>
        <w:rPr/>
        <w:t>MZaad2RVFK/Dg/5OHVTrVRw1UNK/y/L16T1alfTq01NBR1VQ0sc+ewrwo1dFDDRIaMZCrD0IJqKeN4</w:t>
      </w:r>
    </w:p>
    <w:p>
      <w:pPr>
        <w:pStyle w:val="PreformattedText"/>
        <w:bidi w:val="0"/>
        <w:spacing w:before="0" w:after="0"/>
        <w:jc w:val="left"/>
        <w:rPr/>
      </w:pPr>
      <w:r>
        <w:rPr/>
        <w:t>6UQRU+RlplP28WOx5aplrqUKgX4a0Hz+3rxyCWajkCtOFaeXSprYKh8jtxaCopKLGV2IwVXJTGsaOh</w:t>
      </w:r>
    </w:p>
    <w:p>
      <w:pPr>
        <w:pStyle w:val="PreformattedText"/>
        <w:bidi w:val="0"/>
        <w:spacing w:before="0" w:after="0"/>
        <w:jc w:val="left"/>
        <w:rPr/>
      </w:pPr>
      <w:r>
        <w:rPr/>
        <w:t>yM3lqabBRYuroYgZsmssxiooqGkSgSYNHh46qeOXIBxKM0hLUoSQfy8sU6aNQEAUsagev8upcgwWJh</w:t>
      </w:r>
    </w:p>
    <w:p>
      <w:pPr>
        <w:pStyle w:val="PreformattedText"/>
        <w:bidi w:val="0"/>
        <w:spacing w:before="0" w:after="0"/>
        <w:jc w:val="left"/>
        <w:rPr/>
      </w:pPr>
      <w:r>
        <w:rPr/>
        <w:t>qMbHUCbFlI6fKvRVRpch9pi8usuQpc8rzVuGxKQV4DyR1Dz0dGz/AOXvlMkUgjeIDeHqIr559eqq7K</w:t>
      </w:r>
    </w:p>
    <w:p>
      <w:pPr>
        <w:pStyle w:val="PreformattedText"/>
        <w:bidi w:val="0"/>
        <w:spacing w:before="0" w:after="0"/>
        <w:jc w:val="left"/>
        <w:rPr/>
      </w:pPr>
      <w:r>
        <w:rPr/>
        <w:t>ZFQdvDhQf6h/h6bpGIpKoUM9JW12TrPIKeLIxz5epqv3XekebJT0mSerqWZSI2q4p5qdfLWz0UGmkZ</w:t>
      </w:r>
    </w:p>
    <w:p>
      <w:pPr>
        <w:pStyle w:val="PreformattedText"/>
        <w:bidi w:val="0"/>
        <w:spacing w:before="0" w:after="0"/>
        <w:jc w:val="left"/>
        <w:rPr/>
      </w:pPr>
      <w:r>
        <w:rPr/>
        <w:t>hzQmlQP9X+r7OrLUjuFT60z06mrlp3qKrMQRpS4oYJMdQUrKkVBW0qfZYKnWStpqKpavhSTXSCCjjk</w:t>
      </w:r>
    </w:p>
    <w:p>
      <w:pPr>
        <w:pStyle w:val="PreformattedText"/>
        <w:bidi w:val="0"/>
        <w:spacing w:before="0" w:after="0"/>
        <w:jc w:val="left"/>
        <w:rPr/>
      </w:pPr>
      <w:r>
        <w:rPr/>
        <w:t>CqZsZT+la061rqJJJ6vRiMilT020FNoTIUdBpKYWpnraergikp4lxLVYietlwNNU1DZB1qqiKB3FZW</w:t>
      </w:r>
    </w:p>
    <w:p>
      <w:pPr>
        <w:pStyle w:val="PreformattedText"/>
        <w:bidi w:val="0"/>
        <w:spacing w:before="0" w:after="0"/>
        <w:jc w:val="left"/>
        <w:rPr/>
      </w:pPr>
      <w:r>
        <w:rPr/>
        <w:t>1UjpLPPKzByKnGPn1tV+E0zT/VTqHBJVY+aloKHHYyvWWnqJI0y9alQMNV1U7UuOyVJUUsVPPJGuN8</w:t>
      </w:r>
    </w:p>
    <w:p>
      <w:pPr>
        <w:pStyle w:val="PreformattedText"/>
        <w:bidi w:val="0"/>
        <w:spacing w:before="0" w:after="0"/>
        <w:jc w:val="left"/>
        <w:rPr/>
      </w:pPr>
      <w:r>
        <w:rPr/>
        <w:t>LyidpIlZWPLSMDfw6kdvy62GUBhx8/+K6l4OjqEmTFQyhYDVO1XkaCKqFI1RTymOZJJxURU9WiSxHX</w:t>
      </w:r>
    </w:p>
    <w:p>
      <w:pPr>
        <w:pStyle w:val="PreformattedText"/>
        <w:bidi w:val="0"/>
        <w:spacing w:before="0" w:after="0"/>
        <w:jc w:val="left"/>
        <w:rPr/>
      </w:pPr>
      <w:r>
        <w:rPr/>
        <w:t>Cob0s8QiWMFR6hrQ1r1SqhQQaKfn/q/Z0nM9lduU2QhVp3yWQcvRwY7HJ/C4PPRQxy0yvJI0MNVTzV</w:t>
      </w:r>
    </w:p>
    <w:p>
      <w:pPr>
        <w:pStyle w:val="PreformattedText"/>
        <w:bidi w:val="0"/>
        <w:spacing w:before="0" w:after="0"/>
        <w:jc w:val="left"/>
        <w:rPr/>
      </w:pPr>
      <w:r>
        <w:rPr/>
        <w:t>xSORnjRo0VVjUWsfeHxJrjr3iDtApU9T6DN1lY8U089bT/AGVXVUpr6CalhKiKT+Js8GPlXxwUlTT3</w:t>
      </w:r>
    </w:p>
    <w:p>
      <w:pPr>
        <w:pStyle w:val="PreformattedText"/>
        <w:bidi w:val="0"/>
        <w:spacing w:before="0" w:after="0"/>
        <w:jc w:val="left"/>
        <w:rPr/>
      </w:pPr>
      <w:r>
        <w:rPr/>
        <w:t>hmf92SP6optb3VTSgPV2ZjShx/q/w9NkG5MHTT5ukwWPTxLlvt6mmoanzxwwl6iRq+my+XCGsyNVLK</w:t>
      </w:r>
    </w:p>
    <w:p>
      <w:pPr>
        <w:pStyle w:val="PreformattedText"/>
        <w:bidi w:val="0"/>
        <w:spacing w:before="0" w:after="0"/>
        <w:jc w:val="left"/>
        <w:rPr/>
      </w:pPr>
      <w:r>
        <w:rPr/>
        <w:t>1O0zJEESR4lRU06XAxJNSeHVGycDz/ANX59ZK/eVFTSeKgpKbHSz4nHR0FKJk/i2Uq6KohZqirq6KP</w:t>
      </w:r>
    </w:p>
    <w:p>
      <w:pPr>
        <w:pStyle w:val="PreformattedText"/>
        <w:bidi w:val="0"/>
        <w:spacing w:before="0" w:after="0"/>
        <w:jc w:val="left"/>
        <w:rPr/>
      </w:pPr>
      <w:r>
        <w:rPr/>
        <w:t>zfxFaaBqaNJhGJ2iRiwYhjbRXNc/4Oqs4Wgp5YHH9vTNHVVT5ipyFKKNIainRkyjY/M5OkmrzNHVPU</w:t>
      </w:r>
    </w:p>
    <w:p>
      <w:pPr>
        <w:pStyle w:val="PreformattedText"/>
        <w:bidi w:val="0"/>
        <w:spacing w:before="0" w:after="0"/>
        <w:jc w:val="left"/>
        <w:rPr/>
      </w:pPr>
      <w:r>
        <w:rPr/>
        <w:t>zI7SQSy09SsKyRuEBMjsqqODqmADx62pOommPXqQtJu7JMKyOlrIqFoMpLPkYKmlwuOp2gGqugp5Kh</w:t>
      </w:r>
    </w:p>
    <w:p>
      <w:pPr>
        <w:pStyle w:val="PreformattedText"/>
        <w:bidi w:val="0"/>
        <w:spacing w:before="0" w:after="0"/>
        <w:jc w:val="left"/>
        <w:rPr/>
      </w:pPr>
      <w:r>
        <w:rPr/>
        <w:t>4qucNLJH5dDa5oiDF6QfdaKBWnDpwliVWuD8+k2tPjsjDT5uTNYutgklD42liyH38czUkX8NqqSvjp</w:t>
      </w:r>
    </w:p>
    <w:p>
      <w:pPr>
        <w:pStyle w:val="PreformattedText"/>
        <w:bidi w:val="0"/>
        <w:spacing w:before="0" w:after="0"/>
        <w:jc w:val="left"/>
        <w:rPr/>
      </w:pPr>
      <w:r>
        <w:rPr/>
        <w:t>Y6kQTUjuEKQ/uFUFyxckV1DhTrYWpqTw64RZKgoNs08kM1fU/weugxMce3McuNpHOTE1WRk2nilmFc</w:t>
      </w:r>
    </w:p>
    <w:p>
      <w:pPr>
        <w:pStyle w:val="PreformattedText"/>
        <w:bidi w:val="0"/>
        <w:spacing w:before="0" w:after="0"/>
        <w:jc w:val="left"/>
        <w:rPr/>
      </w:pPr>
      <w:r>
        <w:rPr/>
        <w:t>1dEdSzCUiNVUqig31qAOOrEAg5r5dJyj3MzUrLjcdBT1MctLT0k8lVVwyUmakqpNUORGXWGIikijZV</w:t>
      </w:r>
    </w:p>
    <w:p>
      <w:pPr>
        <w:pStyle w:val="PreformattedText"/>
        <w:bidi w:val="0"/>
        <w:spacing w:before="0" w:after="0"/>
        <w:jc w:val="left"/>
        <w:rPr/>
      </w:pPr>
      <w:r>
        <w:rPr/>
        <w:t>VYvCNRvcWI0XIOR/PrQQUwOou6K/OZSpgw6ZxsR/xcTUU1FJSYynSlln+4+3gq6FKaGSWj8RLvIfHJ</w:t>
      </w:r>
    </w:p>
    <w:p>
      <w:pPr>
        <w:pStyle w:val="PreformattedText"/>
        <w:bidi w:val="0"/>
        <w:spacing w:before="0" w:after="0"/>
        <w:jc w:val="left"/>
        <w:rPr/>
      </w:pPr>
      <w:r>
        <w:rPr/>
        <w:t>IFEOoC/vZbhgjrRXIHTBNgYpaitmaozsuVoqeNfLDTSY6gWlVQEpZsvMqnySxzGcaSqtIzLc39tmhr</w:t>
      </w:r>
    </w:p>
    <w:p>
      <w:pPr>
        <w:pStyle w:val="PreformattedText"/>
        <w:bidi w:val="0"/>
        <w:spacing w:before="0" w:after="0"/>
        <w:jc w:val="left"/>
        <w:rPr/>
      </w:pPr>
      <w:r>
        <w:rPr/>
        <w:t>69XFcjqFPQzVVDRRU4xlDIklRDCkSpBWHH06mRMvkqyIs0cc5UKWkAdyAtja5aI63kgcOkrQUM8pql</w:t>
      </w:r>
    </w:p>
    <w:p>
      <w:pPr>
        <w:pStyle w:val="PreformattedText"/>
        <w:bidi w:val="0"/>
        <w:spacing w:before="0" w:after="0"/>
        <w:jc w:val="left"/>
        <w:rPr/>
      </w:pPr>
      <w:r>
        <w:rPr/>
        <w:t>CQ+MmWN4ormKGte80zQzu13RoPohDEk/1+nlHWxX8ulGrRRihWGqkeNoDPiIUow0U08zyJLDVVip5l</w:t>
      </w:r>
    </w:p>
    <w:p>
      <w:pPr>
        <w:pStyle w:val="PreformattedText"/>
        <w:bidi w:val="0"/>
        <w:spacing w:before="0" w:after="0"/>
        <w:jc w:val="left"/>
        <w:rPr/>
      </w:pPr>
      <w:r>
        <w:rPr/>
        <w:t>MMgBQhTpIsTbn3aoqPn1uvDpMCCd6mrlaSZpLssiuIfQVZFM7PI4kV5iPVe7XAI4v7svE56qRXpY0F</w:t>
      </w:r>
    </w:p>
    <w:p>
      <w:pPr>
        <w:pStyle w:val="PreformattedText"/>
        <w:bidi w:val="0"/>
        <w:spacing w:before="0" w:after="0"/>
        <w:jc w:val="left"/>
        <w:rPr/>
      </w:pPr>
      <w:r>
        <w:rPr/>
        <w:t>KlLArLMoNS5MigI0nqGh1csPXGQwuQRZjyPbwA6pw6cKRa2qVPDBVNNBM01BDFMkdHJEisjF6fQzOW</w:t>
      </w:r>
    </w:p>
    <w:p>
      <w:pPr>
        <w:pStyle w:val="PreformattedText"/>
        <w:bidi w:val="0"/>
        <w:spacing w:before="0" w:after="0"/>
        <w:jc w:val="left"/>
        <w:rPr/>
      </w:pPr>
      <w:r>
        <w:rPr/>
        <w:t>aO44PIJ+h97oOvdxwMnp7gieOp89YNEvgVq8xoI4opJUMWiYRu6uUViEI5F/x71/g69nJ8+pvknpGj</w:t>
      </w:r>
    </w:p>
    <w:p>
      <w:pPr>
        <w:pStyle w:val="PreformattedText"/>
        <w:bidi w:val="0"/>
        <w:spacing w:before="0" w:after="0"/>
        <w:jc w:val="left"/>
        <w:rPr/>
      </w:pPr>
      <w:r>
        <w:rPr/>
        <w:t>gxtOlOh1SLGskNRWFVHjWWaeYBYbrckDlf8AE8e9fYMdWGPLr0Ky1UJbSG9LU88LNIQ1ROzWlLX03j</w:t>
      </w:r>
    </w:p>
    <w:p>
      <w:pPr>
        <w:pStyle w:val="PreformattedText"/>
        <w:bidi w:val="0"/>
        <w:spacing w:before="0" w:after="0"/>
        <w:jc w:val="left"/>
        <w:rPr/>
      </w:pPr>
      <w:r>
        <w:rPr/>
        <w:t>Cix4uP9f36vy63060086wU9FUMyCFqlpZqeyRuojGmkdnIMcQAOq1zrHvdfLr2K56aqOonkirUgMkf</w:t>
      </w:r>
    </w:p>
    <w:p>
      <w:pPr>
        <w:pStyle w:val="PreformattedText"/>
        <w:bidi w:val="0"/>
        <w:spacing w:before="0" w:after="0"/>
        <w:jc w:val="left"/>
        <w:rPr/>
      </w:pPr>
      <w:r>
        <w:rPr/>
        <w:t>ilYwO+qaSZ0W/kibSYoVvxfgWF/dT15fM9Y0ZZDVSTRGpM8PjkdZRJIk6Jr8nldfQ2q97C1/dMdbr0</w:t>
      </w:r>
    </w:p>
    <w:p>
      <w:pPr>
        <w:pStyle w:val="PreformattedText"/>
        <w:bidi w:val="0"/>
        <w:spacing w:before="0" w:after="0"/>
        <w:jc w:val="left"/>
        <w:rPr/>
      </w:pPr>
      <w:r>
        <w:rPr/>
        <w:t>naqCqq6B6nwtC0Ta5ZVcPLpBGidlvbxkXuB9DyPdWB9OvcemTJh4ZVE0EU8LUyMWLtrbxoVikLm6Sy</w:t>
      </w:r>
    </w:p>
    <w:p>
      <w:pPr>
        <w:pStyle w:val="PreformattedText"/>
        <w:bidi w:val="0"/>
        <w:spacing w:before="0" w:after="0"/>
        <w:jc w:val="left"/>
        <w:rPr/>
      </w:pPr>
      <w:r>
        <w:rPr/>
        <w:t>i+q3H191691si/8ACdrs9Yq7vPqSprPIuVXGbxxNNPI/mhlp0+zr/FCTZVl0qWH4b28tTCR6H/D0in</w:t>
      </w:r>
    </w:p>
    <w:p>
      <w:pPr>
        <w:pStyle w:val="PreformattedText"/>
        <w:bidi w:val="0"/>
        <w:spacing w:before="0" w:after="0"/>
        <w:jc w:val="left"/>
        <w:rPr/>
      </w:pPr>
      <w:r>
        <w:rPr/>
        <w:t>UCTVXuYf4Otohhe1yb3PJCkgE3Nhf68f1PulemaenXEA8XABFv8QOSQQCOCRxz+T71Xr2KdeH5vwbH</w:t>
      </w:r>
    </w:p>
    <w:p>
      <w:pPr>
        <w:pStyle w:val="PreformattedText"/>
        <w:bidi w:val="0"/>
        <w:spacing w:before="0" w:after="0"/>
        <w:jc w:val="left"/>
        <w:rPr/>
      </w:pPr>
      <w:r>
        <w:rPr/>
        <w:t>6fQEfW17fUf4+99e66te5/wFrC/P1JINh/X6fn3sHrWesgBa4HHIb1EXP5IN+QLe914enXiOuY5vb6</w:t>
      </w:r>
    </w:p>
    <w:p>
      <w:pPr>
        <w:pStyle w:val="PreformattedText"/>
        <w:bidi w:val="0"/>
        <w:spacing w:before="0" w:after="0"/>
        <w:jc w:val="left"/>
        <w:rPr/>
      </w:pPr>
      <w:r>
        <w:rPr/>
        <w:t>/Q8Hi35t+fr79XrwHXKw+gH+pIBH1t9b3PB45t72p68R1zH9QL6eLn/avp9f8AD/b+99epTrKLD/bW</w:t>
      </w:r>
    </w:p>
    <w:p>
      <w:pPr>
        <w:pStyle w:val="PreformattedText"/>
        <w:bidi w:val="0"/>
        <w:spacing w:before="0" w:after="0"/>
        <w:jc w:val="left"/>
        <w:rPr/>
      </w:pPr>
      <w:r>
        <w:rPr/>
        <w:t>sB+LWHB5BH+v70et0p1lB/NvoTzb1fiytf8ADE8e9D16959ZQ3P+Ng31B+rfT/A/Tj3s9WFf5dc1P1</w:t>
      </w:r>
    </w:p>
    <w:p>
      <w:pPr>
        <w:pStyle w:val="PreformattedText"/>
        <w:bidi w:val="0"/>
        <w:spacing w:before="0" w:after="0"/>
        <w:jc w:val="left"/>
        <w:rPr/>
      </w:pPr>
      <w:r>
        <w:rPr/>
        <w:t>4/pzYm5uebf7SP9ufevz691lQ/kf6q4444/wBb/H/bHn3unXq/Pr//1dIkaRTzO4mMsU7LTRskgjqI</w:t>
      </w:r>
    </w:p>
    <w:p>
      <w:pPr>
        <w:pStyle w:val="PreformattedText"/>
        <w:bidi w:val="0"/>
        <w:spacing w:before="0" w:after="0"/>
        <w:jc w:val="left"/>
        <w:rPr/>
      </w:pPr>
      <w:r>
        <w:rPr/>
        <w:t>dAdx5EBR6hJmD+O1io/1/fvTOenceuesEjGeF3k+2jWEAwmOF4EKR2DlJ1DRq0jG8mo8MLr9Pfvn1r</w:t>
      </w:r>
    </w:p>
    <w:p>
      <w:pPr>
        <w:pStyle w:val="PreformattedText"/>
        <w:bidi w:val="0"/>
        <w:spacing w:before="0" w:after="0"/>
        <w:jc w:val="left"/>
        <w:rPr/>
      </w:pPr>
      <w:r>
        <w:rPr/>
        <w:t>rmpdTUGdWQuaeWm1zGSJ3DLA0gqgb2iAsC4Ci/1+h9+oM9bA6zV1HVSVFdA6yNM008U0k8iOS1kcyy</w:t>
      </w:r>
    </w:p>
    <w:p>
      <w:pPr>
        <w:pStyle w:val="PreformattedText"/>
        <w:bidi w:val="0"/>
        <w:spacing w:before="0" w:after="0"/>
        <w:jc w:val="left"/>
        <w:rPr/>
      </w:pPr>
      <w:r>
        <w:rPr/>
        <w:t>VIKLU6pBqBARGUXJt71Xh6dbYZI6yT0lNAqwySQyPHLMzJUSlYniVHiaINT+uSoiqFunJBuDe3191r</w:t>
      </w:r>
    </w:p>
    <w:p>
      <w:pPr>
        <w:pStyle w:val="PreformattedText"/>
        <w:bidi w:val="0"/>
        <w:spacing w:before="0" w:after="0"/>
        <w:jc w:val="left"/>
        <w:rPr/>
      </w:pPr>
      <w:r>
        <w:rPr/>
        <w:t>0r13G4SKojLiQTyUckZNPMrRxhihkSUEtG0YBjdZLIYybLqPFgOGerAU8+nRhAktPJJ9pWU2gU01FH</w:t>
      </w:r>
    </w:p>
    <w:p>
      <w:pPr>
        <w:pStyle w:val="PreformattedText"/>
        <w:bidi w:val="0"/>
        <w:spacing w:before="0" w:after="0"/>
        <w:jc w:val="left"/>
        <w:rPr/>
      </w:pPr>
      <w:r>
        <w:rPr/>
        <w:t>J5Q9PTeV45IVnKSGidpI5IYpCDIC2oqDJa9R+fWyfnjp3xtaWzZqqOolSGOlmkhlpz4SoeAK9ZP9/B</w:t>
      </w:r>
    </w:p>
    <w:p>
      <w:pPr>
        <w:pStyle w:val="PreformattedText"/>
        <w:bidi w:val="0"/>
        <w:spacing w:before="0" w:after="0"/>
        <w:jc w:val="left"/>
        <w:rPr/>
      </w:pPr>
      <w:r>
        <w:rPr/>
        <w:t>N4DSzP+9IUuh0vFGZGpwK6qDAr1omnA9O1ElPT5Gkp2pYo/JE8d6yLziSNw6ulNExKV8NXIlpGHoTQ</w:t>
      </w:r>
    </w:p>
    <w:p>
      <w:pPr>
        <w:pStyle w:val="PreformattedText"/>
        <w:bidi w:val="0"/>
        <w:spacing w:before="0" w:after="0"/>
        <w:jc w:val="left"/>
        <w:rPr/>
      </w:pPr>
      <w:r>
        <w:rPr/>
        <w:t>QSI452f2oUPW60Py6a1dKyhYuxao1TTu8lRNWvIjzpLLFS1VgpmkeY6y66YhJfV5KhBHda8RSg639v</w:t>
      </w:r>
    </w:p>
    <w:p>
      <w:pPr>
        <w:pStyle w:val="PreformattedText"/>
        <w:bidi w:val="0"/>
        <w:spacing w:before="0" w:after="0"/>
        <w:jc w:val="left"/>
        <w:rPr/>
      </w:pPr>
      <w:r>
        <w:rPr/>
        <w:t>UWmrdf3MlqMsZHinpaqRvtnKRqSdc+inpGRKfVqVtLvFwBFGmv1McOvAgn59SUMaVhktTTfcUcOiOp</w:t>
      </w:r>
    </w:p>
    <w:p>
      <w:pPr>
        <w:pStyle w:val="PreformattedText"/>
        <w:bidi w:val="0"/>
        <w:spacing w:before="0" w:after="0"/>
        <w:jc w:val="left"/>
        <w:rPr/>
      </w:pPr>
      <w:r>
        <w:rPr/>
        <w:t>gaivUR04P2dNTwMKsMUqVSxV6iXyIpIlncpUMM4NB14Hjjrtp2pp5oKingqKjIVPi0eRKvVH446Wnq</w:t>
      </w:r>
    </w:p>
    <w:p>
      <w:pPr>
        <w:pStyle w:val="PreformattedText"/>
        <w:bidi w:val="0"/>
        <w:spacing w:before="0" w:after="0"/>
        <w:jc w:val="left"/>
        <w:rPr/>
      </w:pPr>
      <w:r>
        <w:rPr/>
        <w:t>o5BG1FA8dVSljpskjxNqBhiUN7h68OtHy6mu8MVJQxU8WOqzUws9QdeShmj+3qVkSmrPEsa0KKytLF</w:t>
      </w:r>
    </w:p>
    <w:p>
      <w:pPr>
        <w:pStyle w:val="PreformattedText"/>
        <w:bidi w:val="0"/>
        <w:spacing w:before="0" w:after="0"/>
        <w:jc w:val="left"/>
        <w:rPr/>
      </w:pPr>
      <w:r>
        <w:rPr/>
        <w:t>NHqqPDIalmM8sMa1UAk1x1sDA6il1nqaxkSmWSkhjkRpKaro5WDyCmmR2gjjpnp7QBPEoJlR1pkOr7</w:t>
      </w:r>
    </w:p>
    <w:p>
      <w:pPr>
        <w:pStyle w:val="PreformattedText"/>
        <w:bidi w:val="0"/>
        <w:spacing w:before="0" w:after="0"/>
        <w:jc w:val="left"/>
        <w:rPr/>
      </w:pPr>
      <w:r>
        <w:rPr/>
        <w:t>hg4ABQeXXsdOdDUrVz0EcVNPW5CaUtF4sc00b1zmWqp/EIfDj2qqdoT9sht5ZUvIDRQC9yQFHHrXrX</w:t>
      </w:r>
    </w:p>
    <w:p>
      <w:pPr>
        <w:pStyle w:val="PreformattedText"/>
        <w:bidi w:val="0"/>
        <w:spacing w:before="0" w:after="0"/>
        <w:jc w:val="left"/>
        <w:rPr/>
      </w:pPr>
      <w:r>
        <w:rPr/>
        <w:t>rFLVUsS1uRqkQ16RCJqmrpDRO4nljFYFkVI/tJYqdmnieQGSFkeumQq0KhnzrU9Wxk9S5pwtdUMtPk</w:t>
      </w:r>
    </w:p>
    <w:p>
      <w:pPr>
        <w:pStyle w:val="PreformattedText"/>
        <w:bidi w:val="0"/>
        <w:spacing w:before="0" w:after="0"/>
        <w:jc w:val="left"/>
        <w:rPr/>
      </w:pPr>
      <w:r>
        <w:rPr/>
        <w:t>ZqOnyNBJCaJZaEUYjo5J4o6Wvr1appZJ9bzM1UHEcMj1RP3Usa+7GlSqGvp1r+R6jVD0xpaqFZ4Iqa</w:t>
      </w:r>
    </w:p>
    <w:p>
      <w:pPr>
        <w:pStyle w:val="PreformattedText"/>
        <w:bidi w:val="0"/>
        <w:spacing w:before="0" w:after="0"/>
        <w:jc w:val="left"/>
        <w:rPr/>
      </w:pPr>
      <w:r>
        <w:rPr/>
        <w:t>dqDxwmeoxFLPJCjtFT+FjUVOLlpVmZkFRdqellEjn7qdQtlRqL2/zr1oEDjx6yJQrNTxxmJV+3o5pW</w:t>
      </w:r>
    </w:p>
    <w:p>
      <w:pPr>
        <w:pStyle w:val="PreformattedText"/>
        <w:bidi w:val="0"/>
        <w:spacing w:before="0" w:after="0"/>
        <w:jc w:val="left"/>
        <w:rPr/>
      </w:pPr>
      <w:r>
        <w:rPr/>
        <w:t>hlauoZaSaipFSD+KNTKWx01KmqOenUKaGCSOM66ipb3rhUDHW+P4ep9LLHVzUEwEqRTT1NI0FY7UUU</w:t>
      </w:r>
    </w:p>
    <w:p>
      <w:pPr>
        <w:pStyle w:val="PreformattedText"/>
        <w:bidi w:val="0"/>
        <w:spacing w:before="0" w:after="0"/>
        <w:jc w:val="left"/>
        <w:rPr/>
      </w:pPr>
      <w:r>
        <w:rPr/>
        <w:t>cdLjUSop5siP2saJ4ZQU8KmTFxv9qgNRMzDxVRSjVJ695nHU2OadI6546aCH7TE1sUVQ8tRja+jajl</w:t>
      </w:r>
    </w:p>
    <w:p>
      <w:pPr>
        <w:pStyle w:val="PreformattedText"/>
        <w:bidi w:val="0"/>
        <w:spacing w:before="0" w:after="0"/>
        <w:jc w:val="left"/>
        <w:rPr/>
      </w:pPr>
      <w:r>
        <w:rPr/>
        <w:t>poaqaOlpFqY6OpxlINEwW8WMpGZIdVU7ONFWrQ+R/1Drda0NcdRqPyvEYsfV1EzTpQ0UU0NTS4VYIs</w:t>
      </w:r>
    </w:p>
    <w:p>
      <w:pPr>
        <w:pStyle w:val="PreformattedText"/>
        <w:bidi w:val="0"/>
        <w:spacing w:before="0" w:after="0"/>
        <w:jc w:val="left"/>
        <w:rPr/>
      </w:pPr>
      <w:r>
        <w:rPr/>
        <w:t>U/kEP8Nq4pqWsahF3dp2eLDxsHu1ZKAvgxVqj4utYyOudCk1FQ1UUE0ojjyEdaskciQE0mNcztRJ91</w:t>
      </w:r>
    </w:p>
    <w:p>
      <w:pPr>
        <w:pStyle w:val="PreformattedText"/>
        <w:bidi w:val="0"/>
        <w:spacing w:before="0" w:after="0"/>
        <w:jc w:val="left"/>
        <w:rPr/>
      </w:pPr>
      <w:r>
        <w:rPr/>
        <w:t>FVTIVnT7imhBSOjQPUVXklZE97WQgjj+zr2muAOlLDNjZzTLRKlZTUtaz+KrpKytglMyNVRpHjvKkt</w:t>
      </w:r>
    </w:p>
    <w:p>
      <w:pPr>
        <w:pStyle w:val="PreformattedText"/>
        <w:bidi w:val="0"/>
        <w:spacing w:before="0" w:after="0"/>
        <w:jc w:val="left"/>
        <w:rPr/>
      </w:pPr>
      <w:r>
        <w:rPr/>
        <w:t>VR1pkaUU8hQStqnqgEcRlSQCoIrXzx1UgigI6Xpxn3GNFJi5KBKhZpRjg08kM/2T1riKiwlZWkT7hW</w:t>
      </w:r>
    </w:p>
    <w:p>
      <w:pPr>
        <w:pStyle w:val="PreformattedText"/>
        <w:bidi w:val="0"/>
        <w:spacing w:before="0" w:after="0"/>
        <w:jc w:val="left"/>
        <w:rPr/>
      </w:pPr>
      <w:r>
        <w:rPr/>
        <w:t>pmRyJpwktbKgg0/bpf3SpI7aEf6vXq3AknonnYFA1HvKtqSkSx1TSmWSplin/ep5DTS1DrD6U1tZgA</w:t>
      </w:r>
    </w:p>
    <w:p>
      <w:pPr>
        <w:pStyle w:val="PreformattedText"/>
        <w:bidi w:val="0"/>
        <w:spacing w:before="0" w:after="0"/>
        <w:jc w:val="left"/>
        <w:rPr/>
      </w:pPr>
      <w:r>
        <w:rPr/>
        <w:t>dLE3X0lfbTsSRXjTqrAg1Pn0lqeolQgA+SSSUO/nT0LIrF40mpmRonaRFuGNjyBfm3ts/wAuq48+uZ</w:t>
      </w:r>
    </w:p>
    <w:p>
      <w:pPr>
        <w:pStyle w:val="PreformattedText"/>
        <w:bidi w:val="0"/>
        <w:spacing w:before="0" w:after="0"/>
        <w:jc w:val="left"/>
        <w:rPr/>
      </w:pPr>
      <w:r>
        <w:rPr/>
        <w:t>qWmqUkCM0sam0UhHmDi0nicSPo0MgJ/FgObn37y4468eHU2mrUNPO2kTKPt5oIGmkEiRq7HWDFoQKx</w:t>
      </w:r>
    </w:p>
    <w:p>
      <w:pPr>
        <w:pStyle w:val="PreformattedText"/>
        <w:bidi w:val="0"/>
        <w:spacing w:before="0" w:after="0"/>
        <w:jc w:val="left"/>
        <w:rPr/>
      </w:pPr>
      <w:r>
        <w:rPr/>
        <w:t>blTfT/Tk+9U+fWuH29PuMyCwrDqlUzKxFRTpPJT/AHKyXhiWKsUelnaUmeQW0arf19+HVlI4Vz0IeI</w:t>
      </w:r>
    </w:p>
    <w:p>
      <w:pPr>
        <w:pStyle w:val="PreformattedText"/>
        <w:bidi w:val="0"/>
        <w:spacing w:before="0" w:after="0"/>
        <w:jc w:val="left"/>
        <w:rPr/>
      </w:pPr>
      <w:r>
        <w:rPr/>
        <w:t>jkrBDJRhqRTDDFItAYqsMIROYY3q4FBwtaJqp2Muhh4jO7H9k+7AtSgPVxxr1N+4+6loKud1aSnhdf</w:t>
      </w:r>
    </w:p>
    <w:p>
      <w:pPr>
        <w:pStyle w:val="PreformattedText"/>
        <w:bidi w:val="0"/>
        <w:spacing w:before="0" w:after="0"/>
        <w:jc w:val="left"/>
        <w:rPr/>
      </w:pPr>
      <w:r>
        <w:rPr/>
        <w:t>vIysUNX4vHT0z09PEJRka2v1qGppdJLVCEFfCPfqCoJH+r59WIr5dKSOq++rlydSlFTSSz09bjMfhF</w:t>
      </w:r>
    </w:p>
    <w:p>
      <w:pPr>
        <w:pStyle w:val="PreformattedText"/>
        <w:bidi w:val="0"/>
        <w:spacing w:before="0" w:after="0"/>
        <w:jc w:val="left"/>
        <w:rPr/>
      </w:pPr>
      <w:r>
        <w:rPr/>
        <w:t>kWKjoFh8Gikp/PUJRxU8FGrwmcyGVYqeM/5wEOLQADSOqgDGcjpzhR5MfVqMGchBGMigpazKxTLJj6</w:t>
      </w:r>
    </w:p>
    <w:p>
      <w:pPr>
        <w:pStyle w:val="PreformattedText"/>
        <w:bidi w:val="0"/>
        <w:spacing w:before="0" w:after="0"/>
        <w:jc w:val="left"/>
        <w:rPr/>
      </w:pPr>
      <w:r>
        <w:rPr/>
        <w:t>WoiqTHJNA9LT104TXSRTRMk8Ma1koR2kX3dFLEUofUD/AD9bxnPWRaB8PmaabDz00/hWKZGyVElK9b</w:t>
      </w:r>
    </w:p>
    <w:p>
      <w:pPr>
        <w:pStyle w:val="PreformattedText"/>
        <w:bidi w:val="0"/>
        <w:spacing w:before="0" w:after="0"/>
        <w:jc w:val="left"/>
        <w:rPr/>
      </w:pPr>
      <w:r>
        <w:rPr/>
        <w:t>AZIpaSpjxU5kDVdKtbHNGXCyNUGEuLwAGumgFSD8uvcK9d1FT54qnJ0/8ADI4oGqZDGtS08UKrqlT7</w:t>
      </w:r>
    </w:p>
    <w:p>
      <w:pPr>
        <w:pStyle w:val="PreformattedText"/>
        <w:bidi w:val="0"/>
        <w:spacing w:before="0" w:after="0"/>
        <w:jc w:val="left"/>
        <w:rPr/>
      </w:pPr>
      <w:r>
        <w:rPr/>
        <w:t>OlMLx1uNqaNlbySlhHDSSuwQz87VSpDLhutA+RGOnrwxVONq6ycxO0sVPUQ5RKySsykkdRQ0/npZ4l</w:t>
      </w:r>
    </w:p>
    <w:p>
      <w:pPr>
        <w:pStyle w:val="PreformattedText"/>
        <w:bidi w:val="0"/>
        <w:spacing w:before="0" w:after="0"/>
        <w:jc w:val="left"/>
        <w:rPr/>
      </w:pPr>
      <w:r>
        <w:rPr/>
        <w:t>lC09XR1M61bNCHeKsqIYwfFTlV28hJbWWrU5/ydeHxV8j/AKq9cGhUS1FbNFT0s+TwlRLHQxVzrHkK</w:t>
      </w:r>
    </w:p>
    <w:p>
      <w:pPr>
        <w:pStyle w:val="PreformattedText"/>
        <w:bidi w:val="0"/>
        <w:spacing w:before="0" w:after="0"/>
        <w:jc w:val="left"/>
        <w:rPr/>
      </w:pPr>
      <w:r>
        <w:rPr/>
        <w:t>aogi+0qqiCQzJHj4sdRsYqmIx5AY4SOpdak3bNBpFG8iK+nVuIp1xkqYcckfgpRTVGNlVFnoYlatoH</w:t>
      </w:r>
    </w:p>
    <w:p>
      <w:pPr>
        <w:pStyle w:val="PreformattedText"/>
        <w:bidi w:val="0"/>
        <w:spacing w:before="0" w:after="0"/>
        <w:jc w:val="left"/>
        <w:rPr/>
      </w:pPr>
      <w:r>
        <w:rPr/>
        <w:t>qzHPUyTGRjAayjkmhkjNOfG2SqYUAAgYB3uGmrjgetfF5dN9Z9nV1lRSw1EJWUS5CavjSvWNnylOy6</w:t>
      </w:r>
    </w:p>
    <w:p>
      <w:pPr>
        <w:pStyle w:val="PreformattedText"/>
        <w:bidi w:val="0"/>
        <w:spacing w:before="0" w:after="0"/>
        <w:jc w:val="left"/>
        <w:rPr/>
      </w:pPr>
      <w:r>
        <w:rPr/>
        <w:t>6+orGSdRB42pzUqsnCVU7a0kU+60XieJHW89POOkyFSvnjq53FHRKtXVMcddnVabJU0UtPWlUqMhVS</w:t>
      </w:r>
    </w:p>
    <w:p>
      <w:pPr>
        <w:pStyle w:val="PreformattedText"/>
        <w:bidi w:val="0"/>
        <w:spacing w:before="0" w:after="0"/>
        <w:jc w:val="left"/>
        <w:rPr/>
      </w:pPr>
      <w:r>
        <w:rPr/>
        <w:t>xec0EQKzO1LEusE6asoJAAA/1f5etE0+3qPQVhNfk5VhSesC1FOrClqBk4J5KaelWR6Exz0ldUQSs8</w:t>
      </w:r>
    </w:p>
    <w:p>
      <w:pPr>
        <w:pStyle w:val="PreformattedText"/>
        <w:bidi w:val="0"/>
        <w:spacing w:before="0" w:after="0"/>
        <w:jc w:val="left"/>
        <w:rPr/>
      </w:pPr>
      <w:r>
        <w:rPr/>
        <w:t>MUSCOOGWaqlVrRoT4dvEmvW80Ap11UpHJQ08+WMEflnqK6gf7aTE7foRJDDTzUdRQkmpghr6SaKZY4</w:t>
      </w:r>
    </w:p>
    <w:p>
      <w:pPr>
        <w:pStyle w:val="PreformattedText"/>
        <w:bidi w:val="0"/>
        <w:spacing w:before="0" w:after="0"/>
        <w:jc w:val="left"/>
        <w:rPr/>
      </w:pPr>
      <w:r>
        <w:rPr/>
        <w:t>vTT4qmRFj/AH5G96LHiqihHW60PWSkWLDZWmeatllgx+UQ0/21BNn8hqGmkqsQYV+3SoyokrBJSyuE</w:t>
      </w:r>
    </w:p>
    <w:p>
      <w:pPr>
        <w:pStyle w:val="PreformattedText"/>
        <w:bidi w:val="0"/>
        <w:spacing w:before="0" w:after="0"/>
        <w:jc w:val="left"/>
        <w:rPr/>
      </w:pPr>
      <w:r>
        <w:rPr/>
        <w:t>WoyWglmFKAPFnpQk09PLr2DU06z1+MKrVU2PgiyktNHA8Esb08+Mq6eepGGX7TLPMKzKYmBRPSfcpE</w:t>
      </w:r>
    </w:p>
    <w:p>
      <w:pPr>
        <w:pStyle w:val="PreformattedText"/>
        <w:bidi w:val="0"/>
        <w:spacing w:before="0" w:after="0"/>
        <w:jc w:val="left"/>
        <w:rPr/>
      </w:pPr>
      <w:r>
        <w:rPr/>
        <w:t>FRVq6mVVIV18HTBofz6qc+dOucbwV2Rigo6c00tdQq/nrQtJhEyEqyGkyFTeGVcdhJ8bSN+wokdYVh</w:t>
      </w:r>
    </w:p>
    <w:p>
      <w:pPr>
        <w:pStyle w:val="PreformattedText"/>
        <w:bidi w:val="0"/>
        <w:spacing w:before="0" w:after="0"/>
        <w:jc w:val="left"/>
        <w:rPr/>
      </w:pPr>
      <w:r>
        <w:rPr/>
        <w:t>RCTLxYBckdbpQDiestOSaKTFSmGLJMokwq0VM0tXDlAGkrKKolq70tTHRVmguyoxq8oyqUCU7EeCgs</w:t>
      </w:r>
    </w:p>
    <w:p>
      <w:pPr>
        <w:pStyle w:val="PreformattedText"/>
        <w:bidi w:val="0"/>
        <w:spacing w:before="0" w:after="0"/>
        <w:jc w:val="left"/>
        <w:rPr/>
      </w:pPr>
      <w:r>
        <w:rPr/>
        <w:t>NJJGf+L61Whzjp9pZ9S4+tmjWGFJM1BHU1UUb1is1OUhpgur7UV1LOslPHNHyJ5J51JCqo2GdWUhQD</w:t>
      </w:r>
    </w:p>
    <w:p>
      <w:pPr>
        <w:pStyle w:val="PreformattedText"/>
        <w:bidi w:val="0"/>
        <w:spacing w:before="0" w:after="0"/>
        <w:jc w:val="left"/>
        <w:rPr/>
      </w:pPr>
      <w:r>
        <w:rPr/>
        <w:t>TzHWjThnj69Q6Kho5/vKSQUkECvjK+pq8h9zT0k9TEEaRxCk1v4TJQnwzVc6qKXGIY42jkqWYuiTyZ</w:t>
      </w:r>
    </w:p>
    <w:p>
      <w:pPr>
        <w:pStyle w:val="PreformattedText"/>
        <w:bidi w:val="0"/>
        <w:spacing w:before="0" w:after="0"/>
        <w:jc w:val="left"/>
        <w:rPr/>
      </w:pPr>
      <w:r>
        <w:rPr/>
        <w:t>v9R6sa8QM9OiVGJEOaVXrKBaiYTQ4PJfZ4amyNVDQLNPOiNUvRYYT0V2qIi5vTfa06ku5B8WNRRKr6</w:t>
      </w:r>
    </w:p>
    <w:p>
      <w:pPr>
        <w:pStyle w:val="PreformattedText"/>
        <w:bidi w:val="0"/>
        <w:spacing w:before="0" w:after="0"/>
        <w:jc w:val="left"/>
        <w:rPr/>
      </w:pPr>
      <w:r>
        <w:rPr/>
        <w:t>161U4PUGOvwYxInh10/2WPqqqmxElOv3FDUpXwtkFkpp4pJJ0o5pVnnbyiDI1vjh0ssbKvjGQoOBn8</w:t>
      </w:r>
    </w:p>
    <w:p>
      <w:pPr>
        <w:pStyle w:val="PreformattedText"/>
        <w:bidi w:val="0"/>
        <w:spacing w:before="0" w:after="0"/>
        <w:jc w:val="left"/>
        <w:rPr/>
      </w:pPr>
      <w:r>
        <w:rPr/>
        <w:t>6deDAmgB65UNTSTS02ivrY5IY86kMFOauuycD09OJcfHTN9uGpJMjX1L/uF5GFTJI+sRxKfelWMU1S</w:t>
      </w:r>
    </w:p>
    <w:p>
      <w:pPr>
        <w:pStyle w:val="PreformattedText"/>
        <w:bidi w:val="0"/>
        <w:spacing w:before="0" w:after="0"/>
        <w:jc w:val="left"/>
        <w:rPr/>
      </w:pPr>
      <w:r>
        <w:rPr/>
        <w:t>etadW1H+HrNVSEVsFcaeXHLHWUMEaw5WGCN56yNmo5NvZKV2ytM8kvkjPniCaFaqmJFj79Wq0VM+uO</w:t>
      </w:r>
    </w:p>
    <w:p>
      <w:pPr>
        <w:pStyle w:val="PreformattedText"/>
        <w:bidi w:val="0"/>
        <w:spacing w:before="0" w:after="0"/>
        <w:jc w:val="left"/>
        <w:rPr/>
      </w:pPr>
      <w:r>
        <w:rPr/>
        <w:t>vf5elTJUwY3IJXC+SiqaBqR6fJ5jE0d5atavHZKYVGMqAKWhnFLK2OrUYRvRQvKUBm5Zq2QW4enWx8</w:t>
      </w:r>
    </w:p>
    <w:p>
      <w:pPr>
        <w:pStyle w:val="PreformattedText"/>
        <w:bidi w:val="0"/>
        <w:spacing w:before="0" w:after="0"/>
        <w:jc w:val="left"/>
        <w:rPr/>
      </w:pPr>
      <w:r>
        <w:rPr/>
        <w:t>x0m6KuVpFmmFJUwZCsnNTJXM2NqVSWjRKOvSWqaWmx6zUMZZJZh5ocZCYrFp7e7MAfhrXrRwK+fXGm</w:t>
      </w:r>
    </w:p>
    <w:p>
      <w:pPr>
        <w:pStyle w:val="PreformattedText"/>
        <w:bidi w:val="0"/>
        <w:spacing w:before="0" w:after="0"/>
        <w:jc w:val="left"/>
        <w:rPr/>
      </w:pPr>
      <w:r>
        <w:rPr/>
        <w:t>NXVD7ZKLGZCepqIpqKGkpaiUy/fY/VFUw0tBDERV1NLEZ6mltHNS0ssMCjU5DWAkB7cE/n16oyTw6d</w:t>
      </w:r>
    </w:p>
    <w:p>
      <w:pPr>
        <w:pStyle w:val="PreformattedText"/>
        <w:bidi w:val="0"/>
        <w:spacing w:before="0" w:after="0"/>
        <w:jc w:val="left"/>
        <w:rPr/>
      </w:pPr>
      <w:r>
        <w:rPr/>
        <w:t>qZ83NXpVS0FeI2o5IK+eukyHiONkgbDPj6kxsqzUlQ1Ks1VHF4XmmSKhiC6n977AKSSEmtafP5dVYG</w:t>
      </w:r>
    </w:p>
    <w:p>
      <w:pPr>
        <w:pStyle w:val="PreformattedText"/>
        <w:bidi w:val="0"/>
        <w:spacing w:before="0" w:after="0"/>
        <w:jc w:val="left"/>
        <w:rPr/>
      </w:pPr>
      <w:r>
        <w:rPr/>
        <w:t>tBSnTPPSZGhqsPMtJU1yR0+KiWesoo1gq5550eQVlKkxXIyFheVBK9LJMAqEJDIBfWooVQn7fXrQ/E</w:t>
      </w:r>
    </w:p>
    <w:p>
      <w:pPr>
        <w:pStyle w:val="PreformattedText"/>
        <w:bidi w:val="0"/>
        <w:spacing w:before="0" w:after="0"/>
        <w:jc w:val="left"/>
        <w:rPr/>
      </w:pPr>
      <w:r>
        <w:rPr/>
        <w:t>CwH2dPGNSo/igjpaMVkNCMs0LVNft8yqiVC0wqaWgq0pYdwZvHEzFTcPNkJA9zHTi9Dr01PD7P8AD8</w:t>
      </w:r>
    </w:p>
    <w:p>
      <w:pPr>
        <w:pStyle w:val="PreformattedText"/>
        <w:bidi w:val="0"/>
        <w:spacing w:before="0" w:after="0"/>
        <w:jc w:val="left"/>
        <w:rPr/>
      </w:pPr>
      <w:r>
        <w:rPr/>
        <w:t>q9WqgNK5x69TqSjy8EsjUMNbEcdLQ0uZpY6iCrqpcYtZUxLTYmeMmpnio8jUNNTS0xad8g0szllRPd</w:t>
      </w:r>
    </w:p>
    <w:p>
      <w:pPr>
        <w:pStyle w:val="PreformattedText"/>
        <w:bidi w:val="0"/>
        <w:spacing w:before="0" w:after="0"/>
        <w:jc w:val="left"/>
        <w:rPr/>
      </w:pPr>
      <w:r>
        <w:rPr/>
        <w:t>VkTVkkk+n+rB63UGg86Y6z1ivDkkkp8JRTUWQSeXHYZfvhRVEeSppqWjraXH10r1AxlBlo3go6hz97</w:t>
      </w:r>
    </w:p>
    <w:p>
      <w:pPr>
        <w:pStyle w:val="PreformattedText"/>
        <w:bidi w:val="0"/>
        <w:spacing w:before="0" w:after="0"/>
        <w:jc w:val="left"/>
        <w:rPr/>
      </w:pPr>
      <w:r>
        <w:rPr/>
        <w:t>JPqqprAIpcGoqe0hD/AKv59aOCKkV6z41spj6ejpKinegmjpkeqq8u1RUJRVzQVFPNU1SxASURoSop</w:t>
      </w:r>
    </w:p>
    <w:p>
      <w:pPr>
        <w:pStyle w:val="PreformattedText"/>
        <w:bidi w:val="0"/>
        <w:spacing w:before="0" w:after="0"/>
        <w:jc w:val="left"/>
        <w:rPr/>
      </w:pPr>
      <w:r>
        <w:rPr/>
        <w:t>6YEJBRxTy1XE7BT4BQNLN5f7PXgASCPXpymXc0hix81IpyVXTRNBi6UutLh6OhgByCVk8cTfwqpnjj</w:t>
      </w:r>
    </w:p>
    <w:p>
      <w:pPr>
        <w:pStyle w:val="PreformattedText"/>
        <w:bidi w:val="0"/>
        <w:spacing w:before="0" w:after="0"/>
        <w:jc w:val="left"/>
        <w:rPr/>
      </w:pPr>
      <w:r>
        <w:rPr/>
        <w:t>RYGkllePFxmUF5JmATkqHbSSM/6v8AZ6uKBa16yDGZyqoZY5Y6evyhx1JkaGm+5qGerradanCPJjcY</w:t>
      </w:r>
    </w:p>
    <w:p>
      <w:pPr>
        <w:pStyle w:val="PreformattedText"/>
        <w:bidi w:val="0"/>
        <w:spacing w:before="0" w:after="0"/>
        <w:jc w:val="left"/>
        <w:rPr/>
      </w:pPr>
      <w:r>
        <w:rPr/>
        <w:t>8cVVHjqxzBA8yhYoIIGERMj2Z0ShBU6v2f5eqGmoYx59Kb7Gso6hft8XJSVFbeteNm8wzRagTHZGjN</w:t>
      </w:r>
    </w:p>
    <w:p>
      <w:pPr>
        <w:pStyle w:val="PreformattedText"/>
        <w:bidi w:val="0"/>
        <w:spacing w:before="0" w:after="0"/>
        <w:jc w:val="left"/>
        <w:rPr/>
      </w:pPr>
      <w:r>
        <w:rPr/>
        <w:t>FAYqeEV9Ykk05iRfJRU0dOnr1k1Yu5BNaEGmOtqCVpUY9OpVPTZ+KngdaLbqJIldW1OYdYZlgxmejp</w:t>
      </w:r>
    </w:p>
    <w:p>
      <w:pPr>
        <w:pStyle w:val="PreformattedText"/>
        <w:bidi w:val="0"/>
        <w:spacing w:before="0" w:after="0"/>
        <w:jc w:val="left"/>
        <w:rPr/>
      </w:pPr>
      <w:r>
        <w:rPr/>
        <w:t>krzWXhM9NG1XT+fw06A0tbHGoukes6EdK6+B/wBX+odWKnuzj/N1zaCtyLU+QqTT46bIVkeNq8RVtN</w:t>
      </w:r>
    </w:p>
    <w:p>
      <w:pPr>
        <w:pStyle w:val="PreformattedText"/>
        <w:bidi w:val="0"/>
        <w:spacing w:before="0" w:after="0"/>
        <w:jc w:val="left"/>
        <w:rPr/>
      </w:pPr>
      <w:r>
        <w:rPr/>
        <w:t>LkvufMMkJseiSUuFEFPXUwlWFGjkqK2p+41XUr7sjGMaQBpPy/y8eqgjNScemOotXWZ+HJ7Zqa6oTA</w:t>
      </w:r>
    </w:p>
    <w:p>
      <w:pPr>
        <w:pStyle w:val="PreformattedText"/>
        <w:bidi w:val="0"/>
        <w:spacing w:before="0" w:after="0"/>
        <w:jc w:val="left"/>
        <w:rPr/>
      </w:pPr>
      <w:r>
        <w:rPr/>
        <w:t>SlKfDU8a1eKp6+jxuLaaoydLWU1MWjwcM33jw2qdDyy/5Yr62ANivE6AQa8Mfnnr1Q1QDWnRe97dbj</w:t>
      </w:r>
    </w:p>
    <w:p>
      <w:pPr>
        <w:pStyle w:val="PreformattedText"/>
        <w:bidi w:val="0"/>
        <w:spacing w:before="0" w:after="0"/>
        <w:jc w:val="left"/>
        <w:rPr/>
      </w:pPr>
      <w:r>
        <w:rPr/>
        <w:t>PY7NU0SUyyY8sVpoUjmWiGLqPBPWQ1C+KVKWqp5fEtXWMNOOgZmAkkDllidNO5urGuk4r0TOKqz3Xm</w:t>
      </w:r>
    </w:p>
    <w:p>
      <w:pPr>
        <w:pStyle w:val="PreformattedText"/>
        <w:bidi w:val="0"/>
        <w:spacing w:before="0" w:after="0"/>
        <w:jc w:val="left"/>
        <w:rPr/>
      </w:pPr>
      <w:r>
        <w:rPr/>
        <w:t>4qfMYuaspCHmWSWn8tMmRpk8kEqF7FlkaCcl2+qGZEUXA9siq5446aZWUihpXqxXbPYy712/jcpUUW</w:t>
      </w:r>
    </w:p>
    <w:p>
      <w:pPr>
        <w:pStyle w:val="PreformattedText"/>
        <w:bidi w:val="0"/>
        <w:spacing w:before="0" w:after="0"/>
        <w:jc w:val="left"/>
        <w:rPr/>
      </w:pPr>
      <w:r>
        <w:rPr/>
        <w:t>Kk23kol8dLHDV08eO3GDXU8OIrKihjjNLjMgqQyQPJJ5qqqjACWJ9vAx0Xv7vTHn/q/Z1sGlGr0INO</w:t>
      </w:r>
    </w:p>
    <w:p>
      <w:pPr>
        <w:pStyle w:val="PreformattedText"/>
        <w:bidi w:val="0"/>
        <w:spacing w:before="0" w:after="0"/>
        <w:jc w:val="left"/>
        <w:rPr/>
      </w:pPr>
      <w:r>
        <w:rPr/>
        <w:t>ft3kkyFRW0uKqilVJQDJfYwR+JnpTS5uWrjggirMbTgGOXRLUTURLBgQB7fACk6iKfzB+f8Aqz1Y1P</w:t>
      </w:r>
    </w:p>
    <w:p>
      <w:pPr>
        <w:pStyle w:val="PreformattedText"/>
        <w:bidi w:val="0"/>
        <w:spacing w:before="0" w:after="0"/>
        <w:jc w:val="left"/>
        <w:rPr/>
      </w:pPr>
      <w:r>
        <w:rPr/>
        <w:t>BRUefU1mMS1mo1xmqvt3wztlJqikWRaqOpmhlNPBk6o42ekphNHU3jM4jWXkIw97DADUK1/wCK6qRm</w:t>
      </w:r>
    </w:p>
    <w:p>
      <w:pPr>
        <w:pStyle w:val="PreformattedText"/>
        <w:bidi w:val="0"/>
        <w:spacing w:before="0" w:after="0"/>
        <w:jc w:val="left"/>
        <w:rPr/>
      </w:pPr>
      <w:r>
        <w:rPr/>
        <w:t>ppTpioaOamooJ56pceuQkqK7GNR09I1RuGrikyzVEUoyMYhjm0zxGnyCLFSsAF0u5jVWoy6h2CnTXP</w:t>
      </w:r>
    </w:p>
    <w:p>
      <w:pPr>
        <w:pStyle w:val="PreformattedText"/>
        <w:bidi w:val="0"/>
        <w:spacing w:before="0" w:after="0"/>
        <w:jc w:val="left"/>
        <w:rPr/>
      </w:pPr>
      <w:r>
        <w:rPr/>
        <w:t>lx/wBWetlhjHn1wqaPIVaiiywo/sJf4pLTxV4cVlckdUMPkMjS0M/+4+VsVTO3lrpJg/lVJpjpQEXY</w:t>
      </w:r>
    </w:p>
    <w:p>
      <w:pPr>
        <w:pStyle w:val="PreformattedText"/>
        <w:bidi w:val="0"/>
        <w:spacing w:before="0" w:after="0"/>
        <w:jc w:val="left"/>
        <w:rPr/>
      </w:pPr>
      <w:r>
        <w:rPr/>
        <w:t>LiTJr5VwM562tAcHqLQyUa5yN62Faz7HHLUxZOslyQp8sIZXnoIXYNO1dlKqKX/JalIHhjiQ6QyAFm</w:t>
      </w:r>
    </w:p>
    <w:p>
      <w:pPr>
        <w:pStyle w:val="PreformattedText"/>
        <w:bidi w:val="0"/>
        <w:spacing w:before="0" w:after="0"/>
        <w:jc w:val="left"/>
        <w:rPr/>
      </w:pPr>
      <w:r>
        <w:rPr/>
        <w:t>XCsR3AAn8/t62Rg+WOk9lKeSaGkq6WGVKeqZ6ejyVTDHRUkGSo3UskD0bqctVMtU9FacR+CVg3Oo2c</w:t>
      </w:r>
    </w:p>
    <w:p>
      <w:pPr>
        <w:pStyle w:val="PreformattedText"/>
        <w:bidi w:val="0"/>
        <w:spacing w:before="0" w:after="0"/>
        <w:jc w:val="left"/>
        <w:rPr/>
      </w:pPr>
      <w:r>
        <w:rPr/>
        <w:t>jKE+FGauBmtaiuf59Ng01B+HUVVq54hR5qWvxtOtPDUU05D0lcj01PXeCD7BWpKbF19TVwjyVUTkvA</w:t>
      </w:r>
    </w:p>
    <w:p>
      <w:pPr>
        <w:pStyle w:val="PreformattedText"/>
        <w:bidi w:val="0"/>
        <w:spacing w:before="0" w:after="0"/>
        <w:jc w:val="left"/>
        <w:rPr/>
      </w:pPr>
      <w:r>
        <w:rPr/>
        <w:t>pmIdgL7QO1VYmnl9vTjYoVFWr/AKv+K6w4Va6vqa+O/wBxHkkoKasljetmSrroWlgp/wCIMkEsVPG8</w:t>
      </w:r>
    </w:p>
    <w:p>
      <w:pPr>
        <w:pStyle w:val="PreformattedText"/>
        <w:bidi w:val="0"/>
        <w:spacing w:before="0" w:after="0"/>
        <w:jc w:val="left"/>
        <w:rPr/>
      </w:pPr>
      <w:r>
        <w:rPr/>
        <w:t>IP2ysV1SKGK2KX28QSjHgetUyD59LeirKiasosfS1EFBMtSlQlHkqdoRBXSLTUbySD79cjJFlMctmb</w:t>
      </w:r>
    </w:p>
    <w:p>
      <w:pPr>
        <w:pStyle w:val="PreformattedText"/>
        <w:bidi w:val="0"/>
        <w:spacing w:before="0" w:after="0"/>
        <w:jc w:val="left"/>
        <w:rPr/>
      </w:pPr>
      <w:r>
        <w:rPr/>
        <w:t>RGPKA8Nk1KN6wapQEkj9vl9nVQMknrEMiJIleCKZoMdV1S5GupKYzz4F2RKOjr66OaCOSbHT18xjqE</w:t>
      </w:r>
    </w:p>
    <w:p>
      <w:pPr>
        <w:pStyle w:val="PreformattedText"/>
        <w:bidi w:val="0"/>
        <w:spacing w:before="0" w:after="0"/>
        <w:jc w:val="left"/>
        <w:rPr/>
      </w:pPr>
      <w:r>
        <w:rPr/>
        <w:t>R2M0zRyLYc+9IVehaQeIDwOa8PL5dXPpjPSxGRqMgM9klZqyop6jDRZuhxFGkG3ocvUQyfaU9KkuQk</w:t>
      </w:r>
    </w:p>
    <w:p>
      <w:pPr>
        <w:pStyle w:val="PreformattedText"/>
        <w:bidi w:val="0"/>
        <w:spacing w:before="0" w:after="0"/>
        <w:jc w:val="left"/>
        <w:rPr/>
      </w:pPr>
      <w:r>
        <w:rPr/>
        <w:t>palkNDLPUUbhkmh1G6yhVOohISRIhKEE1BoeBpjz/ydV0gFR5AUrXpQQTyVWJSSaOlpKwgUtQ0EaJJ</w:t>
      </w:r>
    </w:p>
    <w:p>
      <w:pPr>
        <w:pStyle w:val="PreformattedText"/>
        <w:bidi w:val="0"/>
        <w:spacing w:before="0" w:after="0"/>
        <w:jc w:val="left"/>
        <w:rPr/>
      </w:pPr>
      <w:r>
        <w:rPr/>
        <w:t>BHJVJV00kmVr2gaKPJyo5V49Ph0PGFWFxquKgh9BqsY4VIqPX5nq+NSg8M8OH7PPo+n8uL5ZVHwm+Z</w:t>
      </w:r>
    </w:p>
    <w:p>
      <w:pPr>
        <w:pStyle w:val="PreformattedText"/>
        <w:bidi w:val="0"/>
        <w:spacing w:before="0" w:after="0"/>
        <w:jc w:val="left"/>
        <w:rPr/>
      </w:pPr>
      <w:r>
        <w:rPr/>
        <w:t>nUXfmbrzjdj71qabq7uLCY+kjXHZDpPdFVT43PbjmqI8g0MOO6/rIKTPUk00kl46FtKq0ps/bNJ45S</w:t>
      </w:r>
    </w:p>
    <w:p>
      <w:pPr>
        <w:pStyle w:val="PreformattedText"/>
        <w:bidi w:val="0"/>
        <w:spacing w:before="0" w:after="0"/>
        <w:jc w:val="left"/>
        <w:rPr/>
      </w:pPr>
      <w:r>
        <w:rPr/>
        <w:t>SMIkq19ADxVsGvHiMVrTp54/q4jHq71B0/aPI/I5HnTrcP8A50fWdN2f8FuzDRTQ18uAx9HvLCZGge</w:t>
      </w:r>
    </w:p>
    <w:p>
      <w:pPr>
        <w:pStyle w:val="PreformattedText"/>
        <w:bidi w:val="0"/>
        <w:spacing w:before="0" w:after="0"/>
        <w:jc w:val="left"/>
        <w:rPr/>
      </w:pPr>
      <w:r>
        <w:rPr/>
        <w:t>Kpp6iPDyU+bo8nQVCPJE9NWUUIkhlRmDxyKQefa+JfGt7iMJqJWvChBHqPlw6L9tkMV5GC1FOCDkZx</w:t>
      </w:r>
    </w:p>
    <w:p>
      <w:pPr>
        <w:pStyle w:val="PreformattedText"/>
        <w:bidi w:val="0"/>
        <w:spacing w:before="0" w:after="0"/>
        <w:jc w:val="left"/>
        <w:rPr/>
      </w:pPr>
      <w:r>
        <w:rPr/>
        <w:t>g+v29aMPx1y5xW7d7bbiqXWnqsp/GlglrPtIPBlMfR17H7X+NUNLkYaZjIVWRBM5mIiK6BeNd2iike</w:t>
      </w:r>
    </w:p>
    <w:p>
      <w:pPr>
        <w:pStyle w:val="PreformattedText"/>
        <w:bidi w:val="0"/>
        <w:spacing w:before="0" w:after="0"/>
        <w:jc w:val="left"/>
        <w:rPr/>
      </w:pPr>
      <w:r>
        <w:rPr/>
        <w:t>WSSPUwGF4edOOPLyr8+uo/3fNxWHl+wSaRo5AiyJKNRDUGko6iVUYVAoGUsa4Ip0cqmqSUeKGaR56J</w:t>
      </w:r>
    </w:p>
    <w:p>
      <w:pPr>
        <w:pStyle w:val="PreformattedText"/>
        <w:bidi w:val="0"/>
        <w:spacing w:before="0" w:after="0"/>
        <w:jc w:val="left"/>
        <w:rPr/>
      </w:pPr>
      <w:r>
        <w:rPr/>
        <w:t>kY0keViq/wC8dVJOtLRUlE827JKivjx7EzGYSDKUYji0K6khiUwqpDfTg2VaagSWTGTQHAPpwPWRtv</w:t>
      </w:r>
    </w:p>
    <w:p>
      <w:pPr>
        <w:pStyle w:val="PreformattedText"/>
        <w:bidi w:val="0"/>
        <w:spacing w:before="0" w:after="0"/>
        <w:jc w:val="left"/>
        <w:rPr/>
      </w:pPr>
      <w:r>
        <w:rPr/>
        <w:t>PPMzzyXem4FaVA0twooZpeAGeIkXFCRxFzqXZ/X28u1OuNob+3bX7K2JuTfmF2dnt5Y5KKtnxsldm1</w:t>
      </w:r>
    </w:p>
    <w:p>
      <w:pPr>
        <w:pStyle w:val="PreformattedText"/>
        <w:bidi w:val="0"/>
        <w:spacing w:before="0" w:after="0"/>
        <w:jc w:val="left"/>
        <w:rPr/>
      </w:pPr>
      <w:r>
        <w:rPr/>
        <w:t>octuKor6ivejqIMRLWvFJVPDDG6sA4YI492iiZZxC1y01tI2WK90anFakEU8j6ceiTmK+33lrlLmfm</w:t>
      </w:r>
    </w:p>
    <w:p>
      <w:pPr>
        <w:pStyle w:val="PreformattedText"/>
        <w:bidi w:val="0"/>
        <w:spacing w:before="0" w:after="0"/>
        <w:jc w:val="left"/>
        <w:rPr/>
      </w:pPr>
      <w:r>
        <w:rPr/>
        <w:t>bZba2ud8sLZ5rVXZ5vEuF7hFpRw0tamnCvwmoHW0n3z8Vuo/k5srFfHXfW612z1/8AH3aUu3Pjj2XH</w:t>
      </w:r>
    </w:p>
    <w:p>
      <w:pPr>
        <w:pStyle w:val="PreformattedText"/>
        <w:bidi w:val="0"/>
        <w:spacing w:before="0" w:after="0"/>
        <w:jc w:val="left"/>
        <w:rPr/>
      </w:pPr>
      <w:r>
        <w:rPr/>
        <w:t>m8dijXboG06bC01dkt1S1NZsfe2BzuP8VPUUVO1Jk6HJ4uUmKJSjBfHdT3G63Owy7RJbWUMCNbXKsd</w:t>
      </w:r>
    </w:p>
    <w:p>
      <w:pPr>
        <w:pStyle w:val="PreformattedText"/>
        <w:bidi w:val="0"/>
        <w:spacing w:before="0" w:after="0"/>
        <w:jc w:val="left"/>
        <w:rPr/>
      </w:pPr>
      <w:r>
        <w:rPr/>
        <w:t>E2sUKgjBKsKlB8QBrUU65e8ie5vO3J3PG9cxW23+NdbrdGTcbdYG1LEZ/FlVIuMbHU+iQq3h6hTiet</w:t>
      </w:r>
    </w:p>
    <w:p>
      <w:pPr>
        <w:pStyle w:val="PreformattedText"/>
        <w:bidi w:val="0"/>
        <w:spacing w:before="0" w:after="0"/>
        <w:jc w:val="left"/>
        <w:rPr/>
      </w:pPr>
      <w:r>
        <w:rPr/>
        <w:t>N7em3pDkhV0+Hx8k9ZJl6+txbUtK1HFWUrNt/wC3xbUuzZ6LOJkK2iefyU80VG0ZQKVdlf2XK8ymWK</w:t>
      </w:r>
    </w:p>
    <w:p>
      <w:pPr>
        <w:pStyle w:val="PreformattedText"/>
        <w:bidi w:val="0"/>
        <w:spacing w:before="0" w:after="0"/>
        <w:jc w:val="left"/>
        <w:rPr/>
      </w:pPr>
      <w:r>
        <w:rPr/>
        <w:t>RmM1aErUkUOS61BwMVUfPrqdEDofclhMdvJGZC2gVbxB2LERbOpZeD9ygtjB6d8Os1O0seWxE0tG0l</w:t>
      </w:r>
    </w:p>
    <w:p>
      <w:pPr>
        <w:pStyle w:val="PreformattedText"/>
        <w:bidi w:val="0"/>
        <w:spacing w:before="0" w:after="0"/>
        <w:jc w:val="left"/>
        <w:rPr/>
      </w:pPr>
      <w:r>
        <w:rPr/>
        <w:t>PizVz0UEVGpipP4tLjJ4v7sYwLWAjyRxy2naOF44JZA4u67BVk8KceCV8qtXPDgT9vp8urQ2brJrv7</w:t>
      </w:r>
    </w:p>
    <w:p>
      <w:pPr>
        <w:pStyle w:val="PreformattedText"/>
        <w:bidi w:val="0"/>
        <w:spacing w:before="0" w:after="0"/>
        <w:jc w:val="left"/>
        <w:rPr/>
      </w:pPr>
      <w:r>
        <w:rPr/>
        <w:t>KdZWoI2eIRvp0lzQlI1B4VDHNKKSaDpasfH9nJUTwipLY3L00SwOoqJo66SGh/hwpmxlfJVTN6S9UB</w:t>
      </w:r>
    </w:p>
    <w:p>
      <w:pPr>
        <w:pStyle w:val="PreformattedText"/>
        <w:bidi w:val="0"/>
        <w:spacing w:before="0" w:after="0"/>
        <w:jc w:val="left"/>
        <w:rPr/>
      </w:pPr>
      <w:r>
        <w:rPr/>
        <w:t>WUiKY2jcAe0jwoztoSsZWmqP4T5jUDT9nl0ZW88ylpTff41RT4MgJ1LUgEuaMCxYkMT2gUOOtg74A9</w:t>
      </w:r>
    </w:p>
    <w:p>
      <w:pPr>
        <w:pStyle w:val="PreformattedText"/>
        <w:bidi w:val="0"/>
        <w:spacing w:before="0" w:after="0"/>
        <w:jc w:val="left"/>
        <w:rPr/>
      </w:pPr>
      <w:r>
        <w:rPr/>
        <w:t>8bJ7k6n6f+E1XQYLrje+1MxvTMJuLPYfDVeyO3MWMhWVtfhM7jUalzbbiSiyrGKthqqZqTMYSIeJ40</w:t>
      </w:r>
    </w:p>
    <w:p>
      <w:pPr>
        <w:pStyle w:val="PreformattedText"/>
        <w:bidi w:val="0"/>
        <w:spacing w:before="0" w:after="0"/>
        <w:jc w:val="left"/>
        <w:rPr/>
      </w:pPr>
      <w:r>
        <w:rPr/>
        <w:t>RGpu9jBzTtsWz228y7fucUySCVFUFwvEDhQHgQDWig1z1zf+8N7W77tW9777ifUNe7DNMokjGovamg</w:t>
      </w:r>
    </w:p>
    <w:p>
      <w:pPr>
        <w:pStyle w:val="PreformattedText"/>
        <w:bidi w:val="0"/>
        <w:spacing w:before="0" w:after="0"/>
        <w:jc w:val="left"/>
        <w:rPr/>
      </w:pPr>
      <w:r>
        <w:rPr/>
        <w:t>qGbT4fgBu0OpJ1sSQOJJV/Nn7zx/avyCfaud2Vh6TNfHVcx0rnNy0e5/711W+4o8jj8xtzcG5WGPib</w:t>
      </w:r>
    </w:p>
    <w:p>
      <w:pPr>
        <w:pStyle w:val="PreformattedText"/>
        <w:bidi w:val="0"/>
        <w:spacing w:before="0" w:after="0"/>
        <w:jc w:val="left"/>
        <w:rPr/>
      </w:pPr>
      <w:r>
        <w:rPr/>
        <w:t>DpCuvRFVTTTPUTy2kiK6Sb7i6s0CXGg3aJpJBqGA81NO1jmoORXNepi+7pyxJyvyOm5rvMd5tW+eHc</w:t>
      </w:r>
    </w:p>
    <w:p>
      <w:pPr>
        <w:pStyle w:val="PreformattedText"/>
        <w:bidi w:val="0"/>
        <w:spacing w:before="0" w:after="0"/>
        <w:jc w:val="left"/>
        <w:rPr/>
      </w:pPr>
      <w:r>
        <w:rPr/>
        <w:t>xoIv1LErrikWUsx8UkUGpQEooYd2eqjkiq562rkqalIspVPLkvvRk5o1q1dqinopa/IxVYSahhkp2R</w:t>
      </w:r>
    </w:p>
    <w:p>
      <w:pPr>
        <w:pStyle w:val="PreformattedText"/>
        <w:bidi w:val="0"/>
        <w:spacing w:before="0" w:after="0"/>
        <w:jc w:val="left"/>
        <w:rPr/>
      </w:pPr>
      <w:r>
        <w:rPr/>
        <w:t>6qmCTU8MaSTIysD7aqYYkDxv4emlOJzgaxQfy4/b1kutnQSQtcRx65EdXq9JGHn4qSVAHmwVSjAFlz</w:t>
      </w:r>
    </w:p>
    <w:p>
      <w:pPr>
        <w:pStyle w:val="PreformattedText"/>
        <w:bidi w:val="0"/>
        <w:spacing w:before="0" w:after="0"/>
        <w:jc w:val="left"/>
        <w:rPr/>
      </w:pPr>
      <w:r>
        <w:rPr/>
        <w:t>1HXIutfPXU1VBkWx2NOORkrKLWtVTRUsUlZQYyPc+Tp6WjyFbL5SzqIxKEkRgVKqXRK0QkXwvDhbOk</w:t>
      </w:r>
    </w:p>
    <w:p>
      <w:pPr>
        <w:pStyle w:val="PreformattedText"/>
        <w:bidi w:val="0"/>
        <w:spacing w:before="0" w:after="0"/>
        <w:jc w:val="left"/>
        <w:rPr/>
      </w:pPr>
      <w:r>
        <w:rPr/>
        <w:t>EkMK18wdJBHkeHRnaSzC6ubjxZI71qopYh5BSh1J+u6gNnUStTWoFRjLht1Z7Ymdwu59vZHN4fdeGb</w:t>
      </w:r>
    </w:p>
    <w:p>
      <w:pPr>
        <w:pStyle w:val="PreformattedText"/>
        <w:bidi w:val="0"/>
        <w:spacing w:before="0" w:after="0"/>
        <w:jc w:val="left"/>
        <w:rPr/>
      </w:pPr>
      <w:r>
        <w:rPr/>
        <w:t>HZ7bu5KKtq6HLUO4UdayLceCyy0dNU0ZoGieeKOpmeIswjdgp9vmKWQRhpSrqwYMpqVp8JoT5cMfOn</w:t>
      </w:r>
    </w:p>
    <w:p>
      <w:pPr>
        <w:pStyle w:val="PreformattedText"/>
        <w:bidi w:val="0"/>
        <w:spacing w:before="0" w:after="0"/>
        <w:jc w:val="left"/>
        <w:rPr/>
      </w:pPr>
      <w:r>
        <w:rPr/>
        <w:t>RduthaXeyvb38RmtZi1YZEpHPX4zUotV4sUlwDTOR0ffvv8AmUUnd3wf61+L++eu8vPvna278duPP9</w:t>
      </w:r>
    </w:p>
    <w:p>
      <w:pPr>
        <w:pStyle w:val="PreformattedText"/>
        <w:bidi w:val="0"/>
        <w:spacing w:before="0" w:after="0"/>
        <w:jc w:val="left"/>
        <w:rPr/>
      </w:pPr>
      <w:r>
        <w:rPr/>
        <w:t>5yb9aoye88Ngo89RUAzdQtfNmKzcO+mzpp6ulydfLj/tYXF3bxKhm+53bqgtk03pw0owzCmkhlpUqV</w:t>
      </w:r>
    </w:p>
    <w:p>
      <w:pPr>
        <w:pStyle w:val="PreformattedText"/>
        <w:bidi w:val="0"/>
        <w:spacing w:before="0" w:after="0"/>
        <w:jc w:val="left"/>
        <w:rPr/>
      </w:pPr>
      <w:r>
        <w:rPr/>
        <w:t>4mtfl1j1yv8Ad+2bl/3E3Dnxb2CPljw52Sy8MGOORl/RRJUd0HcCwDqowV1etRuQZaeWR6mtORiq5l</w:t>
      </w:r>
    </w:p>
    <w:p>
      <w:pPr>
        <w:pStyle w:val="PreformattedText"/>
        <w:bidi w:val="0"/>
        <w:spacing w:before="0" w:after="0"/>
        <w:jc w:val="left"/>
        <w:rPr/>
      </w:pPr>
      <w:r>
        <w:rPr/>
        <w:t>OLmWWVgcjT0/8Al9Ljdufx7JfaxRxaQzqxpvFFFqR/Gt6wwxpGQKL6+Y9MNSo/P59TfN4iRR6bUtbu</w:t>
      </w:r>
    </w:p>
    <w:p>
      <w:pPr>
        <w:pStyle w:val="PreformattedText"/>
        <w:bidi w:val="0"/>
        <w:spacing w:before="0" w:after="0"/>
        <w:jc w:val="left"/>
        <w:rPr/>
      </w:pPr>
      <w:r>
        <w:rPr/>
        <w:t>SI6/2gPmfALumggCjJ26NNENOgmzTSVb00UtI0stPEFinggqaiGpfITyCGVpTiT97A4iWSmCO8UQLI</w:t>
      </w:r>
    </w:p>
    <w:p>
      <w:pPr>
        <w:pStyle w:val="PreformattedText"/>
        <w:bidi w:val="0"/>
        <w:spacing w:before="0" w:after="0"/>
        <w:jc w:val="left"/>
        <w:rPr/>
      </w:pPr>
      <w:r>
        <w:rPr/>
        <w:t>jBfSHFcIGARaA8fP8Aw/5OgvdKZJUja2BuI8GShMZBJAw0IJrQaNLYHbXh0WnsK0FHWvTOsVTFMtPH</w:t>
      </w:r>
    </w:p>
    <w:p>
      <w:pPr>
        <w:pStyle w:val="PreformattedText"/>
        <w:bidi w:val="0"/>
        <w:spacing w:before="0" w:after="0"/>
        <w:jc w:val="left"/>
        <w:rPr/>
      </w:pPr>
      <w:r>
        <w:rPr/>
        <w:t>5paekcmglFTTz06TY+CWnEdZAnmIR2UWJe30fQt8Tay3EV4f6vToBcwHxbeeLXELc9jaO05qD5YGc4</w:t>
      </w:r>
    </w:p>
    <w:p>
      <w:pPr>
        <w:pStyle w:val="PreformattedText"/>
        <w:bidi w:val="0"/>
        <w:spacing w:before="0" w:after="0"/>
        <w:jc w:val="left"/>
        <w:rPr/>
      </w:pPr>
      <w:r>
        <w:rPr/>
        <w:t>JznHV4Hx33TJmtgbWy0FWxSuwmJysVYsg8DPWY+GaRYlieRpJYapXF7tza5+nsc29y0cCEKGV1Bp86</w:t>
      </w:r>
    </w:p>
    <w:p>
      <w:pPr>
        <w:pStyle w:val="PreformattedText"/>
        <w:bidi w:val="0"/>
        <w:spacing w:before="0" w:after="0"/>
        <w:jc w:val="left"/>
        <w:rPr/>
      </w:pPr>
      <w:r>
        <w:rPr/>
        <w:t>dc6N6sRDue4W57TFO6jywGNPy9OrUOmN4DJ4uKMy+RX0LE7hf3WJckjRaNCjxnUrcn6/X3pSxoXpkf</w:t>
      </w:r>
    </w:p>
    <w:p>
      <w:pPr>
        <w:pStyle w:val="PreformattedText"/>
        <w:bidi w:val="0"/>
        <w:spacing w:before="0" w:after="0"/>
        <w:jc w:val="left"/>
        <w:rPr/>
      </w:pPr>
      <w:r>
        <w:rPr/>
        <w:t>6q9JZVj0ApXHT3v+m+4oqh9blh5iVW9mV1ZToCly0ZuLBrgf4H25qoNPl/q/b0XOncrAZ/w/5utMj+</w:t>
      </w:r>
    </w:p>
    <w:p>
      <w:pPr>
        <w:pStyle w:val="PreformattedText"/>
        <w:bidi w:val="0"/>
        <w:spacing w:before="0" w:after="0"/>
        <w:jc w:val="left"/>
        <w:rPr/>
      </w:pPr>
      <w:r>
        <w:rPr/>
        <w:t>ZZjv7v8Azb3nVKr47+M7a68y6VUE8i6Ul29LSVUz0qq/mq5jSBfLHZCY2BA9Vi65U/UPU4x/g6tH/Z</w:t>
      </w:r>
    </w:p>
    <w:p>
      <w:pPr>
        <w:pStyle w:val="PreformattedText"/>
        <w:bidi w:val="0"/>
        <w:spacing w:before="0" w:after="0"/>
        <w:jc w:val="left"/>
        <w:rPr/>
      </w:pPr>
      <w:r>
        <w:rPr/>
        <w:t>GprUnoBNh185gRIqapy1FUoTWU65D7KpooIazV9xMrCOgkxsdbP5HmkZokEmuZZJFjg90RtJXOaYp8</w:t>
      </w:r>
    </w:p>
    <w:p>
      <w:pPr>
        <w:pStyle w:val="PreformattedText"/>
        <w:bidi w:val="0"/>
        <w:spacing w:before="0" w:after="0"/>
        <w:jc w:val="left"/>
        <w:rPr/>
      </w:pPr>
      <w:r>
        <w:rPr/>
        <w:t>+vUJrTPRs8JuSGCOGH7bI5V4ZqtHUpD9w+RrJKe8sElVQQTU2QpISxpAY6isjlT9FLG4BUq8jRodQ+</w:t>
      </w:r>
    </w:p>
    <w:p>
      <w:pPr>
        <w:pStyle w:val="PreformattedText"/>
        <w:bidi w:val="0"/>
        <w:spacing w:before="0" w:after="0"/>
        <w:jc w:val="left"/>
        <w:rPr/>
      </w:pPr>
      <w:r>
        <w:rPr/>
        <w:t>nApWgrQ+mckn+XTK0VzpSsh8jwrTj8qdKjHx0lVVxYXBSZEwUlNHDlMbiBFjzkURKd81jKehWVaaXK</w:t>
      </w:r>
    </w:p>
    <w:p>
      <w:pPr>
        <w:pStyle w:val="PreformattedText"/>
        <w:bidi w:val="0"/>
        <w:spacing w:before="0" w:after="0"/>
        <w:jc w:val="left"/>
        <w:rPr/>
      </w:pPr>
      <w:r>
        <w:rPr/>
        <w:t>R+R563TJH5IYpGmrmUGH3cu5RvHk0lcaPUDhX/D00FQ0K2+rz1eh9QeplZkDJURxRRNFC+UrcosprI</w:t>
      </w:r>
    </w:p>
    <w:p>
      <w:pPr>
        <w:pStyle w:val="PreformattedText"/>
        <w:bidi w:val="0"/>
        <w:spacing w:before="0" w:after="0"/>
        <w:jc w:val="left"/>
        <w:rPr/>
      </w:pPr>
      <w:r>
        <w:rPr/>
        <w:t>aeR62k+3fB11Tk6jCR5KWGmhcLj5UoGokqYxFiKGWQmo9s6hIEaajSAUJ8yvkCBjj1dVCFjGulPTyB</w:t>
      </w:r>
    </w:p>
    <w:p>
      <w:pPr>
        <w:pStyle w:val="PreformattedText"/>
        <w:bidi w:val="0"/>
        <w:spacing w:before="0" w:after="0"/>
        <w:jc w:val="left"/>
        <w:rPr/>
      </w:pPr>
      <w:r>
        <w:rPr/>
        <w:t>+X+z0yTQV1VJm6ejho/Dg6KOpgiWsjiNPWV1RQSZCqT7kVEMNH/FaiEvBXPNQ0uRQyVEldlXipYnGW</w:t>
      </w:r>
    </w:p>
    <w:p>
      <w:pPr>
        <w:pStyle w:val="PreformattedText"/>
        <w:bidi w:val="0"/>
        <w:spacing w:before="0" w:after="0"/>
        <w:jc w:val="left"/>
        <w:rPr/>
      </w:pPr>
      <w:r>
        <w:rPr/>
        <w:t>q6nbP2f5vLrYBHAEjy6k1iPBHSfcPHWZahjjpKuryUlFBSZqqkppKnJ0Wbos7A7pk3hjT71KtjPEWW</w:t>
      </w:r>
    </w:p>
    <w:p>
      <w:pPr>
        <w:pStyle w:val="PreformattedText"/>
        <w:bidi w:val="0"/>
        <w:spacing w:before="0" w:after="0"/>
        <w:jc w:val="left"/>
        <w:rPr/>
      </w:pPr>
      <w:r>
        <w:rPr/>
        <w:t>qzTyO0OOWoLKisB21/wf4Pl1UoCTjNPt/wBX2dO4DSZLKUsOJtVY6lNM61s81E61z4WCqMZWqnXLV0</w:t>
      </w:r>
    </w:p>
    <w:p>
      <w:pPr>
        <w:pStyle w:val="PreformattedText"/>
        <w:bidi w:val="0"/>
        <w:spacing w:before="0" w:after="0"/>
        <w:jc w:val="left"/>
        <w:rPr/>
      </w:pPr>
      <w:r>
        <w:rPr/>
        <w:t>605+6nmeoo66rxsYlqnxuOZaWTSMHJdXoPQ8R/q/YerMhACVyB1E8iUWMyGXp8mamHIUmJqHlraCla</w:t>
      </w:r>
    </w:p>
    <w:p>
      <w:pPr>
        <w:pStyle w:val="PreformattedText"/>
        <w:bidi w:val="0"/>
        <w:spacing w:before="0" w:after="0"/>
        <w:jc w:val="left"/>
        <w:rPr/>
      </w:pPr>
      <w:r>
        <w:rPr/>
        <w:t>irZWimaoSOfFU3IlhBbH19HTR16xAwY+mjheTIm4JbUSa561pwtDQAft6ZsJJjoKKsepiMlJi6WqpK</w:t>
      </w:r>
    </w:p>
    <w:p>
      <w:pPr>
        <w:pStyle w:val="PreformattedText"/>
        <w:bidi w:val="0"/>
        <w:spacing w:before="0" w:after="0"/>
        <w:jc w:val="left"/>
        <w:rPr/>
      </w:pPr>
      <w:r>
        <w:rPr/>
        <w:t>SjSqxLzY+bEUMdVC9fHUKcf/DaKrrZOKf7jGKzRsGyWSj0C5UBSzNVa/h6oCa0A/af5f6v59T4cPRV</w:t>
      </w:r>
    </w:p>
    <w:p>
      <w:pPr>
        <w:pStyle w:val="PreformattedText"/>
        <w:bidi w:val="0"/>
        <w:spacing w:before="0" w:after="0"/>
        <w:jc w:val="left"/>
        <w:rPr/>
      </w:pPr>
      <w:r>
        <w:rPr/>
        <w:t>lDkJp6itigranK160b0+SqN1Y2ekhgSRHFfVRZWuXMfaJC2MrSatUEldk2ipEWl90NTwr8vLH+Trx1</w:t>
      </w:r>
    </w:p>
    <w:p>
      <w:pPr>
        <w:pStyle w:val="PreformattedText"/>
        <w:bidi w:val="0"/>
        <w:spacing w:before="0" w:after="0"/>
        <w:jc w:val="left"/>
        <w:rPr/>
      </w:pPr>
      <w:r>
        <w:rPr/>
        <w:t>VAKin+XrJ97WxmjNKkuPo7UVE02MysVYiLXJJOsWLq5aaijngrFklFFMoWQXYLGOEG20lmGgD+dKf6</w:t>
      </w:r>
    </w:p>
    <w:p>
      <w:pPr>
        <w:pStyle w:val="PreformattedText"/>
        <w:bidi w:val="0"/>
        <w:spacing w:before="0" w:after="0"/>
        <w:jc w:val="left"/>
        <w:rPr/>
      </w:pPr>
      <w:r>
        <w:rPr/>
        <w:t>uPWhgZck/sr/AKvToMMLm5t6bn7L2jQR02On2C+IpKXHpjZcnWbkepqjDj8fSVdLLDFSxfdR+Ksq2e</w:t>
      </w:r>
    </w:p>
    <w:p>
      <w:pPr>
        <w:pStyle w:val="PreformattedText"/>
        <w:bidi w:val="0"/>
        <w:spacing w:before="0" w:after="0"/>
        <w:jc w:val="left"/>
        <w:rPr/>
      </w:pPr>
      <w:r>
        <w:rPr/>
        <w:t>OGJ7vIgZh7sp1M6s1KfPjXrQIwwqVJPlWnUOGvkzQrINuYzduckoautp4MpuGXAYbExZKgmnpc2lRk</w:t>
      </w:r>
    </w:p>
    <w:p>
      <w:pPr>
        <w:pStyle w:val="PreformattedText"/>
        <w:bidi w:val="0"/>
        <w:spacing w:before="0" w:after="0"/>
        <w:jc w:val="left"/>
        <w:rPr/>
      </w:pPr>
      <w:r>
        <w:rPr/>
        <w:t>oatzUiGeOcwzMs0raCt9WgCzaAVozE8T15DJIHpEKCoHClf8I6dNt7GxDYmtz81NlMflIM7jKFayDL</w:t>
      </w:r>
    </w:p>
    <w:p>
      <w:pPr>
        <w:pStyle w:val="PreformattedText"/>
        <w:bidi w:val="0"/>
        <w:spacing w:before="0" w:after="0"/>
        <w:jc w:val="left"/>
        <w:rPr/>
      </w:pPr>
      <w:r>
        <w:rPr/>
        <w:t>NksVSVDKq5mXHVVbAcnMtJbQkqr4/JLK5dgiRpV2TJUk1OetQxy6P1I1BXGM9OkG1YK/J5iHGQ5mMx</w:t>
      </w:r>
    </w:p>
    <w:p>
      <w:pPr>
        <w:pStyle w:val="PreformattedText"/>
        <w:bidi w:val="0"/>
        <w:spacing w:before="0" w:after="0"/>
        <w:jc w:val="left"/>
        <w:rPr/>
      </w:pPr>
      <w:r>
        <w:rPr/>
        <w:t>JkzHk8q9fLFTTz0evGQGoSaCsiqMzXVhRRM3gpo0Vn9CkMxVfOvSgKa/COpMG16ivo6hMfh8BTUdFl</w:t>
      </w:r>
    </w:p>
    <w:p>
      <w:pPr>
        <w:pStyle w:val="PreformattedText"/>
        <w:bidi w:val="0"/>
        <w:spacing w:before="0" w:after="0"/>
        <w:jc w:val="left"/>
        <w:rPr/>
      </w:pPr>
      <w:r>
        <w:rPr/>
        <w:t>cW1TDWS4vDZWkiShp6iSsjhllrI5ohUKXJpXfU5VEOsizgNaivWqNQEKOPrT888epFZSyVdNIuLn/g</w:t>
      </w:r>
    </w:p>
    <w:p>
      <w:pPr>
        <w:pStyle w:val="PreformattedText"/>
        <w:bidi w:val="0"/>
        <w:spacing w:before="0" w:after="0"/>
        <w:jc w:val="left"/>
        <w:rPr/>
      </w:pPr>
      <w:r>
        <w:rPr/>
        <w:t>NbVRPFNn6LCpTwCkpp6aMNPJK81ZTUdRULrQAfdujKw0opHu3cRSvVTo4rg+tOusk0dZN9q1ZlMVQY</w:t>
      </w:r>
    </w:p>
    <w:p>
      <w:pPr>
        <w:pStyle w:val="PreformattedText"/>
        <w:bidi w:val="0"/>
        <w:spacing w:before="0" w:after="0"/>
        <w:jc w:val="left"/>
        <w:rPr/>
      </w:pPr>
      <w:r>
        <w:rPr/>
        <w:t>mFUiemyMOUXJ1KUePnSfLZGCc0kaZGZRLHUPGjIyLHPf0+9FacGp14S1JXTgfn+f59NmZwaYg4mKFZ</w:t>
      </w:r>
    </w:p>
    <w:p>
      <w:pPr>
        <w:pStyle w:val="PreformattedText"/>
        <w:bidi w:val="0"/>
        <w:spacing w:before="0" w:after="0"/>
        <w:jc w:val="left"/>
        <w:rPr/>
      </w:pPr>
      <w:r>
        <w:rPr/>
        <w:t>a5shTVkeUy9bkqatEtfk6aSKenoXlak8shQrVrLHGfAH0lyAgGlyMMer+gKj7ektPt6OOhfERMkcVZ</w:t>
      </w:r>
    </w:p>
    <w:p>
      <w:pPr>
        <w:pStyle w:val="PreformattedText"/>
        <w:bidi w:val="0"/>
        <w:spacing w:before="0" w:after="0"/>
        <w:jc w:val="left"/>
        <w:rPr/>
      </w:pPr>
      <w:r>
        <w:rPr/>
        <w:t>H5Y2w9NNFTVeQYHy4p6tX+2eWgQBppQyqkklje9xYMfi08OqsPw16yZTDSiqGOoFnoamE0VXDj5Uml</w:t>
      </w:r>
    </w:p>
    <w:p>
      <w:pPr>
        <w:pStyle w:val="PreformattedText"/>
        <w:bidi w:val="0"/>
        <w:spacing w:before="0" w:after="0"/>
        <w:jc w:val="left"/>
        <w:rPr/>
      </w:pPr>
      <w:r>
        <w:rPr/>
        <w:t>fKSys1Q9dWzsYVpK2vrIGNRrj9MYVVOnk0LEipUU6tShoKjH7fn1EnhSdJVyecpKtWqIpK6ryFEMvU</w:t>
      </w:r>
    </w:p>
    <w:p>
      <w:pPr>
        <w:pStyle w:val="PreformattedText"/>
        <w:bidi w:val="0"/>
        <w:spacing w:before="0" w:after="0"/>
        <w:jc w:val="left"/>
        <w:rPr/>
      </w:pPr>
      <w:r>
        <w:rPr/>
        <w:t>wZALUSOFkEbU+PSMKVjaTWIgwY6ieNUr1b178dYskz09fG61E0KVXgiFTQQU+Ym8k6yeWo1U8a01U4</w:t>
      </w:r>
    </w:p>
    <w:p>
      <w:pPr>
        <w:pStyle w:val="PreformattedText"/>
        <w:bidi w:val="0"/>
        <w:spacing w:before="0" w:after="0"/>
        <w:jc w:val="left"/>
        <w:rPr/>
      </w:pPr>
      <w:r>
        <w:rPr/>
        <w:t>SVVKNZY2dnTkcaIznrZ+3purkpcrNXw5OGqWXKLBTT0s9RJA1TVUQjghSkBqJqaCdIlURyVIHqNibk</w:t>
      </w:r>
    </w:p>
    <w:p>
      <w:pPr>
        <w:pStyle w:val="PreformattedText"/>
        <w:bidi w:val="0"/>
        <w:spacing w:before="0" w:after="0"/>
        <w:jc w:val="left"/>
        <w:rPr/>
      </w:pPr>
      <w:r>
        <w:rPr/>
        <w:t>D3SinB8+vVrWvSeqVFPNFQ0jBneappqgvFRtUJBDTsB4q+y01TUQVQAN7lTcfp90IAqOrACnSNx9PR</w:t>
      </w:r>
    </w:p>
    <w:p>
      <w:pPr>
        <w:pStyle w:val="PreformattedText"/>
        <w:bidi w:val="0"/>
        <w:spacing w:before="0" w:after="0"/>
        <w:jc w:val="left"/>
        <w:rPr/>
      </w:pPr>
      <w:r>
        <w:rPr/>
        <w:t>vQrUVcf8Relkp0nhlmjpYUQGW80sjkS1MjyAhvGP0cD8H341GOtkYyKnp4yqB8bDT009RG9DNJ9jBY</w:t>
      </w:r>
    </w:p>
    <w:p>
      <w:pPr>
        <w:pStyle w:val="PreformattedText"/>
        <w:bidi w:val="0"/>
        <w:spacing w:before="0" w:after="0"/>
        <w:jc w:val="left"/>
        <w:rPr/>
      </w:pPr>
      <w:r>
        <w:rPr/>
        <w:t>UlPBDpLxmhqFfUI5IgxbUfon9T78SSBnh1rphosOmQpDWLHNLTLrmqpiSWrGZCUjYAs4kMykg8Gw+n</w:t>
      </w:r>
    </w:p>
    <w:p>
      <w:pPr>
        <w:pStyle w:val="PreformattedText"/>
        <w:bidi w:val="0"/>
        <w:spacing w:before="0" w:after="0"/>
        <w:jc w:val="left"/>
        <w:rPr/>
      </w:pPr>
      <w:r>
        <w:rPr/>
        <w:t>txRwx1Qnj0t8eJqaRNdKaxp0Wnek0iVldYVMUiyqbJrSX1aha6/19uA4PWuJ6VRpqqmq6cqI4qV1EM</w:t>
      </w:r>
    </w:p>
    <w:p>
      <w:pPr>
        <w:pStyle w:val="PreformattedText"/>
        <w:bidi w:val="0"/>
        <w:spacing w:before="0" w:after="0"/>
        <w:jc w:val="left"/>
        <w:rPr/>
      </w:pPr>
      <w:r>
        <w:rPr/>
        <w:t>hSaTU/jAGpJGsylySGK8H6cA+/VwfXr1KHqLIq0c01HWRpGtYrSMi1CuY1TTUxzXj1KNafUXsAbe9g</w:t>
      </w:r>
    </w:p>
    <w:p>
      <w:pPr>
        <w:pStyle w:val="PreformattedText"/>
        <w:bidi w:val="0"/>
        <w:spacing w:before="0" w:after="0"/>
        <w:jc w:val="left"/>
        <w:rPr/>
      </w:pPr>
      <w:r>
        <w:rPr/>
        <w:t>E560KZHWPzmq0jwpFNVQS/ZIHVZAi6EtTwXIdBca2Y3N+OR7tp6tUeXHqVj4KmSSsjrYaSBjGompKa</w:t>
      </w:r>
    </w:p>
    <w:p>
      <w:pPr>
        <w:pStyle w:val="PreformattedText"/>
        <w:bidi w:val="0"/>
        <w:spacing w:before="0" w:after="0"/>
        <w:jc w:val="left"/>
        <w:rPr/>
      </w:pPr>
      <w:r>
        <w:rPr/>
        <w:t>okLPLTgCKUaWVZZdI5tbgke9U6rUnJ6mwrQ1kVZWUkFRH9oqvNQxq7rqQlJZqeOchzMxW5PIW/+Pv2</w:t>
      </w:r>
    </w:p>
    <w:p>
      <w:pPr>
        <w:pStyle w:val="PreformattedText"/>
        <w:bidi w:val="0"/>
        <w:spacing w:before="0" w:after="0"/>
        <w:jc w:val="left"/>
        <w:rPr/>
      </w:pPr>
      <w:r>
        <w:rPr/>
        <w:t>CajrdR6HrDLPqq5zB/mamKEfYvqjaSJVDiSZhZIUU8H+1dvp7bbic9X6ccXJQCetw9QiU5qoHrYqhZ</w:t>
      </w:r>
    </w:p>
    <w:p>
      <w:pPr>
        <w:pStyle w:val="PreformattedText"/>
        <w:bidi w:val="0"/>
        <w:spacing w:before="0" w:after="0"/>
        <w:jc w:val="left"/>
        <w:rPr/>
      </w:pPr>
      <w:r>
        <w:rPr/>
        <w:t>VZo2dQJkjkIZIowFAtfUR+PfgcZ4da8+k/LTBJFhScaGQLHTXvTTIXGiFpRctqblhbi/8Ah7oTnqw6</w:t>
      </w:r>
    </w:p>
    <w:p>
      <w:pPr>
        <w:pStyle w:val="PreformattedText"/>
        <w:bidi w:val="0"/>
        <w:spacing w:before="0" w:after="0"/>
        <w:jc w:val="left"/>
        <w:rPr/>
      </w:pPr>
      <w:r>
        <w:rPr/>
        <w:t>Teax0istMysz0pQTpBo/3HXl5pnudNhq4/w/pf3Q9eI6sp/k178frD55dfwu8wxO+KPN7HrJXbTBPV</w:t>
      </w:r>
    </w:p>
    <w:p>
      <w:pPr>
        <w:pStyle w:val="PreformattedText"/>
        <w:bidi w:val="0"/>
        <w:spacing w:before="0" w:after="0"/>
        <w:jc w:val="left"/>
        <w:rPr/>
      </w:pPr>
      <w:r>
        <w:rPr/>
        <w:t>ZGAVFCvq+pZ4jb6Wb88+3IjUug8x/g6TXKikbeYNPyPW8tJH43KMDdCUJuWPF7/S2k/wCHP+x91p0l</w:t>
      </w:r>
    </w:p>
    <w:p>
      <w:pPr>
        <w:pStyle w:val="PreformattedText"/>
        <w:bidi w:val="0"/>
        <w:spacing w:before="0" w:after="0"/>
        <w:jc w:val="left"/>
        <w:rPr/>
      </w:pPr>
      <w:r>
        <w:rPr/>
        <w:t>9Oo7L9Da5BuTcC35KrwLW+h9669TrhbgC3J4sPoRe/IN7D6c/W/vdet0p9vXIAX4A/wF/wDAgtxzYD</w:t>
      </w:r>
    </w:p>
    <w:p>
      <w:pPr>
        <w:pStyle w:val="PreformattedText"/>
        <w:bidi w:val="0"/>
        <w:spacing w:before="0" w:after="0"/>
        <w:jc w:val="left"/>
        <w:rPr/>
      </w:pPr>
      <w:r>
        <w:rPr/>
        <w:t>8i3v3XiOuQUWHBP1Onngm9z/tJ97r1rj1zsbaSCb8fjmwuAVP4vc/n37j1unDrmL/U8n8WFxz9QbA8</w:t>
      </w:r>
    </w:p>
    <w:p>
      <w:pPr>
        <w:pStyle w:val="PreformattedText"/>
        <w:bidi w:val="0"/>
        <w:spacing w:before="0" w:after="0"/>
        <w:jc w:val="left"/>
        <w:rPr/>
      </w:pPr>
      <w:r>
        <w:rPr/>
        <w:t>2/4172Otfl1zHPP14AB4HA/B/SPzx7tXrX5efWRebi3On8ix4P8AW/1sPdcdW67BIN/9ccD6Flubnk</w:t>
      </w:r>
    </w:p>
    <w:p>
      <w:pPr>
        <w:pStyle w:val="PreformattedText"/>
        <w:bidi w:val="0"/>
        <w:spacing w:before="0" w:after="0"/>
        <w:jc w:val="left"/>
        <w:rPr/>
      </w:pPr>
      <w:r>
        <w:rPr/>
        <w:t>Ehve+tZ65qTzcDm17XsbfXk8jn3vFOvDrmD+fp/Qflf9qJJsRbj37r3+HrIjXJsv1vcckfjnm3Fve/</w:t>
      </w:r>
    </w:p>
    <w:p>
      <w:pPr>
        <w:pStyle w:val="PreformattedText"/>
        <w:bidi w:val="0"/>
        <w:spacing w:before="0" w:after="0"/>
        <w:jc w:val="left"/>
        <w:rPr/>
      </w:pPr>
      <w:r>
        <w:rPr/>
        <w:t>z611/9bSOM1VG/gu6R08kqjWwAppL2lmKoV/QhbSI/1MOeBzr8urnj1CgKfa1CLd1eXxvocSQCKR7L</w:t>
      </w:r>
    </w:p>
    <w:p>
      <w:pPr>
        <w:pStyle w:val="PreformattedText"/>
        <w:bidi w:val="0"/>
        <w:spacing w:before="0" w:after="0"/>
        <w:jc w:val="left"/>
        <w:rPr/>
      </w:pPr>
      <w:r>
        <w:rPr/>
        <w:t>JNA5SK7GxHIBB/qfe+tjpwhkWYvCJIZQJ1lqJmJRHghkOvTriC1Chh6ACEB9P6feuHWxk8cdQamTyc</w:t>
      </w:r>
    </w:p>
    <w:p>
      <w:pPr>
        <w:pStyle w:val="PreformattedText"/>
        <w:bidi w:val="0"/>
        <w:spacing w:before="0" w:after="0"/>
        <w:jc w:val="left"/>
        <w:rPr/>
      </w:pPr>
      <w:r>
        <w:rPr/>
        <w:t>8oqEyOAreOeQuBDqVZC0IlD2sCY424Ngbe99ar1xqJWFM8cciJBSuBF6yoklfS8g8enyp5CL8HSBGL</w:t>
      </w:r>
    </w:p>
    <w:p>
      <w:pPr>
        <w:pStyle w:val="PreformattedText"/>
        <w:bidi w:val="0"/>
        <w:spacing w:before="0" w:after="0"/>
        <w:jc w:val="left"/>
        <w:rPr/>
      </w:pPr>
      <w:r>
        <w:rPr/>
        <w:t>Xt79x69mnXcshji+2R4lmqUXyO05CPEbFollv4ah5Sv+cABub/AJ92WvDHVhU46ejPI0RJjiWnFQGh</w:t>
      </w:r>
    </w:p>
    <w:p>
      <w:pPr>
        <w:pStyle w:val="PreformattedText"/>
        <w:bidi w:val="0"/>
        <w:spacing w:before="0" w:after="0"/>
        <w:jc w:val="left"/>
        <w:rPr/>
      </w:pPr>
      <w:r>
        <w:rPr/>
        <w:t>ijLrPIJKeOlJKzRsFpXjh0EsSGYnUQvkvoqaDrxGOHT3SMf8tyFJMjVMqzFxIlRWJRtPPEkzw1TNre</w:t>
      </w:r>
    </w:p>
    <w:p>
      <w:pPr>
        <w:pStyle w:val="PreformattedText"/>
        <w:bidi w:val="0"/>
        <w:spacing w:before="0" w:after="0"/>
        <w:jc w:val="left"/>
        <w:rPr/>
      </w:pPr>
      <w:r>
        <w:rPr/>
        <w:t>YeUFJXUAmRVS0xBj1pao+XWhx8sdTJajxiOm8EySTzrGxlSGSf7GnDM9MGjLrNS0q07LI0axRMFBH+</w:t>
      </w:r>
    </w:p>
    <w:p>
      <w:pPr>
        <w:pStyle w:val="PreformattedText"/>
        <w:bidi w:val="0"/>
        <w:spacing w:before="0" w:after="0"/>
        <w:jc w:val="left"/>
        <w:rPr/>
      </w:pPr>
      <w:r>
        <w:rPr/>
        <w:t>Txgy+8+r+YPXCukqXmmqK2opnr18FOZIgamtgmmlmkiofsVhpl8jUQ0yXHoMoHM0h8dqEDjTPXj6ef</w:t>
      </w:r>
    </w:p>
    <w:p>
      <w:pPr>
        <w:pStyle w:val="PreformattedText"/>
        <w:bidi w:val="0"/>
        <w:spacing w:before="0" w:after="0"/>
        <w:jc w:val="left"/>
        <w:rPr/>
      </w:pPr>
      <w:r>
        <w:rPr/>
        <w:t>Xqer++ZyTLUzzGoqYYPBQS0cMEH75rZ4XQQrSwUlIAPVaLxK5vGkSye05GevUp59TDVR0s9bBLJJFF</w:t>
      </w:r>
    </w:p>
    <w:p>
      <w:pPr>
        <w:pStyle w:val="PreformattedText"/>
        <w:bidi w:val="0"/>
        <w:spacing w:before="0" w:after="0"/>
        <w:jc w:val="left"/>
        <w:rPr/>
      </w:pPr>
      <w:r>
        <w:rPr/>
        <w:t>B9jDRUNLHUR1BmkiYzUktHVrPkqeCNK4lo2PnDyko+t5Gj2AfIcercOm+ZIygjZ4Y1kmMs8MFQ0SrG</w:t>
      </w:r>
    </w:p>
    <w:p>
      <w:pPr>
        <w:pStyle w:val="PreformattedText"/>
        <w:bidi w:val="0"/>
        <w:spacing w:before="0" w:after="0"/>
        <w:jc w:val="left"/>
        <w:rPr/>
      </w:pPr>
      <w:r>
        <w:rPr/>
        <w:t>jrGPPIyiJWqZYNSyRA61iJNoI1EmySMZ61XNKdKWGeeaekNJkEpo6VUljiatPjqYI5G/yrGzSQlwYQ</w:t>
      </w:r>
    </w:p>
    <w:p>
      <w:pPr>
        <w:pStyle w:val="PreformattedText"/>
        <w:bidi w:val="0"/>
        <w:spacing w:before="0" w:after="0"/>
        <w:jc w:val="left"/>
        <w:rPr/>
      </w:pPr>
      <w:r>
        <w:rPr/>
        <w:t>fupGlvPIhEhBqZYI01qyKqevV+Rp02zSUTSUQxUjS0ddFFJIPJUytShGmoPGtKF8sFVHGCwiVrQyS+</w:t>
      </w:r>
    </w:p>
    <w:p>
      <w:pPr>
        <w:pStyle w:val="PreformattedText"/>
        <w:bidi w:val="0"/>
        <w:spacing w:before="0" w:after="0"/>
        <w:jc w:val="left"/>
        <w:rPr/>
      </w:pPr>
      <w:r>
        <w:rPr/>
        <w:t>JWMkk7+7A6jkkDrQ+Q65UmUpabzvFURiAyiKJCasipnki8NOqsQIycitOsJ8bBpzH+pKNH1udlTVev</w:t>
      </w:r>
    </w:p>
    <w:p>
      <w:pPr>
        <w:pStyle w:val="PreformattedText"/>
        <w:bidi w:val="0"/>
        <w:spacing w:before="0" w:after="0"/>
        <w:jc w:val="left"/>
        <w:rPr/>
      </w:pPr>
      <w:r>
        <w:rPr/>
        <w:t>Zpxz1yMNJTR1MXraKSakrpK1MhJDF5KueCd4Z5M5HqLTw0jrFIyWmEf3FQBTiBS0ErU+Vet18uuVHG</w:t>
      </w:r>
    </w:p>
    <w:p>
      <w:pPr>
        <w:pStyle w:val="PreformattedText"/>
        <w:bidi w:val="0"/>
        <w:spacing w:before="0" w:after="0"/>
        <w:jc w:val="left"/>
        <w:rPr/>
      </w:pPr>
      <w:r>
        <w:rPr/>
        <w:t>kn8WaoZ3FPUxICyypK8ywS1WPiiqK0eWoem8hqxJMiqqL9zU2Phj9uhVBACkn/AAdaJOc466icwY2u</w:t>
      </w:r>
    </w:p>
    <w:p>
      <w:pPr>
        <w:pStyle w:val="PreformattedText"/>
        <w:bidi w:val="0"/>
        <w:spacing w:before="0" w:after="0"/>
        <w:jc w:val="left"/>
        <w:rPr/>
      </w:pPr>
      <w:r>
        <w:rPr/>
        <w:t>mBEDVaYlKWWMpHNB/nJRUSpVQ1DPFVzGWplGpJqa61M+qWSOEUY/hAyOvCozXPXNQ7R1MInq64CCVz</w:t>
      </w:r>
    </w:p>
    <w:p>
      <w:pPr>
        <w:pStyle w:val="PreformattedText"/>
        <w:bidi w:val="0"/>
        <w:spacing w:before="0" w:after="0"/>
        <w:jc w:val="left"/>
        <w:rPr/>
      </w:pPr>
      <w:r>
        <w:rPr/>
        <w:t>P5hj5WMSHIRzXqxd2pyHq2jqbhFPmLSVjJGKaHJrTrROR1xDfZZWlZTVNLA8lfTpUUNLPEwOPEzVEq</w:t>
      </w:r>
    </w:p>
    <w:p>
      <w:pPr>
        <w:pStyle w:val="PreformattedText"/>
        <w:bidi w:val="0"/>
        <w:spacing w:before="0" w:after="0"/>
        <w:jc w:val="left"/>
        <w:rPr/>
      </w:pPr>
      <w:r>
        <w:rPr/>
        <w:t>PIZMSBUSa5FcGaiZg7h6x1UO6MHP+r8utFjUV4dOS1gqhUNKniFHMaClphUnGVVHTU5R2o6lKk6llx</w:t>
      </w:r>
    </w:p>
    <w:p>
      <w:pPr>
        <w:pStyle w:val="PreformattedText"/>
        <w:bidi w:val="0"/>
        <w:spacing w:before="0" w:after="0"/>
        <w:jc w:val="left"/>
        <w:rPr/>
      </w:pPr>
      <w:r>
        <w:rPr/>
        <w:t>VNO7T+dwKWOQSVRmrHRF00danSTU/5P59bFOHXCIPkIlp5aiSmnp6FBQQNDSoKOIMleLJVFBVQSqBU</w:t>
      </w:r>
    </w:p>
    <w:p>
      <w:pPr>
        <w:pStyle w:val="PreformattedText"/>
        <w:bidi w:val="0"/>
        <w:spacing w:before="0" w:after="0"/>
        <w:jc w:val="left"/>
        <w:rPr/>
      </w:pPr>
      <w:r>
        <w:rPr/>
        <w:t>qJCPCZBV1vrMcfugViwFKY/1f8X1cEUr6dYqaGOkqaSaCXzSLCy0cPikpJaHxlqhI2hqjNFWJVRs9U</w:t>
      </w:r>
    </w:p>
    <w:p>
      <w:pPr>
        <w:pStyle w:val="PreformattedText"/>
        <w:bidi w:val="0"/>
        <w:spacing w:before="0" w:after="0"/>
        <w:jc w:val="left"/>
        <w:rPr/>
      </w:pPr>
      <w:r>
        <w:rPr/>
        <w:t>iVRElQoaSs8aLGhrq01FMV62DTyp0qKBIcpkQ1bkIataaEQSypNV0WOlrMm9NU1Uf3K/7kJKXMzASS</w:t>
      </w:r>
    </w:p>
    <w:p>
      <w:pPr>
        <w:pStyle w:val="PreformattedText"/>
        <w:bidi w:val="0"/>
        <w:spacing w:before="0" w:after="0"/>
        <w:jc w:val="left"/>
        <w:rPr/>
      </w:pPr>
      <w:r>
        <w:rPr/>
        <w:t>iMeXJyRCJDFTqH9vCYtp4D8uA68QDwOehQpqBailpa/GtTB5KlpkaXJLVTSrUVBxdRJV08rmSuElbW</w:t>
      </w:r>
    </w:p>
    <w:p>
      <w:pPr>
        <w:pStyle w:val="PreformattedText"/>
        <w:bidi w:val="0"/>
        <w:spacing w:before="0" w:after="0"/>
        <w:jc w:val="left"/>
        <w:rPr/>
      </w:pPr>
      <w:r>
        <w:rPr/>
        <w:t>pA01CSkDoaan8jCRy7K+miqgJ9f9Xn/g6bArXPRf8AuLBOKCozoSkWmpM7NTs8Jiep0wytj53LU7eB</w:t>
      </w:r>
    </w:p>
    <w:p>
      <w:pPr>
        <w:pStyle w:val="PreformattedText"/>
        <w:bidi w:val="0"/>
        <w:spacing w:before="0" w:after="0"/>
        <w:jc w:val="left"/>
        <w:rPr/>
      </w:pPr>
      <w:r>
        <w:rPr/>
        <w:t>8TT1KFXEaMkDgJcCLlNQksGIDDrzZUEDovxjlQged9bNGViiHpKs19bVBGktKCosNVh/S3un2dU678</w:t>
      </w:r>
    </w:p>
    <w:p>
      <w:pPr>
        <w:pStyle w:val="PreformattedText"/>
        <w:bidi w:val="0"/>
        <w:spacing w:before="0" w:after="0"/>
        <w:jc w:val="left"/>
        <w:rPr/>
      </w:pPr>
      <w:r>
        <w:rPr/>
        <w:t>jKraonKmRgjMil6l5HbSrNKSZCY1I1L+L2+nv329bHDrpJJEuosWVXaFdRRlfX+0rKwDaNBJt9TYE8</w:t>
      </w:r>
    </w:p>
    <w:p>
      <w:pPr>
        <w:pStyle w:val="PreformattedText"/>
        <w:bidi w:val="0"/>
        <w:spacing w:before="0" w:after="0"/>
        <w:jc w:val="left"/>
        <w:rPr/>
      </w:pPr>
      <w:r>
        <w:rPr/>
        <w:t>e9mnXj/Lp3oZY45VA1uBaWN1YqqInpkjVShdmaYX1X+puAQDep/n1U4z0vMXKImSoqCizzOGr2j8kO</w:t>
      </w:r>
    </w:p>
    <w:p>
      <w:pPr>
        <w:pStyle w:val="PreformattedText"/>
        <w:bidi w:val="0"/>
        <w:spacing w:before="0" w:after="0"/>
        <w:jc w:val="left"/>
        <w:rPr/>
      </w:pPr>
      <w:r>
        <w:rPr/>
        <w:t>iGtMzCWsagInjU+QOXB/zUs+kANb24h4Dy6eHl0qqctNLiopp5qr7bJpTGjrZqbF1soglmqJ4zNjVQ</w:t>
      </w:r>
    </w:p>
    <w:p>
      <w:pPr>
        <w:pStyle w:val="PreformattedText"/>
        <w:bidi w:val="0"/>
        <w:spacing w:before="0" w:after="0"/>
        <w:jc w:val="left"/>
        <w:rPr/>
      </w:pPr>
      <w:r>
        <w:rPr/>
        <w:t>UxeKa5rEA1yySAH9q3t0AAEkGn29W9c56XePq/4bT085rBDJU1lN45aTQkrxZB5KevQLHAsyUdR9xF</w:t>
      </w:r>
    </w:p>
    <w:p>
      <w:pPr>
        <w:pStyle w:val="PreformattedText"/>
        <w:bidi w:val="0"/>
        <w:spacing w:before="0" w:after="0"/>
        <w:jc w:val="left"/>
        <w:rPr/>
      </w:pPr>
      <w:r>
        <w:rPr/>
        <w:t>oRrv5RCrgCM+2tQqcE9a4jrE9KZYozXzwGI2oHmSJfFQpjC0TNkCZlpZYJPCRHIjeujh1DSZSDdW0j</w:t>
      </w:r>
    </w:p>
    <w:p>
      <w:pPr>
        <w:pStyle w:val="PreformattedText"/>
        <w:bidi w:val="0"/>
        <w:spacing w:before="0" w:after="0"/>
        <w:jc w:val="left"/>
        <w:rPr/>
      </w:pPr>
      <w:r>
        <w:rPr/>
        <w:t>CHPXgNXnjp1GWoWr6Sg0vFU1wmo3Wnvk3aokjaknx9UawL91VSNUtDVBbhJp5Zo3AjQLtpmfLBafs6</w:t>
      </w:r>
    </w:p>
    <w:p>
      <w:pPr>
        <w:pStyle w:val="PreformattedText"/>
        <w:bidi w:val="0"/>
        <w:spacing w:before="0" w:after="0"/>
        <w:jc w:val="left"/>
        <w:rPr/>
      </w:pPr>
      <w:r>
        <w:rPr/>
        <w:t>3TGD07Gatraakplo4pqLFzHw1sOOgx2LjVW+7bJVcDH+J6YvsxpRi0TUUdPHINUvq2ujuJNGP+qg69</w:t>
      </w:r>
    </w:p>
    <w:p>
      <w:pPr>
        <w:pStyle w:val="PreformattedText"/>
        <w:bidi w:val="0"/>
        <w:spacing w:before="0" w:after="0"/>
        <w:jc w:val="left"/>
        <w:rPr/>
      </w:pPr>
      <w:r>
        <w:rPr/>
        <w:t>keXU3FoKuL7GsejiStxNTi8fLUWx1CYqSqnr0eipKZDQ5LKvRmWGHzssT1c1XNG9oLe9BWZtKDuLev</w:t>
      </w:r>
    </w:p>
    <w:p>
      <w:pPr>
        <w:pStyle w:val="PreformattedText"/>
        <w:bidi w:val="0"/>
        <w:spacing w:before="0" w:after="0"/>
        <w:jc w:val="left"/>
        <w:rPr/>
      </w:pPr>
      <w:r>
        <w:rPr/>
        <w:t>8AhPXiQvdnj6dJypoJKwY+smq6apjy1PHRyhSWhaqpqc5FWr0kaFWqFlihMMCaYERIIG5kK+6eGzMB</w:t>
      </w:r>
    </w:p>
    <w:p>
      <w:pPr>
        <w:pStyle w:val="PreformattedText"/>
        <w:bidi w:val="0"/>
        <w:spacing w:before="0" w:after="0"/>
        <w:jc w:val="left"/>
        <w:rPr/>
      </w:pPr>
      <w:r>
        <w:rPr/>
        <w:t>qq1M8cf6vl17FcGg65U0NDFkhJDjaxJWkGnHxy1WSIqsbTyx5KkylTOimWsFTMyMl4jDVSy1ANogfe</w:t>
      </w:r>
    </w:p>
    <w:p>
      <w:pPr>
        <w:pStyle w:val="PreformattedText"/>
        <w:bidi w:val="0"/>
        <w:spacing w:before="0" w:after="0"/>
        <w:jc w:val="left"/>
        <w:rPr/>
      </w:pPr>
      <w:r>
        <w:rPr/>
        <w:t>yrAkFPPz61VvXqTHHBPk8LQRtX4mCWmgWqTM12KpKaLIClqJqmOGZDLNiNvSwFZqX7hWBpqdQwHn4v</w:t>
      </w:r>
    </w:p>
    <w:p>
      <w:pPr>
        <w:pStyle w:val="PreformattedText"/>
        <w:bidi w:val="0"/>
        <w:spacing w:before="0" w:after="0"/>
        <w:jc w:val="left"/>
        <w:rPr/>
      </w:pPr>
      <w:r>
        <w:rPr/>
        <w:t>UgcB+Wetn18+pFBDDAtdijJDQVFPBSR1dZXUss+UD0ssmSoKeNYjMKietfQ8Flbx5eeMK3jht7rUAm</w:t>
      </w:r>
    </w:p>
    <w:p>
      <w:pPr>
        <w:pStyle w:val="PreformattedText"/>
        <w:bidi w:val="0"/>
        <w:spacing w:before="0" w:after="0"/>
        <w:jc w:val="left"/>
        <w:rPr/>
      </w:pPr>
      <w:r>
        <w:rPr/>
        <w:t>nVc1r5dclxf3mSmZ8j/GJa2tp6pBj1qMca6KuoJZUnmpzplbHY4UM1JNOWVVgSpnF/Mtqs9ODCvVsU</w:t>
      </w:r>
    </w:p>
    <w:p>
      <w:pPr>
        <w:pStyle w:val="PreformattedText"/>
        <w:bidi w:val="0"/>
        <w:spacing w:before="0" w:after="0"/>
        <w:jc w:val="left"/>
        <w:rPr/>
      </w:pPr>
      <w:r>
        <w:rPr/>
        <w:t>4dJ1RHLHTrIaMiCeJkq53nqRSyrQvVPHHSyykLqptNZGCDpf7aksCGX3rJFck9aPTsmcgXGGmrKdJW</w:t>
      </w:r>
    </w:p>
    <w:p>
      <w:pPr>
        <w:pStyle w:val="PreformattedText"/>
        <w:bidi w:val="0"/>
        <w:spacing w:before="0" w:after="0"/>
        <w:jc w:val="left"/>
        <w:rPr/>
      </w:pPr>
      <w:r>
        <w:rPr/>
        <w:t>BoMelRHmGpXq0ngWeNIxxHlqyrX7ikgl9GirkqqnUTEPboBIXStPX/AGOt8a5x11X1Es1VR5mpp4Fn</w:t>
      </w:r>
    </w:p>
    <w:p>
      <w:pPr>
        <w:pStyle w:val="PreformattedText"/>
        <w:bidi w:val="0"/>
        <w:spacing w:before="0" w:after="0"/>
        <w:jc w:val="left"/>
        <w:rPr/>
      </w:pPr>
      <w:r>
        <w:rPr/>
        <w:t>yMdfBV1EFLUBpsfUYiKmp6euy1H46HG01TjaTXPEiajjaUeb9ypkJ8VQ8XzXh9nD+fXvkepDUs609N</w:t>
      </w:r>
    </w:p>
    <w:p>
      <w:pPr>
        <w:pStyle w:val="PreformattedText"/>
        <w:bidi w:val="0"/>
        <w:spacing w:before="0" w:after="0"/>
        <w:jc w:val="left"/>
        <w:rPr/>
      </w:pPr>
      <w:r>
        <w:rPr/>
        <w:t>LBSxoaiLGVMFYlOJpZa6nXzHzSz1EkFbXTQzx1LqrNTmslp6SMH7dlNVGRQ1Hz62T6nrPHjEny9fPk</w:t>
      </w:r>
    </w:p>
    <w:p>
      <w:pPr>
        <w:pStyle w:val="PreformattedText"/>
        <w:bidi w:val="0"/>
        <w:spacing w:before="0" w:after="0"/>
        <w:jc w:val="left"/>
        <w:rPr/>
      </w:pPr>
      <w:r>
        <w:rPr/>
        <w:t>G+1pvG0OCo583ST52GeSpkoxFg4acM2YjpMkJKRatW009ZJPWNHoWyuAyKoowBr/AKq9UOmoBFTT8u</w:t>
      </w:r>
    </w:p>
    <w:p>
      <w:pPr>
        <w:pStyle w:val="PreformattedText"/>
        <w:bidi w:val="0"/>
        <w:spacing w:before="0" w:after="0"/>
        <w:jc w:val="left"/>
        <w:rPr/>
      </w:pPr>
      <w:r>
        <w:rPr/>
        <w:t>s9ZWpW0UVVBDT/AGjS06xQGLIy08flQxth6iyg1lBGKcANFqRKaBpiEafmhRy2e759XFMZz07vHVZC</w:t>
      </w:r>
    </w:p>
    <w:p>
      <w:pPr>
        <w:pStyle w:val="PreformattedText"/>
        <w:bidi w:val="0"/>
        <w:spacing w:before="0" w:after="0"/>
        <w:jc w:val="left"/>
        <w:rPr/>
      </w:pPr>
      <w:r>
        <w:rPr/>
        <w:t>GXLZBtBzdTUW/iUqy01XVgQtVVlX9kwejxk9VaoqKOBFiipY6SklvqZfbuhwCPDWnHrx01pXPTvUUc</w:t>
      </w:r>
    </w:p>
    <w:p>
      <w:pPr>
        <w:pStyle w:val="PreformattedText"/>
        <w:bidi w:val="0"/>
        <w:spacing w:before="0" w:after="0"/>
        <w:jc w:val="left"/>
        <w:rPr/>
      </w:pPr>
      <w:r>
        <w:rPr/>
        <w:t>LVU0JWjopKikkqJjTwUGUrKuOiq6Wklepepknp81LTVsslVWIiwn+ISRoihYD7qZCvaNNT1TQCaknp</w:t>
      </w:r>
    </w:p>
    <w:p>
      <w:pPr>
        <w:pStyle w:val="PreformattedText"/>
        <w:bidi w:val="0"/>
        <w:spacing w:before="0" w:after="0"/>
        <w:jc w:val="left"/>
        <w:rPr/>
      </w:pPr>
      <w:r>
        <w:rPr/>
        <w:t>MRJBp0xNTUay1jTUzvTkZSUimlwxFHLTP9uKepqaPxUq6I0lqDNUajYX9rU0o5r/AC6sFIOQKdTMdJ</w:t>
      </w:r>
    </w:p>
    <w:p>
      <w:pPr>
        <w:pStyle w:val="PreformattedText"/>
        <w:bidi w:val="0"/>
        <w:spacing w:before="0" w:after="0"/>
        <w:jc w:val="left"/>
        <w:rPr/>
      </w:pPr>
      <w:r>
        <w:rPr/>
        <w:t>WxUtNUvWeSu/hsMSVEzVEc4M3mxLUhzK1EcGJjpaQlKYxrpio2keX/ADvPtWkEFUNfl1YgcOp0mKUN</w:t>
      </w:r>
    </w:p>
    <w:p>
      <w:pPr>
        <w:pStyle w:val="PreformattedText"/>
        <w:bidi w:val="0"/>
        <w:spacing w:before="0" w:after="0"/>
        <w:jc w:val="left"/>
        <w:rPr/>
      </w:pPr>
      <w:r>
        <w:rPr/>
        <w:t>R0GQjoo8khaFquWjiFRlZGp2emr6qebxJRBcTSEGmjQCnxXijN2n90jMdDVjT/VjrXd+HI6ea2pp8j</w:t>
      </w:r>
    </w:p>
    <w:p>
      <w:pPr>
        <w:pStyle w:val="PreformattedText"/>
        <w:bidi w:val="0"/>
        <w:spacing w:before="0" w:after="0"/>
        <w:jc w:val="left"/>
        <w:rPr/>
      </w:pPr>
      <w:r>
        <w:rPr/>
        <w:t>DTUtNTSUUOOppUihlxlDjzksbJjafL5LIZVcYal8lHJQU4ra4SsBSKaeh9LMy+9toOsxqflX+XW1LU</w:t>
      </w:r>
    </w:p>
    <w:p>
      <w:pPr>
        <w:pStyle w:val="PreformattedText"/>
        <w:bidi w:val="0"/>
        <w:spacing w:before="0" w:after="0"/>
        <w:jc w:val="left"/>
        <w:rPr/>
      </w:pPr>
      <w:r>
        <w:rPr/>
        <w:t>76V6w1Mix57I1M8jHIVlTFVr5aZctW0slLCrDIVcdLSzJWyU1LUwyfa04eCetkjjBHga1CxrQnFOtc</w:t>
      </w:r>
    </w:p>
    <w:p>
      <w:pPr>
        <w:pStyle w:val="PreformattedText"/>
        <w:bidi w:val="0"/>
        <w:spacing w:before="0" w:after="0"/>
        <w:jc w:val="left"/>
        <w:rPr/>
      </w:pPr>
      <w:r>
        <w:rPr/>
        <w:t>T8uslVXVCU+aK5CppZKGpqaurnw1LF5Ipo6laZErXdYj95BDOQPHYzZt9IVY4gxdCrUYr/AIOt/n1M</w:t>
      </w:r>
    </w:p>
    <w:p>
      <w:pPr>
        <w:pStyle w:val="PreformattedText"/>
        <w:bidi w:val="0"/>
        <w:spacing w:before="0" w:after="0"/>
        <w:jc w:val="left"/>
        <w:rPr/>
      </w:pPr>
      <w:r>
        <w:rPr/>
        <w:t>aerE/jWahiliFJLTV+BWorqMwSrBOaWkSokP8VyFA1aVjQB4zXrJOGDQ6jag8kp1qo9a9ccijpQrHH</w:t>
      </w:r>
    </w:p>
    <w:p>
      <w:pPr>
        <w:pStyle w:val="PreformattedText"/>
        <w:bidi w:val="0"/>
        <w:spacing w:before="0" w:after="0"/>
        <w:jc w:val="left"/>
        <w:rPr/>
      </w:pPr>
      <w:r>
        <w:rPr/>
        <w:t>Rykw5WaZsZj8jLUxpRiSd4KKhyNTUCqxmNlx8jLAyvJHM/3FTclwPdmfFNRr8umwvcTp8v9Xy6kbfq</w:t>
      </w:r>
    </w:p>
    <w:p>
      <w:pPr>
        <w:pStyle w:val="PreformattedText"/>
        <w:bidi w:val="0"/>
        <w:spacing w:before="0" w:after="0"/>
        <w:jc w:val="left"/>
        <w:rPr/>
      </w:pPr>
      <w:r>
        <w:rPr/>
        <w:t>KqbIU9NBi8RPNkXmw+MipNsJUnIvkIVWkqXo8xUI1SlPjojFDVWppYYEepa5AtVlBFADj5/6vzHWz6</w:t>
      </w:r>
    </w:p>
    <w:p>
      <w:pPr>
        <w:pStyle w:val="PreformattedText"/>
        <w:bidi w:val="0"/>
        <w:spacing w:before="0" w:after="0"/>
        <w:jc w:val="left"/>
        <w:rPr/>
      </w:pPr>
      <w:r>
        <w:rPr/>
        <w:t>kkDqdhkr6ELRHHYahyMrVEVW0ME4q4ZEmirYqtJKeWpanoZzRNT09Qrq1PRt5fG2sP70QVoDQD5U/1</w:t>
      </w:r>
    </w:p>
    <w:p>
      <w:pPr>
        <w:pStyle w:val="PreformattedText"/>
        <w:bidi w:val="0"/>
        <w:spacing w:before="0" w:after="0"/>
        <w:jc w:val="left"/>
        <w:rPr/>
      </w:pPr>
      <w:r>
        <w:rPr/>
        <w:t>fZ1vidQz1mq8rWZ+thr0rVqKs1ddQQkyiL7uPNaBVUFUS6QiF5FCRsEQUOPj1MutjINA4IyW/l1uhH</w:t>
      </w:r>
    </w:p>
    <w:p>
      <w:pPr>
        <w:pStyle w:val="PreformattedText"/>
        <w:bidi w:val="0"/>
        <w:spacing w:before="0" w:after="0"/>
        <w:jc w:val="left"/>
        <w:rPr/>
      </w:pPr>
      <w:r>
        <w:rPr/>
        <w:t>yHUfF1hNKBDkKRfsTXSVMeRqZnp1fKPDFULW1hiLRNM9HHUETaglCFiN5JBeoLZKqAK+fVuBAbPU2k</w:t>
      </w:r>
    </w:p>
    <w:p>
      <w:pPr>
        <w:pStyle w:val="PreformattedText"/>
        <w:bidi w:val="0"/>
        <w:spacing w:before="0" w:after="0"/>
        <w:jc w:val="left"/>
        <w:rPr/>
      </w:pPr>
      <w:r>
        <w:rPr/>
        <w:t>yTSQvDS5XJi9XT0cR/iMy5Na2WVa2nrGlhjNNQDFFvvsmJCscWOdIkUSSafda0VlJFTjHEfn5fPreA</w:t>
      </w:r>
    </w:p>
    <w:p>
      <w:pPr>
        <w:pStyle w:val="PreformattedText"/>
        <w:bidi w:val="0"/>
        <w:spacing w:before="0" w:after="0"/>
        <w:jc w:val="left"/>
        <w:rPr/>
      </w:pPr>
      <w:r>
        <w:rPr/>
        <w:t>OHTrJVyU1bj4MlPUy+CjVllrafXPWUrZCaomnqTj6oD+GSQKKyeKE08ieSOJ0BJb3ol1U1ZyPP06qC</w:t>
      </w:r>
    </w:p>
    <w:p>
      <w:pPr>
        <w:pStyle w:val="PreformattedText"/>
        <w:bidi w:val="0"/>
        <w:spacing w:before="0" w:after="0"/>
        <w:jc w:val="left"/>
        <w:rPr/>
      </w:pPr>
      <w:r>
        <w:rPr/>
        <w:t>DWnTnRzw41IUjq5ZRjFztQayFNKYxcfUQ1kFNQrVVL5PMQwrFGS8phPnYU9MxkGptgoVBCsCBnz8+v</w:t>
      </w:r>
    </w:p>
    <w:p>
      <w:pPr>
        <w:pStyle w:val="PreformattedText"/>
        <w:bidi w:val="0"/>
        <w:spacing w:before="0" w:after="0"/>
        <w:jc w:val="left"/>
        <w:rPr/>
      </w:pPr>
      <w:r>
        <w:rPr/>
        <w:t>A0J9PLqdhcxTNWYyqyCLGMtXV8NTFV0NItZHVxtSTRU9JTQTx1EeXj8sYSaf7dJKucmzpFzcMwLE5F</w:t>
      </w:r>
    </w:p>
    <w:p>
      <w:pPr>
        <w:pStyle w:val="PreformattedText"/>
        <w:bidi w:val="0"/>
        <w:spacing w:before="0" w:after="0"/>
        <w:jc w:val="left"/>
        <w:rPr/>
      </w:pPr>
      <w:r>
        <w:rPr/>
        <w:t>MDP+HrTMWqK5qOnKM1kT5GKSVhW456GvyWuSKHHskmamx0DUszeKl3bUYbKTSUcNUrxSLUeep0mGPV</w:t>
      </w:r>
    </w:p>
    <w:p>
      <w:pPr>
        <w:pStyle w:val="PreformattedText"/>
        <w:bidi w:val="0"/>
        <w:spacing w:before="0" w:after="0"/>
        <w:jc w:val="left"/>
        <w:rPr/>
      </w:pPr>
      <w:r>
        <w:rPr/>
        <w:t>7d7iNQTu9f8H+x6deEYqa0pnpgqqkxYiHItepp4cpTnMCOhiiEUrZKspsNSy5WSGqqnzArIC1LTyQk</w:t>
      </w:r>
    </w:p>
    <w:p>
      <w:pPr>
        <w:pStyle w:val="PreformattedText"/>
        <w:bidi w:val="0"/>
        <w:spacing w:before="0" w:after="0"/>
        <w:jc w:val="left"/>
        <w:rPr/>
      </w:pPr>
      <w:r>
        <w:rPr/>
        <w:t>y0cbN6kdLN95lOvz4fb8ut0oSF40/wAHH8umt2rsnPBIzTY+LIBKLNNk5nipYqHNRy09HT1MwVaSJp</w:t>
      </w:r>
    </w:p>
    <w:p>
      <w:pPr>
        <w:pStyle w:val="PreformattedText"/>
        <w:bidi w:val="0"/>
        <w:spacing w:before="0" w:after="0"/>
        <w:jc w:val="left"/>
        <w:rPr/>
      </w:pPr>
      <w:r>
        <w:rPr/>
        <w:t>4kZ1SZIyadVi0SM+r3umkgBq1Hl/P5Y68HyQR9nRYu1NlwVmOhyNPjK9EqYqqvg8sxnqr1Rir5qeeV</w:t>
      </w:r>
    </w:p>
    <w:p>
      <w:pPr>
        <w:pStyle w:val="PreformattedText"/>
        <w:bidi w:val="0"/>
        <w:spacing w:before="0" w:after="0"/>
        <w:jc w:val="left"/>
        <w:rPr/>
      </w:pPr>
      <w:r>
        <w:rPr/>
        <w:t>JnbH5jHIyTzw6Xh+7qIIlYhDZiWgopBr5f7PXi2o/PoD+uN8VmxNwyUGWqGj2zkalKLJ0syrU0mPEF</w:t>
      </w:r>
    </w:p>
    <w:p>
      <w:pPr>
        <w:pStyle w:val="PreformattedText"/>
        <w:bidi w:val="0"/>
        <w:spacing w:before="0" w:after="0"/>
        <w:jc w:val="left"/>
        <w:rPr/>
      </w:pPr>
      <w:r>
        <w:rPr/>
        <w:t>REk0pp2jeC8NHBNFC1iyz65V+p90UCtGp03gccevVgcOdxtdHioDNQPjK+0WLqauYyVlDUTNSVtBDm</w:t>
      </w:r>
    </w:p>
    <w:p>
      <w:pPr>
        <w:pStyle w:val="PreformattedText"/>
        <w:bidi w:val="0"/>
        <w:spacing w:before="0" w:after="0"/>
        <w:jc w:val="left"/>
        <w:rPr/>
      </w:pPr>
      <w:r>
        <w:rPr/>
        <w:t>62WWnTce46WlT7ZyiRxmJxpuVsHC1dIccD/sdOKWp8+lBg56ulZcq0+Poi9TRVatS0FJPL99NBFDS0</w:t>
      </w:r>
    </w:p>
    <w:p>
      <w:pPr>
        <w:pStyle w:val="PreformattedText"/>
        <w:bidi w:val="0"/>
        <w:spacing w:before="0" w:after="0"/>
        <w:jc w:val="left"/>
        <w:rPr/>
      </w:pPr>
      <w:r>
        <w:rPr/>
        <w:t>NdS+SCaOkhWCVaOihPjqw5YOlzGXCJGqyJSJaA+df9n16s2apTB6V80TZWgMVXjJY6iDHTxQwJDX1k</w:t>
      </w:r>
    </w:p>
    <w:p>
      <w:pPr>
        <w:pStyle w:val="PreformattedText"/>
        <w:bidi w:val="0"/>
        <w:spacing w:before="0" w:after="0"/>
        <w:jc w:val="left"/>
        <w:rPr/>
      </w:pPr>
      <w:r>
        <w:rPr/>
        <w:t>tRiGpzSQfuPPCuMWnhRJEZmhgLKSFYxm/mTAZ+PVQa4GemjIUQqklqP4g0tNS5GWhxNbhqCSmrswaO</w:t>
      </w:r>
    </w:p>
    <w:p>
      <w:pPr>
        <w:pStyle w:val="PreformattedText"/>
        <w:bidi w:val="0"/>
        <w:spacing w:before="0" w:after="0"/>
        <w:jc w:val="left"/>
        <w:rPr/>
      </w:pPr>
      <w:r>
        <w:rPr/>
        <w:t>GGKlrF89SMk+Jy8lvKRLHFJMDeQBV1VZdWkimkflXrbKSFxTPCvTG1ZUyiogolocRV4qIVg3DP5KLC</w:t>
      </w:r>
    </w:p>
    <w:p>
      <w:pPr>
        <w:pStyle w:val="PreformattedText"/>
        <w:bidi w:val="0"/>
        <w:spacing w:before="0" w:after="0"/>
        <w:jc w:val="left"/>
        <w:rPr/>
      </w:pPr>
      <w:r>
        <w:rPr/>
        <w:t>0QCxUtTtXGUM8Yq4I8XJB5YLNOpDOLsGHt40YxsVXgBpH+HqrGtBQladI3IzmopaispKOWDHVdNU4K</w:t>
      </w:r>
    </w:p>
    <w:p>
      <w:pPr>
        <w:pStyle w:val="PreformattedText"/>
        <w:bidi w:val="0"/>
        <w:spacing w:before="0" w:after="0"/>
        <w:jc w:val="left"/>
        <w:rPr/>
      </w:pPr>
      <w:r>
        <w:rPr/>
        <w:t>J0po42o6yigSOpx1VNUSxPHBkXljqG1RLVagGJawPuhjWtRpx5D/D14DhUddzxVmQpHiyOL+1p8bLT</w:t>
      </w:r>
    </w:p>
    <w:p>
      <w:pPr>
        <w:pStyle w:val="PreformattedText"/>
        <w:bidi w:val="0"/>
        <w:spacing w:before="0" w:after="0"/>
        <w:jc w:val="left"/>
        <w:rPr/>
      </w:pPr>
      <w:r>
        <w:rPr/>
        <w:t>RZIO8rQzVlM1Q0NUiUVO74ynSKJ2mqnmWnlTTaxI96jCjWpfjkfLrTUBya/LqHDVzJk6WRZoonqMvS</w:t>
      </w:r>
    </w:p>
    <w:p>
      <w:pPr>
        <w:pStyle w:val="PreformattedText"/>
        <w:bidi w:val="0"/>
        <w:spacing w:before="0" w:after="0"/>
        <w:jc w:val="left"/>
        <w:rPr/>
      </w:pPr>
      <w:r>
        <w:rPr/>
        <w:t>0VfSPBS0dFPEKkM0tfJTtT5epop4JknRltO4QRkehB7dNGViST/kP+DPVq+Xn07rRU1DTVeOpo4a+V</w:t>
      </w:r>
    </w:p>
    <w:p>
      <w:pPr>
        <w:pStyle w:val="PreformattedText"/>
        <w:bidi w:val="0"/>
        <w:spacing w:before="0" w:after="0"/>
        <w:jc w:val="left"/>
        <w:rPr/>
      </w:pPr>
      <w:r>
        <w:rPr/>
        <w:t>6yqFVPT0GWo6p1rKUIlHlKeteHJZOClWVMhStRMsrQsdVyNPuhVwBRUHE1PHy/Kg/wAPW9VflTpSrV</w:t>
      </w:r>
    </w:p>
    <w:p>
      <w:pPr>
        <w:pStyle w:val="PreformattedText"/>
        <w:bidi w:val="0"/>
        <w:spacing w:before="0" w:after="0"/>
        <w:jc w:val="left"/>
        <w:rPr/>
      </w:pPr>
      <w:r>
        <w:rPr/>
        <w:t>rNRT0dPQ1VZkqdMbFuGdq2eeKoxskNFGI8HNRNMtfiKFaJS89WpnjjK6QbavdVC6mDU1D/AFfz60e4</w:t>
      </w:r>
    </w:p>
    <w:p>
      <w:pPr>
        <w:pStyle w:val="PreformattedText"/>
        <w:bidi w:val="0"/>
        <w:spacing w:before="0" w:after="0"/>
        <w:jc w:val="left"/>
        <w:rPr/>
      </w:pPr>
      <w:r>
        <w:rPr/>
        <w:t>mnTxQUVThZ4qJZoNGZp28CZXHxZJ920NNUTyV9IkGo4ykrvupnXHLVoKhzJE7t+6vt2OREHkz0PH/B</w:t>
      </w:r>
    </w:p>
    <w:p>
      <w:pPr>
        <w:pStyle w:val="PreformattedText"/>
        <w:bidi w:val="0"/>
        <w:spacing w:before="0" w:after="0"/>
        <w:jc w:val="left"/>
        <w:rPr/>
      </w:pPr>
      <w:r>
        <w:rPr/>
        <w:t>/s9b0lqUB/bSn+rz6faKD+Dz0+UzkNZRSVE0sMMmXqJcpmH0meZVqqIzzUcVXHUIEqWsixvISihB7s</w:t>
      </w:r>
    </w:p>
    <w:p>
      <w:pPr>
        <w:pStyle w:val="PreformattedText"/>
        <w:bidi w:val="0"/>
        <w:spacing w:before="0" w:after="0"/>
        <w:jc w:val="left"/>
        <w:rPr/>
      </w:pPr>
      <w:r>
        <w:rPr/>
        <w:t>rBiI1AYsQKedR/g6bbJAB4HpRGrnzdMtfm6H7zKSvk8ZW0VHiKSCnMK1EsdTTBkSODIRRVaoks8kTR</w:t>
      </w:r>
    </w:p>
    <w:p>
      <w:pPr>
        <w:pStyle w:val="PreformattedText"/>
        <w:bidi w:val="0"/>
        <w:spacing w:before="0" w:after="0"/>
        <w:jc w:val="left"/>
        <w:rPr/>
      </w:pPr>
      <w:r>
        <w:rPr/>
        <w:t>ijUrzI1vdAwdbi4Dgtq4fZ9vT0MojZQppTII8j/wAX1uY/yxPlBD83/wCWV2L0TvHLz7h7X+MG24+q</w:t>
      </w:r>
    </w:p>
    <w:p>
      <w:pPr>
        <w:pStyle w:val="PreformattedText"/>
        <w:bidi w:val="0"/>
        <w:spacing w:before="0" w:after="0"/>
        <w:jc w:val="left"/>
        <w:rPr/>
      </w:pPr>
      <w:r>
        <w:rPr/>
        <w:t>tw1OTmSryO7et8ji6ybqXd1aSEmeopaGinwNcRGEWfGxc3kHs1sZlncMzBmkrqA7SG86cB3Ahh6nVX</w:t>
      </w:r>
    </w:p>
    <w:p>
      <w:pPr>
        <w:pStyle w:val="PreformattedText"/>
        <w:bidi w:val="0"/>
        <w:spacing w:before="0" w:after="0"/>
        <w:jc w:val="left"/>
        <w:rPr/>
      </w:pPr>
      <w:r>
        <w:rPr/>
        <w:t>1KaRfDuVnQ0jZuNKivmCPLJ/mKdaiewqCbY3yJ33tF8c4r8X9/G7GrqEU09BkPtaSpCxZTHLTLi1lR</w:t>
      </w:r>
    </w:p>
    <w:p>
      <w:pPr>
        <w:pStyle w:val="PreformattedText"/>
        <w:bidi w:val="0"/>
        <w:spacing w:before="0" w:after="0"/>
        <w:jc w:val="left"/>
        <w:rPr/>
      </w:pPr>
      <w:r>
        <w:rPr/>
        <w:t>UlVfuASP84LKAJvMIS5mDEFQ1AGx/P1/Onl10R+7ZubT7dttnUqCjqSDQLpYEk968CRQ1qCa54dHYG</w:t>
      </w:r>
    </w:p>
    <w:p>
      <w:pPr>
        <w:pStyle w:val="PreformattedText"/>
        <w:bidi w:val="0"/>
        <w:spacing w:before="0" w:after="0"/>
        <w:jc w:val="left"/>
        <w:rPr/>
      </w:pPr>
      <w:r>
        <w:rPr/>
        <w:t>qCWZqSopWrKJEXGNHWzzUuZzmRWJ5xU1g3VNFXQUaAolV46bJxRlGlsFSwYVk8SoDqrChKGo4mmK1+</w:t>
      </w:r>
    </w:p>
    <w:p>
      <w:pPr>
        <w:pStyle w:val="PreformattedText"/>
        <w:bidi w:val="0"/>
        <w:spacing w:before="0" w:after="0"/>
        <w:jc w:val="left"/>
        <w:rPr/>
      </w:pPr>
      <w:r>
        <w:rPr/>
        <w:t>0cOs0YmmDw28kqeNGvasjHSzN5PSRlYUyCwqoIr1lnrFqJJlpKSoqaejphRGCop5qk11Y5lTLVkFVV</w:t>
      </w:r>
    </w:p>
    <w:p>
      <w:pPr>
        <w:pStyle w:val="PreformattedText"/>
        <w:bidi w:val="0"/>
        <w:spacing w:before="0" w:after="0"/>
        <w:jc w:val="left"/>
        <w:rPr/>
      </w:pPr>
      <w:r>
        <w:rPr/>
        <w:t>4XMQeQSO6071ANOdYtqk9XtTbx1WSRhKVbBFRXSPKgI/Pz6K9xkW5kns4vpY106WC1ZS+asSUYKP4S</w:t>
      </w:r>
    </w:p>
    <w:p>
      <w:pPr>
        <w:pStyle w:val="PreformattedText"/>
        <w:bidi w:val="0"/>
        <w:spacing w:before="0" w:after="0"/>
        <w:jc w:val="left"/>
        <w:rPr/>
      </w:pPr>
      <w:r>
        <w:rPr/>
        <w:t>MV4evRy4fmRvul+FcnwQyWytnZfrNNy0Ga2zvFcHnKLeu1J4d1f37qaDF0ONwFVia3cEeUmlWStl1v</w:t>
      </w:r>
    </w:p>
    <w:p>
      <w:pPr>
        <w:pStyle w:val="PreformattedText"/>
        <w:bidi w:val="0"/>
        <w:spacing w:before="0" w:after="0"/>
        <w:jc w:val="left"/>
        <w:rPr/>
      </w:pPr>
      <w:r>
        <w:rPr/>
        <w:t>8AbVbxxqWjLe7yXdtd7fHtSQkGNhQu2kBVNVFeKkH8RNOGOodf2i2v/XSs/c+3kun3F1o0UKA21wvh</w:t>
      </w:r>
    </w:p>
    <w:p>
      <w:pPr>
        <w:pStyle w:val="PreformattedText"/>
        <w:bidi w:val="0"/>
        <w:spacing w:before="0" w:after="0"/>
        <w:jc w:val="left"/>
        <w:rPr/>
      </w:pPr>
      <w:r>
        <w:rPr/>
        <w:t>iEggRUVQoBOni66smvRKzUxT0zZilxkENDO00+ToxjpEE1HRSR45b09RtCempcoKiqNPIBGkqSafJG</w:t>
      </w:r>
    </w:p>
    <w:p>
      <w:pPr>
        <w:pStyle w:val="PreformattedText"/>
        <w:bidi w:val="0"/>
        <w:spacing w:before="0" w:after="0"/>
        <w:jc w:val="left"/>
        <w:rPr/>
      </w:pPr>
      <w:r>
        <w:rPr/>
        <w:t>wBYpwJIndnuWGQAGYeJkcFYV1A+vUsKBod47QiNT+oVT9LSDQ6h9PhjWjKRqpUmoz02tSpJSR0Pkxk</w:t>
      </w:r>
    </w:p>
    <w:p>
      <w:pPr>
        <w:pStyle w:val="PreformattedText"/>
        <w:bidi w:val="0"/>
        <w:spacing w:before="0" w:after="0"/>
        <w:jc w:val="left"/>
        <w:rPr/>
      </w:pPr>
      <w:r>
        <w:rPr/>
        <w:t>lNppaXXPHS0zxQ5CqhfIQeOqxmJDpWkQq0c06TUvqaOZBIqtfxPCiBZKyjgQSGwPPjUjhX/L0otLOR</w:t>
      </w:r>
    </w:p>
    <w:p>
      <w:pPr>
        <w:pStyle w:val="PreformattedText"/>
        <w:bidi w:val="0"/>
        <w:spacing w:before="0" w:after="0"/>
        <w:jc w:val="left"/>
        <w:rPr/>
      </w:pPr>
      <w:r>
        <w:rPr/>
        <w:t>1CmRTteArFUdf1GOpRqERRJGAwxHhcQaMB0paYGpWujqZautqqV5MrW+BJ6inkSidMbjYqed8pka6Z</w:t>
      </w:r>
    </w:p>
    <w:p>
      <w:pPr>
        <w:pStyle w:val="PreformattedText"/>
        <w:bidi w:val="0"/>
        <w:spacing w:before="0" w:after="0"/>
        <w:jc w:val="left"/>
        <w:rPr/>
      </w:pPr>
      <w:r>
        <w:rPr/>
        <w:t>cbRxGsniJhZVEgBJUAJ5GWERUC6DTgxUajxNKZJ4eWevbrc0Wa2uBMLIEEKAZQAAFAqrOxA4lSdNC2</w:t>
      </w:r>
    </w:p>
    <w:p>
      <w:pPr>
        <w:pStyle w:val="PreformattedText"/>
        <w:bidi w:val="0"/>
        <w:spacing w:before="0" w:after="0"/>
        <w:jc w:val="left"/>
        <w:rPr/>
      </w:pPr>
      <w:r>
        <w:rPr/>
        <w:t>PRSUO4cpBSVnhfHQZbGhqzGZFoZFOJxlAlOaun/ihxUVTX18f20UsUyM9RCxaSdXmQ2TusRSOJlfwd</w:t>
      </w:r>
    </w:p>
    <w:p>
      <w:pPr>
        <w:pStyle w:val="PreformattedText"/>
        <w:bidi w:val="0"/>
        <w:spacing w:before="0" w:after="0"/>
        <w:jc w:val="left"/>
        <w:rPr/>
      </w:pPr>
      <w:r>
        <w:rPr/>
        <w:t>VQKVZWrXIr8J9Dg9E93tiC0uLe6WBGkCyFXVWiuIkANMpoOmmmo0njUEjpEnJzZPJHJCanr6uuklkr</w:t>
      </w:r>
    </w:p>
    <w:p>
      <w:pPr>
        <w:pStyle w:val="PreformattedText"/>
        <w:bidi w:val="0"/>
        <w:spacing w:before="0" w:after="0"/>
        <w:jc w:val="left"/>
        <w:rPr/>
      </w:pPr>
      <w:r>
        <w:rPr/>
        <w:t>sXknpJ4MnU5OWL7jIxswp54kpaSCSWWpkqTjcg1w4ik9Ieto1UTeGCInWh7TpPy4VDDiKcPn07Z2KR</w:t>
      </w:r>
    </w:p>
    <w:p>
      <w:pPr>
        <w:pStyle w:val="PreformattedText"/>
        <w:bidi w:val="0"/>
        <w:spacing w:before="0" w:after="0"/>
        <w:jc w:val="left"/>
        <w:rPr/>
      </w:pPr>
      <w:r>
        <w:rPr/>
        <w:t>abiC2Txi4BgZgoQOaJNGFZQIwo78mNhUkL5MNVVpjUqniyL11GZ5IsfS0NS0dbiKmlZcewn8WeoqnH</w:t>
      </w:r>
    </w:p>
    <w:p>
      <w:pPr>
        <w:pStyle w:val="PreformattedText"/>
        <w:bidi w:val="0"/>
        <w:spacing w:before="0" w:after="0"/>
        <w:jc w:val="left"/>
        <w:rPr/>
      </w:pPr>
      <w:r>
        <w:rPr/>
        <w:t>ErAEWSKGpefHReWHyRllLqpJIQjfpUwC9aNT+E/wCCpA1dK7lLi11LZ3LT2qsdUkZ74i3bQRCUMFPm</w:t>
      </w:r>
    </w:p>
    <w:p>
      <w:pPr>
        <w:pStyle w:val="PreformattedText"/>
        <w:bidi w:val="0"/>
        <w:spacing w:before="0" w:after="0"/>
        <w:jc w:val="left"/>
        <w:rPr/>
      </w:pPr>
      <w:r>
        <w:rPr/>
        <w:t>6B9UYDccddVHkqMjFT/cGt807UuKejoairpaehxuK++y2QgjRci2QhppVaM1CBqiGWNHETKDd+O2WW</w:t>
      </w:r>
    </w:p>
    <w:p>
      <w:pPr>
        <w:pStyle w:val="PreformattedText"/>
        <w:bidi w:val="0"/>
        <w:spacing w:before="0" w:after="0"/>
        <w:jc w:val="left"/>
        <w:rPr/>
      </w:pPr>
      <w:r>
        <w:rPr/>
        <w:t>Io2GIFSSVrnFTU0Pyrnp9rWKfQI7prm5YEwhBriYU7mKsGcxjh4mWVxgU6QldkDPFUZOSliXxBpIsk</w:t>
      </w:r>
    </w:p>
    <w:p>
      <w:pPr>
        <w:pStyle w:val="PreformattedText"/>
        <w:bidi w:val="0"/>
        <w:spacing w:before="0" w:after="0"/>
        <w:jc w:val="left"/>
        <w:rPr/>
      </w:pPr>
      <w:r>
        <w:rPr/>
        <w:t>lYlJHFUZAkNLj0oDgKiKelhDy1DeGVYEBLxeO5D8dkisWLapNJqCSuk+VGGGr9tOgzeX93MweNyoRq</w:t>
      </w:r>
    </w:p>
    <w:p>
      <w:pPr>
        <w:pStyle w:val="PreformattedText"/>
        <w:bidi w:val="0"/>
        <w:spacing w:before="0" w:after="0"/>
        <w:jc w:val="left"/>
        <w:rPr/>
      </w:pPr>
      <w:r>
        <w:rPr/>
        <w:t>M8ZTixoQkRaKRWShaQ+G1BWop0k6nL0clXLKn28cEVfKBkkyFNHUGARtBQYWqr493TYc01apM8NKac</w:t>
      </w:r>
    </w:p>
    <w:p>
      <w:pPr>
        <w:pStyle w:val="PreformattedText"/>
        <w:bidi w:val="0"/>
        <w:spacing w:before="0" w:after="0"/>
        <w:jc w:val="left"/>
        <w:rPr/>
      </w:pPr>
      <w:r>
        <w:rPr/>
        <w:t>RSziUxuJB4/bDFmIDV8StajiPU0IyB5nyx5dJluobc3giuOxzRm19klDUKWEukFhnTQAnWBTpmyMZi</w:t>
      </w:r>
    </w:p>
    <w:p>
      <w:pPr>
        <w:pStyle w:val="PreformattedText"/>
        <w:bidi w:val="0"/>
        <w:spacing w:before="0" w:after="0"/>
        <w:jc w:val="left"/>
        <w:rPr/>
      </w:pPr>
      <w:r>
        <w:rPr/>
        <w:t>SaL7WRqCaN6aV4RkPsXYSPPnK+nPkzLTUUc0i0NJMVhqaSWMI4kS5Lk0nbH4UZ1YrpyT9oNBXzamPT</w:t>
      </w:r>
    </w:p>
    <w:p>
      <w:pPr>
        <w:pStyle w:val="PreformattedText"/>
        <w:bidi w:val="0"/>
        <w:spacing w:before="0" w:after="0"/>
        <w:jc w:val="left"/>
        <w:rPr/>
      </w:pPr>
      <w:r>
        <w:rPr/>
        <w:t>PRW88bxzrKp8Fl062WoGo9zIyBwEr+lEWUMhUA1HUzrroXtX5C9h4vqbo/ZUu/uwdxUme3TiNu0aY6</w:t>
      </w:r>
    </w:p>
    <w:p>
      <w:pPr>
        <w:pStyle w:val="PreformattedText"/>
        <w:bidi w:val="0"/>
        <w:spacing w:before="0" w:after="0"/>
        <w:jc w:val="left"/>
        <w:rPr/>
      </w:pPr>
      <w:r>
        <w:rPr/>
        <w:t>POTQ4fHy1dZplqcdjMbTrjsejNU+GaNpWGrxmVjqcjrLI0CIzOacKUoMk0JxT8+gxzbuux8obI2/cy</w:t>
      </w:r>
    </w:p>
    <w:p>
      <w:pPr>
        <w:pStyle w:val="PreformattedText"/>
        <w:bidi w:val="0"/>
        <w:spacing w:before="0" w:after="0"/>
        <w:jc w:val="left"/>
        <w:rPr/>
      </w:pPr>
      <w:r>
        <w:rPr/>
        <w:t>Siz2rxUAcI8kqu5Kxo3hRioYjJFP4jmvRMO19sZfaGez+z91Yqr2/u7ac1ftbde38rSigyOIyWFrpI</w:t>
      </w:r>
    </w:p>
    <w:p>
      <w:pPr>
        <w:pStyle w:val="PreformattedText"/>
        <w:bidi w:val="0"/>
        <w:spacing w:before="0" w:after="0"/>
        <w:jc w:val="left"/>
        <w:rPr/>
      </w:pPr>
      <w:r>
        <w:rPr/>
        <w:t>8/SZGKPKxU9BW4yuSSNJYSNbACRb2Ht+MO5cVqA3l/g6Cd3uUG7bSlzBeKY5YQVrTRKlQSVaoGpRQB</w:t>
      </w:r>
    </w:p>
    <w:p>
      <w:pPr>
        <w:pStyle w:val="PreformattedText"/>
        <w:bidi w:val="0"/>
        <w:spacing w:before="0" w:after="0"/>
        <w:jc w:val="left"/>
        <w:rPr/>
      </w:pPr>
      <w:r>
        <w:rPr/>
        <w:t>hmoowr1Yx8Bs5UZvpTDUDav4ns/M7k2hUrURqJaTH0NYuUwcLxmRwJWxeSXSSxUx8E3t7GG1nXZKxz</w:t>
      </w:r>
    </w:p>
    <w:p>
      <w:pPr>
        <w:pStyle w:val="PreformattedText"/>
        <w:bidi w:val="0"/>
        <w:spacing w:before="0" w:after="0"/>
        <w:jc w:val="left"/>
        <w:rPr/>
      </w:pPr>
      <w:r>
        <w:rPr/>
        <w:t>Q06wZ9yrD6Lme+KoUWXS4B/pDPDHH06tO6Vzz0+bbHzSBg5S3lLSWhkEbFjCEQROS1vxdLG5+vtU/x</w:t>
      </w:r>
    </w:p>
    <w:p>
      <w:pPr>
        <w:pStyle w:val="PreformattedText"/>
        <w:bidi w:val="0"/>
        <w:spacing w:before="0" w:after="0"/>
        <w:jc w:val="left"/>
        <w:rPr/>
      </w:pPr>
      <w:r>
        <w:rPr/>
        <w:t>q1Pl0BU1OnhE4p0bjciLVY+eR0Gp4joBljUJHoCg8lnWN9Nw1uW9ufDRqn/V6D16SuuCBSv+rj8utP</w:t>
      </w:r>
    </w:p>
    <w:p>
      <w:pPr>
        <w:pStyle w:val="PreformattedText"/>
        <w:bidi w:val="0"/>
        <w:spacing w:before="0" w:after="0"/>
        <w:jc w:val="left"/>
        <w:rPr/>
      </w:pPr>
      <w:r>
        <w:rPr/>
        <w:t>7+cViKfGfLTZ+VmpGjbP8AS2HnSaSV01tic7n8XE8cS+NJAq2BjDFmPJsOCX3QdZmJwppSvH516qhQ</w:t>
      </w:r>
    </w:p>
    <w:p>
      <w:pPr>
        <w:pStyle w:val="PreformattedText"/>
        <w:bidi w:val="0"/>
        <w:spacing w:before="0" w:after="0"/>
        <w:jc w:val="left"/>
        <w:rPr/>
      </w:pPr>
      <w:r>
        <w:rPr/>
        <w:t>xMFIJ1GtOHrj5dFB2O1JUrQVFQuLr6yjeN1p6iatpYPuSypjWFb5qdEjlqNUyQRIf3HkCGOJpZzaPS</w:t>
      </w:r>
    </w:p>
    <w:p>
      <w:pPr>
        <w:pStyle w:val="PreformattedText"/>
        <w:bidi w:val="0"/>
        <w:spacing w:before="0" w:after="0"/>
        <w:jc w:val="left"/>
        <w:rPr/>
      </w:pPr>
      <w:r>
        <w:rPr/>
        <w:t>1ErQgHP/F4+zptq0ND8ujR080ox9JXUaU82Niikp6ujrKPFSQgVGcjRzSyUdUsO4KenmaeVVkNNh2u</w:t>
      </w:r>
    </w:p>
    <w:p>
      <w:pPr>
        <w:pStyle w:val="PreformattedText"/>
        <w:bidi w:val="0"/>
        <w:spacing w:before="0" w:after="0"/>
        <w:jc w:val="left"/>
        <w:rPr/>
      </w:pPr>
      <w:r>
        <w:rPr/>
        <w:t>y+SrexLqO76UojEHgAKkkV/YB/n6aMaqQRI3z9KA/wCXpXUY3DTVNfVRJjqiniya102UytUKWOoy8U</w:t>
      </w:r>
    </w:p>
    <w:p>
      <w:pPr>
        <w:pStyle w:val="PreformattedText"/>
        <w:bidi w:val="0"/>
        <w:spacing w:before="0" w:after="0"/>
        <w:jc w:val="left"/>
        <w:rPr/>
      </w:pPr>
      <w:r>
        <w:rPr/>
        <w:t>QgxJ3HVS4x0qqtKGoC40S08rQVSAY+hDWmGo4T3NaweKV+JyM58hXy+Y9OvMWVR4k2iKvw+VfnTz6x</w:t>
      </w:r>
    </w:p>
    <w:p>
      <w:pPr>
        <w:pStyle w:val="PreformattedText"/>
        <w:bidi w:val="0"/>
        <w:spacing w:before="0" w:after="0"/>
        <w:jc w:val="left"/>
        <w:rPr/>
      </w:pPr>
      <w:r>
        <w:rPr/>
        <w:t>sWqckaadMjVJDis7DDTRvW4uqxeUmWCWqytPLJlXnQY5o3atf756uVpCcjWUMB+1PlmhVSQSaDI9Dw</w:t>
      </w:r>
    </w:p>
    <w:p>
      <w:pPr>
        <w:pStyle w:val="PreformattedText"/>
        <w:bidi w:val="0"/>
        <w:spacing w:before="0" w:after="0"/>
        <w:jc w:val="left"/>
        <w:rPr/>
      </w:pPr>
      <w:r>
        <w:rPr/>
        <w:t>pwz/R6p4cpajFcnFPMfPPH167pKzHpS5ETSVArKaDD0yzzxR0oo4BN4sVVnw0tJWV8MkNF9u8kVPC0</w:t>
      </w:r>
    </w:p>
    <w:p>
      <w:pPr>
        <w:pStyle w:val="PreformattedText"/>
        <w:bidi w:val="0"/>
        <w:spacing w:before="0" w:after="0"/>
        <w:jc w:val="left"/>
        <w:rPr/>
      </w:pPr>
      <w:r>
        <w:rPr/>
        <w:t>bsWwkNOjTZI18fuAK5JqfyNP5j9nWwoIHccf6v5HqRNGtbkj/Dap6yCIY+Gmqlnp40pIDJ9tj46Wqa</w:t>
      </w:r>
    </w:p>
    <w:p>
      <w:pPr>
        <w:pStyle w:val="PreformattedText"/>
        <w:bidi w:val="0"/>
        <w:spacing w:before="0" w:after="0"/>
        <w:jc w:val="left"/>
        <w:rPr/>
      </w:pPr>
      <w:r>
        <w:rPr/>
        <w:t>jrcbU09LWDxQfZCpjMylcccnXM9dG+V8ZRRwKHhTBP+x8606qWEZFFPD9n7en+mqo6bcO5MZVUNJPj</w:t>
      </w:r>
    </w:p>
    <w:p>
      <w:pPr>
        <w:pStyle w:val="PreformattedText"/>
        <w:bidi w:val="0"/>
        <w:spacing w:before="0" w:after="0"/>
        <w:jc w:val="left"/>
        <w:rPr/>
      </w:pPr>
      <w:r>
        <w:rPr/>
        <w:t>cTFmpsnSHB0MwxizgUsstM1a+bxGOoZYGMsktbVVS4+s/cl/iOTtFGmFIh3UocAEZrkftrw6fJMuFB</w:t>
      </w:r>
    </w:p>
    <w:p>
      <w:pPr>
        <w:pStyle w:val="PreformattedText"/>
        <w:bidi w:val="0"/>
        <w:spacing w:before="0" w:after="0"/>
        <w:jc w:val="left"/>
        <w:rPr/>
      </w:pPr>
      <w:r>
        <w:rPr/>
        <w:t>qBU04ev7PXpnx8VUcVeipaaYvm6Tb7aRf7uWpx9VXVAc5qakyg1UVQxyNXUS0bCmZXzM8Pjp8c+lBQ</w:t>
      </w:r>
    </w:p>
    <w:p>
      <w:pPr>
        <w:pStyle w:val="PreformattedText"/>
        <w:bidi w:val="0"/>
        <w:spacing w:before="0" w:after="0"/>
        <w:jc w:val="left"/>
        <w:rPr/>
      </w:pPr>
      <w:r>
        <w:rPr/>
        <w:t>Gq/M+fVQQQGDdn2U6aBekqJsg1PS1NJSU7rQSrVSpIlZkKB4qB6WrejTK1M0+NkjWjKRx1tQgMVFS0</w:t>
      </w:r>
    </w:p>
    <w:p>
      <w:pPr>
        <w:pStyle w:val="PreformattedText"/>
        <w:bidi w:val="0"/>
        <w:spacing w:before="0" w:after="0"/>
        <w:jc w:val="left"/>
        <w:rPr/>
      </w:pPr>
      <w:r>
        <w:rPr/>
        <w:t>FOxqy8iFlQ500zgcfKvy/wdNyuEqKjVXFa8POn+rPTlWUOIoYcnlZxHjIqnCz454qWNnx9PkpZoqut</w:t>
      </w:r>
    </w:p>
    <w:p>
      <w:pPr>
        <w:pStyle w:val="PreformattedText"/>
        <w:bidi w:val="0"/>
        <w:spacing w:before="0" w:after="0"/>
        <w:jc w:val="left"/>
        <w:rPr/>
      </w:pPr>
      <w:r>
        <w:rPr/>
        <w:t>XG1NBLVY6twuSyS66V0b+G0lW4WEZWpEpj3J8A05P2/zp1RCPEYH/V9p6a6SYZKHGFqOr/h0082JSC</w:t>
      </w:r>
    </w:p>
    <w:p>
      <w:pPr>
        <w:pStyle w:val="PreformattedText"/>
        <w:bidi w:val="0"/>
        <w:spacing w:before="0" w:after="0"/>
        <w:jc w:val="left"/>
        <w:rPr/>
      </w:pPr>
      <w:r>
        <w:rPr/>
        <w:t>vqZ0rKqcFa6Tya6CZxXUtNGFUgJIoUlCzG50i1CDwzTgT1uQhC9JRUCtOi6Um33wXee7aasR8cM11h</w:t>
      </w:r>
    </w:p>
    <w:p>
      <w:pPr>
        <w:pStyle w:val="PreformattedText"/>
        <w:bidi w:val="0"/>
        <w:spacing w:before="0" w:after="0"/>
        <w:jc w:val="left"/>
        <w:rPr/>
      </w:pPr>
      <w:r>
        <w:rPr/>
        <w:t>/F1pKabJUplqttZuilnxxqPOhSMylPKGdqh5hGVJbUvtoqFZuIx1tGU+YIPCn8+hv2htvDYXC4xKOs</w:t>
      </w:r>
    </w:p>
    <w:p>
      <w:pPr>
        <w:pStyle w:val="PreformattedText"/>
        <w:bidi w:val="0"/>
        <w:spacing w:before="0" w:after="0"/>
        <w:jc w:val="left"/>
        <w:rPr/>
      </w:pPr>
      <w:r>
        <w:rPr/>
        <w:t>q4ccMvV1mRjTEJVytkRW1VYlFVVIklmx9Y4qPtjHctK6aihIAOgTpoK19enqheBGn+fQmTDDS4yoxb</w:t>
      </w:r>
    </w:p>
    <w:p>
      <w:pPr>
        <w:pStyle w:val="PreformattedText"/>
        <w:bidi w:val="0"/>
        <w:spacing w:before="0" w:after="0"/>
        <w:jc w:val="left"/>
        <w:rPr/>
      </w:pPr>
      <w:r>
        <w:rPr/>
        <w:t>0e4aKtZ4MVSSVmIhbGUdRHDJV/ZSUqVVKWjy0KepZmaT9sy8fQOjJ7jinp1RnoKL8ZPr0yy5Gjhggg</w:t>
      </w:r>
    </w:p>
    <w:p>
      <w:pPr>
        <w:pStyle w:val="PreformattedText"/>
        <w:bidi w:val="0"/>
        <w:spacing w:before="0" w:after="0"/>
        <w:jc w:val="left"/>
        <w:rPr/>
      </w:pPr>
      <w:r>
        <w:rPr/>
        <w:t>mWV48Xj6mBaTLtWrj0Shlq6enp6dopPLDOwqPFoqXkUnyEsVQ+/MUoBTPWh4hLVNR5dY9ujHVePCNJ</w:t>
      </w:r>
    </w:p>
    <w:p>
      <w:pPr>
        <w:pStyle w:val="PreformattedText"/>
        <w:bidi w:val="0"/>
        <w:spacing w:before="0" w:after="0"/>
        <w:jc w:val="left"/>
        <w:rPr/>
      </w:pPr>
      <w:r>
        <w:rPr/>
        <w:t>hKNqaKnrVhr52NBT1cNNW1KDwummkxUTSSM8jcExKzWEnHhp46etaXDDux1FFfS1lRQywNAlTFSUtR</w:t>
      </w:r>
    </w:p>
    <w:p>
      <w:pPr>
        <w:pStyle w:val="PreformattedText"/>
        <w:bidi w:val="0"/>
        <w:spacing w:before="0" w:after="0"/>
        <w:jc w:val="left"/>
        <w:rPr/>
      </w:pPr>
      <w:r>
        <w:rPr/>
        <w:t>RT1Ygo5qz72SeaSimqqqRaSreKsVxEzj9o6tKqSt76OPWwwoa9YiaoU+Lq6d6WKGqpPJXeWkxIo/Is</w:t>
      </w:r>
    </w:p>
    <w:p>
      <w:pPr>
        <w:pStyle w:val="PreformattedText"/>
        <w:bidi w:val="0"/>
        <w:spacing w:before="0" w:after="0"/>
        <w:jc w:val="left"/>
        <w:rPr/>
      </w:pPr>
      <w:r>
        <w:rPr/>
        <w:t>MHihgxsaLHkKmeOoETK4I4VyFa4HitOPWwQcr1ApK2Wlr6PH123shlKiWnlxdfFAlNR10oq8dKtOmO</w:t>
      </w:r>
    </w:p>
    <w:p>
      <w:pPr>
        <w:pStyle w:val="PreformattedText"/>
        <w:bidi w:val="0"/>
        <w:spacing w:before="0" w:after="0"/>
        <w:jc w:val="left"/>
        <w:rPr/>
      </w:pPr>
      <w:r>
        <w:rPr/>
        <w:t>0a6J8RShkl8RYLVy6jJcC3ujKBUhqHrwZjgL0mlqs2aemxa0dYhyhMsGMeN6qhWb7ObVUVdTHHLqkx</w:t>
      </w:r>
    </w:p>
    <w:p>
      <w:pPr>
        <w:pStyle w:val="PreformattedText"/>
        <w:bidi w:val="0"/>
        <w:spacing w:before="0" w:after="0"/>
        <w:jc w:val="left"/>
        <w:rPr/>
      </w:pPr>
      <w:r>
        <w:rPr/>
        <w:t>01AUNTIiIB9Qy2t7B4/F1bKjhjplNGkzNJkqB6dKWoo6mSYV01NjVkvUKlXUSGDyp46kkyVBkCD/AD</w:t>
      </w:r>
    </w:p>
    <w:p>
      <w:pPr>
        <w:pStyle w:val="PreformattedText"/>
        <w:bidi w:val="0"/>
        <w:spacing w:before="0" w:after="0"/>
        <w:jc w:val="left"/>
        <w:rPr/>
      </w:pPr>
      <w:r>
        <w:rPr/>
        <w:t>dir39604J63gn5dYKNGbHUlPFlK2pV389X9rNSO7RyVsktNNCY0WepAXWfChKHUCraRb3odeoeFcdc</w:t>
      </w:r>
    </w:p>
    <w:p>
      <w:pPr>
        <w:pStyle w:val="PreformattedText"/>
        <w:bidi w:val="0"/>
        <w:spacing w:before="0" w:after="0"/>
        <w:jc w:val="left"/>
        <w:rPr/>
      </w:pPr>
      <w:r>
        <w:rPr/>
        <w:t>snkMQKVy1HTYxwctjYvtIEg8y5Hwzxy5eZ2lppft59IjRXjn0gm5Bt70zUqD1vUPQDpK1lbjYqZIKi</w:t>
      </w:r>
    </w:p>
    <w:p>
      <w:pPr>
        <w:pStyle w:val="PreformattedText"/>
        <w:bidi w:val="0"/>
        <w:spacing w:before="0" w:after="0"/>
        <w:jc w:val="left"/>
        <w:rPr/>
      </w:pPr>
      <w:r>
        <w:rPr/>
        <w:t>Coeno56f8AiBjrZQK+pQqlNTNAPGkJqFChQ9lZmJY3K+2ywpw63gcem7D1mHly6RrSVstZTx7gnlpt</w:t>
      </w:r>
    </w:p>
    <w:p>
      <w:pPr>
        <w:pStyle w:val="PreformattedText"/>
        <w:bidi w:val="0"/>
        <w:spacing w:before="0" w:after="0"/>
        <w:jc w:val="left"/>
        <w:rPr/>
      </w:pPr>
      <w:r>
        <w:rPr/>
        <w:t>DNHQRzRyHRWuLRKggbxskeq2j0tp591BNeHV1Ir516SFNDCqPUK8FTFI8611JSlkqklgTxwIfosCiH</w:t>
      </w:r>
    </w:p>
    <w:p>
      <w:pPr>
        <w:pStyle w:val="PreformattedText"/>
        <w:bidi w:val="0"/>
        <w:spacing w:before="0" w:after="0"/>
        <w:jc w:val="left"/>
        <w:rPr/>
      </w:pPr>
      <w:r>
        <w:rPr/>
        <w:t>1alHIWxt9T6p4dV64VePyMkMMKOIYH/wApNNFNCGQ1A9IY1IDTyClXUUAC8nm/uvd1qh6XtDUVBxsU</w:t>
      </w:r>
    </w:p>
    <w:p>
      <w:pPr>
        <w:pStyle w:val="PreformattedText"/>
        <w:bidi w:val="0"/>
        <w:spacing w:before="0" w:after="0"/>
        <w:jc w:val="left"/>
        <w:rPr/>
      </w:pPr>
      <w:r>
        <w:rPr/>
        <w:t>VHW0ENBTxxNI1SkcMU9OsfiOrxgzs8boRGD+bm/Pt5eC060TxB6c6WNMfVQ1DTReGrpnMEUujzufUp</w:t>
      </w:r>
    </w:p>
    <w:p>
      <w:pPr>
        <w:pStyle w:val="PreformattedText"/>
        <w:bidi w:val="0"/>
        <w:spacing w:before="0" w:after="0"/>
        <w:jc w:val="left"/>
        <w:rPr/>
      </w:pPr>
      <w:r>
        <w:rPr/>
        <w:t>Mxpi8qoImBBNrFRc8+7Dz6tgEZ6gfdSRiSaYSO9NNMY6iauMvmhTSWi+3CuJPItrgWJAvx731WnnXr</w:t>
      </w:r>
    </w:p>
    <w:p>
      <w:pPr>
        <w:pStyle w:val="PreformattedText"/>
        <w:bidi w:val="0"/>
        <w:spacing w:before="0" w:after="0"/>
        <w:jc w:val="left"/>
        <w:rPr/>
      </w:pPr>
      <w:r>
        <w:rPr/>
        <w:t>JG2VqWpWrKmaixMpDUwWKPxtS10hhneKR18jTO3C6ha3+t7uMU9etUPAnHTxNhaLFRlIHqqqYROEZ1</w:t>
      </w:r>
    </w:p>
    <w:p>
      <w:pPr>
        <w:pStyle w:val="PreformattedText"/>
        <w:bidi w:val="0"/>
        <w:spacing w:before="0" w:after="0"/>
        <w:jc w:val="left"/>
        <w:rPr/>
      </w:pPr>
      <w:r>
        <w:rPr/>
        <w:t>jpYqWBJQVmEZDSSyTMbBRYn6+71qPn1WgGOoc80rVUVXDAprGVYlml/aWIINQdaSJbTK6C1zyTz7bJ</w:t>
      </w:r>
    </w:p>
    <w:p>
      <w:pPr>
        <w:pStyle w:val="PreformattedText"/>
        <w:bidi w:val="0"/>
        <w:spacing w:before="0" w:after="0"/>
        <w:jc w:val="left"/>
        <w:rPr/>
      </w:pPr>
      <w:r>
        <w:rPr/>
        <w:t>zWuet9dmfwwxNNU1MkEzS00Mqx2mqZJSHcU8YGkRxMCCXJN/fs/n1v5nh1PqZRLjlniV/CtqZjOUWo</w:t>
      </w:r>
    </w:p>
    <w:p>
      <w:pPr>
        <w:pStyle w:val="PreformattedText"/>
        <w:bidi w:val="0"/>
        <w:spacing w:before="0" w:after="0"/>
        <w:jc w:val="left"/>
        <w:rPr/>
      </w:pPr>
      <w:r>
        <w:rPr/>
        <w:t>pHtdmSHjytKrWuxtYm/wBPdKGuerA44Y6Z2FHFOhlFRU0pAindQI44ZZCDEkdhcyQk8c/4e9mvp1r7</w:t>
      </w:r>
    </w:p>
    <w:p>
      <w:pPr>
        <w:pStyle w:val="PreformattedText"/>
        <w:bidi w:val="0"/>
        <w:spacing w:before="0" w:after="0"/>
        <w:jc w:val="left"/>
        <w:rPr/>
      </w:pPr>
      <w:r>
        <w:rPr/>
        <w:t>OPUWvo3DVSmWaOPFEyHxgmednUH9yZS3jZweT+Px7bJ9AKdW8uk/JWzmlnp4ljWR2SqnV9R1ROFR3m</w:t>
      </w:r>
    </w:p>
    <w:p>
      <w:pPr>
        <w:pStyle w:val="PreformattedText"/>
        <w:bidi w:val="0"/>
        <w:spacing w:before="0" w:after="0"/>
        <w:jc w:val="left"/>
        <w:rPr/>
      </w:pPr>
      <w:r>
        <w:rPr/>
        <w:t>lYl5mDWY3P+t7rUHrdfn0JPRW96jrnv7pLd1PX1Rn252NtOuqJ6OWyRxNk6enqdIQgSRtT1B1Di3PP</w:t>
      </w:r>
    </w:p>
    <w:p>
      <w:pPr>
        <w:pStyle w:val="PreformattedText"/>
        <w:bidi w:val="0"/>
        <w:spacing w:before="0" w:after="0"/>
        <w:jc w:val="left"/>
        <w:rPr/>
      </w:pPr>
      <w:r>
        <w:rPr/>
        <w:t>u0RpIh+fTU9fDcg5Gf2dfR3oa2HKY7G5OnfVDk8bRV0Mqm/kSqpYZhIB+Q2q/wDrn3ZgVJHSDifz6z</w:t>
      </w:r>
    </w:p>
    <w:p>
      <w:pPr>
        <w:pStyle w:val="PreformattedText"/>
        <w:bidi w:val="0"/>
        <w:spacing w:before="0" w:after="0"/>
        <w:jc w:val="left"/>
        <w:rPr/>
      </w:pPr>
      <w:r>
        <w:rPr/>
        <w:t>EcHk8WB5/SoPpve6tz7p1YZ6x3+lz9bfQ/Ti9yeCb/AOPvXVqenXRN/wA/UkfT6gtyObm1/wAcj3rr</w:t>
      </w:r>
    </w:p>
    <w:p>
      <w:pPr>
        <w:pStyle w:val="PreformattedText"/>
        <w:bidi w:val="0"/>
        <w:spacing w:before="0" w:after="0"/>
        <w:jc w:val="left"/>
        <w:rPr/>
      </w:pPr>
      <w:r>
        <w:rPr/>
        <w:t>Xzp1yFibfkgcEkiw4+o5Nj+Pp73nrwGB1z+oJsQF/P1UEj/X1cLyP9t79149cgfqDf6C/wBLAckEcC</w:t>
      </w:r>
    </w:p>
    <w:p>
      <w:pPr>
        <w:pStyle w:val="PreformattedText"/>
        <w:bidi w:val="0"/>
        <w:spacing w:before="0" w:after="0"/>
        <w:jc w:val="left"/>
        <w:rPr/>
      </w:pPr>
      <w:r>
        <w:rPr/>
        <w:t>x92619vXO1uOPxcafybAE8AD/W/p79Xrw67ubcn8WLLf63v6uR+m3+2/x97Hy6969dsR/qrC1uLXUE</w:t>
      </w:r>
    </w:p>
    <w:p>
      <w:pPr>
        <w:pStyle w:val="PreformattedText"/>
        <w:bidi w:val="0"/>
        <w:spacing w:before="0" w:after="0"/>
        <w:jc w:val="left"/>
        <w:rPr/>
      </w:pPr>
      <w:r>
        <w:rPr/>
        <w:t>kixt9b/4f4+99a65X+rAf4fkgG4v/iTzyffuvY671f4mwI/HPHHI/AIH1P197691mDajYCy/S1/r+T</w:t>
      </w:r>
    </w:p>
    <w:p>
      <w:pPr>
        <w:pStyle w:val="PreformattedText"/>
        <w:bidi w:val="0"/>
        <w:spacing w:before="0" w:after="0"/>
        <w:jc w:val="left"/>
        <w:rPr/>
      </w:pPr>
      <w:r>
        <w:rPr/>
        <w:t>c34b/Y2t79177ev//X0gTpSQLqkSKN4yUDPLVOJ/QRTI4Kska8rcrqHIvf36mOr0+fXOJZEp1FlkMM</w:t>
      </w:r>
    </w:p>
    <w:p>
      <w:pPr>
        <w:pStyle w:val="PreformattedText"/>
        <w:bidi w:val="0"/>
        <w:spacing w:before="0" w:after="0"/>
        <w:jc w:val="left"/>
        <w:rPr/>
      </w:pPr>
      <w:r>
        <w:rPr/>
        <w:t>1S6UxhUiSKS6mrYPZWi5WwOpVb/Hj3rHXvQdZ6YsYFnEiqsLl5I2CTUr6BolVom0tT+g6EC8artbi3</w:t>
      </w:r>
    </w:p>
    <w:p>
      <w:pPr>
        <w:pStyle w:val="PreformattedText"/>
        <w:bidi w:val="0"/>
        <w:spacing w:before="0" w:after="0"/>
        <w:jc w:val="left"/>
        <w:rPr/>
      </w:pPr>
      <w:r>
        <w:rPr/>
        <w:t>vxHl1unz6wzrGwTy+JHEBkL/eeSSYTTSFfKxjETvGoGtFClo2ubG1t/Z16nXExrJQwxokkrP5KVvBp</w:t>
      </w:r>
    </w:p>
    <w:p>
      <w:pPr>
        <w:pStyle w:val="PreformattedText"/>
        <w:bidi w:val="0"/>
        <w:spacing w:before="0" w:after="0"/>
        <w:jc w:val="left"/>
        <w:rPr/>
      </w:pPr>
      <w:r>
        <w:rPr/>
        <w:t>aRWFpIYrSsWk8gABjBUBjYML+/edT1anTnMNUhl0pJ5qqSkDKImgDJBCG0VHjBsruTwoVGUhifobjh</w:t>
      </w:r>
    </w:p>
    <w:p>
      <w:pPr>
        <w:pStyle w:val="PreformattedText"/>
        <w:bidi w:val="0"/>
        <w:spacing w:before="0" w:after="0"/>
        <w:jc w:val="left"/>
        <w:rPr/>
      </w:pPr>
      <w:r>
        <w:rPr/>
        <w:t>Xq2Pz6dIIKV5lWKGV52jqk8UWuM1bKxmlNM/77KKanic+KRfG/DMQiPe1VxWtOvGuc56cKNaUwxxaY</w:t>
      </w:r>
    </w:p>
    <w:p>
      <w:pPr>
        <w:pStyle w:val="PreformattedText"/>
        <w:bidi w:val="0"/>
        <w:spacing w:before="0" w:after="0"/>
        <w:jc w:val="left"/>
        <w:rPr/>
      </w:pPr>
      <w:r>
        <w:rPr/>
        <w:t>BS5SuZBFJEJKtimuCORJHjT7+lTUqmMlWje6rpeV5E92n8Jp16hx1LiFPBFm62J42WBacRQy5Ckq6m</w:t>
      </w:r>
    </w:p>
    <w:p>
      <w:pPr>
        <w:pStyle w:val="PreformattedText"/>
        <w:bidi w:val="0"/>
        <w:spacing w:before="0" w:after="0"/>
        <w:jc w:val="left"/>
        <w:rPr/>
      </w:pPr>
      <w:r>
        <w:rPr/>
        <w:t>qDy+J3gV40MvijBlFOh8YgQyvdKeJWrT+hjrePXqA8KUkgFQkDyNJTT0sWislqqqKMlmENOrXiank1</w:t>
      </w:r>
    </w:p>
    <w:p>
      <w:pPr>
        <w:pStyle w:val="PreformattedText"/>
        <w:bidi w:val="0"/>
        <w:spacing w:before="0" w:after="0"/>
        <w:jc w:val="left"/>
        <w:rPr/>
      </w:pPr>
      <w:r>
        <w:rPr/>
        <w:t>PaZykjqYyQ0szDx8u056959SEjer0zslMWkoKqrZqtVhlyMNRUReGB4cesceMkVJWmPksbc6f+AyGu</w:t>
      </w:r>
    </w:p>
    <w:p>
      <w:pPr>
        <w:pStyle w:val="PreformattedText"/>
        <w:bidi w:val="0"/>
        <w:spacing w:before="0" w:after="0"/>
        <w:jc w:val="left"/>
        <w:rPr/>
      </w:pPr>
      <w:r>
        <w:rPr/>
        <w:t>oA8P8AY61UVPGnWeWNZax55gqD7mam/wAyBIh1Ckjp8ZHRvJWTwuIxEQrM8YHj1+udxeMioB4deoOG</w:t>
      </w:r>
    </w:p>
    <w:p>
      <w:pPr>
        <w:pStyle w:val="PreformattedText"/>
        <w:bidi w:val="0"/>
        <w:spacing w:before="0" w:after="0"/>
        <w:jc w:val="left"/>
        <w:rPr/>
      </w:pPr>
      <w:r>
        <w:rPr/>
        <w:t>eockTLTxRCRa2CGqVpp4IY5qamZpWZJafJyLrFJOF1O5DCVYtdlhijVnKkI3pXrWAQa+XTviYZqCod</w:t>
      </w:r>
    </w:p>
    <w:p>
      <w:pPr>
        <w:pStyle w:val="PreformattedText"/>
        <w:bidi w:val="0"/>
        <w:spacing w:before="0" w:after="0"/>
        <w:jc w:val="left"/>
        <w:rPr/>
      </w:pPr>
      <w:r>
        <w:rPr/>
        <w:t>Ja96OlkWSqg01cVbSrLCk7wSztPGdVBKk1vuGAalqHWZ1+7aNFaNTT/UOveYz1EhpYjUPCXpvujS0z</w:t>
      </w:r>
    </w:p>
    <w:p>
      <w:pPr>
        <w:pStyle w:val="PreformattedText"/>
        <w:bidi w:val="0"/>
        <w:spacing w:before="0" w:after="0"/>
        <w:jc w:val="left"/>
        <w:rPr/>
      </w:pPr>
      <w:r>
        <w:rPr/>
        <w:t>wzO01LU0EkUcsMccrU5ZZFnhYQgq1/pAp1maRfCoUjTU/wCDrYFPPrJTUr1Iq1kppWglKFYJa6MrU1</w:t>
      </w:r>
    </w:p>
    <w:p>
      <w:pPr>
        <w:pStyle w:val="PreformattedText"/>
        <w:bidi w:val="0"/>
        <w:spacing w:before="0" w:after="0"/>
        <w:jc w:val="left"/>
        <w:rPr/>
      </w:pPr>
      <w:r>
        <w:rPr/>
        <w:t>LCOgmqKyNg0c71jIBpXxJIsYQWpUkdrgsKHrZFenRZZWpZkrpqiY5GSmjeXwUtTM1LPOZ5J62uqhJE</w:t>
      </w:r>
    </w:p>
    <w:p>
      <w:pPr>
        <w:pStyle w:val="PreformattedText"/>
        <w:bidi w:val="0"/>
        <w:spacing w:before="0" w:after="0"/>
        <w:jc w:val="left"/>
        <w:rPr/>
      </w:pPr>
      <w:r>
        <w:rPr/>
        <w:t>tHXy0iyqsnj8k8KTyaaSJEZxWrqUceH8+tUGM+fWSmH3Es8WSho3lqBV1SZKtqmaSWZ9NUv2VRJKMd</w:t>
      </w:r>
    </w:p>
    <w:p>
      <w:pPr>
        <w:pStyle w:val="PreformattedText"/>
        <w:bidi w:val="0"/>
        <w:spacing w:before="0" w:after="0"/>
        <w:jc w:val="left"/>
        <w:rPr/>
      </w:pPr>
      <w:r>
        <w:rPr/>
        <w:t>UVn7P3UMtVwwDVVSBH4Yz6QOBXV5+R69gcOo9Lj2+ykqo459RroZqowGeKgpY2/wByKyx1Fb5EC1Lx</w:t>
      </w:r>
    </w:p>
    <w:p>
      <w:pPr>
        <w:pStyle w:val="PreformattedText"/>
        <w:bidi w:val="0"/>
        <w:spacing w:before="0" w:after="0"/>
        <w:jc w:val="left"/>
        <w:rPr/>
      </w:pPr>
      <w:r>
        <w:rPr/>
        <w:t>rKZJR5PH/lVRYeFPbWkChJrw/n/q/Lr2KdZioioEqoxJCIHqaySON4mKY6OaRrJHUIENJDMyzkSapa</w:t>
      </w:r>
    </w:p>
    <w:p>
      <w:pPr>
        <w:pStyle w:val="PreformattedText"/>
        <w:bidi w:val="0"/>
        <w:spacing w:before="0" w:after="0"/>
        <w:jc w:val="left"/>
        <w:rPr/>
      </w:pPr>
      <w:r>
        <w:rPr/>
        <w:t>XWa2Y+Rkj97qKVAzX169TNPLrDRRSR5vH1LLBS6oJZadpKOsox5aeBTUJRxlfIKymiqlnjmnLpQq33</w:t>
      </w:r>
    </w:p>
    <w:p>
      <w:pPr>
        <w:pStyle w:val="PreformattedText"/>
        <w:bidi w:val="0"/>
        <w:spacing w:before="0" w:after="0"/>
        <w:jc w:val="left"/>
        <w:rPr/>
      </w:pPr>
      <w:r>
        <w:rPr/>
        <w:t>tRqldFHvEYcMMOvUz8+p2NFWtNXVda2SyNHPNT0+WSoqYp8kZ5qySnxgmmrY5aqrqTIoqYxOLUZArq</w:t>
      </w:r>
    </w:p>
    <w:p>
      <w:pPr>
        <w:pStyle w:val="PreformattedText"/>
        <w:bidi w:val="0"/>
        <w:spacing w:before="0" w:after="0"/>
        <w:jc w:val="left"/>
        <w:rPr/>
      </w:pPr>
      <w:r>
        <w:rPr/>
        <w:t>wsWjA1qqeFQCOvU/b1Eq6GCjrYIjDIhqI6aakjUtNPUrOZljrxDK0wjareEzpDIQlSyvXVBWLxr7uW</w:t>
      </w:r>
    </w:p>
    <w:p>
      <w:pPr>
        <w:pStyle w:val="PreformattedText"/>
        <w:bidi w:val="0"/>
        <w:spacing w:before="0" w:after="0"/>
        <w:jc w:val="left"/>
        <w:rPr/>
      </w:pPr>
      <w:r>
        <w:rPr/>
        <w:t>UiunH+r/AFfb1sD1PUmhiK1sWPlaBYDS1VBUmgSoyC65ZLTiogXTV56KarZZ1ERFRmGCzTCKki9VgC</w:t>
      </w:r>
    </w:p>
    <w:p>
      <w:pPr>
        <w:pStyle w:val="PreformattedText"/>
        <w:bidi w:val="0"/>
        <w:spacing w:before="0" w:after="0"/>
        <w:jc w:val="left"/>
        <w:rPr/>
      </w:pPr>
      <w:r>
        <w:rPr/>
        <w:t>xXGKdaJoD59dY2MQJQyNVRQ4qOCep+2nemmdoa2RYMhNV10UCzVNPNPDEtZMhaStltSUQRFdzSjUZg</w:t>
      </w:r>
    </w:p>
    <w:p>
      <w:pPr>
        <w:pStyle w:val="PreformattedText"/>
        <w:bidi w:val="0"/>
        <w:spacing w:before="0" w:after="0"/>
        <w:jc w:val="left"/>
        <w:rPr/>
      </w:pPr>
      <w:r>
        <w:rPr/>
        <w:t>uB1vUOFc9CVhPslpKUNj1Vaen0RVuarlikxqUGk12mekpmo463DtOIGco1NioqiOFDNWuzjfi1UUrU</w:t>
      </w:r>
    </w:p>
    <w:p>
      <w:pPr>
        <w:pStyle w:val="PreformattedText"/>
        <w:bidi w:val="0"/>
        <w:spacing w:before="0" w:after="0"/>
        <w:jc w:val="left"/>
        <w:rPr/>
      </w:pPr>
      <w:r>
        <w:rPr/>
        <w:t>mnl/Lqta58ukTu2mSpwq00UMdEWDUtdXEVrzGMyOtXNLhqynVce2RjCQhVN44YwZLyyN73gmorX7et</w:t>
      </w:r>
    </w:p>
    <w:p>
      <w:pPr>
        <w:pStyle w:val="PreformattedText"/>
        <w:bidi w:val="0"/>
        <w:spacing w:before="0" w:after="0"/>
        <w:jc w:val="left"/>
        <w:rPr/>
      </w:pPr>
      <w:r>
        <w:rPr/>
        <w:t>kHTSuOivTxuqSw1fkiqkmNM9lIemlp30F6Uk6Kd50TgsQCnIAPtkihOMdVp1GfU6SyvKDLpCJojLFK</w:t>
      </w:r>
    </w:p>
    <w:p>
      <w:pPr>
        <w:pStyle w:val="PreformattedText"/>
        <w:bidi w:val="0"/>
        <w:spacing w:before="0" w:after="0"/>
        <w:jc w:val="left"/>
        <w:rPr/>
      </w:pPr>
      <w:r>
        <w:rPr/>
        <w:t>gWVQoQhI4WC312/X/r+9UHr17Hn1xiE9kbXq06HZlZGdVF0MbF0N1Kiw1X54t7rX59ex06JOqQNBEF</w:t>
      </w:r>
    </w:p>
    <w:p>
      <w:pPr>
        <w:pStyle w:val="PreformattedText"/>
        <w:bidi w:val="0"/>
        <w:spacing w:before="0" w:after="0"/>
        <w:jc w:val="left"/>
        <w:rPr/>
      </w:pPr>
      <w:r>
        <w:rPr/>
        <w:t>jjEqS+LUS7uGKqdUikFVQ+tFtbiw59++fVR0qcdOsiUdZDIiNF+zUx1DNBEwllMcd6jhoknp5fWWHj</w:t>
      </w:r>
    </w:p>
    <w:p>
      <w:pPr>
        <w:pStyle w:val="PreformattedText"/>
        <w:bidi w:val="0"/>
        <w:spacing w:before="0" w:after="0"/>
        <w:jc w:val="left"/>
        <w:rPr/>
      </w:pPr>
      <w:r>
        <w:rPr/>
        <w:t>Xn8G3uwYDq4IwK56WMSJLSPJAqu0K0LCGOiEdPQeRRSrXT1Oo+SasdUWeEkLJJNO6LdfbusYAHW8dL</w:t>
      </w:r>
    </w:p>
    <w:p>
      <w:pPr>
        <w:pStyle w:val="PreformattedText"/>
        <w:bidi w:val="0"/>
        <w:spacing w:before="0" w:after="0"/>
        <w:jc w:val="left"/>
        <w:rPr/>
      </w:pPr>
      <w:r>
        <w:rPr/>
        <w:t>CI0bTTQ07vU0xXHzU000gqKuX7p2jCmNk1UlVVuzqEbS0ctZEzqDCQNBj5kV/wBXHrwpjjXp+KzCSi</w:t>
      </w:r>
    </w:p>
    <w:p>
      <w:pPr>
        <w:pStyle w:val="PreformattedText"/>
        <w:bidi w:val="0"/>
        <w:spacing w:before="0" w:after="0"/>
        <w:jc w:val="left"/>
        <w:rPr/>
      </w:pPr>
      <w:r>
        <w:rPr/>
        <w:t>mpXjaOlnpcr4J6aWowdK+PkeWSqhxA8scNPiUhidoQshloqeGOUfusPfhI1VoSQOnKClOuqKaqq2x0</w:t>
      </w:r>
    </w:p>
    <w:p>
      <w:pPr>
        <w:pStyle w:val="PreformattedText"/>
        <w:bidi w:val="0"/>
        <w:spacing w:before="0" w:after="0"/>
        <w:jc w:val="left"/>
        <w:rPr/>
      </w:pPr>
      <w:r>
        <w:rPr/>
        <w:t>lVC0zQzy0NCVjo6x0SWGpaKnFG80AGOrpJWEjjU3iNTI4AK28Y8VK9abNQKdPFLFVwQLkJq2qjWrkh</w:t>
      </w:r>
    </w:p>
    <w:p>
      <w:pPr>
        <w:pStyle w:val="PreformattedText"/>
        <w:bidi w:val="0"/>
        <w:spacing w:before="0" w:after="0"/>
        <w:jc w:val="left"/>
        <w:rPr/>
      </w:pPr>
      <w:r>
        <w:rPr/>
        <w:t>yFJWYqIVlZHTzeWiNLBi51kgSmqwfLKr8R1JhjAJjNqkBSMCvzPXiK46daatYUNRQ/5XVU1JO1DPI+</w:t>
      </w:r>
    </w:p>
    <w:p>
      <w:pPr>
        <w:pStyle w:val="PreformattedText"/>
        <w:bidi w:val="0"/>
        <w:spacing w:before="0" w:after="0"/>
        <w:jc w:val="left"/>
        <w:rPr/>
      </w:pPr>
      <w:r>
        <w:rPr/>
        <w:t>Vp6SCODJJNBTRTgQKyUKpAwEocKKGGcjS8xJ3qAIYqfy62adQctNVR42mlqKChllos1XpDWx0kcVdk</w:t>
      </w:r>
    </w:p>
    <w:p>
      <w:pPr>
        <w:pStyle w:val="PreformattedText"/>
        <w:bidi w:val="0"/>
        <w:spacing w:before="0" w:after="0"/>
        <w:jc w:val="left"/>
        <w:rPr/>
      </w:pPr>
      <w:r>
        <w:rPr/>
        <w:t>J1Smkq1gwpnWpaZ1qI5kdtEE2QliReYOb6jpoKg/bw61QHrnkGjpazAQQRUWRqK6mFUlXX5RabF5Z1</w:t>
      </w:r>
    </w:p>
    <w:p>
      <w:pPr>
        <w:pStyle w:val="PreformattedText"/>
        <w:bidi w:val="0"/>
        <w:spacing w:before="0" w:after="0"/>
        <w:jc w:val="left"/>
        <w:rPr/>
      </w:pPr>
      <w:r>
        <w:rPr/>
        <w:t>d8TUw/b65KmHH0VLPLTVGqRZJvFVTAFeRVhSupgR/q/b17zPp0zGrjipKetjhmkaOqpo8bWJj/O0hp</w:t>
      </w:r>
    </w:p>
    <w:p>
      <w:pPr>
        <w:pStyle w:val="PreformattedText"/>
        <w:bidi w:val="0"/>
        <w:spacing w:before="0" w:after="0"/>
        <w:jc w:val="left"/>
        <w:rPr/>
      </w:pPr>
      <w:r>
        <w:rPr/>
        <w:t>miraqSonMUkkhnaSGtEM6NopTSQcLqU3UmoouPXrx889Zpqunp84KlIYsdXw1n2DJDXyQZBGq6hkq6</w:t>
      </w:r>
    </w:p>
    <w:p>
      <w:pPr>
        <w:pStyle w:val="PreformattedText"/>
        <w:bidi w:val="0"/>
        <w:spacing w:before="0" w:after="0"/>
        <w:jc w:val="left"/>
        <w:rPr/>
      </w:pPr>
      <w:r>
        <w:rPr/>
        <w:t>Cp+281DQwo8zxR1SBUM7z1DWCD3ZtRqKY/l175dKCnnmGQNQuSoKlqSonFRUikNLj4kWOOKmnq8pUt</w:t>
      </w:r>
    </w:p>
    <w:p>
      <w:pPr>
        <w:pStyle w:val="PreformattedText"/>
        <w:bidi w:val="0"/>
        <w:spacing w:before="0" w:after="0"/>
        <w:jc w:val="left"/>
        <w:rPr/>
      </w:pPr>
      <w:r>
        <w:rPr/>
        <w:t>HUGHIY2glL0+jwSY2KnjQXqWHtumCAAP8AV5dbOADXpkqKF67NwRLlamlq6ySetlrspWUMxpak1r1F</w:t>
      </w:r>
    </w:p>
    <w:p>
      <w:pPr>
        <w:pStyle w:val="PreformattedText"/>
        <w:bidi w:val="0"/>
        <w:spacing w:before="0" w:after="0"/>
        <w:jc w:val="left"/>
        <w:rPr/>
      </w:pPr>
      <w:r>
        <w:rPr/>
        <w:t>BQyR42B4XyIErlYbft5KRUj4pjezUGGUBadVFDUg9Yfu0mWsjjpzSSVeMixUVHRUNG9CaSn81HV45a</w:t>
      </w:r>
    </w:p>
    <w:p>
      <w:pPr>
        <w:pStyle w:val="PreformattedText"/>
        <w:bidi w:val="0"/>
        <w:spacing w:before="0" w:after="0"/>
        <w:jc w:val="left"/>
        <w:rPr/>
      </w:pPr>
      <w:r>
        <w:rPr/>
        <w:t>yRqhhT1MNHIpqVWKSlpUqJlcGqt7qdJVQK19M/4et0z04VDHx42NcpUiSszlHlJWylVW4QYu8DL9vH</w:t>
      </w:r>
    </w:p>
    <w:p>
      <w:pPr>
        <w:pStyle w:val="PreformattedText"/>
        <w:bidi w:val="0"/>
        <w:spacing w:before="0" w:after="0"/>
        <w:jc w:val="left"/>
        <w:rPr/>
      </w:pPr>
      <w:r>
        <w:rPr/>
        <w:t>iMXSTQtNPC1PU1DsNUh+2pLWMgNVDaq6xSnXsip6gV6NUBIa6hyEM2Mrq3CR4ySKprBRx01Y4jZVgn</w:t>
      </w:r>
    </w:p>
    <w:p>
      <w:pPr>
        <w:pStyle w:val="PreformattedText"/>
        <w:bidi w:val="0"/>
        <w:spacing w:before="0" w:after="0"/>
        <w:jc w:val="left"/>
        <w:rPr/>
      </w:pPr>
      <w:r>
        <w:rPr/>
        <w:t>+3hmx+RkNPTxGRjU5GolmkZhAhWwPwhq0H+HrZ1VPDp9URtRwrQpX0lK9ItZCIajHw1d8s1XQ0lDA7</w:t>
      </w:r>
    </w:p>
    <w:p>
      <w:pPr>
        <w:pStyle w:val="PreformattedText"/>
        <w:bidi w:val="0"/>
        <w:spacing w:before="0" w:after="0"/>
        <w:jc w:val="left"/>
        <w:rPr/>
      </w:pPr>
      <w:r>
        <w:rPr/>
        <w:t>RVFdQUmSWEw08pe0FDBUyP66gEOBuOOqkHHr08YqogtSRfxGnoFVIqmE5CB4xRUGQiaulmqxRVbQLD</w:t>
      </w:r>
    </w:p>
    <w:p>
      <w:pPr>
        <w:pStyle w:val="PreformattedText"/>
        <w:bidi w:val="0"/>
        <w:spacing w:before="0" w:after="0"/>
        <w:jc w:val="left"/>
        <w:rPr/>
      </w:pPr>
      <w:r>
        <w:rPr/>
        <w:t>USqHromLF6cQ08njD6xbUAtQQD6deAPpjroNh5KKmmpqxYa7yZGmp5RgZ46vETSVUldJF/C31T5Cnm</w:t>
      </w:r>
    </w:p>
    <w:p>
      <w:pPr>
        <w:pStyle w:val="PreformattedText"/>
        <w:bidi w:val="0"/>
        <w:spacing w:before="0" w:after="0"/>
        <w:jc w:val="left"/>
        <w:rPr/>
      </w:pPr>
      <w:r>
        <w:rPr/>
        <w:t>VtTpKXkfM1EaBH8DXo7g4NaV6sSfLrLDUUtRjKVKSnvPOkyPjlWOnikj+4qKNoqSehd55JqDKSiKlq</w:t>
      </w:r>
    </w:p>
    <w:p>
      <w:pPr>
        <w:pStyle w:val="PreformattedText"/>
        <w:bidi w:val="0"/>
        <w:spacing w:before="0" w:after="0"/>
        <w:jc w:val="left"/>
        <w:rPr/>
      </w:pPr>
      <w:r>
        <w:rPr/>
        <w:t>FCiarqaur1KkZteKNtJYUGeqtg+dOpsUuPp6/I0tFS/wAQxi1cFKajDZJoKXIQ14+1nqgZxHWUtIRq</w:t>
      </w:r>
    </w:p>
    <w:p>
      <w:pPr>
        <w:pStyle w:val="PreformattedText"/>
        <w:bidi w:val="0"/>
        <w:spacing w:before="0" w:after="0"/>
        <w:jc w:val="left"/>
        <w:rPr/>
      </w:pPr>
      <w:r>
        <w:rPr/>
        <w:t>p6WW0YXFxyTvZ5QzWbWF0eICAevU4EjPTbFk4zTR5DEy02PqchSjEHHQy1D0/moKinerDJWLGlNR12</w:t>
      </w:r>
    </w:p>
    <w:p>
      <w:pPr>
        <w:pStyle w:val="PreformattedText"/>
        <w:bidi w:val="0"/>
        <w:spacing w:before="0" w:after="0"/>
        <w:jc w:val="left"/>
        <w:rPr/>
      </w:pPr>
      <w:r>
        <w:rPr/>
        <w:t>NhWtnaRUZKGniguTL7aAXUQ6Fjxr8vSnWiMjux0oMgrSVa4+uq6GN3VMlWLkYJatKSnrYvPUUuRp42</w:t>
      </w:r>
    </w:p>
    <w:p>
      <w:pPr>
        <w:pStyle w:val="PreformattedText"/>
        <w:bidi w:val="0"/>
        <w:spacing w:before="0" w:after="0"/>
        <w:jc w:val="left"/>
        <w:rPr/>
      </w:pPr>
      <w:r>
        <w:rPr/>
        <w:t>m+3qYI5kyVZ9vIzxS/a0MK6gyioIINKAV6uKUODTrlRyyq9N5apEXFTvPVVtOj+aup4wJaiFY4mpo0</w:t>
      </w:r>
    </w:p>
    <w:p>
      <w:pPr>
        <w:pStyle w:val="PreformattedText"/>
        <w:bidi w:val="0"/>
        <w:spacing w:before="0" w:after="0"/>
        <w:jc w:val="left"/>
        <w:rPr/>
      </w:pPr>
      <w:r>
        <w:rPr/>
        <w:t>njycsDVcqXhrs1LBBIA8MitckkNU8a/wCodeoOPUrO5kzpBJj5K0NSRUZp8ZDSSRVmPNdUNj48U8xj</w:t>
      </w:r>
    </w:p>
    <w:p>
      <w:pPr>
        <w:pStyle w:val="PreformattedText"/>
        <w:bidi w:val="0"/>
        <w:spacing w:before="0" w:after="0"/>
        <w:jc w:val="left"/>
        <w:rPr/>
      </w:pPr>
      <w:r>
        <w:rPr/>
        <w:t>SbJfw7KyzQCWNVeTIPNUhNCe6CMkihGevGoHDPUOTK43JvlPu5IvHLRffY+DFymjx1S7CHEx0lHjqu</w:t>
      </w:r>
    </w:p>
    <w:p>
      <w:pPr>
        <w:pStyle w:val="PreformattedText"/>
        <w:bidi w:val="0"/>
        <w:spacing w:before="0" w:after="0"/>
        <w:jc w:val="left"/>
        <w:rPr/>
      </w:pPr>
      <w:r>
        <w:rPr/>
        <w:t>V8pWTUt54aUkljHHNWXKEWvoAIBcj7Kf6s9V7jTFft6w1c0dJTUs0zZCpNSmRgrBS1iwTxY6GBIKaW</w:t>
      </w:r>
    </w:p>
    <w:p>
      <w:pPr>
        <w:pStyle w:val="PreformattedText"/>
        <w:bidi w:val="0"/>
        <w:spacing w:before="0" w:after="0"/>
        <w:jc w:val="left"/>
        <w:rPr/>
      </w:pPr>
      <w:r>
        <w:rPr/>
        <w:t>lo6ZknoJkUPHj2vG/wDD45apvUVLUrqZaGvn9vXvl+HqZk0pshPTwLUzVNFW42jmppqxaOiWvzlTi4</w:t>
      </w:r>
    </w:p>
    <w:p>
      <w:pPr>
        <w:pStyle w:val="PreformattedText"/>
        <w:bidi w:val="0"/>
        <w:spacing w:before="0" w:after="0"/>
        <w:jc w:val="left"/>
        <w:rPr/>
      </w:pPr>
      <w:r>
        <w:rPr/>
        <w:t>ijbZHnhqKPFZagpSlGk1oIqSBpG0TTMTaMEtSgH+rz9evDhkdR4qqGkymMoocdQzO+CU11LJV1kedi</w:t>
      </w:r>
    </w:p>
    <w:p>
      <w:pPr>
        <w:pStyle w:val="PreformattedText"/>
        <w:bidi w:val="0"/>
        <w:spacing w:before="0" w:after="0"/>
        <w:jc w:val="left"/>
        <w:rPr/>
      </w:pPr>
      <w:r>
        <w:rPr/>
        <w:t>LMMhTzbkkR5qKjx+5qGVkmaLmDGU8Skam9TjAB8OSKV8v9VOt0Ojj1ngmaopqrxUkAutfUy0s9ZW0+</w:t>
      </w:r>
    </w:p>
    <w:p>
      <w:pPr>
        <w:pStyle w:val="PreformattedText"/>
        <w:bidi w:val="0"/>
        <w:spacing w:before="0" w:after="0"/>
        <w:jc w:val="left"/>
        <w:rPr/>
      </w:pPr>
      <w:r>
        <w:rPr/>
        <w:t>PNVXUkNOKOuhnjhqqmkq8dGalXpn/Yo0ggBBcodLQU0rTNc+vVSK8WrXrLLUSVuqSnoqNaVYhG081I</w:t>
      </w:r>
    </w:p>
    <w:p>
      <w:pPr>
        <w:pStyle w:val="PreformattedText"/>
        <w:bidi w:val="0"/>
        <w:spacing w:before="0" w:after="0"/>
        <w:jc w:val="left"/>
        <w:rPr/>
      </w:pPr>
      <w:r>
        <w:rPr/>
        <w:t>cildNXBJ2hkqQolhaGnhapqleMvE7w0qJrIAaYBW7pP2dXFcEdPVZkqsSTVNPkDNPTxz1i1geOWWni</w:t>
      </w:r>
    </w:p>
    <w:p>
      <w:pPr>
        <w:pStyle w:val="PreformattedText"/>
        <w:bidi w:val="0"/>
        <w:spacing w:before="0" w:after="0"/>
        <w:jc w:val="left"/>
        <w:rPr/>
      </w:pPr>
      <w:r>
        <w:rPr/>
        <w:t>qMZSLUUuYoKigSSSoMRQ5P7gm87QU6oGjY+9kKUC6BWv8AL0+3rVCTxp/q49Z6amyMf7+iqpqrP4qq</w:t>
      </w:r>
    </w:p>
    <w:p>
      <w:pPr>
        <w:pStyle w:val="PreformattedText"/>
        <w:bidi w:val="0"/>
        <w:spacing w:before="0" w:after="0"/>
        <w:jc w:val="left"/>
        <w:rPr/>
      </w:pPr>
      <w:r>
        <w:rPr/>
        <w:t>enqZqfFLDkTA61MlPlp4zURxmhqwk1dIFJydYlNBBeND73IojQOBpUk/nT0/y162TpoK4r1io8hW/d</w:t>
      </w:r>
    </w:p>
    <w:p>
      <w:pPr>
        <w:pStyle w:val="PreformattedText"/>
        <w:bidi w:val="0"/>
        <w:spacing w:before="0" w:after="0"/>
        <w:jc w:val="left"/>
        <w:rPr/>
      </w:pPr>
      <w:r>
        <w:rPr/>
        <w:t>UeTovvBQpPRzwVuIp6WBKiv8UtHIY4pTJHUVlROxgE7w/bVFReR42ijuG6AUrJRvT/AD+XXj5jzH+r</w:t>
      </w:r>
    </w:p>
    <w:p>
      <w:pPr>
        <w:pStyle w:val="PreformattedText"/>
        <w:bidi w:val="0"/>
        <w:spacing w:before="0" w:after="0"/>
        <w:jc w:val="left"/>
        <w:rPr/>
      </w:pPr>
      <w:r>
        <w:rPr/>
        <w:t>9nShhrUqoGM4yyifLVsFZWpT4rI1tNRUdBLK+Pq6S8Us1JSVcrQwxkI0mSd50K6Yx7cXw2IBc6qcQM</w:t>
      </w:r>
    </w:p>
    <w:p>
      <w:pPr>
        <w:pStyle w:val="PreformattedText"/>
        <w:bidi w:val="0"/>
        <w:spacing w:before="0" w:after="0"/>
        <w:jc w:val="left"/>
        <w:rPr/>
      </w:pPr>
      <w:r>
        <w:rPr/>
        <w:t>U/zn/B1qmQaCuOuIknyOCqJoaOpnqqKtkrJUq5VyJyaVGNSegpIsrBSpWnHRRUpo4FlLOh8rs406vb</w:t>
      </w:r>
    </w:p>
    <w:p>
      <w:pPr>
        <w:pStyle w:val="PreformattedText"/>
        <w:bidi w:val="0"/>
        <w:spacing w:before="0" w:after="0"/>
        <w:jc w:val="left"/>
        <w:rPr/>
      </w:pPr>
      <w:r>
        <w:rPr/>
        <w:t>zaVAA1az6nj9ny/1DrQOdPl09pMlJPTGSox2Qx2aoaiurcWEohriXHRVNAcTTyLHS/b5C3jhErRTQU</w:t>
      </w:r>
    </w:p>
    <w:p>
      <w:pPr>
        <w:pStyle w:val="PreformattedText"/>
        <w:bidi w:val="0"/>
        <w:spacing w:before="0" w:after="0"/>
        <w:jc w:val="left"/>
        <w:rPr/>
      </w:pPr>
      <w:r>
        <w:rPr/>
        <w:t>iTvN5JJEYttGzMqjBzTPl8z/k6sowSMmvTvuGvpqrb1UtdDhRU1NfkclTx0+XyLLLQSwUVScSzrAKj</w:t>
      </w:r>
    </w:p>
    <w:p>
      <w:pPr>
        <w:pStyle w:val="PreformattedText"/>
        <w:bidi w:val="0"/>
        <w:spacing w:before="0" w:after="0"/>
        <w:jc w:val="left"/>
        <w:rPr/>
      </w:pPr>
      <w:r>
        <w:rPr/>
        <w:t>BJJUiyTl54KCkjanCpUEWqEZCoB4DieB+z7PPrQYE44dN8SVFDR43HSV2MpatKcVUtLVNkal8VkKWb</w:t>
      </w:r>
    </w:p>
    <w:p>
      <w:pPr>
        <w:pStyle w:val="PreformattedText"/>
        <w:bidi w:val="0"/>
        <w:spacing w:before="0" w:after="0"/>
        <w:jc w:val="left"/>
        <w:rPr/>
      </w:pPr>
      <w:r>
        <w:rPr/>
        <w:t>+IYxoq37esqI8n4Vimq0/avB49ehgwaymjguOFcAfL/V9nWmIOVFR8j02Z2ghkosnSrLkW+3qayvra</w:t>
      </w:r>
    </w:p>
    <w:p>
      <w:pPr>
        <w:pStyle w:val="PreformattedText"/>
        <w:bidi w:val="0"/>
        <w:spacing w:before="0" w:after="0"/>
        <w:jc w:val="left"/>
        <w:rPr/>
      </w:pPr>
      <w:r>
        <w:rPr/>
        <w:t>kVUD1YyBqvtqSJKaigiWXLLDlWkWaFjBNUVRlUKsDqtTJVgUHGn7erx1oK9EU7Y2E8cTZ+iijON1Ud</w:t>
      </w:r>
    </w:p>
    <w:p>
      <w:pPr>
        <w:pStyle w:val="PreformattedText"/>
        <w:bidi w:val="0"/>
        <w:spacing w:before="0" w:after="0"/>
        <w:jc w:val="left"/>
        <w:rPr/>
      </w:pPr>
      <w:r>
        <w:rPr/>
        <w:t>JN44YKWhWVaUmOIrC2ieWOnpyrvH9aeKSdmJk9syIQDWnHqrA1rTHTp0z2ZQyY1tg7oVKaopppc5s3</w:t>
      </w:r>
    </w:p>
    <w:p>
      <w:pPr>
        <w:pStyle w:val="PreformattedText"/>
        <w:bidi w:val="0"/>
        <w:spacing w:before="0" w:after="0"/>
        <w:jc w:val="left"/>
        <w:rPr/>
      </w:pPr>
      <w:r>
        <w:rPr/>
        <w:t>ebiH73CVFM/3s8LJNE0D080dPHTkKks4WQpHpLE+6grRtS95oAa8KdVGGB1Y/wBVP2dHZo3FDSxVkZ</w:t>
      </w:r>
    </w:p>
    <w:p>
      <w:pPr>
        <w:pStyle w:val="PreformattedText"/>
        <w:bidi w:val="0"/>
        <w:spacing w:before="0" w:after="0"/>
        <w:jc w:val="left"/>
        <w:rPr/>
      </w:pPr>
      <w:r>
        <w:rPr/>
        <w:t>oavLU65N8rRRNFNiZ0kZqesxTZGaeY5WI0NK89DTElIpw0Sm4KgxhaVHaPt0L5144/n152rk8OnlxP</w:t>
      </w:r>
    </w:p>
    <w:p>
      <w:pPr>
        <w:pStyle w:val="PreformattedText"/>
        <w:bidi w:val="0"/>
        <w:spacing w:before="0" w:after="0"/>
        <w:jc w:val="left"/>
        <w:rPr/>
      </w:pPr>
      <w:r>
        <w:rPr/>
        <w:t>NSRVlRA5elgnraWhoKiOLG19WKmOSukzUlPHVyRwLiqqNngSURtDHZpFclVbkKlgCaU4/wCr/L1ZNX</w:t>
      </w:r>
    </w:p>
    <w:p>
      <w:pPr>
        <w:pStyle w:val="PreformattedText"/>
        <w:bidi w:val="0"/>
        <w:spacing w:before="0" w:after="0"/>
        <w:jc w:val="left"/>
        <w:rPr/>
      </w:pPr>
      <w:r>
        <w:rPr/>
        <w:t>D5dZqkyRT1kjSPkZKR4qpqeKnoqWSixSzPDT42uaMsadcg6ReKMs8CQusqgASMrDDtqpqaHh5dWrWu</w:t>
      </w:r>
    </w:p>
    <w:p>
      <w:pPr>
        <w:pStyle w:val="PreformattedText"/>
        <w:bidi w:val="0"/>
        <w:spacing w:before="0" w:after="0"/>
        <w:jc w:val="left"/>
        <w:rPr/>
      </w:pPr>
      <w:r>
        <w:rPr/>
        <w:t>KH/D9nTBmqGeaeOtlzbt93HVrBj61WgSvoMXDFWYmSBK6mnOLlijrKmmjqRKYqqUILMjXDi6lAASnp</w:t>
      </w:r>
    </w:p>
    <w:p>
      <w:pPr>
        <w:pStyle w:val="PreformattedText"/>
        <w:bidi w:val="0"/>
        <w:spacing w:before="0" w:after="0"/>
        <w:jc w:val="left"/>
        <w:rPr/>
      </w:pPr>
      <w:r>
        <w:rPr/>
        <w:t>j1/wBWevACoqMdR5KNauWmydbU1ArmaeranpMbL/F6poKWuosHm6+VRUU+S+yhhamnk0ojxhKizNfR</w:t>
      </w:r>
    </w:p>
    <w:p>
      <w:pPr>
        <w:pStyle w:val="PreformattedText"/>
        <w:bidi w:val="0"/>
        <w:spacing w:before="0" w:after="0"/>
        <w:jc w:val="left"/>
        <w:rPr/>
      </w:pPr>
      <w:r>
        <w:rPr/>
        <w:t>pnbTp1AUI/1f5+tEgfCBTh0yhP4dRJHEs1XlKSnmb7eStjmo1kZo1rYIqgBqetSnkqmKUjeSKKGWSW</w:t>
      </w:r>
    </w:p>
    <w:p>
      <w:pPr>
        <w:pStyle w:val="PreformattedText"/>
        <w:bidi w:val="0"/>
        <w:spacing w:before="0" w:after="0"/>
        <w:jc w:val="left"/>
        <w:rPr/>
      </w:pPr>
      <w:r>
        <w:rPr/>
        <w:t>y8j23G5C14At16oYEkY6ZKehjZJ69pHx1HSVNLUjCilSXLLKaiQnGTZuu+6pklkqHSRIZV5JUra6H3</w:t>
      </w:r>
    </w:p>
    <w:p>
      <w:pPr>
        <w:pStyle w:val="PreformattedText"/>
        <w:bidi w:val="0"/>
        <w:spacing w:before="0" w:after="0"/>
        <w:jc w:val="left"/>
        <w:rPr/>
      </w:pPr>
      <w:r>
        <w:rPr/>
        <w:t>cnSNB7ifMf7PWtJJBr0rjW+KCrkmqqYUi1yTUVXSQSZGbB5paFqxhQh54qmmjr0QIyVEg+zqRJEyNI</w:t>
      </w:r>
    </w:p>
    <w:p>
      <w:pPr>
        <w:pStyle w:val="PreformattedText"/>
        <w:bidi w:val="0"/>
        <w:spacing w:before="0" w:after="0"/>
        <w:jc w:val="left"/>
        <w:rPr/>
      </w:pPr>
      <w:r>
        <w:rPr/>
        <w:t>VT3Vw7r8IHr5/6vXq4AzkgdSDJW0dVT5OaaTHvU4gxRVuLqaVDQVFJJPRDO5Clp6CneniqpzIdEa66</w:t>
      </w:r>
    </w:p>
    <w:p>
      <w:pPr>
        <w:pStyle w:val="PreformattedText"/>
        <w:bidi w:val="0"/>
        <w:spacing w:before="0" w:after="0"/>
        <w:jc w:val="left"/>
        <w:rPr/>
      </w:pPr>
      <w:r>
        <w:rPr/>
        <w:t>ktpCjh/boTQVdKgnH7OP5nptGqzU4jpdxQY+hgmnenCy1Z+/kx6wiWiXPUURMdQkXgqJKmrgxdYlRq</w:t>
      </w:r>
    </w:p>
    <w:p>
      <w:pPr>
        <w:pStyle w:val="PreformattedText"/>
        <w:bidi w:val="0"/>
        <w:spacing w:before="0" w:after="0"/>
        <w:jc w:val="left"/>
        <w:rPr/>
      </w:pPr>
      <w:r>
        <w:rPr/>
        <w:t>hQIxjRpmd4gPac1Lh1QaQfT7PLq+qvTekdVXGtnztQxyNKaF4M3lWrZq6D7uaOphqoslT06xQLlHgW</w:t>
      </w:r>
    </w:p>
    <w:p>
      <w:pPr>
        <w:pStyle w:val="PreformattedText"/>
        <w:bidi w:val="0"/>
        <w:spacing w:before="0" w:after="0"/>
        <w:jc w:val="left"/>
        <w:rPr/>
      </w:pPr>
      <w:r>
        <w:rPr/>
        <w:t>WmdNbeGWYogkJIfMrK66g2qtSxAoK1oT5mvy6o9NQ0gkedP9Xl0/4yZ3ylPDPK0Iza0WQqUr1vQpLS</w:t>
      </w:r>
    </w:p>
    <w:p>
      <w:pPr>
        <w:pStyle w:val="PreformattedText"/>
        <w:bidi w:val="0"/>
        <w:spacing w:before="0" w:after="0"/>
        <w:jc w:val="left"/>
        <w:rPr/>
      </w:pPr>
      <w:r>
        <w:rPr/>
        <w:t>R1ddJnamfxU9TXQ0lTTRzUbxJeo0KajgEmzISEGkaaE4J7lPmB9vmettqUkUIrT8+rCv5aPy3ofh/8</w:t>
      </w:r>
    </w:p>
    <w:p>
      <w:pPr>
        <w:pStyle w:val="PreformattedText"/>
        <w:bidi w:val="0"/>
        <w:spacing w:before="0" w:after="0"/>
        <w:jc w:val="left"/>
        <w:rPr/>
      </w:pPr>
      <w:r>
        <w:rPr/>
        <w:t>wNlb+y+Qrcb1NvmCfpv5JtUV9LLjazY/Y1fQYmn3fDjqWnihyNRsje9RRZ+lqnZAtM1UxXQPaiyKLL</w:t>
      </w:r>
    </w:p>
    <w:p>
      <w:pPr>
        <w:pStyle w:val="PreformattedText"/>
        <w:bidi w:val="0"/>
        <w:spacing w:before="0" w:after="0"/>
        <w:jc w:val="left"/>
        <w:rPr/>
      </w:pPr>
      <w:r>
        <w:rPr/>
        <w:t>QJpRtJyaDUDjNDTjQ0zQkdPyBZLaVVB8UAEfaPl8x5dJX5wbUi6N/mDbnwtdPHRUuW3Ln6enr4JZad</w:t>
      </w:r>
    </w:p>
    <w:p>
      <w:pPr>
        <w:pStyle w:val="PreformattedText"/>
        <w:bidi w:val="0"/>
        <w:spacing w:before="0" w:after="0"/>
        <w:jc w:val="left"/>
        <w:rPr/>
      </w:pPr>
      <w:r>
        <w:rPr/>
        <w:t>YaWCcVFTDjZoqmGCup8g8UE0S2CTllPljABJJzPbaJpwGKua8fL1NfQA9Zg/ds5ghSSGFpmTVIAukB</w:t>
      </w:r>
    </w:p>
    <w:p>
      <w:pPr>
        <w:pStyle w:val="PreformattedText"/>
        <w:bidi w:val="0"/>
        <w:spacing w:before="0" w:after="0"/>
        <w:jc w:val="left"/>
        <w:rPr/>
      </w:pPr>
      <w:r>
        <w:rPr/>
        <w:t>qa1OpdFRWpUY/Py6Gagx+fqsHNkf4LnctWYvHUyS1WMpsrnaeilzflgotxZttE701EsdNOIZJiV9Aj</w:t>
      </w:r>
    </w:p>
    <w:p>
      <w:pPr>
        <w:pStyle w:val="PreformattedText"/>
        <w:bidi w:val="0"/>
        <w:spacing w:before="0" w:after="0"/>
        <w:jc w:val="left"/>
        <w:rPr/>
      </w:pPr>
      <w:r>
        <w:rPr/>
        <w:t>u503AVu6tcOsUh7iKcIwQOOT6+fmeuhZ3yxhtrK1mkT60oSmoiQzPTLxBqOuhONQTQjHA9QpKWonlp</w:t>
      </w:r>
    </w:p>
    <w:p>
      <w:pPr>
        <w:pStyle w:val="PreformattedText"/>
        <w:bidi w:val="0"/>
        <w:spacing w:before="0" w:after="0"/>
        <w:jc w:val="left"/>
        <w:rPr/>
      </w:pPr>
      <w:r>
        <w:rPr/>
        <w:t>5FSbXUp9vQ1lErSVNatkeqLTHb9LOJY4onZopXMLIxUepEJMWWIL4SlhUetR/I5p+Xr0VfUNJOTIYl</w:t>
      </w:r>
    </w:p>
    <w:p>
      <w:pPr>
        <w:pStyle w:val="PreformattedText"/>
        <w:bidi w:val="0"/>
        <w:spacing w:before="0" w:after="0"/>
        <w:jc w:val="left"/>
        <w:rPr/>
      </w:pPr>
      <w:r>
        <w:rPr/>
        <w:t>uRQZQAk8c9qtU8AD9nl1EFFRVjiSKhloKSukkjp1jx6iaSjp6ud5shDSTbapaNq+eodvP5Joqjwyjx</w:t>
      </w:r>
    </w:p>
    <w:p>
      <w:pPr>
        <w:pStyle w:val="PreformattedText"/>
        <w:bidi w:val="0"/>
        <w:spacing w:before="0" w:after="0"/>
        <w:jc w:val="left"/>
        <w:rPr/>
      </w:pPr>
      <w:r>
        <w:rPr/>
        <w:t>n0ge08qzF1YtC6qCO7Fainrknh5/Z08NumvZZbhNueOBwdQ1L2ACuAFIp5kHS1Dg+XXdNFEENTkKDU</w:t>
      </w:r>
    </w:p>
    <w:p>
      <w:pPr>
        <w:pStyle w:val="PreformattedText"/>
        <w:bidi w:val="0"/>
        <w:spacing w:before="0" w:after="0"/>
        <w:jc w:val="left"/>
        <w:rPr/>
      </w:pPr>
      <w:r>
        <w:rPr/>
        <w:t>soeaokFNG0tZhNvB6XGw1MtXtbH1cVU/lZdYtkLuD+6sWo3mQQ0ALUUAadNVHn2AVpQ5rX5Hy6tDbJ</w:t>
      </w:r>
    </w:p>
    <w:p>
      <w:pPr>
        <w:pStyle w:val="PreformattedText"/>
        <w:bidi w:val="0"/>
        <w:spacing w:before="0" w:after="0"/>
        <w:jc w:val="left"/>
        <w:rPr/>
      </w:pPr>
      <w:r>
        <w:rPr/>
        <w:t>dXEMKFJEIorqBCdK8EkZ41JxULgseIJA6GH48fHPfHyH7Xw3WPX0mKpt0b5qamggos5X0+JgaslpKz</w:t>
      </w:r>
    </w:p>
    <w:p>
      <w:pPr>
        <w:pStyle w:val="PreformattedText"/>
        <w:bidi w:val="0"/>
        <w:spacing w:before="0" w:after="0"/>
        <w:jc w:val="left"/>
        <w:rPr/>
      </w:pPr>
      <w:r>
        <w:rPr/>
        <w:t>I5evr1i/bko6DE41lmabGuySx0hFPrmI9pIzNuFxFaolFKmhNSuOOaYIP4dQrnOB0Qc685bZ7abFuO</w:t>
      </w:r>
    </w:p>
    <w:p>
      <w:pPr>
        <w:pStyle w:val="PreformattedText"/>
        <w:bidi w:val="0"/>
        <w:spacing w:before="0" w:after="0"/>
        <w:jc w:val="left"/>
        <w:rPr/>
      </w:pPr>
      <w:r>
        <w:rPr/>
        <w:t>+bvaXK7VDRbkQhXlQytojWgdUfUxUfqKukAHFekT3L1Zu/pjtve/UHYmDEW+utdxjF7o2bBVT5Gipv</w:t>
      </w:r>
    </w:p>
    <w:p>
      <w:pPr>
        <w:pStyle w:val="PreformattedText"/>
        <w:bidi w:val="0"/>
        <w:spacing w:before="0" w:after="0"/>
        <w:jc w:val="left"/>
        <w:rPr/>
      </w:pPr>
      <w:r>
        <w:rPr/>
        <w:t>OKSswGRo8o2IrGp491YysjqaXIpqoaimldDHHIQoenX6ciK5gNaaftPqvlUeVa9JuXuadk5t5e2vm7</w:t>
      </w:r>
    </w:p>
    <w:p>
      <w:pPr>
        <w:pStyle w:val="PreformattedText"/>
        <w:bidi w:val="0"/>
        <w:spacing w:before="0" w:after="0"/>
        <w:jc w:val="left"/>
        <w:rPr/>
      </w:pPr>
      <w:r>
        <w:rPr/>
        <w:t>Z6SbTMPESoOoSAlFjdFSTS5bUWaukFdBwQekLU5JKqOOlyc1NGkbU32VQTQxJG1C882P1SQQYmXGzC</w:t>
      </w:r>
    </w:p>
    <w:p>
      <w:pPr>
        <w:pStyle w:val="PreformattedText"/>
        <w:bidi w:val="0"/>
        <w:spacing w:before="0" w:after="0"/>
        <w:jc w:val="left"/>
        <w:rPr/>
      </w:pPr>
      <w:r>
        <w:rPr/>
        <w:t>rv4/JCKyBYgWDIxI00XiMqtG4IChiDQmmO5c5FKHy49HbBmgPjXCRoz1Uvo1FxkUcGMxq1SQmjiKed</w:t>
      </w:r>
    </w:p>
    <w:p>
      <w:pPr>
        <w:pStyle w:val="PreformattedText"/>
        <w:bidi w:val="0"/>
        <w:spacing w:before="0" w:after="0"/>
        <w:jc w:val="left"/>
        <w:rPr/>
      </w:pPr>
      <w:r>
        <w:rPr/>
        <w:t>Ou5qhY6mo/eeirY3jiFdRTUNJSNNlqUS1slGyZ6OkhlSm8jxIsDYmpqpPHN4/1e/K0jP8AqBSpOWFf</w:t>
      </w:r>
    </w:p>
    <w:p>
      <w:pPr>
        <w:pStyle w:val="PreformattedText"/>
        <w:bidi w:val="0"/>
        <w:spacing w:before="0" w:after="0"/>
        <w:jc w:val="left"/>
        <w:rPr/>
      </w:pPr>
      <w:r>
        <w:rPr/>
        <w:t>LyoBSlPPj07BPLaE28Dos6E6TrAWjqasreOacCFBGgsWVqdP+ApchW5jEU23YJp6rN5rGYrb+2aSCO</w:t>
      </w:r>
    </w:p>
    <w:p>
      <w:pPr>
        <w:pStyle w:val="PreformattedText"/>
        <w:bidi w:val="0"/>
        <w:spacing w:before="0" w:after="0"/>
        <w:jc w:val="left"/>
        <w:rPr/>
      </w:pPr>
      <w:r>
        <w:rPr/>
        <w:t>BaqGetpcJg4cLM24MtBg62apro44Io5TTI0t4nVQ6+3n7AuoMNS4AGpWqfIY88UwfXpmS9EFlc7te3</w:t>
      </w:r>
    </w:p>
    <w:p>
      <w:pPr>
        <w:pStyle w:val="PreformattedText"/>
        <w:bidi w:val="0"/>
        <w:spacing w:before="0" w:after="0"/>
        <w:jc w:val="left"/>
        <w:rPr/>
      </w:pPr>
      <w:r>
        <w:rPr/>
        <w:t>YO3xxyPKrFofBjjUs7gqZB2D8Ib/AEvV+mW/lObY3R8Zetej6frHb3Wn8wNH++3n2DuHd+S3L1waav</w:t>
      </w:r>
    </w:p>
    <w:p>
      <w:pPr>
        <w:pStyle w:val="PreformattedText"/>
        <w:bidi w:val="0"/>
        <w:spacing w:before="0" w:after="0"/>
        <w:jc w:val="left"/>
        <w:rPr/>
      </w:pPr>
      <w:r>
        <w:rPr/>
        <w:t>zGUzJ2buTcWAnzeLE2b2cw/gVNFjAy1dLUCOQqkrSelm236+w2GO9WPmFo/FMLE1eIV1Gi1Q0OAeNK</w:t>
      </w:r>
    </w:p>
    <w:p>
      <w:pPr>
        <w:pStyle w:val="PreformattedText"/>
        <w:bidi w:val="0"/>
        <w:spacing w:before="0" w:after="0"/>
        <w:jc w:val="left"/>
        <w:rPr/>
      </w:pPr>
      <w:r>
        <w:rPr/>
        <w:t>0qAeue9h95PdNv8AcPe9w3O7n3H25mEkcEJVQUStImUsBLGVqXKBlD17jUimuLvraee2FvDe+wd40V</w:t>
      </w:r>
    </w:p>
    <w:p>
      <w:pPr>
        <w:pStyle w:val="PreformattedText"/>
        <w:bidi w:val="0"/>
        <w:spacing w:before="0" w:after="0"/>
        <w:jc w:val="left"/>
        <w:rPr/>
      </w:pPr>
      <w:r>
        <w:rPr/>
        <w:t>Tht6bD3FmsBnqGqzEdQwzm3sicRLjxNjs9gMlVV1XUUjGEwQiVaUMqhlOgKo3KI6uinVhjmgpxUgjF</w:t>
      </w:r>
    </w:p>
    <w:p>
      <w:pPr>
        <w:pStyle w:val="PreformattedText"/>
        <w:bidi w:val="0"/>
        <w:spacing w:before="0" w:after="0"/>
        <w:jc w:val="left"/>
        <w:rPr/>
      </w:pPr>
      <w:r>
        <w:rPr/>
        <w:t>DwPnx6zV2i8t9+t9t3S3kkuLSW2SeBjJpYRyoCpR/HRmamCKh1yKYPQdZCqgq5Z/sqorBS1NQXaqzc</w:t>
      </w:r>
    </w:p>
    <w:p>
      <w:pPr>
        <w:pStyle w:val="PreformattedText"/>
        <w:bidi w:val="0"/>
        <w:spacing w:before="0" w:after="0"/>
        <w:jc w:val="left"/>
        <w:rPr/>
      </w:pPr>
      <w:r>
        <w:rPr/>
        <w:t>DY44ugi/dq/LQ7lqqaGm+9hVaipeJ3p64yLJ4zyE0sHeAlPLzpx4AN9nl5jpbeXZnheaJK6XJNWIOl</w:t>
      </w:r>
    </w:p>
    <w:p>
      <w:pPr>
        <w:pStyle w:val="PreformattedText"/>
        <w:bidi w:val="0"/>
        <w:spacing w:before="0" w:after="0"/>
        <w:jc w:val="left"/>
        <w:rPr/>
      </w:pPr>
      <w:r>
        <w:rPr/>
        <w:t>OBkTxSNCkdz6dQcmtAekXRUNVWxmshpjFJA4xoEuusqI8vPR6nosh5cVViLJ0uOjkldKhnp5VZXilL</w:t>
      </w:r>
    </w:p>
    <w:p>
      <w:pPr>
        <w:pStyle w:val="PreformattedText"/>
        <w:bidi w:val="0"/>
        <w:spacing w:before="0" w:after="0"/>
        <w:jc w:val="left"/>
        <w:rPr/>
      </w:pPr>
      <w:r>
        <w:rPr/>
        <w:t>Lb35lJy0hoB60PypTjU/YfXpDZtJPGZykcYGG7daq5p2yK0WtJAteNUaoKtXq3X+Uruf47baoe4lqM</w:t>
      </w:r>
    </w:p>
    <w:p>
      <w:pPr>
        <w:pStyle w:val="PreformattedText"/>
        <w:bidi w:val="0"/>
        <w:spacing w:before="0" w:after="0"/>
        <w:jc w:val="left"/>
        <w:rPr/>
      </w:pPr>
      <w:r>
        <w:rPr/>
        <w:t>4uL+c+fye2sJ8S563cGUwdLuKLcqNtfKbC2eNvQS0NNu3cYil+9qsnRuuPpXjeZ4UWaRnmF0237gm3</w:t>
      </w:r>
    </w:p>
    <w:p>
      <w:pPr>
        <w:pStyle w:val="PreformattedText"/>
        <w:bidi w:val="0"/>
        <w:spacing w:before="0" w:after="0"/>
        <w:jc w:val="left"/>
        <w:rPr/>
      </w:pPr>
      <w:r>
        <w:rPr/>
        <w:t>OIt3KEQO69odqAajnVnyHl1ip95GDmndbCztthl+o5KEDS3kSOn9pAzFZWXEgVUpwpoYUZST0Cv85H</w:t>
      </w:r>
    </w:p>
    <w:p>
      <w:pPr>
        <w:pStyle w:val="PreformattedText"/>
        <w:bidi w:val="0"/>
        <w:spacing w:before="0" w:after="0"/>
        <w:jc w:val="left"/>
        <w:rPr/>
      </w:pPr>
      <w:r>
        <w:rPr/>
        <w:t>B/H3Y+2dj7Ozmzs7tv57Yfc397O88zldtVzT9rbH3xTZDJYve/YfYeAytZs7N9kU7Y2mfK1dJBFHVV</w:t>
      </w:r>
    </w:p>
    <w:p>
      <w:pPr>
        <w:pStyle w:val="PreformattedText"/>
        <w:bidi w:val="0"/>
        <w:spacing w:before="0" w:after="0"/>
        <w:jc w:val="left"/>
        <w:rPr/>
      </w:pPr>
      <w:r>
        <w:rPr/>
        <w:t>KsFhUBtW9vTchtNid/dF5hCUnEY7C3k6+VCP2E06jf2Ou+ablJYp5PqOU44isWtyTCwJqkaitCagtj</w:t>
      </w:r>
    </w:p>
    <w:p>
      <w:pPr>
        <w:pStyle w:val="PreformattedText"/>
        <w:bidi w:val="0"/>
        <w:spacing w:before="0" w:after="0"/>
        <w:jc w:val="left"/>
        <w:rPr/>
      </w:pPr>
      <w:r>
        <w:rPr/>
        <w:t>uoCc9Vyfy3t3sN/9zbFrZpamXIU+2uw0nqahpXkqoambbeYaNSzBDWQzUpZVOgFAwAXj2LNjascyg9</w:t>
      </w:r>
    </w:p>
    <w:p>
      <w:pPr>
        <w:pStyle w:val="PreformattedText"/>
        <w:bidi w:val="0"/>
        <w:spacing w:before="0" w:after="0"/>
        <w:jc w:val="left"/>
        <w:rPr/>
      </w:pPr>
      <w:r>
        <w:rPr/>
        <w:t>uDx/LA6LfeuwWG72+9CaWYlWBrViQCGzwHkFwK5HVxO2Z5MZvnHrD5I0qFZzGspheKOMhhEAjjyhIz</w:t>
      </w:r>
    </w:p>
    <w:p>
      <w:pPr>
        <w:pStyle w:val="PreformattedText"/>
        <w:bidi w:val="0"/>
        <w:spacing w:before="0" w:after="0"/>
        <w:jc w:val="left"/>
        <w:rPr/>
      </w:pPr>
      <w:r>
        <w:rPr/>
        <w:t>ZSbkEAAEH2cvXqDoj3KKU6PjOfu8drDK4aJW0upl0XVWeJk4LK1tXAsLXH0t78EAqRQH1/2OmJS2ph</w:t>
      </w:r>
    </w:p>
    <w:p>
      <w:pPr>
        <w:pStyle w:val="PreformattedText"/>
        <w:bidi w:val="0"/>
        <w:spacing w:before="0" w:after="0"/>
        <w:jc w:val="left"/>
        <w:rPr/>
      </w:pPr>
      <w:r>
        <w:rPr/>
        <w:t>Qkenl1qkfzxcZPRd9dI10egJXdUbjgSSOZGlMmN3tUSGyyAgU7Q1oIU2MvqvawHtBeN+qqcCF8/mfX</w:t>
      </w:r>
    </w:p>
    <w:p>
      <w:pPr>
        <w:pStyle w:val="PreformattedText"/>
        <w:bidi w:val="0"/>
        <w:spacing w:before="0" w:after="0"/>
        <w:jc w:val="left"/>
        <w:rPr/>
      </w:pPr>
      <w:r>
        <w:rPr/>
        <w:t>qkKHS71BBPlwwPIdV77NpqWolq6FqDJfcNRLQAzSUAx9PQmigyOapq2ozTY+nrEraVVLRM8UepkaVp</w:t>
      </w:r>
    </w:p>
    <w:p>
      <w:pPr>
        <w:pStyle w:val="PreformattedText"/>
        <w:bidi w:val="0"/>
        <w:spacing w:before="0" w:after="0"/>
        <w:jc w:val="left"/>
        <w:rPr/>
      </w:pPr>
      <w:r>
        <w:rPr/>
        <w:t>V8NKaIrBWIJ/IE9UxWjUH29GowNHmcR9rIJaifKJkKeux9XBOtLk5ZKbDVM1LUVuGiSeoFRFjpWCpJ</w:t>
      </w:r>
    </w:p>
    <w:p>
      <w:pPr>
        <w:pStyle w:val="PreformattedText"/>
        <w:bidi w:val="0"/>
        <w:spacing w:before="0" w:after="0"/>
        <w:jc w:val="left"/>
        <w:rPr/>
      </w:pPr>
      <w:r>
        <w:rPr/>
        <w:t>FU1kMqMlLDCrK3t2MqWcFytcHFCKZJr5Zx1SU/DgGh/nwH29KHBVORpIJkyP8fp5552jo4Puq1KGoN</w:t>
      </w:r>
    </w:p>
    <w:p>
      <w:pPr>
        <w:pStyle w:val="PreformattedText"/>
        <w:bidi w:val="0"/>
        <w:spacing w:before="0" w:after="0"/>
        <w:jc w:val="left"/>
        <w:rPr/>
      </w:pPr>
      <w:r>
        <w:rPr/>
        <w:t>S0may9PBUYyomlnr5cWn78MLJO8qD7vIwRMYy+ER27JikRFKCv20/PpsM4qGjDSjJPy4dKehokq8hT</w:t>
      </w:r>
    </w:p>
    <w:p>
      <w:pPr>
        <w:pStyle w:val="PreformattedText"/>
        <w:bidi w:val="0"/>
        <w:spacing w:before="0" w:after="0"/>
        <w:jc w:val="left"/>
        <w:rPr/>
      </w:pPr>
      <w:r>
        <w:rPr/>
        <w:t>VNb46BhjKavjrkqWpVkSaV5YKg1r0f21FR4wLroY8dFNBLWSSrSUuSq7VUeplkjdEEdWAyV4Hz/aPl</w:t>
      </w:r>
    </w:p>
    <w:p>
      <w:pPr>
        <w:pStyle w:val="PreformattedText"/>
        <w:bidi w:val="0"/>
        <w:spacing w:before="0" w:after="0"/>
        <w:jc w:val="left"/>
        <w:rPr/>
      </w:pPr>
      <w:r>
        <w:rPr/>
        <w:t>00rK6yMW7a0oc/Ly8v9WOmPIVKyZytqIo5qfI5etqsu6JSfcZfI42ojrHyCioy9XLVw0WToktUy1s8</w:t>
      </w:r>
    </w:p>
    <w:p>
      <w:pPr>
        <w:pStyle w:val="PreformattedText"/>
        <w:bidi w:val="0"/>
        <w:spacing w:before="0" w:after="0"/>
        <w:jc w:val="left"/>
        <w:rPr/>
      </w:pPr>
      <w:r>
        <w:rPr/>
        <w:t>7SwELmKpZCtC1JAEZ0WNanzWpp8h/l8+nYgQq1YgU4Gg/wBXy6k09VTZeGTGY6hrYf4hAxWndq9a7L</w:t>
      </w:r>
    </w:p>
    <w:p>
      <w:pPr>
        <w:pStyle w:val="PreformattedText"/>
        <w:bidi w:val="0"/>
        <w:spacing w:before="0" w:after="0"/>
        <w:jc w:val="left"/>
        <w:rPr/>
      </w:pPr>
      <w:r>
        <w:rPr/>
        <w:t>1KyNT1eNix80VM0kT4eMrkKzXQ1dVSWjticbEoktHqjkOs1UGgxg+f+Wh61KUkRNK0NanJ/wBX59Pe</w:t>
      </w:r>
    </w:p>
    <w:p>
      <w:pPr>
        <w:pStyle w:val="PreformattedText"/>
        <w:bidi w:val="0"/>
        <w:spacing w:before="0" w:after="0"/>
        <w:jc w:val="left"/>
        <w:rPr/>
      </w:pPr>
      <w:r>
        <w:rPr/>
        <w:t>JyFHXVtLNUZTE0LTyiF8ZQU1XSVSLTUVVDha2VKKOso62B+Y6ChpodUNHD/uEjp45JK1tmmln1mpYd</w:t>
      </w:r>
    </w:p>
    <w:p>
      <w:pPr>
        <w:pStyle w:val="PreformattedText"/>
        <w:bidi w:val="0"/>
        <w:spacing w:before="0" w:after="0"/>
        <w:jc w:val="left"/>
        <w:rPr/>
      </w:pPr>
      <w:r>
        <w:rPr/>
        <w:t>p/wD5enWqmqqkflWv2+vzP+qnXCsWWjpYGhZ8lDVmDK584Oop1p6GXETSz0FDULJBXxZWhgyKxlaot</w:t>
      </w:r>
    </w:p>
    <w:p>
      <w:pPr>
        <w:pStyle w:val="PreformattedText"/>
        <w:bidi w:val="0"/>
        <w:spacing w:before="0" w:after="0"/>
        <w:jc w:val="left"/>
        <w:rPr/>
      </w:pPr>
      <w:r>
        <w:rPr/>
        <w:t>UYqiriqePJ5VHYVUsVctg1xkZHr+XCn59a0gMtBUeucHzHTQmQo4PG0i0tFHVzz1ENRXUL1cBrcssN</w:t>
      </w:r>
    </w:p>
    <w:p>
      <w:pPr>
        <w:pStyle w:val="PreformattedText"/>
        <w:bidi w:val="0"/>
        <w:spacing w:before="0" w:after="0"/>
        <w:jc w:val="left"/>
        <w:rPr/>
      </w:pPr>
      <w:r>
        <w:rPr/>
        <w:t>XlcfksLWVUf25YH7yqp3lC1EgilyldCB9gtTUlu7Hl8unKAACv+H/VXqLV1euMSVOXmTIeaKLHVNXT</w:t>
      </w:r>
    </w:p>
    <w:p>
      <w:pPr>
        <w:pStyle w:val="PreformattedText"/>
        <w:bidi w:val="0"/>
        <w:spacing w:before="0" w:after="0"/>
        <w:jc w:val="left"/>
        <w:rPr/>
      </w:pPr>
      <w:r>
        <w:rPr/>
        <w:t>VAnyk0ax1sVVlK6mpoaetr6UM1JSV8sK1IVxFi6eDHCaaXYARtLEV6aqzKrLGaHy8/5+n8+uWLziRw</w:t>
      </w:r>
    </w:p>
    <w:p>
      <w:pPr>
        <w:pStyle w:val="PreformattedText"/>
        <w:bidi w:val="0"/>
        <w:spacing w:before="0" w:after="0"/>
        <w:jc w:val="left"/>
        <w:rPr/>
      </w:pPr>
      <w:r>
        <w:rPr/>
        <w:t>PkcZkcrPDUVOQroMbLPBLVKdaw11bRRxxtFSrT1UFoo5AzRR8oQDYP66gFNVP9Wem9DZDqKn9v2dAr</w:t>
      </w:r>
    </w:p>
    <w:p>
      <w:pPr>
        <w:pStyle w:val="PreformattedText"/>
        <w:bidi w:val="0"/>
        <w:spacing w:before="0" w:after="0"/>
        <w:jc w:val="left"/>
        <w:rPr/>
      </w:pPr>
      <w:r>
        <w:rPr/>
        <w:t>u1MPS9wdNVDR0E8NS2/Npzw5FsvhsEzV2EfOYaEnGQyTz/Z5KEuFYPqnYiWynhG6lyqior/kz59Pag</w:t>
      </w:r>
    </w:p>
    <w:p>
      <w:pPr>
        <w:pStyle w:val="PreformattedText"/>
        <w:bidi w:val="0"/>
        <w:spacing w:before="0" w:after="0"/>
        <w:jc w:val="left"/>
        <w:rPr/>
      </w:pPr>
      <w:r>
        <w:rPr/>
        <w:t>hLMAQPXHH7Pn0M+36bKsqzxZmlxuQhoqNpEnnarp4smZdSeGCBKmBM/HRR+NSQHpyqlrlri61WvDI6</w:t>
      </w:r>
    </w:p>
    <w:p>
      <w:pPr>
        <w:pStyle w:val="PreformattedText"/>
        <w:bidi w:val="0"/>
        <w:spacing w:before="0" w:after="0"/>
        <w:jc w:val="left"/>
        <w:rPr/>
      </w:pPr>
      <w:r>
        <w:rPr/>
        <w:t>swVvLgfs/wCLHTqZamOjlp4suomrp5shWyx/eZuIvUTSYymEAxSCefIPNDIxeRUmQQxCM+OXm6sAcn</w:t>
      </w:r>
    </w:p>
    <w:p>
      <w:pPr>
        <w:pStyle w:val="PreformattedText"/>
        <w:bidi w:val="0"/>
        <w:spacing w:before="0" w:after="0"/>
        <w:jc w:val="left"/>
        <w:rPr/>
      </w:pPr>
      <w:r>
        <w:rPr/>
        <w:t>pspUYAqD/qHUuKvmqJ6PxxUUbPRS4ivx7SzT1cFdHFUY6ohoKYrNVrDTULQj7eScTzS3uLtf3sEEfC</w:t>
      </w:r>
    </w:p>
    <w:p>
      <w:pPr>
        <w:pStyle w:val="PreformattedText"/>
        <w:bidi w:val="0"/>
        <w:spacing w:before="0" w:after="0"/>
        <w:jc w:val="left"/>
        <w:rPr/>
      </w:pPr>
      <w:r>
        <w:rPr/>
        <w:t>a9byKGop004/P1VPWfdePFQ0gaopkiycMgx7UT0TVLLNj6PRXxx3gj8kEcj0zVFlGkMUPu3Hl17u7i</w:t>
      </w:r>
    </w:p>
    <w:p>
      <w:pPr>
        <w:pStyle w:val="PreformattedText"/>
        <w:bidi w:val="0"/>
        <w:spacing w:before="0" w:after="0"/>
        <w:jc w:val="left"/>
        <w:rPr/>
      </w:pPr>
      <w:r>
        <w:rPr/>
        <w:t>TU9cky33tTNV0lbRU7SQTYv7eTGQwtWVdVOxq6I09eYKGMUqu9OKYnV5VDuxuSKgMWNOPTmCMtTy6D</w:t>
      </w:r>
    </w:p>
    <w:p>
      <w:pPr>
        <w:pStyle w:val="PreformattedText"/>
        <w:bidi w:val="0"/>
        <w:spacing w:before="0" w:after="0"/>
        <w:jc w:val="left"/>
        <w:rPr/>
      </w:pPr>
      <w:r>
        <w:rPr/>
        <w:t>rIyJMKM0NTW/bCMY2hoq6heipKbHxVOqXWUjq5KyqEus/cw6BZ0jZ2039uHNKjPTSgfEjGnDrJV5qF</w:t>
      </w:r>
    </w:p>
    <w:p>
      <w:pPr>
        <w:pStyle w:val="PreformattedText"/>
        <w:bidi w:val="0"/>
        <w:spacing w:before="0" w:after="0"/>
        <w:jc w:val="left"/>
        <w:rPr/>
      </w:pPr>
      <w:r>
        <w:rPr/>
        <w:t>axGrJK7MfczQO1KiyTNRYSKkV5QMbBCjVNXSrG5aZDEWSwOnSt2zWp6dFAB1CrWkq6fKVrTZDIY+le</w:t>
      </w:r>
    </w:p>
    <w:p>
      <w:pPr>
        <w:pStyle w:val="PreformattedText"/>
        <w:bidi w:val="0"/>
        <w:spacing w:before="0" w:after="0"/>
        <w:jc w:val="left"/>
        <w:rPr/>
      </w:pPr>
      <w:r>
        <w:rPr/>
        <w:t>L+Fy5Kpp6akgrKCGoo0kzLY+ZqmpqxTAwpDH+0j6vL9fddLDNMdbqpNOm2mEy1mSppCFqHGMtTmpat</w:t>
      </w:r>
    </w:p>
    <w:p>
      <w:pPr>
        <w:pStyle w:val="PreformattedText"/>
        <w:bidi w:val="0"/>
        <w:spacing w:before="0" w:after="0"/>
        <w:jc w:val="left"/>
        <w:rPr/>
      </w:pPr>
      <w:r>
        <w:rPr/>
        <w:t>ahindaunijx1D5KGR6sBkurSQRE2Klr2uOGRjr1DU0OemaLb6YzJVlXJVzUlYKmGaEUlIahqAxzQib</w:t>
      </w:r>
    </w:p>
    <w:p>
      <w:pPr>
        <w:pStyle w:val="PreformattedText"/>
        <w:bidi w:val="0"/>
        <w:spacing w:before="0" w:after="0"/>
        <w:jc w:val="left"/>
        <w:rPr/>
      </w:pPr>
      <w:r>
        <w:rPr/>
        <w:t>V9u/2lMlVICFilIIX1R8areYk0AHWggVtROepVbFPmnNfH9tDFTvNJVJ/D5acpLT1q1Uc1TRo1XSR1</w:t>
      </w:r>
    </w:p>
    <w:p>
      <w:pPr>
        <w:pStyle w:val="PreformattedText"/>
        <w:bidi w:val="0"/>
        <w:spacing w:before="0" w:after="0"/>
        <w:jc w:val="left"/>
        <w:rPr/>
      </w:pPr>
      <w:r>
        <w:rPr/>
        <w:t>M6EaqoLIS4sDYkBkrTB6vQt3ClB0m6vJVSSJQRBY2qSHmjn+0nldVmc0SU66AgPjkMmqR9ahSyji3v</w:t>
      </w:r>
    </w:p>
    <w:p>
      <w:pPr>
        <w:pStyle w:val="PreformattedText"/>
        <w:bidi w:val="0"/>
        <w:spacing w:before="0" w:after="0"/>
        <w:jc w:val="left"/>
        <w:rPr/>
      </w:pPr>
      <w:r>
        <w:rPr/>
        <w:t>wUUNeHVq+XSRr6hFzFf/AJ15Wo6mrrpFlSNKyWZnhSmQUwCFL+tGsZNB5HupFBXr3meuWNop6gYynN</w:t>
      </w:r>
    </w:p>
    <w:p>
      <w:pPr>
        <w:pStyle w:val="PreformattedText"/>
        <w:bidi w:val="0"/>
        <w:spacing w:before="0" w:after="0"/>
        <w:jc w:val="left"/>
        <w:rPr/>
      </w:pPr>
      <w:r>
        <w:rPr/>
        <w:t>GqMVyFRSzVM1PB5KllWTWWldRTUzInCyMS4W4HvR8+tjh1AzSqK1pI6yremX7KWo8cAWaHVE8ctK0d</w:t>
      </w:r>
    </w:p>
    <w:p>
      <w:pPr>
        <w:pStyle w:val="PreformattedText"/>
        <w:bidi w:val="0"/>
        <w:spacing w:before="0" w:after="0"/>
        <w:jc w:val="left"/>
        <w:rPr/>
      </w:pPr>
      <w:r>
        <w:rPr/>
        <w:t>Vqd6WSXlGB/IuBx73TPWjx40HUmgrJRTVePaGryTVKVEiJ9urVD08ygJGfD6IjDoABB0hVJ+p9uKD1</w:t>
      </w:r>
    </w:p>
    <w:p>
      <w:pPr>
        <w:pStyle w:val="PreformattedText"/>
        <w:bidi w:val="0"/>
        <w:spacing w:before="0" w:after="0"/>
        <w:jc w:val="left"/>
        <w:rPr/>
      </w:pPr>
      <w:r>
        <w:rPr/>
        <w:t>U0p0o6aWhiVxUJ/C69Y6SORQ3oqUZAsUKRIXlEtxd+bf193xnHWsD5dTYfFKsscOLaoMErySzRIlDJ</w:t>
      </w:r>
    </w:p>
    <w:p>
      <w:pPr>
        <w:pStyle w:val="PreformattedText"/>
        <w:bidi w:val="0"/>
        <w:spacing w:before="0" w:after="0"/>
        <w:jc w:val="left"/>
        <w:rPr/>
      </w:pPr>
      <w:r>
        <w:rPr/>
        <w:t>HU1USolMZwx8sKCO6tYaSefx78B8ut1HDruDI1SUtNAyeKJJ5NEkqs5DxD9KzzAB1ikGohVsbkj3qh</w:t>
      </w:r>
    </w:p>
    <w:p>
      <w:pPr>
        <w:pStyle w:val="PreformattedText"/>
        <w:bidi w:val="0"/>
        <w:spacing w:before="0" w:after="0"/>
        <w:jc w:val="left"/>
        <w:rPr/>
      </w:pPr>
      <w:r>
        <w:rPr/>
        <w:t>HXvLrnVtWSP5qGaZhUTyS+cxIpCXjFQ8SOPLpudKqQLcEe90Pr17yGOusXC0s8s0orJKmOrWOOndTC</w:t>
      </w:r>
    </w:p>
    <w:p>
      <w:pPr>
        <w:pStyle w:val="PreformattedText"/>
        <w:bidi w:val="0"/>
        <w:spacing w:before="0" w:after="0"/>
        <w:jc w:val="left"/>
        <w:rPr/>
      </w:pPr>
      <w:r>
        <w:rPr/>
        <w:t>WVZAqp42YPLKdWk+oAc8c+/afM9aqfLpUyLJNQRSuq0MeLrKmJUamKOY42ImcF3uJVvbjn+v19+xxr</w:t>
      </w:r>
    </w:p>
    <w:p>
      <w:pPr>
        <w:pStyle w:val="PreformattedText"/>
        <w:bidi w:val="0"/>
        <w:spacing w:before="0" w:after="0"/>
        <w:jc w:val="left"/>
        <w:rPr/>
      </w:pPr>
      <w:r>
        <w:rPr/>
        <w:t>1bJHTUv2gx9bSJTVVU7TedXmYROsJuVJaSwlY3vpFuBx7r59epinXMQUcrIIZJ51WBUCIrNS0FY6nQ</w:t>
      </w:r>
    </w:p>
    <w:p>
      <w:pPr>
        <w:pStyle w:val="PreformattedText"/>
        <w:bidi w:val="0"/>
        <w:spacing w:before="0" w:after="0"/>
        <w:jc w:val="left"/>
        <w:rPr/>
      </w:pPr>
      <w:r>
        <w:rPr/>
        <w:t>rRm3kuDcn9Q9+9T14U6iT0KLJBS/xFkmrKW09PC12Mq3s8lgSoktwv1t9B7oQcdWp5V6aK6op3opse</w:t>
      </w:r>
    </w:p>
    <w:p>
      <w:pPr>
        <w:pStyle w:val="PreformattedText"/>
        <w:bidi w:val="0"/>
        <w:spacing w:before="0" w:after="0"/>
        <w:jc w:val="left"/>
        <w:rPr/>
      </w:pPr>
      <w:r>
        <w:rPr/>
        <w:t>KRqetp49LNFA0z12gaXRiw/wA3wBxzfm1/dTwI8+tH0PHpFPpoK6irYVnp5KLw11PF/WaCRZwJGU6r</w:t>
      </w:r>
    </w:p>
    <w:p>
      <w:pPr>
        <w:pStyle w:val="PreformattedText"/>
        <w:bidi w:val="0"/>
        <w:spacing w:before="0" w:after="0"/>
        <w:jc w:val="left"/>
        <w:rPr/>
      </w:pPr>
      <w:r>
        <w:rPr/>
        <w:t>mSMAc+2waEHOOvU1AinX0Tvhn2Wnb3xU6I7CtplzfXuDjq1EiystZQUsVJVF2F7nzRG4PKn2ol+LAw</w:t>
      </w:r>
    </w:p>
    <w:p>
      <w:pPr>
        <w:pStyle w:val="PreformattedText"/>
        <w:bidi w:val="0"/>
        <w:spacing w:before="0" w:after="0"/>
        <w:jc w:val="left"/>
        <w:rPr/>
      </w:pPr>
      <w:r>
        <w:rPr/>
        <w:t>RXotHAV4/6h0ZYlTc3HB4twCbXH4+v/E+2q9WHl1wPIueDpvck8fkkj+zcn/fX91631wNyDz/tvqdP</w:t>
      </w:r>
    </w:p>
    <w:p>
      <w:pPr>
        <w:pStyle w:val="PreformattedText"/>
        <w:bidi w:val="0"/>
        <w:spacing w:before="0" w:after="0"/>
        <w:jc w:val="left"/>
        <w:rPr/>
      </w:pPr>
      <w:r>
        <w:rPr/>
        <w:t>JJJ4/H+v79+XW+uX1tfi1iOBfkX/AB9Sb/7AH3uvWuuQ/wBf6EX54FxcC9xex/r9D73178uu/wAi4I</w:t>
      </w:r>
    </w:p>
    <w:p>
      <w:pPr>
        <w:pStyle w:val="PreformattedText"/>
        <w:bidi w:val="0"/>
        <w:spacing w:before="0" w:after="0"/>
        <w:jc w:val="left"/>
        <w:rPr/>
      </w:pPr>
      <w:r>
        <w:rPr/>
        <w:t>ve3IJve3Nvrcj6e99VpTrlq+nNuTyfqPwSxP1Bvz79nr3Dr2oci4vwSLjTe99Nz/rXseL+7DrXXLUV</w:t>
      </w:r>
    </w:p>
    <w:p>
      <w:pPr>
        <w:pStyle w:val="PreformattedText"/>
        <w:bidi w:val="0"/>
        <w:spacing w:before="0" w:after="0"/>
        <w:jc w:val="left"/>
        <w:rPr/>
      </w:pPr>
      <w:r>
        <w:rPr/>
        <w:t>t+GuSOACTa5JW1h/hb3brX29d8eoE/kH+g/N/wChtcWt716der14Na/Iva9v6/0H9Li/0/x9+691kB</w:t>
      </w:r>
    </w:p>
    <w:p>
      <w:pPr>
        <w:pStyle w:val="PreformattedText"/>
        <w:bidi w:val="0"/>
        <w:spacing w:before="0" w:after="0"/>
        <w:jc w:val="left"/>
        <w:rPr/>
      </w:pPr>
      <w:r>
        <w:rPr/>
        <w:t>JNh9VH5sQL/pPB/Iv72OtH+XX/0NIqSQyS1k0iSuJIo5oFpS0MSyhI0hqUd9LvBT6SGVbXN9PNvfh5</w:t>
      </w:r>
    </w:p>
    <w:p>
      <w:pPr>
        <w:pStyle w:val="PreformattedText"/>
        <w:bidi w:val="0"/>
        <w:spacing w:before="0" w:after="0"/>
        <w:jc w:val="left"/>
        <w:rPr/>
      </w:pPr>
      <w:r>
        <w:rPr/>
        <w:t>V6d9a9RqhmtTxhC4MaSNJMsiv+45IkUwgGZWkW9iAVF7g/X34UNetYx1IWxjlEUYuYIgyRpeeGbzlW</w:t>
      </w:r>
    </w:p>
    <w:p>
      <w:pPr>
        <w:pStyle w:val="PreformattedText"/>
        <w:bidi w:val="0"/>
        <w:spacing w:before="0" w:after="0"/>
        <w:jc w:val="left"/>
        <w:rPr/>
      </w:pPr>
      <w:r>
        <w:rPr/>
        <w:t>ZlupaKaQ+hhqKqT+b+9HHW/s6iFQ3lAjRRDOjhopTJL5QLw3Vv2zHHJc8gFiLe/fPr1es0ZKnzhaiT</w:t>
      </w:r>
    </w:p>
    <w:p>
      <w:pPr>
        <w:pStyle w:val="PreformattedText"/>
        <w:bidi w:val="0"/>
        <w:spacing w:before="0" w:after="0"/>
        <w:jc w:val="left"/>
        <w:rPr/>
      </w:pPr>
      <w:r>
        <w:rPr/>
        <w:t>7dw7+VVgPjBM0sglhEiwq0l2JIPNuQRxvrVepM0vkfxyhYnmRJPNDd2fyozws0sKspeo1E6StrJc6u</w:t>
      </w:r>
    </w:p>
    <w:p>
      <w:pPr>
        <w:pStyle w:val="PreformattedText"/>
        <w:bidi w:val="0"/>
        <w:spacing w:before="0" w:after="0"/>
        <w:jc w:val="left"/>
        <w:rPr/>
      </w:pPr>
      <w:r>
        <w:rPr/>
        <w:t>ffuGetjp1hFGs8MzrIAsZDiknkpRURpeKSSGqOtqRIhGeXQ2Y25CWe4z5Y6vxHDpX06GdcXSQSTUiV</w:t>
      </w:r>
    </w:p>
    <w:p>
      <w:pPr>
        <w:pStyle w:val="PreformattedText"/>
        <w:bidi w:val="0"/>
        <w:spacing w:before="0" w:after="0"/>
        <w:jc w:val="left"/>
        <w:rPr/>
      </w:pPr>
      <w:r>
        <w:rPr/>
        <w:t>2Wn0skv37ChFMkFTS0WNUa62WoVWiim8kcYRTGxFqiUer8Q63xr69N9NaMVDtEY66prSz/ezrSwPGZ</w:t>
      </w:r>
    </w:p>
    <w:p>
      <w:pPr>
        <w:pStyle w:val="PreformattedText"/>
        <w:bidi w:val="0"/>
        <w:spacing w:before="0" w:after="0"/>
        <w:jc w:val="left"/>
        <w:rPr/>
      </w:pPr>
      <w:r>
        <w:rPr/>
        <w:t>ZKiLHV0nglilmd3jfXCVhZG1uV/ZQ+I9M9brQdYo6V4xXFohD9yKuMLNNTolKGo44KmmlYTMZMfKiv</w:t>
      </w:r>
    </w:p>
    <w:p>
      <w:pPr>
        <w:pStyle w:val="PreformattedText"/>
        <w:bidi w:val="0"/>
        <w:spacing w:before="0" w:after="0"/>
        <w:jc w:val="left"/>
        <w:rPr/>
      </w:pPr>
      <w:r>
        <w:rPr/>
        <w:t>HTxo9zYpcqJ5PdwCBqoadeqOFc9Zq2KOPI0bpNIYIqGiaSeOSeaOaNXSukZZ6ZlnmhhDLeoceRgPNp</w:t>
      </w:r>
    </w:p>
    <w:p>
      <w:pPr>
        <w:pStyle w:val="PreformattedText"/>
        <w:bidi w:val="0"/>
        <w:spacing w:before="0" w:after="0"/>
        <w:jc w:val="left"/>
        <w:rPr/>
      </w:pPr>
      <w:r>
        <w:rPr/>
        <w:t>uKdBXiD14/y6imVTHCI6ZP2lrDTtV01VTzlJTUY1hBEs0dVPArBQIE1sAukGxqH90X59V/LrLSGmqI</w:t>
      </w:r>
    </w:p>
    <w:p>
      <w:pPr>
        <w:pStyle w:val="PreformattedText"/>
        <w:bidi w:val="0"/>
        <w:spacing w:before="0" w:after="0"/>
        <w:jc w:val="left"/>
        <w:rPr/>
      </w:pPr>
      <w:r>
        <w:rPr/>
        <w:t>46mSkigUM0uqKZnyEETUkTLWwRVDfbVX3b08kq6wI2qbSsFp4Y1e+paU636dS6FKgSVcGN0L5JK1m8</w:t>
      </w:r>
    </w:p>
    <w:p>
      <w:pPr>
        <w:pStyle w:val="PreformattedText"/>
        <w:bidi w:val="0"/>
        <w:spacing w:before="0" w:after="0"/>
        <w:jc w:val="left"/>
        <w:rPr/>
      </w:pPr>
      <w:r>
        <w:rPr/>
        <w:t>dIYIwFpow16qY1H20ppalnV3VvGC8zK1U8Sp4aiO00r5da+dOnTJJGJ5ROyQwKlPRV8EtKmGqmeCng</w:t>
      </w:r>
    </w:p>
    <w:p>
      <w:pPr>
        <w:pStyle w:val="PreformattedText"/>
        <w:bidi w:val="0"/>
        <w:spacing w:before="0" w:after="0"/>
        <w:jc w:val="left"/>
        <w:rPr/>
      </w:pPr>
      <w:r>
        <w:rPr/>
        <w:t>xc60+GiDSUtJTSOI0gUmSOImNCZZ5nFgp7gHoOvUxQDqas1TkGhtpqTTTJHUMcGsoYV9QmHFdX0dDU</w:t>
      </w:r>
    </w:p>
    <w:p>
      <w:pPr>
        <w:pStyle w:val="PreformattedText"/>
        <w:bidi w:val="0"/>
        <w:spacing w:before="0" w:after="0"/>
        <w:jc w:val="left"/>
        <w:rPr/>
      </w:pPr>
      <w:r>
        <w:rPr/>
        <w:t>Qx1smTjh8EmiQQS6EpKVViSZz50A00P7OrceoU8CyZmS8Zlikc1MoloErAZVkmbyy4+lkjgy1I9XSs</w:t>
      </w:r>
    </w:p>
    <w:p>
      <w:pPr>
        <w:pStyle w:val="PreformattedText"/>
        <w:bidi w:val="0"/>
        <w:spacing w:before="0" w:after="0"/>
        <w:jc w:val="left"/>
        <w:rPr/>
      </w:pPr>
      <w:r>
        <w:rPr/>
        <w:t>81JTaEkICApSxEtpG4ip62OIJ4dSqOkqqrEU5pDHNLWU81KKbF+CrpYpqmpppMdQtR1bGoyVPkKmEz</w:t>
      </w:r>
    </w:p>
    <w:p>
      <w:pPr>
        <w:pStyle w:val="PreformattedText"/>
        <w:bidi w:val="0"/>
        <w:spacing w:before="0" w:after="0"/>
        <w:jc w:val="left"/>
        <w:rPr/>
      </w:pPr>
      <w:r>
        <w:rPr/>
        <w:t>oq6HrpFacuaKlF6dzVA416qTg14jr0cOSaOhomqZsvUT1SeLFoGrmrHrKl6qqNNURSrTy4yrqi8wkm</w:t>
      </w:r>
    </w:p>
    <w:p>
      <w:pPr>
        <w:pStyle w:val="PreformattedText"/>
        <w:bidi w:val="0"/>
        <w:spacing w:before="0" w:after="0"/>
        <w:jc w:val="left"/>
        <w:rPr/>
      </w:pPr>
      <w:r>
        <w:rPr/>
        <w:t>0z1LoZ5Fjp4EDeGSNQx/qx148M46iyzU9WBSU1KskVOlLCKWOaoCwionYpU0dXVSKlZDNTqahVmMYr</w:t>
      </w:r>
    </w:p>
    <w:p>
      <w:pPr>
        <w:pStyle w:val="PreformattedText"/>
        <w:bidi w:val="0"/>
        <w:spacing w:before="0" w:after="0"/>
        <w:jc w:val="left"/>
        <w:rPr/>
      </w:pPr>
      <w:r>
        <w:rPr/>
        <w:t>Jlesq9CJGhdZVqTwX049VFaAVqes9ElY9QYqLRLFKK+iV4clPOspYxvSxw0k3iavlhp0eZIG0rWaTV</w:t>
      </w:r>
    </w:p>
    <w:p>
      <w:pPr>
        <w:pStyle w:val="PreformattedText"/>
        <w:bidi w:val="0"/>
        <w:spacing w:before="0" w:after="0"/>
        <w:jc w:val="left"/>
        <w:rPr/>
      </w:pPr>
      <w:r>
        <w:rPr/>
        <w:t>1OmJIlPtFWAVTXqxIAJJFOnuCMZGjkqDV/cxVn8JaCLGUjTeSNRU/YLVzTgy1eNrApZI5GWozFRrnm</w:t>
      </w:r>
    </w:p>
    <w:p>
      <w:pPr>
        <w:pStyle w:val="PreformattedText"/>
        <w:bidi w:val="0"/>
        <w:spacing w:before="0" w:after="0"/>
        <w:jc w:val="left"/>
        <w:rPr/>
      </w:pPr>
      <w:r>
        <w:rPr/>
        <w:t>eOliW9W1cKAD+fW6cKdNMq/wCTyV0hjxrVWRqKCmqJpK2J5KdpJnMkdPFFIZMdUU5eJX1ifJVCKmlK</w:t>
      </w:r>
    </w:p>
    <w:p>
      <w:pPr>
        <w:pStyle w:val="PreformattedText"/>
        <w:bidi w:val="0"/>
        <w:spacing w:before="0" w:after="0"/>
        <w:jc w:val="left"/>
        <w:rPr/>
      </w:pPr>
      <w:r>
        <w:rPr/>
        <w:t>VCze06aYJU9bFPUVr1HgNXLkcpGY5QKCkFLW1aRU+QnkSvmigl8uboI9MrzSMqzVEOmarKikgtCC3v</w:t>
      </w:r>
    </w:p>
    <w:p>
      <w:pPr>
        <w:pStyle w:val="PreformattedText"/>
        <w:bidi w:val="0"/>
        <w:spacing w:before="0" w:after="0"/>
        <w:jc w:val="left"/>
        <w:rPr/>
      </w:pPr>
      <w:r>
        <w:rPr/>
        <w:t>3iHAZu4V+XVe2tOuUElaf4ZQwVck0dXi8hWKywUqBYQFoJ6iKpkdqfG1ENNF45Tq+3xUf+T05aodj7</w:t>
      </w:r>
    </w:p>
    <w:p>
      <w:pPr>
        <w:pStyle w:val="PreformattedText"/>
        <w:bidi w:val="0"/>
        <w:spacing w:before="0" w:after="0"/>
        <w:jc w:val="left"/>
        <w:rPr/>
      </w:pPr>
      <w:r>
        <w:rPr/>
        <w:t>dDll0ceOOqHtNTj/AA9KLb88FMKOOujFPamjoaOGpxkl6aipZDkqOero5iKFopU1XogWFNTn72dnmZ</w:t>
      </w:r>
    </w:p>
    <w:p>
      <w:pPr>
        <w:pStyle w:val="PreformattedText"/>
        <w:bidi w:val="0"/>
        <w:spacing w:before="0" w:after="0"/>
        <w:jc w:val="left"/>
        <w:rPr/>
      </w:pPr>
      <w:r>
        <w:rPr/>
        <w:t>UFSunBFFx/q/Z07q6es2tJkKHXlxjaaLMRyz02RqpMrXeGOklrjCYQljTU0cszGX7qPywoq1L2BRT4</w:t>
      </w:r>
    </w:p>
    <w:p>
      <w:pPr>
        <w:pStyle w:val="PreformattedText"/>
        <w:bidi w:val="0"/>
        <w:spacing w:before="0" w:after="0"/>
        <w:jc w:val="left"/>
        <w:rPr/>
      </w:pPr>
      <w:r>
        <w:rPr/>
        <w:t>gLp7woP+Dy/1cetChqK1px+3oqm6qGDHZ2SOCUvT18dtcbSRq1bF+3OBHVL5mSbSZUZ1BcOCABcDUt</w:t>
      </w:r>
    </w:p>
    <w:p>
      <w:pPr>
        <w:pStyle w:val="PreformattedText"/>
        <w:bidi w:val="0"/>
        <w:spacing w:before="0" w:after="0"/>
        <w:jc w:val="left"/>
        <w:rPr/>
      </w:pPr>
      <w:r>
        <w:rPr/>
        <w:t>NdRTh02cefSbliWBwAgjWoEZjf9tgURipb0XPlWZSSOCQQRxb21X5da681jItgl5JU8kgdo0kBkDQx</w:t>
      </w:r>
    </w:p>
    <w:p>
      <w:pPr>
        <w:pStyle w:val="PreformattedText"/>
        <w:bidi w:val="0"/>
        <w:spacing w:before="0" w:after="0"/>
        <w:jc w:val="left"/>
        <w:rPr/>
      </w:pPr>
      <w:r>
        <w:rPr/>
        <w:t>xx/VUVgCzEn6/wCHvxNanz60Tw65pLqd1mlHjSR2VfIxCFXZnKLoLLwtueCvPvQpivVgenzHSQoJKZ</w:t>
      </w:r>
    </w:p>
    <w:p>
      <w:pPr>
        <w:pStyle w:val="PreformattedText"/>
        <w:bidi w:val="0"/>
        <w:spacing w:before="0" w:after="0"/>
        <w:jc w:val="left"/>
        <w:rPr/>
      </w:pPr>
      <w:r>
        <w:rPr/>
        <w:t>U80bt5YPJIralDkLpZgA2l2LMGtGwa39T72fketfZ0r8ZXPMVjj8hmWOeFiQtFEWnea1NHQSF45Qxl</w:t>
      </w:r>
    </w:p>
    <w:p>
      <w:pPr>
        <w:pStyle w:val="PreformattedText"/>
        <w:bidi w:val="0"/>
        <w:spacing w:before="0" w:after="0"/>
        <w:jc w:val="left"/>
        <w:rPr/>
      </w:pPr>
      <w:r>
        <w:rPr/>
        <w:t>ZibmFfJMRYgH34cePVhShp0sMbHJ45oS8iK8aByLxNUzPUtStEKuZ/uYZKg1Vpbm8U0szceNW9+JJ6</w:t>
      </w:r>
    </w:p>
    <w:p>
      <w:pPr>
        <w:pStyle w:val="PreformattedText"/>
        <w:bidi w:val="0"/>
        <w:spacing w:before="0" w:after="0"/>
        <w:jc w:val="left"/>
        <w:rPr/>
      </w:pPr>
      <w:r>
        <w:rPr/>
        <w:t>sOPSxWVkkpWlyldVVUUX3aGJ0hpxkRTxyY6BTZWWpfTHH+nQszwISyj3fvKn+Hq1TTHU+opmMLMsKG</w:t>
      </w:r>
    </w:p>
    <w:p>
      <w:pPr>
        <w:pStyle w:val="PreformattedText"/>
        <w:bidi w:val="0"/>
        <w:spacing w:before="0" w:after="0"/>
        <w:jc w:val="left"/>
        <w:rPr/>
      </w:pPr>
      <w:r>
        <w:rPr/>
        <w:t>WKSiWPI6I6hYoJKaSE0bo0cdZPSK0TBVb9dNTSsNSzAHSlanU5I60Kg46UdVJXUeNmjqHnEEdZPNRC</w:t>
      </w:r>
    </w:p>
    <w:p>
      <w:pPr>
        <w:pStyle w:val="PreformattedText"/>
        <w:bidi w:val="0"/>
        <w:spacing w:before="0" w:after="0"/>
        <w:jc w:val="left"/>
        <w:rPr/>
      </w:pPr>
      <w:r>
        <w:rPr/>
        <w:t>eoemybCkyFPQ1s9RLSyrU0tbiTUPGYgzrLV1DqATT+9r4eQBUkef8Ak62AK8OpHiSqrZaKlihqaZoJ</w:t>
      </w:r>
    </w:p>
    <w:p>
      <w:pPr>
        <w:pStyle w:val="PreformattedText"/>
        <w:bidi w:val="0"/>
        <w:spacing w:before="0" w:after="0"/>
        <w:jc w:val="left"/>
        <w:rPr/>
      </w:pPr>
      <w:r>
        <w:rPr/>
        <w:t>5anJfwtKQZ54KtMjPLTVFXNLXz4GkxWPZ31ASRUcKqgJqCDalE1YB/1fsr1atBw6bWopRLWpTYuQzV</w:t>
      </w:r>
    </w:p>
    <w:p>
      <w:pPr>
        <w:pStyle w:val="PreformattedText"/>
        <w:bidi w:val="0"/>
        <w:spacing w:before="0" w:after="0"/>
        <w:jc w:val="left"/>
        <w:rPr/>
      </w:pPr>
      <w:r>
        <w:rPr/>
        <w:t>E9ZSz0jyz1mTaOknNVFXUsWu6aY5PC6wySzHJy6jZaZm91qSxzU+fVRx49N9aKlqsPTUTASTA0opDS</w:t>
      </w:r>
    </w:p>
    <w:p>
      <w:pPr>
        <w:pStyle w:val="PreformattedText"/>
        <w:bidi w:val="0"/>
        <w:spacing w:before="0" w:after="0"/>
        <w:jc w:val="left"/>
        <w:rPr/>
      </w:pPr>
      <w:r>
        <w:rPr/>
        <w:t>NRwYxP00ccZpi7Y9FpyqKHIMEJYnXUkG/h1qWIA699gr07z4tZKXdIkx1XHVeWsq4Mhl8rUUElNGlb</w:t>
      </w:r>
    </w:p>
    <w:p>
      <w:pPr>
        <w:pStyle w:val="PreformattedText"/>
        <w:bidi w:val="0"/>
        <w:spacing w:before="0" w:after="0"/>
        <w:jc w:val="left"/>
        <w:rPr/>
      </w:pPr>
      <w:r>
        <w:rPr/>
        <w:t>RiLTo8sWLzNHVVNOWppkUVtdUokYMVKF96otcEkdbHz49Q8nHVU+TyIxvjpfKaNHGHkpqfEY+Otp1p</w:t>
      </w:r>
    </w:p>
    <w:p>
      <w:pPr>
        <w:pStyle w:val="PreformattedText"/>
        <w:bidi w:val="0"/>
        <w:spacing w:before="0" w:after="0"/>
        <w:jc w:val="left"/>
        <w:rPr/>
      </w:pPr>
      <w:r>
        <w:rPr/>
        <w:t>nx+OpJ3nglpa+GJUlkWUhaGCeVNEk1vdQFKqSuB6/wCHrXDz6yV0FNTSVVfElDUzrVZGVzWxw/xOan</w:t>
      </w:r>
    </w:p>
    <w:p>
      <w:pPr>
        <w:pStyle w:val="PreformattedText"/>
        <w:bidi w:val="0"/>
        <w:spacing w:before="0" w:after="0"/>
        <w:jc w:val="left"/>
        <w:rPr/>
      </w:pPr>
      <w:r>
        <w:rPr/>
        <w:t>Y0tZ/lONaSUGFh46yoiuqid6OjT1Ky+3MDuGRXr1a1Fc9QpwaxMJox+UmnydOQs9LTxUdfT1VHPV4u</w:t>
      </w:r>
    </w:p>
    <w:p>
      <w:pPr>
        <w:pStyle w:val="PreformattedText"/>
        <w:bidi w:val="0"/>
        <w:spacing w:before="0" w:after="0"/>
        <w:jc w:val="left"/>
        <w:rPr/>
      </w:pPr>
      <w:r>
        <w:rPr/>
        <w:t>ko8dNBDHJVUsfEUPmWOSWQVMykyRhvdtSsAoX/V/m+XVaGtSf9X+frqlp6OWSnk14+JpYXo66hmZY4</w:t>
      </w:r>
    </w:p>
    <w:p>
      <w:pPr>
        <w:pStyle w:val="PreformattedText"/>
        <w:bidi w:val="0"/>
        <w:spacing w:before="0" w:after="0"/>
        <w:jc w:val="left"/>
        <w:rPr/>
      </w:pPr>
      <w:r>
        <w:rPr/>
        <w:t>silNTU1ZHJNjoGpqiHF1RpVr4aSM+V6CliSNneoKnZUlarIOvDjSh6cIspW09VUvhzX/c0UOOrkr4q</w:t>
      </w:r>
    </w:p>
    <w:p>
      <w:pPr>
        <w:pStyle w:val="PreformattedText"/>
        <w:bidi w:val="0"/>
        <w:spacing w:before="0" w:after="0"/>
        <w:jc w:val="left"/>
        <w:rPr/>
      </w:pPr>
      <w:r>
        <w:rPr/>
        <w:t>Xy11TU4qs8dRkaipyngp6StlkqLrEkEg/ikkasSKckMGtCGyOt09euAyOlMrT08GRp6qqyix4+OHJT</w:t>
      </w:r>
    </w:p>
    <w:p>
      <w:pPr>
        <w:pStyle w:val="PreformattedText"/>
        <w:bidi w:val="0"/>
        <w:spacing w:before="0" w:after="0"/>
        <w:jc w:val="left"/>
        <w:rPr/>
      </w:pPr>
      <w:r>
        <w:rPr/>
        <w:t>4qlBo5PNNNJSzirpq+oqKiaahSVpitkqKxbMVDXIGCKKPTq2cDjjrnTU6/biZabGU8S0FXE1VUYiuq</w:t>
      </w:r>
    </w:p>
    <w:p>
      <w:pPr>
        <w:pStyle w:val="PreformattedText"/>
        <w:bidi w:val="0"/>
        <w:spacing w:before="0" w:after="0"/>
        <w:jc w:val="left"/>
        <w:rPr/>
      </w:pPr>
      <w:r>
        <w:rPr/>
        <w:t>v8lpMhTVFQ9XjnZDRQ1VJeaZUDJHjUih0q9S1qllHnivWjTpyxDNiq6oeWKgyGNm/bienpofuqfHJX</w:t>
      </w:r>
    </w:p>
    <w:p>
      <w:pPr>
        <w:pStyle w:val="PreformattedText"/>
        <w:bidi w:val="0"/>
        <w:spacing w:before="0" w:after="0"/>
        <w:jc w:val="left"/>
        <w:rPr/>
      </w:pPr>
      <w:r>
        <w:rPr/>
        <w:t>rMtW1I4/yTJtPKonh0t5qmoih0lIm927WAAU6v5D/Y6tx6US05hhrayGWooqCqFDWK6ZisjydL+29F</w:t>
      </w:r>
    </w:p>
    <w:p>
      <w:pPr>
        <w:pStyle w:val="PreformattedText"/>
        <w:bidi w:val="0"/>
        <w:spacing w:before="0" w:after="0"/>
        <w:jc w:val="left"/>
        <w:rPr/>
      </w:pPr>
      <w:r>
        <w:rPr/>
        <w:t>QZCGveNqOuyD1UU9PShXUNUGoqdKSRhvdzUlTr+0dVBFSNOOsOOoY62o+8pZqp62HJR0dfV4oUEOJS</w:t>
      </w:r>
    </w:p>
    <w:p>
      <w:pPr>
        <w:pStyle w:val="PreformattedText"/>
        <w:bidi w:val="0"/>
        <w:spacing w:before="0" w:after="0"/>
        <w:jc w:val="left"/>
        <w:rPr/>
      </w:pPr>
      <w:r>
        <w:rPr/>
        <w:t>kzdIlJHBNOapJKeCOnxyxiMANS41ZZZCJJi3uxyGOa9brSgOB12sJkyVCuWkOYhnhr4Kh8pTiOkEFI</w:t>
      </w:r>
    </w:p>
    <w:p>
      <w:pPr>
        <w:pStyle w:val="PreformattedText"/>
        <w:bidi w:val="0"/>
        <w:spacing w:before="0" w:after="0"/>
        <w:jc w:val="left"/>
        <w:rPr/>
      </w:pPr>
      <w:r>
        <w:rPr/>
        <w:t>BNTTT/aNIyUMEMMclRFFInho4oaIHVNc60MBwoetnSRhuoeTwcUVdkYaKJoYaSbOO1JnpKNq+vxM7J</w:t>
      </w:r>
    </w:p>
    <w:p>
      <w:pPr>
        <w:pStyle w:val="PreformattedText"/>
        <w:bidi w:val="0"/>
        <w:spacing w:before="0" w:after="0"/>
        <w:jc w:val="left"/>
        <w:rPr/>
      </w:pPr>
      <w:r>
        <w:rPr/>
        <w:t>W5B56JYKUS5ajyUq1k1I66/NPTUyK+hx7qWcGmvrWkGnDp6L4qaYwvS0707UlDUTvjZsjGyPhqyPHn</w:t>
      </w:r>
    </w:p>
    <w:p>
      <w:pPr>
        <w:pStyle w:val="PreformattedText"/>
        <w:bidi w:val="0"/>
        <w:spacing w:before="0" w:after="0"/>
        <w:jc w:val="left"/>
        <w:rPr/>
      </w:pPr>
      <w:r>
        <w:rPr/>
        <w:t>Gy1KO9Zk6uSaY2YRoZskJJdLxU4Pu1a5NSevZGOA6kivxmQxcr01c1NJSS01TN/DXmGQgkxmR+0x9T</w:t>
      </w:r>
    </w:p>
    <w:p>
      <w:pPr>
        <w:pStyle w:val="PreformattedText"/>
        <w:bidi w:val="0"/>
        <w:spacing w:before="0" w:after="0"/>
        <w:jc w:val="left"/>
        <w:rPr/>
      </w:pPr>
      <w:r>
        <w:rPr/>
        <w:t>Pj3K0P8NnrbUWL+2ZkqMiZKmQB0DijV+DWNJzwz1sEg0INOorSfcVcTYaGetqaiXHwvQUE7QDJvXyV</w:t>
      </w:r>
    </w:p>
    <w:p>
      <w:pPr>
        <w:pStyle w:val="PreformattedText"/>
        <w:bidi w:val="0"/>
        <w:spacing w:before="0" w:after="0"/>
        <w:jc w:val="left"/>
        <w:rPr/>
      </w:pPr>
      <w:r>
        <w:rPr/>
        <w:t>Shkqq2WOoo6LIYp5YNSvcU8ctU7K8hZq+FU0Jr8uvFqceHUuHIq0uGz0VFjlr63F5LDpQRiKBYnozP</w:t>
      </w:r>
    </w:p>
    <w:p>
      <w:pPr>
        <w:pStyle w:val="PreformattedText"/>
        <w:bidi w:val="0"/>
        <w:spacing w:before="0" w:after="0"/>
        <w:jc w:val="left"/>
        <w:rPr/>
      </w:pPr>
      <w:r>
        <w:rPr/>
        <w:t>Fj6CVpw8+JiyWGbzRGF1jx2MiZZTaflQAq4Ujh1QmozXJ6bYqiKrxuPp1qKWtjgrREKmgm8lJS001q</w:t>
      </w:r>
    </w:p>
    <w:p>
      <w:pPr>
        <w:pStyle w:val="PreformattedText"/>
        <w:bidi w:val="0"/>
        <w:spacing w:before="0" w:after="0"/>
        <w:jc w:val="left"/>
        <w:rPr/>
      </w:pPr>
      <w:r>
        <w:rPr/>
        <w:t>hoJ62laGKsWogVWrioZsdiIYoY7SSBCyzGpUtj7P2/l14A/y6U1XX0NRj6Grq9tRZWrFOIKmtYNRTV</w:t>
      </w:r>
    </w:p>
    <w:p>
      <w:pPr>
        <w:pStyle w:val="PreformattedText"/>
        <w:bidi w:val="0"/>
        <w:spacing w:before="0" w:after="0"/>
        <w:jc w:val="left"/>
        <w:rPr/>
      </w:pPr>
      <w:r>
        <w:rPr/>
        <w:t>ugCpoqrcFUaeGjLU9OEmenBVp6dqenZBMqI2wRUDR3D/V/sde0kaqNivTfSTiGmhyUs7GaQu1NHj6f</w:t>
      </w:r>
    </w:p>
    <w:p>
      <w:pPr>
        <w:pStyle w:val="PreformattedText"/>
        <w:bidi w:val="0"/>
        <w:spacing w:before="0" w:after="0"/>
        <w:jc w:val="left"/>
        <w:rPr/>
      </w:pPr>
      <w:r>
        <w:rPr/>
        <w:t>IVE8DMY6o/xCWmWmrMv4q9vHWxyCRoqx44BdFKjdXFKFMdexkaTT59ZqTLw5DRJJHU0Nf9rPjsXLTY</w:t>
      </w:r>
    </w:p>
    <w:p>
      <w:pPr>
        <w:pStyle w:val="PreformattedText"/>
        <w:bidi w:val="0"/>
        <w:spacing w:before="0" w:after="0"/>
        <w:jc w:val="left"/>
        <w:rPr/>
      </w:pPr>
      <w:r>
        <w:rPr/>
        <w:t>+PLsRJXHJpkBPWVqfbVOFqUfyedVStqZFRgBFp96LL+MFh1sBq0HDp7gqK+j88mQNGtDJlTI612Ooc</w:t>
      </w:r>
    </w:p>
    <w:p>
      <w:pPr>
        <w:pStyle w:val="PreformattedText"/>
        <w:bidi w:val="0"/>
        <w:spacing w:before="0" w:after="0"/>
        <w:jc w:val="left"/>
        <w:rPr/>
      </w:pPr>
      <w:r>
        <w:rPr/>
        <w:t>plYqdpajHzTiTHLUUuRrsVl6eIQx2jf+ISO+l1j1e9pQMjKgUGuTn+XWyBU5r11FU1j1H+5HIwyUtT</w:t>
      </w:r>
    </w:p>
    <w:p>
      <w:pPr>
        <w:pStyle w:val="PreformattedText"/>
        <w:bidi w:val="0"/>
        <w:spacing w:before="0" w:after="0"/>
        <w:jc w:val="left"/>
        <w:rPr/>
      </w:pPr>
      <w:r>
        <w:rPr/>
        <w:t>hplyEcNJDSV2FrYqqNJ6isWuor5yOMFTTPIEjqMnK80arFAr+7FVNSaknrVSO0Chr59QsKGoPB46Wj</w:t>
      </w:r>
    </w:p>
    <w:p>
      <w:pPr>
        <w:pStyle w:val="PreformattedText"/>
        <w:bidi w:val="0"/>
        <w:spacing w:before="0" w:after="0"/>
        <w:jc w:val="left"/>
        <w:rPr/>
      </w:pPr>
      <w:r>
        <w:rPr/>
        <w:t>RqbPUHgoMbj5aeWq86y4+XL0NVVrU0OSxtE8Uv28SS6WyMr1TA+NLNFBVqKPzPD8v8PXq1Nc1p1gaC</w:t>
      </w:r>
    </w:p>
    <w:p>
      <w:pPr>
        <w:pStyle w:val="PreformattedText"/>
        <w:bidi w:val="0"/>
        <w:spacing w:before="0" w:after="0"/>
        <w:jc w:val="left"/>
        <w:rPr/>
      </w:pPr>
      <w:r>
        <w:rPr/>
        <w:t>KOtgnmbGRnH1NXVww46jq4AcWqzQU9bjlNUstdjaWkQLEp9B/eqTcyD26Kqo1EcOrVFOB6EGfFU4o6</w:t>
      </w:r>
    </w:p>
    <w:p>
      <w:pPr>
        <w:pStyle w:val="PreformattedText"/>
        <w:bidi w:val="0"/>
        <w:spacing w:before="0" w:after="0"/>
        <w:jc w:val="left"/>
        <w:rPr/>
      </w:pPr>
      <w:r>
        <w:rPr/>
        <w:t>umpMlUUwr6eingqKmKpwceVR45vuavH1JeqauyEp88MUVUwkjpKeWdNJZD73qVNa+IChHpn9nVcmlV</w:t>
      </w:r>
    </w:p>
    <w:p>
      <w:pPr>
        <w:pStyle w:val="PreformattedText"/>
        <w:bidi w:val="0"/>
        <w:spacing w:before="0" w:after="0"/>
        <w:jc w:val="left"/>
        <w:rPr/>
      </w:pPr>
      <w:r>
        <w:rPr/>
        <w:t>yOm2oq2fC0wakfKmWnoJIohXqaZY/vVjplyroGenr6nC0lkoZh4qXHxBg7GfmrSqa6WJIUAYz9g/w9</w:t>
      </w:r>
    </w:p>
    <w:p>
      <w:pPr>
        <w:pStyle w:val="PreformattedText"/>
        <w:bidi w:val="0"/>
        <w:spacing w:before="0" w:after="0"/>
        <w:jc w:val="left"/>
        <w:rPr/>
      </w:pPr>
      <w:r>
        <w:rPr/>
        <w:t>aVWLsSfPrnLlKGtpqbLVVNt5pmpoaY4+orMnNkxVY2SeOtq8tjXpoojJNSzwVkrUxMtPSwwQoR5CPe</w:t>
      </w:r>
    </w:p>
    <w:p>
      <w:pPr>
        <w:pStyle w:val="PreformattedText"/>
        <w:bidi w:val="0"/>
        <w:spacing w:before="0" w:after="0"/>
        <w:jc w:val="left"/>
        <w:rPr/>
      </w:pPr>
      <w:r>
        <w:rPr/>
        <w:t>mjEdQFfTxrX/B9p/Z1sMQStRx6nS1kzUy47ITE1NMwoGhoIycbIQrVscAnYzQU9Q+YqhW5OWZHL1rR</w:t>
      </w:r>
    </w:p>
    <w:p>
      <w:pPr>
        <w:pStyle w:val="PreformattedText"/>
        <w:bidi w:val="0"/>
        <w:spacing w:before="0" w:after="0"/>
        <w:jc w:val="left"/>
        <w:rPr/>
      </w:pPr>
      <w:r>
        <w:rPr/>
        <w:t>xFlF/eg2vDEg/wAv2elf29eAyWp5/wCr/Y6zvkJMripWio/MuSSSqocbQvVS1UUlCaeoyAn+6WSXNQ</w:t>
      </w:r>
    </w:p>
    <w:p>
      <w:pPr>
        <w:pStyle w:val="PreformattedText"/>
        <w:bidi w:val="0"/>
        <w:spacing w:before="0" w:after="0"/>
        <w:jc w:val="left"/>
        <w:rPr/>
      </w:pPr>
      <w:r>
        <w:rPr/>
        <w:t>01dpB0hlq6y3gbREpFyikn9U/LrwFKUA6ezE8jY2F6SXLQzrjKzATbZoVpJjWla3D1dVEHCZOrrAhk</w:t>
      </w:r>
    </w:p>
    <w:p>
      <w:pPr>
        <w:pStyle w:val="PreformattedText"/>
        <w:bidi w:val="0"/>
        <w:spacing w:before="0" w:after="0"/>
        <w:jc w:val="left"/>
        <w:rPr/>
      </w:pPr>
      <w:r>
        <w:rPr/>
        <w:t>pHmiCqSZJ5AWBtpVWuZD8/2deauljTh+zoKN27b/AI1t6qxFHqeeiljgpxDj6tEfFmIzGqFRNK0P2j</w:t>
      </w:r>
    </w:p>
    <w:p>
      <w:pPr>
        <w:pStyle w:val="PreformattedText"/>
        <w:bidi w:val="0"/>
        <w:spacing w:before="0" w:after="0"/>
        <w:jc w:val="left"/>
        <w:rPr/>
      </w:pPr>
      <w:r>
        <w:rPr/>
        <w:t>nH+J5HVGhoaVRpSOcg0aJTjAH+r9nVjoIUOMf5eiF752hVYOulnU1wFLOKgVcqU6illikSVA6wMYjU</w:t>
      </w:r>
    </w:p>
    <w:p>
      <w:pPr>
        <w:pStyle w:val="PreformattedText"/>
        <w:bidi w:val="0"/>
        <w:spacing w:before="0" w:after="0"/>
        <w:jc w:val="left"/>
        <w:rPr/>
      </w:pPr>
      <w:r>
        <w:rPr/>
        <w:t>xyVMKMosj1c+lbhD7TkmtCOqOFHA56MZ1V2Zk924KLGS/bybzwsU1OtXNKtOktDQ009UyfYUyI9Zi6</w:t>
      </w:r>
    </w:p>
    <w:p>
      <w:pPr>
        <w:pStyle w:val="PreformattedText"/>
        <w:bidi w:val="0"/>
        <w:spacing w:before="0" w:after="0"/>
        <w:jc w:val="left"/>
        <w:rPr/>
      </w:pPr>
      <w:r>
        <w:rPr/>
        <w:t>tK6o80qEOswXxk3v7VRyIEYMCWwBnh14BWpU0Hn8z0ZXGZijqYWr3xlXQpl6OM00yWGMxtDV1NcldU</w:t>
      </w:r>
    </w:p>
    <w:p>
      <w:pPr>
        <w:pStyle w:val="PreformattedText"/>
        <w:bidi w:val="0"/>
        <w:spacing w:before="0" w:after="0"/>
        <w:jc w:val="left"/>
        <w:rPr/>
      </w:pPr>
      <w:r>
        <w:rPr/>
        <w:t>1cxGLjZIKaRVnadYpawOzumlr+9uXVgdahuJFanraMVNA2Rjp6yEkeTSmqMRlapa/E1FPCY5aavb7K</w:t>
      </w:r>
    </w:p>
    <w:p>
      <w:pPr>
        <w:pStyle w:val="PreformattedText"/>
        <w:bidi w:val="0"/>
        <w:spacing w:before="0" w:after="0"/>
        <w:jc w:val="left"/>
        <w:rPr/>
      </w:pPr>
      <w:r>
        <w:rPr/>
        <w:t>popaSniqqtYFqIafDrXVr+JVEnjjYxtpja/u6ROx4AgDNPz6tqHCnWPD00H2spqacy+CokzEghpJrY</w:t>
      </w:r>
    </w:p>
    <w:p>
      <w:pPr>
        <w:pStyle w:val="PreformattedText"/>
        <w:bidi w:val="0"/>
        <w:spacing w:before="0" w:after="0"/>
        <w:jc w:val="left"/>
        <w:rPr/>
      </w:pPr>
      <w:r>
        <w:rPr/>
        <w:t>045jT09ThsrO0EtW8jwST08q3ialieBFJUE01hSBQjNPn15gTSh/1f5usdcldU1kldKaijYtKijw10</w:t>
      </w:r>
    </w:p>
    <w:p>
      <w:pPr>
        <w:pStyle w:val="PreformattedText"/>
        <w:bidi w:val="0"/>
        <w:spacing w:before="0" w:after="0"/>
        <w:jc w:val="left"/>
        <w:rPr/>
      </w:pPr>
      <w:r>
        <w:rPr/>
        <w:t>881ahrDWyRZSQSy4WgzCr/AJayvHrqWMaJGuo+6KpfUSSQP8vDqpAXFR9nXcZdqJYJRQfc46cVQoZZ</w:t>
      </w:r>
    </w:p>
    <w:p>
      <w:pPr>
        <w:pStyle w:val="PreformattedText"/>
        <w:bidi w:val="0"/>
        <w:spacing w:before="0" w:after="0"/>
        <w:jc w:val="left"/>
        <w:rPr/>
      </w:pPr>
      <w:r>
        <w:rPr/>
        <w:t>5IsYZ6qno6it2tBNTP5H3N5mEiLA00syiwIAsduqAAA9v+Xz60GDDpN5COgNPkq55JqamenqclWUFS</w:t>
      </w:r>
    </w:p>
    <w:p>
      <w:pPr>
        <w:pStyle w:val="PreformattedText"/>
        <w:bidi w:val="0"/>
        <w:spacing w:before="0" w:after="0"/>
        <w:jc w:val="left"/>
        <w:rPr/>
      </w:pPr>
      <w:r>
        <w:rPr/>
        <w:t>rQZCOSn+0ncZj72phghaLJyyQJUorOIvH9NXvzMSsakgKMf4erLQVOa9J77yqnqof26KmylWSufcFp</w:t>
      </w:r>
    </w:p>
    <w:p>
      <w:pPr>
        <w:pStyle w:val="PreformattedText"/>
        <w:bidi w:val="0"/>
        <w:spacing w:before="0" w:after="0"/>
        <w:jc w:val="left"/>
        <w:rPr/>
      </w:pPr>
      <w:r>
        <w:rPr/>
        <w:t>aWjOVU09IaKDHvqrq2meFJ5NY/ZeVWuwLWdZ9HiSGp8qU9POvWtRNB09pkFgmjVJ62lyNFUVq1s9ZW</w:t>
      </w:r>
    </w:p>
    <w:p>
      <w:pPr>
        <w:pStyle w:val="PreformattedText"/>
        <w:bidi w:val="0"/>
        <w:spacing w:before="0" w:after="0"/>
        <w:jc w:val="left"/>
        <w:rPr/>
      </w:pPr>
      <w:r>
        <w:rPr/>
        <w:t>VMy5DIR/fQZbKfcxwrTrRv5V1RSsZI6hCIjoIAaE2oEknQSDT7et6SaNUcPTp3NNl6LJUVZUZaXNUo</w:t>
      </w:r>
    </w:p>
    <w:p>
      <w:pPr>
        <w:pStyle w:val="PreformattedText"/>
        <w:bidi w:val="0"/>
        <w:spacing w:before="0" w:after="0"/>
        <w:jc w:val="left"/>
        <w:rPr/>
      </w:pPr>
      <w:r>
        <w:rPr/>
        <w:t>FMc5l8fT1VVV01JXwo1YlFhpLxrV00xTwSsySzsxhIdGYLdQiRls/wCrh1bSxwCKfPpbQytV1P8ABl</w:t>
      </w:r>
    </w:p>
    <w:p>
      <w:pPr>
        <w:pStyle w:val="PreformattedText"/>
        <w:bidi w:val="0"/>
        <w:spacing w:before="0" w:after="0"/>
        <w:jc w:val="left"/>
        <w:rPr/>
      </w:pPr>
      <w:r>
        <w:rPr/>
        <w:t>ZBW0cinDVsxhyEQNalNkKmDMVEBmX+LVGJaWppJk1R0NZpo/Qqn3eOSMjTICMAcPn/ACxw6bdWU1Gc</w:t>
      </w:r>
    </w:p>
    <w:p>
      <w:pPr>
        <w:pStyle w:val="PreformattedText"/>
        <w:bidi w:val="0"/>
        <w:spacing w:before="0" w:after="0"/>
        <w:jc w:val="left"/>
        <w:rPr/>
      </w:pPr>
      <w:r>
        <w:rPr/>
        <w:t>5zTy6bTVSSRSxYxJ3b7T7ivqqFKUO2JkpBekoXrUinEQqVZFmVyJSJRofSQKs6qweMnTQLU/acU9Ov</w:t>
      </w:r>
    </w:p>
    <w:p>
      <w:pPr>
        <w:pStyle w:val="PreformattedText"/>
        <w:bidi w:val="0"/>
        <w:spacing w:before="0" w:after="0"/>
        <w:jc w:val="left"/>
        <w:rPr/>
      </w:pPr>
      <w:r>
        <w:rPr/>
        <w:t>EGvdT/AGelBFDFnsNJDTqK+hiASpo1hp/BWw0dFKTjaqcoteaPH0gmdU4UpJIf84pHvXewYpGCM5Hl</w:t>
      </w:r>
    </w:p>
    <w:p>
      <w:pPr>
        <w:pStyle w:val="PreformattedText"/>
        <w:bidi w:val="0"/>
        <w:spacing w:before="0" w:after="0"/>
        <w:jc w:val="left"/>
        <w:rPr/>
      </w:pPr>
      <w:r>
        <w:rPr/>
        <w:t>Xj+Z6uGUFQeP8+hS+RXcVZ3HsvpLsvcVXkMhvTqrJYfqretdULIM1mNu02Lixmzs9k0likmklye16e</w:t>
      </w:r>
    </w:p>
    <w:p>
      <w:pPr>
        <w:pStyle w:val="PreformattedText"/>
        <w:bidi w:val="0"/>
        <w:spacing w:before="0" w:after="0"/>
        <w:jc w:val="left"/>
        <w:rPr/>
      </w:pPr>
      <w:r>
        <w:rPr/>
        <w:t>koaqVY5FlqaMuDqdj7Q7uJLiyibu8VV054MfmT5n9nU8+zF6Nv3kVppBV6A0YUbJH2gkEAHz628P5S</w:t>
      </w:r>
    </w:p>
    <w:p>
      <w:pPr>
        <w:pStyle w:val="PreformattedText"/>
        <w:bidi w:val="0"/>
        <w:spacing w:before="0" w:after="0"/>
        <w:jc w:val="left"/>
        <w:rPr/>
      </w:pPr>
      <w:r>
        <w:rPr/>
        <w:t>f9zNr/Dk7m633cN9dtfIani2T3R1XmqHC5fFbLxWAbPUOD3jtXa22Pst91Wxv4ZmoaOrycQroMbk6x</w:t>
      </w:r>
    </w:p>
    <w:p>
      <w:pPr>
        <w:pStyle w:val="PreformattedText"/>
        <w:bidi w:val="0"/>
        <w:spacing w:before="0" w:after="0"/>
        <w:jc w:val="left"/>
        <w:rPr/>
      </w:pPr>
      <w:r>
        <w:rPr/>
        <w:t>KiWCOmgn1ADeru72LZ3v8AZdnN7eyTxxyR5qiMxBJAyfkeGdROkGgk9+OYOdNw542S53Lb2tdq22jW</w:t>
      </w:r>
    </w:p>
    <w:p>
      <w:pPr>
        <w:pStyle w:val="PreformattedText"/>
        <w:bidi w:val="0"/>
        <w:spacing w:before="0" w:after="0"/>
        <w:jc w:val="left"/>
        <w:rPr/>
      </w:pPr>
      <w:r>
        <w:rPr/>
        <w:t>FxGgRJQdEhbxaCIygqpaOutAKMDUVrK+dPx62V8du0W676h7Om7X2Bn9vR5vaOaq83tHP1OCr6uuq8</w:t>
      </w:r>
    </w:p>
    <w:p>
      <w:pPr>
        <w:pStyle w:val="PreformattedText"/>
        <w:bidi w:val="0"/>
        <w:spacing w:before="0" w:after="0"/>
        <w:jc w:val="left"/>
        <w:rPr/>
      </w:pPr>
      <w:r>
        <w:rPr/>
        <w:t>JujD7gqtt0NftOLMYXcONloqrRR0aKVZJY9T6ozCeKOzkW3RCiFNSkEMWBNCrZIXS2MGpOesyPY3nO</w:t>
      </w:r>
    </w:p>
    <w:p>
      <w:pPr>
        <w:pStyle w:val="PreformattedText"/>
        <w:bidi w:val="0"/>
        <w:spacing w:before="0" w:after="0"/>
        <w:jc w:val="left"/>
        <w:rPr/>
      </w:pPr>
      <w:r>
        <w:rPr/>
        <w:t>/wDcjlNtz363NlvguvAuKxyLroiyx3B8UV0yh+1UGnFQdJ6Jfi4TUT5Skix1PUQ5OaXC0cdTQx4jDz</w:t>
      </w:r>
    </w:p>
    <w:p>
      <w:pPr>
        <w:pStyle w:val="PreformattedText"/>
        <w:bidi w:val="0"/>
        <w:spacing w:before="0" w:after="0"/>
        <w:jc w:val="left"/>
        <w:rPr/>
      </w:pPr>
      <w:r>
        <w:rPr/>
        <w:t>wRUUZmopYq6ho8bK9dLSOyUtUEVms8LqbK1CrzSrAFGoAtpY6WHoVrxHzBqOpziiZTNNaTsjOpBago</w:t>
      </w:r>
    </w:p>
    <w:p>
      <w:pPr>
        <w:pStyle w:val="PreformattedText"/>
        <w:bidi w:val="0"/>
        <w:spacing w:before="0" w:after="0"/>
        <w:jc w:val="left"/>
        <w:rPr/>
      </w:pPr>
      <w:r>
        <w:rPr/>
        <w:t>EU0LGP58QXXSTShz07RTUlTj48jMcVV0mTo6GSCmq4oHc4+gnp2jxeIp6qTHJlKxzO3ioJJRVCQPES</w:t>
      </w:r>
    </w:p>
    <w:p>
      <w:pPr>
        <w:pStyle w:val="PreformattedText"/>
        <w:bidi w:val="0"/>
        <w:spacing w:before="0" w:after="0"/>
        <w:jc w:val="left"/>
        <w:rPr/>
      </w:pPr>
      <w:r>
        <w:rPr/>
        <w:t>QFILLx2dgkTzKwHEtRdRzQ0rj0Png9aE7NLFdNNqttQr2xgnQaLxYCjnJiwaArqqR1cD/Lj7q6B65z</w:t>
      </w:r>
    </w:p>
    <w:p>
      <w:pPr>
        <w:pStyle w:val="PreformattedText"/>
        <w:bidi w:val="0"/>
        <w:spacing w:before="0" w:after="0"/>
        <w:jc w:val="left"/>
        <w:rPr/>
      </w:pPr>
      <w:r>
        <w:rPr/>
        <w:t>fYWA3hhYMf3tveu2ftL4/wDYVLs7c+859jb13VJLs6ixKZmbJNlcZtbLVNRQLLI1SsslHC8cpLRAM/</w:t>
      </w:r>
    </w:p>
    <w:p>
      <w:pPr>
        <w:pStyle w:val="PreformattedText"/>
        <w:bidi w:val="0"/>
        <w:spacing w:before="0" w:after="0"/>
        <w:jc w:val="left"/>
        <w:rPr/>
      </w:pPr>
      <w:r>
        <w:rPr/>
        <w:t>tDxQx3trFOF3OVD4UhWoDEEgUHmHINKfOvWIv3oOUPcDmi3tItgvp35asLaWS/i8UpHJQiVZAhLI/h</w:t>
      </w:r>
    </w:p>
    <w:p>
      <w:pPr>
        <w:pStyle w:val="PreformattedText"/>
        <w:bidi w:val="0"/>
        <w:spacing w:before="0" w:after="0"/>
        <w:jc w:val="left"/>
        <w:rPr/>
      </w:pPr>
      <w:r>
        <w:rPr/>
        <w:t>RqwAZmK9tKGvQy/ze8x1hsXqHbfQfYfVVfL8ocfV7c7T657AxNDQbpoKTYGayNTtve+Aruzs1TU+89</w:t>
      </w:r>
    </w:p>
    <w:p>
      <w:pPr>
        <w:pStyle w:val="PreformattedText"/>
        <w:bidi w:val="0"/>
        <w:spacing w:before="0" w:after="0"/>
        <w:jc w:val="left"/>
        <w:rPr/>
      </w:pPr>
      <w:r>
        <w:rPr/>
        <w:t>6QQjHyUpgqoJJzIlAZZI4442Zuzt9ytNg2qx5nuFl5hVS8koLFaazRPEIBdlU/EVA/PjEf3Wdk5nk3</w:t>
      </w:r>
    </w:p>
    <w:p>
      <w:pPr>
        <w:pStyle w:val="PreformattedText"/>
        <w:bidi w:val="0"/>
        <w:spacing w:before="0" w:after="0"/>
        <w:jc w:val="left"/>
        <w:rPr/>
      </w:pPr>
      <w:r>
        <w:rPr/>
        <w:t>fdOato3GKblGBXtp7cmsup1DxyRQtqVe6hYqwNNQ/FjXokilWKTImVquKnFKIHLiISrqknlp2jEdPN</w:t>
      </w:r>
    </w:p>
    <w:p>
      <w:pPr>
        <w:pStyle w:val="PreformattedText"/>
        <w:bidi w:val="0"/>
        <w:spacing w:before="0" w:after="0"/>
        <w:jc w:val="left"/>
        <w:rPr/>
      </w:pPr>
      <w:r>
        <w:rPr/>
        <w:t>RZOplb7Zoahj4UF6Q6VJ9mPipIwIBZgBk9rHFDQ/iXzB4k+XWeC2/hRG4hu9VowVXcBmUgirL4ZcMj</w:t>
      </w:r>
    </w:p>
    <w:p>
      <w:pPr>
        <w:pStyle w:val="PreformattedText"/>
        <w:bidi w:val="0"/>
        <w:spacing w:before="0" w:after="0"/>
        <w:jc w:val="left"/>
        <w:rPr/>
      </w:pPr>
      <w:r>
        <w:rPr/>
        <w:t>hsEnFaeHw6ajlatqWmhNY5qNUU1M65doKSWXPVaVmUnpKyl3RTZikydbRy/dTxy080P3qwxSwqmnSn</w:t>
      </w:r>
    </w:p>
    <w:p>
      <w:pPr>
        <w:pStyle w:val="PreformattedText"/>
        <w:bidi w:val="0"/>
        <w:spacing w:before="0" w:after="0"/>
        <w:jc w:val="left"/>
        <w:rPr/>
      </w:pPr>
      <w:r>
        <w:rPr/>
        <w:t>SKIl5I4mEwGCMVHmGBFD6Cnl59LWd/Bi03KmTAFHJjYnJZ3Fx4quKghCrBWwcCoVOEyM5iiXHvmaOo</w:t>
      </w:r>
    </w:p>
    <w:p>
      <w:pPr>
        <w:pStyle w:val="PreformattedText"/>
        <w:bidi w:val="0"/>
        <w:spacing w:before="0" w:after="0"/>
        <w:jc w:val="left"/>
        <w:rPr/>
      </w:pPr>
      <w:r>
        <w:rPr/>
        <w:t>pmnq5aimiBhxmNxElOuKMEdDBlqfGJLWRK2qlkYaF1aEkLAI5G0xHXIpjrgVdTq4+XCnkT59W3GZpo</w:t>
      </w:r>
    </w:p>
    <w:p>
      <w:pPr>
        <w:pStyle w:val="PreformattedText"/>
        <w:bidi w:val="0"/>
        <w:spacing w:before="0" w:after="0"/>
        <w:jc w:val="left"/>
        <w:rPr/>
      </w:pPr>
      <w:r>
        <w:rPr/>
        <w:t>riO9hlEDQmNgAJFYAAMDoUhUkPEjWWGDmvV12zf5oeBzfxp77q+6s5uHC/OWPb8W0+n+0ev8BTbdyE</w:t>
      </w:r>
    </w:p>
    <w:p>
      <w:pPr>
        <w:pStyle w:val="PreformattedText"/>
        <w:bidi w:val="0"/>
        <w:spacing w:before="0" w:after="0"/>
        <w:jc w:val="left"/>
        <w:rPr/>
      </w:pPr>
      <w:r>
        <w:rPr/>
        <w:t>e2qPE0j7Niy1ZQZHEbckyO38tFky+UqBUVQp65iojQiNjEtttzMm7XG2eFvoQRpKo1SU9A9AQpJJ7s</w:t>
      </w:r>
    </w:p>
    <w:p>
      <w:pPr>
        <w:pStyle w:val="PreformattedText"/>
        <w:bidi w:val="0"/>
        <w:spacing w:before="0" w:after="0"/>
        <w:jc w:val="left"/>
        <w:rPr/>
      </w:pPr>
      <w:r>
        <w:rPr/>
        <w:t>UJrXrB3dfu2N/ri7FunKe0RXvtsJY3vLeaZQ0Mda3K9zxNMrKCYxCNSGitpqW6o039ubNbnymU3nvD</w:t>
      </w:r>
    </w:p>
    <w:p>
      <w:pPr>
        <w:pStyle w:val="PreformattedText"/>
        <w:bidi w:val="0"/>
        <w:spacing w:before="0" w:after="0"/>
        <w:jc w:val="left"/>
        <w:rPr/>
      </w:pPr>
      <w:r>
        <w:rPr/>
        <w:t>eeT3lW76zlZunOZfMZ4SZ+qyXncnIZVTvmAST1eSqPOzxtElxGISLunuizTTyTNr13J46hQj5A0ow+</w:t>
      </w:r>
    </w:p>
    <w:p>
      <w:pPr>
        <w:pStyle w:val="PreformattedText"/>
        <w:bidi w:val="0"/>
        <w:spacing w:before="0" w:after="0"/>
        <w:jc w:val="left"/>
        <w:rPr/>
      </w:pPr>
      <w:r>
        <w:rPr/>
        <w:t>fWXFvZbXs+22e17VW25OiAFtbxuQsUa1CqYzdExrUlq1+KmeNQkrq2uetoaAxSvEQ9Bi2kZMy0QZKq</w:t>
      </w:r>
    </w:p>
    <w:p>
      <w:pPr>
        <w:pStyle w:val="PreformattedText"/>
        <w:bidi w:val="0"/>
        <w:spacing w:before="0" w:after="0"/>
        <w:jc w:val="left"/>
        <w:rPr/>
      </w:pPr>
      <w:r>
        <w:rPr/>
        <w:t>rrwuPqstl9NSqFZaoEO09NLqdGuXLkwYMGAov2cftX+X+DpLdiaV7f69pGmoAv41zU0SpkC9uZFc96</w:t>
      </w:r>
    </w:p>
    <w:p>
      <w:pPr>
        <w:pStyle w:val="PreformattedText"/>
        <w:bidi w:val="0"/>
        <w:spacing w:before="0" w:after="0"/>
        <w:jc w:val="left"/>
        <w:rPr/>
      </w:pPr>
      <w:r>
        <w:rPr/>
        <w:t>9xBHSHr6YRQSqs1NFVwU8ks+OqJ1kMsWSkWWhVKarx+MkraNPI037M709NCyl/2rOrwj8JmdgGiIBx</w:t>
      </w:r>
    </w:p>
    <w:p>
      <w:pPr>
        <w:pStyle w:val="PreformattedText"/>
        <w:bidi w:val="0"/>
        <w:spacing w:before="0" w:after="0"/>
        <w:jc w:val="left"/>
        <w:rPr/>
      </w:pPr>
      <w:r>
        <w:rPr/>
        <w:t>WlfIGmVPkRnpTGILBCINEV66kCN9Go6zhgzookQk4GvSgHkuQhxns7tPMUe+9u7myOJ3Ht7PUeV2zX</w:t>
      </w:r>
    </w:p>
    <w:p>
      <w:pPr>
        <w:pStyle w:val="PreformattedText"/>
        <w:bidi w:val="0"/>
        <w:spacing w:before="0" w:after="0"/>
        <w:jc w:val="left"/>
        <w:rPr/>
      </w:pPr>
      <w:r>
        <w:rPr/>
        <w:t>YUmkz2NyuGqIXxudpSuUrodvyy5coFlpjLT1YCaApVwLo8iKATpbyANRX7cZ+2megRu1tb7sN0tLuw</w:t>
      </w:r>
    </w:p>
    <w:p>
      <w:pPr>
        <w:pStyle w:val="PreformattedText"/>
        <w:bidi w:val="0"/>
        <w:spacing w:before="0" w:after="0"/>
        <w:jc w:val="left"/>
        <w:rPr/>
      </w:pPr>
      <w:r>
        <w:rPr/>
        <w:t>EyS1Saq07D2E/FIpDnDCKqstCKGvSd+THyE7p+T+7E7F787A3P2puvF7cTarV25Keiikp9v4Wpqaz7</w:t>
      </w:r>
    </w:p>
    <w:p>
      <w:pPr>
        <w:pStyle w:val="PreformattedText"/>
        <w:bidi w:val="0"/>
        <w:spacing w:before="0" w:after="0"/>
        <w:jc w:val="left"/>
        <w:rPr/>
      </w:pPr>
      <w:r>
        <w:rPr/>
        <w:t>Wix9Ft+Cnkhiy8zs87O9Qk5kJLKwuqBDkSuTrpSvn9hzwH+DqOrPlnZOW4J7PYtpS0tWkLOiqVjZlF</w:t>
      </w:r>
    </w:p>
    <w:p>
      <w:pPr>
        <w:pStyle w:val="PreformattedText"/>
        <w:bidi w:val="0"/>
        <w:spacing w:before="0" w:after="0"/>
        <w:jc w:val="left"/>
        <w:rPr/>
      </w:pPr>
      <w:r>
        <w:rPr/>
        <w:t>NUS+HgtQFiWwwNBnoGfiNvU7K+V/XlbJI9NRb2jzeyKySZ5UiaHcFDJPg1kZ6WkheOPL4+PxNpAMpN</w:t>
      </w:r>
    </w:p>
    <w:p>
      <w:pPr>
        <w:pStyle w:val="PreformattedText"/>
        <w:bidi w:val="0"/>
        <w:spacing w:before="0" w:after="0"/>
        <w:jc w:val="left"/>
        <w:rPr/>
      </w:pPr>
      <w:r>
        <w:rPr/>
        <w:t>vZntbFbqNVzUkfPqEvdnb4rvY7mciskRDg58qih7RgA48q9bCf8SSPcW161XGtqiGOdlRiyyyM8YE3</w:t>
      </w:r>
    </w:p>
    <w:p>
      <w:pPr>
        <w:pStyle w:val="PreformattedText"/>
        <w:bidi w:val="0"/>
        <w:spacing w:before="0" w:after="0"/>
        <w:jc w:val="left"/>
        <w:rPr/>
      </w:pPr>
      <w:r>
        <w:rPr/>
        <w:t>kEfiZAdIsDqsLW9iR3GpacOsWkalD6dWDYwtLjKMJ69VKpjLSmJPFpeNYzOFazqxCo3PH9Qb+6sSHN</w:t>
      </w:r>
    </w:p>
    <w:p>
      <w:pPr>
        <w:pStyle w:val="PreformattedText"/>
        <w:bidi w:val="0"/>
        <w:spacing w:before="0" w:after="0"/>
        <w:jc w:val="left"/>
        <w:rPr/>
      </w:pPr>
      <w:r>
        <w:rPr/>
        <w:t>KV6dkFa8etZn+evQp/f/40ZAxzeGp2j2Zi/JGksgeGDcWDrCYgNcqiB3N1QGRl54vb2kuYwWVwOIp/</w:t>
      </w:r>
    </w:p>
    <w:p>
      <w:pPr>
        <w:pStyle w:val="PreformattedText"/>
        <w:bidi w:val="0"/>
        <w:spacing w:before="0" w:after="0"/>
        <w:jc w:val="left"/>
        <w:rPr/>
      </w:pPr>
      <w:r>
        <w:rPr/>
        <w:t>q9Ps6YhfEg1VP+D/AD/b1V3sxFjeGM1FWPusfjFYfu11PNVy1TTU7PJGzVZxckEPj8dOr1K3bxpJOX</w:t>
      </w:r>
    </w:p>
    <w:p>
      <w:pPr>
        <w:pStyle w:val="PreformattedText"/>
        <w:bidi w:val="0"/>
        <w:spacing w:before="0" w:after="0"/>
        <w:jc w:val="left"/>
        <w:rPr/>
      </w:pPr>
      <w:r>
        <w:rPr/>
        <w:t>kiYjwSuoj7Plw6TlQailf9WejVYuSSn89Nj1WqjanrMnS1C1/gYx5ShNNk6ajjpykdOtdkDoRoKoeO</w:t>
      </w:r>
    </w:p>
    <w:p>
      <w:pPr>
        <w:pStyle w:val="PreformattedText"/>
        <w:bidi w:val="0"/>
        <w:spacing w:before="0" w:after="0"/>
        <w:jc w:val="left"/>
        <w:rPr/>
      </w:pPr>
      <w:r>
        <w:rPr/>
        <w:t>qjeKoqlZtKq9DGRKHtbzIr2jJY/Ov8ukzMFRyy9qny41PAU+XShwKmhpYJamH+HtiFkapmrJKDI+bF</w:t>
      </w:r>
    </w:p>
    <w:p>
      <w:pPr>
        <w:pStyle w:val="PreformattedText"/>
        <w:bidi w:val="0"/>
        <w:spacing w:before="0" w:after="0"/>
        <w:jc w:val="left"/>
        <w:rPr/>
      </w:pPr>
      <w:r>
        <w:rPr/>
        <w:t>1ElFDBTmDIxxbfr8JJkZhGJK2FMZQyRvIorp1C+9skEkxmnJFuDhc0I9aD+Xr1fxXjrFCvcVrWvCnl</w:t>
      </w:r>
    </w:p>
    <w:p>
      <w:pPr>
        <w:pStyle w:val="PreformattedText"/>
        <w:bidi w:val="0"/>
        <w:spacing w:before="0" w:after="0"/>
        <w:jc w:val="left"/>
        <w:rPr/>
      </w:pPr>
      <w:r>
        <w:rPr/>
        <w:t>X/J1Pely0VbkB9jW/e1lXBFkaUGrmrqrK12NknqZFo4a+nzzViYimnlk0zU9ZV0yOkk+MoGKSPOkhC</w:t>
      </w:r>
    </w:p>
    <w:p>
      <w:pPr>
        <w:pStyle w:val="PreformattedText"/>
        <w:bidi w:val="0"/>
        <w:spacing w:before="0" w:after="0"/>
        <w:jc w:val="left"/>
        <w:rPr/>
      </w:pPr>
      <w:r>
        <w:rPr/>
        <w:t>aKmOuDWlceZ44HAdVLIuoyL3kZFK/bj7eJ6blrYXpYsak1TAJqKCklyE08cVNQNSClhwLYlMTFHWUI</w:t>
      </w:r>
    </w:p>
    <w:p>
      <w:pPr>
        <w:pStyle w:val="PreformattedText"/>
        <w:bidi w:val="0"/>
        <w:spacing w:before="0" w:after="0"/>
        <w:jc w:val="left"/>
        <w:rPr/>
      </w:pPr>
      <w:r>
        <w:rPr/>
        <w:t>yNZHMcfJFRvSuUkfGU3E2S9s+KQEIfvqa/MeX5+p6cIRyQyAqAKetfz8vT06caakliSpqqaXFw09BT</w:t>
      </w:r>
    </w:p>
    <w:p>
      <w:pPr>
        <w:pStyle w:val="PreformattedText"/>
        <w:bidi w:val="0"/>
        <w:spacing w:before="0" w:after="0"/>
        <w:jc w:val="left"/>
        <w:rPr/>
      </w:pPr>
      <w:r>
        <w:rPr/>
        <w:t>UlVljBWUtXQ5Cnr5qmhrpUxdScnh4cTT5CP7WJoHqaGeqCsVy+Qs0b0ZLAsAxAFfUUOP219emZShBV</w:t>
      </w:r>
    </w:p>
    <w:p>
      <w:pPr>
        <w:pStyle w:val="PreformattedText"/>
        <w:bidi w:val="0"/>
        <w:spacing w:before="0" w:after="0"/>
        <w:jc w:val="left"/>
        <w:rPr/>
      </w:pPr>
      <w:r>
        <w:rPr/>
        <w:t>e3VQeYNR9nl9nUGkrKqLC05ra/J0tDk8jkYaeWGjnfOU1DO0NLmaX7p2klqpKigkjavgnlilSnNsnV</w:t>
      </w:r>
    </w:p>
    <w:p>
      <w:pPr>
        <w:pStyle w:val="PreformattedText"/>
        <w:bidi w:val="0"/>
        <w:spacing w:before="0" w:after="0"/>
        <w:jc w:val="left"/>
        <w:rPr/>
      </w:pPr>
      <w:r>
        <w:rPr/>
        <w:t>hStGrekUqVbXX+Q4dX1NUEsvhnh9v+r16kU9VFQ0uAiqC1Gkc3hpcpLkqmWopIYgkVJLK2GONrn/iE</w:t>
      </w:r>
    </w:p>
    <w:p>
      <w:pPr>
        <w:pStyle w:val="PreformattedText"/>
        <w:bidi w:val="0"/>
        <w:spacing w:before="0" w:after="0"/>
        <w:jc w:val="left"/>
        <w:rPr/>
      </w:pPr>
      <w:r>
        <w:rPr/>
        <w:t>MIdZoVNa6uPBTYymVqh6qT+IdtaHHD/P1Yle2gpXzqf9X+x1PyI1QB4Jnc46XC06yCtlEUHlc1cSpk</w:t>
      </w:r>
    </w:p>
    <w:p>
      <w:pPr>
        <w:pStyle w:val="PreformattedText"/>
        <w:bidi w:val="0"/>
        <w:spacing w:before="0" w:after="0"/>
        <w:jc w:val="left"/>
        <w:rPr/>
      </w:pPr>
      <w:r>
        <w:rPr/>
        <w:t>aSmqMJTU2iRzTmVZcVFPI1RTLXVZ8quLINKBaE1zjIp/h6bKHU1WI+w4Prjy6TuYpqqmxtW0FDl5KG</w:t>
      </w:r>
    </w:p>
    <w:p>
      <w:pPr>
        <w:pStyle w:val="PreformattedText"/>
        <w:bidi w:val="0"/>
        <w:spacing w:before="0" w:after="0"/>
        <w:jc w:val="left"/>
        <w:rPr/>
      </w:pPr>
      <w:r>
        <w:rPr/>
        <w:t>TOVFJS185SOPIZE1Eaz0EoqquSqo6iOad3kief72NTHLkZWmnip425TgAf6vXpyMZIJ7vLNceXUSlh</w:t>
      </w:r>
    </w:p>
    <w:p>
      <w:pPr>
        <w:pStyle w:val="PreformattedText"/>
        <w:bidi w:val="0"/>
        <w:spacing w:before="0" w:after="0"/>
        <w:jc w:val="left"/>
        <w:rPr/>
      </w:pPr>
      <w:r>
        <w:rPr/>
        <w:t>qkq4I/u6yLHV+IlwCzxVlJK8EMVU9JQRRw0P3L1jRzwym4UDU3rkI0g7fIjqcUx9nXlTukANM5+3/P</w:t>
      </w:r>
    </w:p>
    <w:p>
      <w:pPr>
        <w:pStyle w:val="PreformattedText"/>
        <w:bidi w:val="0"/>
        <w:spacing w:before="0" w:after="0"/>
        <w:jc w:val="left"/>
        <w:rPr/>
      </w:pPr>
      <w:r>
        <w:rPr/>
        <w:t>0EXbAo8a/WmbxFVWUi7c7G29WV9TkI6vHJBPV1tTt2pkzE0Sz1EUcZqFDukflmnmEcqKAo9tOGXIyD</w:t>
      </w:r>
    </w:p>
    <w:p>
      <w:pPr>
        <w:pStyle w:val="PreformattedText"/>
        <w:bidi w:val="0"/>
        <w:spacing w:before="0" w:after="0"/>
        <w:jc w:val="left"/>
        <w:rPr/>
      </w:pPr>
      <w:r>
        <w:rPr/>
        <w:t>/KvXqA6c8MelehyxNTJj6Y1KVeiqpchmClVhCaVaGV6x5Yaytj8kgmr1o8gJUSQLpDqUYsoC7XWPiA</w:t>
      </w:r>
    </w:p>
    <w:p>
      <w:pPr>
        <w:pStyle w:val="PreformattedText"/>
        <w:bidi w:val="0"/>
        <w:spacing w:before="0" w:after="0"/>
        <w:jc w:val="left"/>
        <w:rPr/>
      </w:pPr>
      <w:r>
        <w:rPr/>
        <w:t>B62dLDGR045Ct8IqIY44qOSvpIKiqnWpqS1SlJDDVRZ2k+z1VKD7aJzTAKriyQt9Hb28AW8h1TAPE8</w:t>
      </w:r>
    </w:p>
    <w:p>
      <w:pPr>
        <w:pStyle w:val="PreformattedText"/>
        <w:bidi w:val="0"/>
        <w:spacing w:before="0" w:after="0"/>
        <w:jc w:val="left"/>
        <w:rPr/>
      </w:pPr>
      <w:r>
        <w:rPr/>
        <w:t>ekPUZZK2CvEnnp6OSs8tPUUcpqI5aqGalpa+io61RFUZHL1dRAniaV/UZEKXLt7qVIFfLrYYN2npsm</w:t>
      </w:r>
    </w:p>
    <w:p>
      <w:pPr>
        <w:pStyle w:val="PreformattedText"/>
        <w:bidi w:val="0"/>
        <w:spacing w:before="0" w:after="0"/>
        <w:jc w:val="left"/>
        <w:rPr/>
      </w:pPr>
      <w:r>
        <w:rPr/>
        <w:t>T+F1lLFVvBBTMlRSZH7KtqZPspaViYQK9Y5qqtkgdSONMLhP3AHsp1jFetNqFadSJ5aqvytHW1TQDH</w:t>
      </w:r>
    </w:p>
    <w:p>
      <w:pPr>
        <w:pStyle w:val="PreformattedText"/>
        <w:bidi w:val="0"/>
        <w:spacing w:before="0" w:after="0"/>
        <w:jc w:val="left"/>
        <w:rPr/>
      </w:pPr>
      <w:r>
        <w:rPr/>
        <w:t>tPLDTS0ZpKmGFamSnmosYlE4EORlycEOmqab9xY7ggMdXvYVQe09eDsdPiJivUCtr85DVV1Djsi8Rp</w:t>
      </w:r>
    </w:p>
    <w:p>
      <w:pPr>
        <w:pStyle w:val="PreformattedText"/>
        <w:bidi w:val="0"/>
        <w:spacing w:before="0" w:after="0"/>
        <w:jc w:val="left"/>
        <w:rPr/>
      </w:pPr>
      <w:r>
        <w:rPr/>
        <w:t>chO5o8ZAKHL0tJVvEZg00jNC1ZWJ/m443MLQoysCUud8a6jjrRIBov8Aqr1IzFVQUzQympFdW1FKlL</w:t>
      </w:r>
    </w:p>
    <w:p>
      <w:pPr>
        <w:pStyle w:val="PreformattedText"/>
        <w:bidi w:val="0"/>
        <w:spacing w:before="0" w:after="0"/>
        <w:jc w:val="left"/>
        <w:rPr/>
      </w:pPr>
      <w:r>
        <w:rPr/>
        <w:t>C+LozTSSRVSwzQpX5ESRANISUmitEfD+4q/q90NKgjq614EdN88OTo3bUphpxJFFM8GRimZYw0lDVP</w:t>
      </w:r>
    </w:p>
    <w:p>
      <w:pPr>
        <w:pStyle w:val="PreformattedText"/>
        <w:bidi w:val="0"/>
        <w:spacing w:before="0" w:after="0"/>
        <w:jc w:val="left"/>
        <w:rPr/>
      </w:pPr>
      <w:r>
        <w:rPr/>
        <w:t>j2ZTUVOOmqY9LSyXnDD1Aqwb3rz+XTgBHpTqFJShVMNMIFx80cFL91FkabEV+LRauGf+HpTRSRSeSt</w:t>
      </w:r>
    </w:p>
    <w:p>
      <w:pPr>
        <w:pStyle w:val="PreformattedText"/>
        <w:bidi w:val="0"/>
        <w:spacing w:before="0" w:after="0"/>
        <w:jc w:val="left"/>
        <w:rPr/>
      </w:pPr>
      <w:r>
        <w:rPr/>
        <w:t>kkCiIuWq3u66W9I9UVFevaaV00p/g6g19NUrNkUZKSjnbF5urhhjrpXmFTqEUXip/IBUJBRoZXfVIV</w:t>
      </w:r>
    </w:p>
    <w:p>
      <w:pPr>
        <w:pStyle w:val="PreformattedText"/>
        <w:bidi w:val="0"/>
        <w:spacing w:before="0" w:after="0"/>
        <w:jc w:val="left"/>
        <w:rPr/>
      </w:pPr>
      <w:r>
        <w:rPr/>
        <w:t>djpPFjateB6qa1IpnrjX1dRJHi4qyhqIZmSWkiixMAp0j0Y+ARytTqIJ6yBmLSNIFFobx251e6N5Zr</w:t>
      </w:r>
    </w:p>
    <w:p>
      <w:pPr>
        <w:pStyle w:val="PreformattedText"/>
        <w:bidi w:val="0"/>
        <w:spacing w:before="0" w:after="0"/>
        <w:jc w:val="left"/>
        <w:rPr/>
      </w:pPr>
      <w:r>
        <w:rPr/>
        <w:t>1YVNaimOkXOqPHRVlUBVVKP9vBC4jjqXapUUeoLTAiBqLyM6Fy4KsVvfj3StOA62BnqBPVU02Pr4la</w:t>
      </w:r>
    </w:p>
    <w:p>
      <w:pPr>
        <w:pStyle w:val="PreformattedText"/>
        <w:bidi w:val="0"/>
        <w:spacing w:before="0" w:after="0"/>
        <w:jc w:val="left"/>
        <w:rPr/>
      </w:pPr>
      <w:r>
        <w:rPr/>
        <w:t>tU0bVIqA0SRU9NTxSxxVbI8aCpp6sVaowUm6x3AHPuhNeHVsdZ6pKOHE0vkSpUTsC1XUMhpnEToiRo</w:t>
      </w:r>
    </w:p>
    <w:p>
      <w:pPr>
        <w:pStyle w:val="PreformattedText"/>
        <w:bidi w:val="0"/>
        <w:spacing w:before="0" w:after="0"/>
        <w:jc w:val="left"/>
        <w:rPr/>
      </w:pPr>
      <w:r>
        <w:rPr/>
        <w:t>yq6m5UjV+tbH/W9640A49bNKDpORpV5SGpzVRU0lDhVrocfFFFUeeSoqWBZIMbDO5lrp5Gj5YXjS9y</w:t>
      </w:r>
    </w:p>
    <w:p>
      <w:pPr>
        <w:pStyle w:val="PreformattedText"/>
        <w:bidi w:val="0"/>
        <w:spacing w:before="0" w:after="0"/>
        <w:jc w:val="left"/>
        <w:rPr/>
      </w:pPr>
      <w:r>
        <w:rPr/>
        <w:t>QfdwprUmi9V4gny6csXE0VY6uIoXmYxTUvkmLSU0qaIpV+2kV4mKr9b2Fv8AH27SnDqlc9O0ZFJkI0</w:t>
      </w:r>
    </w:p>
    <w:p>
      <w:pPr>
        <w:pStyle w:val="PreformattedText"/>
        <w:bidi w:val="0"/>
        <w:spacing w:before="0" w:after="0"/>
        <w:jc w:val="left"/>
        <w:rPr/>
      </w:pPr>
      <w:r>
        <w:rPr/>
        <w:t>V1qZKJpIJatYo70wSIFY5InbySeNrB5LkA2N+ffs9e8/Xp9SfIrJJV1cNXqqZ/WsE8VM+mJFvKXkUu</w:t>
      </w:r>
    </w:p>
    <w:p>
      <w:pPr>
        <w:pStyle w:val="PreformattedText"/>
        <w:bidi w:val="0"/>
        <w:spacing w:before="0" w:after="0"/>
        <w:jc w:val="left"/>
        <w:rPr/>
      </w:pPr>
      <w:r>
        <w:rPr/>
        <w:t>FEZupVeT/X3vI68ePDrLRwT1dE9TLRR0q0k5i+6q5GkfVMwaKuUVBSOJSXBLKBz+Ofdgtevfl15yGL</w:t>
      </w:r>
    </w:p>
    <w:p>
      <w:pPr>
        <w:pStyle w:val="PreformattedText"/>
        <w:bidi w:val="0"/>
        <w:spacing w:before="0" w:after="0"/>
        <w:jc w:val="left"/>
        <w:rPr/>
      </w:pPr>
      <w:r>
        <w:rPr/>
        <w:t>0VRWfs0RM7tjGUS1syoFWVquQhoPGw5CcNwfeidJPXhkUJx00VGQrVqZafHvVTMySSGSyVErE6JZ/3</w:t>
      </w:r>
    </w:p>
    <w:p>
      <w:pPr>
        <w:pStyle w:val="PreformattedText"/>
        <w:bidi w:val="0"/>
        <w:spacing w:before="0" w:after="0"/>
        <w:jc w:val="left"/>
        <w:rPr/>
      </w:pPr>
      <w:r>
        <w:rPr/>
        <w:t>pNMi1IccC1ri/vdagenXs1IA6WYizctqjJUooo6qm+4kjlnMldW07IIbK6fSZGsZCQoA491xp633VB</w:t>
      </w:r>
    </w:p>
    <w:p>
      <w:pPr>
        <w:pStyle w:val="PreformattedText"/>
        <w:bidi w:val="0"/>
        <w:spacing w:before="0" w:after="0"/>
        <w:jc w:val="left"/>
        <w:rPr/>
      </w:pPr>
      <w:r>
        <w:rPr/>
        <w:t>PDqDU1MUphd6eSSRGdJYqeQClMCgorBjwoT/G/P+HuhoT1vyGM9RanxzUcdJG70tPPJErmmbyTeVid</w:t>
      </w:r>
    </w:p>
    <w:p>
      <w:pPr>
        <w:pStyle w:val="PreformattedText"/>
        <w:bidi w:val="0"/>
        <w:spacing w:before="0" w:after="0"/>
        <w:jc w:val="left"/>
        <w:rPr/>
      </w:pPr>
      <w:r>
        <w:rPr/>
        <w:t>TgEKRLoFmb+yL297FPTrxpw6h45I4K2o0zJDHSrIBVzyrdwq/VRqd9Yvw39D/j7914Y86dcIKkV8Xl</w:t>
      </w:r>
    </w:p>
    <w:p>
      <w:pPr>
        <w:pStyle w:val="PreformattedText"/>
        <w:bidi w:val="0"/>
        <w:spacing w:before="0" w:after="0"/>
        <w:jc w:val="left"/>
        <w:rPr/>
      </w:pPr>
      <w:r>
        <w:rPr/>
        <w:t>pmbU0ujzGb92RFD6n5JKRtfj8D/Y+6sPl1sEEV6T2RxYhq3WOfWk8NykkqmRlVVtErAkJI5PpI4P8A</w:t>
      </w:r>
    </w:p>
    <w:p>
      <w:pPr>
        <w:pStyle w:val="PreformattedText"/>
        <w:bidi w:val="0"/>
        <w:spacing w:before="0" w:after="0"/>
        <w:jc w:val="left"/>
        <w:rPr/>
      </w:pPr>
      <w:r>
        <w:rPr/>
        <w:t>sPbVKdWz1uKfyHe1E3j8Q8113VVLSZXqffOQxrUss5llpMRmUTI4+KzEOsaiVrEcfX+l/brmscRrkC</w:t>
      </w:r>
    </w:p>
    <w:p>
      <w:pPr>
        <w:pStyle w:val="PreformattedText"/>
        <w:bidi w:val="0"/>
        <w:spacing w:before="0" w:after="0"/>
        <w:jc w:val="left"/>
        <w:rPr/>
      </w:pPr>
      <w:r>
        <w:rPr/>
        <w:t>nSB1pLKAPOv7ertL/p/wAeQQeDx9Bx/T2zXqvy675K25Oq1gDexv8ApPA4/PP097xXrfXFhf8AJseR</w:t>
      </w:r>
    </w:p>
    <w:p>
      <w:pPr>
        <w:pStyle w:val="PreformattedText"/>
        <w:bidi w:val="0"/>
        <w:spacing w:before="0" w:after="0"/>
        <w:jc w:val="left"/>
        <w:rPr/>
      </w:pPr>
      <w:r>
        <w:rPr/>
        <w:t>+SDbj8DSOPr+T7114/b12NVhbj/YfXV9Ta31BHvdfPrXXK5/AJH1u31PH5/1x/T3sda4efXr39IJJH</w:t>
      </w:r>
    </w:p>
    <w:p>
      <w:pPr>
        <w:pStyle w:val="PreformattedText"/>
        <w:bidi w:val="0"/>
        <w:spacing w:before="0" w:after="0"/>
        <w:jc w:val="left"/>
        <w:rPr/>
      </w:pPr>
      <w:r>
        <w:rPr/>
        <w:t>1+lhf8aRzcj3sdeP8APrxNvzb+z/tuBY29RH+9c+909eHVevA8/i9h9Rb6AAAA2Nv+I92B60c9dah/</w:t>
      </w:r>
    </w:p>
    <w:p>
      <w:pPr>
        <w:pStyle w:val="PreformattedText"/>
        <w:bidi w:val="0"/>
        <w:spacing w:before="0" w:after="0"/>
        <w:jc w:val="left"/>
        <w:rPr/>
      </w:pPr>
      <w:r>
        <w:rPr/>
        <w:t>yEeTySoH5IJPNvxf6D3vy6r69dgn8j9II5BPF/TyPrYfj3rr3XgbcDn6kC9wQfwP8OffiOvV6yBiDx</w:t>
      </w:r>
    </w:p>
    <w:p>
      <w:pPr>
        <w:pStyle w:val="PreformattedText"/>
        <w:bidi w:val="0"/>
        <w:spacing w:before="0" w:after="0"/>
        <w:jc w:val="left"/>
        <w:rPr/>
      </w:pPr>
      <w:r>
        <w:rPr/>
        <w:t>b/AFIHAF/oS9rgD/be/Dq3X//R0lKuBkUioUATSwlEJu3ojjkjiR0AdU0jSzFT6jpH5I0OnT03Mkkc</w:t>
      </w:r>
    </w:p>
    <w:p>
      <w:pPr>
        <w:pStyle w:val="PreformattedText"/>
        <w:bidi w:val="0"/>
        <w:spacing w:before="0" w:after="0"/>
        <w:jc w:val="left"/>
        <w:rPr/>
      </w:pPr>
      <w:r>
        <w:rPr/>
        <w:t>jNFHNZJFWWMXkigYITaHlntIQVUKCAOPyT735Z61TBx1Jd6VYGkp0CaHiepnq5Iyy+dlMcUE0JSQRs</w:t>
      </w:r>
    </w:p>
    <w:p>
      <w:pPr>
        <w:pStyle w:val="PreformattedText"/>
        <w:bidi w:val="0"/>
        <w:spacing w:before="0" w:after="0"/>
        <w:jc w:val="left"/>
        <w:rPr/>
      </w:pPr>
      <w:r>
        <w:rPr/>
        <w:t>UYFRqCsLki/vQHXgD5DrFo1sNNNIyRQkmXw+bQsrieA6gVDot7agxfU1/xb3sde4eXU1zTO8UBiivH</w:t>
      </w:r>
    </w:p>
    <w:p>
      <w:pPr>
        <w:pStyle w:val="PreformattedText"/>
        <w:bidi w:val="0"/>
        <w:spacing w:before="0" w:after="0"/>
        <w:jc w:val="left"/>
        <w:rPr/>
      </w:pPr>
      <w:r>
        <w:rPr/>
        <w:t>KkEBSSYRs8/j8aSU4uaxWDEXbSvJD8C59w63jrF9x4ftTpFOkskoMRuTIzTPqiZNZjPhJIRlZEVh9e</w:t>
      </w:r>
    </w:p>
    <w:p>
      <w:pPr>
        <w:pStyle w:val="PreformattedText"/>
        <w:bidi w:val="0"/>
        <w:spacing w:before="0" w:after="0"/>
        <w:jc w:val="left"/>
        <w:rPr/>
      </w:pPr>
      <w:r>
        <w:rPr/>
        <w:t>D711oUx0/QKrVEEZc1Uh8yvDR1FKaiCMOskzRwzARVdRE0OmRWJGhkeMswXVcGmOnKjhXpRRItLVIy</w:t>
      </w:r>
    </w:p>
    <w:p>
      <w:pPr>
        <w:pStyle w:val="PreformattedText"/>
        <w:bidi w:val="0"/>
        <w:spacing w:before="0" w:after="0"/>
        <w:jc w:val="left"/>
        <w:rPr/>
      </w:pPr>
      <w:r>
        <w:rPr/>
        <w:t>TzyRzUlfiZaOn8SyUqvanWlgp2njqMlQqkLgKWjiMetdRhSV5LKxBJC0r/g69QGgI4HqFKrx00ERlk</w:t>
      </w:r>
    </w:p>
    <w:p>
      <w:pPr>
        <w:pStyle w:val="PreformattedText"/>
        <w:bidi w:val="0"/>
        <w:spacing w:before="0" w:after="0"/>
        <w:jc w:val="left"/>
        <w:rPr/>
      </w:pPr>
      <w:r>
        <w:rPr/>
        <w:t>jl801RTZUSaEronETBKrTN/kj0krfREEmt0k/W8caeOPKnVqGgz1F8dRFHT6pp1MsjRVix42mho6eS</w:t>
      </w:r>
    </w:p>
    <w:p>
      <w:pPr>
        <w:pStyle w:val="PreformattedText"/>
        <w:bidi w:val="0"/>
        <w:spacing w:before="0" w:after="0"/>
        <w:jc w:val="left"/>
        <w:rPr/>
      </w:pPr>
      <w:r>
        <w:rPr/>
        <w:t>evNETFU+aanmSqjoljWNQI1KyRcoru+hk8Oq9Owp6b7+fwypRxvUJDL97XVFFDK08rTVEcTFZpJqUM</w:t>
      </w:r>
    </w:p>
    <w:p>
      <w:pPr>
        <w:pStyle w:val="PreformattedText"/>
        <w:bidi w:val="0"/>
        <w:spacing w:before="0" w:after="0"/>
        <w:jc w:val="left"/>
        <w:rPr/>
      </w:pPr>
      <w:r>
        <w:rPr/>
        <w:t>DVNKoDfbKJ9GowoPeoqMdbNPz6a4KakeUU1S2QlaaQR4+rpqaSczxjyY+OQ06yF55HDLH44jd1YQXG</w:t>
      </w:r>
    </w:p>
    <w:p>
      <w:pPr>
        <w:pStyle w:val="PreformattedText"/>
        <w:bidi w:val="0"/>
        <w:spacing w:before="0" w:after="0"/>
        <w:jc w:val="left"/>
        <w:rPr/>
      </w:pPr>
      <w:r>
        <w:rPr/>
        <w:t>qZxsAev+Trw/b15cjCJ5wsbpVsauGSPiZpjEENQYlYaUkikpPKnqaneWFr+OmhUNZVWoJ69TPTniMv</w:t>
      </w:r>
    </w:p>
    <w:p>
      <w:pPr>
        <w:pStyle w:val="PreformattedText"/>
        <w:bidi w:val="0"/>
        <w:spacing w:before="0" w:after="0"/>
        <w:jc w:val="left"/>
        <w:rPr/>
      </w:pPr>
      <w:r>
        <w:rPr/>
        <w:t>G+Sp7yx+CepihkLqtCtI5gIX7zKSrKhho6ip8/ndWeEySVDBp3gjXzKDWgx14gHpyenoJJalJJZ2Em</w:t>
      </w:r>
    </w:p>
    <w:p>
      <w:pPr>
        <w:pStyle w:val="PreformattedText"/>
        <w:bidi w:val="0"/>
        <w:spacing w:before="0" w:after="0"/>
        <w:jc w:val="left"/>
        <w:rPr/>
      </w:pPr>
      <w:r>
        <w:rPr/>
        <w:t>WqHiqFSQYimpEE2OiMklaKncLCSRvGFVTLTo4hGqqqGZK5+XW/s64U7TT4up+90Q1JyNNSwvdqeKpd</w:t>
      </w:r>
    </w:p>
    <w:p>
      <w:pPr>
        <w:pStyle w:val="PreformattedText"/>
        <w:bidi w:val="0"/>
        <w:spacing w:before="0" w:after="0"/>
        <w:jc w:val="left"/>
        <w:rPr/>
      </w:pPr>
      <w:r>
        <w:rPr/>
        <w:t>UkpKqP7OkeR1kWCmjhLQsYIiPs6fTK88osp08GFPz68fPHXqV55ay8oEEcju9DHNVLJNXNUwwUM6U8</w:t>
      </w:r>
    </w:p>
    <w:p>
      <w:pPr>
        <w:pStyle w:val="PreformattedText"/>
        <w:bidi w:val="0"/>
        <w:spacing w:before="0" w:after="0"/>
        <w:jc w:val="left"/>
        <w:rPr/>
      </w:pPr>
      <w:r>
        <w:rPr/>
        <w:t>lKilkkjo1WXxEtWLH9vCfEsznwIFM9e44p07RTUrxM9PCuUaqpqSG9QWqQZ5YYYTDRSU5hqS01VC3p</w:t>
      </w:r>
    </w:p>
    <w:p>
      <w:pPr>
        <w:pStyle w:val="PreformattedText"/>
        <w:bidi w:val="0"/>
        <w:spacing w:before="0" w:after="0"/>
        <w:jc w:val="left"/>
        <w:rPr/>
      </w:pPr>
      <w:r>
        <w:rPr/>
        <w:t>iIkqY1FLCI6RZGbwPzx149Rqqnijo4KSKtnqdVTFUVkNHeeLw5OlmklCml/fqZcrVwoJ5VK/cpEaeN</w:t>
      </w:r>
    </w:p>
    <w:p>
      <w:pPr>
        <w:pStyle w:val="PreformattedText"/>
        <w:bidi w:val="0"/>
        <w:spacing w:before="0" w:after="0"/>
        <w:jc w:val="left"/>
        <w:rPr/>
      </w:pPr>
      <w:r>
        <w:rPr/>
        <w:t>UpoGaSw10yMdVxkk16jU9PBV1MNJDBkK2di1PBLQsuUUVWQqYXmlR2igjzdLWVqJZgFSqmAdQtHET7</w:t>
      </w:r>
    </w:p>
    <w:p>
      <w:pPr>
        <w:pStyle w:val="PreformattedText"/>
        <w:bidi w:val="0"/>
        <w:spacing w:before="0" w:after="0"/>
        <w:jc w:val="left"/>
        <w:rPr/>
      </w:pPr>
      <w:r>
        <w:rPr/>
        <w:t>0Y5CFAGcdbNPXpxWrkqK3NPXTV00ULOlb4kp6+pLplG8tRU1kUKCbIT5BHaSOF9WRni8d1olPulHQ6</w:t>
      </w:r>
    </w:p>
    <w:p>
      <w:pPr>
        <w:pStyle w:val="PreformattedText"/>
        <w:bidi w:val="0"/>
        <w:spacing w:before="0" w:after="0"/>
        <w:jc w:val="left"/>
        <w:rPr/>
      </w:pPr>
      <w:r>
        <w:rPr/>
        <w:t>RxGOtjh5U6nYn7dtUcPkjp4qee+utx8GPmxdfTmnqoctXqmlKbISxqXqY/38jVKKSjXwBj72C2oEjP</w:t>
      </w:r>
    </w:p>
    <w:p>
      <w:pPr>
        <w:pStyle w:val="PreformattedText"/>
        <w:bidi w:val="0"/>
        <w:spacing w:before="0" w:after="0"/>
        <w:jc w:val="left"/>
        <w:rPr/>
      </w:pPr>
      <w:r>
        <w:rPr/>
        <w:t>5/6v8AY698I49RYqx5IyZ6qrqFelmr6miyEUNPNHCyPT5Cveen00ngWNVEksSI1UsX8Oo1uHkNnkaV</w:t>
      </w:r>
    </w:p>
    <w:p>
      <w:pPr>
        <w:pStyle w:val="PreformattedText"/>
        <w:bidi w:val="0"/>
        <w:spacing w:before="0" w:after="0"/>
        <w:jc w:val="left"/>
        <w:rPr/>
      </w:pPr>
      <w:r>
        <w:rPr/>
        <w:t>u6pFa8f8mP8AYHWgApxxp1ClyNPFTvMMk0DVSQ/cSVINJRU0zTCGaWpamYmhyT4eGMTyxL4KalP2cG</w:t>
      </w:r>
    </w:p>
    <w:p>
      <w:pPr>
        <w:pStyle w:val="PreformattedText"/>
        <w:bidi w:val="0"/>
        <w:spacing w:before="0" w:after="0"/>
        <w:jc w:val="left"/>
        <w:rPr/>
      </w:pPr>
      <w:r>
        <w:rPr/>
        <w:t>uoDt70rKSQygDrVSTQHrA1VUtNPRa6eOnehlnrcUyClhfK0sK1NFBj8aqtBQtDj5laCnkLQYvX9xUX</w:t>
      </w:r>
    </w:p>
    <w:p>
      <w:pPr>
        <w:pStyle w:val="PreformattedText"/>
        <w:bidi w:val="0"/>
        <w:spacing w:before="0" w:after="0"/>
        <w:jc w:val="left"/>
        <w:rPr/>
      </w:pPr>
      <w:r>
        <w:rPr/>
        <w:t>mIA3pUMSq+tOvUIpnpzxEVPI1NTw5OSHISxwUsNJAktZGad5oq+niTH1xglqoqijhSqpo1kSas0tV1</w:t>
      </w:r>
    </w:p>
    <w:p>
      <w:pPr>
        <w:pStyle w:val="PreformattedText"/>
        <w:bidi w:val="0"/>
        <w:spacing w:before="0" w:after="0"/>
        <w:jc w:val="left"/>
        <w:rPr/>
      </w:pPr>
      <w:r>
        <w:rPr/>
        <w:t>IEESxt7XIKUBoevYqMdOlHVUVQkk9N9hVn7Sb+Hk5ah+8mraySZIshI1aI/vEqKuJnE8jxmsmGsr9s</w:t>
      </w:r>
    </w:p>
    <w:p>
      <w:pPr>
        <w:pStyle w:val="PreformattedText"/>
        <w:bidi w:val="0"/>
        <w:spacing w:before="0" w:after="0"/>
        <w:jc w:val="left"/>
        <w:rPr/>
      </w:pPr>
      <w:r>
        <w:rPr/>
        <w:t>AD4gtTHn5j/Vn/B1vV8ugf7AppK1JcrTtE1TFJU1UssRirGmjiYmo+4kVhFSz1UTsWaOPTV3aZAqsP</w:t>
      </w:r>
    </w:p>
    <w:p>
      <w:pPr>
        <w:pStyle w:val="PreformattedText"/>
        <w:bidi w:val="0"/>
        <w:spacing w:before="0" w:after="0"/>
        <w:jc w:val="left"/>
        <w:rPr/>
      </w:pPr>
      <w:r>
        <w:rPr/>
        <w:t>fnTJoKADrRyOgflKrpYWCyKHVYAxCyjQSGkcnS6j08EqwFvbX2dN08uujK8zGUMJPV45EugVgoGlnL</w:t>
      </w:r>
    </w:p>
    <w:p>
      <w:pPr>
        <w:pStyle w:val="PreformattedText"/>
        <w:bidi w:val="0"/>
        <w:spacing w:before="0" w:after="0"/>
        <w:jc w:val="left"/>
        <w:rPr/>
      </w:pPr>
      <w:r>
        <w:rPr/>
        <w:t>KnpRV/s8gm3vVOtEH16yMjNEsnCR67AKmpWV0BcqzuXMYB5B/B9+4de88dPFEsOtdGpySsEnr8cKRM</w:t>
      </w:r>
    </w:p>
    <w:p>
      <w:pPr>
        <w:pStyle w:val="PreformattedText"/>
        <w:bidi w:val="0"/>
        <w:spacing w:before="0" w:after="0"/>
        <w:jc w:val="left"/>
        <w:rPr/>
      </w:pPr>
      <w:r>
        <w:rPr/>
        <w:t>EXSivctJqHC3FyB+Pe6dWAPHpTUUxSaLTMtIzRMszkCaQQt6U1uulInUReORiToBfVYjn3VgTQdK7H</w:t>
      </w:r>
    </w:p>
    <w:p>
      <w:pPr>
        <w:pStyle w:val="PreformattedText"/>
        <w:bidi w:val="0"/>
        <w:spacing w:before="0" w:after="0"/>
        <w:jc w:val="left"/>
        <w:rPr/>
      </w:pPr>
      <w:r>
        <w:rPr/>
        <w:t>ZZVZo6akimyVQKikRaiIVbtTz0YRoy8zPNBFFIpLlQZYxJOwJAA97GeNevCp6WqVbPRJTiKKOIaKpK</w:t>
      </w:r>
    </w:p>
    <w:p>
      <w:pPr>
        <w:pStyle w:val="PreformattedText"/>
        <w:bidi w:val="0"/>
        <w:spacing w:before="0" w:after="0"/>
        <w:jc w:val="left"/>
        <w:rPr/>
      </w:pPr>
      <w:r>
        <w:rPr/>
        <w:t>tjVQ1tS81KzzUpr01PAJKmcMsbaV+9qU0+inAVxQeI4/l1bPn09Tzy1FXUT1E0EUtNjKOSaoqYZ3gy</w:t>
      </w:r>
    </w:p>
    <w:p>
      <w:pPr>
        <w:pStyle w:val="PreformattedText"/>
        <w:bidi w:val="0"/>
        <w:spacing w:before="0" w:after="0"/>
        <w:jc w:val="left"/>
        <w:rPr/>
      </w:pPr>
      <w:r>
        <w:rPr/>
        <w:t>FTkMfA81fiGLRrBTwU1LC1DJKpUJTIhBNRYXRWAJ1A5+XW6iua9dQ4xqwyGpykUcM8OS1GpasraqH7</w:t>
      </w:r>
    </w:p>
    <w:p>
      <w:pPr>
        <w:pStyle w:val="PreformattedText"/>
        <w:bidi w:val="0"/>
        <w:spacing w:before="0" w:after="0"/>
        <w:jc w:val="left"/>
        <w:rPr/>
      </w:pPr>
      <w:r>
        <w:rPr/>
        <w:t>aiTGLLKwjlarNa5nVKkM6owqJzpCq3uxAoAaEdbDcQB0u4mpYBi8tPApmNJlaqiOUpZmo1gvTfaV1b</w:t>
      </w:r>
    </w:p>
    <w:p>
      <w:pPr>
        <w:pStyle w:val="PreformattedText"/>
        <w:bidi w:val="0"/>
        <w:spacing w:before="0" w:after="0"/>
        <w:jc w:val="left"/>
        <w:rPr/>
      </w:pPr>
      <w:r>
        <w:rPr/>
        <w:t>W0thXtDjoxUT0AYyRN9jCmv1XqxYgDQBn04jrXE8esONqkqo2aeOlp5kqVjqKDGRyw1kvkNPDTyTT1</w:t>
      </w:r>
    </w:p>
    <w:p>
      <w:pPr>
        <w:pStyle w:val="PreformattedText"/>
        <w:bidi w:val="0"/>
        <w:spacing w:before="0" w:after="0"/>
        <w:jc w:val="left"/>
        <w:rPr/>
      </w:pPr>
      <w:r>
        <w:rPr/>
        <w:t>E6ZEQNFTmjgrUPlH+XTMrlQPdSZK1wOvUp55+fTTkMhHPTU1TQ1qZPLSVMcqxVkFTW0M329RNVRvC1</w:t>
      </w:r>
    </w:p>
    <w:p>
      <w:pPr>
        <w:pStyle w:val="PreformattedText"/>
        <w:bidi w:val="0"/>
        <w:spacing w:before="0" w:after="0"/>
        <w:jc w:val="left"/>
        <w:rPr/>
      </w:pPr>
      <w:r>
        <w:rPr/>
        <w:t>MY6Sokmhp4qtUBhWKmjo4HXzs497o2VKY68McD1wp55KKFDV0sgSv8cESrVeGrmL6pqGWuFRNMK1cd</w:t>
      </w:r>
    </w:p>
    <w:p>
      <w:pPr>
        <w:pStyle w:val="PreformattedText"/>
        <w:bidi w:val="0"/>
        <w:spacing w:before="0" w:after="0"/>
        <w:jc w:val="left"/>
        <w:rPr/>
      </w:pPr>
      <w:r>
        <w:rPr/>
        <w:t>k6mSlpvuCLVtRUSowEKEaqwOMDrdK8OmRq1JhkK2UJZZ2j+5ioZ8niaCm1pkk+7pZmjY0dHHBJM8QY</w:t>
      </w:r>
    </w:p>
    <w:p>
      <w:pPr>
        <w:pStyle w:val="PreformattedText"/>
        <w:bidi w:val="0"/>
        <w:spacing w:before="0" w:after="0"/>
        <w:jc w:val="left"/>
        <w:rPr/>
      </w:pPr>
      <w:r>
        <w:rPr/>
        <w:t>E0scRAKzG9aVI9T16pHU6KSsqpMk7032WPjZJnhWNYMhItNV+SNHrImQ1dBUV03mNOBabLTQqzEU3v</w:t>
      </w:r>
    </w:p>
    <w:p>
      <w:pPr>
        <w:pStyle w:val="PreformattedText"/>
        <w:bidi w:val="0"/>
        <w:spacing w:before="0" w:after="0"/>
        <w:jc w:val="left"/>
        <w:rPr/>
      </w:pPr>
      <w:r>
        <w:rPr/>
        <w:t>eOBNB16p66eafHywVslXTz1ePOQx1TQuMnFLPCr/tYmCWHXTUEdRQGWCBDeY49Kia4NQpG2I8nOr9n</w:t>
      </w:r>
    </w:p>
    <w:p>
      <w:pPr>
        <w:pStyle w:val="PreformattedText"/>
        <w:bidi w:val="0"/>
        <w:spacing w:before="0" w:after="0"/>
        <w:jc w:val="left"/>
        <w:rPr/>
      </w:pPr>
      <w:r>
        <w:rPr/>
        <w:t>Ws5BAHWarocI9Jja+knnmipMoUmp56KSh0T1TU2aklEyATfxaaA6kpSqR0zR0tMuu72ujUqfDFAePW</w:t>
      </w:r>
    </w:p>
    <w:p>
      <w:pPr>
        <w:pStyle w:val="PreformattedText"/>
        <w:bidi w:val="0"/>
        <w:spacing w:before="0" w:after="0"/>
        <w:jc w:val="left"/>
        <w:rPr/>
      </w:pPr>
      <w:r>
        <w:rPr/>
        <w:t>vMAnPTjSTYWeukklxUVRE75CgWirRV5KakmKOaIGdAsNdltUslDDLqMCVxqp2/QB7ozM1K0B+WOr19</w:t>
      </w:r>
    </w:p>
    <w:p>
      <w:pPr>
        <w:pStyle w:val="PreformattedText"/>
        <w:bidi w:val="0"/>
        <w:spacing w:before="0" w:after="0"/>
        <w:jc w:val="left"/>
        <w:rPr/>
      </w:pPr>
      <w:r>
        <w:rPr/>
        <w:t>D01U2eWSryNMi0tSK/ETirygR6ykgpUx0xyS4nGzKtLFgI544StUyJV0WMpUKHVNzs0Gr1/1fz60a4</w:t>
      </w:r>
    </w:p>
    <w:p>
      <w:pPr>
        <w:pStyle w:val="PreformattedText"/>
        <w:bidi w:val="0"/>
        <w:spacing w:before="0" w:after="0"/>
        <w:jc w:val="left"/>
        <w:rPr/>
      </w:pPr>
      <w:r>
        <w:rPr/>
        <w:t>NcDrI2XyTNDT1stZBRQ5BaxIaqq1JjaPI0dJWeWWmWMNXSVdRFHkJtRXXVNTU4NlYe2mY0wtD1ok5I</w:t>
      </w:r>
    </w:p>
    <w:p>
      <w:pPr>
        <w:pStyle w:val="PreformattedText"/>
        <w:bidi w:val="0"/>
        <w:spacing w:before="0" w:after="0"/>
        <w:jc w:val="left"/>
        <w:rPr/>
      </w:pPr>
      <w:r>
        <w:rPr/>
        <w:t>49ZsbVGmq5YqaKpIn+2oaxqaoir5ZC0n2mLqy5mUVWWfIz/beVVb/cjLP9YYQ3v0dCe6p62CafP59C</w:t>
      </w:r>
    </w:p>
    <w:p>
      <w:pPr>
        <w:pStyle w:val="PreformattedText"/>
        <w:bidi w:val="0"/>
        <w:spacing w:before="0" w:after="0"/>
        <w:jc w:val="left"/>
        <w:rPr/>
      </w:pPr>
      <w:r>
        <w:rPr/>
        <w:t>JV1+QqKHGZKlx1QlQZ8jjqurR6CDGR09NLNQVZl+4SU0lCKqf7Ojh8SSUlBHPPdmmv7cONJEdMf4OO</w:t>
      </w:r>
    </w:p>
    <w:p>
      <w:pPr>
        <w:pStyle w:val="PreformattedText"/>
        <w:bidi w:val="0"/>
        <w:spacing w:before="0" w:after="0"/>
        <w:jc w:val="left"/>
        <w:rPr/>
      </w:pPr>
      <w:r>
        <w:rPr/>
        <w:t>PXrQyzDVXpm1U+Qx+WjjSnWWJaLJTTu7rV00KQR5OoqafCUKRUVFicrJKDUTAl0okSFlDSte4YYLE1</w:t>
      </w:r>
    </w:p>
    <w:p>
      <w:pPr>
        <w:pStyle w:val="PreformattedText"/>
        <w:bidi w:val="0"/>
        <w:spacing w:before="0" w:after="0"/>
        <w:jc w:val="left"/>
        <w:rPr/>
      </w:pPr>
      <w:r>
        <w:rPr/>
        <w:t>r/AKvt63Q1FOH+r9nUSrMH8MpKippfs6ed2nnNRBXGOaOlq3ecyUUM0cjZczVsU9SAnimrGpqNWKR+</w:t>
      </w:r>
    </w:p>
    <w:p>
      <w:pPr>
        <w:pStyle w:val="PreformattedText"/>
        <w:bidi w:val="0"/>
        <w:spacing w:before="0" w:after="0"/>
        <w:jc w:val="left"/>
        <w:rPr/>
      </w:pPr>
      <w:r>
        <w:rPr/>
        <w:t>nbPGwXuPVgDnh1Enq5K+miFKckK+GupZaaNMetTmzBjnmx+PgFXNI1Nk6qHIVDJFWFgs+T1O+vwJao</w:t>
      </w:r>
    </w:p>
    <w:p>
      <w:pPr>
        <w:pStyle w:val="PreformattedText"/>
        <w:bidi w:val="0"/>
        <w:spacing w:before="0" w:after="0"/>
        <w:jc w:val="left"/>
        <w:rPr/>
      </w:pPr>
      <w:r>
        <w:rPr/>
        <w:t>HcCi5P+r9vWuHxHqRQ6KeOqCijyU0EKyxxLUzSZaOjeNoMZWRVCVCVcuXkl14/HlVcQIKqqNwdZcBI</w:t>
      </w:r>
    </w:p>
    <w:p>
      <w:pPr>
        <w:pStyle w:val="PreformattedText"/>
        <w:bidi w:val="0"/>
        <w:spacing w:before="0" w:after="0"/>
        <w:jc w:val="left"/>
        <w:rPr/>
      </w:pPr>
      <w:r>
        <w:rPr/>
        <w:t>JBYg/LqtQaAZ6fttwU8/kkbD4bIu89HBRqiR5KGpyElHUUzy0kjLFHQz5/HwmOGCS0NJjKdpFtLUkh</w:t>
      </w:r>
    </w:p>
    <w:p>
      <w:pPr>
        <w:pStyle w:val="PreformattedText"/>
        <w:bidi w:val="0"/>
        <w:spacing w:before="0" w:after="0"/>
        <w:jc w:val="left"/>
        <w:rPr/>
      </w:pPr>
      <w:r>
        <w:rPr/>
        <w:t>o+ZUEZ8+rVPEnqZk6fyVc4L4+ahyNPXUkVU0F4Y8XJT00+lqMzQPRU+RkRCw0mSnx8SUx9Dkm4/tEb</w:t>
      </w:r>
    </w:p>
    <w:p>
      <w:pPr>
        <w:pStyle w:val="PreformattedText"/>
        <w:bidi w:val="0"/>
        <w:spacing w:before="0" w:after="0"/>
        <w:jc w:val="left"/>
        <w:rPr/>
      </w:pPr>
      <w:r>
        <w:rPr/>
        <w:t>FB/qz1VuB6y1q1dXTrWw5Winq4KelSSCSloqbbQwWNeNaupy8SRHI1WRplnhqMg9hDOfBSoXRnA9pj</w:t>
      </w:r>
    </w:p>
    <w:p>
      <w:pPr>
        <w:pStyle w:val="PreformattedText"/>
        <w:bidi w:val="0"/>
        <w:spacing w:before="0" w:after="0"/>
        <w:jc w:val="left"/>
        <w:rPr/>
      </w:pPr>
      <w:r>
        <w:rPr/>
        <w:t>DuKEknrQBpk+XUVaGESSU65aWWvpMhIkePrqalinrhSLFNJLV4dPHj6eDG1IU1Dsy/cVz06JqRHHvx</w:t>
      </w:r>
    </w:p>
    <w:p>
      <w:pPr>
        <w:pStyle w:val="PreformattedText"/>
        <w:bidi w:val="0"/>
        <w:spacing w:before="0" w:after="0"/>
        <w:jc w:val="left"/>
        <w:rPr/>
      </w:pPr>
      <w:r>
        <w:rPr/>
        <w:t>0+lMf6s9XGM56cUECUePamzxpUk3RlcfRwZDJQ1WWqk80bB2QRz0b5AM0kdQ5j+2qshPHzphQDQRMk</w:t>
      </w:r>
    </w:p>
    <w:p>
      <w:pPr>
        <w:pStyle w:val="PreformattedText"/>
        <w:bidi w:val="0"/>
        <w:spacing w:before="0" w:after="0"/>
        <w:jc w:val="left"/>
        <w:rPr/>
      </w:pPr>
      <w:r>
        <w:rPr/>
        <w:t>Ehv9VOtAmuOsk9HR0EXlqY6jFLTZlKPxw1k8Gbx88VTHjY1xRmE9Nh1hqn0Qs0rCpyckkziNVuPaT8</w:t>
      </w:r>
    </w:p>
    <w:p>
      <w:pPr>
        <w:pStyle w:val="PreformattedText"/>
        <w:bidi w:val="0"/>
        <w:spacing w:before="0" w:after="0"/>
        <w:jc w:val="left"/>
        <w:rPr/>
      </w:pPr>
      <w:r>
        <w:rPr/>
        <w:t>Kjy69TB6n12K+6yX3EIWo8tE0c38KL1FLDV1SyY52xcsrPDOP2vt6eqkMjVFfLVTuGADloaahS37Ot</w:t>
      </w:r>
    </w:p>
    <w:p>
      <w:pPr>
        <w:pStyle w:val="PreformattedText"/>
        <w:bidi w:val="0"/>
        <w:spacing w:before="0" w:after="0"/>
        <w:jc w:val="left"/>
        <w:rPr/>
      </w:pPr>
      <w:r>
        <w:rPr/>
        <w:t>g4FBnpyoIaeqiMlLSiqePGQYwzBZ8e0VaIqWnjoqKCd2p5oaakjmoaOpD6ggmqnLKwb3dWAkrpqp68</w:t>
      </w:r>
    </w:p>
    <w:p>
      <w:pPr>
        <w:pStyle w:val="PreformattedText"/>
        <w:bidi w:val="0"/>
        <w:spacing w:before="0" w:after="0"/>
        <w:jc w:val="left"/>
        <w:rPr/>
      </w:pPr>
      <w:r>
        <w:rPr/>
        <w:t>STTuoenHIUdJFTCkaaqyVZHuKbH5KixOdqy9SsjQQ4doqowwvHDV46aSlxaKyvEsdRVsP1IHY2MilV</w:t>
      </w:r>
    </w:p>
    <w:p>
      <w:pPr>
        <w:pStyle w:val="PreformattedText"/>
        <w:bidi w:val="0"/>
        <w:spacing w:before="0" w:after="0"/>
        <w:jc w:val="left"/>
        <w:rPr/>
      </w:pPr>
      <w:r>
        <w:rPr/>
        <w:t>w9T5fs/wBXn1oBaliMDrA5xFMHlnWuqa7HYpIIaVq37BYKukmgih/guIaaqiq6bOY6R4vBFJGYqaN5</w:t>
      </w:r>
    </w:p>
    <w:p>
      <w:pPr>
        <w:pStyle w:val="PreformattedText"/>
        <w:bidi w:val="0"/>
        <w:spacing w:before="0" w:after="0"/>
        <w:jc w:val="left"/>
        <w:rPr/>
      </w:pPr>
      <w:r>
        <w:rPr/>
        <w:t>nMcj39t1UsaAlc0xSnln8+tBiQM0z9vWXKxYuBJqM01LRzVTVORpsllMk+Npq2srUp6rEzyUcDVMkK</w:t>
      </w:r>
    </w:p>
    <w:p>
      <w:pPr>
        <w:pStyle w:val="PreformattedText"/>
        <w:bidi w:val="0"/>
        <w:spacing w:before="0" w:after="0"/>
        <w:jc w:val="left"/>
        <w:rPr/>
      </w:pPr>
      <w:r>
        <w:rPr/>
        <w:t>wYJzAiRyMaSKmiaQ/vPdyoAoEpU5qcE062e44PUrE1lI2KrMauJipmrsflRHU1UySSwyyJS5HITSVN</w:t>
      </w:r>
    </w:p>
    <w:p>
      <w:pPr>
        <w:pStyle w:val="PreformattedText"/>
        <w:bidi w:val="0"/>
        <w:spacing w:before="0" w:after="0"/>
        <w:jc w:val="left"/>
        <w:rPr/>
      </w:pPr>
      <w:r>
        <w:rPr/>
        <w:t>K0tJiqespYjPWmRJD4lSBFaKYj22qO5LBCBw6qXRaEnz6VdRmYxk8u8stAaTI5KuqanKVFFUpPDFUU</w:t>
      </w:r>
    </w:p>
    <w:p>
      <w:pPr>
        <w:pStyle w:val="PreformattedText"/>
        <w:bidi w:val="0"/>
        <w:spacing w:before="0" w:after="0"/>
        <w:jc w:val="left"/>
        <w:rPr/>
      </w:pPr>
      <w:r>
        <w:rPr/>
        <w:t>1HXSvVUmNglpZDSeGETKf3IWqYUjZU1KvlUpj/AFfl1cdwFFOOmGGsyE1MamOkxNJNC+TlWqgnp8u1</w:t>
      </w:r>
    </w:p>
    <w:p>
      <w:pPr>
        <w:pStyle w:val="PreformattedText"/>
        <w:bidi w:val="0"/>
        <w:spacing w:before="0" w:after="0"/>
        <w:jc w:val="left"/>
        <w:rPr/>
      </w:pPr>
      <w:r>
        <w:rPr/>
        <w:t>NVHLUdZ9lQUxWKqqcviK6ASLHUyxvPMy0oLU8Zs5JNVFUH/V/q49XKDV5dR/McJm68vQDAYUVVNFW0</w:t>
      </w:r>
    </w:p>
    <w:p>
      <w:pPr>
        <w:pStyle w:val="PreformattedText"/>
        <w:bidi w:val="0"/>
        <w:spacing w:before="0" w:after="0"/>
        <w:jc w:val="left"/>
        <w:rPr/>
      </w:pPr>
      <w:r>
        <w:rPr/>
        <w:t>M9NWzzU1XViN0OYrKCrlSdqXIVDloqZWgqKkSOrsq8Nx/BlqN6j0+z161xpkU6xoMn5JMMKWmSOGaj</w:t>
      </w:r>
    </w:p>
    <w:p>
      <w:pPr>
        <w:pStyle w:val="PreformattedText"/>
        <w:bidi w:val="0"/>
        <w:spacing w:before="0" w:after="0"/>
        <w:jc w:val="left"/>
        <w:rPr/>
      </w:pPr>
      <w:r>
        <w:rPr/>
        <w:t>p2rqvDVOLlCY5vuKRaaoFaKPGY0UjHxeGUQrBIzAltY93Y0FBIan9n+xXqp41xTpSRvkYo8bU0k5vQ</w:t>
      </w:r>
    </w:p>
    <w:p>
      <w:pPr>
        <w:pStyle w:val="PreformattedText"/>
        <w:bidi w:val="0"/>
        <w:spacing w:before="0" w:after="0"/>
        <w:jc w:val="left"/>
        <w:rPr/>
      </w:pPr>
      <w:r>
        <w:rPr/>
        <w:t>Yz7evpZ/tzU1cNJUpm6QCsmlhXHUS0csniipUK/wAG8gbTJKX9t66nBwT8/sp8/t/Z1ulQQRx6lnE1</w:t>
      </w:r>
    </w:p>
    <w:p>
      <w:pPr>
        <w:pStyle w:val="PreformattedText"/>
        <w:bidi w:val="0"/>
        <w:spacing w:before="0" w:after="0"/>
        <w:jc w:val="left"/>
        <w:rPr/>
      </w:pPr>
      <w:r>
        <w:rPr/>
        <w:t>01YtLXJVY+SCrrGqJpQtLRNjalomXHZGmaaSbF0LytGtPAbMUjhRS0mkm6GQg6RqUD/V/P8ALrVFpk</w:t>
      </w:r>
    </w:p>
    <w:p>
      <w:pPr>
        <w:pStyle w:val="PreformattedText"/>
        <w:bidi w:val="0"/>
        <w:spacing w:before="0" w:after="0"/>
        <w:jc w:val="left"/>
        <w:rPr/>
      </w:pPr>
      <w:r>
        <w:rPr/>
        <w:t>/6v8/QDdsbApq/HMaAU9NEkAMVPVed66KvR56eo1Sy0qyBYa8TosbtKvmMtQzlUuK+DJoY0GoDh5/8</w:t>
      </w:r>
    </w:p>
    <w:p>
      <w:pPr>
        <w:pStyle w:val="PreformattedText"/>
        <w:bidi w:val="0"/>
        <w:spacing w:before="0" w:after="0"/>
        <w:jc w:val="left"/>
        <w:rPr/>
      </w:pPr>
      <w:r>
        <w:rPr/>
        <w:t>X1ogUJJ6Inloczs/cS1OPM1HWQxtCY4kqsU9fi51WRqYwSWqKPHTKoENuTDGrgeoEpKcQRnpsUBHbw</w:t>
      </w:r>
    </w:p>
    <w:p>
      <w:pPr>
        <w:pStyle w:val="PreformattedText"/>
        <w:bidi w:val="0"/>
        <w:spacing w:before="0" w:after="0"/>
        <w:jc w:val="left"/>
        <w:rPr/>
      </w:pPr>
      <w:r>
        <w:rPr/>
        <w:t>9ej0db77w+8sDBk4VqK2qasx0O46MiKgpYcjSU1NRRZCrrpnid6isipnVIpfKZKhC78P7fXuGPj8/8</w:t>
      </w:r>
    </w:p>
    <w:p>
      <w:pPr>
        <w:pStyle w:val="PreformattedText"/>
        <w:bidi w:val="0"/>
        <w:spacing w:before="0" w:after="0"/>
        <w:jc w:val="left"/>
        <w:rPr/>
      </w:pPr>
      <w:r>
        <w:rPr/>
        <w:t>nVgwyaUP+DocTNQ4nzmmk+8WpXKx1Fdip0jRBTQyzVkDUmLp6n7Zce7qlNHKRFLpdi6gcKEkKAmp1G</w:t>
      </w:r>
    </w:p>
    <w:p>
      <w:pPr>
        <w:pStyle w:val="PreformattedText"/>
        <w:bidi w:val="0"/>
        <w:spacing w:before="0" w:after="0"/>
        <w:jc w:val="left"/>
        <w:rPr/>
      </w:pPr>
      <w:r>
        <w:rPr/>
        <w:t>uOtirU/wAvTjXUdYv2GQpMyDhKSjFPjaumiyU8U+KV3w1JJ9nLPFBPS0yrIkwjZSRdEvyTuV2CxEof</w:t>
      </w:r>
    </w:p>
    <w:p>
      <w:pPr>
        <w:pStyle w:val="PreformattedText"/>
        <w:bidi w:val="0"/>
        <w:spacing w:before="0" w:after="0"/>
        <w:jc w:val="left"/>
        <w:rPr/>
      </w:pPr>
      <w:r>
        <w:rPr/>
        <w:t>X8+tpqOokZp+z5dYwKsrH9/jaWjra8S4nFRxVlVNBHglepFQuPp/EpaLPtUSSQSVMqymIFQ2pedqqu</w:t>
      </w:r>
    </w:p>
    <w:p>
      <w:pPr>
        <w:pStyle w:val="PreformattedText"/>
        <w:bidi w:val="0"/>
        <w:spacing w:before="0" w:after="0"/>
        <w:jc w:val="left"/>
        <w:rPr/>
      </w:pPr>
      <w:r>
        <w:rPr/>
        <w:t>lUNWOacD9n5daBJNCMfZ01YWmxdHTu2XZ8css1fBQ1sFSnixH2n2KeXDVP79VU7nPh8lLS6o5iE9cl</w:t>
      </w:r>
    </w:p>
    <w:p>
      <w:pPr>
        <w:pStyle w:val="PreformattedText"/>
        <w:bidi w:val="0"/>
        <w:spacing w:before="0" w:after="0"/>
        <w:jc w:val="left"/>
        <w:rPr/>
      </w:pPr>
      <w:r>
        <w:rPr/>
        <w:t>0CliUE6ammafs6utBUUr/q/wdM9dStV0Zq6ykeGB1qzU0EQlqqSrqqqlihp81SHK1BkFW7RCbIJTsU</w:t>
      </w:r>
    </w:p>
    <w:p>
      <w:pPr>
        <w:pStyle w:val="PreformattedText"/>
        <w:bidi w:val="0"/>
        <w:spacing w:before="0" w:after="0"/>
        <w:jc w:val="left"/>
        <w:rPr/>
      </w:pPr>
      <w:r>
        <w:rPr/>
        <w:t>ppBoawZX9+XtKd2SSM+X+r59eABYrwr0z6ZTLUUNBFi5IsbSUzx1jV00Yq6yR6vz06Vy+VJjnftEBn</w:t>
      </w:r>
    </w:p>
    <w:p>
      <w:pPr>
        <w:pStyle w:val="PreformattedText"/>
        <w:bidi w:val="0"/>
        <w:spacing w:before="0" w:after="0"/>
        <w:jc w:val="left"/>
        <w:rPr/>
      </w:pPr>
      <w:r>
        <w:rPr/>
        <w:t>80ZkYRxhCJHPtySRljMMiiv7c+uP5/LqhjCuWLHpzgxlLUYqur8TFLTyY2mGMyDgzVNLXQVkQro/FP</w:t>
      </w:r>
    </w:p>
    <w:p>
      <w:pPr>
        <w:pStyle w:val="PreformattedText"/>
        <w:bidi w:val="0"/>
        <w:spacing w:before="0" w:after="0"/>
        <w:jc w:val="left"/>
        <w:rPr/>
      </w:pPr>
      <w:r>
        <w:rPr/>
        <w:t>W+KWYNDUeIwwK1QwtLCAVcs2kLMpYEEDrY45bHkPPqbtjIZCOOaWGKspaapfGzVPkjjh0yCiiqFo6q</w:t>
      </w:r>
    </w:p>
    <w:p>
      <w:pPr>
        <w:pStyle w:val="PreformattedText"/>
        <w:bidi w:val="0"/>
        <w:spacing w:before="0" w:after="0"/>
        <w:jc w:val="left"/>
        <w:rPr/>
      </w:pPr>
      <w:r>
        <w:rPr/>
        <w:t>eogd48VT08AbSCah1dgoEeoB0qxDBWPz/n1utOJ6eMTl41VFjq8fDhqaCQhcdVRQQ/xFy1V/C8XXVC</w:t>
      </w:r>
    </w:p>
    <w:p>
      <w:pPr>
        <w:pStyle w:val="PreformattedText"/>
        <w:bidi w:val="0"/>
        <w:spacing w:before="0" w:after="0"/>
        <w:jc w:val="left"/>
        <w:rPr/>
      </w:pPr>
      <w:r>
        <w:rPr/>
        <w:t>1VTQVs8kcTwzUyvHJKrooJCBmU7SQzE58znFD1olqFQMnp7xtGKfIFixrsHkWekfED7mSemq8nWNAM</w:t>
      </w:r>
    </w:p>
    <w:p>
      <w:pPr>
        <w:pStyle w:val="PreformattedText"/>
        <w:bidi w:val="0"/>
        <w:spacing w:before="0" w:after="0"/>
        <w:jc w:val="left"/>
        <w:rPr/>
      </w:pPr>
      <w:r>
        <w:rPr/>
        <w:t>nLQ1vioocO+PZJIIln1x1SOQscspQPBFYaSoGRny4kn59e41GrAFfTpwparICtyFVjVoamWSRsdSw4</w:t>
      </w:r>
    </w:p>
    <w:p>
      <w:pPr>
        <w:pStyle w:val="PreformattedText"/>
        <w:bidi w:val="0"/>
        <w:spacing w:before="0" w:after="0"/>
        <w:jc w:val="left"/>
        <w:rPr/>
      </w:pPr>
      <w:r>
        <w:rPr/>
        <w:t>4wY6lkZZ6paaSGeeKWhyEcjEQCdWjdbs0hKsze2wzoBFDUBsHNajjT+XXghABI4Z/1f5OklumlSv2b</w:t>
      </w:r>
    </w:p>
    <w:p>
      <w:pPr>
        <w:pStyle w:val="PreformattedText"/>
        <w:bidi w:val="0"/>
        <w:spacing w:before="0" w:after="0"/>
        <w:jc w:val="left"/>
        <w:rPr/>
      </w:pPr>
      <w:r>
        <w:rPr/>
        <w:t>uigwtQz4vIYimekFNNLPHX1mKlgyWEydOtYJKuSuqstGYgwFkuAoBYWreDVE6mQk548fkCOhlyfu77</w:t>
      </w:r>
    </w:p>
    <w:p>
      <w:pPr>
        <w:pStyle w:val="PreformattedText"/>
        <w:bidi w:val="0"/>
        <w:spacing w:before="0" w:after="0"/>
        <w:jc w:val="left"/>
        <w:rPr/>
      </w:pPr>
      <w:r>
        <w:rPr/>
        <w:t>XzHtl1VvDLaGA8wR/kOeraf5cPyv3/APHzK7M7q2DVUj7m23t/L4yopsvRwZHw0+4aGnxmYp4MFld0</w:t>
      </w:r>
    </w:p>
    <w:p>
      <w:pPr>
        <w:pStyle w:val="PreformattedText"/>
        <w:bidi w:val="0"/>
        <w:spacing w:before="0" w:after="0"/>
        <w:jc w:val="left"/>
        <w:rPr/>
      </w:pPr>
      <w:r>
        <w:rPr/>
        <w:t>Y1JWnpMbAxo5pRO7eqBvJGg9gR7gw7hExYrcBSq1rppTzJpjgTw4Y66Pf1S2T3g5F2jlnmGWf6AMZQ</w:t>
      </w:r>
    </w:p>
    <w:p>
      <w:pPr>
        <w:pStyle w:val="PreformattedText"/>
        <w:bidi w:val="0"/>
        <w:spacing w:before="0" w:after="0"/>
        <w:jc w:val="left"/>
        <w:rPr/>
      </w:pPr>
      <w:r>
        <w:rPr/>
        <w:t>8UirJHKooZY45HZC+lgrBlBkUUHr0+9i7+rt7b13Xv2rxeOxeS3TujNbyfDYyolzlPi87uKqqSuHxt</w:t>
      </w:r>
    </w:p>
    <w:p>
      <w:pPr>
        <w:pStyle w:val="PreformattedText"/>
        <w:bidi w:val="0"/>
        <w:spacing w:before="0" w:after="0"/>
        <w:jc w:val="left"/>
        <w:rPr/>
      </w:pPr>
      <w:r>
        <w:rPr/>
        <w:t>Pm87XZHKR0dJ5FhNfKK0lyreRR7aEUcxmlQVn/FQAqT/ABEDgD8q0Az1O/Lm0nY9l2bZmne8lsoIoF</w:t>
      </w:r>
    </w:p>
    <w:p>
      <w:pPr>
        <w:pStyle w:val="PreformattedText"/>
        <w:bidi w:val="0"/>
        <w:spacing w:before="0" w:after="0"/>
        <w:jc w:val="left"/>
        <w:rPr/>
      </w:pPr>
      <w:r>
        <w:rPr/>
        <w:t>kYrHJKUGlS1H0I9FACUGMDUB0nIZcXkKOTypFBDRL/AASpaGWDIrA9PMDuBaetoZaNP4XNMogqKeqW</w:t>
      </w:r>
    </w:p>
    <w:p>
      <w:pPr>
        <w:pStyle w:val="PreformattedText"/>
        <w:bidi w:val="0"/>
        <w:spacing w:before="0" w:after="0"/>
        <w:jc w:val="left"/>
        <w:rPr/>
      </w:pPr>
      <w:r>
        <w:rPr/>
        <w:t>SGMKtTFMF4NCkkJUa9cYFSWNeIwFpxp9oI4HPR5cQiWQSW02rddTJrBVAqA9yEk1K1wwOqLSFZePTr</w:t>
      </w:r>
    </w:p>
    <w:p>
      <w:pPr>
        <w:pStyle w:val="PreformattedText"/>
        <w:bidi w:val="0"/>
        <w:spacing w:before="0" w:after="0"/>
        <w:jc w:val="left"/>
        <w:rPr/>
      </w:pPr>
      <w:r>
        <w:rPr/>
        <w:t>FlystRWU87ZGnxck+WraSPLy/bgyLOMZLVJjcvmcRJBRltSLJSsNYL+bSQvvSJVS7ApqqpIKlWA+TZ</w:t>
      </w:r>
    </w:p>
    <w:p>
      <w:pPr>
        <w:pStyle w:val="PreformattedText"/>
        <w:bidi w:val="0"/>
        <w:spacing w:before="0" w:after="0"/>
        <w:jc w:val="left"/>
        <w:rPr/>
      </w:pPr>
      <w:r>
        <w:rPr/>
        <w:t>B8uNaZ6Tqs0cqyh2M4JaaN9XaQSAy+HI6mlafAwB44OOEsmRxlNj6Oneoxr4qsjqY5YoqmmrsfvPIh</w:t>
      </w:r>
    </w:p>
    <w:p>
      <w:pPr>
        <w:pStyle w:val="PreformattedText"/>
        <w:bidi w:val="0"/>
        <w:spacing w:before="0" w:after="0"/>
        <w:jc w:val="left"/>
        <w:rPr/>
      </w:pPr>
      <w:r>
        <w:rPr/>
        <w:t>ZZ58YJMLK1NLiqWoN6Z5tE5kjqIJFkUstJGV10lmcgY7gCKHyIzxpQj/B0VXNrbvEbWW2j8AMwLKh0</w:t>
      </w:r>
    </w:p>
    <w:p>
      <w:pPr>
        <w:pStyle w:val="PreformattedText"/>
        <w:bidi w:val="0"/>
        <w:spacing w:before="0" w:after="0"/>
        <w:jc w:val="left"/>
        <w:rPr/>
      </w:pPr>
      <w:r>
        <w:rPr/>
        <w:t>O0lCwIKCmlaq6t2sMjielF2X212Z3DmsVnt/9k7n3zncHQNjsBuLdOXy2WKbYpCtNFjcfFkIpnw0KV</w:t>
      </w:r>
    </w:p>
    <w:p>
      <w:pPr>
        <w:pStyle w:val="PreformattedText"/>
        <w:bidi w:val="0"/>
        <w:spacing w:before="0" w:after="0"/>
        <w:jc w:val="left"/>
        <w:rPr/>
      </w:pPr>
      <w:r>
        <w:rPr/>
        <w:t>npmoaFULSRNPMZDIWZ+We6utDzSlzGuilaMgyc1WjgVNW4+Xl0HbDl3l/ZXSy5a2y1srB53lP06CKG</w:t>
      </w:r>
    </w:p>
    <w:p>
      <w:pPr>
        <w:pStyle w:val="PreformattedText"/>
        <w:bidi w:val="0"/>
        <w:spacing w:before="0" w:after="0"/>
        <w:jc w:val="left"/>
        <w:rPr/>
      </w:pPr>
      <w:r>
        <w:rPr/>
        <w:t>4loAS4DHw5SKA5AoAAKdA00NNS10qJTQR4usWFWgmjooauVaubyZaGSCrqMZJVUE9RSGMSVJjJsChh</w:t>
      </w:r>
    </w:p>
    <w:p>
      <w:pPr>
        <w:pStyle w:val="PreformattedText"/>
        <w:bidi w:val="0"/>
        <w:spacing w:before="0" w:after="0"/>
        <w:jc w:val="left"/>
        <w:rPr/>
      </w:pPr>
      <w:r>
        <w:rPr/>
        <w:t>LMX8iRNG1KBQa+dAf+PD7eHR5ayyQ3HipCviSaQYV018MmrEVcRtn4g1NJUEEE5dyZgXqY64VtFWwS</w:t>
      </w:r>
    </w:p>
    <w:p>
      <w:pPr>
        <w:pStyle w:val="PreformattedText"/>
        <w:bidi w:val="0"/>
        <w:spacing w:before="0" w:after="0"/>
        <w:jc w:val="left"/>
        <w:rPr/>
      </w:pPr>
      <w:r>
        <w:rPr/>
        <w:t>5Kj8UtYjY6qyMq0mKrZZVz1VWwV1FSpZUSnaaRlcKXTS3tsR6m0u9XHkCSoPqCONfQ49c9G8wet5cp</w:t>
      </w:r>
    </w:p>
    <w:p>
      <w:pPr>
        <w:pStyle w:val="PreformattedText"/>
        <w:bidi w:val="0"/>
        <w:spacing w:before="0" w:after="0"/>
        <w:jc w:val="left"/>
        <w:rPr/>
      </w:pPr>
      <w:r>
        <w:rPr/>
        <w:t>ctKkiljoYo2TQDQZaqwFaBFOs1pg9MVQlNLLS46uiWR8P92lC0tClmoYZk/ieTWnm21QyBKetVEjjl</w:t>
      </w:r>
    </w:p>
    <w:p>
      <w:pPr>
        <w:pStyle w:val="PreformattedText"/>
        <w:bidi w:val="0"/>
        <w:spacing w:before="0" w:after="0"/>
        <w:jc w:val="left"/>
        <w:rPr/>
      </w:pPr>
      <w:r>
        <w:rPr/>
        <w:t>q2q4njudSWPtyKMvCG8QYGfxA1PCnEH16I72a4MYintAsqBdAZfDmEZw7EGKNNFcU1NID3EEU6z4er</w:t>
      </w:r>
    </w:p>
    <w:p>
      <w:pPr>
        <w:pStyle w:val="PreformattedText"/>
        <w:bidi w:val="0"/>
        <w:spacing w:before="0" w:after="0"/>
        <w:jc w:val="left"/>
        <w:rPr/>
      </w:pPr>
      <w:r>
        <w:rPr/>
        <w:t>qKyalp4pTWZlKlMrTLHUULOK9jUUq1McOKztJUz/w/FiUTVcdMslKIUaWN1DFXJDI0hoopwo3wEAeZ</w:t>
      </w:r>
    </w:p>
    <w:p>
      <w:pPr>
        <w:pStyle w:val="PreformattedText"/>
        <w:bidi w:val="0"/>
        <w:spacing w:before="0" w:after="0"/>
        <w:jc w:val="left"/>
        <w:rPr/>
      </w:pPr>
      <w:r>
        <w:rPr/>
        <w:t>J7an/Vw6Q2oVYWinBO7xnxKh4wQDVfgSVC6gY1qPIFgT1Fra8u+TyWLWompqlpKeuppcmi1lTg4JDL</w:t>
      </w:r>
    </w:p>
    <w:p>
      <w:pPr>
        <w:pStyle w:val="PreformattedText"/>
        <w:bidi w:val="0"/>
        <w:spacing w:before="0" w:after="0"/>
        <w:jc w:val="left"/>
        <w:rPr/>
      </w:pPr>
      <w:r>
        <w:rPr/>
        <w:t>Kv8RotzVGEAyVbUK7xPTJBWwAmMrItvaaLQssjEmMEGqlKxgnyQ5Ir61x0zN40bTSxjWrqRN3lWoDq</w:t>
      </w:r>
    </w:p>
    <w:p>
      <w:pPr>
        <w:pStyle w:val="PreformattedText"/>
        <w:bidi w:val="0"/>
        <w:spacing w:before="0" w:after="0"/>
        <w:jc w:val="left"/>
        <w:rPr/>
      </w:pPr>
      <w:r>
        <w:rPr/>
        <w:t>qAsxUjIDIUowzQHoPK3bdbXRU2NTGS5XI7gkihwhpqWoylTX1ubr0XD49adoMyuVkaZ1hpUEiVJihM</w:t>
      </w:r>
    </w:p>
    <w:p>
      <w:pPr>
        <w:pStyle w:val="PreformattedText"/>
        <w:bidi w:val="0"/>
        <w:spacing w:before="0" w:after="0"/>
        <w:jc w:val="left"/>
        <w:rPr/>
      </w:pPr>
      <w:r>
        <w:rPr/>
        <w:t>ET2YD2rjcBkBQlgCSo7gSPMFeFPPohvIba3tlvb2FPCcFo5GwAGNVaXWjqycQhYqyqpUnPSX3jhMts</w:t>
      </w:r>
    </w:p>
    <w:p>
      <w:pPr>
        <w:pStyle w:val="PreformattedText"/>
        <w:bidi w:val="0"/>
        <w:spacing w:before="0" w:after="0"/>
        <w:jc w:val="left"/>
        <w:rPr/>
      </w:pPr>
      <w:r>
        <w:rPr/>
        <w:t>bcNTsvem3NybH3Bi6kVdVgNz7dzmz934eWtpVjhaTB5uLAZRa7JMNVEixRrLCLAyqbe3H8VXXxFZWI</w:t>
      </w:r>
    </w:p>
    <w:p>
      <w:pPr>
        <w:pStyle w:val="PreformattedText"/>
        <w:bidi w:val="0"/>
        <w:spacing w:before="0" w:after="0"/>
        <w:jc w:val="left"/>
        <w:rPr/>
      </w:pPr>
      <w:r>
        <w:rPr/>
        <w:t>qQT5eVD5inD/J0XrzDsd7axy7VfQS2bSBRPDXSrUIdVGpSGLVGlSBT1qB0Cu56qIU7FVKS07mHFigj</w:t>
      </w:r>
    </w:p>
    <w:p>
      <w:pPr>
        <w:pStyle w:val="PreformattedText"/>
        <w:bidi w:val="0"/>
        <w:spacing w:before="0" w:after="0"/>
        <w:jc w:val="left"/>
        <w:rPr/>
      </w:pPr>
      <w:r>
        <w:rPr/>
        <w:t>EtJUxQrT0tHi6GKGprsfDC0jFqqF2WPW5IAcELYBS3xVFM+n2H5+fRZe67m11pExMLUjK1OqhGkQ9r</w:t>
      </w:r>
    </w:p>
    <w:p>
      <w:pPr>
        <w:pStyle w:val="PreformattedText"/>
        <w:bidi w:val="0"/>
        <w:spacing w:before="0" w:after="0"/>
        <w:jc w:val="left"/>
        <w:rPr/>
      </w:pPr>
      <w:r>
        <w:rPr/>
        <w:t>qsYNBKhOCcZ6BPPBpIJGmpmqDJI1LG32UkSTRY+8mVAMu36mN4ZAddiyTP9NbXHtWXBC6QRj5f5+gd</w:t>
      </w:r>
    </w:p>
    <w:p>
      <w:pPr>
        <w:pStyle w:val="PreformattedText"/>
        <w:bidi w:val="0"/>
        <w:spacing w:before="0" w:after="0"/>
        <w:jc w:val="left"/>
        <w:rPr/>
      </w:pPr>
      <w:r>
        <w:rPr/>
        <w:t>dxuqTSvHrYtQ0WgNMuQPB9fI0J4DotGTyU+2M/tfeNC4WTC7kw+bpWl+4j+wXCZimqEAjlw1DN9rLF</w:t>
      </w:r>
    </w:p>
    <w:p>
      <w:pPr>
        <w:pStyle w:val="PreformattedText"/>
        <w:bidi w:val="0"/>
        <w:spacing w:before="0" w:after="0"/>
        <w:jc w:val="left"/>
        <w:rPr/>
      </w:pPr>
      <w:r>
        <w:rPr/>
        <w:t>EWC6i4Rvre49q4H8J42IyGFeod5otPqbO6jYVimjdcjTTFAMqPt+XqOtmx81DktvYrPUzCeN56LIR1</w:t>
      </w:r>
    </w:p>
    <w:p>
      <w:pPr>
        <w:pStyle w:val="PreformattedText"/>
        <w:bidi w:val="0"/>
        <w:spacing w:before="0" w:after="0"/>
        <w:jc w:val="left"/>
        <w:rPr/>
      </w:pPr>
      <w:r>
        <w:rPr/>
        <w:t>EKnSKWtEVTDOgZSZFmhlWzHQwQcC/sTmho610nP7esNZVMU0kR4qSP2HqyXr/JQ5HbmOeC0gNJZYyj</w:t>
      </w:r>
    </w:p>
    <w:p>
      <w:pPr>
        <w:pStyle w:val="PreformattedText"/>
        <w:bidi w:val="0"/>
        <w:spacing w:before="0" w:after="0"/>
        <w:jc w:val="left"/>
        <w:rPr/>
      </w:pPr>
      <w:r>
        <w:rPr/>
        <w:t>NpEiLrWx+mlrm1itjwfbnChBHTswBKAVrTrX3/AJ8NLC2Q+KsimRWkl7YjRXitSoqxbY1uY2tGZJXt</w:t>
      </w:r>
    </w:p>
    <w:p>
      <w:pPr>
        <w:pStyle w:val="PreformattedText"/>
        <w:bidi w:val="0"/>
        <w:spacing w:before="0" w:after="0"/>
        <w:jc w:val="left"/>
        <w:rPr/>
      </w:pPr>
      <w:r>
        <w:rPr/>
        <w:t>rV2+gW1uD7R3DFXUHgQT8yfXpNHSs9OOPsH+z1VRselibI4qKfJUG36eUSK2Wy8tblBHKtNDjopJoK</w:t>
      </w:r>
    </w:p>
    <w:p>
      <w:pPr>
        <w:pStyle w:val="PreformattedText"/>
        <w:bidi w:val="0"/>
        <w:spacing w:before="0" w:after="0"/>
        <w:jc w:val="left"/>
        <w:rPr/>
      </w:pPr>
      <w:r>
        <w:rPr/>
        <w:t>T7XG1eMhnZvvEmZI18qPMVhWGGVlXDFgrhGA+fn5fn1RqkV+fQ60sH3D4ylqqJaTx1E9bMtNX+IZKm</w:t>
      </w:r>
    </w:p>
    <w:p>
      <w:pPr>
        <w:pStyle w:val="PreformattedText"/>
        <w:bidi w:val="0"/>
        <w:spacing w:before="0" w:after="0"/>
        <w:jc w:val="left"/>
        <w:rPr/>
      </w:pPr>
      <w:r>
        <w:rPr/>
        <w:t>Anx0EtPOce9X9/VvOrq0sKwpCsYpKWN/WVbO0sS6iDQ1JqAAq4UAcc5r6npOQqyYJBPDBOT5/l0tYo</w:t>
      </w:r>
    </w:p>
    <w:p>
      <w:pPr>
        <w:pStyle w:val="PreformattedText"/>
        <w:bidi w:val="0"/>
        <w:spacing w:before="0" w:after="0"/>
        <w:jc w:val="left"/>
        <w:rPr/>
      </w:pPr>
      <w:r>
        <w:rPr/>
        <w:t>aiKOkxEfibRk6ipNPS00oya1dJSy4WOoloqh5aibLUFLqKxxyVuVpgWeoqKS90clPhMVuAyylcL/CP</w:t>
      </w:r>
    </w:p>
    <w:p>
      <w:pPr>
        <w:pStyle w:val="PreformattedText"/>
        <w:bidi w:val="0"/>
        <w:spacing w:before="0" w:after="0"/>
        <w:jc w:val="left"/>
        <w:rPr/>
      </w:pPr>
      <w:r>
        <w:rPr/>
        <w:t>IH0NOHVFBkqYyNAbJ/i9SPLrjjsVkZaSmUUMTUEwqa6ODzUVVQCgqglBEWzkddJRUmHFaDE9FM7YqW</w:t>
      </w:r>
    </w:p>
    <w:p>
      <w:pPr>
        <w:pStyle w:val="PreformattedText"/>
        <w:bidi w:val="0"/>
        <w:spacing w:before="0" w:after="0"/>
        <w:jc w:val="left"/>
        <w:rPr/>
      </w:pPr>
      <w:r>
        <w:rPr/>
        <w:t>qEnnOWrQsfulY2ZESQlqUAbGT8z5AfnXq4B0lpBpq1TTjjh/q4U6i+XE1GYjiyMFVWSUmcmjrYsjUy</w:t>
      </w:r>
    </w:p>
    <w:p>
      <w:pPr>
        <w:pStyle w:val="PreformattedText"/>
        <w:bidi w:val="0"/>
        <w:spacing w:before="0" w:after="0"/>
        <w:jc w:val="left"/>
        <w:rPr/>
      </w:pPr>
      <w:r>
        <w:rPr/>
        <w:t>1tTDNWGGobzvkqqhp8bJVuhlqhkJ4nrKVkkyL0ND4sfJUh9aoTUjGRQV+30PVqRoGYqQPPOf+LHU6K</w:t>
      </w:r>
    </w:p>
    <w:p>
      <w:pPr>
        <w:pStyle w:val="PreformattedText"/>
        <w:bidi w:val="0"/>
        <w:spacing w:before="0" w:after="0"/>
        <w:jc w:val="left"/>
        <w:rPr/>
      </w:pPr>
      <w:r>
        <w:rPr/>
        <w:t>fL/fR0FPU+SeSn3LFWY9qObE1M0MVODLNXQ1H8JfKV9fjZSVhifHTNRKrL/CsZCgncGgKzqACK1HqP</w:t>
      </w:r>
    </w:p>
    <w:p>
      <w:pPr>
        <w:pStyle w:val="PreformattedText"/>
        <w:bidi w:val="0"/>
        <w:spacing w:before="0" w:after="0"/>
        <w:jc w:val="left"/>
        <w:rPr/>
      </w:pPr>
      <w:r>
        <w:rPr/>
        <w:t>U/afTpspUqus5/l54+z59RjTRV7UhrvOhq6aixVUJIpnoq+jqEeDGV+PkjiVcZVwRRpLEjQx6fS2Oo</w:t>
      </w:r>
    </w:p>
    <w:p>
      <w:pPr>
        <w:pStyle w:val="PreformattedText"/>
        <w:bidi w:val="0"/>
        <w:spacing w:before="0" w:after="0"/>
        <w:jc w:val="left"/>
        <w:rPr/>
      </w:pPr>
      <w:r>
        <w:rPr/>
        <w:t>ChFf73j4aGtK+or6dNipAavBv5f5uvV1LNEtDSaonh/wAriRa6ASY5KOSamocrIM1Sl8fUT5atqEiq</w:t>
      </w:r>
    </w:p>
    <w:p>
      <w:pPr>
        <w:pStyle w:val="PreformattedText"/>
        <w:bidi w:val="0"/>
        <w:spacing w:before="0" w:after="0"/>
        <w:jc w:val="left"/>
        <w:rPr/>
      </w:pPr>
      <w:r>
        <w:rPr/>
        <w:t>XgSTHJMWMwydVYBgtnBOCK/4f29KFKkfDWvStljqXrlx38PrPKa5oqL+E4rL0MiZajxSJLW1oep8mX</w:t>
      </w:r>
    </w:p>
    <w:p>
      <w:pPr>
        <w:pStyle w:val="PreformattedText"/>
        <w:bidi w:val="0"/>
        <w:spacing w:before="0" w:after="0"/>
        <w:jc w:val="left"/>
        <w:rPr/>
      </w:pPr>
      <w:r>
        <w:rPr/>
        <w:t>mNEgjLTouTjolJmOLpZI1PizO40kavL7P9XHqqqoqadn+X16QG4ajISQYWPGvjcPW/bNPSQS0Mk1JX</w:t>
      </w:r>
    </w:p>
    <w:p>
      <w:pPr>
        <w:pStyle w:val="PreformattedText"/>
        <w:bidi w:val="0"/>
        <w:spacing w:before="0" w:after="0"/>
        <w:jc w:val="left"/>
        <w:rPr/>
      </w:pPr>
      <w:r>
        <w:rPr/>
        <w:t>42IQ1RxtFEQ9PUpSVIRoCq00VDDI0SNUyyfcm6pHQPQg/wCrhk9aZpBUArUft9ePUY1tdVNiVmpchU</w:t>
      </w:r>
    </w:p>
    <w:p>
      <w:pPr>
        <w:pStyle w:val="PreformattedText"/>
        <w:bidi w:val="0"/>
        <w:spacing w:before="0" w:after="0"/>
        <w:jc w:val="left"/>
        <w:rPr/>
      </w:pPr>
      <w:r>
        <w:rPr/>
        <w:t>Vs0OUqTM9VHGadMTV04qEqZsYYqzGY6B2EUsccQeUayrNpPvyqg4U6odfpk9BX3VBkY9kZyopxQU9V</w:t>
      </w:r>
    </w:p>
    <w:p>
      <w:pPr>
        <w:pStyle w:val="PreformattedText"/>
        <w:bidi w:val="0"/>
        <w:spacing w:before="0" w:after="0"/>
        <w:jc w:val="left"/>
        <w:rPr/>
      </w:pPr>
      <w:r>
        <w:rPr/>
        <w:t>Q5Nc3AKWoqqeRJaXIQ5BMo2G+2eKhNKIPuaard5pJaVRLL+4q+3GA0mqjy/w9UBbtWp4/wCr/i+hVw</w:t>
      </w:r>
    </w:p>
    <w:p>
      <w:pPr>
        <w:pStyle w:val="PreformattedText"/>
        <w:bidi w:val="0"/>
        <w:spacing w:before="0" w:after="0"/>
        <w:jc w:val="left"/>
        <w:rPr/>
      </w:pPr>
      <w:r>
        <w:rPr/>
        <w:t>eUxcG5MjDPUUb1GWqoKyKnqoshikrqPK4SDLYenjrqqI1LQVNRUPURSNHI0NH5CxIdAumCHBYFRWgH</w:t>
      </w:r>
    </w:p>
    <w:p>
      <w:pPr>
        <w:pStyle w:val="PreformattedText"/>
        <w:bidi w:val="0"/>
        <w:spacing w:before="0" w:after="0"/>
        <w:jc w:val="left"/>
        <w:rPr/>
      </w:pPr>
      <w:r>
        <w:rPr/>
        <w:t>Tql1JolGNK1/y9PKpJKaWngq6ZoxiTO+QoKCSGDIfctLLIK5FqxkcdPFJLaB4IhJGQxbhW961EZ0nr</w:t>
      </w:r>
    </w:p>
    <w:p>
      <w:pPr>
        <w:pStyle w:val="PreformattedText"/>
        <w:bidi w:val="0"/>
        <w:spacing w:before="0" w:after="0"/>
        <w:jc w:val="left"/>
        <w:rPr/>
      </w:pPr>
      <w:r>
        <w:rPr/>
        <w:t>RCmg1AU8/Xzz00VrxDIqKzJJUJ4VyVU60EWSajUUUdPQ1jU9I1LSyvJFTr5YIx5I1UOw1j37W/nSg8</w:t>
      </w:r>
    </w:p>
    <w:p>
      <w:pPr>
        <w:pStyle w:val="PreformattedText"/>
        <w:bidi w:val="0"/>
        <w:spacing w:before="0" w:after="0"/>
        <w:jc w:val="left"/>
        <w:rPr/>
      </w:pPr>
      <w:r>
        <w:rPr/>
        <w:t>qdeEaCmTXppyq1FJIJkojUs1J5qh4USlqCYZkLw1EtX9xDFklinDSL47MRaUAx396+IgkAdWNUwM46</w:t>
      </w:r>
    </w:p>
    <w:p>
      <w:pPr>
        <w:pStyle w:val="PreformattedText"/>
        <w:bidi w:val="0"/>
        <w:spacing w:before="0" w:after="0"/>
        <w:jc w:val="left"/>
        <w:rPr/>
      </w:pPr>
      <w:r>
        <w:rPr/>
        <w:t>nT0lZJkEqFjNPSwR09PXSY+jgnrZJ6ii89PUyzu5oZayleEAJAxACkByCb1IoerA1wR1hrarKwzR5C</w:t>
      </w:r>
    </w:p>
    <w:p>
      <w:pPr>
        <w:pStyle w:val="PreformattedText"/>
        <w:bidi w:val="0"/>
        <w:spacing w:before="0" w:after="0"/>
        <w:jc w:val="left"/>
        <w:rPr/>
      </w:pPr>
      <w:r>
        <w:rPr/>
        <w:t>lWQ4J44qKjpazHY9QuflWGOoly3lnqWiWjWY/tu950dHZh5ABoOamvDq4jIAYDpir8lNHSTz1WTiDy</w:t>
      </w:r>
    </w:p>
    <w:p>
      <w:pPr>
        <w:pStyle w:val="PreformattedText"/>
        <w:bidi w:val="0"/>
        <w:spacing w:before="0" w:after="0"/>
        <w:jc w:val="left"/>
        <w:rPr/>
      </w:pPr>
      <w:r>
        <w:rPr/>
        <w:t>VzxCHGjG0OQjZmq4hJVQlXp3pYkp3MbD90DXEll592LA0pTqpWhrX+fTPQUkNXk56erqKP7qjgnjDV</w:t>
      </w:r>
    </w:p>
    <w:p>
      <w:pPr>
        <w:pStyle w:val="PreformattedText"/>
        <w:bidi w:val="0"/>
        <w:spacing w:before="0" w:after="0"/>
        <w:jc w:val="left"/>
        <w:rPr/>
      </w:pPr>
      <w:r>
        <w:rPr/>
        <w:t>lXWPHGmQaWWWlFbTRNH95V08gbyTGGNVtck2t77D1oAcCafn0yzQw0P8RqKSOlkp6ujelqao18dXHP</w:t>
      </w:r>
    </w:p>
    <w:p>
      <w:pPr>
        <w:pStyle w:val="PreformattedText"/>
        <w:bidi w:val="0"/>
        <w:spacing w:before="0" w:after="0"/>
        <w:jc w:val="left"/>
        <w:rPr/>
      </w:pPr>
      <w:r>
        <w:rPr/>
        <w:t>QiojC1T1Mi+Z6eBoA05jDSgj02F71pWnVgcUHXKMVMs7NTVNR5qClq0nRVjieWjkElX44KqUpDErTT</w:t>
      </w:r>
    </w:p>
    <w:p>
      <w:pPr>
        <w:pStyle w:val="PreformattedText"/>
        <w:bidi w:val="0"/>
        <w:spacing w:before="0" w:after="0"/>
        <w:jc w:val="left"/>
        <w:rPr/>
      </w:pPr>
      <w:r>
        <w:rPr/>
        <w:t>LGYGN2jXWqkAk74nrR8snpnraqERRCCagMlPFJ9hV4+pyn3WQMlMgNPk6yoieopYIqtWKoQsYf6ek+</w:t>
      </w:r>
    </w:p>
    <w:p>
      <w:pPr>
        <w:pStyle w:val="PreformattedText"/>
        <w:bidi w:val="0"/>
        <w:spacing w:before="0" w:after="0"/>
        <w:jc w:val="left"/>
        <w:rPr/>
      </w:pPr>
      <w:r>
        <w:rPr/>
        <w:t>6V+XVxQjpN1E1fSikiqpaoxrHDXBisevxxTq9THez6KBHcEvEjfgAAA+2262OHUI1rrBXq601RGHly</w:t>
      </w:r>
    </w:p>
    <w:p>
      <w:pPr>
        <w:pStyle w:val="PreformattedText"/>
        <w:bidi w:val="0"/>
        <w:spacing w:before="0" w:after="0"/>
        <w:jc w:val="left"/>
        <w:rPr/>
      </w:pPr>
      <w:r>
        <w:rPr/>
        <w:t>FQVlMdRVVDkXnpaxQzSRU+pWKBSugG/I91Hz63Wg4dZoIKfF4uHM7rqZakzP95isTeWmnqXhmLPPlh</w:t>
      </w:r>
    </w:p>
    <w:p>
      <w:pPr>
        <w:pStyle w:val="PreformattedText"/>
        <w:bidi w:val="0"/>
        <w:spacing w:before="0" w:after="0"/>
        <w:jc w:val="left"/>
        <w:rPr/>
      </w:pPr>
      <w:r>
        <w:rPr/>
        <w:t>FI320BuF8GlZGU3PB92qPSnWhWla9B5WvUV2cjrI9C0ENZUvR41lip1WGys1JSQAxrEgcEHSL2+vuo</w:t>
      </w:r>
    </w:p>
    <w:p>
      <w:pPr>
        <w:pStyle w:val="PreformattedText"/>
        <w:bidi w:val="0"/>
        <w:spacing w:before="0" w:after="0"/>
        <w:jc w:val="left"/>
        <w:rPr/>
      </w:pPr>
      <w:r>
        <w:rPr/>
        <w:t>JLA+h68R8ulfGytVY+acxlK6jnZlepCzJTtInjBjpiJZUjN9MZtYBfaquOHTRFCK+fSgpIKWeOodxL</w:t>
      </w:r>
    </w:p>
    <w:p>
      <w:pPr>
        <w:pStyle w:val="PreformattedText"/>
        <w:bidi w:val="0"/>
        <w:spacing w:before="0" w:after="0"/>
        <w:jc w:val="left"/>
        <w:rPr/>
      </w:pPr>
      <w:r>
        <w:rPr/>
        <w:t>V1EVVCsjlPBGyIzq15QxlZURVJJUhha4/PvRHWwBnp8bLVsq1VRT+OmFDBF4pEtPPV3CCf7cSFgscI</w:t>
      </w:r>
    </w:p>
    <w:p>
      <w:pPr>
        <w:pStyle w:val="PreformattedText"/>
        <w:bidi w:val="0"/>
        <w:spacing w:before="0" w:after="0"/>
        <w:jc w:val="left"/>
        <w:rPr/>
      </w:pPr>
      <w:r>
        <w:rPr/>
        <w:t>QgEGy39+qa8OrE/PrJVfdVVZIVaoEQhjkWZpo66F2kiSVIplU+H9rWL3FtXF/e6/PHWiOnCKlg8gl1</w:t>
      </w:r>
    </w:p>
    <w:p>
      <w:pPr>
        <w:pStyle w:val="PreformattedText"/>
        <w:bidi w:val="0"/>
        <w:spacing w:before="0" w:after="0"/>
        <w:jc w:val="left"/>
        <w:rPr/>
      </w:pPr>
      <w:r>
        <w:rPr/>
        <w:t>hKpPIJll8PjniMSfcCVRf9wg3RUv8AT3ojh1sDpryEy0lLTVNL5JjFWrJqRFgneljPiQjyXlWOQsAe</w:t>
      </w:r>
    </w:p>
    <w:p>
      <w:pPr>
        <w:pStyle w:val="PreformattedText"/>
        <w:bidi w:val="0"/>
        <w:spacing w:before="0" w:after="0"/>
        <w:jc w:val="left"/>
        <w:rPr/>
      </w:pPr>
      <w:r>
        <w:rPr/>
        <w:t>b8c+9db+zpQNV5DyQUUUMlVN4/25KiQwQpHrV5BNWB/26Sl1fQW1/n3vFK06rk+XUvyxxY6oLUwklF</w:t>
      </w:r>
    </w:p>
    <w:p>
      <w:pPr>
        <w:pStyle w:val="PreformattedText"/>
        <w:bidi w:val="0"/>
        <w:spacing w:before="0" w:after="0"/>
        <w:jc w:val="left"/>
        <w:rPr/>
      </w:pPr>
      <w:r>
        <w:rPr/>
        <w:t>TTsvhcRRh5CV/zRAvG5UgEHTptc+9+XDrfl1CNQsWTCukEESIGkEKiWXyyIxQxobx6oyLEgfT3QjPD</w:t>
      </w:r>
    </w:p>
    <w:p>
      <w:pPr>
        <w:pStyle w:val="PreformattedText"/>
        <w:bidi w:val="0"/>
        <w:spacing w:before="0" w:after="0"/>
        <w:jc w:val="left"/>
        <w:rPr/>
      </w:pPr>
      <w:r>
        <w:rPr/>
        <w:t>r3UKmiDH7iZEipldw0rxxpJIGuxu73Mz3PAtyDz71+XWwP2dYBDi4Kqd6WJllOiWomnkWGH1+pQg50</w:t>
      </w:r>
    </w:p>
    <w:p>
      <w:pPr>
        <w:pStyle w:val="PreformattedText"/>
        <w:bidi w:val="0"/>
        <w:spacing w:before="0" w:after="0"/>
        <w:jc w:val="left"/>
        <w:rPr/>
      </w:pPr>
      <w:r>
        <w:rPr/>
        <w:t>gqQOOP8Pej1sAVPTHVeGlqJMg88cqLIFWCG5WAyD9q62BF7n6/T+vuhGetjj1df/Il7ig2F8st0dcV</w:t>
      </w:r>
    </w:p>
    <w:p>
      <w:pPr>
        <w:pStyle w:val="PreformattedText"/>
        <w:bidi w:val="0"/>
        <w:spacing w:before="0" w:after="0"/>
        <w:jc w:val="left"/>
        <w:rPr/>
      </w:pPr>
      <w:r>
        <w:rPr/>
        <w:t>OSmTG9v7SaBaNmb7b+N4INU0s5UExLLJTOVuPwAPdgKxyL+Y6YnGVavy63D+QxBBX6j6gm4+rcMBYj</w:t>
      </w:r>
    </w:p>
    <w:p>
      <w:pPr>
        <w:pStyle w:val="PreformattedText"/>
        <w:bidi w:val="0"/>
        <w:spacing w:before="0" w:after="0"/>
        <w:jc w:val="left"/>
        <w:rPr/>
      </w:pPr>
      <w:r>
        <w:rPr/>
        <w:t>8fj2wOk56yDjgfX/EgX5/UPra30Iv7tXr32dd/jj6WN/qD9Ta350gX5+nv3XvLroDk2Nvx9L3/AAQf</w:t>
      </w:r>
    </w:p>
    <w:p>
      <w:pPr>
        <w:pStyle w:val="PreformattedText"/>
        <w:bidi w:val="0"/>
        <w:spacing w:before="0" w:after="0"/>
        <w:jc w:val="left"/>
        <w:rPr/>
      </w:pPr>
      <w:r>
        <w:rPr/>
        <w:t>pwf9v7sPs6qft68Dex/N/wDYm5v+r6AD/ePfvs6117VwBcsfqbXt9SFI+nFuD72OvHroHSfpwPqOf8</w:t>
      </w:r>
    </w:p>
    <w:p>
      <w:pPr>
        <w:pStyle w:val="PreformattedText"/>
        <w:bidi w:val="0"/>
        <w:spacing w:before="0" w:after="0"/>
        <w:jc w:val="left"/>
        <w:rPr/>
      </w:pPr>
      <w:r>
        <w:rPr/>
        <w:t>f8eDzx+Pduq/4OuAYcm/1JH4vc8n1cFWB/2/0976917VawBHAHBN7/AI08XuB/r+99VJ66vwL25vz+</w:t>
      </w:r>
    </w:p>
    <w:p>
      <w:pPr>
        <w:pStyle w:val="PreformattedText"/>
        <w:bidi w:val="0"/>
        <w:spacing w:before="0" w:after="0"/>
        <w:jc w:val="left"/>
        <w:rPr/>
      </w:pPr>
      <w:r>
        <w:rPr/>
        <w:t>B9OL8lif6/Ue99V67B5t9T/UgEsPyCOBpA4976369ZQ3+I4IW2r8f1/2o8D/AFveut+np1//0tIlrN</w:t>
      </w:r>
    </w:p>
    <w:p>
      <w:pPr>
        <w:pStyle w:val="PreformattedText"/>
        <w:bidi w:val="0"/>
        <w:spacing w:before="0" w:after="0"/>
        <w:jc w:val="left"/>
        <w:rPr/>
      </w:pPr>
      <w:r>
        <w:rPr/>
        <w:t>PTIp0/ch6iJp6qR51lkOmQGUrG66yupCf0o/8Ah79SvTwA65TvpVo5ridnUuzRGQoHlmhMrTTmziyq</w:t>
      </w:r>
    </w:p>
    <w:p>
      <w:pPr>
        <w:pStyle w:val="PreformattedText"/>
        <w:bidi w:val="0"/>
        <w:spacing w:before="0" w:after="0"/>
        <w:jc w:val="left"/>
        <w:rPr/>
      </w:pPr>
      <w:r>
        <w:rPr/>
        <w:t>FZRcI17n37PWjg9Zm8piSnjQrKEjnlJgjLO8aMLyEAGKKJGH6dTkKGPB96I+XXqH06iRR8NRsslSj2</w:t>
      </w:r>
    </w:p>
    <w:p>
      <w:pPr>
        <w:pStyle w:val="PreformattedText"/>
        <w:bidi w:val="0"/>
        <w:spacing w:before="0" w:after="0"/>
        <w:jc w:val="left"/>
        <w:rPr/>
      </w:pPr>
      <w:r>
        <w:rPr/>
        <w:t>InjnNPE0lRIJVVKdmMfj9RDXt5NX0XT72OvD1PU6nUPHVVLRq8TNI7DVDoYm2hXkDNJH4JFHk03Ylt</w:t>
      </w:r>
    </w:p>
    <w:p>
      <w:pPr>
        <w:pStyle w:val="PreformattedText"/>
        <w:bidi w:val="0"/>
        <w:spacing w:before="0" w:after="0"/>
        <w:jc w:val="left"/>
        <w:rPr/>
      </w:pPr>
      <w:r>
        <w:rPr/>
        <w:t>P6ffj9vXjQ567eM0aCCdahlSQKuqM3ijtG7U8qQ3JpXZWDhCSwUEWB5969ep8unSH7axg0JGfv5ZKK</w:t>
      </w:r>
    </w:p>
    <w:p>
      <w:pPr>
        <w:pStyle w:val="PreformattedText"/>
        <w:bidi w:val="0"/>
        <w:spacing w:before="0" w:after="0"/>
        <w:jc w:val="left"/>
        <w:rPr/>
      </w:pPr>
      <w:r>
        <w:rPr/>
        <w:t>SamkmpYZ/FTMlGtRCryRQuVUR6foG55EfvwB62FNcinTsAkQnEEdPOqxUNJJC9NTxLKtQ6OWppqpRB</w:t>
      </w:r>
    </w:p>
    <w:p>
      <w:pPr>
        <w:pStyle w:val="PreformattedText"/>
        <w:bidi w:val="0"/>
        <w:spacing w:before="0" w:after="0"/>
        <w:jc w:val="left"/>
        <w:rPr/>
      </w:pPr>
      <w:r>
        <w:rPr/>
        <w:t>5YQhRzGQsYjC806EyWA89XVwD646kZCIBhTRR1BFPE9Q8QjLiEWEv29Y766qOKnSqAVin3Bp28jH7m</w:t>
      </w:r>
    </w:p>
    <w:p>
      <w:pPr>
        <w:pStyle w:val="PreformattedText"/>
        <w:bidi w:val="0"/>
        <w:spacing w:before="0" w:after="0"/>
        <w:jc w:val="left"/>
        <w:rPr/>
      </w:pPr>
      <w:r>
        <w:rPr/>
        <w:t>WNEtpOSDU069wAqeuxNVuyxfa0VJC9LA60yNpjqY2jeCSUCABaGOerCRLGSHLIkRPjjmf23njXPXjg</w:t>
      </w:r>
    </w:p>
    <w:p>
      <w:pPr>
        <w:pStyle w:val="PreformattedText"/>
        <w:bidi w:val="0"/>
        <w:spacing w:before="0" w:after="0"/>
        <w:jc w:val="left"/>
        <w:rPr/>
      </w:pPr>
      <w:r>
        <w:rPr/>
        <w:t>449ZpnqPDXCreliX7uiSogdpjURMBHWwuayTVS1Fc7axHIpIZlad1KGBfexxIp17jjrkgkRXqljElF</w:t>
      </w:r>
    </w:p>
    <w:p>
      <w:pPr>
        <w:pStyle w:val="PreformattedText"/>
        <w:bidi w:val="0"/>
        <w:spacing w:before="0" w:after="0"/>
        <w:jc w:val="left"/>
        <w:rPr/>
      </w:pPr>
      <w:r>
        <w:rPr/>
        <w:t>T1STUcVZA7QSspiFZTNFTzvVxUdMkoilgifWIP2VYVM8mm+ggVoevfnnqBRR5FpDFkYmp4KqZqWlp0</w:t>
      </w:r>
    </w:p>
    <w:p>
      <w:pPr>
        <w:pStyle w:val="PreformattedText"/>
        <w:bidi w:val="0"/>
        <w:spacing w:before="0" w:after="0"/>
        <w:jc w:val="left"/>
        <w:rPr/>
      </w:pPr>
      <w:r>
        <w:rPr/>
        <w:t>ipamWVKOeRJW+1Z/FBQTzEiNNWgslift4X1W0rxz/s9bpU54dOtKIPuZdJEAEopYaVK6ShmWokkpZI</w:t>
      </w:r>
    </w:p>
    <w:p>
      <w:pPr>
        <w:pStyle w:val="PreformattedText"/>
        <w:bidi w:val="0"/>
        <w:spacing w:before="0" w:after="0"/>
        <w:jc w:val="left"/>
        <w:rPr/>
      </w:pPr>
      <w:r>
        <w:rPr/>
        <w:t>3x0s6TU0kghEjKHPhVHeuf6QILDhWueteYqMdZJFSJY50nj8WRylRVUtGglpaWjixoaKSDIEmbJpAI</w:t>
      </w:r>
    </w:p>
    <w:p>
      <w:pPr>
        <w:pStyle w:val="PreformattedText"/>
        <w:bidi w:val="0"/>
        <w:spacing w:before="0" w:after="0"/>
        <w:jc w:val="left"/>
        <w:rPr/>
      </w:pPr>
      <w:r>
        <w:rPr/>
        <w:t>ZWWRQWlgilD3atlULWmpuI63Wn2dSaaeqx4pq+meOCfH1mWqAKeV4cf4chEKWqEE8eupeOKmkSEQga</w:t>
      </w:r>
    </w:p>
    <w:p>
      <w:pPr>
        <w:pStyle w:val="PreformattedText"/>
        <w:bidi w:val="0"/>
        <w:spacing w:before="0" w:after="0"/>
        <w:jc w:val="left"/>
        <w:rPr/>
      </w:pPr>
      <w:r>
        <w:rPr/>
        <w:t>4IylIrfcTTH3sqoIJoRj+XW6k16nVEU8H2kglgmx1SlPTvTx081VPLDJOlFUZOaoxkwqYJnrdESU0e</w:t>
      </w:r>
    </w:p>
    <w:p>
      <w:pPr>
        <w:pStyle w:val="PreformattedText"/>
        <w:bidi w:val="0"/>
        <w:spacing w:before="0" w:after="0"/>
        <w:jc w:val="left"/>
        <w:rPr/>
      </w:pPr>
      <w:r>
        <w:rPr/>
        <w:t>ghW+wpVISYlwEkaqca+XVc1NT1NddMMc07Q1tZWZCprYY5BDJWmKhdsdVK1DT05TIRvkjEoQlWqFH2</w:t>
      </w:r>
    </w:p>
    <w:p>
      <w:pPr>
        <w:pStyle w:val="PreformattedText"/>
        <w:bidi w:val="0"/>
        <w:spacing w:before="0" w:after="0"/>
        <w:jc w:val="left"/>
        <w:rPr/>
      </w:pPr>
      <w:r>
        <w:rPr/>
        <w:t>VL+wkrBvxMsD17SK5PUSOSsjhWjp6ad6V556m9KXeUT6lppWop4SlUtZLO6CthiRxUgCkpQIElf3vx</w:t>
      </w:r>
    </w:p>
    <w:p>
      <w:pPr>
        <w:pStyle w:val="PreformattedText"/>
        <w:bidi w:val="0"/>
        <w:spacing w:before="0" w:after="0"/>
        <w:jc w:val="left"/>
        <w:rPr/>
      </w:pPr>
      <w:r>
        <w:rPr/>
        <w:t>K8K9b0jj13LPHPkYkq0yM0MU9FHXVctI2ahiqJJTRVS1tDQSQ+R6itsHpIGVauIfZQWgSRvfvFY17a</w:t>
      </w:r>
    </w:p>
    <w:p>
      <w:pPr>
        <w:pStyle w:val="PreformattedText"/>
        <w:bidi w:val="0"/>
        <w:spacing w:before="0" w:after="0"/>
        <w:jc w:val="left"/>
        <w:rPr/>
      </w:pPr>
      <w:r>
        <w:rPr/>
        <w:t>/6v8vWtI9adZVmjmiydIi4qIrRGvoo0gkp6qSonmmpH8aRvKlVHW1irDNKF1VUvjpKQrCsrn3iLQfp</w:t>
      </w:r>
    </w:p>
    <w:p>
      <w:pPr>
        <w:pStyle w:val="PreformattedText"/>
        <w:bidi w:val="0"/>
        <w:spacing w:before="0" w:after="0"/>
        <w:jc w:val="left"/>
        <w:rPr/>
      </w:pPr>
      <w:r>
        <w:rPr/>
        <w:t>itet0A8+pySf5PNUxYF6Wll/iU9bPlp8W0nnKRYysqzloQ+h6eqpikkiR6qNpPs6IFr+2tRNBqx1qp</w:t>
      </w:r>
    </w:p>
    <w:p>
      <w:pPr>
        <w:pStyle w:val="PreformattedText"/>
        <w:bidi w:val="0"/>
        <w:spacing w:before="0" w:after="0"/>
        <w:jc w:val="left"/>
        <w:rPr/>
      </w:pPr>
      <w:r>
        <w:rPr/>
        <w:t>pg564y46WmCR1dJG6TUMlFLUzSCVEhX7BIaqLIiSV8RHQUcyo+pFOJBWGINPMwKkqlBRSW0nqpZhUn</w:t>
      </w:r>
    </w:p>
    <w:p>
      <w:pPr>
        <w:pStyle w:val="PreformattedText"/>
        <w:bidi w:val="0"/>
        <w:spacing w:before="0" w:after="0"/>
        <w:jc w:val="left"/>
        <w:rPr/>
      </w:pPr>
      <w:r>
        <w:rPr/>
        <w:t>16wvT0z06ItOWK1kgmaWkpqOpdKOCsFHCstdMYMbFTL+6FdPtsOjuwLVjhQnaM8QetgVPGh6jCOKIQ</w:t>
      </w:r>
    </w:p>
    <w:p>
      <w:pPr>
        <w:pStyle w:val="PreformattedText"/>
        <w:bidi w:val="0"/>
        <w:spacing w:before="0" w:after="0"/>
        <w:jc w:val="left"/>
        <w:rPr/>
      </w:pPr>
      <w:r>
        <w:rPr/>
        <w:t>BEnaGLBfZPU41JJqSBsxNOYadpMgitWx1ARZoqSUG4BrK976I/e1VgOJ/ydWIxSuemS0CvTFatGnqX</w:t>
      </w:r>
    </w:p>
    <w:p>
      <w:pPr>
        <w:pStyle w:val="PreformattedText"/>
        <w:bidi w:val="0"/>
        <w:spacing w:before="0" w:after="0"/>
        <w:jc w:val="left"/>
        <w:rPr/>
      </w:pPr>
      <w:r>
        <w:rPr/>
        <w:t>p1qKip+/mp4xO3ioqtpYGhqZ0yE6CKSRWSSuY6iYaGMK1g1DQnrRHmem/JwQRUEQE0cJq2FbT0UiNU</w:t>
      </w:r>
    </w:p>
    <w:p>
      <w:pPr>
        <w:pStyle w:val="PreformattedText"/>
        <w:bidi w:val="0"/>
        <w:spacing w:before="0" w:after="0"/>
        <w:jc w:val="left"/>
        <w:rPr/>
      </w:pPr>
      <w:r>
        <w:rPr/>
        <w:t>iungU08j0clOsX3LPUoYHC6Y3YiGFfAjSFwlRSp4nrQ8+mHcFLVyySTV0ys6rUoaVhJEaFUHikgkeN</w:t>
      </w:r>
    </w:p>
    <w:p>
      <w:pPr>
        <w:pStyle w:val="PreformattedText"/>
        <w:bidi w:val="0"/>
        <w:spacing w:before="0" w:after="0"/>
        <w:jc w:val="left"/>
        <w:rPr/>
      </w:pPr>
      <w:r>
        <w:rPr/>
        <w:t>ddJpkYBmdTGFJCHSnvRYNkDrxBOScdA8rCMypLOUZdMxAj1BHKizLGyqqMJtSaSAQVvyPbHDHTfWB3</w:t>
      </w:r>
    </w:p>
    <w:p>
      <w:pPr>
        <w:pStyle w:val="PreformattedText"/>
        <w:bidi w:val="0"/>
        <w:spacing w:before="0" w:after="0"/>
        <w:jc w:val="left"/>
        <w:rPr/>
      </w:pPr>
      <w:r>
        <w:rPr/>
        <w:t>WOVHVvGjAkfq1o7IVJcadJUuSWYg2FuPdetH06kUscheoj0GWTwsF5LjQ62ErygqSpjIOkA6j/AK3v</w:t>
      </w:r>
    </w:p>
    <w:p>
      <w:pPr>
        <w:pStyle w:val="PreformattedText"/>
        <w:bidi w:val="0"/>
        <w:spacing w:before="0" w:after="0"/>
        <w:jc w:val="left"/>
        <w:rPr/>
      </w:pPr>
      <w:r>
        <w:rPr/>
        <w:t>3A8Ot+p6n0qiVJY2RzE2grKHJMBBWNnYqBr8diTxe5FyPe6gVB63gV6UMTES1CUqvIBEkKeJUg8jIp</w:t>
      </w:r>
    </w:p>
    <w:p>
      <w:pPr>
        <w:pStyle w:val="PreformattedText"/>
        <w:bidi w:val="0"/>
        <w:spacing w:before="0" w:after="0"/>
        <w:jc w:val="left"/>
        <w:rPr/>
      </w:pPr>
      <w:r>
        <w:rPr/>
        <w:t>XzKrEfcQTiQqWvqKkhgSPeqjrdR0qqOTxMHSojjkFXRSqDGGnji0TI1VUSwqQ8kc/peL0lY/Je4Ivs</w:t>
      </w:r>
    </w:p>
    <w:p>
      <w:pPr>
        <w:pStyle w:val="PreformattedText"/>
        <w:bidi w:val="0"/>
        <w:spacing w:before="0" w:after="0"/>
        <w:jc w:val="left"/>
        <w:rPr/>
      </w:pPr>
      <w:r>
        <w:rPr/>
        <w:t>HgfPqwp5dK7VI1TSU3hrmWolZ6hnpTjp6+OGilgNPQaHJqX808yyaSG889RIADEQuyeOeref2dKqmq</w:t>
      </w:r>
    </w:p>
    <w:p>
      <w:pPr>
        <w:pStyle w:val="PreformattedText"/>
        <w:bidi w:val="0"/>
        <w:spacing w:before="0" w:after="0"/>
        <w:jc w:val="left"/>
        <w:rPr/>
      </w:pPr>
      <w:r>
        <w:rPr/>
        <w:t>WqEpKShq4qmhmxc1FTxQRGjqKiBamPJijmjBlmrnjrlSeGOUvJDIaNQQoce3O0ZNSK462K/n0/4iLI</w:t>
      </w:r>
    </w:p>
    <w:p>
      <w:pPr>
        <w:pStyle w:val="PreformattedText"/>
        <w:bidi w:val="0"/>
        <w:spacing w:before="0" w:after="0"/>
        <w:jc w:val="left"/>
        <w:rPr/>
      </w:pPr>
      <w:r>
        <w:rPr/>
        <w:t>1lJUSSQUkNJTS0tc2OrcmaKGpoo6EYCSiknpon0rUUreFmgltTY+GpkaPVUKS4oRdRAoa+metU8h1N</w:t>
      </w:r>
    </w:p>
    <w:p>
      <w:pPr>
        <w:pStyle w:val="PreformattedText"/>
        <w:bidi w:val="0"/>
        <w:spacing w:before="0" w:after="0"/>
        <w:jc w:val="left"/>
        <w:rPr/>
      </w:pPr>
      <w:r>
        <w:rPr/>
        <w:t>pWmgNFXlYYKqglqaJ4BBHBh6WqoKRZ5s1NQx1P2+SzH3dbC5lAWpWvngQgrFZdF9QKtJx61mtOu8dO</w:t>
      </w:r>
    </w:p>
    <w:p>
      <w:pPr>
        <w:pStyle w:val="PreformattedText"/>
        <w:bidi w:val="0"/>
        <w:spacing w:before="0" w:after="0"/>
        <w:jc w:val="left"/>
        <w:rPr/>
      </w:pPr>
      <w:r>
        <w:rPr/>
        <w:t>tO1XTVEcdDFSyR5OcuIsjSVOUp8fVUtCmOq4YxXPSzw000Jmk0U4o4Z3cCSVG9teYOip6saE18+o6G</w:t>
      </w:r>
    </w:p>
    <w:p>
      <w:pPr>
        <w:pStyle w:val="PreformattedText"/>
        <w:bidi w:val="0"/>
        <w:spacing w:before="0" w:after="0"/>
        <w:jc w:val="left"/>
        <w:rPr/>
      </w:pPr>
      <w:r>
        <w:rPr/>
        <w:t>FWNLkJlxtP9vVJTUquI6KCrphFmZZ5KqmaPyrk1ZKpISPXXyRU9/2CFfViAWZsenWjT0yB1koDjpah</w:t>
      </w:r>
    </w:p>
    <w:p>
      <w:pPr>
        <w:pStyle w:val="PreformattedText"/>
        <w:bidi w:val="0"/>
        <w:spacing w:before="0" w:after="0"/>
        <w:jc w:val="left"/>
        <w:rPr/>
      </w:pPr>
      <w:r>
        <w:rPr/>
        <w:t>6zH0c8T1MCYOHTRRVVVT0+QpJo5IpZch4qVHnhEtOkly6477uT/OOh9tlk7ior9v+r9nVsEZPDpOTy</w:t>
      </w:r>
    </w:p>
    <w:p>
      <w:pPr>
        <w:pStyle w:val="PreformattedText"/>
        <w:bidi w:val="0"/>
        <w:spacing w:before="0" w:after="0"/>
        <w:jc w:val="left"/>
        <w:rPr/>
      </w:pPr>
      <w:r>
        <w:rPr/>
        <w:t>HIPETWUePmaggxla0S18lI80BhhVqmsmjlkkq56Vknip3VQgekpFJIKi8YLMMUFcV6qTk4z1lhhb7W</w:t>
      </w:r>
    </w:p>
    <w:p>
      <w:pPr>
        <w:pStyle w:val="PreformattedText"/>
        <w:bidi w:val="0"/>
        <w:spacing w:before="0" w:after="0"/>
        <w:jc w:val="left"/>
        <w:rPr/>
      </w:pPr>
      <w:r>
        <w:rPr/>
        <w:t>ekqmfHSw4+gSPFT0nglrno6mowqUNPUv+7VTQRTSLC5IEmR+4ndrRIx0dSk9tc049V8genLJzStibI</w:t>
      </w:r>
    </w:p>
    <w:p>
      <w:pPr>
        <w:pStyle w:val="PreformattedText"/>
        <w:bidi w:val="0"/>
        <w:spacing w:before="0" w:after="0"/>
        <w:jc w:val="left"/>
        <w:rPr/>
      </w:pPr>
      <w:r>
        <w:rPr/>
        <w:t>8M9OMijRmq+1OFqcXJA8X32qCX7jJz1lPQCKeGFvLHjaQR211HOxqY6qaRTreMjrjBPQnHVWQSpxlB</w:t>
      </w:r>
    </w:p>
    <w:p>
      <w:pPr>
        <w:pStyle w:val="PreformattedText"/>
        <w:bidi w:val="0"/>
        <w:spacing w:before="0" w:after="0"/>
        <w:jc w:val="left"/>
        <w:rPr/>
      </w:pPr>
      <w:r>
        <w:rPr/>
        <w:t>JWzQGGrqfuq+rqK2leL9qnjd43x9TSSVD1ZllezV9VDCHLQEe7HSFAZq161nyGR1z/iCLHRVMcdbV0</w:t>
      </w:r>
    </w:p>
    <w:p>
      <w:pPr>
        <w:pStyle w:val="PreformattedText"/>
        <w:bidi w:val="0"/>
        <w:spacing w:before="0" w:after="0"/>
        <w:jc w:val="left"/>
        <w:rPr/>
      </w:pPr>
      <w:r>
        <w:rPr/>
        <w:t>P2NRS0k48sEKU0HkoY6MWlhSgxk8hmpUm/zqQ/cVsTSaxZvSCSUHl/qPVxgZp1wkCw10M9NTxY3VBM</w:t>
      </w:r>
    </w:p>
    <w:p>
      <w:pPr>
        <w:pStyle w:val="PreformattedText"/>
        <w:bidi w:val="0"/>
        <w:spacing w:before="0" w:after="0"/>
        <w:jc w:val="left"/>
        <w:rPr/>
      </w:pPr>
      <w:r>
        <w:rPr/>
        <w:t>1XS1pkqqbT9lDIlZkqjXTu0k8ASpmhHjeOmhpYkQs5HvYFFy1eNcenWj8vLphiqWIV4SxqVnSaBngZ</w:t>
      </w:r>
    </w:p>
    <w:p>
      <w:pPr>
        <w:pStyle w:val="PreformattedText"/>
        <w:bidi w:val="0"/>
        <w:spacing w:before="0" w:after="0"/>
        <w:jc w:val="left"/>
        <w:rPr/>
      </w:pPr>
      <w:r>
        <w:rPr/>
        <w:t>8zNHRztFUzy1miqg8mOinDQNJEWmylYALGAj3WorhR17Ip0qI58TRNRR0tTULTVOGzOPn+zxP3LUlT</w:t>
      </w:r>
    </w:p>
    <w:p>
      <w:pPr>
        <w:pStyle w:val="PreformattedText"/>
        <w:bidi w:val="0"/>
        <w:spacing w:before="0" w:after="0"/>
        <w:jc w:val="left"/>
        <w:rPr/>
      </w:pPr>
      <w:r>
        <w:rPr/>
        <w:t>LCmjBYWeGT+JTVdNDTtRpkFBikElXVDToa3lD1JUhafPy6sSKUOeudLPTT7fhQU8ddj6PMyyNWuumC</w:t>
      </w:r>
    </w:p>
    <w:p>
      <w:pPr>
        <w:pStyle w:val="PreformattedText"/>
        <w:bidi w:val="0"/>
        <w:spacing w:before="0" w:after="0"/>
        <w:jc w:val="left"/>
        <w:rPr/>
      </w:pPr>
      <w:r>
        <w:rPr/>
        <w:t>WryEEWQRK6qEjR2ljopGpoLMy4en4PkqFf3ftUEaqn5deoa8MdOrz1QrB5KVZ5JsesbVFZHNJHFSVU</w:t>
      </w:r>
    </w:p>
    <w:p>
      <w:pPr>
        <w:pStyle w:val="PreformattedText"/>
        <w:bidi w:val="0"/>
        <w:spacing w:before="0" w:after="0"/>
        <w:jc w:val="left"/>
        <w:rPr/>
      </w:pPr>
      <w:r>
        <w:rPr/>
        <w:t>tLlZquaKmjjaqy8WuKqqU1M4k+3pVBOse9U0n4PLz69StM9c8zFl8XClQpraLIU505KpyEtFka146L</w:t>
      </w:r>
    </w:p>
    <w:p>
      <w:pPr>
        <w:pStyle w:val="PreformattedText"/>
        <w:bidi w:val="0"/>
        <w:spacing w:before="0" w:after="0"/>
        <w:jc w:val="left"/>
        <w:rPr/>
      </w:pPr>
      <w:r>
        <w:rPr/>
        <w:t>w1dHU0ZjaQw/aw1zW8ZkeoycrqLiEsLB28qCg61g8a56kSUH8RmqSsf8QZdvx1OKlxGeBoIaipqo4R</w:t>
      </w:r>
    </w:p>
    <w:p>
      <w:pPr>
        <w:pStyle w:val="PreformattedText"/>
        <w:bidi w:val="0"/>
        <w:spacing w:before="0" w:after="0"/>
        <w:jc w:val="left"/>
        <w:rPr/>
      </w:pPr>
      <w:r>
        <w:rPr/>
        <w:t>jMTADDUhIEk8FG4bz3arqnVwpYUcHiM19OvKQKD5+fXChpJJMPWVIoaevrITSh5MjE1JQVElappzV4</w:t>
      </w:r>
    </w:p>
    <w:p>
      <w:pPr>
        <w:pStyle w:val="PreformattedText"/>
        <w:bidi w:val="0"/>
        <w:spacing w:before="0" w:after="0"/>
        <w:jc w:val="left"/>
        <w:rPr/>
      </w:pPr>
      <w:r>
        <w:rPr/>
        <w:t>Qlvv1hqcXREzqLRY3FwGW4NQA1oyy5pQdbahIFf9Xz6fcdO9HTzz1IkWnlo5qhMk1HjKoZanyS0lek</w:t>
      </w:r>
    </w:p>
    <w:p>
      <w:pPr>
        <w:pStyle w:val="PreformattedText"/>
        <w:bidi w:val="0"/>
        <w:spacing w:before="0" w:after="0"/>
        <w:jc w:val="left"/>
        <w:rPr/>
      </w:pPr>
      <w:r>
        <w:rPr/>
        <w:t>ldUI0FPjIZ5KWGeuaxeDHrTUnolqD7rqqOJz/hHkPs6qACTjrJXSx1NVjq3KyvLPloZJslls1FRK8S</w:t>
      </w:r>
    </w:p>
    <w:p>
      <w:pPr>
        <w:pStyle w:val="PreformattedText"/>
        <w:bidi w:val="0"/>
        <w:spacing w:before="0" w:after="0"/>
        <w:jc w:val="left"/>
        <w:rPr/>
      </w:pPr>
      <w:r>
        <w:rPr/>
        <w:t>PMk9XU5J/NeWpxdM6VFRBGEOuSmoG8ZUj3bIr2HGfXr1QcVr1mx6YuKKahrsakzygxU9TPUQikNBR5</w:t>
      </w:r>
    </w:p>
    <w:p>
      <w:pPr>
        <w:pStyle w:val="PreformattedText"/>
        <w:bidi w:val="0"/>
        <w:spacing w:before="0" w:after="0"/>
        <w:jc w:val="left"/>
        <w:rPr/>
      </w:pPr>
      <w:r>
        <w:rPr/>
        <w:t>mQyVNXLNL45q/E1FRTtTxuZaetyzrGxfxX97IVpyWegBzT7OvVIppp0wtXUUuRPpxuHUPWCtNPG09T</w:t>
      </w:r>
    </w:p>
    <w:p>
      <w:pPr>
        <w:pStyle w:val="PreformattedText"/>
        <w:bidi w:val="0"/>
        <w:spacing w:before="0" w:after="0"/>
        <w:jc w:val="left"/>
        <w:rPr/>
      </w:pPr>
      <w:r>
        <w:rPr/>
        <w:t>h4ItNNWR0+NN3r6sVtMsVEfUTWT1Ex1LFqFBpHlXyr1fNOPSgx9XWvSEwfdCskNHlKFse2LegiWkqz</w:t>
      </w:r>
    </w:p>
    <w:p>
      <w:pPr>
        <w:pStyle w:val="PreformattedText"/>
        <w:bidi w:val="0"/>
        <w:spacing w:before="0" w:after="0"/>
        <w:jc w:val="left"/>
        <w:rPr/>
      </w:pPr>
      <w:r>
        <w:rPr/>
        <w:t>j6qmSompmyNfFUoBSUSppEsry1UjPpLC6YWQA0x/q/1Dquk1U9Rp6vHrS1OIpVlr6bJzLBHAhqTTvX</w:t>
      </w:r>
    </w:p>
    <w:p>
      <w:pPr>
        <w:pStyle w:val="PreformattedText"/>
        <w:bidi w:val="0"/>
        <w:spacing w:before="0" w:after="0"/>
        <w:jc w:val="left"/>
        <w:rPr/>
      </w:pPr>
      <w:r>
        <w:rPr/>
        <w:t>ZSkWOneCuyIjiWmxcc7QUE6FhT0zy1jggp7qxUqoRamgPn1fupx6nxZeqmk+xpsc8OPydNBSVNDIXw</w:t>
      </w:r>
    </w:p>
    <w:p>
      <w:pPr>
        <w:pStyle w:val="PreformattedText"/>
        <w:bidi w:val="0"/>
        <w:spacing w:before="0" w:after="0"/>
        <w:jc w:val="left"/>
        <w:rPr/>
      </w:pPr>
      <w:r>
        <w:rPr/>
        <w:t>sMwr0pqSnzlEdVQmKRvG8UJiOk0KvUfVxamhlIDUHVccTx6fGqZEqsXjkyFdNMaSspIoYMlHaWipIf</w:t>
      </w:r>
    </w:p>
    <w:p>
      <w:pPr>
        <w:pStyle w:val="PreformattedText"/>
        <w:bidi w:val="0"/>
        <w:spacing w:before="0" w:after="0"/>
        <w:jc w:val="left"/>
        <w:rPr/>
      </w:pPr>
      <w:r>
        <w:rPr/>
        <w:t>DWHz1jQw0f3OPXxUvjHmp8VDqivJMQLVBzqY/l1UeZ0jqKawRUhrIo8nUV07x1NfTVONNFRNPHRw0l</w:t>
      </w:r>
    </w:p>
    <w:p>
      <w:pPr>
        <w:pStyle w:val="PreformattedText"/>
        <w:bidi w:val="0"/>
        <w:spacing w:before="0" w:after="0"/>
        <w:jc w:val="left"/>
        <w:rPr/>
      </w:pPr>
      <w:r>
        <w:rPr/>
        <w:t>RLE6IIajKJRQiUxBo6jHYgMTeechnImKaiBkngfP/V/LrZ86Yr1kocrHTT42ip46rGNXJkIKWnys1L</w:t>
      </w:r>
    </w:p>
    <w:p>
      <w:pPr>
        <w:pStyle w:val="PreformattedText"/>
        <w:bidi w:val="0"/>
        <w:spacing w:before="0" w:after="0"/>
        <w:jc w:val="left"/>
        <w:rPr/>
      </w:pPr>
      <w:r>
        <w:rPr/>
        <w:t>Dh6qqyOQo5/uK+e038OlmxsxNXp8M9LAkdOZB5Sq6I1kES6QDU9ayOKcOnOsWRYWNHS/dVqwZGOeCV</w:t>
      </w:r>
    </w:p>
    <w:p>
      <w:pPr>
        <w:pStyle w:val="PreformattedText"/>
        <w:bidi w:val="0"/>
        <w:spacing w:before="0" w:after="0"/>
        <w:jc w:val="left"/>
        <w:rPr/>
      </w:pPr>
      <w:r>
        <w:rPr/>
        <w:t>qeOeYVdRHUFhhqs1CNPVU8asiBmaJTDTICiOA2XU4NTn06vUn7Os+1KcSVFDD9rFRYiLInBypVVM1U</w:t>
      </w:r>
    </w:p>
    <w:p>
      <w:pPr>
        <w:pStyle w:val="PreformattedText"/>
        <w:bidi w:val="0"/>
        <w:spacing w:before="0" w:after="0"/>
        <w:jc w:val="left"/>
        <w:rPr/>
      </w:pPr>
      <w:r>
        <w:rPr/>
        <w:t>8cFTDLUzUqY+lMR3DFQzrGkLAs9XWyIup/Gyi4YFV0kgZHWm+Yr13T5WH7gmOnrcXWw1mOnrsjS+aW</w:t>
      </w:r>
    </w:p>
    <w:p>
      <w:pPr>
        <w:pStyle w:val="PreformattedText"/>
        <w:bidi w:val="0"/>
        <w:spacing w:before="0" w:after="0"/>
        <w:jc w:val="left"/>
        <w:rPr/>
      </w:pPr>
      <w:r>
        <w:rPr/>
        <w:t>WknrUqcRR0YKCekkqaeqaGCMujitq2lR3HiBGh4lClVoRgetM/6vQdVYAZPD/Vk9PlLicnBjMfRz0E</w:t>
      </w:r>
    </w:p>
    <w:p>
      <w:pPr>
        <w:pStyle w:val="PreformattedText"/>
        <w:bidi w:val="0"/>
        <w:spacing w:before="0" w:after="0"/>
        <w:jc w:val="left"/>
        <w:rPr/>
      </w:pPr>
      <w:r>
        <w:rPr/>
        <w:t>MMtBl4KWd5MnNlHWTF1dfTUH2QjqIpqrwSV5jpJLFyTVSmV0j9+CvU+IM/5PXHWwc4z1xmqaeqqYSz</w:t>
      </w:r>
    </w:p>
    <w:p>
      <w:pPr>
        <w:pStyle w:val="PreformattedText"/>
        <w:bidi w:val="0"/>
        <w:spacing w:before="0" w:after="0"/>
        <w:jc w:val="left"/>
        <w:rPr/>
      </w:pPr>
      <w:r>
        <w:rPr/>
        <w:t>T0sdRhKONYFhWspGpIsLWU9JS0ccc61VFQyJDKkVXOdMUCSTB1aQqaBygoD2k/P9v2dWp8vPqIRHS0</w:t>
      </w:r>
    </w:p>
    <w:p>
      <w:pPr>
        <w:pStyle w:val="PreformattedText"/>
        <w:bidi w:val="0"/>
        <w:spacing w:before="0" w:after="0"/>
        <w:jc w:val="left"/>
        <w:rPr/>
      </w:pPr>
      <w:r>
        <w:rPr/>
        <w:t>UVTSx0FPTPHTUcBWrUUkNNjMbNLD97UVcCquKhkmmllQJqlpnERQMty+HUgguc0p9g4f6v2dVIpTA6</w:t>
      </w:r>
    </w:p>
    <w:p>
      <w:pPr>
        <w:pStyle w:val="PreformattedText"/>
        <w:bidi w:val="0"/>
        <w:spacing w:before="0" w:after="0"/>
        <w:jc w:val="left"/>
        <w:rPr/>
      </w:pPr>
      <w:r>
        <w:rPr/>
        <w:t>n0+SxsNJlJKiooIaFIEpaQaomqquKooEq45I5aOlEsEQrJVZlW8tNG8cPrjUj3ZVropKa/Z1sedE6V</w:t>
      </w:r>
    </w:p>
    <w:p>
      <w:pPr>
        <w:pStyle w:val="PreformattedText"/>
        <w:bidi w:val="0"/>
        <w:spacing w:before="0" w:after="0"/>
        <w:jc w:val="left"/>
        <w:rPr/>
      </w:pPr>
      <w:r>
        <w:rPr/>
        <w:t>0OQqquvoaqg1VdbTCpp62tmpokiNTGIJclQUmUq9cD1tBQVoYfcTzoKr/NhY1t727UJGpa/wA+qlwO</w:t>
      </w:r>
    </w:p>
    <w:p>
      <w:pPr>
        <w:pStyle w:val="PreformattedText"/>
        <w:bidi w:val="0"/>
        <w:spacing w:before="0" w:after="0"/>
        <w:jc w:val="left"/>
        <w:rPr/>
      </w:pPr>
      <w:r>
        <w:rPr/>
        <w:t>NQB0lcrB/EkqPP8AfRYSOaWBKiACLF0UtRVJTY6h8MYra+np6lgirVRq6w0f3dQ5YOre6pGCzsZaV9</w:t>
      </w:r>
    </w:p>
    <w:p>
      <w:pPr>
        <w:pStyle w:val="PreformattedText"/>
        <w:bidi w:val="0"/>
        <w:spacing w:before="0" w:after="0"/>
        <w:jc w:val="left"/>
        <w:rPr/>
      </w:pPr>
      <w:r>
        <w:rPr/>
        <w:t>a+Q4Y/w/t62aHAXPROe4NmzTpJlB/l048xkylDNUzwIlJEYpJJYalIndHNMKkzRtoSmSGDxoWPtPKq</w:t>
      </w:r>
    </w:p>
    <w:p>
      <w:pPr>
        <w:pStyle w:val="PreformattedText"/>
        <w:bidi w:val="0"/>
        <w:spacing w:before="0" w:after="0"/>
        <w:jc w:val="left"/>
        <w:rPr/>
      </w:pPr>
      <w:r>
        <w:rPr/>
        <w:t>sxetPXrxQUJrnoBtl70zXWO5DkoPPJi6iMx5rBzWajr4mhqKUw1NNUGWKpBaq0O7KCS8gB4JFEI8z2</w:t>
      </w:r>
    </w:p>
    <w:p>
      <w:pPr>
        <w:pStyle w:val="PreformattedText"/>
        <w:bidi w:val="0"/>
        <w:spacing w:before="0" w:after="0"/>
        <w:jc w:val="left"/>
        <w:rPr/>
      </w:pPr>
      <w:r>
        <w:rPr/>
        <w:t>edOOOHVFK1BJx1YntWqwn8MiydJkmfaOdwGQz+DqMPVGmpqCLF19XLPhissKV8UWCq3iEIlJM5LkO3</w:t>
      </w:r>
    </w:p>
    <w:p>
      <w:pPr>
        <w:pStyle w:val="PreformattedText"/>
        <w:bidi w:val="0"/>
        <w:spacing w:before="0" w:after="0"/>
        <w:jc w:val="left"/>
        <w:rPr/>
      </w:pPr>
      <w:r>
        <w:rPr/>
        <w:t>09qEXXGJADkjFRUV6c40xU9L2DK1SZBqaWIa6qrpJa+ilgq52Sjpw8NRl6mJZGFJSV33btQ1dErM3r</w:t>
      </w:r>
    </w:p>
    <w:p>
      <w:pPr>
        <w:pStyle w:val="PreformattedText"/>
        <w:bidi w:val="0"/>
        <w:spacing w:before="0" w:after="0"/>
        <w:jc w:val="left"/>
        <w:rPr/>
      </w:pPr>
      <w:r>
        <w:rPr/>
        <w:t>1DWRqdcSAVZqDgRXzpxI+XWyeKkdeyYmx+4JcXU1op46DMVEtNEZaempKbKzPDS4zHQ5SSWmq8lhQs</w:t>
      </w:r>
    </w:p>
    <w:p>
      <w:pPr>
        <w:pStyle w:val="PreformattedText"/>
        <w:bidi w:val="0"/>
        <w:spacing w:before="0" w:after="0"/>
        <w:jc w:val="left"/>
        <w:rPr/>
      </w:pPr>
      <w:r>
        <w:rPr/>
        <w:t>kLNUaYmaFAdCsr6mGUE6hUY4/MdVGSfM/LrgUmSupKupfGxGKNIaxcbNDU6KWMfZUVSZQiyVUlbV0g</w:t>
      </w:r>
    </w:p>
    <w:p>
      <w:pPr>
        <w:pStyle w:val="PreformattedText"/>
        <w:bidi w:val="0"/>
        <w:spacing w:before="0" w:after="0"/>
        <w:jc w:val="left"/>
        <w:rPr/>
      </w:pPr>
      <w:r>
        <w:rPr/>
        <w:t>ja7q0kjAoxViD7w1rU6iePp6HrxwM8OmWRKemWWOoqlopwpw9RTuJK7Jw42UxjcWOpcgn7i19W1wBI</w:t>
      </w:r>
    </w:p>
    <w:p>
      <w:pPr>
        <w:pStyle w:val="PreformattedText"/>
        <w:bidi w:val="0"/>
        <w:spacing w:before="0" w:after="0"/>
        <w:jc w:val="left"/>
        <w:rPr/>
      </w:pPr>
      <w:r>
        <w:rPr/>
        <w:t>DCz2/cDJ72xUEaRQft6stSDVq16hZeCLGGup0+zigKeBKqSnetpMS87+KnqzPSpkJFyH2lQk2QhikZ</w:t>
      </w:r>
    </w:p>
    <w:p>
      <w:pPr>
        <w:pStyle w:val="PreformattedText"/>
        <w:bidi w:val="0"/>
        <w:spacing w:before="0" w:after="0"/>
        <w:jc w:val="left"/>
        <w:rPr/>
      </w:pPr>
      <w:r>
        <w:rPr/>
        <w:t>o5CF5DBh44kFctwAHD+XHrxDVWvAfPpswIlpKZWyUErKs1MFpZqDyUtT4JKHIU1bhcPLVTyZQzwgs8</w:t>
      </w:r>
    </w:p>
    <w:p>
      <w:pPr>
        <w:pStyle w:val="PreformattedText"/>
        <w:bidi w:val="0"/>
        <w:spacing w:before="0" w:after="0"/>
        <w:jc w:val="left"/>
        <w:rPr/>
      </w:pPr>
      <w:r>
        <w:rPr/>
        <w:t>qiZBGisSvqj91GnWV4KfTPXiaEYBPT0Yf4o+OoK9RQUuIiiXFbYxlY1ZX1VBuCvOXoaapyi1SR1kZr</w:t>
      </w:r>
    </w:p>
    <w:p>
      <w:pPr>
        <w:pStyle w:val="PreformattedText"/>
        <w:bidi w:val="0"/>
        <w:spacing w:before="0" w:after="0"/>
        <w:jc w:val="left"/>
        <w:rPr/>
      </w:pPr>
      <w:r>
        <w:rPr/>
        <w:t>alzJUummm1tBKUjCj28wCwlsFjmtDgA+nkCPXj02zlmC6SKD8s9Zqenoq6hy89X4P7xRMmqix9HBT0</w:t>
      </w:r>
    </w:p>
    <w:p>
      <w:pPr>
        <w:pStyle w:val="PreformattedText"/>
        <w:bidi w:val="0"/>
        <w:spacing w:before="0" w:after="0"/>
        <w:jc w:val="left"/>
        <w:rPr/>
      </w:pPr>
      <w:r>
        <w:rPr/>
        <w:t>1KcHU1dXV1aT1VRHHAMWtIkZWkDfexNdHV0YOmMdTGEGKVP2f5f8nThWlKcK9KzESS5ELmZ66qpzFQ</w:t>
      </w:r>
    </w:p>
    <w:p>
      <w:pPr>
        <w:pStyle w:val="PreformattedText"/>
        <w:bidi w:val="0"/>
        <w:spacing w:before="0" w:after="0"/>
        <w:jc w:val="left"/>
        <w:rPr/>
      </w:pPr>
      <w:r>
        <w:rPr/>
        <w:t>TRTUkZrKhsrjtcVfUxytLTxSYybOVVXZMw0xWGcKrA6lJd1vEy6VFSQa09Dw6qQAKdOONloNwCqoYK</w:t>
      </w:r>
    </w:p>
    <w:p>
      <w:pPr>
        <w:pStyle w:val="PreformattedText"/>
        <w:bidi w:val="0"/>
        <w:spacing w:before="0" w:after="0"/>
        <w:jc w:val="left"/>
        <w:rPr/>
      </w:pPr>
      <w:r>
        <w:rPr/>
        <w:t>KSWOkoqiXD00csONqZIRX1GUrIKqsVY4a/Mw1NQifeOqurJpDaNK+9eJqTWXVNOagVqSf8/Vi7oFqK</w:t>
      </w:r>
    </w:p>
    <w:p>
      <w:pPr>
        <w:pStyle w:val="PreformattedText"/>
        <w:bidi w:val="0"/>
        <w:spacing w:before="0" w:after="0"/>
        <w:jc w:val="left"/>
        <w:rPr/>
      </w:pPr>
      <w:r>
        <w:rPr/>
        <w:t>g4/wBXy69T0uOoxIMl9nQT5mKeeLI1DyQy4yjoY1ihmWGup6vxUU0kEsn20sUeioaUlyTEfe6qxKqA</w:t>
      </w:r>
    </w:p>
    <w:p>
      <w:pPr>
        <w:pStyle w:val="PreformattedText"/>
        <w:bidi w:val="0"/>
        <w:spacing w:before="0" w:after="0"/>
        <w:jc w:val="left"/>
        <w:rPr/>
      </w:pPr>
      <w:r>
        <w:rPr/>
        <w:t>dPmfP/IKdPRS0YMvFSP29Gb+LWYCY7JbWStqIsdSZurrqWmiyhORnpvLMgFZWPufEzVayijUIjjVVL</w:t>
      </w:r>
    </w:p>
    <w:p>
      <w:pPr>
        <w:pStyle w:val="PreformattedText"/>
        <w:bidi w:val="0"/>
        <w:spacing w:before="0" w:after="0"/>
        <w:jc w:val="left"/>
        <w:rPr/>
      </w:pPr>
      <w:r>
        <w:rPr/>
        <w:t>YRAHTcEb5Zm2vfGTTR0rQioOf8Irx66Y/dx5kXmPk6G0+rhF9akeKAaSAD4VP6q0VwBp7KEkivDo2Q</w:t>
      </w:r>
    </w:p>
    <w:p>
      <w:pPr>
        <w:pStyle w:val="PreformattedText"/>
        <w:bidi w:val="0"/>
        <w:spacing w:before="0" w:after="0"/>
        <w:jc w:val="left"/>
        <w:rPr/>
      </w:pPr>
      <w:r>
        <w:rPr/>
        <w:t>SXIzgtUIYaHw5asqpa6II8cLmWHEVmSO8q5qJpqqElEqylSJlm8Dl1CArMDmUO1ppKqQTEaVP2VArT</w:t>
      </w:r>
    </w:p>
    <w:p>
      <w:pPr>
        <w:pStyle w:val="PreformattedText"/>
        <w:bidi w:val="0"/>
        <w:spacing w:before="0" w:after="0"/>
        <w:jc w:val="left"/>
        <w:rPr/>
      </w:pPr>
      <w:r>
        <w:rPr/>
        <w:t>if5dZNveqltJD9TIkwNStdTEnI1d7MPQKfQ0YdYMbh0qJ6mtxSTyZDFYoGWhpJ5q+pbK56pecrJPUb</w:t>
      </w:r>
    </w:p>
    <w:p>
      <w:pPr>
        <w:pStyle w:val="PreformattedText"/>
        <w:bidi w:val="0"/>
        <w:spacing w:before="0" w:after="0"/>
        <w:jc w:val="left"/>
        <w:rPr/>
      </w:pPr>
      <w:r>
        <w:rPr/>
        <w:t>iFbXU1AiqrSxrHNotCqPpIHlBGmOGM1ehoa1r6DTUE+uKGteqXF3BAo3I00wRMZCzaVRANTMxdwSqA</w:t>
      </w:r>
    </w:p>
    <w:p>
      <w:pPr>
        <w:pStyle w:val="PreformattedText"/>
        <w:bidi w:val="0"/>
        <w:spacing w:before="0" w:after="0"/>
        <w:jc w:val="left"/>
        <w:rPr/>
      </w:pPr>
      <w:r>
        <w:rPr/>
        <w:t>fl8Kgjoc+9/jx3b8YM9tLD9z7Dr+s8juXHU26dqS1NfjdwrU4Wip0nLQzY2PdNPSQ088yCuoT+4jBo</w:t>
      </w:r>
    </w:p>
    <w:p>
      <w:pPr>
        <w:pStyle w:val="PreformattedText"/>
        <w:bidi w:val="0"/>
        <w:spacing w:before="0" w:after="0"/>
        <w:jc w:val="left"/>
        <w:rPr/>
      </w:pPr>
      <w:r>
        <w:rPr/>
        <w:t>ngPqteW2eNfp7m2K1GQ2gAhvRlNccMgGvy6B/LPuNyt7k7Vc7zyruazWdtcmKml0ZGUE1MciuKMoMp</w:t>
      </w:r>
    </w:p>
    <w:p>
      <w:pPr>
        <w:pStyle w:val="PreformattedText"/>
        <w:bidi w:val="0"/>
        <w:spacing w:before="0" w:after="0"/>
        <w:jc w:val="left"/>
        <w:rPr/>
      </w:pPr>
      <w:r>
        <w:rPr/>
        <w:t>KEh0AqK1HRcqBnSSVRAKKvihijgoDTAwy1ebVJpp6aSsw+FqoqGWPWq08rGHSGEEiBtB03gpEI9AbV</w:t>
      </w:r>
    </w:p>
    <w:p>
      <w:pPr>
        <w:pStyle w:val="PreformattedText"/>
        <w:bidi w:val="0"/>
        <w:spacing w:before="0" w:after="0"/>
        <w:jc w:val="left"/>
        <w:rPr/>
      </w:pPr>
      <w:r>
        <w:rPr/>
        <w:t>5HDCh82AIr51rkdHscs0sryRz6HUCpQrpeShoREyxmNQpNDkHP2dTWRoo/4lNSJJT1QGYppKakEipD</w:t>
      </w:r>
    </w:p>
    <w:p>
      <w:pPr>
        <w:pStyle w:val="PreformattedText"/>
        <w:bidi w:val="0"/>
        <w:spacing w:before="0" w:after="0"/>
        <w:jc w:val="left"/>
        <w:rPr/>
      </w:pPr>
      <w:r>
        <w:rPr/>
        <w:t>QSCj+2liqKVKyCMVAKrG5StjYBYzIrA+06hmnIVNbFsDVpKkcRwo3rXgelKwfQ25lkuGjGnU7qta0J</w:t>
      </w:r>
    </w:p>
    <w:p>
      <w:pPr>
        <w:pStyle w:val="PreformattedText"/>
        <w:bidi w:val="0"/>
        <w:spacing w:before="0" w:after="0"/>
        <w:jc w:val="left"/>
        <w:rPr/>
      </w:pPr>
      <w:r>
        <w:rPr/>
        <w:t>Ual1dlfJctX4TQ9QKeeGkyskwyMFTFFXhc3SI1HAmSqsk3jrp8eKDP0NFk48Xir05cpTyVIIM8Oosw</w:t>
      </w:r>
    </w:p>
    <w:p>
      <w:pPr>
        <w:pStyle w:val="PreformattedText"/>
        <w:bidi w:val="0"/>
        <w:spacing w:before="0" w:after="0"/>
        <w:jc w:val="left"/>
        <w:rPr/>
      </w:pPr>
      <w:r>
        <w:rPr/>
        <w:t>MJJZWhiDVU0zWgcftGft6dsEW5eSa1maPUKYoRNWmo6fFLBjwOpFrXAr1ar8cP5eOL70+L/bfa2+s7</w:t>
      </w:r>
    </w:p>
    <w:p>
      <w:pPr>
        <w:pStyle w:val="PreformattedText"/>
        <w:bidi w:val="0"/>
        <w:spacing w:before="0" w:after="0"/>
        <w:jc w:val="left"/>
        <w:rPr/>
      </w:pPr>
      <w:r>
        <w:rPr/>
        <w:t>vjrvs/NZDEn4gYSpx0WN2z23U0m2558TgkoNww5pcxg97Z6lGJo54aqmo6SeSV9chcqG1tYzBMZZRF</w:t>
      </w:r>
    </w:p>
    <w:p>
      <w:pPr>
        <w:pStyle w:val="PreformattedText"/>
        <w:bidi w:val="0"/>
        <w:spacing w:before="0" w:after="0"/>
        <w:jc w:val="left"/>
        <w:rPr/>
      </w:pPr>
      <w:r>
        <w:rPr/>
        <w:t>c6v011BTLjIWpGosf4akH5dYve6P3iF5H525e5Z5d3Db9w5RlKHcO1ne0kDshhMheRFEa0lK+GWpVO</w:t>
      </w:r>
    </w:p>
    <w:p>
      <w:pPr>
        <w:pStyle w:val="PreformattedText"/>
        <w:bidi w:val="0"/>
        <w:spacing w:before="0" w:after="0"/>
        <w:jc w:val="left"/>
        <w:rPr/>
      </w:pPr>
      <w:r>
        <w:rPr/>
        <w:t>08auuxuqd/8AVO9c91T29tCr617BwdRikzG1svHiErMTUVFJRZqeehEFZS4+aPI09ZFJDU/d1FFNTz</w:t>
      </w:r>
    </w:p>
    <w:p>
      <w:pPr>
        <w:pStyle w:val="PreformattedText"/>
        <w:bidi w:val="0"/>
        <w:spacing w:before="0" w:after="0"/>
        <w:jc w:val="left"/>
        <w:rPr/>
      </w:pPr>
      <w:r>
        <w:rPr/>
        <w:t>sYp1deH3Q27LEUKuFqRTP7RWpHyPl1MPLe+bXzLt0G7bTuQn5enYmGVQAHZWCsVjlMbxnUpXvpQEkk</w:t>
      </w:r>
    </w:p>
    <w:p>
      <w:pPr>
        <w:pStyle w:val="PreformattedText"/>
        <w:bidi w:val="0"/>
        <w:spacing w:before="0" w:after="0"/>
        <w:jc w:val="left"/>
        <w:rPr/>
      </w:pPr>
      <w:r>
        <w:rPr/>
        <w:t>EA9BwtNUUld54cuFroooJcdWnPy6Glnb7Skx1KtRvSmyeSqkjlIiMBE1OXdG8sOm2pz4rGRUBUAatA</w:t>
      </w:r>
    </w:p>
    <w:p>
      <w:pPr>
        <w:pStyle w:val="PreformattedText"/>
        <w:bidi w:val="0"/>
        <w:spacing w:before="0" w:after="0"/>
        <w:jc w:val="left"/>
        <w:rPr/>
      </w:pPr>
      <w:r>
        <w:rPr/>
        <w:t>Ok041B9fM4B8qdChjCXElxL+siVjQyAkhsIit9SS7gZC17c+nXkqGyy5GWonrYaqLz64vvpft58Hhm</w:t>
      </w:r>
    </w:p>
    <w:p>
      <w:pPr>
        <w:pStyle w:val="PreformattedText"/>
        <w:bidi w:val="0"/>
        <w:spacing w:before="0" w:after="0"/>
        <w:jc w:val="left"/>
        <w:rPr/>
      </w:pPr>
      <w:r>
        <w:rPr/>
        <w:t>hnqpqI1GQmnoIKxNUAmiaRQznzIqjV72lYUSdOyIUrgsKtwBU1pT0P7ekN2wubdWeSl4TRvGLBiiU1</w:t>
      </w:r>
    </w:p>
    <w:p>
      <w:pPr>
        <w:pStyle w:val="PreformattedText"/>
        <w:bidi w:val="0"/>
        <w:spacing w:before="0" w:after="0"/>
        <w:jc w:val="left"/>
        <w:rPr/>
      </w:pPr>
      <w:r>
        <w:rPr/>
        <w:t>GOhZlWtFLhmIJoR1YZ/Kt6K6+7k+WeJyPYHYVX1PV9c7dTvHYcKDaFE2a7H2RksZXYjZlbLu/FUtNg</w:t>
      </w:r>
    </w:p>
    <w:p>
      <w:pPr>
        <w:pStyle w:val="PreformattedText"/>
        <w:bidi w:val="0"/>
        <w:spacing w:before="0" w:after="0"/>
        <w:jc w:val="left"/>
        <w:rPr/>
      </w:pPr>
      <w:r>
        <w:rPr/>
        <w:t>8DjMeYayRnMUlZGrpDNAfJKi6zW3lu47d5KSgrLRSylyD8Nfh4/EoHD9vWO/3jd633lLkGeHa9q17X</w:t>
      </w:r>
    </w:p>
    <w:p>
      <w:pPr>
        <w:pStyle w:val="PreformattedText"/>
        <w:bidi w:val="0"/>
        <w:spacing w:before="0" w:after="0"/>
        <w:jc w:val="left"/>
        <w:rPr/>
      </w:pPr>
      <w:r>
        <w:rPr/>
        <w:t>uLNDdNIFbwFZe3QdCSorDtUsStftp0f3+Zb1n8fe/ume5/lD8j9yTdU/K3AbIoIekabK1WZ67g33gt</w:t>
      </w:r>
    </w:p>
    <w:p>
      <w:pPr>
        <w:pStyle w:val="PreformattedText"/>
        <w:bidi w:val="0"/>
        <w:spacing w:before="0" w:after="0"/>
        <w:jc w:val="left"/>
        <w:rPr/>
      </w:pPr>
      <w:r>
        <w:rPr/>
        <w:t>rZGBqzrzLdbTpVJvuu25XZmpp1zVNWzT1AlglpAIUPkD3L+87lzNt11uO8bP+79yhvJYUjqQJY0eiy</w:t>
      </w:r>
    </w:p>
    <w:p>
      <w:pPr>
        <w:pStyle w:val="PreformattedText"/>
        <w:bidi w:val="0"/>
        <w:spacing w:before="0" w:after="0"/>
        <w:jc w:val="left"/>
        <w:rPr/>
      </w:pPr>
      <w:r>
        <w:rPr/>
        <w:t>DXQgkHSD8OMYNesY/ZTmjmnaeYto5St7e5m5RkuEa4Ajeb6cTAVmdo+1VGkMxavarfi61IM0ZHrmpW</w:t>
      </w:r>
    </w:p>
    <w:p>
      <w:pPr>
        <w:pStyle w:val="PreformattedText"/>
        <w:bidi w:val="0"/>
        <w:spacing w:before="0" w:after="0"/>
        <w:jc w:val="left"/>
        <w:rPr/>
      </w:pPr>
      <w:r>
        <w:rPr/>
        <w:t>qBVQxJLVUP26TzNLR0g8OmimixFQj5Goqo3hEssRaUownXUNQOlBBIZqP5+dPtA/ydZzXUTSMIg6tG</w:t>
      </w:r>
    </w:p>
    <w:p>
      <w:pPr>
        <w:pStyle w:val="PreformattedText"/>
        <w:bidi w:val="0"/>
        <w:spacing w:before="0" w:after="0"/>
        <w:jc w:val="left"/>
        <w:rPr/>
      </w:pPr>
      <w:r>
        <w:rPr/>
        <w:t>EJjZUfQUHnE3gka2OAWWppRhivQKboBkqZIVhk88FIMXJU06olGxqT5zFHWybWeHTKxBkJDRJJFbUn</w:t>
      </w:r>
    </w:p>
    <w:p>
      <w:pPr>
        <w:pStyle w:val="PreformattedText"/>
        <w:bidi w:val="0"/>
        <w:spacing w:before="0" w:after="0"/>
        <w:jc w:val="left"/>
        <w:rPr/>
      </w:pPr>
      <w:r>
        <w:rPr/>
        <w:t>FlkMbaahwRx/yeZx0B91SWRhC2JB24WgNT/H4ADfMnFQeHHos+8iJ569Io4lpqcSGNKinSnimWnCmW</w:t>
      </w:r>
    </w:p>
    <w:p>
      <w:pPr>
        <w:pStyle w:val="PreformattedText"/>
        <w:bidi w:val="0"/>
        <w:spacing w:before="0" w:after="0"/>
        <w:jc w:val="left"/>
        <w:rPr/>
      </w:pPr>
      <w:r>
        <w:rPr/>
        <w:t>QwLTQtHRVMlg0YJso9JseHY2qSfxV6AG7RRSLcRKK2qqwrSlcEFgDQqDXIyKjGD1f/APHrtfEd29WY</w:t>
      </w:r>
    </w:p>
    <w:p>
      <w:pPr>
        <w:pStyle w:val="PreformattedText"/>
        <w:bidi w:val="0"/>
        <w:spacing w:before="0" w:after="0"/>
        <w:jc w:val="left"/>
        <w:rPr/>
      </w:pPr>
      <w:r>
        <w:rPr/>
        <w:t>3dODxk+FoctjqqkXB1DQyTY3K4RYsdkaJKinaOKWkhrKZnpSBrandAyhr+xRazLNbxtwpg9YWcwbZN</w:t>
      </w:r>
    </w:p>
    <w:p>
      <w:pPr>
        <w:pStyle w:val="PreformattedText"/>
        <w:bidi w:val="0"/>
        <w:spacing w:before="0" w:after="0"/>
        <w:jc w:val="left"/>
        <w:rPr/>
      </w:pPr>
      <w:r>
        <w:rPr/>
        <w:t>te7XVpJxBqPmrZHy86Y6tG+Oe5zmNm0aTyMaunVYWjsXUvB+xILsNMYRvTp+gP1/r7cBILDXjoqY10</w:t>
      </w:r>
    </w:p>
    <w:p>
      <w:pPr>
        <w:pStyle w:val="PreformattedText"/>
        <w:bidi w:val="0"/>
        <w:spacing w:before="0" w:after="0"/>
        <w:jc w:val="left"/>
        <w:rPr/>
      </w:pPr>
      <w:r>
        <w:rPr/>
        <w:t>asnqnH+fRHah+KFRNZUi3J2rRujo08er+H7VqPt5WRdUjGOMMojJKPdtLAAe0Vwf14wKmqnP5+nl1p</w:t>
      </w:r>
    </w:p>
    <w:p>
      <w:pPr>
        <w:pStyle w:val="PreformattedText"/>
        <w:bidi w:val="0"/>
        <w:spacing w:before="0" w:after="0"/>
        <w:jc w:val="left"/>
        <w:rPr/>
      </w:pPr>
      <w:r>
        <w:rPr/>
        <w:t>VNJmBzjH+f16p86vqKeKvxM4rM5T19LV1FTRyY8TS1lNIDVywY6KOppanGZQ1U0ziqPhnqwrhqVXnW</w:t>
      </w:r>
    </w:p>
    <w:p>
      <w:pPr>
        <w:pStyle w:val="PreformattedText"/>
        <w:bidi w:val="0"/>
        <w:spacing w:before="0" w:after="0"/>
        <w:jc w:val="left"/>
        <w:rPr/>
      </w:pPr>
      <w:r>
        <w:rPr/>
        <w:t>SSKskR7WVqE+ox+fnjy8umk01IcVFfI/4P8AL/LodtqRJkp6KV6mSsP8MnjqKGibKrDRQYyOOumgqM</w:t>
      </w:r>
    </w:p>
    <w:p>
      <w:pPr>
        <w:pStyle w:val="PreformattedText"/>
        <w:bidi w:val="0"/>
        <w:spacing w:before="0" w:after="0"/>
        <w:jc w:val="left"/>
        <w:rPr/>
      </w:pPr>
      <w:r>
        <w:rPr/>
        <w:t>fSOj5fb8cULxzSR1hdRpmyNUGIHtQjiGRQ1CnxE4+EeoOBnPp0zJGZF7W7sgfafSnHoUJa3JoauTHf</w:t>
      </w:r>
    </w:p>
    <w:p>
      <w:pPr>
        <w:pStyle w:val="PreformattedText"/>
        <w:bidi w:val="0"/>
        <w:spacing w:before="0" w:after="0"/>
        <w:jc w:val="left"/>
        <w:rPr/>
      </w:pPr>
      <w:r>
        <w:rPr/>
        <w:t>cZSkxGKDNQQpSZeXFYJ6JHNVWB0x1BkaeEV7QeWOWDEstUIilXIvqcEwQprjP1LmpJFe08KeYxT7B1</w:t>
      </w:r>
    </w:p>
    <w:p>
      <w:pPr>
        <w:pStyle w:val="PreformattedText"/>
        <w:bidi w:val="0"/>
        <w:spacing w:before="0" w:after="0"/>
        <w:jc w:val="left"/>
        <w:rPr/>
      </w:pPr>
      <w:r>
        <w:rPr/>
        <w:t>QQsCdD/o0wPmONfLp8w1JRzjLPjsjX42daajZpxixUYymyiQCtirf4XG82ep6yvoKIUrSU5TK1FOI3</w:t>
      </w:r>
    </w:p>
    <w:p>
      <w:pPr>
        <w:pStyle w:val="PreformattedText"/>
        <w:bidi w:val="0"/>
        <w:spacing w:before="0" w:after="0"/>
        <w:jc w:val="left"/>
        <w:rPr/>
      </w:pPr>
      <w:r>
        <w:rPr/>
        <w:t>pFxVGJZ/fgjSa5FUeHXOeBH+r8urPoUiNpKny8q16D+lxUENNW1eTp2osbWmoyQyFLXY9JpDUQU1dB</w:t>
      </w:r>
    </w:p>
    <w:p>
      <w:pPr>
        <w:pStyle w:val="PreformattedText"/>
        <w:bidi w:val="0"/>
        <w:spacing w:before="0" w:after="0"/>
        <w:jc w:val="left"/>
        <w:rPr/>
      </w:pPr>
      <w:r>
        <w:rPr/>
        <w:t>TU9MsVVTZB6zON4o/ElXFFVNI9JHkJUNbHdUUKFCFzQedMf4OqFwCDULTH59OExN4myqR1VTW68pTt</w:t>
      </w:r>
    </w:p>
    <w:p>
      <w:pPr>
        <w:pStyle w:val="PreformattedText"/>
        <w:bidi w:val="0"/>
        <w:spacing w:before="0" w:after="0"/>
        <w:jc w:val="left"/>
        <w:rPr/>
      </w:pPr>
      <w:r>
        <w:rPr/>
        <w:t>S1rZHFCcVDVKUc2NrZ6s1lMa3xipkSaZEr4oaudshWlKOOjRlhUoACa8f21+VMdeVwGKiSpA4AZ+X8</w:t>
      </w:r>
    </w:p>
    <w:p>
      <w:pPr>
        <w:pStyle w:val="PreformattedText"/>
        <w:bidi w:val="0"/>
        <w:spacing w:before="0" w:after="0"/>
        <w:jc w:val="left"/>
        <w:rPr/>
      </w:pPr>
      <w:r>
        <w:rPr/>
        <w:t>+uNXi562nrlbI4mpqq+TzZhJ41pcjXMGip6mWpxuYqIqWBjJUrVZiWsdK6Lxr/ABlooBFRHWnVGpD0</w:t>
      </w:r>
    </w:p>
    <w:p>
      <w:pPr>
        <w:pStyle w:val="PreformattedText"/>
        <w:bidi w:val="0"/>
        <w:spacing w:before="0" w:after="0"/>
        <w:jc w:val="left"/>
        <w:rPr/>
      </w:pPr>
      <w:r>
        <w:rPr/>
        <w:t>HGg/yevy63r0tpKZpxP8/wDiuurZWatxWLrKjJ1NRJPj8lUQtDVy1kuQpo6xMkFqsdHFXgPRIGhq38</w:t>
      </w:r>
    </w:p>
    <w:p>
      <w:pPr>
        <w:pStyle w:val="PreformattedText"/>
        <w:bidi w:val="0"/>
        <w:spacing w:before="0" w:after="0"/>
        <w:jc w:val="left"/>
        <w:rPr/>
      </w:pPr>
      <w:r>
        <w:rPr/>
        <w:t>Nc1NqMYx9DTiU+CPUqSK060CuDQ6a+XTv58YamGugeH7Cno8q0kWPgxmNeeDJVkOQjejyDz1W3KjA4</w:t>
      </w:r>
    </w:p>
    <w:p>
      <w:pPr>
        <w:pStyle w:val="PreformattedText"/>
        <w:bidi w:val="0"/>
        <w:spacing w:before="0" w:after="0"/>
        <w:jc w:val="left"/>
        <w:rPr/>
      </w:pPr>
      <w:r>
        <w:rPr/>
        <w:t>urqlNHUxwfw95oZJY0y1SsY9+bT3EAjP+x/PpxdQKh6U/Z+f5cP8/SPyHmmnlrhQiox4xlXULjUetj</w:t>
      </w:r>
    </w:p>
    <w:p>
      <w:pPr>
        <w:pStyle w:val="PreformattedText"/>
        <w:bidi w:val="0"/>
        <w:spacing w:before="0" w:after="0"/>
        <w:jc w:val="left"/>
        <w:rPr/>
      </w:pPr>
      <w:r>
        <w:rPr/>
        <w:t>oZqCjy8cdTjjksk6Vk8teKUzGohaTKVE5/ykRemFKkEHjjrwpgjiP8+esdJRUL+Zayiq5K6GtiMrUe</w:t>
      </w:r>
    </w:p>
    <w:p>
      <w:pPr>
        <w:pStyle w:val="PreformattedText"/>
        <w:bidi w:val="0"/>
        <w:spacing w:before="0" w:after="0"/>
        <w:jc w:val="left"/>
        <w:rPr/>
      </w:pPr>
      <w:r>
        <w:rPr/>
        <w:t>Qf8AjdEKqJ56akqmlhrUFPHUzm10QiInWSfpZVyKDqrGtQHoa9Rt5Y+ryOBr8fV1tNBQ5ralZRVdPJ</w:t>
      </w:r>
    </w:p>
    <w:p>
      <w:pPr>
        <w:pStyle w:val="PreformattedText"/>
        <w:bidi w:val="0"/>
        <w:spacing w:before="0" w:after="0"/>
        <w:jc w:val="left"/>
        <w:rPr/>
      </w:pPr>
      <w:r>
        <w:rPr/>
        <w:t>Wy5CrlmqcdVU7PPV1IkqIDqjieKMt4Z14htYr7tqZVZaih68UUmpJB6ZNn5CfP4/Z1VS1NFjpcp11t</w:t>
      </w:r>
    </w:p>
    <w:p>
      <w:pPr>
        <w:pStyle w:val="PreformattedText"/>
        <w:bidi w:val="0"/>
        <w:spacing w:before="0" w:after="0"/>
        <w:jc w:val="left"/>
        <w:rPr/>
      </w:pPr>
      <w:r>
        <w:rPr/>
        <w:t>KGgaqrVm+8qcZSPhMmuQq66SOpinqMnQJJO6FoSrKIbLJYeUKBr0Vqf8PWmfUwUOBj/BjPQrQ0VLTN</w:t>
      </w:r>
    </w:p>
    <w:p>
      <w:pPr>
        <w:pStyle w:val="PreformattedText"/>
        <w:bidi w:val="0"/>
        <w:spacing w:before="0" w:after="0"/>
        <w:jc w:val="left"/>
        <w:rPr/>
      </w:pPr>
      <w:r>
        <w:rPr/>
        <w:t>Lj66lo8PqpJcfX0k6r4Y5KSP7Soro6An+JYmn0pUMskDSCHXJL6rtbWM1Br/g+XXjUcVFP8nqK9IrM</w:t>
      </w:r>
    </w:p>
    <w:p>
      <w:pPr>
        <w:pStyle w:val="PreformattedText"/>
        <w:bidi w:val="0"/>
        <w:spacing w:before="0" w:after="0"/>
        <w:jc w:val="left"/>
        <w:rPr/>
      </w:pPr>
      <w:r>
        <w:rPr/>
        <w:t>UVBHisTNPJWGnlxwMRpaOSGbLRQSUq17R12PQ088uUhecy1EYCSoCZNDaQdEsKGuerHRntNP8nXOlq</w:t>
      </w:r>
    </w:p>
    <w:p>
      <w:pPr>
        <w:pStyle w:val="PreformattedText"/>
        <w:bidi w:val="0"/>
        <w:spacing w:before="0" w:after="0"/>
        <w:jc w:val="left"/>
        <w:rPr/>
      </w:pPr>
      <w:r>
        <w:rPr/>
        <w:t>DRl6swfcYKqM9LTxpJU1kcQgaKCLH1rvHNkKmsnppXklDlSmtQLllY6JNc8eteWoL2dNCw/YuZy0VJ</w:t>
      </w:r>
    </w:p>
    <w:p>
      <w:pPr>
        <w:pStyle w:val="PreformattedText"/>
        <w:bidi w:val="0"/>
        <w:spacing w:before="0" w:after="0"/>
        <w:jc w:val="left"/>
        <w:rPr/>
      </w:pPr>
      <w:r>
        <w:rPr/>
        <w:t>XyOn8To6cTET/wCVmoviTXTvEk1DRlGfyBfJrdVuwBGu4qTXrQ0hqep6j5qrjoFimXFUtDUU8lFS0q</w:t>
      </w:r>
    </w:p>
    <w:p>
      <w:pPr>
        <w:pStyle w:val="PreformattedText"/>
        <w:bidi w:val="0"/>
        <w:spacing w:before="0" w:after="0"/>
        <w:jc w:val="left"/>
        <w:rPr/>
      </w:pPr>
      <w:r>
        <w:rPr/>
        <w:t>Uyw4xclUQ0tR9pk5RUhIhULUOEaYczgOGURDUKrUVBqenWUAVB6b6cQijmqoVpqSoZKmISwz0IT7wS</w:t>
      </w:r>
    </w:p>
    <w:p>
      <w:pPr>
        <w:pStyle w:val="PreformattedText"/>
        <w:bidi w:val="0"/>
        <w:spacing w:before="0" w:after="0"/>
        <w:jc w:val="left"/>
        <w:rPr/>
      </w:pPr>
      <w:r>
        <w:rPr/>
        <w:t>Rxg+JvXWV1XPICo9UbRqrBSzXF6V8sdU+R49QqeubDVESZOnnkFQPtAi10LhoKOCOWR6uVSvjqhJqE</w:t>
      </w:r>
    </w:p>
    <w:p>
      <w:pPr>
        <w:pStyle w:val="PreformattedText"/>
        <w:bidi w:val="0"/>
        <w:spacing w:before="0" w:after="0"/>
        <w:jc w:val="left"/>
        <w:rPr/>
      </w:pPr>
      <w:r>
        <w:rPr/>
        <w:t>iyK5Ab186vewpofLqrOFZQQTXrhU0tKKnMTGLFRrT3pkpJqaSWWjq629VTUUDo4gph+4H8wvEGNjdT</w:t>
      </w:r>
    </w:p>
    <w:p>
      <w:pPr>
        <w:pStyle w:val="PreformattedText"/>
        <w:bidi w:val="0"/>
        <w:spacing w:before="0" w:after="0"/>
        <w:jc w:val="left"/>
        <w:rPr/>
      </w:pPr>
      <w:r>
        <w:rPr/>
        <w:t>YarTj1vHcR1BE2UC1dP9pGscFFVOK6RpaOmWqgVaeSWdalFqGmmqGUq2kgxelANd/dSc9bU1r69I/J</w:t>
      </w:r>
    </w:p>
    <w:p>
      <w:pPr>
        <w:pStyle w:val="PreformattedText"/>
        <w:bidi w:val="0"/>
        <w:spacing w:before="0" w:after="0"/>
        <w:jc w:val="left"/>
        <w:rPr/>
      </w:pPr>
      <w:r>
        <w:rPr/>
        <w:t>ZKd62B6jL4+mipqqtM2fpK+sqmq4qmMokFNBS0/kkSnniv4St1BYt/ZPuvVxw49MCZrDxyVxppK9YT</w:t>
      </w:r>
    </w:p>
    <w:p>
      <w:pPr>
        <w:pStyle w:val="PreformattedText"/>
        <w:bidi w:val="0"/>
        <w:spacing w:before="0" w:after="0"/>
        <w:jc w:val="left"/>
        <w:rPr/>
      </w:pPr>
      <w:r>
        <w:rPr/>
        <w:t>Tx0v8LSnnFfX1MsoSWHG6YnqqN8lJGxiSNTpjbTfUbhsnjXrVR59KTHbcG2qKjz24omoMg0qGPa9PO</w:t>
      </w:r>
    </w:p>
    <w:p>
      <w:pPr>
        <w:pStyle w:val="PreformattedText"/>
        <w:bidi w:val="0"/>
        <w:spacing w:before="0" w:after="0"/>
        <w:jc w:val="left"/>
        <w:rPr/>
      </w:pPr>
      <w:r>
        <w:rPr/>
        <w:t>ryUbzxsIm3B5XEYrVpzdIjpZWuzfge/UxXz6cApx49BzlJgJlSoqJaSWWr+9aSIJPU1Hl8iJ6Kgujs</w:t>
      </w:r>
    </w:p>
    <w:p>
      <w:pPr>
        <w:pStyle w:val="PreformattedText"/>
        <w:bidi w:val="0"/>
        <w:spacing w:before="0" w:after="0"/>
        <w:jc w:val="left"/>
        <w:rPr/>
      </w:pPr>
      <w:r>
        <w:rPr/>
        <w:t>8NgJBcFBc/g+/auvUp0hoY3lmSOGdGaCacxfcsWicSTFWSsqHYtGWRRZY/r9fe1FWHr1Qk06W8Mhpc</w:t>
      </w:r>
    </w:p>
    <w:p>
      <w:pPr>
        <w:pStyle w:val="PreformattedText"/>
        <w:bidi w:val="0"/>
        <w:spacing w:before="0" w:after="0"/>
        <w:jc w:val="left"/>
        <w:rPr/>
      </w:pPr>
      <w:r>
        <w:rPr/>
        <w:t>hjWjpadHLpqkp+RI4dS2OTyE+J2AN3P4Fhz7V4oadM/iWoHS+L0dTC71JrZZ1ac+CJNKPT6xICBTAv</w:t>
      </w:r>
    </w:p>
    <w:p>
      <w:pPr>
        <w:pStyle w:val="PreformattedText"/>
        <w:bidi w:val="0"/>
        <w:spacing w:before="0" w:after="0"/>
        <w:jc w:val="left"/>
        <w:rPr/>
      </w:pPr>
      <w:r>
        <w:rPr/>
        <w:t>qDNp1Em4/PHumCMnpyufl1PxtAJ5mKzzU/mgmESOl1sAfJSRUykyN6iNTMQL3t70QKVJ69x+zqdJJJ</w:t>
      </w:r>
    </w:p>
    <w:p>
      <w:pPr>
        <w:pStyle w:val="PreformattedText"/>
        <w:bidi w:val="0"/>
        <w:spacing w:before="0" w:after="0"/>
        <w:jc w:val="left"/>
        <w:rPr/>
      </w:pPr>
      <w:r>
        <w:rPr/>
        <w:t>JSY2gWqkaqklSjFRG0dHTQMWa8UiRRMzyyWsLnSR9fexQEefXuNBXPU0imxtNk6eeRZZIam0cFGRU1</w:t>
      </w:r>
    </w:p>
    <w:p>
      <w:pPr>
        <w:pStyle w:val="PreformattedText"/>
        <w:bidi w:val="0"/>
        <w:spacing w:before="0" w:after="0"/>
        <w:jc w:val="left"/>
        <w:rPr/>
      </w:pPr>
      <w:r>
        <w:rPr/>
        <w:t>DQoRG8jSm/g/ccAgG7D6fQ+9g/LrZoK9R61qJ6OAwU3237TOrTn1vTxDyCSKEE+V0sTZiBc/7D35it</w:t>
      </w:r>
    </w:p>
    <w:p>
      <w:pPr>
        <w:pStyle w:val="PreformattedText"/>
        <w:bidi w:val="0"/>
        <w:spacing w:before="0" w:after="0"/>
        <w:jc w:val="left"/>
        <w:rPr/>
      </w:pPr>
      <w:r>
        <w:rPr/>
        <w:t>MLnrQrStcdcaetqquIwJA0NM0KR08tZaH7/Qp1El+CXV7gJccc/T23qJNCMdbpUfLqfUy1rfZsYTU1</w:t>
      </w:r>
    </w:p>
    <w:p>
      <w:pPr>
        <w:pStyle w:val="PreformattedText"/>
        <w:bidi w:val="0"/>
        <w:spacing w:before="0" w:after="0"/>
        <w:jc w:val="left"/>
        <w:rPr/>
      </w:pPr>
      <w:r>
        <w:rPr/>
        <w:t>E1HBSrTwRyeJlp5hGpebgKyrfkWHPIPu3Dr1Mj16b6yvlx9SkLUsaSxpJFBFfVLS6pDaplkF1Y8lSC</w:t>
      </w:r>
    </w:p>
    <w:p>
      <w:pPr>
        <w:pStyle w:val="PreformattedText"/>
        <w:bidi w:val="0"/>
        <w:spacing w:before="0" w:after="0"/>
        <w:jc w:val="left"/>
        <w:rPr/>
      </w:pPr>
      <w:r>
        <w:rPr/>
        <w:t>bWt+ffqE/LrRNDw6wjx1D0vmhEkjGq1PLNrSSNLkeKFG/YkVrfX6kj3r7T16vkR0ySTRJKYzUNUB4n</w:t>
      </w:r>
    </w:p>
    <w:p>
      <w:pPr>
        <w:pStyle w:val="PreformattedText"/>
        <w:bidi w:val="0"/>
        <w:spacing w:before="0" w:after="0"/>
        <w:jc w:val="left"/>
        <w:rPr/>
      </w:pPr>
      <w:r>
        <w:rPr/>
        <w:t>l1TQNL4ViGmRUVQQfGRyTYk/T3Q/Lq4PXpmb7EvFH5abIJqqNMEeuR1Syy0t/wAAgXH0H+396oRny6</w:t>
      </w:r>
    </w:p>
    <w:p>
      <w:pPr>
        <w:pStyle w:val="PreformattedText"/>
        <w:bidi w:val="0"/>
        <w:spacing w:before="0" w:after="0"/>
        <w:jc w:val="left"/>
        <w:rPr/>
      </w:pPr>
      <w:r>
        <w:rPr/>
        <w:t>2PToTege0qro3urqrtLFySK22N34msrEBdJJKMVUUNdDcFdbJSSuxHHPvaEB0JOK9NyrWJ6CrUx9o6</w:t>
      </w:r>
    </w:p>
    <w:p>
      <w:pPr>
        <w:pStyle w:val="PreformattedText"/>
        <w:bidi w:val="0"/>
        <w:spacing w:before="0" w:after="0"/>
        <w:jc w:val="left"/>
        <w:rPr/>
      </w:pPr>
      <w:r>
        <w:rPr/>
        <w:t>+ixtTceP3jtjbu7MTUJU4zcmExuZpJ4tLxyR1lJHOQG5GoGQ6h+CPqfbLAqxHoeknoa9KJR6ePp/tQ</w:t>
      </w:r>
    </w:p>
    <w:p>
      <w:pPr>
        <w:pStyle w:val="PreformattedText"/>
        <w:bidi w:val="0"/>
        <w:spacing w:before="0" w:after="0"/>
        <w:jc w:val="left"/>
        <w:rPr/>
      </w:pPr>
      <w:r>
        <w:rPr/>
        <w:t>P+x/NiVHvw691l/wAL88ccE2v9SDfg/W3092wetVp1jP8AxPHNwtr3tcgkm3+v/sPe6dVJ66IFr/j0</w:t>
      </w:r>
    </w:p>
    <w:p>
      <w:pPr>
        <w:pStyle w:val="PreformattedText"/>
        <w:bidi w:val="0"/>
        <w:spacing w:before="0" w:after="0"/>
        <w:jc w:val="left"/>
        <w:rPr/>
      </w:pPr>
      <w:r>
        <w:rPr/>
        <w:t>8n0jk83/AKAkfT6C/vw60a9cWvyf9t9NPJAsDz/h/r/4e7dar8+uGrm4vwCQbckc82PqNr/T6j3vrV</w:t>
      </w:r>
    </w:p>
    <w:p>
      <w:pPr>
        <w:pStyle w:val="PreformattedText"/>
        <w:bidi w:val="0"/>
        <w:spacing w:before="0" w:after="0"/>
        <w:jc w:val="left"/>
        <w:rPr/>
      </w:pPr>
      <w:r>
        <w:rPr/>
        <w:t>euOriwOr68n+lv9hp45/1vex1o9cTbgng2BAAsQG/shb/W31/p7t1U9dAi17ki1v8AUkk3/p9bn6/T</w:t>
      </w:r>
    </w:p>
    <w:p>
      <w:pPr>
        <w:pStyle w:val="PreformattedText"/>
        <w:bidi w:val="0"/>
        <w:spacing w:before="0" w:after="0"/>
        <w:jc w:val="left"/>
        <w:rPr/>
      </w:pPr>
      <w:r>
        <w:rPr/>
        <w:t>3vr3Ade1X/pcAEj/AA+l+OP9t9PfqeXXq+fWYMCf6m4N7gcW/of6f1A9+p1uvX//09JBnQSTzyMBTm</w:t>
      </w:r>
    </w:p>
    <w:p>
      <w:pPr>
        <w:pStyle w:val="PreformattedText"/>
        <w:bidi w:val="0"/>
        <w:spacing w:before="0" w:after="0"/>
        <w:jc w:val="left"/>
        <w:rPr/>
      </w:pPr>
      <w:r>
        <w:rPr/>
        <w:t>kgjaSGBiWUtpMsVOxaohiaO91BHqvfi3vQ/n0/+fTbEnkRkKTzNGBIpZHeB6flkh1vqDq0Y/xFvxb3</w:t>
      </w:r>
    </w:p>
    <w:p>
      <w:pPr>
        <w:pStyle w:val="PreformattedText"/>
        <w:bidi w:val="0"/>
        <w:spacing w:before="0" w:after="0"/>
        <w:jc w:val="left"/>
        <w:rPr/>
      </w:pPr>
      <w:r>
        <w:rPr/>
        <w:t>vHWuI456cjPHCwmlhmSABjF4o4y0T6jCpWOZ2W2m5CN9F5sOPfqV+3rXHroSav2DUG0VM1OVlSNokg</w:t>
      </w:r>
    </w:p>
    <w:p>
      <w:pPr>
        <w:pStyle w:val="PreformattedText"/>
        <w:bidi w:val="0"/>
        <w:spacing w:before="0" w:after="0"/>
        <w:jc w:val="left"/>
        <w:rPr/>
      </w:pPr>
      <w:r>
        <w:rPr/>
        <w:t>lR/GEWKz2kRz42v5EYH6+9UPGnWyCPLqVSx3kjp6mSET00dKYzxGS2rW4mmQGkMTxH9TAldNgNXHvZ</w:t>
      </w:r>
    </w:p>
    <w:p>
      <w:pPr>
        <w:pStyle w:val="PreformattedText"/>
        <w:bidi w:val="0"/>
        <w:spacing w:before="0" w:after="0"/>
        <w:jc w:val="left"/>
        <w:rPr/>
      </w:pPr>
      <w:r>
        <w:rPr/>
        <w:t>61646kyQxSVYlckPHVTo0EkkkVKESL/JlikpUMlPIQq2BYO4AW4Y297xSvn1cAdSYvs50LGJ1ssZTy</w:t>
      </w:r>
    </w:p>
    <w:p>
      <w:pPr>
        <w:pStyle w:val="PreformattedText"/>
        <w:bidi w:val="0"/>
        <w:spacing w:before="0" w:after="0"/>
        <w:jc w:val="left"/>
        <w:rPr/>
      </w:pPr>
      <w:r>
        <w:rPr/>
        <w:t>SumgkBQs6Q+Sq8EjKwAsXLMujmRbbzWnl1utT08zwvNMsDzzSUFTUQ6J6HwBZPJWQSGlx5kZqaCvrp</w:t>
      </w:r>
    </w:p>
    <w:p>
      <w:pPr>
        <w:pStyle w:val="PreformattedText"/>
        <w:bidi w:val="0"/>
        <w:spacing w:before="0" w:after="0"/>
        <w:jc w:val="left"/>
        <w:rPr/>
      </w:pPr>
      <w:r>
        <w:rPr/>
        <w:t>0VG8mmJJY1W7U9OQ1lCk5bHW/wA89YcnGGmlnCsheqoz56W3npYEnlaKNPIsU8s6yAzlptBaQPUNdp</w:t>
      </w:r>
    </w:p>
    <w:p>
      <w:pPr>
        <w:pStyle w:val="PreformattedText"/>
        <w:bidi w:val="0"/>
        <w:spacing w:before="0" w:after="0"/>
        <w:jc w:val="left"/>
        <w:rPr/>
      </w:pPr>
      <w:r>
        <w:rPr/>
        <w:t>YUXeFrpOOvcQK8esyvTzvTRQhpE0iSpq2pFeSZpnihq6CLGaUpa37iNBGIpTpVWMNwTM5bJJrjrROK</w:t>
      </w:r>
    </w:p>
    <w:p>
      <w:pPr>
        <w:pStyle w:val="PreformattedText"/>
        <w:bidi w:val="0"/>
        <w:spacing w:before="0" w:after="0"/>
        <w:jc w:val="left"/>
        <w:rPr/>
      </w:pPr>
      <w:r>
        <w:rPr/>
        <w:t>eXXOvDJkZKipoI5DDkZL0Zqo6rGtXT06z6Ip5oxTtLHTUwkL3b95DKt4IYkPgD86daBIPDpvpljnqD</w:t>
      </w:r>
    </w:p>
    <w:p>
      <w:pPr>
        <w:pStyle w:val="PreformattedText"/>
        <w:bidi w:val="0"/>
        <w:spacing w:before="0" w:after="0"/>
        <w:jc w:val="left"/>
        <w:rPr/>
      </w:pPr>
      <w:r>
        <w:rPr/>
        <w:t>TK1Z9orFfHJUGEySQr5olYpaVI4670sYryusht/lM4C2Jx8XXq9SKd4Eh8s8MWMqWpzCstLQVLVb0l</w:t>
      </w:r>
    </w:p>
    <w:p>
      <w:pPr>
        <w:pStyle w:val="PreformattedText"/>
        <w:bidi w:val="0"/>
        <w:spacing w:before="0" w:after="0"/>
        <w:jc w:val="left"/>
        <w:rPr/>
      </w:pPr>
      <w:r>
        <w:rPr/>
        <w:t>as0NXRzxE+KojnQ/bBo2Uz+NaWMrGk8h0fUn7OvE/PrJiYSWimnNKKTGyKaaCOj+7pJKVPNUvDM9Uy</w:t>
      </w:r>
    </w:p>
    <w:p>
      <w:pPr>
        <w:pStyle w:val="PreformattedText"/>
        <w:bidi w:val="0"/>
        <w:spacing w:before="0" w:after="0"/>
        <w:jc w:val="left"/>
        <w:rPr/>
      </w:pPr>
      <w:r>
        <w:rPr/>
        <w:t>QyRz+L9mplFjVR+VgsEUQa2scCx69XHHPUt/sxBHUrOniqHijjZUmi+xMEaGU1GRjAMBqK0o0QLeaN</w:t>
      </w:r>
    </w:p>
    <w:p>
      <w:pPr>
        <w:pStyle w:val="PreformattedText"/>
        <w:bidi w:val="0"/>
        <w:spacing w:before="0" w:after="0"/>
        <w:jc w:val="left"/>
        <w:rPr/>
      </w:pPr>
      <w:r>
        <w:rPr/>
        <w:t>GM0uqoqI0XwbBqf9X+rj1b16yU01NTTY9oaKlaoSDzFXjMlqQK0fjmpadpGxwMs9mgj1z0YdYow9ZN</w:t>
      </w:r>
    </w:p>
    <w:p>
      <w:pPr>
        <w:pStyle w:val="PreformattedText"/>
        <w:bidi w:val="0"/>
        <w:spacing w:before="0" w:after="0"/>
        <w:jc w:val="left"/>
        <w:rPr/>
      </w:pPr>
      <w:r>
        <w:rPr/>
        <w:t>dbHSdK+fXjwOOn2GQ0oko5Bj0qqGaAR0cM1q6od6mXQrrSmolo6umhl8UmlnlpNYp6VPupZmT3ahKs</w:t>
      </w:r>
    </w:p>
    <w:p>
      <w:pPr>
        <w:pStyle w:val="PreformattedText"/>
        <w:bidi w:val="0"/>
        <w:spacing w:before="0" w:after="0"/>
        <w:jc w:val="left"/>
        <w:rPr/>
      </w:pPr>
      <w:r>
        <w:rPr/>
        <w:t>mR1YZApw69W0KUs0UtOuqkmYVcf381OqeTH1k9MYKqOiukU1LCpp6howyxystLSguZpfdQylPgz/AK</w:t>
      </w:r>
    </w:p>
    <w:p>
      <w:pPr>
        <w:pStyle w:val="PreformattedText"/>
        <w:bidi w:val="0"/>
        <w:spacing w:before="0" w:after="0"/>
        <w:jc w:val="left"/>
        <w:rPr/>
      </w:pPr>
      <w:r>
        <w:rPr/>
        <w:t>s9aofLPTmtUhxf3XgooqS2QnljH2ktUuTJp8bFHVTUAWqkd8XU+Fp4VLw2Wipdd6iUeDvx8Oq1/wCL</w:t>
      </w:r>
    </w:p>
    <w:p>
      <w:pPr>
        <w:pStyle w:val="PreformattedText"/>
        <w:bidi w:val="0"/>
        <w:spacing w:before="0" w:after="0"/>
        <w:jc w:val="left"/>
        <w:rPr/>
      </w:pPr>
      <w:r>
        <w:rPr/>
        <w:t>6bJNTjqXFTwyRTVqxwqlL/l9TJ/FoaCOjm8ox5qmmpZfKaGQRJBLPGjlppPs6Mqplk9uxuXNNI09Wo</w:t>
      </w:r>
    </w:p>
    <w:p>
      <w:pPr>
        <w:pStyle w:val="PreformattedText"/>
        <w:bidi w:val="0"/>
        <w:spacing w:before="0" w:after="0"/>
        <w:jc w:val="left"/>
        <w:rPr/>
      </w:pPr>
      <w:r>
        <w:rPr/>
        <w:t>TkHqG6/ewtR+NfHOqyxVJjpadStFE+JqMnX+CoZqZ4gwp7xFYqaNlp6AeR5JRrtoeypPn/AKvXr1DX</w:t>
      </w:r>
    </w:p>
    <w:p>
      <w:pPr>
        <w:pStyle w:val="PreformattedText"/>
        <w:bidi w:val="0"/>
        <w:spacing w:before="0" w:after="0"/>
        <w:jc w:val="left"/>
        <w:rPr/>
      </w:pPr>
      <w:r>
        <w:rPr/>
        <w:t>B8s9Y1xMUdFSz01FVRSpS1jCSJMkseLrqHK/w95JZhJLFTy0scCOXGqixoZk/dq5AQ2VwAp/Lq1PLq</w:t>
      </w:r>
    </w:p>
    <w:p>
      <w:pPr>
        <w:pStyle w:val="PreformattedText"/>
        <w:bidi w:val="0"/>
        <w:spacing w:before="0" w:after="0"/>
        <w:jc w:val="left"/>
        <w:rPr/>
      </w:pPr>
      <w:r>
        <w:rPr/>
        <w:t>TBT032NSED0NWK3DIZ3SWmIlhqWaMQ+WGobF09PUT/AHCoWlECuJpvLVsiprvox1Cg8utEZAHDpuTb</w:t>
      </w:r>
    </w:p>
    <w:p>
      <w:pPr>
        <w:pStyle w:val="PreformattedText"/>
        <w:bidi w:val="0"/>
        <w:spacing w:before="0" w:after="0"/>
        <w:jc w:val="left"/>
        <w:rPr/>
      </w:pPr>
      <w:r>
        <w:rPr/>
        <w:t>8umsWnqIa9XroacSvi3apNWBNW1iTT1whLyY8SSTypKI4qdytbWF3KxjwmNKN1oLSpHHrBXUdPXxVU</w:t>
      </w:r>
    </w:p>
    <w:p>
      <w:pPr>
        <w:pStyle w:val="PreformattedText"/>
        <w:bidi w:val="0"/>
        <w:spacing w:before="0" w:after="0"/>
        <w:jc w:val="left"/>
        <w:rPr/>
      </w:pPr>
      <w:r>
        <w:rPr/>
        <w:t>tFPE1NKtBCkUsMwkMlWVvNGtXKstdVVc+lp6iR1/izsXmFPTKgLyVYUegrT/V9vVgSBUjpnlV5DLFU</w:t>
      </w:r>
    </w:p>
    <w:p>
      <w:pPr>
        <w:pStyle w:val="PreformattedText"/>
        <w:bidi w:val="0"/>
        <w:spacing w:before="0" w:after="0"/>
        <w:jc w:val="left"/>
        <w:rPr/>
      </w:pPr>
      <w:r>
        <w:rPr/>
        <w:t>LjZpXvPTxV6tLW1DeF6eON54WpqY0+clgGp4yrZBqYxwaKZS7UKUrpJpX/L/AJOtYx1jBqFxoeqDKl</w:t>
      </w:r>
    </w:p>
    <w:p>
      <w:pPr>
        <w:pStyle w:val="PreformattedText"/>
        <w:bidi w:val="0"/>
        <w:spacing w:before="0" w:after="0"/>
        <w:jc w:val="left"/>
        <w:rPr/>
      </w:pPr>
      <w:r>
        <w:rPr/>
        <w:t>dJQ1UNRJUK61sLqDF9xJQhmmM7RSRxTQrGV8Xip7gyObOoVQKHrYNQR5V/1V6Tld9y6LKqFTFPUzO1</w:t>
      </w:r>
    </w:p>
    <w:p>
      <w:pPr>
        <w:pStyle w:val="PreformattedText"/>
        <w:bidi w:val="0"/>
        <w:spacing w:before="0" w:after="0"/>
        <w:jc w:val="left"/>
        <w:rPr/>
      </w:pPr>
      <w:r>
        <w:rPr/>
        <w:t>ZFJRTJA1SJI4/volcVsEkYcKr/shECAsoZjRCzV7+qEcfPPQR5poaevFUi6gzSpNFqZQsvkcNOagFm</w:t>
      </w:r>
    </w:p>
    <w:p>
      <w:pPr>
        <w:pStyle w:val="PreformattedText"/>
        <w:bidi w:val="0"/>
        <w:spacing w:before="0" w:after="0"/>
        <w:jc w:val="left"/>
        <w:rPr/>
      </w:pPr>
      <w:r>
        <w:rPr/>
        <w:t>kdVJOoi12Jt7qxyfXpvgDjprYya/1K0UpMqIeL6FvJGxIDOYiFF/7Z/wBf3UV8j17qWjya1LJJHHEY</w:t>
      </w:r>
    </w:p>
    <w:p>
      <w:pPr>
        <w:pStyle w:val="PreformattedText"/>
        <w:bidi w:val="0"/>
        <w:spacing w:before="0" w:after="0"/>
        <w:jc w:val="left"/>
        <w:rPr/>
      </w:pPr>
      <w:r>
        <w:rPr/>
        <w:t>z5AHgjnEupQ7NfyRoZLAJfgAC3vx8sdeAr07QCRREzKXRhrWP9sIRbTIzktGWckAkAE2P+HvWnz63n</w:t>
      </w:r>
    </w:p>
    <w:p>
      <w:pPr>
        <w:pStyle w:val="PreformattedText"/>
        <w:bidi w:val="0"/>
        <w:spacing w:before="0" w:after="0"/>
        <w:jc w:val="left"/>
        <w:rPr/>
      </w:pPr>
      <w:r>
        <w:rPr/>
        <w:t>p6R6WIaAkUUTq606GJ6izfpmXwysJqcOAzRXLMAzg+/da6UdNWmOOOaPRTRrN9/FJGjMRDAIJi7rKs</w:t>
      </w:r>
    </w:p>
    <w:p>
      <w:pPr>
        <w:pStyle w:val="PreformattedText"/>
        <w:bidi w:val="0"/>
        <w:spacing w:before="0" w:after="0"/>
        <w:jc w:val="left"/>
        <w:rPr/>
      </w:pPr>
      <w:r>
        <w:rPr/>
        <w:t>iVFD46W4EhKtIji/qt7sOnB69KV6sQE6vvX9DgK9esc9RFWTzPVmMl3pwkvkAeSnJDg1TCzE+7qCc0</w:t>
      </w:r>
    </w:p>
    <w:p>
      <w:pPr>
        <w:pStyle w:val="PreformattedText"/>
        <w:bidi w:val="0"/>
        <w:spacing w:before="0" w:after="0"/>
        <w:jc w:val="left"/>
        <w:rPr/>
      </w:pPr>
      <w:r>
        <w:rPr/>
        <w:t>B63UeZ6UOKjjo5vDU0ORREbIkvBCtNVUVQPt2DkNII5MlDHUFUDFWFVMlrpTke9nVQUx16tcDj0pqa</w:t>
      </w:r>
    </w:p>
    <w:p>
      <w:pPr>
        <w:pStyle w:val="PreformattedText"/>
        <w:bidi w:val="0"/>
        <w:spacing w:before="0" w:after="0"/>
        <w:jc w:val="left"/>
        <w:rPr/>
      </w:pPr>
      <w:r>
        <w:rPr/>
        <w:t>enoMfXhMhTiqiSprRHUJJUTVMAWmkqaeFVQUBosopWSb6SeCmjh1Dyt70Gqe5jxHXqkEdQrh3qK3MP</w:t>
      </w:r>
    </w:p>
    <w:p>
      <w:pPr>
        <w:pStyle w:val="PreformattedText"/>
        <w:bidi w:val="0"/>
        <w:spacing w:before="0" w:after="0"/>
        <w:jc w:val="left"/>
        <w:rPr/>
      </w:pPr>
      <w:r>
        <w:rPr/>
        <w:t>lql9X3NWgEctbVGpjk+zrmeZHElTFJWkGdEMz1LzVEZZYAotWvD4Ord3TxT3ipy9Lj5q2CnlkiOWqR</w:t>
      </w:r>
    </w:p>
    <w:p>
      <w:pPr>
        <w:pStyle w:val="PreformattedText"/>
        <w:bidi w:val="0"/>
        <w:spacing w:before="0" w:after="0"/>
        <w:jc w:val="left"/>
        <w:rPr/>
      </w:pPr>
      <w:r>
        <w:rPr/>
        <w:t>VLjYcfU0UEq0IkpvG0UGajpTOuhtLQU0UTkeZgdvTiJDxPWsnyoOuVM8iVskWNpqyJaxm/h1SkUNRk</w:t>
      </w:r>
    </w:p>
    <w:p>
      <w:pPr>
        <w:pStyle w:val="PreformattedText"/>
        <w:bidi w:val="0"/>
        <w:spacing w:before="0" w:after="0"/>
        <w:jc w:val="left"/>
        <w:rPr/>
      </w:pPr>
      <w:r>
        <w:rPr/>
        <w:t>nrKqJ6RJEo4leOrqEeUwq8Q0/xSaolckUzX1qIAHnxOMdeIqeGesNBjspD9vTUORq6zH1GmGqllaGn</w:t>
      </w:r>
    </w:p>
    <w:p>
      <w:pPr>
        <w:pStyle w:val="PreformattedText"/>
        <w:bidi w:val="0"/>
        <w:spacing w:before="0" w:after="0"/>
        <w:jc w:val="left"/>
        <w:rPr/>
      </w:pPr>
      <w:r>
        <w:rPr/>
        <w:t>ohPR413IqJalqhTR01JReRl0Sv8AwqGPQyvOQba6H/Y62BSp9Ou5pK6XLUL1aZBJFlp605GVcVT5Kr</w:t>
      </w:r>
    </w:p>
    <w:p>
      <w:pPr>
        <w:pStyle w:val="PreformattedText"/>
        <w:bidi w:val="0"/>
        <w:spacing w:before="0" w:after="0"/>
        <w:jc w:val="left"/>
        <w:rPr/>
      </w:pPr>
      <w:r>
        <w:rPr/>
        <w:t>p6RUrYnhVWlxmQyxrKwtHFOZGaulijcr4APew7GrLkefXqKaZz1MjvhDFTVdDU1FVS/wAQwuUaV6es</w:t>
      </w:r>
    </w:p>
    <w:p>
      <w:pPr>
        <w:pStyle w:val="PreformattedText"/>
        <w:bidi w:val="0"/>
        <w:spacing w:before="0" w:after="0"/>
        <w:jc w:val="left"/>
        <w:rPr/>
      </w:pPr>
      <w:r>
        <w:rPr/>
        <w:t>r4qHIUhgoj/EC0+LocPPFKtJZFLpFHVSoT5Q3ttw5YhsH068KDpjnSWaSajrquY+Si+/xVJW0kkaxy</w:t>
      </w:r>
    </w:p>
    <w:p>
      <w:pPr>
        <w:pStyle w:val="PreformattedText"/>
        <w:bidi w:val="0"/>
        <w:spacing w:before="0" w:after="0"/>
        <w:jc w:val="left"/>
        <w:rPr/>
      </w:pPr>
      <w:r>
        <w:rPr/>
        <w:t>rFFOtXSUrN9vClS0EdYwFitPHTQFP3AR6h4hc9bHWUw5Sph+zNBLSVcRkSlhqaugZ5SlR9ssEtY8qq</w:t>
      </w:r>
    </w:p>
    <w:p>
      <w:pPr>
        <w:pStyle w:val="PreformattedText"/>
        <w:bidi w:val="0"/>
        <w:spacing w:before="0" w:after="0"/>
        <w:jc w:val="left"/>
        <w:rPr/>
      </w:pPr>
      <w:r>
        <w:rPr/>
        <w:t>0qVGWlSM6gZMrUPKAUptQ8WkNKKKdVIz8unrGiL7IVWQqaOsp6ZaFKvGV5rqeloJUq46aoptNM0FWt</w:t>
      </w:r>
    </w:p>
    <w:p>
      <w:pPr>
        <w:pStyle w:val="PreformattedText"/>
        <w:bidi w:val="0"/>
        <w:spacing w:before="0" w:after="0"/>
        <w:jc w:val="left"/>
        <w:rPr/>
      </w:pPr>
      <w:r>
        <w:rPr/>
        <w:t>HRwQ+RIFLPDiY5JEGuq4sTVSc8PKnW6DyoOmySlSSMTJLVApu6Ggp5zRxtmMkk1TFL46DH1EpjNJSG</w:t>
      </w:r>
    </w:p>
    <w:p>
      <w:pPr>
        <w:pStyle w:val="PreformattedText"/>
        <w:bidi w:val="0"/>
        <w:spacing w:before="0" w:after="0"/>
        <w:jc w:val="left"/>
        <w:rPr/>
      </w:pPr>
      <w:r>
        <w:rPr/>
        <w:t>SOoRakEyTSQUiG8Lr7qMkgEgEfl1umc9ZY6ilbK1ePFTV0VKsrtVmbIssstb9zJTwLTTR+CjylbBVx</w:t>
      </w:r>
    </w:p>
    <w:p>
      <w:pPr>
        <w:pStyle w:val="PreformattedText"/>
        <w:bidi w:val="0"/>
        <w:spacing w:before="0" w:after="0"/>
        <w:jc w:val="left"/>
        <w:rPr/>
      </w:pPr>
      <w:r>
        <w:rPr/>
        <w:t>ywxBpUT7uWaolIEIPu/wAIBqSeqmtR1iM1TV1NPkmlp6CliMDRilqanECFxTfbRTRJTqVgpVgVmqbK</w:t>
      </w:r>
    </w:p>
    <w:p>
      <w:pPr>
        <w:pStyle w:val="PreformattedText"/>
        <w:bidi w:val="0"/>
        <w:spacing w:before="0" w:after="0"/>
        <w:jc w:val="left"/>
        <w:rPr/>
      </w:pPr>
      <w:r>
        <w:rPr/>
        <w:t>XkxyNJrLz2NSygHjX7OtkHpcTUcdbjHqqCX7dRk6OSB8k1FR1FZVVWMjykuYq8aGRBO+FjesqJShie</w:t>
      </w:r>
    </w:p>
    <w:p>
      <w:pPr>
        <w:pStyle w:val="PreformattedText"/>
        <w:bidi w:val="0"/>
        <w:spacing w:before="0" w:after="0"/>
        <w:jc w:val="left"/>
        <w:rPr/>
      </w:pPr>
      <w:r>
        <w:rPr/>
        <w:t>kFLQLombx+9F0+w/6vPr1RWh9OmfIV0cNTiZ6iHMVlLDQ00tLSJLVzrV0tRJVx0eUSOUwVGSEVRMgj</w:t>
      </w:r>
    </w:p>
    <w:p>
      <w:pPr>
        <w:pStyle w:val="PreformattedText"/>
        <w:bidi w:val="0"/>
        <w:spacing w:before="0" w:after="0"/>
        <w:jc w:val="left"/>
        <w:rPr/>
      </w:pPr>
      <w:r>
        <w:rPr/>
        <w:t>maMP/Fm1yBkp7B0FNNWZj/LragD8I64ZFK6WsxEksS02PrYsRHBDTU08FFPalqaNI6bL1FpqqOSpEs</w:t>
      </w:r>
    </w:p>
    <w:p>
      <w:pPr>
        <w:pStyle w:val="PreformattedText"/>
        <w:bidi w:val="0"/>
        <w:spacing w:before="0" w:after="0"/>
        <w:jc w:val="left"/>
        <w:rPr/>
      </w:pPr>
      <w:r>
        <w:rPr/>
        <w:t>EU7BNUrVNSl4wvvWvgPDx16ucHqRFijVfY00kMr1lXS11HUw04oWTHmahmpcRLIo0Bpf4fTO6vG5ko</w:t>
      </w:r>
    </w:p>
    <w:p>
      <w:pPr>
        <w:pStyle w:val="PreformattedText"/>
        <w:bidi w:val="0"/>
        <w:spacing w:before="0" w:after="0"/>
        <w:jc w:val="left"/>
        <w:rPr/>
      </w:pPr>
      <w:r>
        <w:rPr/>
        <w:t>sHTyNIPJKuvQpSowOtVoSD1OxUWbqpIclNWtkpp6QRw11JLNWSxyY6MAtUTSeD7VMzDSRTzRpH43oU</w:t>
      </w:r>
    </w:p>
    <w:p>
      <w:pPr>
        <w:pStyle w:val="PreformattedText"/>
        <w:bidi w:val="0"/>
        <w:spacing w:before="0" w:after="0"/>
        <w:jc w:val="left"/>
        <w:rPr/>
      </w:pPr>
      <w:r>
        <w:rPr/>
        <w:t>p6Qgh2HvxKAjB+zrf2cOnCjra6tyNVj6lYJlarrrxU08VDQyVdUpby19ZTk0NTDLkp4a6oihiBrshB</w:t>
      </w:r>
    </w:p>
    <w:p>
      <w:pPr>
        <w:pStyle w:val="PreformattedText"/>
        <w:bidi w:val="0"/>
        <w:spacing w:before="0" w:after="0"/>
        <w:jc w:val="left"/>
        <w:rPr/>
      </w:pPr>
      <w:r>
        <w:rPr/>
        <w:t>T0qakiINWQgVB7f8Feq145Nep1eqPVirpKWiof4PSU7x0uSjgyC43+75kpszl6JZxkYcxna/NXVjNz</w:t>
      </w:r>
    </w:p>
    <w:p>
      <w:pPr>
        <w:pStyle w:val="PreformattedText"/>
        <w:bidi w:val="0"/>
        <w:spacing w:before="0" w:after="0"/>
        <w:jc w:val="left"/>
        <w:rPr/>
      </w:pPr>
      <w:r>
        <w:rPr/>
        <w:t>V5eVvOojpo7bVdSiufLGK9aJwK56YYftosnBQVP2NGBUUlJS06U1XlJKNZaevo/sG+0dKT7g1d56P/</w:t>
      </w:r>
    </w:p>
    <w:p>
      <w:pPr>
        <w:pStyle w:val="PreformattedText"/>
        <w:bidi w:val="0"/>
        <w:spacing w:before="0" w:after="0"/>
        <w:jc w:val="left"/>
        <w:rPr/>
      </w:pPr>
      <w:r>
        <w:rPr/>
        <w:t>AHWJzPOSF0MNkjUq0pXrYoSKmvT3SUb0zxrFVrKJHphjjTmGOIQyiu29RUuP+4jfNbcirfLJH5ZhJD</w:t>
      </w:r>
    </w:p>
    <w:p>
      <w:pPr>
        <w:pStyle w:val="PreformattedText"/>
        <w:bidi w:val="0"/>
        <w:spacing w:before="0" w:after="0"/>
        <w:jc w:val="left"/>
        <w:rPr/>
      </w:pPr>
      <w:r>
        <w:rPr/>
        <w:t>SUgmqwWDqx0wLMO8dWwOs+OyFPWVmQWWpiy2So6CrhkeiphTSyvU0ix01Li08sfhxtREppnYOhxuMh</w:t>
      </w:r>
    </w:p>
    <w:p>
      <w:pPr>
        <w:pStyle w:val="PreformattedText"/>
        <w:bidi w:val="0"/>
        <w:spacing w:before="0" w:after="0"/>
        <w:jc w:val="left"/>
        <w:rPr/>
      </w:pPr>
      <w:r>
        <w:rPr/>
        <w:t>llDB5ubKjJqKqp8sn/B8+qEiigE8eu5s3FXVEZqHhSWhekqRkK+iybww08FPEtTHk6KmRhiMPJjFWW</w:t>
      </w:r>
    </w:p>
    <w:p>
      <w:pPr>
        <w:pStyle w:val="PreformattedText"/>
        <w:bidi w:val="0"/>
        <w:spacing w:before="0" w:after="0"/>
        <w:jc w:val="left"/>
        <w:rPr/>
      </w:pPr>
      <w:r>
        <w:rPr/>
        <w:t>dXWIUGIggTUWm9XtJWMkyUU8QDX9vWwQTgf6vt6nV0q1NJT1Fd/C66Zpal58dPOVqquJZwY8jk2qkV</w:t>
      </w:r>
    </w:p>
    <w:p>
      <w:pPr>
        <w:pStyle w:val="PreformattedText"/>
        <w:bidi w:val="0"/>
        <w:spacing w:before="0" w:after="0"/>
        <w:jc w:val="left"/>
        <w:rPr/>
      </w:pPr>
      <w:r>
        <w:rPr/>
        <w:t>aOoqKeBZHpzxSUHghKLqJ97UqGJ4inn1tgaHj0+R1kmRhoNGPgqoUyE+Tx2HzcUOVxMMSNjzerp8fN</w:t>
      </w:r>
    </w:p>
    <w:p>
      <w:pPr>
        <w:pStyle w:val="PreformattedText"/>
        <w:bidi w:val="0"/>
        <w:spacing w:before="0" w:after="0"/>
        <w:jc w:val="left"/>
        <w:rPr/>
      </w:pPr>
      <w:r>
        <w:rPr/>
        <w:t>NmJMpCymWom1ynzSwUyxk6gtkRiAVAXHH/AFcOvAha1r1Fnq80lPVVFRjQrrX0tdTk4quiSKkNUnnr</w:t>
      </w:r>
    </w:p>
    <w:p>
      <w:pPr>
        <w:pStyle w:val="PreformattedText"/>
        <w:bidi w:val="0"/>
        <w:spacing w:before="0" w:after="0"/>
        <w:jc w:val="left"/>
        <w:rPr/>
      </w:pPr>
      <w:r>
        <w:rPr/>
        <w:t>6Wlhq5q1a3GVMQly8rBPuZEp6SF2OpfetKrqUnh1aldND1JZa4SVIyyGJUNVVVpoWoY62GXJyGZslm</w:t>
      </w:r>
    </w:p>
    <w:p>
      <w:pPr>
        <w:pStyle w:val="PreformattedText"/>
        <w:bidi w:val="0"/>
        <w:spacing w:before="0" w:after="0"/>
        <w:jc w:val="left"/>
        <w:rPr/>
      </w:pPr>
      <w:r>
        <w:rPr/>
        <w:t>dMCLTbjL1QqamkYMYqt49OoQPamGWqKMefWgRnNenaLHVdV9tOld9m1DUV1HRSZBpJziq2WgFdRSPR</w:t>
      </w:r>
    </w:p>
    <w:p>
      <w:pPr>
        <w:pStyle w:val="PreformattedText"/>
        <w:bidi w:val="0"/>
        <w:spacing w:before="0" w:after="0"/>
        <w:jc w:val="left"/>
        <w:rPr/>
      </w:pPr>
      <w:r>
        <w:rPr/>
        <w:t>wUU9JlDja5mqEkR2NXk6xW0COIsLppPE+WeqnGQvSVFDkqqgpVSCp0YrGQV0iPWLPV1clFOmLgpYJx</w:t>
      </w:r>
    </w:p>
    <w:p>
      <w:pPr>
        <w:pStyle w:val="PreformattedText"/>
        <w:bidi w:val="0"/>
        <w:spacing w:before="0" w:after="0"/>
        <w:jc w:val="left"/>
        <w:rPr/>
      </w:pPr>
      <w:r>
        <w:rPr/>
        <w:t>HbGPHHWWo6lFkVJJXqZGumk1cEEUrUn08+vK3rx8ul3RvjhXS0zeCjtT1NNCs2anmpkho452xKQrDC</w:t>
      </w:r>
    </w:p>
    <w:p>
      <w:pPr>
        <w:pStyle w:val="PreformattedText"/>
        <w:bidi w:val="0"/>
        <w:spacing w:before="0" w:after="0"/>
        <w:jc w:val="left"/>
        <w:rPr/>
      </w:pPr>
      <w:r>
        <w:rPr/>
        <w:t>KTMiOlWWKCrtEJgZKqVVmkRjVkq6qR3f6v8AD1sk0BH+Dr005w+OzVHNjY6nGVNIuQpaemgKYJxXQU</w:t>
      </w:r>
    </w:p>
    <w:p>
      <w:pPr>
        <w:pStyle w:val="PreformattedText"/>
        <w:bidi w:val="0"/>
        <w:spacing w:before="0" w:after="0"/>
        <w:jc w:val="left"/>
        <w:rPr/>
      </w:pPr>
      <w:r>
        <w:rPr/>
        <w:t>mQ+5x1XjqgOFqcTBLF5ahI1oKPyT6mmqeLRqyVYr2nH7OvaTQFTTpvzXi/iVTkEmoKjIV1HW01S0dN</w:t>
      </w:r>
    </w:p>
    <w:p>
      <w:pPr>
        <w:pStyle w:val="PreformattedText"/>
        <w:bidi w:val="0"/>
        <w:spacing w:before="0" w:after="0"/>
        <w:jc w:val="left"/>
        <w:rPr/>
      </w:pPr>
      <w:r>
        <w:rPr/>
        <w:t>Di6ar29TwO8+MyiVMSz7darwXglkh0siQrTQixch7srSNXw/0wePD7COqmgGTn/L13Ma6Wujr6Gljp</w:t>
      </w:r>
    </w:p>
    <w:p>
      <w:pPr>
        <w:pStyle w:val="PreformattedText"/>
        <w:bidi w:val="0"/>
        <w:spacing w:before="0" w:after="0"/>
        <w:jc w:val="left"/>
        <w:rPr/>
      </w:pPr>
      <w:r>
        <w:rPr/>
        <w:t>sRTSUk8E1fjKSsyENVEuPqJaqamVaimesgZYRUxTEUNZUNHAOdbBt5KAg1Dn9ny68a1ycU6kY6lllW</w:t>
      </w:r>
    </w:p>
    <w:p>
      <w:pPr>
        <w:pStyle w:val="PreformattedText"/>
        <w:bidi w:val="0"/>
        <w:spacing w:before="0" w:after="0"/>
        <w:jc w:val="left"/>
        <w:rPr/>
      </w:pPr>
      <w:r>
        <w:rPr/>
        <w:t>oFDDW5GaeWKpejoqqKTLQZ2krJq2GtxNGUcVGS8MDJLSqSjSO0yFYomY1WUqoLNX+Q+3q3ADpXTyZS</w:t>
      </w:r>
    </w:p>
    <w:p>
      <w:pPr>
        <w:pStyle w:val="PreformattedText"/>
        <w:bidi w:val="0"/>
        <w:spacing w:before="0" w:after="0"/>
        <w:jc w:val="left"/>
        <w:rPr/>
      </w:pPr>
      <w:r>
        <w:rPr/>
        <w:t>bJ09PWQLEiJLHg6WSair5zFNT1Ndjq+mp5aoY6Wro5pCBUTXhkhMtUSxSNCokGakYIp60+09aU1HDP</w:t>
      </w:r>
    </w:p>
    <w:p>
      <w:pPr>
        <w:pStyle w:val="PreformattedText"/>
        <w:bidi w:val="0"/>
        <w:spacing w:before="0" w:after="0"/>
        <w:jc w:val="left"/>
        <w:rPr/>
      </w:pPr>
      <w:r>
        <w:rPr/>
        <w:t>WKKmmrY6enkpXrfNS08cKtG/2+SioqGqrvusdUUQSpgoXjMskitARV4+OKOM63ZfbYdgTRqEcBxr9v</w:t>
      </w:r>
    </w:p>
    <w:p>
      <w:pPr>
        <w:pStyle w:val="PreformattedText"/>
        <w:bidi w:val="0"/>
        <w:spacing w:before="0" w:after="0"/>
        <w:jc w:val="left"/>
        <w:rPr/>
      </w:pPr>
      <w:r>
        <w:rPr/>
        <w:t>5dXAB+zpF9m4ryUlFk4KuRo6HJ1lK8ORghqq6rptKZCCrxWFhQQuqwVx+9Z9BaqqYqdbtCxHuxvhIz</w:t>
      </w:r>
    </w:p>
    <w:p>
      <w:pPr>
        <w:pStyle w:val="PreformattedText"/>
        <w:bidi w:val="0"/>
        <w:spacing w:before="0" w:after="0"/>
        <w:jc w:val="left"/>
        <w:rPr/>
      </w:pPr>
      <w:r>
        <w:rPr/>
        <w:t>nh/h/wAnWhWrYzQcP9X/ABfREOytlvjnWdcbV0c7CNXo301VMlG6T/bqaxZZFaMtA0cDq7rKkU8pPt</w:t>
      </w:r>
    </w:p>
    <w:p>
      <w:pPr>
        <w:pStyle w:val="PreformattedText"/>
        <w:bidi w:val="0"/>
        <w:spacing w:before="0" w:after="0"/>
        <w:jc w:val="left"/>
        <w:rPr/>
      </w:pPr>
      <w:r>
        <w:rPr/>
        <w:t>MQUPGqnqpSgr17pPsiLZO46XE5ymnqtvZKrjjgljlD1+NqJ3oYqY46KeojoI15LASoUTyngEAi8ThG</w:t>
      </w:r>
    </w:p>
    <w:p>
      <w:pPr>
        <w:pStyle w:val="PreformattedText"/>
        <w:bidi w:val="0"/>
        <w:spacing w:before="0" w:after="0"/>
        <w:jc w:val="left"/>
        <w:rPr/>
      </w:pPr>
      <w:r>
        <w:rPr/>
        <w:t>rpr/AIeqhiPPHR71qdVRVMvleminpq2KXQ/8NO36mP7igjmp43Ssq2p8lqKxGR1ZmHOpUHt76gnGnh</w:t>
      </w:r>
    </w:p>
    <w:p>
      <w:pPr>
        <w:pStyle w:val="PreformattedText"/>
        <w:bidi w:val="0"/>
        <w:spacing w:before="0" w:after="0"/>
        <w:jc w:val="left"/>
        <w:rPr/>
      </w:pPr>
      <w:r>
        <w:rPr/>
        <w:t>04RmlelhtfIruGnppZaWSolwVF56fHZSTUItt+amEtCK0RvWRy3nlnWol8k6xRlWjZk4tGWlHf5eVP</w:t>
      </w:r>
    </w:p>
    <w:p>
      <w:pPr>
        <w:pStyle w:val="PreformattedText"/>
        <w:bidi w:val="0"/>
        <w:spacing w:before="0" w:after="0"/>
        <w:jc w:val="left"/>
        <w:rPr/>
      </w:pPr>
      <w:r>
        <w:rPr/>
        <w:t>LppisVDwJP8AP/J05YSlydVlaWXHPQ5SvnlaPH4pT/EI81BDg1lrKiujnjpaWKhhxlFHVU9xFK0EV/</w:t>
      </w:r>
    </w:p>
    <w:p>
      <w:pPr>
        <w:pStyle w:val="PreformattedText"/>
        <w:bidi w:val="0"/>
        <w:spacing w:before="0" w:after="0"/>
        <w:jc w:val="left"/>
        <w:rPr/>
      </w:pPr>
      <w:r>
        <w:rPr/>
        <w:t>oljZo3K+Iqtj88U40+XTqg4CjPXLOzRZqgqK7bMscMk9LDlqbcWQNTna+p1STrTY3DSQmdKTctJURl</w:t>
      </w:r>
    </w:p>
    <w:p>
      <w:pPr>
        <w:pStyle w:val="PreformattedText"/>
        <w:bidi w:val="0"/>
        <w:spacing w:before="0" w:after="0"/>
        <w:jc w:val="left"/>
        <w:rPr/>
      </w:pPr>
      <w:r>
        <w:rPr/>
        <w:t>xFI4htANK+KXUdGiSRktqU4o1Bj1IHVRU1zkHy6StbDT1GPikcU9HSYt1hqaiCeemrZKZKWFKXdiUd</w:t>
      </w:r>
    </w:p>
    <w:p>
      <w:pPr>
        <w:pStyle w:val="PreformattedText"/>
        <w:bidi w:val="0"/>
        <w:spacing w:before="0" w:after="0"/>
        <w:jc w:val="left"/>
        <w:rPr/>
      </w:pPr>
      <w:r>
        <w:rPr/>
        <w:t>XoqPvKye0DwTqqxwK8YKejVokAMy0IU+uePEDq4IA00yf9VOkXkWqqhFrZoqnH7hf7NBDVs8EOJxaR</w:t>
      </w:r>
    </w:p>
    <w:p>
      <w:pPr>
        <w:pStyle w:val="PreformattedText"/>
        <w:bidi w:val="0"/>
        <w:spacing w:before="0" w:after="0"/>
        <w:jc w:val="left"/>
        <w:rPr/>
      </w:pPr>
      <w:r>
        <w:rPr/>
        <w:t>wrLUYfxCrNDUxsspuBFB4JC0QkVSDempi1Vof8n2f6h1UkZp0643LsMWuOpMhBVfcNlftq7MU0T1EC</w:t>
      </w:r>
    </w:p>
    <w:p>
      <w:pPr>
        <w:pStyle w:val="PreformattedText"/>
        <w:bidi w:val="0"/>
        <w:spacing w:before="0" w:after="0"/>
        <w:jc w:val="left"/>
        <w:rPr/>
      </w:pPr>
      <w:r>
        <w:rPr/>
        <w:t>ZH9/MPj6ilm+8epqZ6RYmiChUt5nVkZb0JCZMYqP8AV/q/Pqq6jQeXU2grGx1I0NqqppqWaOqpYb06</w:t>
      </w:r>
    </w:p>
    <w:p>
      <w:pPr>
        <w:pStyle w:val="PreformattedText"/>
        <w:bidi w:val="0"/>
        <w:spacing w:before="0" w:after="0"/>
        <w:jc w:val="left"/>
        <w:rPr/>
      </w:pPr>
      <w:r>
        <w:rPr/>
        <w:t>IUpYXqNGQoTJpp869FWLJVTxkx1ZK6NJLe9ltQ8RVXUTn0/L8+nAaGnl09187SNAVqaX7iavFZPhg0</w:t>
      </w:r>
    </w:p>
    <w:p>
      <w:pPr>
        <w:pStyle w:val="PreformattedText"/>
        <w:bidi w:val="0"/>
        <w:spacing w:before="0" w:after="0"/>
        <w:jc w:val="left"/>
        <w:rPr/>
      </w:pPr>
      <w:r>
        <w:rPr/>
        <w:t>mJ266FYZqvF5MRuKmrpMY0i1c1NEYwsYiKjyKD7qZqsCV+VPl6jNQfQ9aYDI+X8+nylFTE8DyQGieP</w:t>
      </w:r>
    </w:p>
    <w:p>
      <w:pPr>
        <w:pStyle w:val="PreformattedText"/>
        <w:bidi w:val="0"/>
        <w:spacing w:before="0" w:after="0"/>
        <w:jc w:val="left"/>
        <w:rPr/>
      </w:pPr>
      <w:r>
        <w:rPr/>
        <w:t>NVFX9xP93T1NVRwofuYKHGLEtXDRlYmMsNo4nitUa1J52vfQ6aoSKelK8ft68VoA1eI9enrE0tNlac</w:t>
      </w:r>
    </w:p>
    <w:p>
      <w:pPr>
        <w:pStyle w:val="PreformattedText"/>
        <w:bidi w:val="0"/>
        <w:spacing w:before="0" w:after="0"/>
        <w:jc w:val="left"/>
        <w:rPr/>
      </w:pPr>
      <w:r>
        <w:rPr/>
        <w:t>ztja98bUzVWRo8jj5aurOXq6d6iRlkqKQiYS5RaceCOoWeKSSNfR41f2/4nhNP4ap4jkqQc486j/NT</w:t>
      </w:r>
    </w:p>
    <w:p>
      <w:pPr>
        <w:pStyle w:val="PreformattedText"/>
        <w:bidi w:val="0"/>
        <w:spacing w:before="0" w:after="0"/>
        <w:jc w:val="left"/>
        <w:rPr/>
      </w:pPr>
      <w:r>
        <w:rPr/>
        <w:t>5dVIGlG1A8Dw6X3Um5/7r9jYaaoyFQxzxosPPEiwxRbcninl+zxuZyU9bhKStErgJU66hijMghU8sw</w:t>
      </w:r>
    </w:p>
    <w:p>
      <w:pPr>
        <w:pStyle w:val="PreformattedText"/>
        <w:bidi w:val="0"/>
        <w:spacing w:before="0" w:after="0"/>
        <w:jc w:val="left"/>
        <w:rPr/>
      </w:pPr>
      <w:r>
        <w:rPr/>
        <w:t>f3W3muLQ0dGZK0zSo9fWgHDrJX7s3uBacoc8jbdyLpt+6hYdaGmmUGsRYa1BjapVxk5GkV6sSpqlF+</w:t>
      </w:r>
    </w:p>
    <w:p>
      <w:pPr>
        <w:pStyle w:val="PreformattedText"/>
        <w:bidi w:val="0"/>
        <w:spacing w:before="0" w:after="0"/>
        <w:jc w:val="left"/>
        <w:rPr/>
      </w:pPr>
      <w:r>
        <w:rPr/>
        <w:t>1ilyE3ixUdNkZr1UksjyrDB9nSRwSbzqzFDT3WV4Z/MgcyFCsjPYGQwjHhr8bGgLFftJBPA5oTQ/l1</w:t>
      </w:r>
    </w:p>
    <w:p>
      <w:pPr>
        <w:pStyle w:val="PreformattedText"/>
        <w:bidi w:val="0"/>
        <w:spacing w:before="0" w:after="0"/>
        <w:jc w:val="left"/>
        <w:rPr/>
      </w:pPr>
      <w:r>
        <w:rPr/>
        <w:t>07UP4kLK7GeNdSsA3erfhWrNmlCRUitRgjo1HwlyHx/oPkn13k/k3hZNy9NY9szW7uqquXcQo6TPz0</w:t>
      </w:r>
    </w:p>
    <w:p>
      <w:pPr>
        <w:pStyle w:val="PreformattedText"/>
        <w:bidi w:val="0"/>
        <w:spacing w:before="0" w:after="0"/>
        <w:jc w:val="left"/>
        <w:rPr/>
      </w:pPr>
      <w:r>
        <w:rPr/>
        <w:t>sku1Mjnkxs0ucyVNiMtFBK0KStTyvIusOitrW21tt5uQ123hRLkDUzBm+1SdIFK4OTQHHUZ+7+x88b</w:t>
      </w:r>
    </w:p>
    <w:p>
      <w:pPr>
        <w:pStyle w:val="PreformattedText"/>
        <w:bidi w:val="0"/>
        <w:spacing w:before="0" w:after="0"/>
        <w:jc w:val="left"/>
        <w:rPr/>
      </w:pPr>
      <w:r>
        <w:rPr/>
        <w:t>z7e79t3t7FK/NE/hsVYhJGiJPjRxeIVXXItB3HTTUFIYhhe18yqr457p+N24O1vlxhn3PR9w7O3pjP</w:t>
      </w:r>
    </w:p>
    <w:p>
      <w:pPr>
        <w:pStyle w:val="PreformattedText"/>
        <w:bidi w:val="0"/>
        <w:spacing w:before="0" w:after="0"/>
        <w:jc w:val="left"/>
        <w:rPr/>
      </w:pPr>
      <w:r>
        <w:rPr/>
        <w:t>idv6lpareMGAq6vDy7h2PmOuXf7Pc/XOL3ni6TEzVtDk4JJGropQWjgPjYv22TfXk32TmTw5Ldrp2s</w:t>
      </w:r>
    </w:p>
    <w:p>
      <w:pPr>
        <w:pStyle w:val="PreformattedText"/>
        <w:bidi w:val="0"/>
        <w:spacing w:before="0" w:after="0"/>
        <w:jc w:val="left"/>
        <w:rPr/>
      </w:pPr>
      <w:r>
        <w:rPr/>
        <w:t>GAUnwdIoWK/DUgU11b4j6Drnx7J7V7ivzxDt3I+JbaaNtzhEiRBYUmEc6uJu3UgLxloizBjVa9aoWc</w:t>
      </w:r>
    </w:p>
    <w:p>
      <w:pPr>
        <w:pStyle w:val="PreformattedText"/>
        <w:bidi w:val="0"/>
        <w:spacing w:before="0" w:after="0"/>
        <w:jc w:val="left"/>
        <w:rPr/>
      </w:pPr>
      <w:r>
        <w:rPr/>
        <w:t>qKrJ4/FZimhnmdlx+36+jnWaKOCseoSjlxVHSxYLKUkFPLiail8bwF0VphNKsbEuFcSR6pV8AAGpK1</w:t>
      </w:r>
    </w:p>
    <w:p>
      <w:pPr>
        <w:pStyle w:val="PreformattedText"/>
        <w:bidi w:val="0"/>
        <w:spacing w:before="0" w:after="0"/>
        <w:jc w:val="left"/>
        <w:rPr/>
      </w:pPr>
      <w:r>
        <w:rPr/>
        <w:t>wa+vmDXhXBpTrqBO9vGtzcWDAhT4caioYLWjM2kMGQagpDAeIW1UFCep9NWQ0stVjfPElPNURU08VV</w:t>
      </w:r>
    </w:p>
    <w:p>
      <w:pPr>
        <w:pStyle w:val="PreformattedText"/>
        <w:bidi w:val="0"/>
        <w:spacing w:before="0" w:after="0"/>
        <w:jc w:val="left"/>
        <w:rPr/>
      </w:pPr>
      <w:r>
        <w:rPr/>
        <w:t>JQ01TT02Opw1MlbTzZHbNSIqLWksJQmaSR0SNy45ZnDawXYB1UHTpqCTwGoA0I9fLpmW9cT9t3pt9Q</w:t>
      </w:r>
    </w:p>
    <w:p>
      <w:pPr>
        <w:pStyle w:val="PreformattedText"/>
        <w:bidi w:val="0"/>
        <w:spacing w:before="0" w:after="0"/>
        <w:jc w:val="left"/>
        <w:rPr/>
      </w:pPr>
      <w:r>
        <w:rPr/>
        <w:t>8QCqsqACp8J5UqRUUVDnivDp0nlkSOoH3MlWZIIZJ6REqqirhyZqIYKWOqnizFbWVOTo6LVKz1VOs0</w:t>
      </w:r>
    </w:p>
    <w:p>
      <w:pPr>
        <w:pStyle w:val="PreformattedText"/>
        <w:bidi w:val="0"/>
        <w:spacing w:before="0" w:after="0"/>
        <w:jc w:val="left"/>
        <w:rPr/>
      </w:pPr>
      <w:r>
        <w:rPr/>
        <w:t>bIFaR3UW06yxIjeAy1Y4NHqP4hwx5UHAeVOhDbsltA8kd6JAVVjKzMJEJaqIWDuSABVVYUr5mnWw78</w:t>
      </w:r>
    </w:p>
    <w:p>
      <w:pPr>
        <w:pStyle w:val="PreformattedText"/>
        <w:bidi w:val="0"/>
        <w:spacing w:before="0" w:after="0"/>
        <w:jc w:val="left"/>
        <w:rPr/>
      </w:pPr>
      <w:r>
        <w:rPr/>
        <w:t>CvnN173Ng9p9Q/KLfu3+k8N8Y+sqkdcb6qNwVm34OzqCdayi3XjN/Y7cGCj2i239s4PF40/axeGsEk</w:t>
      </w:r>
    </w:p>
    <w:p>
      <w:pPr>
        <w:pStyle w:val="PreformattedText"/>
        <w:bidi w:val="0"/>
        <w:spacing w:before="0" w:after="0"/>
        <w:jc w:val="left"/>
        <w:rPr/>
      </w:pPr>
      <w:r>
        <w:rPr/>
        <w:t>CyxTWZ191uts2nmR9lG7TaG26VZ4gG8OsgqqhqcVGO0EasZ8uud/3g/ZDcLPf77mjk6yv9zm3TcJJb</w:t>
      </w:r>
    </w:p>
    <w:p>
      <w:pPr>
        <w:pStyle w:val="PreformattedText"/>
        <w:bidi w:val="0"/>
        <w:spacing w:before="0" w:after="0"/>
        <w:jc w:val="left"/>
        <w:rPr/>
      </w:pPr>
      <w:r>
        <w:rPr/>
        <w:t>lEQMkXiFX1qRoZllkdsFSRmgpnqiH5R/J/sX5Qd0ZjuDtan2dNuatxWP2AZdo4/wDu1jMhtvA1ufx2</w:t>
      </w:r>
    </w:p>
    <w:p>
      <w:pPr>
        <w:pStyle w:val="PreformattedText"/>
        <w:bidi w:val="0"/>
        <w:spacing w:before="0" w:after="0"/>
        <w:jc w:val="left"/>
        <w:rPr/>
      </w:pPr>
      <w:r>
        <w:rPr/>
        <w:t>EyoLZuqGR82OqZAlZUyxx1lI8atDCEv7fuJ5rkxS3Tp4pXvK8HzhtPFa8CBwPWVvt1yXYe2/Ldvsuz</w:t>
      </w:r>
    </w:p>
    <w:p>
      <w:pPr>
        <w:pStyle w:val="PreformattedText"/>
        <w:bidi w:val="0"/>
        <w:spacing w:before="0" w:after="0"/>
        <w:jc w:val="left"/>
        <w:rPr/>
      </w:pPr>
      <w:r>
        <w:rPr/>
        <w:t>yzR2sxV3SWQeJE8qjxE1LKgZQRQBwPmK1JLvlMmj08BFRTU6T1cmR1z5Cqgilp6pFxlBQiB9411G2S</w:t>
      </w:r>
    </w:p>
    <w:p>
      <w:pPr>
        <w:pStyle w:val="PreformattedText"/>
        <w:bidi w:val="0"/>
        <w:spacing w:before="0" w:after="0"/>
        <w:jc w:val="left"/>
        <w:rPr/>
      </w:pPr>
      <w:r>
        <w:rPr/>
        <w:t>ikZ3ip4WhndrlJWFwbyPIsVIl0mmM50nPxAZ/wAnAivUhzalUo1xXbjWR1Vqq/4BrBuZACpJbQuk/j</w:t>
      </w:r>
    </w:p>
    <w:p>
      <w:pPr>
        <w:pStyle w:val="PreformattedText"/>
        <w:bidi w:val="0"/>
        <w:spacing w:before="0" w:after="0"/>
        <w:jc w:val="left"/>
        <w:rPr/>
      </w:pPr>
      <w:r>
        <w:rPr/>
        <w:t>BPSaqqGq+4FCksmUtWJJZqN2lqxTK9Swb7zG5OgStd2vUXqI53UMCkgCuWnnkkSIZHrkqxPzIOfUHh</w:t>
      </w:r>
    </w:p>
    <w:p>
      <w:pPr>
        <w:pStyle w:val="PreformattedText"/>
        <w:bidi w:val="0"/>
        <w:spacing w:before="0" w:after="0"/>
        <w:jc w:val="left"/>
        <w:rPr/>
      </w:pPr>
      <w:r>
        <w:rPr/>
        <w:t>0jFlA8iKv6gbAamuNdFWAIaKQKxOWDMCwxnB6ZMzm6idwovjqikEtVHHjsmkkdbJkFqI8dTrbK0JyO</w:t>
      </w:r>
    </w:p>
    <w:p>
      <w:pPr>
        <w:pStyle w:val="PreformattedText"/>
        <w:bidi w:val="0"/>
        <w:spacing w:before="0" w:after="0"/>
        <w:jc w:val="left"/>
        <w:rPr/>
      </w:pPr>
      <w:r>
        <w:rPr/>
        <w:t>No6WQozqq1NJqtLGVK+30TxXOtmkiPkwFV+YanEHh/LpDvr294rCW4VbjwyhMYpE6srKFEIcaloWqS</w:t>
      </w:r>
    </w:p>
    <w:p>
      <w:pPr>
        <w:pStyle w:val="PreformattedText"/>
        <w:bidi w:val="0"/>
        <w:spacing w:before="0" w:after="0"/>
        <w:jc w:val="left"/>
        <w:rPr/>
      </w:pPr>
      <w:r>
        <w:rPr/>
        <w:t>gaLiRw6NR8v/AOYH3l8xevumNg9p0Ox6hehsdPisPuWjwYx+5M/j8liqDANLmc1LljQV0lXBh45UEI</w:t>
      </w:r>
    </w:p>
    <w:p>
      <w:pPr>
        <w:pStyle w:val="PreformattedText"/>
        <w:bidi w:val="0"/>
        <w:spacing w:before="0" w:after="0"/>
        <w:jc w:val="left"/>
        <w:rPr/>
      </w:pPr>
      <w:r>
        <w:rPr/>
        <w:t>WCrnWSRRHKgPte86zIqzRlWTtB/EwqO2TJ4UBqAKn7eoK5C9rtk9t77e912O/uXN4QWikCmFIELH/F</w:t>
      </w:r>
    </w:p>
    <w:p>
      <w:pPr>
        <w:pStyle w:val="PreformattedText"/>
        <w:bidi w:val="0"/>
        <w:spacing w:before="0" w:after="0"/>
        <w:jc w:val="left"/>
        <w:rPr/>
      </w:pPr>
      <w:r>
        <w:rPr/>
        <w:t>WEffJU6f1GYFSyjI6q2z0riNUp5XqMfpKU8U1A89LQRY+bw10JkhxWQlpUFczQBld54ao2IcXPvTAZ</w:t>
      </w:r>
    </w:p>
    <w:p>
      <w:pPr>
        <w:pStyle w:val="PreformattedText"/>
        <w:bidi w:val="0"/>
        <w:spacing w:before="0" w:after="0"/>
        <w:jc w:val="left"/>
        <w:rPr/>
      </w:pPr>
      <w:r>
        <w:rPr/>
        <w:t>JABPDP8gQf8Pl0OpGUp/i5/wAU0VAZeABzqpERx7KrXS/lSp6A7ckcsNBFVVVN9rUMKqoppJqbUsb1</w:t>
      </w:r>
    </w:p>
    <w:p>
      <w:pPr>
        <w:pStyle w:val="PreformattedText"/>
        <w:bidi w:val="0"/>
        <w:spacing w:before="0" w:after="0"/>
        <w:jc w:val="left"/>
        <w:rPr/>
      </w:pPr>
      <w:r>
        <w:rPr/>
        <w:t>cvgp6OdoMFSvAlUsnjcpGyrYlh+S6jFl0KePEdBO8gZoRK0RS77iKgdurCg0jBAIqDQEeeOi/biJhN</w:t>
      </w:r>
    </w:p>
    <w:p>
      <w:pPr>
        <w:pStyle w:val="PreformattedText"/>
        <w:bidi w:val="0"/>
        <w:spacing w:before="0" w:after="0"/>
        <w:jc w:val="left"/>
        <w:rPr/>
      </w:pPr>
      <w:r>
        <w:rPr/>
        <w:t>TC80jz0jssbQw00M8Mbv8AcVrRRU1VGs0FRMVZ2Kkn6FVtf3eNmGPLqO92dUeWFkpcR4rQagOJIAah</w:t>
      </w:r>
    </w:p>
    <w:p>
      <w:pPr>
        <w:pStyle w:val="PreformattedText"/>
        <w:bidi w:val="0"/>
        <w:spacing w:before="0" w:after="0"/>
        <w:jc w:val="left"/>
        <w:rPr/>
      </w:pPr>
      <w:r>
        <w:rPr/>
        <w:t>DHPD8urC/wCWfvcNiOwNiFwKmh3XQ52hQtISaTcdKtJUSJE50IKfI47xmzAa5b/Xn2fbcVEcijjWtP</w:t>
      </w:r>
    </w:p>
    <w:p>
      <w:pPr>
        <w:pStyle w:val="PreformattedText"/>
        <w:bidi w:val="0"/>
        <w:spacing w:before="0" w:after="0"/>
        <w:jc w:val="left"/>
        <w:rPr/>
      </w:pPr>
      <w:r>
        <w:rPr/>
        <w:t>t8+sWfcWCQblbXjRUSUFQfUqc/s/znq9L40ZYUuV3Ht2VpGSPIST06RTeVXSUGRgsjAh4tRPqBABvY</w:t>
      </w:r>
    </w:p>
    <w:p>
      <w:pPr>
        <w:pStyle w:val="PreformattedText"/>
        <w:bidi w:val="0"/>
        <w:spacing w:before="0" w:after="0"/>
        <w:jc w:val="left"/>
        <w:rPr/>
      </w:pPr>
      <w:r>
        <w:rPr/>
        <w:t>kcezMCoqB8/n1HhXUCScjAHVbv8APhnaTDfE+inqYUi/vh2lWSJLTS1zpEuC2vE87CKSMzUhi9Lxgh</w:t>
      </w:r>
    </w:p>
    <w:p>
      <w:pPr>
        <w:pStyle w:val="PreformattedText"/>
        <w:bidi w:val="0"/>
        <w:spacing w:before="0" w:after="0"/>
        <w:jc w:val="left"/>
        <w:rPr/>
      </w:pPr>
      <w:r>
        <w:rPr/>
        <w:t>7Xk1ALwgu1H1Eb5roIr+fDryErBIMUqMf5eqZdo1ky0Fb5DSSokNSYaaaaslq55njbEUsWIp4pqcUt</w:t>
      </w:r>
    </w:p>
    <w:p>
      <w:pPr>
        <w:pStyle w:val="PreformattedText"/>
        <w:bidi w:val="0"/>
        <w:spacing w:before="0" w:after="0"/>
        <w:jc w:val="left"/>
        <w:rPr/>
      </w:pPr>
      <w:r>
        <w:rPr/>
        <w:t>VHDUHwT3hhWAA1MiQ+KOW8Whw4kf8J44+wD5n59JXLUFASa+QH+r/L0ZfaFTjYKejMcf20zRYuGVKo</w:t>
      </w:r>
    </w:p>
    <w:p>
      <w:pPr>
        <w:pStyle w:val="PreformattedText"/>
        <w:bidi w:val="0"/>
        <w:spacing w:before="0" w:after="0"/>
        <w:jc w:val="left"/>
        <w:rPr/>
      </w:pPr>
      <w:r>
        <w:rPr/>
        <w:t>11HFSz12mLGx1Rqab7auGQpceJmkNOsFW6q0FKxLEq/Es0KSSwmSinUpNCVUUA9DqNDTz6YEVw1Qso</w:t>
      </w:r>
    </w:p>
    <w:p>
      <w:pPr>
        <w:pStyle w:val="PreformattedText"/>
        <w:bidi w:val="0"/>
        <w:spacing w:before="0" w:after="0"/>
        <w:jc w:val="left"/>
        <w:rPr/>
      </w:pPr>
      <w:r>
        <w:rPr/>
        <w:t>U1FGAwCTWo86jpd/xaZo6pKWbJ5TE02bxGTo6t6Pwx0mYyNY9U1ZLW0p+/p85IsUbwoorslS1AtDDR</w:t>
      </w:r>
    </w:p>
    <w:p>
      <w:pPr>
        <w:pStyle w:val="PreformattedText"/>
        <w:bidi w:val="0"/>
        <w:spacing w:before="0" w:after="0"/>
        <w:jc w:val="left"/>
        <w:rPr/>
      </w:pPr>
      <w:r>
        <w:rPr/>
        <w:t>xjV7qzwiYN4QW5IqwrUUphQPKnHqyo0kR/VJjrQHgeOSfWvDqXBGYHjrIoosrFLFkYspTxUgzGIbE0</w:t>
      </w:r>
    </w:p>
    <w:p>
      <w:pPr>
        <w:pStyle w:val="PreformattedText"/>
        <w:bidi w:val="0"/>
        <w:spacing w:before="0" w:after="0"/>
        <w:jc w:val="left"/>
        <w:rPr/>
      </w:pPr>
      <w:r>
        <w:rPr/>
        <w:t>Yll8EtDTV1DAsUX3Dff0tTURYdKiVpstXVrkUo8umYazGwHA4zT1x5f4eteEY3AQ1oK1Jx/P/D5dMa</w:t>
      </w:r>
    </w:p>
    <w:p>
      <w:pPr>
        <w:pStyle w:val="PreformattedText"/>
        <w:bidi w:val="0"/>
        <w:spacing w:before="0" w:after="0"/>
        <w:jc w:val="left"/>
        <w:rPr/>
      </w:pPr>
      <w:r>
        <w:rPr/>
        <w:t>T1sNItWayDKY6TJVL0bCnaSphoHgSlqZ6EVz0T1GKNAzR1kf8AkkYpQn3ktJjkgppnlkXUgk4KtKDI</w:t>
      </w:r>
    </w:p>
    <w:p>
      <w:pPr>
        <w:pStyle w:val="PreformattedText"/>
        <w:bidi w:val="0"/>
        <w:spacing w:before="0" w:after="0"/>
        <w:jc w:val="left"/>
        <w:rPr/>
      </w:pPr>
      <w:r>
        <w:rPr/>
        <w:t>p5eladU8OgJAILGtfOvr1kWavzNXk6ihlk/jEDMjQUawXzsFBSHIV0+FajakyGR3bSQxLIVoRA7U0f</w:t>
      </w:r>
    </w:p>
    <w:p>
      <w:pPr>
        <w:pStyle w:val="PreformattedText"/>
        <w:bidi w:val="0"/>
        <w:spacing w:before="0" w:after="0"/>
        <w:jc w:val="left"/>
        <w:rPr/>
      </w:pPr>
      <w:r>
        <w:rPr/>
        <w:t>lgbG0IPkZU8Gye75+nnU4p8uvUVKqFpQcB9vl16nkSSlK0TSxvXU2IqcjStHaOsra7J1lBi6iGsqcd</w:t>
      </w:r>
    </w:p>
    <w:p>
      <w:pPr>
        <w:pStyle w:val="PreformattedText"/>
        <w:bidi w:val="0"/>
        <w:spacing w:before="0" w:after="0"/>
        <w:jc w:val="left"/>
        <w:rPr/>
      </w:pPr>
      <w:r>
        <w:rPr/>
        <w:t>O7SSTIwhkpfNi55IpGjhqqvTVDRI7PJtNeHl/sdOaqk14V8zTPy+XUXEyVkkMqVNJiDrpM3lKSnNNk</w:t>
      </w:r>
    </w:p>
    <w:p>
      <w:pPr>
        <w:pStyle w:val="PreformattedText"/>
        <w:bidi w:val="0"/>
        <w:spacing w:before="0" w:after="0"/>
        <w:jc w:val="left"/>
        <w:rPr/>
      </w:pPr>
      <w:r>
        <w:rPr/>
        <w:t>qjER4amqHpZYJmyVc8GMdzMA8VTLDSGZlmyVTUNpo22KtqI+Gn2/t9D8utCoKhj3H8q/Z8qefUunaa</w:t>
      </w:r>
    </w:p>
    <w:p>
      <w:pPr>
        <w:pStyle w:val="PreformattedText"/>
        <w:bidi w:val="0"/>
        <w:spacing w:before="0" w:after="0"/>
        <w:jc w:val="left"/>
        <w:rPr/>
      </w:pPr>
      <w:r>
        <w:rPr/>
        <w:t>rqi9A1FTzKMbBHLuB1pZ6mskxla9a5q5paXI6DjYgq1VTHBkHo4maKLF4/QJG2L5KsAQMfYcV/1cOt</w:t>
      </w:r>
    </w:p>
    <w:p>
      <w:pPr>
        <w:pStyle w:val="PreformattedText"/>
        <w:bidi w:val="0"/>
        <w:spacing w:before="0" w:after="0"/>
        <w:jc w:val="left"/>
        <w:rPr/>
      </w:pPr>
      <w:r>
        <w:rPr/>
        <w:t>6QfiONQ/b/AKvTpCUnirsvR+CWnxaQpHHRNV1WVyFJWrDBKIDRqKGCnmSeKWOVJI6egpY4jHJ42YM7</w:t>
      </w:r>
    </w:p>
    <w:p>
      <w:pPr>
        <w:pStyle w:val="PreformattedText"/>
        <w:bidi w:val="0"/>
        <w:spacing w:before="0" w:after="0"/>
        <w:jc w:val="left"/>
        <w:rPr/>
      </w:pPr>
      <w:r>
        <w:rPr/>
        <w:t>uIcgVxw+z/Y6qwNCxA1f4adKLG01FHTVs9PW5eoqqo0ohoIsTR0dJPTNK4yGVqax6sM1RXvTI9RIyy</w:t>
      </w:r>
    </w:p>
    <w:p>
      <w:pPr>
        <w:pStyle w:val="PreformattedText"/>
        <w:bidi w:val="0"/>
        <w:spacing w:before="0" w:after="0"/>
        <w:jc w:val="left"/>
        <w:rPr/>
      </w:pPr>
      <w:r>
        <w:rPr/>
        <w:t>PJSmMR2lJ96DGoCiq+v+SnWiKA1NM9KCox+NzCRUj10Ms0U9LLVVMVdRU080FIKioxmPpKCFqGqEAm</w:t>
      </w:r>
    </w:p>
    <w:p>
      <w:pPr>
        <w:pStyle w:val="PreformattedText"/>
        <w:bidi w:val="0"/>
        <w:spacing w:before="0" w:after="0"/>
        <w:jc w:val="left"/>
        <w:rPr/>
      </w:pPr>
      <w:r>
        <w:rPr/>
        <w:t>KK7ysVkVNcqK6jVuuoUIAH+Xrx7TWhLVGfl/q/b0BWy56+CLA4RaappshtPcu49s5fH3pqc0WIpMjF</w:t>
      </w:r>
    </w:p>
    <w:p>
      <w:pPr>
        <w:pStyle w:val="PreformattedText"/>
        <w:bidi w:val="0"/>
        <w:spacing w:before="0" w:after="0"/>
        <w:jc w:val="left"/>
        <w:rPr/>
      </w:pPr>
      <w:r>
        <w:rPr/>
        <w:t>V4pYYFpaczQfZ5YPRwxs1TUORMU0hiWlJPhq3rTp3SqiRl4j59DDUPUFZJ6cYyuip2igpaisq54Iqa</w:t>
      </w:r>
    </w:p>
    <w:p>
      <w:pPr>
        <w:pStyle w:val="PreformattedText"/>
        <w:bidi w:val="0"/>
        <w:spacing w:before="0" w:after="0"/>
        <w:jc w:val="left"/>
        <w:rPr/>
      </w:pPr>
      <w:r>
        <w:rPr/>
        <w:t>rq40p3g8IeDIxutXQJG7tGVEWlWVC7N7eGkceHTL+LkrQ/y65jGVseRRS1HFPSjI0NXHQ181dVY9Mf</w:t>
      </w:r>
    </w:p>
    <w:p>
      <w:pPr>
        <w:pStyle w:val="PreformattedText"/>
        <w:bidi w:val="0"/>
        <w:spacing w:before="0" w:after="0"/>
        <w:jc w:val="left"/>
        <w:rPr/>
      </w:pPr>
      <w:r>
        <w:rPr/>
        <w:t>HC5jmpKWsqZaSmqGmXyx0pZSILG+gWrqFSACT9nXhqAq5A+w1H7eoCmgqKqGox1Tt+OCiWZJp6c1CR</w:t>
      </w:r>
    </w:p>
    <w:p>
      <w:pPr>
        <w:pStyle w:val="PreformattedText"/>
        <w:bidi w:val="0"/>
        <w:spacing w:before="0" w:after="0"/>
        <w:jc w:val="left"/>
        <w:rPr/>
      </w:pPr>
      <w:r>
        <w:rPr/>
        <w:t>TPBSosk9MaiaejnqIqOMLGCXjlZI1kuSVDZIauOnFFB8RrXqNNJipJq9qiuxmNyULrJNkoRVNWV0OK</w:t>
      </w:r>
    </w:p>
    <w:p>
      <w:pPr>
        <w:pStyle w:val="PreformattedText"/>
        <w:bidi w:val="0"/>
        <w:spacing w:before="0" w:after="0"/>
        <w:jc w:val="left"/>
        <w:rPr/>
      </w:pPr>
      <w:r>
        <w:rPr/>
        <w:t>mVYImpKiNaeqiq6c+JImCxmbVyFVHFaMMAdX0qWJOG/wAPSdrYVrmiy2OqMoprpJoTFk5InrXMs8iV</w:t>
      </w:r>
    </w:p>
    <w:p>
      <w:pPr>
        <w:pStyle w:val="PreformattedText"/>
        <w:bidi w:val="0"/>
        <w:spacing w:before="0" w:after="0"/>
        <w:jc w:val="left"/>
        <w:rPr/>
      </w:pPr>
      <w:r>
        <w:rPr/>
        <w:t>NRNR+Opmof2adNLxqohj8ou4v7cUsMGnVWVT8JP5nrM8YlpmCZSKoqso2YSkpGxbeaExQeKGWupWhW</w:t>
      </w:r>
    </w:p>
    <w:p>
      <w:pPr>
        <w:pStyle w:val="PreformattedText"/>
        <w:bidi w:val="0"/>
        <w:spacing w:before="0" w:after="0"/>
        <w:jc w:val="left"/>
        <w:rPr/>
      </w:pPr>
      <w:r>
        <w:rPr/>
        <w:t>GqSpkCqgWQMjm1wUa3iOBHWtQDFDX/ACdJyGSnSqpqXKzpk5Xq0ibJHJUKx46GojjlqIZ5Iz92scU8</w:t>
      </w:r>
    </w:p>
    <w:p>
      <w:pPr>
        <w:pStyle w:val="PreformattedText"/>
        <w:bidi w:val="0"/>
        <w:spacing w:before="0" w:after="0"/>
        <w:jc w:val="left"/>
        <w:rPr/>
      </w:pPr>
      <w:r>
        <w:rPr/>
        <w:t>DRtG8ugMbF29J97BHn1sAfMivTRmqrDUeKkqa2GSh+/arqaU1+TqGmr5p2mFDHTfaB5Yo1CSGGO0kZ</w:t>
      </w:r>
    </w:p>
    <w:p>
      <w:pPr>
        <w:pStyle w:val="PreformattedText"/>
        <w:bidi w:val="0"/>
        <w:spacing w:before="0" w:after="0"/>
        <w:jc w:val="left"/>
        <w:rPr/>
      </w:pPr>
      <w:r>
        <w:rPr/>
        <w:t>LaZCv090fSFyet+vb015WbceUrHgxmLy+Vmmxc81XmK8eLGxUtVTUyrVGpmSljklopQsbMqySnUSLh</w:t>
      </w:r>
    </w:p>
    <w:p>
      <w:pPr>
        <w:pStyle w:val="PreformattedText"/>
        <w:bidi w:val="0"/>
        <w:spacing w:before="0" w:after="0"/>
        <w:jc w:val="left"/>
        <w:rPr/>
      </w:pPr>
      <w:r>
        <w:rPr/>
        <w:t>eK0Y009bFKktx65UXXlUk4TKbipMHPHVUz11HgKcZWSerICySY+tH21BIizxxq5ZhHpYg8rz4K9ASe</w:t>
      </w:r>
    </w:p>
    <w:p>
      <w:pPr>
        <w:pStyle w:val="PreformattedText"/>
        <w:bidi w:val="0"/>
        <w:spacing w:before="0" w:after="0"/>
        <w:jc w:val="left"/>
        <w:rPr/>
      </w:pPr>
      <w:r>
        <w:rPr/>
        <w:t>tkgNTP5dT8LPjcDVTVWCp56Cao109bmaapTJZGp8Zlp2lpZamAyUNJS1Csw8RAkYkKQPejSvTi+o6Q</w:t>
      </w:r>
    </w:p>
    <w:p>
      <w:pPr>
        <w:pStyle w:val="PreformattedText"/>
        <w:bidi w:val="0"/>
        <w:spacing w:before="0" w:after="0"/>
        <w:jc w:val="left"/>
        <w:rPr/>
      </w:pPr>
      <w:r>
        <w:rPr/>
        <w:t>eRyBJylVJGMgj1VI9fXNVMRKz1AFPUR1dYBJNVAjRIWA0gkcge60+fWhWtSajoJ8jVyzwu0XmlDaol</w:t>
      </w:r>
    </w:p>
    <w:p>
      <w:pPr>
        <w:pStyle w:val="PreformattedText"/>
        <w:bidi w:val="0"/>
        <w:spacing w:before="0" w:after="0"/>
        <w:jc w:val="left"/>
        <w:rPr/>
      </w:pPr>
      <w:r>
        <w:rPr/>
        <w:t>nOhZpUE3riBOq0Y1Ml040L+Pp7bHHj17OeupFNTW0FNBAsqxhvN9pxFSMsaEs2nTIzwjk8HU3t5MV6</w:t>
      </w:r>
    </w:p>
    <w:p>
      <w:pPr>
        <w:pStyle w:val="PreformattedText"/>
        <w:bidi w:val="0"/>
        <w:spacing w:before="0" w:after="0"/>
        <w:jc w:val="left"/>
        <w:rPr/>
      </w:pPr>
      <w:r>
        <w:rPr/>
        <w:t>owrQdKmGJ6SljKVCM9RKEpk0JUT2RtBd9X7gRLlgxI0m/HPt6uB1QLp4HpZx1GRvDTq1MSk6QPV05C</w:t>
      </w:r>
    </w:p>
    <w:p>
      <w:pPr>
        <w:pStyle w:val="PreformattedText"/>
        <w:bidi w:val="0"/>
        <w:spacing w:before="0" w:after="0"/>
        <w:jc w:val="left"/>
        <w:rPr/>
      </w:pPr>
      <w:r>
        <w:rPr/>
        <w:t>PHSLHchGjN5mLAAn63v+D7qCPTq2ep81bBTszQeGokecrLV0wA+3SJL/bkm+qzHWQFK6ib+7EjrRI8</w:t>
      </w:r>
    </w:p>
    <w:p>
      <w:pPr>
        <w:pStyle w:val="PreformattedText"/>
        <w:bidi w:val="0"/>
        <w:spacing w:before="0" w:after="0"/>
        <w:jc w:val="left"/>
        <w:rPr/>
      </w:pPr>
      <w:r>
        <w:rPr/>
        <w:t>+uSu07p9p9zPKQ4m0kJEhkCtqaJLFTz6eb3+nPupPXhnHT1CtVSwsKaYRyVFO11p1geVjwxaMyl21R</w:t>
      </w:r>
    </w:p>
    <w:p>
      <w:pPr>
        <w:pStyle w:val="PreformattedText"/>
        <w:bidi w:val="0"/>
        <w:spacing w:before="0" w:after="0"/>
        <w:jc w:val="left"/>
        <w:rPr/>
      </w:pPr>
      <w:r>
        <w:rPr/>
        <w:t>i91J4v7958erdRKhSsMk8c33CtQSxzGV1L0rNwyxIiuBLIz2sht9ST731o+vU+COZqGijEUwNLReCG</w:t>
      </w:r>
    </w:p>
    <w:p>
      <w:pPr>
        <w:pStyle w:val="PreformattedText"/>
        <w:bidi w:val="0"/>
        <w:spacing w:before="0" w:after="0"/>
        <w:jc w:val="left"/>
        <w:rPr/>
      </w:pPr>
      <w:r>
        <w:rPr/>
        <w:t>KptLEI3Uu0niX1RyOVIBH1t79TrVTTpxjQ0UtGRWSyCKNWRU/YiqPPGpEZpVBkVVL2+oBI+vv3zHVv</w:t>
      </w:r>
    </w:p>
    <w:p>
      <w:pPr>
        <w:pStyle w:val="PreformattedText"/>
        <w:bidi w:val="0"/>
        <w:spacing w:before="0" w:after="0"/>
        <w:jc w:val="left"/>
        <w:rPr/>
      </w:pPr>
      <w:r>
        <w:rPr/>
        <w:t>Ppvqme09NU6ajzyQyCNII4YViYF6e9SzeR/EykOoNwfeq/Pr3y64VcbLTfbQtFSyOEdJMaoeJ0ZrFJ</w:t>
      </w:r>
    </w:p>
    <w:p>
      <w:pPr>
        <w:pStyle w:val="PreformattedText"/>
        <w:bidi w:val="0"/>
        <w:spacing w:before="0" w:after="0"/>
        <w:jc w:val="left"/>
        <w:rPr/>
      </w:pPr>
      <w:r>
        <w:rPr/>
        <w:t>6qS37yXP0tYfX3T8+t0qB01xw0koqYKuYxt9vKv7GgSSNGNfkQqB+z6Ofwb/AJ96oOJ6303CtkaLGo</w:t>
      </w:r>
    </w:p>
    <w:p>
      <w:pPr>
        <w:pStyle w:val="PreformattedText"/>
        <w:bidi w:val="0"/>
        <w:spacing w:before="0" w:after="0"/>
        <w:jc w:val="left"/>
        <w:rPr/>
      </w:pPr>
      <w:r>
        <w:rPr/>
        <w:t>H+3p4onYuqhiwB0+CJjdAW/AHP591qadbr+zpORo061tPNUSTS+dpVEUYIigPKBTa6yC4/ra3uvlXr</w:t>
      </w:r>
    </w:p>
    <w:p>
      <w:pPr>
        <w:pStyle w:val="PreformattedText"/>
        <w:bidi w:val="0"/>
        <w:spacing w:before="0" w:after="0"/>
        <w:jc w:val="left"/>
        <w:rPr/>
      </w:pPr>
      <w:r>
        <w:rPr/>
        <w:t>fz63XP5JXyZHevxaHXebqo33p0jWx7aqIJZiauo2/IGfFV/jZml0BLIWPAIt/h7vIAVR1+w/b0hZWR</w:t>
      </w:r>
    </w:p>
    <w:p>
      <w:pPr>
        <w:pStyle w:val="PreformattedText"/>
        <w:bidi w:val="0"/>
        <w:spacing w:before="0" w:after="0"/>
        <w:jc w:val="left"/>
        <w:rPr/>
      </w:pPr>
      <w:r>
        <w:rPr/>
        <w:t>mB4eX2f7HVy4jIuCAL/U6RcjgHVwBb6f4+2x1SoHDrvx/7Rb+lyfTYjm/1P+v/AE92Hn1UnGOuyhIP</w:t>
      </w:r>
    </w:p>
    <w:p>
      <w:pPr>
        <w:pStyle w:val="PreformattedText"/>
        <w:bidi w:val="0"/>
        <w:spacing w:before="0" w:after="0"/>
        <w:jc w:val="left"/>
        <w:rPr/>
      </w:pPr>
      <w:r>
        <w:rPr/>
        <w:t>Frg+khTcf1+nDX/Pv1OtV6xFbAC39Taw+n+9fT+vN/duvE9YWDD8ar2Cnj6Aeogfj/X/AB731T8+sR</w:t>
      </w:r>
    </w:p>
    <w:p>
      <w:pPr>
        <w:pStyle w:val="PreformattedText"/>
        <w:bidi w:val="0"/>
        <w:spacing w:before="0" w:after="0"/>
        <w:jc w:val="left"/>
        <w:rPr/>
      </w:pPr>
      <w:r>
        <w:rPr/>
        <w:t>JvcE34+nH1BuS3AGr3vrR66IH5Jvb9NgfqOCR+T79170HXG1vqL25/JBuAQAfqCBzf/D/D3uv7etU6</w:t>
      </w:r>
    </w:p>
    <w:p>
      <w:pPr>
        <w:pStyle w:val="PreformattedText"/>
        <w:bidi w:val="0"/>
        <w:spacing w:before="0" w:after="0"/>
        <w:jc w:val="left"/>
        <w:rPr/>
      </w:pPr>
      <w:r>
        <w:rPr/>
        <w:t>42+tz9QLk8ADgAk/p5v9eL+9169TrkBc3sbW4sbfSwU2BuOfx9fz7t1o9dqP08W5a9rn8Wv/AI3Hvf</w:t>
      </w:r>
    </w:p>
    <w:p>
      <w:pPr>
        <w:pStyle w:val="PreformattedText"/>
        <w:bidi w:val="0"/>
        <w:spacing w:before="0" w:after="0"/>
        <w:jc w:val="left"/>
        <w:rPr/>
      </w:pPr>
      <w:r>
        <w:rPr/>
        <w:t>HrXDr/1NIGZVilDLUNHG2hniaUQyeAFiQJ2BEkhb1OTcXP5NgNdOdZaeoEKrRo+qOoeEMkbTGd2hdG</w:t>
      </w:r>
    </w:p>
    <w:p>
      <w:pPr>
        <w:pStyle w:val="PreformattedText"/>
        <w:bidi w:val="0"/>
        <w:spacing w:before="0" w:after="0"/>
        <w:jc w:val="left"/>
        <w:rPr/>
      </w:pPr>
      <w:r>
        <w:rPr/>
        <w:t>hZYyoJk8jnxEWJuQb+98evdS6zySNOJ6epcRzsyiOMAxTvZ9a6QII2kLFSz3kFyLH34cB1avXShqmA</w:t>
      </w:r>
    </w:p>
    <w:p>
      <w:pPr>
        <w:pStyle w:val="PreformattedText"/>
        <w:bidi w:val="0"/>
        <w:spacing w:before="0" w:after="0"/>
        <w:jc w:val="left"/>
        <w:rPr/>
      </w:pPr>
      <w:r>
        <w:rPr/>
        <w:t>S1C66VQ+mVtECUqMEcssRXVJYWvrAXWtx+fdvlXq/59TDIYpa2WWIU8VSFiponDv8AaqsSy/eHxoVh</w:t>
      </w:r>
    </w:p>
    <w:p>
      <w:pPr>
        <w:pStyle w:val="PreformattedText"/>
        <w:bidi w:val="0"/>
        <w:spacing w:before="0" w:after="0"/>
        <w:jc w:val="left"/>
        <w:rPr/>
      </w:pPr>
      <w:r>
        <w:rPr/>
        <w:t>f0i55JYgAH8+pX7OtEGp9OsxnigiljpanSP3wYIXapjnYNHpnqIiiU7IdbElW+4V+fT6ffiopUnPW+</w:t>
      </w:r>
    </w:p>
    <w:p>
      <w:pPr>
        <w:pStyle w:val="PreformattedText"/>
        <w:bidi w:val="0"/>
        <w:spacing w:before="0" w:after="0"/>
        <w:jc w:val="left"/>
        <w:rPr/>
      </w:pPr>
      <w:r>
        <w:rPr/>
        <w:t>FRXrnTP9vDGqPJHI7RBUVQyy0/iOuQzq0jSytBWHWgtxIdJEmgpXqteND09yUlBReSg0UFS87hqhBU</w:t>
      </w:r>
    </w:p>
    <w:p>
      <w:pPr>
        <w:pStyle w:val="PreformattedText"/>
        <w:bidi w:val="0"/>
        <w:spacing w:before="0" w:after="0"/>
        <w:jc w:val="left"/>
        <w:rPr/>
      </w:pPr>
      <w:r>
        <w:rPr/>
        <w:t>UtdVIkMzTLT0Lw1MdJDJPGNJ1FopliCArBA7ybUA9eX7Ou8hSpHV1jRLFV0K0kcFM4qq3Hw1zUoilh</w:t>
      </w:r>
    </w:p>
    <w:p>
      <w:pPr>
        <w:pStyle w:val="PreformattedText"/>
        <w:bidi w:val="0"/>
        <w:spacing w:before="0" w:after="0"/>
        <w:jc w:val="left"/>
        <w:rPr/>
      </w:pPr>
      <w:r>
        <w:rPr/>
        <w:t>qYIZletjqfLOZXepAaWRjOR6oYw5oLKKDq32jrFSo0c8VPNSxAQM2Pmp6syAOsKoI6VqejaR5qaRC8</w:t>
      </w:r>
    </w:p>
    <w:p>
      <w:pPr>
        <w:pStyle w:val="PreformattedText"/>
        <w:bidi w:val="0"/>
        <w:spacing w:before="0" w:after="0"/>
        <w:jc w:val="left"/>
        <w:rPr/>
      </w:pPr>
      <w:r>
        <w:rPr/>
        <w:t>DQr+6OYwxMk0gbYUbHDqtD6dZMq8TslbUL5Z2CZoSVskBLzSNJSxnHwwOKGpCUkEY/cjTV4wxtTxIZ</w:t>
      </w:r>
    </w:p>
    <w:p>
      <w:pPr>
        <w:pStyle w:val="PreformattedText"/>
        <w:bidi w:val="0"/>
        <w:spacing w:before="0" w:after="0"/>
        <w:jc w:val="left"/>
        <w:rPr/>
      </w:pPr>
      <w:r>
        <w:rPr/>
        <w:t>PB29TTrVc5HWKlp1+5oKWSq+0Yo1Uki1742OnELS1DzPU1MP3FA0hKEf7vjml8v+fkjC71avTra0PU</w:t>
      </w:r>
    </w:p>
    <w:p>
      <w:pPr>
        <w:pStyle w:val="PreformattedText"/>
        <w:bidi w:val="0"/>
        <w:spacing w:before="0" w:after="0"/>
        <w:jc w:val="left"/>
        <w:rPr/>
      </w:pPr>
      <w:r>
        <w:rPr/>
        <w:t>ikjhaFnnmmppqZfJKayaREFPPCaM0/3NOSIjGH8AQaWmZzBGOamX34UbFaDrYAIOepVBRlaXzBKape</w:t>
      </w:r>
    </w:p>
    <w:p>
      <w:pPr>
        <w:pStyle w:val="PreformattedText"/>
        <w:bidi w:val="0"/>
        <w:spacing w:before="0" w:after="0"/>
        <w:jc w:val="left"/>
        <w:rPr/>
      </w:pPr>
      <w:r>
        <w:rPr/>
        <w:t>qqI6eOljppoKkRmgkmjaGrMv8ACZZqnwLLMk+mB1pxMf8AJokDbCqSK169TFa9TJZ6SOKuJmmlqjaa</w:t>
      </w:r>
    </w:p>
    <w:p>
      <w:pPr>
        <w:pStyle w:val="PreformattedText"/>
        <w:bidi w:val="0"/>
        <w:spacing w:before="0" w:after="0"/>
        <w:jc w:val="left"/>
        <w:rPr/>
      </w:pPr>
      <w:r>
        <w:rPr/>
        <w:t>Oqo2ME2mCA1Usgpq5VialRWDKShnWQ/dS/uyQoN0xhc9W4Vp16APTY2VqhDLpljM0VVG0BjFHS0kx8</w:t>
      </w:r>
    </w:p>
    <w:p>
      <w:pPr>
        <w:pStyle w:val="PreformattedText"/>
        <w:bidi w:val="0"/>
        <w:spacing w:before="0" w:after="0"/>
        <w:jc w:val="left"/>
        <w:rPr/>
      </w:pPr>
      <w:r>
        <w:rPr/>
        <w:t>gorVmHq4TU/tuNaU8EuttVbMGStKFSRnrVK06m0uQpKYyxUc6xUVPknytMserF1f3EMbUFNMaxhNBS</w:t>
      </w:r>
    </w:p>
    <w:p>
      <w:pPr>
        <w:pStyle w:val="PreformattedText"/>
        <w:bidi w:val="0"/>
        <w:spacing w:before="0" w:after="0"/>
        <w:jc w:val="left"/>
        <w:rPr/>
      </w:pPr>
      <w:r>
        <w:rPr/>
        <w:t>ww0lUIdau0sDlY4tVTLI4sztwpg9eNFIoOpkDUyVFPDNXRw1dNh6pqf+H0BKRypqpBBPVCRHe1HJ4J</w:t>
      </w:r>
    </w:p>
    <w:p>
      <w:pPr>
        <w:pStyle w:val="PreformattedText"/>
        <w:bidi w:val="0"/>
        <w:spacing w:before="0" w:after="0"/>
        <w:jc w:val="left"/>
        <w:rPr/>
      </w:pPr>
      <w:r>
        <w:rPr/>
        <w:t>2iVlpoXMEAeoZ5ffo3HCnn14Go49PNXj0oaWkooP7vUtTBRLXSTLX1FLLTZKnyfiMeRhp1NPhZqane</w:t>
      </w:r>
    </w:p>
    <w:p>
      <w:pPr>
        <w:pStyle w:val="PreformattedText"/>
        <w:bidi w:val="0"/>
        <w:spacing w:before="0" w:after="0"/>
        <w:jc w:val="left"/>
        <w:rPr/>
      </w:pPr>
      <w:r>
        <w:rPr/>
        <w:t>OGSKDVFRRMlLEz1Mkx9uFlCla/6q/wCr8ut0yTT9vXGOOCmp0RdNWv8ACqPJtUGjgjrHjpKubGZQ10</w:t>
      </w:r>
    </w:p>
    <w:p>
      <w:pPr>
        <w:pStyle w:val="PreformattedText"/>
        <w:bidi w:val="0"/>
        <w:spacing w:before="0" w:after="0"/>
        <w:jc w:val="left"/>
        <w:rPr/>
      </w:pPr>
      <w:r>
        <w:rPr/>
        <w:t>i/cUuJpYzMKR2hjmWkhskAaod29+UKwqBn59bI9R1hpadZ4jjmqgJJ62eokpci6Yyix1JjKSCjlMtR</w:t>
      </w:r>
    </w:p>
    <w:p>
      <w:pPr>
        <w:pStyle w:val="PreformattedText"/>
        <w:bidi w:val="0"/>
        <w:spacing w:before="0" w:after="0"/>
        <w:jc w:val="left"/>
        <w:rPr/>
      </w:pPr>
      <w:r>
        <w:rPr/>
        <w:t>Q0jRQ1VLE6gBZPBQUjCNFNa7EWVABR6ccf6vX/J1TOr5Up1Nw0NZlcTVvHipoJMJE8dBLSVhxZpwlR</w:t>
      </w:r>
    </w:p>
    <w:p>
      <w:pPr>
        <w:pStyle w:val="PreformattedText"/>
        <w:bidi w:val="0"/>
        <w:spacing w:before="0" w:after="0"/>
        <w:jc w:val="left"/>
        <w:rPr/>
      </w:pPr>
      <w:r>
        <w:rPr/>
        <w:t>UVRoYYGcUDZCKBfLDTTmOjjijaepZqtlQ3CykVhjqB5/P1632DBYCp4U67eptTz0VeXFVPU0tZXUOE</w:t>
      </w:r>
    </w:p>
    <w:p>
      <w:pPr>
        <w:pStyle w:val="PreformattedText"/>
        <w:bidi w:val="0"/>
        <w:spacing w:before="0" w:after="0"/>
        <w:jc w:val="left"/>
        <w:rPr/>
      </w:pPr>
      <w:r>
        <w:rPr/>
        <w:t>krZpa6TFlMjBFWxVCmGnraMIJ6aFyGppiayt9RjQtyeLUlh15aeR6zwSx1sQqVpjkBLU19NVVTVb1F</w:t>
      </w:r>
    </w:p>
    <w:p>
      <w:pPr>
        <w:pStyle w:val="PreformattedText"/>
        <w:bidi w:val="0"/>
        <w:spacing w:before="0" w:after="0"/>
        <w:jc w:val="left"/>
        <w:rPr/>
      </w:pPr>
      <w:r>
        <w:rPr/>
        <w:t>djaGWrhkNJS4+pnpocvWZISveOpINTVM1bUFYQsfuqqpZgygGnH5/6v59WK0z/AKv9jpPsJ6qBqfH0</w:t>
      </w:r>
    </w:p>
    <w:p>
      <w:pPr>
        <w:pStyle w:val="PreformattedText"/>
        <w:bidi w:val="0"/>
        <w:spacing w:before="0" w:after="0"/>
        <w:jc w:val="left"/>
        <w:rPr/>
      </w:pPr>
      <w:r>
        <w:rPr/>
        <w:t>0skUNXDSwyfdwV3/ABcKw1dJT4xZBDWNAzKHaF2WSvl4JipYwG1TIBcYxw61VuscVHVpFRzQU8zp9t</w:t>
      </w:r>
    </w:p>
    <w:p>
      <w:pPr>
        <w:pStyle w:val="PreformattedText"/>
        <w:bidi w:val="0"/>
        <w:spacing w:before="0" w:after="0"/>
        <w:jc w:val="left"/>
        <w:rPr/>
      </w:pPr>
      <w:r>
        <w:rPr/>
        <w:t>UOaishUtTzNXrTLABJc1lZV1EYSWUWSqdloqYpAJGNVAJOo4r5Hr2nifPpOZV445DJ5CqVE5+3lfTC</w:t>
      </w:r>
    </w:p>
    <w:p>
      <w:pPr>
        <w:pStyle w:val="PreformattedText"/>
        <w:bidi w:val="0"/>
        <w:spacing w:before="0" w:after="0"/>
        <w:jc w:val="left"/>
        <w:rPr/>
      </w:pPr>
      <w:r>
        <w:rPr/>
        <w:t>9ZJI8qJNNT0qRxQvVxRMheMqCy/bwjxq8hcZV/CTTrdeFekrPJUyCKKKSWVX+yiklhpptTu4fxQyzs</w:t>
      </w:r>
    </w:p>
    <w:p>
      <w:pPr>
        <w:pStyle w:val="PreformattedText"/>
        <w:bidi w:val="0"/>
        <w:spacing w:before="0" w:after="0"/>
        <w:jc w:val="left"/>
        <w:rPr/>
      </w:pPr>
      <w:r>
        <w:rPr/>
        <w:t>zLW0tWg5aNAkqqFQrEhZqAhTRjTqhPHoOdyyHxtFLI0yySmpKSGN2TyeZTIWiX0Bw/oKk6k5NrqPfp</w:t>
      </w:r>
    </w:p>
    <w:p>
      <w:pPr>
        <w:pStyle w:val="PreformattedText"/>
        <w:bidi w:val="0"/>
        <w:spacing w:before="0" w:after="0"/>
        <w:jc w:val="left"/>
        <w:rPr/>
      </w:pPr>
      <w:r>
        <w:rPr/>
        <w:t>B869UJx0lICklOL+ucNZnMjaVSNReM/6l7k3P0I9t9aHUuH1A6mnIF1MaqS5l/zkL6udSQiMG9rg+/</w:t>
      </w:r>
    </w:p>
    <w:p>
      <w:pPr>
        <w:pStyle w:val="PreformattedText"/>
        <w:bidi w:val="0"/>
        <w:spacing w:before="0" w:after="0"/>
        <w:jc w:val="left"/>
        <w:rPr/>
      </w:pPr>
      <w:r>
        <w:rPr/>
        <w:t>cKdb6eYj6ruISY1QvJJJqDh3Bddcd1ex59Nr/T6+7n4QOt5Pl07jxqkolk8cvjdAwp5pF0zuhdBE4M</w:t>
      </w:r>
    </w:p>
    <w:p>
      <w:pPr>
        <w:pStyle w:val="PreformattedText"/>
        <w:bidi w:val="0"/>
        <w:spacing w:before="0" w:after="0"/>
        <w:jc w:val="left"/>
        <w:rPr/>
      </w:pPr>
      <w:r>
        <w:rPr/>
        <w:t>hl0jUCCNK/Q/1b610+UZeWVaKJYjLU0c0CTz1hSJ6OHyTNC7uSEhVoi6xAKQUCrctY2qBwHWxQeWel</w:t>
      </w:r>
    </w:p>
    <w:p>
      <w:pPr>
        <w:pStyle w:val="PreformattedText"/>
        <w:bidi w:val="0"/>
        <w:spacing w:before="0" w:after="0"/>
        <w:jc w:val="left"/>
        <w:rPr/>
      </w:pPr>
      <w:r>
        <w:rPr/>
        <w:t>TQVFdp8kqRLqp1+1klhpXh81Gjw/c/ZB0WnpdFGEmlQKzR0znS7T86BPADFetgn+HpRaqt0jjMU807</w:t>
      </w:r>
    </w:p>
    <w:p>
      <w:pPr>
        <w:pStyle w:val="PreformattedText"/>
        <w:bidi w:val="0"/>
        <w:spacing w:before="0" w:after="0"/>
        <w:jc w:val="left"/>
        <w:rPr/>
      </w:pPr>
      <w:r>
        <w:rPr/>
        <w:t>IrpLNK9MPGZnhSVaqoDClZo2mBRguurqZpFa0S+3DUgUBr/LrdOPU7F5SAvrqMtSUuGgrYZZaOOnqK</w:t>
      </w:r>
    </w:p>
    <w:p>
      <w:pPr>
        <w:pStyle w:val="PreformattedText"/>
        <w:bidi w:val="0"/>
        <w:spacing w:before="0" w:after="0"/>
        <w:jc w:val="left"/>
        <w:rPr/>
      </w:pPr>
      <w:r>
        <w:rPr/>
        <w:t>2Cojmk8j/w/HrG88lHE8UU8igqxkaBRrV7BwClagV/1efVuPl0qY0qII4waZZa37eno/DPAXpIsdNS</w:t>
      </w:r>
    </w:p>
    <w:p>
      <w:pPr>
        <w:pStyle w:val="PreformattedText"/>
        <w:bidi w:val="0"/>
        <w:spacing w:before="0" w:after="0"/>
        <w:jc w:val="left"/>
        <w:rPr/>
      </w:pPr>
      <w:r>
        <w:rPr/>
        <w:t>1dGKKlrJzLU4zKUM8L00U0TWVzV1JB+nvVY3p25B69Qnh1wjq8kKKk87eOi81NlZVnhhjhqKWrUeWq</w:t>
      </w:r>
    </w:p>
    <w:p>
      <w:pPr>
        <w:pStyle w:val="PreformattedText"/>
        <w:bidi w:val="0"/>
        <w:spacing w:before="0" w:after="0"/>
        <w:jc w:val="left"/>
        <w:rPr/>
      </w:pPr>
      <w:r>
        <w:rPr/>
        <w:t>mo5qmGmllr5XgeKPxLcLR0xRPX7sysSQRSv2efVBpPcD/qHUENXY56dMalaklDJEuLaLK1MMdEwqZc</w:t>
      </w:r>
    </w:p>
    <w:p>
      <w:pPr>
        <w:pStyle w:val="PreformattedText"/>
        <w:bidi w:val="0"/>
        <w:spacing w:before="0" w:after="0"/>
        <w:jc w:val="left"/>
        <w:rPr/>
      </w:pPr>
      <w:r>
        <w:rPr/>
        <w:t>SIamvimFJinEolhZ4iyU0YqpjyQ3upVlGXr8vs6uCDw6l0ngoqaukpMhip5KenmeqpcfQ5CtoayaHJ</w:t>
      </w:r>
    </w:p>
    <w:p>
      <w:pPr>
        <w:pStyle w:val="PreformattedText"/>
        <w:bidi w:val="0"/>
        <w:spacing w:before="0" w:after="0"/>
        <w:jc w:val="left"/>
        <w:rPr/>
      </w:pPr>
      <w:r>
        <w:rPr/>
        <w:t>zSpVwgsHqoLRx1kDoY1iH2UKmQO6C6l1KkEKPU/wCrHy60QDWueuWcaqiqcUZpMiJI4aqgFQ8OPdB9</w:t>
      </w:r>
    </w:p>
    <w:p>
      <w:pPr>
        <w:pStyle w:val="PreformattedText"/>
        <w:bidi w:val="0"/>
        <w:spacing w:before="0" w:after="0"/>
        <w:jc w:val="left"/>
        <w:rPr/>
      </w:pPr>
      <w:r>
        <w:rPr/>
        <w:t>nWzRQwUxofJRVjSfxB6eobQJnyEk85UmEe2yWYkvKC35jry4FKdTaqrqcxLLQKaiWillgKwVFFT47D</w:t>
      </w:r>
    </w:p>
    <w:p>
      <w:pPr>
        <w:pStyle w:val="PreformattedText"/>
        <w:bidi w:val="0"/>
        <w:spacing w:before="0" w:after="0"/>
        <w:jc w:val="left"/>
        <w:rPr/>
      </w:pPr>
      <w:r>
        <w:rPr/>
        <w:t>0s0lLSLUU2QTxxSw0EeLpYzHFeZpMVAIwUaocDYAwercOsdRTpHSUmZhnd/vKnK0mRlppQIo85jAZK</w:t>
      </w:r>
    </w:p>
    <w:p>
      <w:pPr>
        <w:pStyle w:val="PreformattedText"/>
        <w:bidi w:val="0"/>
        <w:spacing w:before="0" w:after="0"/>
        <w:jc w:val="left"/>
        <w:rPr/>
      </w:pPr>
      <w:r>
        <w:rPr/>
        <w:t>OGemlMjVNUEMb06IY5UyDRQX0wk+7sVA+LP+r/UetVpnqHTPPPUQVFVGE+5oRR0vgSKtmqYHpZqR5c</w:t>
      </w:r>
    </w:p>
    <w:p>
      <w:pPr>
        <w:pStyle w:val="PreformattedText"/>
        <w:bidi w:val="0"/>
        <w:spacing w:before="0" w:after="0"/>
        <w:jc w:val="left"/>
        <w:rPr/>
      </w:pPr>
      <w:r>
        <w:rPr/>
        <w:t>bSPCNVLLETRvOfWAlZUHTI0b+2QwGRQ9bOcE9YaSjrab7AzZRZohVVJoqoJURURmWKOaHJxLVaZ8q9</w:t>
      </w:r>
    </w:p>
    <w:p>
      <w:pPr>
        <w:pStyle w:val="PreformattedText"/>
        <w:bidi w:val="0"/>
        <w:spacing w:before="0" w:after="0"/>
        <w:jc w:val="left"/>
        <w:rPr/>
      </w:pPr>
      <w:r>
        <w:rPr/>
        <w:t>MtPBVNTmRWFNHT0ch1uVN6qQR1rNeHWDKY+kqKl6qholRfu/s8vF/EWpUSrpaqFZIpqyRfIcpNWZGS</w:t>
      </w:r>
    </w:p>
    <w:p>
      <w:pPr>
        <w:pStyle w:val="PreformattedText"/>
        <w:bidi w:val="0"/>
        <w:spacing w:before="0" w:after="0"/>
        <w:jc w:val="left"/>
        <w:rPr/>
      </w:pPr>
      <w:r>
        <w:rPr/>
        <w:t>WfxaooqyeR4nPh97p21zTrYahp59ZllgxeRmjjpZ5cekdVChoak1eDrikVVjMlFt9JIpI62gaISLFU</w:t>
      </w:r>
    </w:p>
    <w:p>
      <w:pPr>
        <w:pStyle w:val="PreformattedText"/>
        <w:bidi w:val="0"/>
        <w:spacing w:before="0" w:after="0"/>
        <w:jc w:val="left"/>
        <w:rPr/>
      </w:pPr>
      <w:r>
        <w:rPr/>
        <w:t>FjOtEk0wKtJf3XjTPWq18upfmf7EVaismooZ6p4pJIooKSeKRYqh6eJ6hZpmyNUkMNRMsxYfapTwAC</w:t>
      </w:r>
    </w:p>
    <w:p>
      <w:pPr>
        <w:pStyle w:val="PreformattedText"/>
        <w:bidi w:val="0"/>
        <w:spacing w:before="0" w:after="0"/>
        <w:jc w:val="left"/>
        <w:rPr/>
      </w:pPr>
      <w:r>
        <w:rPr/>
        <w:t>/OwFIOet5p8OD0o6NqV62nrJabI/eUFIMh40o6M1FHUnIRVSVlU660roYKmtSaWG1myNXCgfTDoFgl</w:t>
      </w:r>
    </w:p>
    <w:p>
      <w:pPr>
        <w:pStyle w:val="PreformattedText"/>
        <w:bidi w:val="0"/>
        <w:spacing w:before="0" w:after="0"/>
        <w:jc w:val="left"/>
        <w:rPr/>
      </w:pPr>
      <w:r>
        <w:rPr/>
        <w:t>NJWMEU8+tce09Nxx81DFNPPQ1sdVTZaOno4IadqqXGpqqZi8GVUVNFSypLTyQNG5U1DtVVLKpF/fmq</w:t>
      </w:r>
    </w:p>
    <w:p>
      <w:pPr>
        <w:pStyle w:val="PreformattedText"/>
        <w:bidi w:val="0"/>
        <w:spacing w:before="0" w:after="0"/>
        <w:jc w:val="left"/>
        <w:rPr/>
      </w:pPr>
      <w:r>
        <w:rPr/>
        <w:t>AQ2kdW4Dj08tW5BhOorsDVVNUKquERramoiq3rG/iEbmVtf21LJQwNHSmDQsGKhcn1TAFuq6qkk9Vp</w:t>
      </w:r>
    </w:p>
    <w:p>
      <w:pPr>
        <w:pStyle w:val="PreformattedText"/>
        <w:bidi w:val="0"/>
        <w:spacing w:before="0" w:after="0"/>
        <w:jc w:val="left"/>
        <w:rPr/>
      </w:pPr>
      <w:r>
        <w:rPr/>
        <w:t>xp1EllkyuPpKbGx1FXVwZyoiykdLTiPyFZKasNU9TT1QetrnRBJUSUzDxY1KehF2dh7twBxjrVCK1P</w:t>
      </w:r>
    </w:p>
    <w:p>
      <w:pPr>
        <w:pStyle w:val="PreformattedText"/>
        <w:bidi w:val="0"/>
        <w:spacing w:before="0" w:after="0"/>
        <w:jc w:val="left"/>
        <w:rPr/>
      </w:pPr>
      <w:r>
        <w:rPr/>
        <w:t>To9JVxz0W6KiTJ0tS+4KuA1E1LT5PHVMjQR1UlXSU8MkbVtdQyzeWogeMM2WlgpwESM29UYBAr14Cn</w:t>
      </w:r>
    </w:p>
    <w:p>
      <w:pPr>
        <w:pStyle w:val="PreformattedText"/>
        <w:bidi w:val="0"/>
        <w:spacing w:before="0" w:after="0"/>
        <w:jc w:val="left"/>
        <w:rPr/>
      </w:pPr>
      <w:r>
        <w:rPr/>
        <w:t>AdSPtXjCypO9MUm8Ek0cxm3B5oUjRr4OV1o6ySkra8xUyxljNmamWS48SWsQrVAXyyfXrdaHJ6zaJ8</w:t>
      </w:r>
    </w:p>
    <w:p>
      <w:pPr>
        <w:pStyle w:val="PreformattedText"/>
        <w:bidi w:val="0"/>
        <w:spacing w:before="0" w:after="0"/>
        <w:jc w:val="left"/>
        <w:rPr/>
      </w:pPr>
      <w:r>
        <w:rPr/>
        <w:t>bSFEdIqiSqqBTY+Cqx0tFUY3FRy4XIT4ed6uPJNWQTVDUVKbxtO4qqkh9JPva/CAGo1f8AJ1s0pwr1</w:t>
      </w:r>
    </w:p>
    <w:p>
      <w:pPr>
        <w:pStyle w:val="PreformattedText"/>
        <w:bidi w:val="0"/>
        <w:spacing w:before="0" w:after="0"/>
        <w:jc w:val="left"/>
        <w:rPr/>
      </w:pPr>
      <w:r>
        <w:rPr/>
        <w:t>ipKmixwgelpcfX1c8tOxdKl8dRZO8aweSmi8TRY2QpA0aSkKIcdHLIR+6Sa6Q5FK/t63n5dTpZhWrP</w:t>
      </w:r>
    </w:p>
    <w:p>
      <w:pPr>
        <w:pStyle w:val="PreformattedText"/>
        <w:bidi w:val="0"/>
        <w:spacing w:before="0" w:after="0"/>
        <w:jc w:val="left"/>
        <w:rPr/>
      </w:pPr>
      <w:r>
        <w:rPr/>
        <w:t>PR43Czwwymtgr/ALSoo5MRIY3rZ1qoqiSXKUySz0CqqxNJCmIp1QANKB7tooa6gOtE1416ccZM9LlR</w:t>
      </w:r>
    </w:p>
    <w:p>
      <w:pPr>
        <w:pStyle w:val="PreformattedText"/>
        <w:bidi w:val="0"/>
        <w:spacing w:before="0" w:after="0"/>
        <w:jc w:val="left"/>
        <w:rPr/>
      </w:pPr>
      <w:r>
        <w:rPr/>
        <w:t>S1BgnpsgZ8RkKmpr6eDIx0VTT+DLGREEYXHZKrqDka11LVcNNHDTOpLAnVCqyKG4/Kvz60yg0PmOnJ</w:t>
      </w:r>
    </w:p>
    <w:p>
      <w:pPr>
        <w:pStyle w:val="PreformattedText"/>
        <w:bidi w:val="0"/>
        <w:spacing w:before="0" w:after="0"/>
        <w:jc w:val="left"/>
        <w:rPr/>
      </w:pPr>
      <w:r>
        <w:rPr/>
        <w:t>YaSOujoRMzLAZaSoqJZZnieqRYxXY56ukqaisjratTT108ZFR9zWypSANHHoDiKvh6lACmvH0/PrRO</w:t>
      </w:r>
    </w:p>
    <w:p>
      <w:pPr>
        <w:pStyle w:val="PreformattedText"/>
        <w:bidi w:val="0"/>
        <w:spacing w:before="0" w:after="0"/>
        <w:jc w:val="left"/>
        <w:rPr/>
      </w:pPr>
      <w:r>
        <w:rPr/>
        <w:t>K1/1V65xVmUxD19EiyRzvVtUVU1X9jVTyNUxGmlzE0kFHLPTSCopY3kRWT+IZJRFJpjRh7aYgUo2oU</w:t>
      </w:r>
    </w:p>
    <w:p>
      <w:pPr>
        <w:pStyle w:val="PreformattedText"/>
        <w:bidi w:val="0"/>
        <w:spacing w:before="0" w:after="0"/>
        <w:jc w:val="left"/>
        <w:rPr/>
      </w:pPr>
      <w:r>
        <w:rPr/>
        <w:t>6tWuQOs+PxclfRVS0tXgIqYUsWWphR0NWlVSRUFBWUhNRmKFI0pJTV1OqKpgs1dlX8gQpDIx8C51ER</w:t>
      </w:r>
    </w:p>
    <w:p>
      <w:pPr>
        <w:pStyle w:val="PreformattedText"/>
        <w:bidi w:val="0"/>
        <w:spacing w:before="0" w:after="0"/>
        <w:jc w:val="left"/>
        <w:rPr/>
      </w:pPr>
      <w:r>
        <w:rPr/>
        <w:t>UoPy62CcVJr/ALPSkSsr68yR0ow9bRvQ1DfxQrGIXoKIRU/nq58cxlagoZ0eKnCxQvVV0zyL+4rEVO</w:t>
      </w:r>
    </w:p>
    <w:p>
      <w:pPr>
        <w:pStyle w:val="PreformattedText"/>
        <w:bidi w:val="0"/>
        <w:spacing w:before="0" w:after="0"/>
        <w:jc w:val="left"/>
        <w:rPr/>
      </w:pPr>
      <w:r>
        <w:rPr/>
        <w:t>rSue1v8nXgF41NemmaWKrqquvzWQFFRpi56WhpGikKU0LuaeJKehnqCKrIgzihiWYa6tnkqgVaME6o</w:t>
      </w:r>
    </w:p>
    <w:p>
      <w:pPr>
        <w:pStyle w:val="PreformattedText"/>
        <w:bidi w:val="0"/>
        <w:spacing w:before="0" w:after="0"/>
        <w:jc w:val="left"/>
        <w:rPr/>
      </w:pPr>
      <w:r>
        <w:rPr/>
        <w:t>EUAg0r1sqoGB0+0uehSlWOklybiCCCYVVNFRvX5SlpZjRGTH1dIzfaUFJRRVFNRVEiqY6JJqtg/KB6</w:t>
      </w:r>
    </w:p>
    <w:p>
      <w:pPr>
        <w:pStyle w:val="PreformattedText"/>
        <w:bidi w:val="0"/>
        <w:spacing w:before="0" w:after="0"/>
        <w:jc w:val="left"/>
        <w:rPr/>
      </w:pPr>
      <w:r>
        <w:rPr/>
        <w:t>NcKaqVr68B+fn1Q46TkmRoa2TJVK1tRiZ4x9zjJVo0mgyDS1Hh24lZSCLxxRS4gyapoysZpqeN2jV3</w:t>
      </w:r>
    </w:p>
    <w:p>
      <w:pPr>
        <w:pStyle w:val="PreformattedText"/>
        <w:bidi w:val="0"/>
        <w:spacing w:before="0" w:after="0"/>
        <w:jc w:val="left"/>
        <w:rPr/>
      </w:pPr>
      <w:r>
        <w:rPr/>
        <w:t>ufGode/B+XDqwX+jUefQg0axPW00oY5qaWknqKuKkyFNQipjrsPO1VU5qgrEpYY6+qCpLDBQMftcTH</w:t>
      </w:r>
    </w:p>
    <w:p>
      <w:pPr>
        <w:pStyle w:val="PreformattedText"/>
        <w:bidi w:val="0"/>
        <w:spacing w:before="0" w:after="0"/>
        <w:jc w:val="left"/>
        <w:rPr/>
      </w:pPr>
      <w:r>
        <w:rPr/>
        <w:t>pQSNKPeypd2ILkV4+dfl8utAZNQB/q8v8AL1labVFHFS0FBqkx/wDD3xE0lfFTxUhqmyWTydbUqJKS</w:t>
      </w:r>
    </w:p>
    <w:p>
      <w:pPr>
        <w:pStyle w:val="PreformattedText"/>
        <w:bidi w:val="0"/>
        <w:spacing w:before="0" w:after="0"/>
        <w:jc w:val="left"/>
        <w:rPr/>
      </w:pPr>
      <w:r>
        <w:rPr/>
        <w:t>sgEIMlfEDZJUpaBVGkj350CEgs4YfyrwH+b8+vBqgZFD0y04y2QTAYuZnWjw1PBW4uSoiOVZRUzrKK</w:t>
      </w:r>
    </w:p>
    <w:p>
      <w:pPr>
        <w:pStyle w:val="PreformattedText"/>
        <w:bidi w:val="0"/>
        <w:spacing w:before="0" w:after="0"/>
        <w:jc w:val="left"/>
        <w:rPr/>
      </w:pPr>
      <w:r>
        <w:rPr/>
        <w:t>aGLJVFQZamAxBHnqNSVVZKkTftwECp0Ra2Aap/L+XWgtRUU6gtLm6v7enjpqVJKDFQJiJI2koMZQ1t</w:t>
      </w:r>
    </w:p>
    <w:p>
      <w:pPr>
        <w:pStyle w:val="PreformattedText"/>
        <w:bidi w:val="0"/>
        <w:spacing w:before="0" w:after="0"/>
        <w:jc w:val="left"/>
        <w:rPr/>
      </w:pPr>
      <w:r>
        <w:rPr/>
        <w:t>Zlqg1WISQpLV19RhYpnRJkX7HTJU1jjwxoF0IdWljESSf2/t6oCgrXAr9vXGhlkiSh+8rcZiFdGp5p</w:t>
      </w:r>
    </w:p>
    <w:p>
      <w:pPr>
        <w:pStyle w:val="PreformattedText"/>
        <w:bidi w:val="0"/>
        <w:spacing w:before="0" w:after="0"/>
        <w:jc w:val="left"/>
        <w:rPr/>
      </w:pPr>
      <w:r>
        <w:rPr/>
        <w:t>qRlpUlnkqZJ6eiw1ZTRGGKP7am+1Zqh1SLGpJJGG84u52OQpgWpxWuK/4B/g6dIWtc9KfFV2NxdVic</w:t>
      </w:r>
    </w:p>
    <w:p>
      <w:pPr>
        <w:pStyle w:val="PreformattedText"/>
        <w:bidi w:val="0"/>
        <w:spacing w:before="0" w:after="0"/>
        <w:jc w:val="left"/>
        <w:rPr/>
      </w:pPr>
      <w:r>
        <w:rPr/>
        <w:t>j90az7PF1BrNOMozK1e8rVGQvSNFkYosMVp0lkkjdadqPRHH45WKM6SKFStCMceJ+XTTBiccOPr1Mx</w:t>
      </w:r>
    </w:p>
    <w:p>
      <w:pPr>
        <w:pStyle w:val="PreformattedText"/>
        <w:bidi w:val="0"/>
        <w:spacing w:before="0" w:after="0"/>
        <w:jc w:val="left"/>
        <w:rPr/>
      </w:pPr>
      <w:r>
        <w:rPr/>
        <w:t>wYTGvklaigkpaiCeVcVXLlaFKiolqqvI09a9Shlh+3ETq9AAJagQ05hikhYNXxiSn6dFzkfLB6sQKE</w:t>
      </w:r>
    </w:p>
    <w:p>
      <w:pPr>
        <w:pStyle w:val="PreformattedText"/>
        <w:bidi w:val="0"/>
        <w:spacing w:before="0" w:after="0"/>
        <w:jc w:val="left"/>
        <w:rPr/>
      </w:pPr>
      <w:r>
        <w:rPr/>
        <w:t>A1b/AFfz6mU0VXWRSUtNWVWLhrK6mjpMcIqZqjTQtXpUZIZfIVMavJWVNQCI1ZZqupqHlCEQoVa9Cw</w:t>
      </w:r>
    </w:p>
    <w:p>
      <w:pPr>
        <w:pStyle w:val="PreformattedText"/>
        <w:bidi w:val="0"/>
        <w:spacing w:before="0" w:after="0"/>
        <w:jc w:val="left"/>
        <w:rPr/>
      </w:pPr>
      <w:r>
        <w:rPr/>
        <w:t>IqfPhj7P8AVTpwELkcei/7r2ric3hq1rrjhQPVGmp66eSagTIVE0CLRjywlbBpVak1uY6fFwykF3qQ</w:t>
      </w:r>
    </w:p>
    <w:p>
      <w:pPr>
        <w:pStyle w:val="PreformattedText"/>
        <w:bidi w:val="0"/>
        <w:spacing w:before="0" w:after="0"/>
        <w:jc w:val="left"/>
        <w:rPr/>
      </w:pPr>
      <w:r>
        <w:rPr/>
        <w:t>Ttzp7tIYEHBx/Men7OvamYmvRD917XmxVZWCo8ccVbJI9O0joZZX1CojRYEVZkqahKgFFIVYzMqkAx</w:t>
      </w:r>
    </w:p>
    <w:p>
      <w:pPr>
        <w:pStyle w:val="PreformattedText"/>
        <w:bidi w:val="0"/>
        <w:spacing w:before="0" w:after="0"/>
        <w:jc w:val="left"/>
        <w:rPr/>
      </w:pPr>
      <w:r>
        <w:rPr/>
        <w:t>2CRhRqefTTLRqdDZ0d2KZaqTaO6K6aCOmxqxYHLU1ZDjlpDTzQ1MVPWRsYzmsYtNjmjFM2p2dhKoLk</w:t>
      </w:r>
    </w:p>
    <w:p>
      <w:pPr>
        <w:pStyle w:val="PreformattedText"/>
        <w:bidi w:val="0"/>
        <w:spacing w:before="0" w:after="0"/>
        <w:jc w:val="left"/>
        <w:rPr/>
      </w:pPr>
      <w:r>
        <w:rPr/>
        <w:t>H3ZAtVDAca1Pp6daUd3xY8+jkVO6DT06QVEb0kM0gqc7tulpYIYI8artRUtd4zUzTzGrr45IxFJK2l</w:t>
      </w:r>
    </w:p>
    <w:p>
      <w:pPr>
        <w:pStyle w:val="PreformattedText"/>
        <w:bidi w:val="0"/>
        <w:spacing w:before="0" w:after="0"/>
        <w:jc w:val="left"/>
        <w:rPr/>
      </w:pPr>
      <w:r>
        <w:rPr/>
        <w:t>4owInUFQqLglZI5DqIp5jFMj7D04sYI0k5+fSxylRjoKaeuw005iL0UVXBRPTeevklZcbJRY6aJzUw</w:t>
      </w:r>
    </w:p>
    <w:p>
      <w:pPr>
        <w:pStyle w:val="PreformattedText"/>
        <w:bidi w:val="0"/>
        <w:spacing w:before="0" w:after="0"/>
        <w:jc w:val="left"/>
        <w:rPr/>
      </w:pPr>
      <w:r>
        <w:rPr/>
        <w:t>xVz08cr+KLxRSuw0+r0phNqAGptQOPL9vr1oFW8qHp7rY2pTWzSJRLevFJHjKqWGDbEk9TS0cB+/wW</w:t>
      </w:r>
    </w:p>
    <w:p>
      <w:pPr>
        <w:pStyle w:val="PreformattedText"/>
        <w:bidi w:val="0"/>
        <w:spacing w:before="0" w:after="0"/>
        <w:jc w:val="left"/>
        <w:rPr/>
      </w:pPr>
      <w:r>
        <w:rPr/>
        <w:t>Op2yMdTjzU+SWWEFmip5PK6tce3BF3adRB8j6/Z1Zh5EH7R0jtxS5inrkrJ6iKor2jhpq9ft0fFmlq</w:t>
      </w:r>
    </w:p>
    <w:p>
      <w:pPr>
        <w:pStyle w:val="PreformattedText"/>
        <w:bidi w:val="0"/>
        <w:spacing w:before="0" w:after="0"/>
        <w:jc w:val="left"/>
        <w:rPr/>
      </w:pPr>
      <w:r>
        <w:rPr/>
        <w:t>6ijlx7DK4mUpn8VXZEIVJEZYaG0opsdiMhiXHdWnHrasGFfL+f59RoYqGoo6iPF1eQq6hXqa8pUPFT</w:t>
      </w:r>
    </w:p>
    <w:p>
      <w:pPr>
        <w:pStyle w:val="PreformattedText"/>
        <w:bidi w:val="0"/>
        <w:spacing w:before="0" w:after="0"/>
        <w:jc w:val="left"/>
        <w:rPr/>
      </w:pPr>
      <w:r>
        <w:rPr/>
        <w:t>ZOgihY0WZb+KOXpIJMbJj1ZlmLWoyPF6mKs+iuNOpgAQcfljpsmtagdJzGUWlpEc1HngBehZvtlo6b</w:t>
      </w:r>
    </w:p>
    <w:p>
      <w:pPr>
        <w:pStyle w:val="PreformattedText"/>
        <w:bidi w:val="0"/>
        <w:spacing w:before="0" w:after="0"/>
        <w:jc w:val="left"/>
        <w:rPr/>
      </w:pPr>
      <w:r>
        <w:rPr/>
        <w:t>0KtTT0y4+Oqr6mTI1DRaIVGqQMI7BSCrTKO4EVxU/LrerIIYaenOqNMag1MrmuzWOqvDlGjho5ZHx7</w:t>
      </w:r>
    </w:p>
    <w:p>
      <w:pPr>
        <w:pStyle w:val="PreformattedText"/>
        <w:bidi w:val="0"/>
        <w:spacing w:before="0" w:after="0"/>
        <w:jc w:val="left"/>
        <w:rPr/>
      </w:pPr>
      <w:r>
        <w:rPr/>
        <w:t>6ZsrLjKCWMI9RSvCsJiKyGOKR3EbKo93SjUQnzGPl/qPVh5mtKjp/2rkKTC0NNBmwrbZyEcNZuKDJV</w:t>
      </w:r>
    </w:p>
    <w:p>
      <w:pPr>
        <w:pStyle w:val="PreformattedText"/>
        <w:bidi w:val="0"/>
        <w:spacing w:before="0" w:after="0"/>
        <w:jc w:val="left"/>
        <w:rPr/>
      </w:pPr>
      <w:r>
        <w:rPr/>
        <w:t>dXkJs1RHwJHUUtFS6mTNZUwxUrZIQnwwwLE+rQF91cPWUqlCwAJxwFDj1GOHWmBJBU91MdKOGpzlJl</w:t>
      </w:r>
    </w:p>
    <w:p>
      <w:pPr>
        <w:pStyle w:val="PreformattedText"/>
        <w:bidi w:val="0"/>
        <w:spacing w:before="0" w:after="0"/>
        <w:jc w:val="left"/>
        <w:rPr/>
      </w:pPr>
      <w:r>
        <w:rPr/>
        <w:t>4YMjVV2Ow6+anmilpP43lcljZ6uOSKmpsnSSmGTGxUOU8ctVS1AMoQs7ghoveo9ChtOqpPClAM4Py/</w:t>
      </w:r>
    </w:p>
    <w:p>
      <w:pPr>
        <w:pStyle w:val="PreformattedText"/>
        <w:bidi w:val="0"/>
        <w:spacing w:before="0" w:after="0"/>
        <w:jc w:val="left"/>
        <w:rPr/>
      </w:pPr>
      <w:r>
        <w:rPr/>
        <w:t>l1rvBAoKU6c0y9PIcp9rlaCjpKmerqa3G1mTqsdBTpi52p8fQV9Zi6yOoNEtbJpFUB51TQAoBZi6Wq</w:t>
      </w:r>
    </w:p>
    <w:p>
      <w:pPr>
        <w:pStyle w:val="PreformattedText"/>
        <w:bidi w:val="0"/>
        <w:spacing w:before="0" w:after="0"/>
        <w:jc w:val="left"/>
        <w:rPr/>
      </w:pPr>
      <w:r>
        <w:rPr/>
        <w:t>qvpI0ofP1OR9p+fXiMAEn0/wBnprEVYaumqa2UyDHVM2daoxq1NJHj5KGaNTURVXnqFUmSNBRrCsus</w:t>
      </w:r>
    </w:p>
    <w:p>
      <w:pPr>
        <w:pStyle w:val="PreformattedText"/>
        <w:bidi w:val="0"/>
        <w:spacing w:before="0" w:after="0"/>
        <w:jc w:val="left"/>
        <w:rPr/>
      </w:pPr>
      <w:r>
        <w:rPr/>
        <w:t>jWupkICUxExnwycihqB0ss7ubbruC9tXK3cUivGQaEOpDKQRwIYA16sF2JvOp3Ts7C5WC8GTppzX5+</w:t>
      </w:r>
    </w:p>
    <w:p>
      <w:pPr>
        <w:pStyle w:val="PreformattedText"/>
        <w:bidi w:val="0"/>
        <w:spacing w:before="0" w:after="0"/>
        <w:jc w:val="left"/>
        <w:rPr/>
      </w:pPr>
      <w:r>
        <w:rPr/>
        <w:t>kFbNlKTb+5NEcdWkuOgyOWlmeNJUZKasJp7zAMVUMvsD3FvJbNeC5MRX8GolW41BGe4EY9euxvtLzj</w:t>
      </w:r>
    </w:p>
    <w:p>
      <w:pPr>
        <w:pStyle w:val="PreformattedText"/>
        <w:bidi w:val="0"/>
        <w:spacing w:before="0" w:after="0"/>
        <w:jc w:val="left"/>
        <w:rPr/>
      </w:pPr>
      <w:r>
        <w:rPr/>
        <w:t>Bz1yZyvzIHkuU8IfUFDRorqNf1lZqOFOohqPgg18+hQOUqIYC1TTQ1cjU0WRWKChaWKqnkqKWDEQVM</w:t>
      </w:r>
    </w:p>
    <w:p>
      <w:pPr>
        <w:pStyle w:val="PreformattedText"/>
        <w:bidi w:val="0"/>
        <w:spacing w:before="0" w:after="0"/>
        <w:jc w:val="left"/>
        <w:rPr/>
      </w:pPr>
      <w:r>
        <w:rPr/>
        <w:t>EWCkrKWleoOtihdadfQQFB0pxJVDFbqqv/AEhQEeYBNDQ/YcefQzuXjuS92sfiTIfxsQAQKqD6+p8P</w:t>
      </w:r>
    </w:p>
    <w:p>
      <w:pPr>
        <w:pStyle w:val="PreformattedText"/>
        <w:bidi w:val="0"/>
        <w:spacing w:before="0" w:after="0"/>
        <w:jc w:val="left"/>
        <w:rPr/>
      </w:pPr>
      <w:r>
        <w:rPr/>
        <w:t>FKGnHoX94/IvurePU22Oj85v7JZTYHVVY+W2Rt+roo1o9v7hzVLW46kkEg29WV32cNLXVypqDUdqqV</w:t>
      </w:r>
    </w:p>
    <w:p>
      <w:pPr>
        <w:pStyle w:val="PreformattedText"/>
        <w:bidi w:val="0"/>
        <w:spacing w:before="0" w:after="0"/>
        <w:jc w:val="left"/>
        <w:rPr/>
      </w:pPr>
      <w:r>
        <w:rPr/>
        <w:t>Z41JUlV4txCY4wsjIoGE0MqnywBTTTiCanjx6BO28h8ubXzDv/ADns22pDzDeosc8q+KWZWoSCgbTC</w:t>
      </w:r>
    </w:p>
    <w:p>
      <w:pPr>
        <w:pStyle w:val="PreformattedText"/>
        <w:bidi w:val="0"/>
        <w:spacing w:before="0" w:after="0"/>
        <w:jc w:val="left"/>
        <w:rPr/>
      </w:pPr>
      <w:r>
        <w:rPr/>
        <w:t>WZR+qqAsPjND0XXG4pcW81LjKCmkqaKeWpkoq6fHNTVU+GxcsE1NBUVFBjzQpLCZdDxaWm8SoCy6Vb</w:t>
      </w:r>
    </w:p>
    <w:p>
      <w:pPr>
        <w:pStyle w:val="PreformattedText"/>
        <w:bidi w:val="0"/>
        <w:spacing w:before="0" w:after="0"/>
        <w:jc w:val="left"/>
        <w:rPr/>
      </w:pPr>
      <w:r>
        <w:rPr/>
        <w:t>cKCMvOsZCMtPPFfmcj10kEDo2uA9jcSXkKIGA0aWKEaVUgUY0LCvqQWoOOB1joMa2Sjx1bFVU8mKm/</w:t>
      </w:r>
    </w:p>
    <w:p>
      <w:pPr>
        <w:pStyle w:val="PreformattedText"/>
        <w:bidi w:val="0"/>
        <w:spacing w:before="0" w:after="0"/>
        <w:jc w:val="left"/>
        <w:rPr/>
      </w:pPr>
      <w:r>
        <w:rPr/>
        <w:t>hlDQY4mWpWWgWSavyFVS0lTmMfTU8U+QZy0kLKlPqJIVwoKeRSJSkEndXLGgYU9BwPDgc9HFg8ZtYX</w:t>
      </w:r>
    </w:p>
    <w:p>
      <w:pPr>
        <w:pStyle w:val="PreformattedText"/>
        <w:bidi w:val="0"/>
        <w:spacing w:before="0" w:after="0"/>
        <w:jc w:val="left"/>
        <w:rPr/>
      </w:pPr>
      <w:r>
        <w:rPr/>
        <w:t>hhVzWngsWyxOoEKZ+wVqCRUUzQGnXPITpHC0VctVUCkikrauSVXza0ddWTNj6Y1VZJjc1lqminglia</w:t>
      </w:r>
    </w:p>
    <w:p>
      <w:pPr>
        <w:pStyle w:val="PreformattedText"/>
        <w:bidi w:val="0"/>
        <w:spacing w:before="0" w:after="0"/>
        <w:jc w:val="left"/>
        <w:rPr/>
      </w:pPr>
      <w:r>
        <w:rPr/>
        <w:t>VXqKqNTGziTUVBTxzwPKrtEwIU1qdJJHEqa0occRXiOlV7uLxwh5S02pSzIIzKkZ1UXEkZYoAeBdhj</w:t>
      </w:r>
    </w:p>
    <w:p>
      <w:pPr>
        <w:pStyle w:val="PreformattedText"/>
        <w:bidi w:val="0"/>
        <w:spacing w:before="0" w:after="0"/>
        <w:jc w:val="left"/>
        <w:rPr/>
      </w:pPr>
      <w:r>
        <w:rPr/>
        <w:t>tNcdJ2NHgydJSpLLDJBFBR0FRHBT0U+KqqWLzvUQ1eQxVHJNi4omQweVJqaZUYLJG3p9qYhEAGCipJ</w:t>
      </w:r>
    </w:p>
    <w:p>
      <w:pPr>
        <w:pStyle w:val="PreformattedText"/>
        <w:bidi w:val="0"/>
        <w:spacing w:before="0" w:after="0"/>
        <w:jc w:val="left"/>
        <w:rPr/>
      </w:pPr>
      <w:r>
        <w:rPr/>
        <w:t>NCAR64PEEZ6C7WsNxcoKGiooGgCPw3JqDQhWKVoaLWgByOpGZyDyxVUMSMtOld9xmIEmk05GWCBMZj</w:t>
      </w:r>
    </w:p>
    <w:p>
      <w:pPr>
        <w:pStyle w:val="PreformattedText"/>
        <w:bidi w:val="0"/>
        <w:spacing w:before="0" w:after="0"/>
        <w:jc w:val="left"/>
        <w:rPr/>
      </w:pPr>
      <w:r>
        <w:rPr/>
        <w:t>2ShTcWOrppsZT+kqwUxRrHIPIvqDckSK4MIrJSoJFCM8AaEGvp0YTXTG3muWm1oDRlWvhu1KamQXCS</w:t>
      </w:r>
    </w:p>
    <w:p>
      <w:pPr>
        <w:pStyle w:val="PreformattedText"/>
        <w:bidi w:val="0"/>
        <w:spacing w:before="0" w:after="0"/>
        <w:jc w:val="left"/>
        <w:rPr/>
      </w:pPr>
      <w:r>
        <w:rPr/>
        <w:t>AgYDUI4EVHTBSwz0NDHVR1H3GEWSFa56HIGrno/4dSNOzVNZTZjJ0rGKqlaOZPt3o3QXKo30ecJFDH</w:t>
      </w:r>
    </w:p>
    <w:p>
      <w:pPr>
        <w:pStyle w:val="PreformattedText"/>
        <w:bidi w:val="0"/>
        <w:spacing w:before="0" w:after="0"/>
        <w:jc w:val="left"/>
        <w:rPr/>
      </w:pPr>
      <w:r>
        <w:rPr/>
        <w:t>rr4xBoFpqOaVKeXlQ1qfLpNtsZC3NzcyPLAaFxqLeFp4HxUdyKtgq6lWTJp0mJ6eKOOtoJYwLKqTq9</w:t>
      </w:r>
    </w:p>
    <w:p>
      <w:pPr>
        <w:pStyle w:val="PreformattedText"/>
        <w:bidi w:val="0"/>
        <w:spacing w:before="0" w:after="0"/>
        <w:jc w:val="left"/>
        <w:rPr/>
      </w:pPr>
      <w:r>
        <w:rPr/>
        <w:t>OmRJnr6h5nrFEtCsfijjOiGepeMRRq4LAaQfQyAoqVBcZK5ag+zj+QPV5Y2s2kiNhEITRk7lUsz5Lt</w:t>
      </w:r>
    </w:p>
    <w:p>
      <w:pPr>
        <w:pStyle w:val="PreformattedText"/>
        <w:bidi w:val="0"/>
        <w:spacing w:before="0" w:after="0"/>
        <w:jc w:val="left"/>
        <w:rPr/>
      </w:pPr>
      <w:r>
        <w:rPr/>
        <w:t>IiggH8EkoUqBQnptylXRyNAyVUjTa1rFMVTA0Bral4aCGojqKXckTzTGCnZaZZIo3nULq1IquFMSMk</w:t>
      </w:r>
    </w:p>
    <w:p>
      <w:pPr>
        <w:pStyle w:val="PreformattedText"/>
        <w:bidi w:val="0"/>
        <w:spacing w:before="0" w:after="0"/>
        <w:jc w:val="left"/>
        <w:rPr/>
      </w:pPr>
      <w:r>
        <w:rPr/>
        <w:t>cpKgKeAIwcVwfX0HD8+ie7f6i5W4nuj46DU0iSVcsaLQKkp1sACAdA1LlgRnoOMxUTVdNJPTyuYqV6</w:t>
      </w:r>
    </w:p>
    <w:p>
      <w:pPr>
        <w:pStyle w:val="PreformattedText"/>
        <w:bidi w:val="0"/>
        <w:spacing w:before="0" w:after="0"/>
        <w:jc w:val="left"/>
        <w:rPr/>
      </w:pPr>
      <w:r>
        <w:rPr/>
        <w:t>+tqKuaOedY1FQKam+2XGtVQY7DSO+qSKSJ1FQHZCoJsnhDMxrqLYFADX7GFf2H06D1+jtApXREhLEu</w:t>
      </w:r>
    </w:p>
    <w:p>
      <w:pPr>
        <w:pStyle w:val="PreformattedText"/>
        <w:bidi w:val="0"/>
        <w:spacing w:before="0" w:after="0"/>
        <w:jc w:val="left"/>
        <w:rPr/>
      </w:pPr>
      <w:r>
        <w:rPr/>
        <w:t>QwXSDVSmlGCqxNJEIJ1kkY6BrcMFXGlUs1BXpIQtHVwVdCZYlrqsu9TkI6SbC1FIskEZcm0op6h3Dq</w:t>
      </w:r>
    </w:p>
    <w:p>
      <w:pPr>
        <w:pStyle w:val="PreformattedText"/>
        <w:bidi w:val="0"/>
        <w:spacing w:before="0" w:after="0"/>
        <w:jc w:val="left"/>
        <w:rPr/>
      </w:pPr>
      <w:r>
        <w:rPr/>
        <w:t>2oABWldONNfIjjQceJ9fl0U31nNaiqRSLAR3B1DDUeLAeGAdKk6mBCvgkVHQu/GX4R92/NvIdl4jpS</w:t>
      </w:r>
    </w:p>
    <w:p>
      <w:pPr>
        <w:pStyle w:val="PreformattedText"/>
        <w:bidi w:val="0"/>
        <w:spacing w:before="0" w:after="0"/>
        <w:jc w:val="left"/>
        <w:rPr/>
      </w:pPr>
      <w:r>
        <w:rPr/>
        <w:t>i2pAnVOyZ+xdxzbyyseFkjwoqDgMRgdstHhWy+Qz2UqaadURVgpYY4dTOdYDXQymqohdwuqnCo/wfl</w:t>
      </w:r>
    </w:p>
    <w:p>
      <w:pPr>
        <w:pStyle w:val="PreformattedText"/>
        <w:bidi w:val="0"/>
        <w:spacing w:before="0" w:after="0"/>
        <w:jc w:val="left"/>
        <w:rPr/>
      </w:pPr>
      <w:r>
        <w:rPr/>
        <w:t>x6iTn7nLZ+Sv3edwDtb3b6IlQKSOALVoGA9TUAUHl1VluenmpKqsp6hZkmhnqaNmRj4aerhkmaoiqb</w:t>
      </w:r>
    </w:p>
    <w:p>
      <w:pPr>
        <w:pStyle w:val="PreformattedText"/>
        <w:bidi w:val="0"/>
        <w:spacing w:before="0" w:after="0"/>
        <w:jc w:val="left"/>
        <w:rPr/>
      </w:pPr>
      <w:r>
        <w:rPr/>
        <w:t>TVMcZVUvKvPkkNgQRb27HKrBWyPkeI+XlnoM7jc+Lpmamlh2sr6kHnUnuFfUA5Y46FL4fbwqNnfIXH</w:t>
      </w:r>
    </w:p>
    <w:p>
      <w:pPr>
        <w:pStyle w:val="PreformattedText"/>
        <w:bidi w:val="0"/>
        <w:spacing w:before="0" w:after="0"/>
        <w:jc w:val="left"/>
        <w:rPr/>
      </w:pPr>
      <w:r>
        <w:rPr/>
        <w:t>U8jGnod34LJYCpgXyQrJVU0S5XGaSkULCVZKJwLNctITzwPZpt0yrcRmla1H5f6vXqEPcO1a5sriZR</w:t>
      </w:r>
    </w:p>
    <w:p>
      <w:pPr>
        <w:pStyle w:val="PreformattedText"/>
        <w:bidi w:val="0"/>
        <w:spacing w:before="0" w:after="0"/>
        <w:jc w:val="left"/>
        <w:rPr/>
      </w:pPr>
      <w:r>
        <w:rPr/>
        <w:t>TwSrnHkMGmBTj65Pl6bIfQGSA3iamBrrW0tLqDIR5IzGsenSr+RHIk5NlBJ59n3FvMDqGozXPkeiRf</w:t>
      </w:r>
    </w:p>
    <w:p>
      <w:pPr>
        <w:pStyle w:val="PreformattedText"/>
        <w:bidi w:val="0"/>
        <w:spacing w:before="0" w:after="0"/>
        <w:jc w:val="left"/>
        <w:rPr/>
      </w:pPr>
      <w:r>
        <w:rPr/>
        <w:t>z2qmVMP8VmEazQ1G4O0UiVpvt1jqhiNrwvbWGkLR0pGpuQ63/U3p9oLnU00Vf4T/h62wVYmGK6h1Tr</w:t>
      </w:r>
    </w:p>
    <w:p>
      <w:pPr>
        <w:pStyle w:val="PreformattedText"/>
        <w:bidi w:val="0"/>
        <w:spacing w:before="0" w:after="0"/>
        <w:jc w:val="left"/>
        <w:rPr/>
      </w:pPr>
      <w:r>
        <w:rPr/>
        <w:t>taRajFYKnWknmgWtpKpKOm87VE6vU1Jenp6yhj1wUkhhZY0jL09LI3mWOoqZXMD0JDNGrUyT5fkOPS</w:t>
      </w:r>
    </w:p>
    <w:p>
      <w:pPr>
        <w:pStyle w:val="PreformattedText"/>
        <w:bidi w:val="0"/>
        <w:spacing w:before="0" w:after="0"/>
        <w:jc w:val="left"/>
        <w:rPr/>
      </w:pPr>
      <w:r>
        <w:rPr/>
        <w:t>J9QWRqmgH+D/VToytNkIqOHGRyV9TR5OaprMpR4yRKmQ0X3tI8qZOWqw7I9HH9tOA4+4av8ovM8epg</w:t>
      </w:r>
    </w:p>
    <w:p>
      <w:pPr>
        <w:pStyle w:val="PreformattedText"/>
        <w:bidi w:val="0"/>
        <w:spacing w:before="0" w:after="0"/>
        <w:jc w:val="left"/>
        <w:rPr/>
      </w:pPr>
      <w:r>
        <w:rPr/>
        <w:t>VFYllMoKvDxYEeScQfMAtwPSfRKU0EMshGCCOLenzA6XHjpMjSpRx01fUmrMNFjaOoqKOOAUcDUiVI</w:t>
      </w:r>
    </w:p>
    <w:p>
      <w:pPr>
        <w:pStyle w:val="PreformattedText"/>
        <w:bidi w:val="0"/>
        <w:spacing w:before="0" w:after="0"/>
        <w:jc w:val="left"/>
        <w:rPr/>
      </w:pPr>
      <w:r>
        <w:rPr/>
        <w:t>qZKGph26I6BpKiP9uMUAikElZPPITGWHlkt6hYV8Z+9jQ1zwGfKlOP+Dp/SCcOTGg0ivy8zTzr/qr1</w:t>
      </w:r>
    </w:p>
    <w:p>
      <w:pPr>
        <w:pStyle w:val="PreformattedText"/>
        <w:bidi w:val="0"/>
        <w:spacing w:before="0" w:after="0"/>
        <w:jc w:val="left"/>
        <w:rPr/>
      </w:pPr>
      <w:r>
        <w:rPr/>
        <w:t>girBFLXVVJBU1FPlFgraOqqJTLWSSJOKLCQ133NHHk6+LK4+mZaKRKRap6YacfQwRH7sOi4JWsiiuo</w:t>
      </w:r>
    </w:p>
    <w:p>
      <w:pPr>
        <w:pStyle w:val="PreformattedText"/>
        <w:bidi w:val="0"/>
        <w:spacing w:before="0" w:after="0"/>
        <w:jc w:val="left"/>
        <w:rPr/>
      </w:pPr>
      <w:r>
        <w:rPr/>
        <w:t>evpx/b1QxliQHNNJ/4rrMcfljTFaxa1kmlxg007tTTQU2VqZ5/u6R/BX0lTjctXyrCkUctU1JVLpVM</w:t>
      </w:r>
    </w:p>
    <w:p>
      <w:pPr>
        <w:pStyle w:val="PreformattedText"/>
        <w:bidi w:val="0"/>
        <w:spacing w:before="0" w:after="0"/>
        <w:jc w:val="left"/>
        <w:rPr/>
      </w:pPr>
      <w:r>
        <w:rPr/>
        <w:t>nWfuwUkmLSUifFTXHpwH5efXlRRQuvfTGf29ZqafDRQGppYsdQ4yJdFRLlKmnxVPS11NUwTZJKPHyP</w:t>
      </w:r>
    </w:p>
    <w:p>
      <w:pPr>
        <w:pStyle w:val="PreformattedText"/>
        <w:bidi w:val="0"/>
        <w:spacing w:before="0" w:after="0"/>
        <w:jc w:val="left"/>
        <w:rPr/>
      </w:pPr>
      <w:r>
        <w:rPr/>
        <w:t>WTbf2/QyqJEkmaSkx2SnX+JVWUq3WkR3S0kTUNCa+XD0z6f4emFJSUKTWg+3jx/PrLUwQS1IymWaUU</w:t>
      </w:r>
    </w:p>
    <w:p>
      <w:pPr>
        <w:pStyle w:val="PreformattedText"/>
        <w:bidi w:val="0"/>
        <w:spacing w:before="0" w:after="0"/>
        <w:jc w:val="left"/>
        <w:rPr/>
      </w:pPr>
      <w:r>
        <w:rPr/>
        <w:t>dO1U8mTrBI24M1Tx00E9bif4fWSUkdXlZEkBrJ6yajlrUZWyElND4qNmtEmnvkNePT2oZYID9vD0+f</w:t>
      </w:r>
    </w:p>
    <w:p>
      <w:pPr>
        <w:pStyle w:val="PreformattedText"/>
        <w:bidi w:val="0"/>
        <w:spacing w:before="0" w:after="0"/>
        <w:jc w:val="left"/>
        <w:rPr/>
      </w:pPr>
      <w:r>
        <w:rPr/>
        <w:t>UjDic0lbV0tLAHix2MnhWslrayZft5hksdjaKqSmqTRZOOKFXolhoZZZSuqipKeOMVJ9E0q6mUApxI</w:t>
      </w:r>
    </w:p>
    <w:p>
      <w:pPr>
        <w:pStyle w:val="PreformattedText"/>
        <w:bidi w:val="0"/>
        <w:spacing w:before="0" w:after="0"/>
        <w:jc w:val="left"/>
        <w:rPr/>
      </w:pPr>
      <w:r>
        <w:rPr/>
        <w:t>4A04f5+tzaGCamyMD5Vx0lZHp6dMxJSU33ymyealqIXyENJDNTSUNJl6uKeqpc8/8UDO7o1RHPUN5a</w:t>
      </w:r>
    </w:p>
    <w:p>
      <w:pPr>
        <w:pStyle w:val="PreformattedText"/>
        <w:bidi w:val="0"/>
        <w:spacing w:before="0" w:after="0"/>
        <w:jc w:val="left"/>
        <w:rPr/>
      </w:pPr>
      <w:r>
        <w:rPr/>
        <w:t>2pr5IY6ZXEA8SrigZTjj/qPVHUhRRsq32f6h0z0uQzlTNDE9TodZS1XTZDJ17xzSVVQZ5IKrI1sAll</w:t>
      </w:r>
    </w:p>
    <w:p>
      <w:pPr>
        <w:pStyle w:val="PreformattedText"/>
        <w:bidi w:val="0"/>
        <w:spacing w:before="0" w:after="0"/>
        <w:jc w:val="left"/>
        <w:rPr/>
      </w:pPr>
      <w:r>
        <w:rPr/>
        <w:t>FbW1jNHEJWn8kLmfT+hdIWAAxwHl04wUknOCfPrPgooaqtyqLW0gx2OnqKzJtXSJVwzB0knoJquonQ</w:t>
      </w:r>
    </w:p>
    <w:p>
      <w:pPr>
        <w:pStyle w:val="PreformattedText"/>
        <w:bidi w:val="0"/>
        <w:spacing w:before="0" w:after="0"/>
        <w:jc w:val="left"/>
        <w:rPr/>
      </w:pPr>
      <w:r>
        <w:rPr/>
        <w:t>xV6xVMfiIMAjiaZYygI1e6ClGAHDrzGhzxPl/l6WNHkYJ8eaZslRvFTUTZKKhhxsEM9ZPTOqVteslV</w:t>
      </w:r>
    </w:p>
    <w:p>
      <w:pPr>
        <w:pStyle w:val="PreformattedText"/>
        <w:bidi w:val="0"/>
        <w:spacing w:before="0" w:after="0"/>
        <w:jc w:val="left"/>
        <w:rPr/>
      </w:pPr>
      <w:r>
        <w:rPr/>
        <w:t>TxySxpCGlMlPLdysSMgCajvA7tB6bY1092f8H2evReaBclWdo72xFDCK2gmlw+cSLcdHU42uo62bH1</w:t>
      </w:r>
    </w:p>
    <w:p>
      <w:pPr>
        <w:pStyle w:val="PreformattedText"/>
        <w:bidi w:val="0"/>
        <w:spacing w:before="0" w:after="0"/>
        <w:jc w:val="left"/>
        <w:rPr/>
      </w:pPr>
      <w:r>
        <w:rPr/>
        <w:t>m2JtywUtWXiyGSSlqlRisx8KRDUSArCwYgMSf+L6b0K5VVB0k19MfI9KLLbx2zhTRtlM/i6KpyrQrB</w:t>
      </w:r>
    </w:p>
    <w:p>
      <w:pPr>
        <w:pStyle w:val="PreformattedText"/>
        <w:bidi w:val="0"/>
        <w:spacing w:before="0" w:after="0"/>
        <w:jc w:val="left"/>
        <w:rPr/>
      </w:pPr>
      <w:r>
        <w:rPr/>
        <w:t>DJI2NyGZrIKhoKuhQSwtIhnkiaQtUrG0yorM7nSDXxKnSSK9WdEiBbh16mzVXPXYLM4qgrcoZpKikh</w:t>
      </w:r>
    </w:p>
    <w:p>
      <w:pPr>
        <w:pStyle w:val="PreformattedText"/>
        <w:bidi w:val="0"/>
        <w:spacing w:before="0" w:after="0"/>
        <w:jc w:val="left"/>
        <w:rPr/>
      </w:pPr>
      <w:r>
        <w:rPr/>
        <w:t>fD4LKtJJWUQjhopKpoVikFJDR3aKWJEd5Qkj+kH3ot3A06soqBU9hH+rj5dJ5afeuTeKbC9f5mCJad</w:t>
      </w:r>
    </w:p>
    <w:p>
      <w:pPr>
        <w:pStyle w:val="PreformattedText"/>
        <w:bidi w:val="0"/>
        <w:spacing w:before="0" w:after="0"/>
        <w:jc w:val="left"/>
        <w:rPr/>
      </w:pPr>
      <w:r>
        <w:rPr/>
        <w:t>ayNsuaDGNWY2hlpKxIKBJqiGokiqxUKqsFaeqLBrEiUDQXOpa9X7KUbB+3pXDZ/amRyVdUUmy8HS04</w:t>
      </w:r>
    </w:p>
    <w:p>
      <w:pPr>
        <w:pStyle w:val="PreformattedText"/>
        <w:bidi w:val="0"/>
        <w:spacing w:before="0" w:after="0"/>
        <w:jc w:val="left"/>
        <w:rPr/>
      </w:pPr>
      <w:r>
        <w:rPr/>
        <w:t>hjMeCzG4YJqynx8dO1YmLkipqNg2VSSYwSSTOstiUU6l1e9VGnNQetlZNfatR1wpNqbgzdO8uTr9mY</w:t>
      </w:r>
    </w:p>
    <w:p>
      <w:pPr>
        <w:pStyle w:val="PreformattedText"/>
        <w:bidi w:val="0"/>
        <w:spacing w:before="0" w:after="0"/>
        <w:jc w:val="left"/>
        <w:rPr/>
      </w:pPr>
      <w:r>
        <w:rPr/>
        <w:t>aqw61NRTRYyPMZOSlyMEIKwDJVAxi1NJXzIP2pE06Y9GoAte+nSMt/q+fTVS4xpqPSvH7fPrug6vp6</w:t>
      </w:r>
    </w:p>
    <w:p>
      <w:pPr>
        <w:pStyle w:val="PreformattedText"/>
        <w:bidi w:val="0"/>
        <w:spacing w:before="0" w:after="0"/>
        <w:jc w:val="left"/>
        <w:rPr/>
      </w:pPr>
      <w:r>
        <w:rPr/>
        <w:t>BaTH5Xde5hCw8lfNiMRhaWggJjqqSc11VUPkIUp6mGZ4gEDeEyrcX590biKcerx4ADdZarY+Dip0+3</w:t>
      </w:r>
    </w:p>
    <w:p>
      <w:pPr>
        <w:pStyle w:val="PreformattedText"/>
        <w:bidi w:val="0"/>
        <w:spacing w:before="0" w:after="0"/>
        <w:jc w:val="left"/>
        <w:rPr/>
      </w:pPr>
      <w:r>
        <w:rPr/>
        <w:t>w1b56Oqhpn/jeYqKimig8VPDHSCkeKkWpnqaMJHYxhZNF1v6SfDNfTq1MA9TIjQ7WxlNkcVi8fhJjH</w:t>
      </w:r>
    </w:p>
    <w:p>
      <w:pPr>
        <w:pStyle w:val="PreformattedText"/>
        <w:bidi w:val="0"/>
        <w:spacing w:before="0" w:after="0"/>
        <w:jc w:val="left"/>
        <w:rPr/>
      </w:pPr>
      <w:r>
        <w:rPr/>
        <w:t>T0lR48S9TFVYsVEcn2ctdWVtTNQmKWb916VPLGykMLnjYIX7OvMoIrTPUjMV71UsMlKlf9n/DalpaP</w:t>
      </w:r>
    </w:p>
    <w:p>
      <w:pPr>
        <w:pStyle w:val="PreformattedText"/>
        <w:bidi w:val="0"/>
        <w:spacing w:before="0" w:after="0"/>
        <w:jc w:val="left"/>
        <w:rPr/>
      </w:pPr>
      <w:r>
        <w:rPr/>
        <w:t>HS0X31BUVcUiYyKpnq9csM6QkSUkMOhvEplcC7L79q4+vW9IrgdBvWSVeThyTS5Gpr/4sytNJDTmsA</w:t>
      </w:r>
    </w:p>
    <w:p>
      <w:pPr>
        <w:pStyle w:val="PreformattedText"/>
        <w:bidi w:val="0"/>
        <w:spacing w:before="0" w:after="0"/>
        <w:jc w:val="left"/>
        <w:rPr/>
      </w:pPr>
      <w:r>
        <w:rPr/>
        <w:t>McKPBRgu0FOstNBCqkSo3ls2m7Ae6kj8urgH1PSHylQA00EkdFBFSV0K1M9HLVUy1McRVqU0qQr5AY</w:t>
      </w:r>
    </w:p>
    <w:p>
      <w:pPr>
        <w:pStyle w:val="PreformattedText"/>
        <w:bidi w:val="0"/>
        <w:spacing w:before="0" w:after="0"/>
        <w:jc w:val="left"/>
        <w:rPr/>
      </w:pPr>
      <w:r>
        <w:rPr/>
        <w:t>FceRQlkAa9yR7oT5063w6RWQSupY8jHNXQV9FV1EYqIWRvLkFjgYRVTRTsxM8Es4EcY06mtz9fbefP</w:t>
      </w:r>
    </w:p>
    <w:p>
      <w:pPr>
        <w:pStyle w:val="PreformattedText"/>
        <w:bidi w:val="0"/>
        <w:spacing w:before="0" w:after="0"/>
        <w:jc w:val="left"/>
        <w:rPr/>
      </w:pPr>
      <w:r>
        <w:rPr/>
        <w:t>h17PSLrkgVEcJLTRwIYxPM6sz1BjI0qkIaKFk59Buq83PvQ6qR03qDLVUbCXzRLTxNan1JJUNIQtRZ</w:t>
      </w:r>
    </w:p>
    <w:p>
      <w:pPr>
        <w:pStyle w:val="PreformattedText"/>
        <w:bidi w:val="0"/>
        <w:spacing w:before="0" w:after="0"/>
        <w:jc w:val="left"/>
        <w:rPr/>
      </w:pPr>
      <w:r>
        <w:rPr/>
        <w:t>4dLNMFUi7WHFxcD24CRw60RUj7OhEpIqWqjZ0apUNJJGglaINLTrEfHEhHq8kP01Gwe/9fahRUV6oe</w:t>
      </w:r>
    </w:p>
    <w:p>
      <w:pPr>
        <w:pStyle w:val="PreformattedText"/>
        <w:bidi w:val="0"/>
        <w:spacing w:before="0" w:after="0"/>
        <w:jc w:val="left"/>
        <w:rPr/>
      </w:pPr>
      <w:r>
        <w:rPr/>
        <w:t>JB6UAgkSnx0lOdFOIVEdMI/N42C3qJXkBV9RHChuLW/wBb3VlpmvVgBQenT3RVWOimM8ckdVNTMJUi</w:t>
      </w:r>
    </w:p>
    <w:p>
      <w:pPr>
        <w:pStyle w:val="PreformattedText"/>
        <w:bidi w:val="0"/>
        <w:spacing w:before="0" w:after="0"/>
        <w:jc w:val="left"/>
        <w:rPr/>
      </w:pPr>
      <w:r>
        <w:rPr/>
        <w:t>0+Kln0aXZXWNdTFg2hUF7kc+9ZHXjTp+rq9q2lialh+yK1EzoqlaNZQUVwJadFDmO44c8gj6XPveRx</w:t>
      </w:r>
    </w:p>
    <w:p>
      <w:pPr>
        <w:pStyle w:val="PreformattedText"/>
        <w:bidi w:val="0"/>
        <w:spacing w:before="0" w:after="0"/>
        <w:jc w:val="left"/>
        <w:rPr/>
      </w:pPr>
      <w:r>
        <w:rPr/>
        <w:t>69xIpjpnx0VWGlpoIpzPMFkFUQIYI6csVeWIOw8kCD0seCf8ffvTHXhXpSY+ehpcdU2q6Ra2a9NT08</w:t>
      </w:r>
    </w:p>
    <w:p>
      <w:pPr>
        <w:pStyle w:val="PreformattedText"/>
        <w:bidi w:val="0"/>
        <w:spacing w:before="0" w:after="0"/>
        <w:jc w:val="left"/>
        <w:rPr/>
      </w:pPr>
      <w:r>
        <w:rPr/>
        <w:t>NKURobDziUEmLVK3qBBB593HAnz6154OOm2gq8xVzxQwUgLSyPROceplkDQcQusc7KAyq3qdjZPp9f</w:t>
      </w:r>
    </w:p>
    <w:p>
      <w:pPr>
        <w:pStyle w:val="PreformattedText"/>
        <w:bidi w:val="0"/>
        <w:spacing w:before="0" w:after="0"/>
        <w:jc w:val="left"/>
        <w:rPr/>
      </w:pPr>
      <w:r>
        <w:rPr/>
        <w:t>eq0y3Drw1HgOnGeHIQ0QpTSwRzL+26GZppkEUhvIaiPWqLKTddJNrEe/VU563RgKU6lwx0Yip6aqaW</w:t>
      </w:r>
    </w:p>
    <w:p>
      <w:pPr>
        <w:pStyle w:val="PreformattedText"/>
        <w:bidi w:val="0"/>
        <w:spacing w:before="0" w:after="0"/>
        <w:jc w:val="left"/>
        <w:rPr/>
      </w:pPr>
      <w:r>
        <w:rPr/>
        <w:t>QU/lqmkqYmMUQdwJaZ3vpj4HBuSf9Y+6nz8uvelemzJSR17VDRzMcbFCEpYqdI9KWe7hUUgyKDwOLk</w:t>
      </w:r>
    </w:p>
    <w:p>
      <w:pPr>
        <w:pStyle w:val="PreformattedText"/>
        <w:bidi w:val="0"/>
        <w:spacing w:before="0" w:after="0"/>
        <w:jc w:val="left"/>
        <w:rPr/>
      </w:pPr>
      <w:r>
        <w:rPr/>
        <w:t>n3qmOHWwfn0ympoqcxLVWjkIGmnUMHBbgpUhtTMhVdQH9T7qfn1bHTVV1BqVipwn2sEDyaZighjeEl</w:t>
      </w:r>
    </w:p>
    <w:p>
      <w:pPr>
        <w:pStyle w:val="PreformattedText"/>
        <w:bidi w:val="0"/>
        <w:spacing w:before="0" w:after="0"/>
        <w:jc w:val="left"/>
        <w:rPr/>
      </w:pPr>
      <w:r>
        <w:rPr/>
        <w:t>WQiOxAU+r6c390Jrw63+XTVQqsFVLJGZo2keWSlqHW6MsZuy6Ra7FeFvz7p17qzX+Ux8mYPjz81dg1</w:t>
      </w:r>
    </w:p>
    <w:p>
      <w:pPr>
        <w:pStyle w:val="PreformattedText"/>
        <w:bidi w:val="0"/>
        <w:spacing w:before="0" w:after="0"/>
        <w:jc w:val="left"/>
        <w:rPr/>
      </w:pPr>
      <w:r>
        <w:rPr/>
        <w:t>NZlJINl9rVkfXm7KbzinoY6zLhkxOSrVc6JBR11kFxcNJ9fbkRBLRn4W/wjh0muVqoYfEP8B633paD</w:t>
      </w:r>
    </w:p>
    <w:p>
      <w:pPr>
        <w:pStyle w:val="PreformattedText"/>
        <w:bidi w:val="0"/>
        <w:spacing w:before="0" w:after="0"/>
        <w:jc w:val="left"/>
        <w:rPr/>
      </w:pPr>
      <w:r>
        <w:rPr/>
        <w:t>SbpaRDZ4pARokWQaozq+hR0YEW910+oz0j1eXn1gNJb+yTxp/JH4tcfU+90NOtmmOsJptPpt9T+Pww</w:t>
      </w:r>
    </w:p>
    <w:p>
      <w:pPr>
        <w:pStyle w:val="PreformattedText"/>
        <w:bidi w:val="0"/>
        <w:spacing w:before="0" w:after="0"/>
        <w:jc w:val="left"/>
        <w:rPr/>
      </w:pPr>
      <w:r>
        <w:rPr/>
        <w:t>4BtyL24/px73Q/l1qo/PrA8HqHH5ueDwQLf8i97pTr3UVoBc/1H9BxxzyL3bj+nv2etV6weG44BIve</w:t>
      </w:r>
    </w:p>
    <w:p>
      <w:pPr>
        <w:pStyle w:val="PreformattedText"/>
        <w:bidi w:val="0"/>
        <w:spacing w:before="0" w:after="0"/>
        <w:jc w:val="left"/>
        <w:rPr/>
      </w:pPr>
      <w:r>
        <w:rPr/>
        <w:t>9uTf6XNvqQf9h7t14j064eP9VrhgD9QLlh9L/wCqBI/1zb349aHDJ64FDZiVYCwNgfr/AE+pPAP5v/</w:t>
      </w:r>
    </w:p>
    <w:p>
      <w:pPr>
        <w:pStyle w:val="PreformattedText"/>
        <w:bidi w:val="0"/>
        <w:spacing w:before="0" w:after="0"/>
        <w:jc w:val="left"/>
        <w:rPr/>
      </w:pPr>
      <w:r>
        <w:rPr/>
        <w:t>h791vrGIyb8avzyODfi3+qIA+g/wAPe+FOq8Ouwpve3PFiRa/4BIH5v/t/e/z69TrsILgArb6D6k2+</w:t>
      </w:r>
    </w:p>
    <w:p>
      <w:pPr>
        <w:pStyle w:val="PreformattedText"/>
        <w:bidi w:val="0"/>
        <w:spacing w:before="0" w:after="0"/>
        <w:jc w:val="left"/>
        <w:rPr/>
      </w:pPr>
      <w:r>
        <w:rPr/>
        <w:t>l/8ABlt+eBb3vr1M9f/V0i5Y5SkTyxwGQussBZR457KP2IFF4HjQuSdeliB+be/U6d0n06l0tNMk1X</w:t>
      </w:r>
    </w:p>
    <w:p>
      <w:pPr>
        <w:pStyle w:val="PreformattedText"/>
        <w:bidi w:val="0"/>
        <w:spacing w:before="0" w:after="0"/>
        <w:jc w:val="left"/>
        <w:rPr/>
      </w:pPr>
      <w:r>
        <w:rPr/>
        <w:t>IWM8lNQoVdJoGOqXVIEOizVGjSyyaQCv1Bta+j5fPr1McOsM1TLHA0lMkQiLNFMRyodwBK8kRaTxWa</w:t>
      </w:r>
    </w:p>
    <w:p>
      <w:pPr>
        <w:pStyle w:val="PreformattedText"/>
        <w:bidi w:val="0"/>
        <w:spacing w:before="0" w:after="0"/>
        <w:jc w:val="left"/>
        <w:rPr/>
      </w:pPr>
      <w:r>
        <w:rPr/>
        <w:t>I6kGu4F+PxsDND1qn29c4VVtcsjxy09OiBCiVLPUSznxRySsxZQlMQw5sQvK3+h9UZ9erVHn1mR4RU</w:t>
      </w:r>
    </w:p>
    <w:p>
      <w:pPr>
        <w:pStyle w:val="PreformattedText"/>
        <w:bidi w:val="0"/>
        <w:spacing w:before="0" w:after="0"/>
        <w:jc w:val="left"/>
        <w:rPr/>
      </w:pPr>
      <w:r>
        <w:rPr/>
        <w:t>QR088WiSUyQRShngjqFnQxo/ldD6xCAVf9fAWwJ97Br5dWBr1KdoqqYiZ41jplgkrIEUUdpdZL1EFN</w:t>
      </w:r>
    </w:p>
    <w:p>
      <w:pPr>
        <w:pStyle w:val="PreformattedText"/>
        <w:bidi w:val="0"/>
        <w:spacing w:before="0" w:after="0"/>
        <w:jc w:val="left"/>
        <w:rPr/>
      </w:pPr>
      <w:r>
        <w:rPr/>
        <w:t>CLtNOZSwdrGQyWtpb02wSNXmevcePXgknjXWGp6aSqNQjBUidgkJIiqHikBeYU8oErIFAV9QUyToBr</w:t>
      </w:r>
    </w:p>
    <w:p>
      <w:pPr>
        <w:pStyle w:val="PreformattedText"/>
        <w:bidi w:val="0"/>
        <w:spacing w:before="0" w:after="0"/>
        <w:jc w:val="left"/>
        <w:rPr/>
      </w:pPr>
      <w:r>
        <w:rPr/>
        <w:t>TxPl1oAeXSliMBJaor45Z655YoxT0cccf2+QgtJNW0MKhj4/svGVR1VqjShIghkZ7KuK1zWlP8v2eX</w:t>
      </w:r>
    </w:p>
    <w:p>
      <w:pPr>
        <w:pStyle w:val="PreformattedText"/>
        <w:bidi w:val="0"/>
        <w:spacing w:before="0" w:after="0"/>
        <w:jc w:val="left"/>
        <w:rPr/>
      </w:pPr>
      <w:r>
        <w:rPr/>
        <w:t>W+HXKHRJBDGVereYsIY4ayJqeGho2hqJ5cW/iF/J5JfHKZQ15HlkBfwK3jUYrinVhx6iRywmpqJkaO</w:t>
      </w:r>
    </w:p>
    <w:p>
      <w:pPr>
        <w:pStyle w:val="PreformattedText"/>
        <w:bidi w:val="0"/>
        <w:spacing w:before="0" w:after="0"/>
        <w:jc w:val="left"/>
        <w:rPr/>
      </w:pPr>
      <w:r>
        <w:rPr/>
        <w:t>MVtdM1NFNMlHB4HYJJDTxI75CGoQBELFi2hRTp6nl96PdSvXjnqQEqXhn0fZQVMUqVbFshRqtQ0U9V</w:t>
      </w:r>
    </w:p>
    <w:p>
      <w:pPr>
        <w:pStyle w:val="PreformattedText"/>
        <w:bidi w:val="0"/>
        <w:spacing w:before="0" w:after="0"/>
        <w:jc w:val="left"/>
        <w:rPr/>
      </w:pPr>
      <w:r>
        <w:rPr/>
        <w:t>NG9PGz+CscW8mjUkTaFewp4greowrk9a9BXrFPBRTTEU1TRhaqg+4jjylTLWCF2iidYXrGPl8DiVzF</w:t>
      </w:r>
    </w:p>
    <w:p>
      <w:pPr>
        <w:pStyle w:val="PreformattedText"/>
        <w:bidi w:val="0"/>
        <w:spacing w:before="0" w:after="0"/>
        <w:jc w:val="left"/>
        <w:rPr/>
      </w:pPr>
      <w:r>
        <w:rPr/>
        <w:t>UzFZ4hMZHTyywqtSKHFCOtEHy4dSKgyNU1MsMkEKpBVx/aSmnx1dNLHBHSPHUUNN5YpaWnt4hHHdzE</w:t>
      </w:r>
    </w:p>
    <w:p>
      <w:pPr>
        <w:pStyle w:val="PreformattedText"/>
        <w:bidi w:val="0"/>
        <w:spacing w:before="0" w:after="0"/>
        <w:jc w:val="left"/>
        <w:rPr/>
      </w:pPr>
      <w:r>
        <w:rPr/>
        <w:t>n26HW88ntwVqaKOtnHU7FsI6KjpaPGLU5HJR1blaWskkoqlqny09NjJMbGpWU1ApDOWsBUOiaSKOIx</w:t>
      </w:r>
    </w:p>
    <w:p>
      <w:pPr>
        <w:pStyle w:val="PreformattedText"/>
        <w:bidi w:val="0"/>
        <w:spacing w:before="0" w:after="0"/>
        <w:jc w:val="left"/>
        <w:rPr/>
      </w:pPr>
      <w:r>
        <w:rPr/>
        <w:t>m5JoCSAAfT/VnrVPLqPAtGIqGWFI2iigmrqNIa+apqJKiWITr9nFkI5WpSkeqodnYmnjP3jKWaFRpm</w:t>
      </w:r>
    </w:p>
    <w:p>
      <w:pPr>
        <w:pStyle w:val="PreformattedText"/>
        <w:bidi w:val="0"/>
        <w:spacing w:before="0" w:after="0"/>
        <w:jc w:val="left"/>
        <w:rPr/>
      </w:pPr>
      <w:r>
        <w:rPr/>
        <w:t>qGFQOvYAGeniCSKKnnmREU1MlII2x1bNh2jqccyViRQ0taslUsOOgkDtE8hWkZ/NUF6meNErRCBqav</w:t>
      </w:r>
    </w:p>
    <w:p>
      <w:pPr>
        <w:pStyle w:val="PreformattedText"/>
        <w:bidi w:val="0"/>
        <w:spacing w:before="0" w:after="0"/>
        <w:jc w:val="left"/>
        <w:rPr/>
      </w:pPr>
      <w:r>
        <w:rPr/>
        <w:t>W8en+z060tRC2qOqr2oGlqVBC09FFHNBFRznx1ZaO8AozJefSrpR+ZkVmrZbrQhB6nHXgFJz/sdQau</w:t>
      </w:r>
    </w:p>
    <w:p>
      <w:pPr>
        <w:pStyle w:val="PreformattedText"/>
        <w:bidi w:val="0"/>
        <w:spacing w:before="0" w:after="0"/>
        <w:jc w:val="left"/>
        <w:rPr/>
      </w:pPr>
      <w:r>
        <w:rPr/>
        <w:t>UvCaYzY+eOkhNQZpjKKqmkjmpyYjUpFHNi6Cl0t4/GHWgicwr5KyVj72DGGwMdeFPWnT7eCnqlEUtR</w:t>
      </w:r>
    </w:p>
    <w:p>
      <w:pPr>
        <w:pStyle w:val="PreformattedText"/>
        <w:bidi w:val="0"/>
        <w:spacing w:before="0" w:after="0"/>
        <w:jc w:val="left"/>
        <w:rPr/>
      </w:pPr>
      <w:r>
        <w:rPr/>
        <w:t>HTUMEck0kAxsdeqU8KzoYxIksdHHFFOkKxIzvQRTamMtbKyrdFRiokwp9MnPDrbVAwBq6ziiejgmhl</w:t>
      </w:r>
    </w:p>
    <w:p>
      <w:pPr>
        <w:pStyle w:val="PreformattedText"/>
        <w:bidi w:val="0"/>
        <w:spacing w:before="0" w:after="0"/>
        <w:jc w:val="left"/>
        <w:rPr/>
      </w:pPr>
      <w:r>
        <w:rPr/>
        <w:t>p4qYR0FZJTRxNK9SNESVDEUtO85w0eFWqSKOGfVTYuI+RFkq5QRbwa8GrQV4f4etauFf9Xy6bKbE/w</w:t>
      </w:r>
    </w:p>
    <w:p>
      <w:pPr>
        <w:pStyle w:val="PreformattedText"/>
        <w:bidi w:val="0"/>
        <w:spacing w:before="0" w:after="0"/>
        <w:jc w:val="left"/>
        <w:rPr/>
      </w:pPr>
      <w:r>
        <w:rPr/>
        <w:t>CaFJkaehOFiqAJlWCHJ1k0Apqj+Hxw1TGmiqMdTFkpo5yRSU379QTUyqg80bgk6cHr2oVGenl8jU0F</w:t>
      </w:r>
    </w:p>
    <w:p>
      <w:pPr>
        <w:pStyle w:val="PreformattedText"/>
        <w:bidi w:val="0"/>
        <w:spacing w:before="0" w:after="0"/>
        <w:jc w:val="left"/>
        <w:rPr/>
      </w:pPr>
      <w:r>
        <w:rPr/>
        <w:t>NGYIRUyK6yS1bYh1eVJIdVJTZOgmmnphj6SOdZkop1eRZxDkKl9Kqvuqs4DAkkU9aD/Z62RqGePWfE</w:t>
      </w:r>
    </w:p>
    <w:p>
      <w:pPr>
        <w:pStyle w:val="PreformattedText"/>
        <w:bidi w:val="0"/>
        <w:spacing w:before="0" w:after="0"/>
        <w:jc w:val="left"/>
        <w:rPr/>
      </w:pPr>
      <w:r>
        <w:rPr/>
        <w:t>18NPXU8TR5OKvycorvHUiPK1NZLJMVpdUakCrZBT+VUeQHJC9VVskcCIXFnIVlZQfman/V9nVSgLai</w:t>
      </w:r>
    </w:p>
    <w:p>
      <w:pPr>
        <w:pStyle w:val="PreformattedText"/>
        <w:bidi w:val="0"/>
        <w:spacing w:before="0" w:after="0"/>
        <w:jc w:val="left"/>
        <w:rPr/>
      </w:pPr>
      <w:r>
        <w:rPr/>
        <w:t>SOmyA189PXUORkiqf4stTVzVK1TVa1FAuUBaHJPFRFslJkoyziPyCfIvZ28dLHZtKyHGol60FB1fur</w:t>
      </w:r>
    </w:p>
    <w:p>
      <w:pPr>
        <w:pStyle w:val="PreformattedText"/>
        <w:bidi w:val="0"/>
        <w:spacing w:before="0" w:after="0"/>
        <w:jc w:val="left"/>
        <w:rPr/>
      </w:pPr>
      <w:r>
        <w:rPr/>
        <w:t>QU09SBSYeKq3HN/EZpik6rNDWVsM2Sp6isvSzUmQipKeCDPUNZSQxrNLQlJaqdFhhAplkkO/p3YMQx</w:t>
      </w:r>
    </w:p>
    <w:p>
      <w:pPr>
        <w:pStyle w:val="PreformattedText"/>
        <w:bidi w:val="0"/>
        <w:spacing w:before="0" w:after="0"/>
        <w:jc w:val="left"/>
        <w:rPr/>
      </w:pPr>
      <w:r>
        <w:rPr/>
        <w:t>0jjX7f8AVTrVaUzx6aovsq6mmmWWvlkeSnLtlPucrDEJpXppzUy0KMJKKSGKKESRMiTu32tNpWOWQ0</w:t>
      </w:r>
    </w:p>
    <w:p>
      <w:pPr>
        <w:pStyle w:val="PreformattedText"/>
        <w:bidi w:val="0"/>
        <w:spacing w:before="0" w:after="0"/>
        <w:jc w:val="left"/>
        <w:rPr/>
      </w:pPr>
      <w:r>
        <w:rPr/>
        <w:t>EdDTzpjrxIAPSWq1pKeP1QxJWJNkHgWnyLRtSCSglhjlmXXJQ1VGRd5GBV5ZCKeHTAjudNG9SNND1r</w:t>
      </w:r>
    </w:p>
    <w:p>
      <w:pPr>
        <w:pStyle w:val="PreformattedText"/>
        <w:bidi w:val="0"/>
        <w:spacing w:before="0" w:after="0"/>
        <w:jc w:val="left"/>
        <w:rPr/>
      </w:pPr>
      <w:r>
        <w:rPr/>
        <w:t>VqFQcdJbIUsMkiQ000lXH54qWSBJkknpBI9OBFBW+WFatmRLRKqiGVBpAWGMlq0xU5PWiM8Og3zr0z</w:t>
      </w:r>
    </w:p>
    <w:p>
      <w:pPr>
        <w:pStyle w:val="PreformattedText"/>
        <w:bidi w:val="0"/>
        <w:spacing w:before="0" w:after="0"/>
        <w:jc w:val="left"/>
        <w:rPr/>
      </w:pPr>
      <w:r>
        <w:rPr/>
        <w:t>UyRxxhCiOTIQ6RqTVyOiCMgEEJYSKOLjVxcD3o0PBeqmnSDiFpyBfQxYhr6VDAkG5diRGwblrE25+v</w:t>
      </w:r>
    </w:p>
    <w:p>
      <w:pPr>
        <w:pStyle w:val="PreformattedText"/>
        <w:bidi w:val="0"/>
        <w:spacing w:before="0" w:after="0"/>
        <w:jc w:val="left"/>
        <w:rPr/>
      </w:pPr>
      <w:r>
        <w:rPr/>
        <w:t>uvVPs6dIePQWS2m8alhpjIIvoLalAkuADe9/eut/l06ULNrMeqMLTeTh7RpFqYJbWCBJJbksL/1PHv</w:t>
      </w:r>
    </w:p>
    <w:p>
      <w:pPr>
        <w:pStyle w:val="PreformattedText"/>
        <w:bidi w:val="0"/>
        <w:spacing w:before="0" w:after="0"/>
        <w:jc w:val="left"/>
        <w:rPr/>
      </w:pPr>
      <w:r>
        <w:rPr/>
        <w:t>1Set16U0Uhjv5C61XgTRFUFw08QMg0iSP0q0cbnSAQZFNgffqGtOt9OVFWmyxJAqKxp2Vp6eJioiVQ</w:t>
      </w:r>
    </w:p>
    <w:p>
      <w:pPr>
        <w:pStyle w:val="PreformattedText"/>
        <w:bidi w:val="0"/>
        <w:spacing w:before="0" w:after="0"/>
        <w:jc w:val="left"/>
        <w:rPr/>
      </w:pPr>
      <w:r>
        <w:rPr/>
        <w:t>RSqwJeSRIySeHDouker3sAefDrwp09U8k4W2pjR0rzTFJUR6iFvuQHkqqIEVGSWnp4FIjOpG8CsB6x</w:t>
      </w:r>
    </w:p>
    <w:p>
      <w:pPr>
        <w:pStyle w:val="PreformattedText"/>
        <w:bidi w:val="0"/>
        <w:spacing w:before="0" w:after="0"/>
        <w:jc w:val="left"/>
        <w:rPr/>
      </w:pPr>
      <w:r>
        <w:rPr/>
        <w:t>79w638gOlVj6WnEsSZiVUgjpzBNGhkqKmSJkVKalZ6p5KQTTFZIw62MFOKyRGLafe0YE9/w9eB+fTt</w:t>
      </w:r>
    </w:p>
    <w:p>
      <w:pPr>
        <w:pStyle w:val="PreformattedText"/>
        <w:bidi w:val="0"/>
        <w:spacing w:before="0" w:after="0"/>
        <w:jc w:val="left"/>
        <w:rPr/>
      </w:pPr>
      <w:r>
        <w:rPr/>
        <w:t>BkwtSlZA+RdErIscmSiAecxUlZSV9EGEulmnWONWpzJEA9W9LF+lG9uArqNFHmB1byGenCuqZYESvF</w:t>
      </w:r>
    </w:p>
    <w:p>
      <w:pPr>
        <w:pStyle w:val="PreformattedText"/>
        <w:bidi w:val="0"/>
        <w:spacing w:before="0" w:after="0"/>
        <w:jc w:val="left"/>
        <w:rPr/>
      </w:pPr>
      <w:r>
        <w:rPr/>
        <w:t>oJDT1U1PNWVDVc71dFWvJSU7fYlBjqWppKbS07RlJaOlqZGuZwW2qn4i2Ot1qaAdZ6YOYvPWwRS1Sp</w:t>
      </w:r>
    </w:p>
    <w:p>
      <w:pPr>
        <w:pStyle w:val="PreformattedText"/>
        <w:bidi w:val="0"/>
        <w:spacing w:before="0" w:after="0"/>
        <w:jc w:val="left"/>
        <w:rPr/>
      </w:pPr>
      <w:r>
        <w:rPr/>
        <w:t>PXvGiQzeqcxyzxfaVJilkrak5BWLU8piFbU06BFalYe9Bc0HXuoD03koKmogaocUdRIZEnhWKgxiS6</w:t>
      </w:r>
    </w:p>
    <w:p>
      <w:pPr>
        <w:pStyle w:val="PreformattedText"/>
        <w:bidi w:val="0"/>
        <w:spacing w:before="0" w:after="0"/>
        <w:jc w:val="left"/>
        <w:rPr/>
      </w:pPr>
      <w:r>
        <w:rPr/>
        <w:t>RCHppgZ1jp6mgKJWLJIJcZTyFk1T6j4qa0UjrfAcc9OcbRDHyVs9VkKqpqYpYa2US01DCYJ6gV1QTQ</w:t>
      </w:r>
    </w:p>
    <w:p>
      <w:pPr>
        <w:pStyle w:val="PreformattedText"/>
        <w:bidi w:val="0"/>
        <w:spacing w:before="0" w:after="0"/>
        <w:jc w:val="left"/>
        <w:rPr/>
      </w:pPr>
      <w:r>
        <w:rPr/>
        <w:t>IjTipTJyx1ACRpE1ZLDFwI7jSngGqf8AB1o6up1XDNlaahppYY1/jFPoh8tMKKhqaqlVqKSkxs0M60</w:t>
      </w:r>
    </w:p>
    <w:p>
      <w:pPr>
        <w:pStyle w:val="PreformattedText"/>
        <w:bidi w:val="0"/>
        <w:spacing w:before="0" w:after="0"/>
        <w:jc w:val="left"/>
        <w:rPr/>
      </w:pPr>
      <w:r>
        <w:rPr/>
        <w:t>kEMrUf29GXK1M6JVzXN9XvxbIwAFNfnn16qKjj5HqHFSVdXUwSxRoaSCKjgnr4/JLLHLTKfHkMnUVA</w:t>
      </w:r>
    </w:p>
    <w:p>
      <w:pPr>
        <w:pStyle w:val="PreformattedText"/>
        <w:bidi w:val="0"/>
        <w:spacing w:before="0" w:after="0"/>
        <w:jc w:val="left"/>
        <w:rPr/>
      </w:pPr>
      <w:r>
        <w:rPr/>
        <w:t>jNMkw011TTICSkVNBxrt7uKHAan+Dq1fPj09GGCKnr4shUfbw5CtpqnHh6xquqrEx9Y9PTBcdCzmKv</w:t>
      </w:r>
    </w:p>
    <w:p>
      <w:pPr>
        <w:pStyle w:val="PreformattedText"/>
        <w:bidi w:val="0"/>
        <w:spacing w:before="0" w:after="0"/>
        <w:jc w:val="left"/>
        <w:rPr/>
      </w:pPr>
      <w:r>
        <w:rPr/>
        <w:t>pvvamVJxdJctXSRO3+TgrQ6qaain+rz62BwJ6xyvTwzpJoMZmyCxQiGlXF0qSThaSaokyla0rzYqrh</w:t>
      </w:r>
    </w:p>
    <w:p>
      <w:pPr>
        <w:pStyle w:val="PreformattedText"/>
        <w:bidi w:val="0"/>
        <w:spacing w:before="0" w:after="0"/>
        <w:jc w:val="left"/>
        <w:rPr/>
      </w:pPr>
      <w:r>
        <w:rPr/>
        <w:t>pzTeXyMv8NSaYgeVPdCARQkcOtUqKdcaqL7XEVlMySikjzuUrqaOreGSaKUVAyeaqKHDkoKHGxTRRz</w:t>
      </w:r>
    </w:p>
    <w:p>
      <w:pPr>
        <w:pStyle w:val="PreformattedText"/>
        <w:bidi w:val="0"/>
        <w:spacing w:before="0" w:after="0"/>
        <w:jc w:val="left"/>
        <w:rPr/>
      </w:pPr>
      <w:r>
        <w:rPr/>
        <w:t>zHVqaVqSmOrTp9uRgZoKgD7OvY8j00RvZKWRK2KSgiRnmxf8LZRBkNAhfb0lS9lrYPEqwxurBJfJVT</w:t>
      </w:r>
    </w:p>
    <w:p>
      <w:pPr>
        <w:pStyle w:val="PreformattedText"/>
        <w:bidi w:val="0"/>
        <w:spacing w:before="0" w:after="0"/>
        <w:jc w:val="left"/>
        <w:rPr/>
      </w:pPr>
      <w:r>
        <w:rPr/>
        <w:t>RsGUr7dJWgGsHz+f59eIocceplblDlaPH1iz0lNjElE2UTyQVFNOxSaair1xc3imp4JaalcD7dEf+G</w:t>
      </w:r>
    </w:p>
    <w:p>
      <w:pPr>
        <w:pStyle w:val="PreformattedText"/>
        <w:bidi w:val="0"/>
        <w:spacing w:before="0" w:after="0"/>
        <w:jc w:val="left"/>
        <w:rPr/>
      </w:pPr>
      <w:r>
        <w:rPr/>
        <w:t>QIJtTzL7rg6iAdNf8AVT161kcWz1ElqVmx9XRvDDBM9Yxp6tmhjmaemhjyWLq6WhjZDFPPSyPUZBbP</w:t>
      </w:r>
    </w:p>
    <w:p>
      <w:pPr>
        <w:pStyle w:val="PreformattedText"/>
        <w:bidi w:val="0"/>
        <w:spacing w:before="0" w:after="0"/>
        <w:jc w:val="left"/>
        <w:rPr/>
      </w:pPr>
      <w:r>
        <w:rPr/>
        <w:t>/lf21KQFAHvxEgYYAFP9X59bBHl0oYWq4MTLQUarR1ElTRK8cVTNM70VCWnp5Kit8CXjFTUyRQ1KtM</w:t>
      </w:r>
    </w:p>
    <w:p>
      <w:pPr>
        <w:pStyle w:val="PreformattedText"/>
        <w:bidi w:val="0"/>
        <w:spacing w:before="0" w:after="0"/>
        <w:jc w:val="left"/>
        <w:rPr/>
      </w:pPr>
      <w:r>
        <w:rPr/>
        <w:t>4yU0rcxwEjRZSAxY162BnhjrpcktViJqCmYCjE9FkdKVDQ1M8D0ElNDSLUxyRzPFCadqSOCVS5pqaW</w:t>
      </w:r>
    </w:p>
    <w:p>
      <w:pPr>
        <w:pStyle w:val="PreformattedText"/>
        <w:bidi w:val="0"/>
        <w:spacing w:before="0" w:after="0"/>
        <w:jc w:val="left"/>
        <w:rPr/>
      </w:pPr>
      <w:r>
        <w:rPr/>
        <w:t>pD/vrepyfg63XFCMdZPtYKmOKesWlqDM8lVQvV1uOp6mOeqxiVBmg8TrPTQI2PDz08yveh8VOrEyL7</w:t>
      </w:r>
    </w:p>
    <w:p>
      <w:pPr>
        <w:pStyle w:val="PreformattedText"/>
        <w:bidi w:val="0"/>
        <w:spacing w:before="0" w:after="0"/>
        <w:jc w:val="left"/>
        <w:rPr/>
      </w:pPr>
      <w:r>
        <w:rPr/>
        <w:t>02quSB9n+r/Ueq/PqdHXTRyS09EYZ6lqSmrxTV+ESjoqetlJmR5YgsUUk2HWdjM0TAZHJNBTr6ouLo</w:t>
      </w:r>
    </w:p>
    <w:p>
      <w:pPr>
        <w:pStyle w:val="PreformattedText"/>
        <w:bidi w:val="0"/>
        <w:spacing w:before="0" w:after="0"/>
        <w:jc w:val="left"/>
        <w:rPr/>
      </w:pPr>
      <w:r>
        <w:rPr/>
        <w:t>FGrVkdeyBgUPTZVw1OIq2hipq6JqSqoqiTD1Z8wohVoaZjBuGFlHlnqpWUsh0pXiaVuIR7uFQ6StB1</w:t>
      </w:r>
    </w:p>
    <w:p>
      <w:pPr>
        <w:pStyle w:val="PreformattedText"/>
        <w:bidi w:val="0"/>
        <w:spacing w:before="0" w:after="0"/>
        <w:jc w:val="left"/>
        <w:rPr/>
      </w:pPr>
      <w:r>
        <w:rPr/>
        <w:t>7u+3pQSZTG5GSZ8XJFHAlNQilgbI0SpVMtNUpUvHWFIkyH2iyCmiqIURhQLJVW8je/MxJILfs69Qca</w:t>
      </w:r>
    </w:p>
    <w:p>
      <w:pPr>
        <w:pStyle w:val="PreformattedText"/>
        <w:bidi w:val="0"/>
        <w:spacing w:before="0" w:after="0"/>
        <w:jc w:val="left"/>
        <w:rPr/>
      </w:pPr>
      <w:r>
        <w:rPr/>
        <w:t>U65oIlpY4TFjKyCrrIpoqqinM2hqijqIMxTCjqUopvsZ/wCHQaSS8uNxqtKBrqre6VAAUDh6/wCr+X</w:t>
      </w:r>
    </w:p>
    <w:p>
      <w:pPr>
        <w:pStyle w:val="PreformattedText"/>
        <w:bidi w:val="0"/>
        <w:spacing w:before="0" w:after="0"/>
        <w:jc w:val="left"/>
        <w:rPr/>
      </w:pPr>
      <w:r>
        <w:rPr/>
        <w:t>XuHn08zZqhqaqOWE0tRR12JrRVyTTrJUZueHy0mTqauHI0sP8AA4sk1FFI/q1U0SwwfR3U+wTltJ/1</w:t>
      </w:r>
    </w:p>
    <w:p>
      <w:pPr>
        <w:pStyle w:val="PreformattedText"/>
        <w:bidi w:val="0"/>
        <w:spacing w:before="0" w:after="0"/>
        <w:jc w:val="left"/>
        <w:rPr/>
      </w:pPr>
      <w:r>
        <w:rPr/>
        <w:t>en+DrxJ8lqOmCmR6xqSako56SqllMOVrcqZ4sbSmkpqOo+9r6ukllZZqdalJKtmV4p5ZIIUbSCB4KC</w:t>
      </w:r>
    </w:p>
    <w:p>
      <w:pPr>
        <w:pStyle w:val="PreformattedText"/>
        <w:bidi w:val="0"/>
        <w:spacing w:before="0" w:after="0"/>
        <w:jc w:val="left"/>
        <w:rPr/>
      </w:pPr>
      <w:r>
        <w:rPr/>
        <w:t>pqCQAT+XXsjp0WCZJ0mkrIq+iE9HjVETwZuvrqunrYDSzTs6U65Fo8ihU1UeqWtyKRwlTTR2XyAE6g</w:t>
      </w:r>
    </w:p>
    <w:p>
      <w:pPr>
        <w:pStyle w:val="PreformattedText"/>
        <w:bidi w:val="0"/>
        <w:spacing w:before="0" w:after="0"/>
        <w:jc w:val="left"/>
        <w:rPr/>
      </w:pPr>
      <w:r>
        <w:rPr/>
        <w:t>KAjq2aA06lUdZUUtSWGWkqZ8FXUEGMosfLAuaoMfiK000k8M1LGtLQUdFla5xTSkmSozBknkBiiDBw</w:t>
      </w:r>
    </w:p>
    <w:p>
      <w:pPr>
        <w:pStyle w:val="PreformattedText"/>
        <w:bidi w:val="0"/>
        <w:spacing w:before="0" w:after="0"/>
        <w:jc w:val="left"/>
        <w:rPr/>
      </w:pPr>
      <w:r>
        <w:rPr/>
        <w:t>rGAUapB8vXqjAmp0jqLGarFzzeKHcbspo6mWrD08tHJFh8jUw2oDOslNko4Uqmp8a8ki+Cp8+RBMdl</w:t>
      </w:r>
    </w:p>
    <w:p>
      <w:pPr>
        <w:pStyle w:val="PreformattedText"/>
        <w:bidi w:val="0"/>
        <w:spacing w:before="0" w:after="0"/>
        <w:jc w:val="left"/>
        <w:rPr/>
      </w:pPr>
      <w:r>
        <w:rPr/>
        <w:t>HjxC6QMf6j1tcjp4w1ZT46dVp6CsqnzP2clGuPhylPk1lxTlMcmGpIFMMkGlZaRKlm9VPHJWgKGDto</w:t>
      </w:r>
    </w:p>
    <w:p>
      <w:pPr>
        <w:pStyle w:val="PreformattedText"/>
        <w:bidi w:val="0"/>
        <w:spacing w:before="0" w:after="0"/>
        <w:jc w:val="left"/>
        <w:rPr/>
      </w:pPr>
      <w:r>
        <w:rPr/>
        <w:t>KGDA5NerGoxw6cI44qzIiagKqK0M1bUyyUCzU9e8iPRfaVeihgK15glOMkdNMEQlkmj1ushuFwKU60</w:t>
      </w:r>
    </w:p>
    <w:p>
      <w:pPr>
        <w:pStyle w:val="PreformattedText"/>
        <w:bidi w:val="0"/>
        <w:spacing w:before="0" w:after="0"/>
        <w:jc w:val="left"/>
        <w:rPr/>
      </w:pPr>
      <w:r>
        <w:rPr/>
        <w:t>DT16mLQ10VJHQUYoaqrbN10IgnlNXPL9pjxkMGtRlPJFQU+NymONQkLHWwp4GefmQE7ZYn+IUah4ef</w:t>
      </w:r>
    </w:p>
    <w:p>
      <w:pPr>
        <w:pStyle w:val="PreformattedText"/>
        <w:bidi w:val="0"/>
        <w:spacing w:before="0" w:after="0"/>
        <w:jc w:val="left"/>
        <w:rPr/>
      </w:pPr>
      <w:r>
        <w:rPr/>
        <w:t>Wu4/Z17B0FM9DIMW+AgpRVGSpD1tWjUDysslXPlBHCX26+cpg3hcGRIaCJYEGuVh7oI61SJBx8+tEh</w:t>
      </w:r>
    </w:p>
    <w:p>
      <w:pPr>
        <w:pStyle w:val="PreformattedText"/>
        <w:bidi w:val="0"/>
        <w:spacing w:before="0" w:after="0"/>
        <w:jc w:val="left"/>
        <w:rPr/>
      </w:pPr>
      <w:r>
        <w:rPr/>
        <w:t>Rx6echTS0s+lKmaWsnnp0xOTyUdHCs1I0H3lZFVUVHR0MFNTyyIk1QD64UWGmXUZCPfgWFTUCgPXh5</w:t>
      </w:r>
    </w:p>
    <w:p>
      <w:pPr>
        <w:pStyle w:val="PreformattedText"/>
        <w:bidi w:val="0"/>
        <w:spacing w:before="0" w:after="0"/>
        <w:jc w:val="left"/>
        <w:rPr/>
      </w:pPr>
      <w:r>
        <w:rPr/>
        <w:t>Agnp8avp55qWfEZKWqXE1NJVwzJjMllXlzNBBTS5GKvWfHPJDkMlE7S5KON1gifwUihQATpXNaajWt</w:t>
      </w:r>
    </w:p>
    <w:p>
      <w:pPr>
        <w:pStyle w:val="PreformattedText"/>
        <w:bidi w:val="0"/>
        <w:spacing w:before="0" w:after="0"/>
        <w:jc w:val="left"/>
        <w:rPr/>
      </w:pPr>
      <w:r>
        <w:rPr/>
        <w:t>P9X+Tq1BQgrg9ZsZG0VLiVTLXxNCdxr9xDFPW09ItW8Nbh6FqGlXz5mthyNPLGIZDHBJXy+U+iHV7s</w:t>
      </w:r>
    </w:p>
    <w:p>
      <w:pPr>
        <w:pStyle w:val="PreformattedText"/>
        <w:bidi w:val="0"/>
        <w:spacing w:before="0" w:after="0"/>
        <w:jc w:val="left"/>
        <w:rPr/>
      </w:pPr>
      <w:r>
        <w:rPr/>
        <w:t>0gIGmgb54GPmf9XkOqgFQWC56x0m35nEUFJjEmavWod6OXM0BnvQzVFNfEZtqtzBTaK3xxM+meGm89</w:t>
      </w:r>
    </w:p>
    <w:p>
      <w:pPr>
        <w:pStyle w:val="PreformattedText"/>
        <w:bidi w:val="0"/>
        <w:spacing w:before="0" w:after="0"/>
        <w:jc w:val="left"/>
        <w:rPr/>
      </w:pPr>
      <w:r>
        <w:rPr/>
        <w:t>WgUqHdt3LkCvdT0/ydXGO1R0n6pBJDS5OnSnTKVAy+Pq8jjjPA1LjMhSPVVe3fuomlxlFMlFTNThqd</w:t>
      </w:r>
    </w:p>
    <w:p>
      <w:pPr>
        <w:pStyle w:val="PreformattedText"/>
        <w:bidi w:val="0"/>
        <w:spacing w:before="0" w:after="0"/>
        <w:jc w:val="left"/>
        <w:rPr/>
      </w:pPr>
      <w:r>
        <w:rPr/>
        <w:t>HVcMJXYNPNp93V1JUvIzJXIGD+XVKUqoTANft/1f4eoWQXIfZ4to0hq4pqTHReWlzcFXjsdjofIYny</w:t>
      </w:r>
    </w:p>
    <w:p>
      <w:pPr>
        <w:pStyle w:val="PreformattedText"/>
        <w:bidi w:val="0"/>
        <w:spacing w:before="0" w:after="0"/>
        <w:jc w:val="left"/>
        <w:rPr/>
      </w:pPr>
      <w:r>
        <w:rPr/>
        <w:t>+JpKF2qJmpYxG9OgE8dKsFO7NJMwVs+EqaUR6HNfL/i+t92o/n/qr0+x1MOGyE9LGg/farfGJU5mda</w:t>
      </w:r>
    </w:p>
    <w:p>
      <w:pPr>
        <w:pStyle w:val="PreformattedText"/>
        <w:bidi w:val="0"/>
        <w:spacing w:before="0" w:after="0"/>
        <w:jc w:val="left"/>
        <w:rPr/>
      </w:pPr>
      <w:r>
        <w:rPr/>
        <w:t>wJUT/f089ZBrbB1EFXkIVlnoQ+mbIyRRNo8ekOQpUOWBK0xnIP29eoQAWPcepnkGSrqDHhoa7H0ckJ</w:t>
      </w:r>
    </w:p>
    <w:p>
      <w:pPr>
        <w:pStyle w:val="PreformattedText"/>
        <w:bidi w:val="0"/>
        <w:spacing w:before="0" w:after="0"/>
        <w:jc w:val="left"/>
        <w:rPr/>
      </w:pPr>
      <w:r>
        <w:rPr/>
        <w:t>jSnrloJ6eXMzzVLM6ZurqalKqiyIqUlqY5Gp5ZRLK+rSrCrKxVWEOkg1/wBQ4mvWwAtat3fP5fZ05Y</w:t>
      </w:r>
    </w:p>
    <w:p>
      <w:pPr>
        <w:pStyle w:val="PreformattedText"/>
        <w:bidi w:val="0"/>
        <w:spacing w:before="0" w:after="0"/>
        <w:jc w:val="left"/>
        <w:rPr/>
      </w:pPr>
      <w:r>
        <w:rPr/>
        <w:t>mm82UGLq1SU1cuWpoykOOp4v4vTL/EMbRRVGSepo6WnraCi1wVbCOekoA5LGaa5cBJABPkevOSqllO</w:t>
      </w:r>
    </w:p>
    <w:p>
      <w:pPr>
        <w:pStyle w:val="PreformattedText"/>
        <w:bidi w:val="0"/>
        <w:spacing w:before="0" w:after="0"/>
        <w:jc w:val="left"/>
        <w:rPr/>
      </w:pPr>
      <w:r>
        <w:rPr/>
        <w:t>Mf7PUDIJQSUmUiiqdUUFXLVwVFRVTti7y00dSk1VhooEejknasWnIikDGoSKGNCBxRA0iVJNV/Zxx9</w:t>
      </w:r>
    </w:p>
    <w:p>
      <w:pPr>
        <w:pStyle w:val="PreformattedText"/>
        <w:bidi w:val="0"/>
        <w:spacing w:before="0" w:after="0"/>
        <w:jc w:val="left"/>
        <w:rPr/>
      </w:pPr>
      <w:r>
        <w:rPr/>
        <w:t>n+fA60QFNfXoq3ZuyppY5JJ4c2amGZ6aepqaOCLz1EVVPRzQosjz1UXknmIkGsyLVvKzkiIEbuFBHA</w:t>
      </w:r>
    </w:p>
    <w:p>
      <w:pPr>
        <w:pStyle w:val="PreformattedText"/>
        <w:bidi w:val="0"/>
        <w:spacing w:before="0" w:after="0"/>
        <w:jc w:val="left"/>
        <w:rPr/>
      </w:pPr>
      <w:r>
        <w:rPr/>
        <w:t>+IDkenVOKgilOiiZShqqWoebySQVlLKJkljDRyU5ZVkElM6aXUuhMiG3piEYH6wfaUgfD5daPoT0c3</w:t>
      </w:r>
    </w:p>
    <w:p>
      <w:pPr>
        <w:pStyle w:val="PreformattedText"/>
        <w:bidi w:val="0"/>
        <w:spacing w:before="0" w:after="0"/>
        <w:jc w:val="left"/>
        <w:rPr/>
      </w:pPr>
      <w:r>
        <w:rPr/>
        <w:t>rTftH2DjaU1hx9HvvDYj7CWOClpKClzVPTrkHroaxZWEuZyklFV+SOCPREZQ2gs/Ht7WzBFUANXy+3</w:t>
      </w:r>
    </w:p>
    <w:p>
      <w:pPr>
        <w:pStyle w:val="PreformattedText"/>
        <w:bidi w:val="0"/>
        <w:spacing w:before="0" w:after="0"/>
        <w:jc w:val="left"/>
        <w:rPr/>
      </w:pPr>
      <w:r>
        <w:rPr/>
        <w:t>+Qp1dDjuapJHHy6MxteWHH09YMZJVRU/8EpAy5mmiWryuHlbRBPja6N62fF1Kzh46alkAFTCVX0kFh</w:t>
      </w:r>
    </w:p>
    <w:p>
      <w:pPr>
        <w:pStyle w:val="PreformattedText"/>
        <w:bidi w:val="0"/>
        <w:spacing w:before="0" w:after="0"/>
        <w:jc w:val="left"/>
        <w:rPr/>
      </w:pPr>
      <w:r>
        <w:rPr/>
        <w:t>5kJkHcaV8s9WNBQ+nTs9S1JTYfMokcEVLR4+LztNjsdV5+lFZUBsTHVgV0WGze3Zo18qsUdioeQEDU</w:t>
      </w:r>
    </w:p>
    <w:p>
      <w:pPr>
        <w:pStyle w:val="PreformattedText"/>
        <w:bidi w:val="0"/>
        <w:spacing w:before="0" w:after="0"/>
        <w:jc w:val="left"/>
        <w:rPr/>
      </w:pPr>
      <w:r>
        <w:rPr/>
        <w:t>dhXJYRtRh8q/n8uvEg0oc9dM2My7zQo7JQnGy1cMuMY10MVHWVGLhfBxUclbJ5MglL5lmpW1xwvfkI</w:t>
      </w:r>
    </w:p>
    <w:p>
      <w:pPr>
        <w:pStyle w:val="PreformattedText"/>
        <w:bidi w:val="0"/>
        <w:spacing w:before="0" w:after="0"/>
        <w:jc w:val="left"/>
        <w:rPr/>
      </w:pPr>
      <w:r>
        <w:rPr/>
        <w:t>EUXicqrk5FMVHn8uvUIGBk9Qqt6Gj+3x61tZn4HekQUuNZMfDkGeapo8Qxo5BSVbpiquYPkFDSI5Pk</w:t>
      </w:r>
    </w:p>
    <w:p>
      <w:pPr>
        <w:pStyle w:val="PreformattedText"/>
        <w:bidi w:val="0"/>
        <w:spacing w:before="0" w:after="0"/>
        <w:jc w:val="left"/>
        <w:rPr/>
      </w:pPr>
      <w:r>
        <w:rPr/>
        <w:t>BIVx7cJoxzXz/l1ptQpTjTy8v+K6j1sRkhmydVUU1KJJKalqanEq9OclT0JqAGxqrCC86R/sCqik0Q</w:t>
      </w:r>
    </w:p>
    <w:p>
      <w:pPr>
        <w:pStyle w:val="PreformattedText"/>
        <w:bidi w:val="0"/>
        <w:spacing w:before="0" w:after="0"/>
        <w:jc w:val="left"/>
        <w:rPr/>
      </w:pPr>
      <w:r>
        <w:rPr/>
        <w:t>yKWV3I9NAusjwx5Z/PzPXsnDUr03y0/wBlLRtT0yqkUb1tKK+XIx5Coop31yrSxU0eQamyTpVsoepY</w:t>
      </w:r>
    </w:p>
    <w:p>
      <w:pPr>
        <w:pStyle w:val="PreformattedText"/>
        <w:bidi w:val="0"/>
        <w:spacing w:before="0" w:after="0"/>
        <w:jc w:val="left"/>
        <w:rPr/>
      </w:pPr>
      <w:r>
        <w:rPr/>
        <w:t>NWepQE1gCwVQFrIBQ8K/yP2daqRUUwR050gyeQytXQ065LIR1eKdIp6Ari5qnICg+4nTEUdTCaV8fV</w:t>
      </w:r>
    </w:p>
    <w:p>
      <w:pPr>
        <w:pStyle w:val="PreformattedText"/>
        <w:bidi w:val="0"/>
        <w:spacing w:before="0" w:after="0"/>
        <w:jc w:val="left"/>
        <w:rPr/>
      </w:pPr>
      <w:r>
        <w:rPr/>
        <w:t>/a3iVXX7QjUAS1mq5TuZgQnAGlc9bFAABSo6dqSCqWGjpaailjnoKB6ylxkU8ZpZ6iWtqquoqmmr6u</w:t>
      </w:r>
    </w:p>
    <w:p>
      <w:pPr>
        <w:pStyle w:val="PreformattedText"/>
        <w:bidi w:val="0"/>
        <w:spacing w:before="0" w:after="0"/>
        <w:jc w:val="left"/>
        <w:rPr/>
      </w:pPr>
      <w:r>
        <w:rPr/>
        <w:t>OKejMMT+OCSNo5GR2j0sbHzSSgGnyr5AZ8vWvVBU1ofPp1pajI1WJpagwPk6ChWmkeCQLt+nnxVJDU</w:t>
      </w:r>
    </w:p>
    <w:p>
      <w:pPr>
        <w:pStyle w:val="PreformattedText"/>
        <w:bidi w:val="0"/>
        <w:spacing w:before="0" w:after="0"/>
        <w:jc w:val="left"/>
        <w:rPr/>
      </w:pPr>
      <w:r>
        <w:rPr/>
        <w:t>LSVRmpPt66sqqWm0mpkjV4J4Y0YiTQx97MlVLqDoCU4+daV+f8+thXrpJ7q16cY4/HQSxUlZNJUrjq</w:t>
      </w:r>
    </w:p>
    <w:p>
      <w:pPr>
        <w:pStyle w:val="PreformattedText"/>
        <w:bidi w:val="0"/>
        <w:spacing w:before="0" w:after="0"/>
        <w:jc w:val="left"/>
        <w:rPr/>
      </w:pPr>
      <w:r>
        <w:rPr/>
        <w:t>OZ6arxtIuS0VM6Rx0dXkKqRqVaOLHymrjNOiPrdZJQSzOLP+ozEPpApSnAH7Pn1uMOANfH8+HQzdAb</w:t>
      </w:r>
    </w:p>
    <w:p>
      <w:pPr>
        <w:pStyle w:val="PreformattedText"/>
        <w:bidi w:val="0"/>
        <w:spacing w:before="0" w:after="0"/>
        <w:jc w:val="left"/>
        <w:rPr/>
      </w:pPr>
      <w:r>
        <w:rPr/>
        <w:t>nodr7ordp56vjqcflkrM5TY+v1GobJY8QR0tJkKSmjrKKSbI4P1q5e1VUBSt3CkkO7Q3E0cJhAJDEO</w:t>
      </w:r>
    </w:p>
    <w:p>
      <w:pPr>
        <w:pStyle w:val="PreformattedText"/>
        <w:bidi w:val="0"/>
        <w:spacing w:before="0" w:after="0"/>
        <w:jc w:val="left"/>
        <w:rPr/>
      </w:pPr>
      <w:r>
        <w:rPr/>
        <w:t>e0V9MsCBnB8+syPun+467Lve4ciblOq7duCmWEsC2mdANSqBmskdcHBK+ZoOjm0uQjeEU2Yq6Kmgjr</w:t>
      </w:r>
    </w:p>
    <w:p>
      <w:pPr>
        <w:pStyle w:val="PreformattedText"/>
        <w:bidi w:val="0"/>
        <w:spacing w:before="0" w:after="0"/>
        <w:jc w:val="left"/>
        <w:rPr/>
      </w:pPr>
      <w:r>
        <w:rPr/>
        <w:t>/7xVNbHDC9Lk9wZimENPSlmgf+JVFNjamKlp5ac0zMJZEkhEiN7Cy+LIZBJNGkRNQJK1WmKDH8hjge</w:t>
      </w:r>
    </w:p>
    <w:p>
      <w:pPr>
        <w:pStyle w:val="PreformattedText"/>
        <w:bidi w:val="0"/>
        <w:spacing w:before="0" w:after="0"/>
        <w:jc w:val="left"/>
        <w:rPr/>
      </w:pPr>
      <w:r>
        <w:rPr/>
        <w:t>s87i2t461WqhRSUMuchqaa6c1oCQrrUg8KdTKxaGYff1uGWrfDSStHHUUj17S5ORVgdPFBgpp46WCm</w:t>
      </w:r>
    </w:p>
    <w:p>
      <w:pPr>
        <w:pStyle w:val="PreformattedText"/>
        <w:bidi w:val="0"/>
        <w:spacing w:before="0" w:after="0"/>
        <w:jc w:val="left"/>
        <w:rPr/>
      </w:pPr>
      <w:r>
        <w:rPr/>
        <w:t>m8a1cMklLIJGLprQqtQ0kZMaHS1aaoiKEDyIPH/D6dXj3cRhkh3BY4q90OksCa+Z1HUOBqDQ/l1hp6</w:t>
      </w:r>
    </w:p>
    <w:p>
      <w:pPr>
        <w:pStyle w:val="PreformattedText"/>
        <w:bidi w:val="0"/>
        <w:spacing w:before="0" w:after="0"/>
        <w:jc w:val="left"/>
        <w:rPr/>
      </w:pPr>
      <w:r>
        <w:rPr/>
        <w:t>el1tKkn2EZWHF+ainooRJQV1VFPKUkSeloGjim0SMGhkpo1jGtI2AZXllkjAaVpNNeLLkfLy4eXn+X</w:t>
      </w:r>
    </w:p>
    <w:p>
      <w:pPr>
        <w:pStyle w:val="PreformattedText"/>
        <w:bidi w:val="0"/>
        <w:spacing w:before="0" w:after="0"/>
        <w:jc w:val="left"/>
        <w:rPr/>
      </w:pPr>
      <w:r>
        <w:rPr/>
        <w:t>Vo4DJK300uuXA1VVcsaN+OgAr6EEE1yBQ2fxD+F+6vmjv/ALC2nsbt3YHTFFsjbNXuKeq39TZDcm36</w:t>
      </w:r>
    </w:p>
    <w:p>
      <w:pPr>
        <w:pStyle w:val="PreformattedText"/>
        <w:bidi w:val="0"/>
        <w:spacing w:before="0" w:after="0"/>
        <w:jc w:val="left"/>
        <w:rPr/>
      </w:pPr>
      <w:r>
        <w:rPr/>
        <w:t>rPbjycWFw2Kiocfu+GjRs1M81XFKZZvt4HURpMfQtNusnvmJ1IWqSTxACmgA4Gpwf29RD7oe8yey52</w:t>
      </w:r>
    </w:p>
    <w:p>
      <w:pPr>
        <w:pStyle w:val="PreformattedText"/>
        <w:bidi w:val="0"/>
        <w:spacing w:before="0" w:after="0"/>
        <w:jc w:val="left"/>
        <w:rPr/>
      </w:pPr>
      <w:r>
        <w:rPr/>
        <w:t>lLnbprx7mdwEidV0xn4mYGSRSTnw8aTwLLTonG6Nm7k2jn90bV3Rgs5h9x4XOz4uvw+4NvZDFPmYcQ</w:t>
      </w:r>
    </w:p>
    <w:p>
      <w:pPr>
        <w:pStyle w:val="PreformattedText"/>
        <w:bidi w:val="0"/>
        <w:spacing w:before="0" w:after="0"/>
        <w:jc w:val="left"/>
        <w:rPr/>
      </w:pPr>
      <w:r>
        <w:rPr/>
        <w:t>K6hhrsdQ5na8z5HBz1eNlkpJY/BOq6CocKrM3LDIQ4gKtJWh8gK8RQ8GH7D0P9v3yDmqxsd726+F1t</w:t>
      </w:r>
    </w:p>
    <w:p>
      <w:pPr>
        <w:pStyle w:val="PreformattedText"/>
        <w:bidi w:val="0"/>
        <w:spacing w:before="0" w:after="0"/>
        <w:jc w:val="left"/>
        <w:rPr/>
      </w:pPr>
      <w:r>
        <w:rPr/>
        <w:t>t0oo9FbxVoB3GOOp8NqowYIVYcDTKCnnFFTU0iS1FJC5jgjihjhUx1OddDk5XilocXFj2agIe4AppF</w:t>
      </w:r>
    </w:p>
    <w:p>
      <w:pPr>
        <w:pStyle w:val="PreformattedText"/>
        <w:bidi w:val="0"/>
        <w:spacing w:before="0" w:after="0"/>
        <w:jc w:val="left"/>
        <w:rPr/>
      </w:pPr>
      <w:r>
        <w:rPr/>
        <w:t>lmWVQwv7ZSQ18ONx4g+R4AcKedTxpnpU7raLFEssojVwoRKZd+1irkoF7PKukgtqHTnFUU1X9vBIyY</w:t>
      </w:r>
    </w:p>
    <w:p>
      <w:pPr>
        <w:pStyle w:val="PreformattedText"/>
        <w:bidi w:val="0"/>
        <w:spacing w:before="0" w:after="0"/>
        <w:jc w:val="left"/>
        <w:rPr/>
      </w:pPr>
      <w:r>
        <w:rPr/>
        <w:t>2ZZqU008U8UApafaLM9PHBT1+5qCWerSdRLTqZmWQNpRmVQpWtKIzGzkhag9lGOaZof8FK9PvFFKLi</w:t>
      </w:r>
    </w:p>
    <w:p>
      <w:pPr>
        <w:pStyle w:val="PreformattedText"/>
        <w:bidi w:val="0"/>
        <w:spacing w:before="0" w:after="0"/>
        <w:jc w:val="left"/>
        <w:rPr/>
      </w:pPr>
      <w:r>
        <w:rPr/>
        <w:t>C8uDTwyqBiAulDwLfUKWI8iHIrjhjoZ/jT0Bn/lN3ttXoXbm6Mbt/KdlVEmNrNz7kfIVmNwVTJQ1mZ</w:t>
      </w:r>
    </w:p>
    <w:p>
      <w:pPr>
        <w:pStyle w:val="PreformattedText"/>
        <w:bidi w:val="0"/>
        <w:spacing w:before="0" w:after="0"/>
        <w:jc w:val="left"/>
        <w:rPr/>
      </w:pPr>
      <w:r>
        <w:rPr/>
        <w:t>yK11PTmTJGtq4aQwxxw1EFTK80IaRol1GxV57iO2gjVjID3HKqPUeYb0wc46D/ADvzpB7Ycp7tzdue</w:t>
      </w:r>
    </w:p>
    <w:p>
      <w:pPr>
        <w:pStyle w:val="PreformattedText"/>
        <w:bidi w:val="0"/>
        <w:spacing w:before="0" w:after="0"/>
        <w:jc w:val="left"/>
        <w:rPr/>
      </w:pPr>
      <w:r>
        <w:rPr/>
        <w:t>1vuFjb+Es0WoJM3jHw1UmVX1RrUazG5ZVoRWg62F/kp8CesfmbIvXvVtD1r0j2h8Suv9+deS7n2Ltf</w:t>
      </w:r>
    </w:p>
    <w:p>
      <w:pPr>
        <w:pStyle w:val="PreformattedText"/>
        <w:bidi w:val="0"/>
        <w:spacing w:before="0" w:after="0"/>
        <w:jc w:val="left"/>
        <w:rPr/>
      </w:pPr>
      <w:r>
        <w:rPr/>
        <w:t>EVOS7Rzm0MBjMSdlb3aOnwMuwUxddQNV0OVrVrxk4MmxjUxLKfaDb922ve993nYbW3kh3Pa1j8aqkL</w:t>
      </w:r>
    </w:p>
    <w:p>
      <w:pPr>
        <w:pStyle w:val="PreformattedText"/>
        <w:bidi w:val="0"/>
        <w:spacing w:before="0" w:after="0"/>
        <w:jc w:val="left"/>
        <w:rPr/>
      </w:pPr>
      <w:r>
        <w:rPr/>
        <w:t>LqHa6MMNpPEmoNaHhjnf7be+W6ci7pvbbrHLf7Tu1yDV3LNbIzGrRlwWdwjaAhIU6a+fWo7n6iox1b</w:t>
      </w:r>
    </w:p>
    <w:p>
      <w:pPr>
        <w:pStyle w:val="PreformattedText"/>
        <w:bidi w:val="0"/>
        <w:spacing w:before="0" w:after="0"/>
        <w:jc w:val="left"/>
        <w:rPr/>
      </w:pPr>
      <w:r>
        <w:rPr/>
        <w:t>W4+WspKSlqMc0BpcbkYcimOngSmfEQGt/vdSV8KCnl8v2wZ5YpC325ZW0kxikiZUZQDqNK8K0rWo8q</w:t>
      </w:r>
    </w:p>
    <w:p>
      <w:pPr>
        <w:pStyle w:val="PreformattedText"/>
        <w:bidi w:val="0"/>
        <w:spacing w:before="0" w:after="0"/>
        <w:jc w:val="left"/>
        <w:rPr/>
      </w:pPr>
      <w:r>
        <w:rPr/>
        <w:t>eR4Hz6z6TdYTbxxySyNbTRArQhmTUo8MIfHDfDlkFSpBC+Y6DzcGQnZWer8tcQz1rzUUL1Sy42KlLU</w:t>
      </w:r>
    </w:p>
    <w:p>
      <w:pPr>
        <w:pStyle w:val="PreformattedText"/>
        <w:bidi w:val="0"/>
        <w:spacing w:before="0" w:after="0"/>
        <w:jc w:val="left"/>
        <w:rPr/>
      </w:pPr>
      <w:r>
        <w:rPr/>
        <w:t>tVopaXK5GmrZKuJXppp0dJ449Eihire31DKRpIBPAVIY/nXI+X7OqTyr4ZWWCj1BLKniqqKDTt8N3i</w:t>
      </w:r>
    </w:p>
    <w:p>
      <w:pPr>
        <w:pStyle w:val="PreformattedText"/>
        <w:bidi w:val="0"/>
        <w:spacing w:before="0" w:after="0"/>
        <w:jc w:val="left"/>
        <w:rPr/>
      </w:pPr>
      <w:r>
        <w:rPr/>
        <w:t>kZhqUk0ZBQ8R0FOYiyFPIcbTFKepx8Rpp7QrDFLUVJjnjkFY214GAgifW0bf5MA2n6obblchgshzXO</w:t>
      </w:r>
    </w:p>
    <w:p>
      <w:pPr>
        <w:pStyle w:val="PreformattedText"/>
        <w:bidi w:val="0"/>
        <w:spacing w:before="0" w:after="0"/>
        <w:jc w:val="left"/>
        <w:rPr/>
      </w:pPr>
      <w:r>
        <w:rPr/>
        <w:t>D/ALPRUQkg8ISf4ypp2nQGqcVDRqRUeRotPSnVyf8AL13n072x0FQ/ETpfadHsL5s5/cfaOc7B388u</w:t>
      </w:r>
    </w:p>
    <w:p>
      <w:pPr>
        <w:pStyle w:val="PreformattedText"/>
        <w:bidi w:val="0"/>
        <w:spacing w:before="0" w:after="0"/>
        <w:jc w:val="left"/>
        <w:rPr/>
      </w:pPr>
      <w:r>
        <w:rPr/>
        <w:t>S2rD2h07i4BmYsdL2JgsqmVxWX2zE1EmJwFLSS08jY4yBY/LLMGb+1u77bWsdr3MWe4NICJPi1gGpQ</w:t>
      </w:r>
    </w:p>
    <w:p>
      <w:pPr>
        <w:pStyle w:val="PreformattedText"/>
        <w:bidi w:val="0"/>
        <w:spacing w:before="0" w:after="0"/>
        <w:jc w:val="left"/>
        <w:rPr/>
      </w:pPr>
      <w:r>
        <w:rPr/>
        <w:t>g+o4/KtM9YQ++/L++2/MNzzDKwk5ebSqUoWt3A7oyo+BSRhvM06qr/AJsXa+z+zO8KbB7e6iyPWW/+</w:t>
      </w:r>
    </w:p>
    <w:p>
      <w:pPr>
        <w:pStyle w:val="PreformattedText"/>
        <w:bidi w:val="0"/>
        <w:spacing w:before="0" w:after="0"/>
        <w:jc w:val="left"/>
        <w:rPr/>
      </w:pPr>
      <w:r>
        <w:rPr/>
        <w:t>jsV/oe7nr8o+3Ek3Zuza9XFGdxUOEwG2sTTYTGVzLPIxngaWp88IOi12NCg0AFP1FUAkgAFhQEgcfs</w:t>
      </w:r>
    </w:p>
    <w:p>
      <w:pPr>
        <w:pStyle w:val="PreformattedText"/>
        <w:bidi w:val="0"/>
        <w:spacing w:before="0" w:after="0"/>
        <w:jc w:val="left"/>
        <w:rPr/>
      </w:pPr>
      <w:r>
        <w:rPr/>
        <w:t>r5dGfIW27nZcsm6vb6O5srvTJCIyxaEeYdmQqa+arUVHHPVSuAzlRtXeG1NzQs0TYHcWMyEUwRo/HD</w:t>
      </w:r>
    </w:p>
    <w:p>
      <w:pPr>
        <w:pStyle w:val="PreformattedText"/>
        <w:bidi w:val="0"/>
        <w:spacing w:before="0" w:after="0"/>
        <w:jc w:val="left"/>
        <w:rPr/>
      </w:pPr>
      <w:r>
        <w:rPr/>
        <w:t>BUpHVRyPJRwOBFSTurKxH0+vu0LMjqwFDXpNvdmJre4gljBRlbTgjy4ElVNRXzp1s/fFbNRZfK42ph</w:t>
      </w:r>
    </w:p>
    <w:p>
      <w:pPr>
        <w:pStyle w:val="PreformattedText"/>
        <w:bidi w:val="0"/>
        <w:spacing w:before="0" w:after="0"/>
        <w:jc w:val="left"/>
        <w:rPr/>
      </w:pPr>
      <w:r>
        <w:rPr/>
        <w:t>mkqFqKcRAwiMRvEqEIAWZtb1NPZldSVIFr8W9ipKjiesfNJSRkpwNP2Y6LZ/PEZ5tt/E6MI1QBuPtJ</w:t>
      </w:r>
    </w:p>
    <w:p>
      <w:pPr>
        <w:pStyle w:val="PreformattedText"/>
        <w:bidi w:val="0"/>
        <w:spacing w:before="0" w:after="0"/>
        <w:jc w:val="left"/>
        <w:rPr/>
      </w:pPr>
      <w:r>
        <w:rPr/>
        <w:t>vs9PilqoZMRtiL9qoYSLBMJIwwOksHAJ0qbhFc/28IYfgP8AhHW2H6End+Jf8vVOu1qedaaprlq3mW</w:t>
      </w:r>
    </w:p>
    <w:p>
      <w:pPr>
        <w:pStyle w:val="PreformattedText"/>
        <w:bidi w:val="0"/>
        <w:spacing w:before="0" w:after="0"/>
        <w:jc w:val="left"/>
        <w:rPr/>
      </w:pPr>
      <w:r>
        <w:rPr/>
        <w:t>ogiqUCZgY14Q8SinqIoKSJTFkqykx5iqFiFOjUjCQzQUdhLYcdVCT6+np/sdJgOILCnRvNvZKpgpcZ</w:t>
      </w:r>
    </w:p>
    <w:p>
      <w:pPr>
        <w:pStyle w:val="PreformattedText"/>
        <w:bidi w:val="0"/>
        <w:spacing w:before="0" w:after="0"/>
        <w:jc w:val="left"/>
        <w:rPr/>
      </w:pPr>
      <w:r>
        <w:rPr/>
        <w:t>NisnVUpR8BDI60eProanLY2enysdQlBXQTtLRYuoAWoM5ixWRISNYp15OktnYpKQNBapyMrHnI86tw</w:t>
      </w:r>
    </w:p>
    <w:p>
      <w:pPr>
        <w:pStyle w:val="PreformattedText"/>
        <w:bidi w:val="0"/>
        <w:spacing w:before="0" w:after="0"/>
        <w:jc w:val="left"/>
        <w:rPr/>
      </w:pPr>
      <w:r>
        <w:rPr/>
        <w:t>wa9NeKisQG/UGBxwW8x9nz6dZFx6RSyPC1NkJMiMzU1TVNfiswJazJSSskGGlpaiD7ykmlkEKyRqyL</w:t>
      </w:r>
    </w:p>
    <w:p>
      <w:pPr>
        <w:pStyle w:val="PreformattedText"/>
        <w:bidi w:val="0"/>
        <w:spacing w:before="0" w:after="0"/>
        <w:jc w:val="left"/>
        <w:rPr/>
      </w:pPr>
      <w:r>
        <w:rPr/>
        <w:t>FooaXyJE4Vy+HAwmdXaeRcGtaDywf2DpIBNI7KGCwqTinE+tf5nrPm0SjgSnzstV9tjpJYoqihopFy</w:t>
      </w:r>
    </w:p>
    <w:p>
      <w:pPr>
        <w:pStyle w:val="PreformattedText"/>
        <w:bidi w:val="0"/>
        <w:spacing w:before="0" w:after="0"/>
        <w:jc w:val="left"/>
        <w:rPr/>
      </w:pPr>
      <w:r>
        <w:rPr/>
        <w:t>yZCWcUskuSVKhJK6LLw14kyE6z1U8q2SurY1SSmLRlfxWOlgKUPn9lfs/b0+igKAGVmOeB/l/qp1Mk</w:t>
      </w:r>
    </w:p>
    <w:p>
      <w:pPr>
        <w:pStyle w:val="PreformattedText"/>
        <w:bidi w:val="0"/>
        <w:spacing w:before="0" w:after="0"/>
        <w:jc w:val="left"/>
        <w:rPr/>
      </w:pPr>
      <w:r>
        <w:rPr/>
        <w:t>r4Z5kqXkTOUdNlZqKHCpkJ56aRHxIgqaahizK42nmqExQqHlTTjjJTJIqrj8XGgqNV1Syg+YFM4B9c</w:t>
      </w:r>
    </w:p>
    <w:p>
      <w:pPr>
        <w:pStyle w:val="PreformattedText"/>
        <w:bidi w:val="0"/>
        <w:spacing w:before="0" w:after="0"/>
        <w:jc w:val="left"/>
        <w:rPr/>
      </w:pPr>
      <w:r>
        <w:rPr/>
        <w:t>cenCuKgYH+o/6uHWXCYjJ1a0v8PymQo5qJIsvSNV4tp0SSkpaqXCTUxFLA2cD4DWtKKSA0/hLPS0sU</w:t>
      </w:r>
    </w:p>
    <w:p>
      <w:pPr>
        <w:pStyle w:val="PreformattedText"/>
        <w:bidi w:val="0"/>
        <w:spacing w:before="0" w:after="0"/>
        <w:jc w:val="left"/>
        <w:rPr/>
      </w:pPr>
      <w:r>
        <w:rPr/>
        <w:t>atWndZ0URsw/PjU/zp1oqhNSCf8AV69RspO1H9tTxz4vFZTclMk0bPho4McoeojjeObEzrksbNh6WJ</w:t>
      </w:r>
    </w:p>
    <w:p>
      <w:pPr>
        <w:pStyle w:val="PreformattedText"/>
        <w:bidi w:val="0"/>
        <w:spacing w:before="0" w:after="0"/>
        <w:jc w:val="left"/>
        <w:rPr/>
      </w:pPr>
      <w:r>
        <w:rPr/>
        <w:t>GelqI2npkeVvtIsnXMtRFYJIdQAXQxGfID1A/w06aZ1GO6q+Xmft6kYqhigxoylFj8bRCpramhamqT</w:t>
      </w:r>
    </w:p>
    <w:p>
      <w:pPr>
        <w:pStyle w:val="PreformattedText"/>
        <w:bidi w:val="0"/>
        <w:spacing w:before="0" w:after="0"/>
        <w:jc w:val="left"/>
        <w:rPr/>
      </w:pPr>
      <w:r>
        <w:rPr/>
        <w:t>Urj3rVjhetnkpsrXLksXHAlOtRK00yR0qANl6u7JQe7qcKrHIP5HrVDUkrg/yxn9nTZVvRVcoXI0k0</w:t>
      </w:r>
    </w:p>
    <w:p>
      <w:pPr>
        <w:pStyle w:val="PreformattedText"/>
        <w:bidi w:val="0"/>
        <w:spacing w:before="0" w:after="0"/>
        <w:jc w:val="left"/>
        <w:rPr/>
      </w:pPr>
      <w:r>
        <w:rPr/>
        <w:t>uSWizC0dbTZI5Fqauy7yCo3JPR4ejp/wCJU7Y+mYUkBakq5qc/c2osbEizNcCSpNMjjw+Q+zp4rhV0</w:t>
      </w:r>
    </w:p>
    <w:p>
      <w:pPr>
        <w:pStyle w:val="PreformattedText"/>
        <w:bidi w:val="0"/>
        <w:spacing w:before="0" w:after="0"/>
        <w:jc w:val="left"/>
        <w:rPr/>
      </w:pPr>
      <w:r>
        <w:rPr/>
        <w:t>gHB4VxX09f8AAM9JjGx4iOsgxyirgrJpnp4YqCkSMUc8b+FsVjcOgIq1q4FMzzeQeZy5NrAe/MJVoS</w:t>
      </w:r>
    </w:p>
    <w:p>
      <w:pPr>
        <w:pStyle w:val="PreformattedText"/>
        <w:bidi w:val="0"/>
        <w:spacing w:before="0" w:after="0"/>
        <w:jc w:val="left"/>
        <w:rPr/>
      </w:pPr>
      <w:r>
        <w:rPr/>
        <w:t>50nh/s9U/TNV0AEddZTP1MVbih96f4HVGmnWhlo8ZDjsZWzrLS/wAQOQaFquqws1XC2t+IlsQXQo/v</w:t>
      </w:r>
    </w:p>
    <w:p>
      <w:pPr>
        <w:pStyle w:val="PreformattedText"/>
        <w:bidi w:val="0"/>
        <w:spacing w:before="0" w:after="0"/>
        <w:jc w:val="left"/>
        <w:rPr/>
      </w:pPr>
      <w:r>
        <w:rPr/>
        <w:t>aqCGZn7v8PVSaFQV7T/LrPROtDJDSUdHKZ6n72SNMy7vDiqRa+lqaP7urRFj+1qJo52JjCzaAs8gMe</w:t>
      </w:r>
    </w:p>
    <w:p>
      <w:pPr>
        <w:pStyle w:val="PreformattedText"/>
        <w:bidi w:val="0"/>
        <w:spacing w:before="0" w:after="0"/>
        <w:jc w:val="left"/>
        <w:rPr/>
      </w:pPr>
      <w:r>
        <w:rPr/>
        <w:t>kN5VpitSPyr1ZiDQqMenGn/F9Qshj6TKrIlXg8VVtGhyECiGbOVm4GpshV0VKaSWCagMAeCqNRNUa6</w:t>
      </w:r>
    </w:p>
    <w:p>
      <w:pPr>
        <w:pStyle w:val="PreformattedText"/>
        <w:bidi w:val="0"/>
        <w:spacing w:before="0" w:after="0"/>
        <w:jc w:val="left"/>
        <w:rPr/>
      </w:pPr>
      <w:r>
        <w:rPr/>
        <w:t>ZS5NlMiKnvegGpBNT/qr1TWWFHQaa/6q/Z0901Njp6avSp2rtcpPR0CzyvjsLiqqXJSPPUUMKZqugq</w:t>
      </w:r>
    </w:p>
    <w:p>
      <w:pPr>
        <w:pStyle w:val="PreformattedText"/>
        <w:bidi w:val="0"/>
        <w:spacing w:before="0" w:after="0"/>
        <w:jc w:val="left"/>
        <w:rPr/>
      </w:pPr>
      <w:r>
        <w:rPr/>
        <w:t>KuTNMyeMOxtEpaAOGEbe/BCKEAGv8Ak6uXDVJ4f5+nKuz+SjmoKurqaUfxekjr6SCp+7hoaWjoI46O</w:t>
      </w:r>
    </w:p>
    <w:p>
      <w:pPr>
        <w:pStyle w:val="PreformattedText"/>
        <w:bidi w:val="0"/>
        <w:spacing w:before="0" w:after="0"/>
        <w:jc w:val="left"/>
        <w:rPr/>
      </w:pPr>
      <w:r>
        <w:rPr/>
        <w:t>kpwZdDzQUXgYJGFRyFkLM7WDbBAwB1WTuy3H/UOmGafN5GWmSPz5TIpJQVvknkmSalWKWoqEqqRC0U</w:t>
      </w:r>
    </w:p>
    <w:p>
      <w:pPr>
        <w:pStyle w:val="PreformattedText"/>
        <w:bidi w:val="0"/>
        <w:spacing w:before="0" w:after="0"/>
        <w:jc w:val="left"/>
        <w:rPr/>
      </w:pPr>
      <w:r>
        <w:rPr/>
        <w:t>Qo5Y5/FGdZV0VtKIyk+9nPEivWhRaAKelDS1lWafMeWvqojU0NQkdLNGkFP9z56esSvo44AlVkshCJ</w:t>
      </w:r>
    </w:p>
    <w:p>
      <w:pPr>
        <w:pStyle w:val="PreformattedText"/>
        <w:bidi w:val="0"/>
        <w:spacing w:before="0" w:after="0"/>
        <w:jc w:val="left"/>
        <w:rPr/>
      </w:pPr>
      <w:r>
        <w:rPr/>
        <w:t>yGin/YLTXJt9NHFKDz/1V62GPdQnh0maeoqDNPRTyR1n3jVOPq6GcQmZq2jh8+OpqSVnSYVVHqV4po</w:t>
      </w:r>
    </w:p>
    <w:p>
      <w:pPr>
        <w:pStyle w:val="PreformattedText"/>
        <w:bidi w:val="0"/>
        <w:spacing w:before="0" w:after="0"/>
        <w:jc w:val="left"/>
        <w:rPr/>
      </w:pPr>
      <w:r>
        <w:rPr/>
        <w:t>lZGaRUkLIvttiQDQcetrnieo1XVU4XHsTPVRwY2oirqd2E5+1xctNFUtGqGQq/3M1k02qAUdySIua5</w:t>
      </w:r>
    </w:p>
    <w:p>
      <w:pPr>
        <w:pStyle w:val="PreformattedText"/>
        <w:bidi w:val="0"/>
        <w:spacing w:before="0" w:after="0"/>
        <w:jc w:val="left"/>
        <w:rPr/>
      </w:pPr>
      <w:r>
        <w:rPr/>
        <w:t>qOt1Hr1BaonTISfbyZmtSnE2QoDSVuMovtscJKqnR5o8nDFQVMxmULC6mSokiXV6SEIsAevYPTDQ1/</w:t>
      </w:r>
    </w:p>
    <w:p>
      <w:pPr>
        <w:pStyle w:val="PreformattedText"/>
        <w:bidi w:val="0"/>
        <w:spacing w:before="0" w:after="0"/>
        <w:jc w:val="left"/>
        <w:rPr/>
      </w:pPr>
      <w:r>
        <w:rPr/>
        <w:t>nlqqpqVK2lrJY6Wvp2nMIWtWeSphrKFWLR1fmmYKJAFjd/Uytqt78QaUJ6uOJNMcOmXKVmQqYKeihl</w:t>
      </w:r>
    </w:p>
    <w:p>
      <w:pPr>
        <w:pStyle w:val="PreformattedText"/>
        <w:bidi w:val="0"/>
        <w:spacing w:before="0" w:after="0"/>
        <w:jc w:val="left"/>
        <w:rPr/>
      </w:pPr>
      <w:r>
        <w:rPr/>
        <w:t>bH1EtHQT10NDiIKWVZlnioo6eraplkCR1KIjvUo4qHaQIVVSQGmxivWxUnI6S2bV6Fv4dDkKimqlOp</w:t>
      </w:r>
    </w:p>
    <w:p>
      <w:pPr>
        <w:pStyle w:val="PreformattedText"/>
        <w:bidi w:val="0"/>
        <w:spacing w:before="0" w:after="0"/>
        <w:jc w:val="left"/>
        <w:rPr/>
      </w:pPr>
      <w:r>
        <w:rPr/>
        <w:t>oy0d5q+GMxjzNRuY6WOeBXLmQuVtcn6e6g+fl1evl0joY0rsoop6QHXBPWtrMzFqmOn1PHNWKRoqFi</w:t>
      </w:r>
    </w:p>
    <w:p>
      <w:pPr>
        <w:pStyle w:val="PreformattedText"/>
        <w:bidi w:val="0"/>
        <w:spacing w:before="0" w:after="0"/>
        <w:jc w:val="left"/>
        <w:rPr/>
      </w:pPr>
      <w:r>
        <w:rPr/>
        <w:t>XyeQfojN3FuPfiPPrQNTw6TVZKTLEauOox9QUEVZKz08k2QgEoekrH8l4ToSTQjkDUAD7rTrf29MGR</w:t>
      </w:r>
    </w:p>
    <w:p>
      <w:pPr>
        <w:pStyle w:val="PreformattedText"/>
        <w:bidi w:val="0"/>
        <w:spacing w:before="0" w:after="0"/>
        <w:jc w:val="left"/>
        <w:rPr/>
      </w:pPr>
      <w:r>
        <w:rPr/>
        <w:t>oahhFUVKtJRpPGhm10ySpSO7Rx0axwlkNUuksR9dJv9B78Pl14j14dNyY4y5PxQR66eCVUCyNJDEba</w:t>
      </w:r>
    </w:p>
    <w:p>
      <w:pPr>
        <w:pStyle w:val="PreformattedText"/>
        <w:bidi w:val="0"/>
        <w:spacing w:before="0" w:after="0"/>
        <w:jc w:val="left"/>
        <w:rPr/>
      </w:pPr>
      <w:r>
        <w:rPr/>
        <w:t>nEU9VH62fm/0H0IH193UVI6ofPpZ0eProseFWaOKAxCZpKdkRpy5YJCJJP3FhEakXH1a/Pt8VAArjp</w:t>
      </w:r>
    </w:p>
    <w:p>
      <w:pPr>
        <w:pStyle w:val="PreformattedText"/>
        <w:bidi w:val="0"/>
        <w:spacing w:before="0" w:after="0"/>
        <w:jc w:val="left"/>
        <w:rPr/>
      </w:pPr>
      <w:r>
        <w:rPr/>
        <w:t>sjj69PWDgBnqaSRkEMCLOZRNoZoZFASOJ2bxs4DHUvNiL+9N3H59WQBeJx090/28UwNINMVRJUBZtL</w:t>
      </w:r>
    </w:p>
    <w:p>
      <w:pPr>
        <w:pStyle w:val="PreformattedText"/>
        <w:bidi w:val="0"/>
        <w:spacing w:before="0" w:after="0"/>
        <w:jc w:val="left"/>
        <w:rPr/>
      </w:pPr>
      <w:r>
        <w:rPr/>
        <w:t>tMkZRVS4KoKSRChZSL6rn3WmePVqjh07I1PWVEK08c4FRC08s4kNQytGp8hkaypGsi+pxy3u3y6159</w:t>
      </w:r>
    </w:p>
    <w:p>
      <w:pPr>
        <w:pStyle w:val="PreformattedText"/>
        <w:bidi w:val="0"/>
        <w:spacing w:before="0" w:after="0"/>
        <w:jc w:val="left"/>
        <w:rPr/>
      </w:pPr>
      <w:r>
        <w:rPr/>
        <w:t>enpopKFZkrC8ruKQa5XJklgdXSPyOR9vQkAki1ybfj34j59bFONen/AO6ocZSvStTxVVR4mWMIQopX</w:t>
      </w:r>
    </w:p>
    <w:p>
      <w:pPr>
        <w:pStyle w:val="PreformattedText"/>
        <w:bidi w:val="0"/>
        <w:spacing w:before="0" w:after="0"/>
        <w:jc w:val="left"/>
        <w:rPr/>
      </w:pPr>
      <w:r>
        <w:rPr/>
        <w:t>GlpWDXYspU8a/wAfT34YwD1ornprgrHpYGNKshjlk+5aRw41tOWV7uCDKmlb6fyQR+fez54x14CnTh</w:t>
      </w:r>
    </w:p>
    <w:p>
      <w:pPr>
        <w:pStyle w:val="PreformattedText"/>
        <w:bidi w:val="0"/>
        <w:spacing w:before="0" w:after="0"/>
        <w:jc w:val="left"/>
        <w:rPr/>
      </w:pPr>
      <w:r>
        <w:rPr/>
        <w:t>DKciJUpUWCXwmZI41cSSmBbNUIgJjjjBWxXksfdfTreeoNdA1PFJUwzS1KyPFLWUQhco8iKDp/df0J</w:t>
      </w:r>
    </w:p>
    <w:p>
      <w:pPr>
        <w:pStyle w:val="PreformattedText"/>
        <w:bidi w:val="0"/>
        <w:spacing w:before="0" w:after="0"/>
        <w:jc w:val="left"/>
        <w:rPr/>
      </w:pPr>
      <w:r>
        <w:rPr/>
        <w:t>GoJZvoCePfqHrQ/l00hVqhSqJHp5nRjJHSxWqYow7siOfSpDLx9Ofr70T1YceuEkUUlOsksCU81OW8</w:t>
      </w:r>
    </w:p>
    <w:p>
      <w:pPr>
        <w:pStyle w:val="PreformattedText"/>
        <w:bidi w:val="0"/>
        <w:spacing w:before="0" w:after="0"/>
        <w:jc w:val="left"/>
        <w:rPr/>
      </w:pPr>
      <w:r>
        <w:rPr/>
        <w:t>lXUL5ZIzrDRNO4u7ORwSw03t7bNePVhiuOmisaLHLDMZzkmeSNZpJAixRqx1RRKASrgFvr70B1vIHT</w:t>
      </w:r>
    </w:p>
    <w:p>
      <w:pPr>
        <w:pStyle w:val="PreformattedText"/>
        <w:bidi w:val="0"/>
        <w:spacing w:before="0" w:after="0"/>
        <w:jc w:val="left"/>
        <w:rPr/>
      </w:pPr>
      <w:r>
        <w:rPr/>
        <w:t>RTZGNJDQu0tQZZnd4ta6aSMHVdGIAkjY/heR/r+9kefXvlTrr71sXkKPKUh+xydLW0eQxa04BWjq6G</w:t>
      </w:r>
    </w:p>
    <w:p>
      <w:pPr>
        <w:pStyle w:val="PreformattedText"/>
        <w:bidi w:val="0"/>
        <w:spacing w:before="0" w:after="0"/>
        <w:jc w:val="left"/>
        <w:rPr/>
      </w:pPr>
      <w:r>
        <w:rPr/>
        <w:t>qSqpK1m58UqTQqyf1P19t1Kmo49VIBFCMHr6R38v3vCl+THxJ6h7NWtjyGWk25R4Pc0ylSf45iYUpK</w:t>
      </w:r>
    </w:p>
    <w:p>
      <w:pPr>
        <w:pStyle w:val="PreformattedText"/>
        <w:bidi w:val="0"/>
        <w:spacing w:before="0" w:after="0"/>
        <w:jc w:val="left"/>
        <w:rPr/>
      </w:pPr>
      <w:r>
        <w:rPr/>
        <w:t>pnC+guWj5I/HsyMayASDz6JnJR3RjwP+o9HBfGHkgcX+tuf9iD/vh794PqOqF/n1CfGMedIsOfUD9D</w:t>
      </w:r>
    </w:p>
    <w:p>
      <w:pPr>
        <w:pStyle w:val="PreformattedText"/>
        <w:bidi w:val="0"/>
        <w:spacing w:before="0" w:after="0"/>
        <w:jc w:val="left"/>
        <w:rPr/>
      </w:pPr>
      <w:r>
        <w:rPr/>
        <w:t>x9Rb6j/XPujRUx14Gpz1BlxpF+PrYgkfXm4uQeD/xHunhsPLq3iUx5dQZKBv8ADVawPq+uq/1t9P6W</w:t>
      </w:r>
    </w:p>
    <w:p>
      <w:pPr>
        <w:pStyle w:val="PreformattedText"/>
        <w:bidi w:val="0"/>
        <w:spacing w:before="0" w:after="0"/>
        <w:jc w:val="left"/>
        <w:rPr/>
      </w:pPr>
      <w:r>
        <w:rPr/>
        <w:t>49+MeeHWw4Pn1Eehbn025Ki9l5FiSbX+l/8AXPuoXj1vXj5dRXpDbkHnm3Nmt9bEfQ/1P+w9+09b1D</w:t>
      </w:r>
    </w:p>
    <w:p>
      <w:pPr>
        <w:pStyle w:val="PreformattedText"/>
        <w:bidi w:val="0"/>
        <w:spacing w:before="0" w:after="0"/>
        <w:jc w:val="left"/>
        <w:rPr/>
      </w:pPr>
      <w:r>
        <w:rPr/>
        <w:t>qOaYg6rfW3+H9PqP8AYfj6e9AE9eJp59YvB/X6n63/ANSbXt+P+Nm/vZB60DXPXBoGNuPxYXHAFvpe</w:t>
      </w:r>
    </w:p>
    <w:p>
      <w:pPr>
        <w:pStyle w:val="PreformattedText"/>
        <w:bidi w:val="0"/>
        <w:spacing w:before="0" w:after="0"/>
        <w:jc w:val="left"/>
        <w:rPr/>
      </w:pPr>
      <w:r>
        <w:rPr/>
        <w:t>/B4t/sR70DTPWzU9dGEgj8E8/wBbLb88cXH9efex1vr/1tIuOniqCkUXlgmEEk7q0kQZjDGqMIkYGM</w:t>
      </w:r>
    </w:p>
    <w:p>
      <w:pPr>
        <w:pStyle w:val="PreformattedText"/>
        <w:bidi w:val="0"/>
        <w:spacing w:before="0" w:after="0"/>
        <w:jc w:val="left"/>
        <w:rPr/>
      </w:pPr>
      <w:r>
        <w:rPr/>
        <w:t>ExNrbWLgA2+nvxxk9Omvmeooij1IZFRY2Uo7R0zmOX1Iokgkja6OyAWY8ObAlQffv8HW8dZ2qX+9Vq</w:t>
      </w:r>
    </w:p>
    <w:p>
      <w:pPr>
        <w:pStyle w:val="PreformattedText"/>
        <w:bidi w:val="0"/>
        <w:spacing w:before="0" w:after="0"/>
        <w:jc w:val="left"/>
        <w:rPr/>
      </w:pPr>
      <w:r>
        <w:rPr/>
        <w:t>eQKsMSwh0SFGvEtkWogjR4w0iOwY+ppAOSbW9+pjPWseXUuKdEj8cd4pGLSssZkeouplcHwSOKWPwH</w:t>
      </w:r>
    </w:p>
    <w:p>
      <w:pPr>
        <w:pStyle w:val="PreformattedText"/>
        <w:bidi w:val="0"/>
        <w:spacing w:before="0" w:after="0"/>
        <w:jc w:val="left"/>
        <w:rPr/>
      </w:pPr>
      <w:r>
        <w:rPr/>
        <w:t>0yFhdhYoAbg6p16ny6lfeSzzxzSpEzrQUxkjaASTSpEwUGSWVUDpIkd45tH19KgKSfdhjHV1FPLHXb</w:t>
      </w:r>
    </w:p>
    <w:p>
      <w:pPr>
        <w:pStyle w:val="PreformattedText"/>
        <w:bidi w:val="0"/>
        <w:spacing w:before="0" w:after="0"/>
        <w:jc w:val="left"/>
        <w:rPr/>
      </w:pPr>
      <w:r>
        <w:rPr/>
        <w:t>vEFnnef7dVgX9FIkaPHNEqJOI5Q0kgkSoCOWUCUyCxF202oSfLrZ+3rLSTHRNI81FHAKmEQzMXlppX</w:t>
      </w:r>
    </w:p>
    <w:p>
      <w:pPr>
        <w:pStyle w:val="PreformattedText"/>
        <w:bidi w:val="0"/>
        <w:spacing w:before="0" w:after="0"/>
        <w:jc w:val="left"/>
        <w:rPr/>
      </w:pPr>
      <w:r>
        <w:rPr/>
        <w:t>Wj0q0TMjVEdZDRNqD6EWT1EfutCB7gBjr3AdPgHgoaGrpnkMr01XFPN9ms0UTtVyU8aNTTvTytBUwy</w:t>
      </w:r>
    </w:p>
    <w:p>
      <w:pPr>
        <w:pStyle w:val="PreformattedText"/>
        <w:bidi w:val="0"/>
        <w:spacing w:before="0" w:after="0"/>
        <w:jc w:val="left"/>
        <w:rPr/>
      </w:pPr>
      <w:r>
        <w:rPr/>
        <w:t>+GSlbUiNop4iyRTt70rEHh1WtcefUKrlilkWoxoqKKN5brS1GqWNAVWpc1OQiihWonqNXklnCFGdfu</w:t>
      </w:r>
    </w:p>
    <w:p>
      <w:pPr>
        <w:pStyle w:val="PreformattedText"/>
        <w:bidi w:val="0"/>
        <w:spacing w:before="0" w:after="0"/>
        <w:jc w:val="left"/>
        <w:rPr/>
      </w:pPr>
      <w:r>
        <w:rPr/>
        <w:t>D+1HCDsM5FDTrY416z/d46R5ZYpWcxQq4hhgNKY3eVUqMcwYT1IiZwGVFsAXEQtNOx9+CtSnXsjqQ4</w:t>
      </w:r>
    </w:p>
    <w:p>
      <w:pPr>
        <w:pStyle w:val="PreformattedText"/>
        <w:bidi w:val="0"/>
        <w:spacing w:before="0" w:after="0"/>
        <w:jc w:val="left"/>
        <w:rPr/>
      </w:pPr>
      <w:r>
        <w:rPr/>
        <w:t>mn/haExxSSqGWOSiS8dNJXs8y0aNJYzK8KxXmBhmdRptT07XsAQeB6359cpFnQiskSGNkaohoYnnZz</w:t>
      </w:r>
    </w:p>
    <w:p>
      <w:pPr>
        <w:pStyle w:val="PreformattedText"/>
        <w:bidi w:val="0"/>
        <w:spacing w:before="0" w:after="0"/>
        <w:jc w:val="left"/>
        <w:rPr/>
      </w:pPr>
      <w:r>
        <w:rPr/>
        <w:t>FBK8kkUqVxBSSslWZ5jNJGUY6qplW9Oo1WoIz1vj01iC0NTDOBFMqyzC9OyRoIx4EVmkMlVRSoyLGV</w:t>
      </w:r>
    </w:p>
    <w:p>
      <w:pPr>
        <w:pStyle w:val="PreformattedText"/>
        <w:bidi w:val="0"/>
        <w:spacing w:before="0" w:after="0"/>
        <w:jc w:val="left"/>
        <w:rPr/>
      </w:pPr>
      <w:r>
        <w:rPr/>
        <w:t>U+SKNlhTVPNIV1UimetU6foKOHwwLIohhjj1a6hlkpmVwqwyn7RPup5nkp3prxXiqZo0gutNDO7W8T</w:t>
      </w:r>
    </w:p>
    <w:p>
      <w:pPr>
        <w:pStyle w:val="PreformattedText"/>
        <w:bidi w:val="0"/>
        <w:spacing w:before="0" w:after="0"/>
        <w:jc w:val="left"/>
        <w:rPr/>
      </w:pPr>
      <w:r>
        <w:rPr/>
        <w:t>SOBp/qr16g6wUP3FRNDFFHPQ01WajRUeaGBaeJZWqGqHmlangqnaEeR5fII10NUm8aRQtUFCT2nr1e</w:t>
      </w:r>
    </w:p>
    <w:p>
      <w:pPr>
        <w:pStyle w:val="PreformattedText"/>
        <w:bidi w:val="0"/>
        <w:spacing w:before="0" w:after="0"/>
        <w:jc w:val="left"/>
        <w:rPr/>
      </w:pPr>
      <w:r>
        <w:rPr/>
        <w:t>njHRzS1ErZGOSpjRF8s8GiseoMNHJPST0VRaFdDKDUrIy6oacvWVQ8jwr72AcaR1o1Ax1zNEUoY6hq</w:t>
      </w:r>
    </w:p>
    <w:p>
      <w:pPr>
        <w:pStyle w:val="PreformattedText"/>
        <w:bidi w:val="0"/>
        <w:spacing w:before="0" w:after="0"/>
        <w:jc w:val="left"/>
        <w:rPr/>
      </w:pPr>
      <w:r>
        <w:rPr/>
        <w:t>ioWZPPNi5RQtKZJaRZoglDJUM8tBRwNUeUhlH8OLGqqg80kYVwqwHwinXqVpx6eKeaPHz49JKWKSMr</w:t>
      </w:r>
    </w:p>
    <w:p>
      <w:pPr>
        <w:pStyle w:val="PreformattedText"/>
        <w:bidi w:val="0"/>
        <w:spacing w:before="0" w:after="0"/>
        <w:jc w:val="left"/>
        <w:rPr/>
      </w:pPr>
      <w:r>
        <w:rPr/>
        <w:t>iKiURTQ4eaphgqJBWxUzzJVLjVxqymV4pXK0UP8AlMivWSxqGiuoijY63wp1zyENBHFRBKVDVgyxfb</w:t>
      </w:r>
    </w:p>
    <w:p>
      <w:pPr>
        <w:pStyle w:val="PreformattedText"/>
        <w:bidi w:val="0"/>
        <w:spacing w:before="0" w:after="0"/>
        <w:jc w:val="left"/>
        <w:rPr/>
      </w:pPr>
      <w:r>
        <w:rPr/>
        <w:t>/b18ccBjkcSJPJLFDWYc1BlecPViY00MZq6jTNNGnt2OJyNX4OOPPreumOpMbUgkqIlaghjq6N4zNU</w:t>
      </w:r>
    </w:p>
    <w:p>
      <w:pPr>
        <w:pStyle w:val="PreformattedText"/>
        <w:bidi w:val="0"/>
        <w:spacing w:before="0" w:after="0"/>
        <w:jc w:val="left"/>
        <w:rPr/>
      </w:pPr>
      <w:r>
        <w:rPr/>
        <w:t>yvt+ZDPW0lLiJZkqoDBTU1GIHqqaF2VIKNzWVN59KCxMiHtqOtHS3njqS/2UNBkaJHnqqKVauWhVEp</w:t>
      </w:r>
    </w:p>
    <w:p>
      <w:pPr>
        <w:pStyle w:val="PreformattedText"/>
        <w:bidi w:val="0"/>
        <w:spacing w:before="0" w:after="0"/>
        <w:jc w:val="left"/>
        <w:rPr/>
      </w:pPr>
      <w:r>
        <w:rPr/>
        <w:t>KjFr5pY5DUw1FXryFWtdTCcGGdlMgVK6pNgi+9GVm0JUkDj1rRQ1HUPDx0VaXgraqppYMxUxNSpM0l</w:t>
      </w:r>
    </w:p>
    <w:p>
      <w:pPr>
        <w:pStyle w:val="PreformattedText"/>
        <w:bidi w:val="0"/>
        <w:spacing w:before="0" w:after="0"/>
        <w:jc w:val="left"/>
        <w:rPr/>
      </w:pPr>
      <w:r>
        <w:rPr/>
        <w:t>fkKlgHamWKr+6HkfKpEI41qLNkJIxPUMKcKvvwz3HRkHieFOvNgCla9YaOd0xdHRU0cNRUSUs9DTUU</w:t>
      </w:r>
    </w:p>
    <w:p>
      <w:pPr>
        <w:pStyle w:val="PreformattedText"/>
        <w:bidi w:val="0"/>
        <w:spacing w:before="0" w:after="0"/>
        <w:jc w:val="left"/>
        <w:rPr/>
      </w:pPr>
      <w:r>
        <w:rPr/>
        <w:t>VHHNDkqbLZCKolyFVHJMJK2bLVsBVQWWesrIS50UYYF1BGAwBGony61qcMSBinTtia6okpYvDVsslS</w:t>
      </w:r>
    </w:p>
    <w:p>
      <w:pPr>
        <w:pStyle w:val="PreformattedText"/>
        <w:bidi w:val="0"/>
        <w:spacing w:before="0" w:after="0"/>
        <w:jc w:val="left"/>
        <w:rPr/>
      </w:pPr>
      <w:r>
        <w:rPr/>
        <w:t>65BoYZDBO8GSZAMt4SA9fVvWUgVmg0LlHAgh0Uwdim0MG7AccKU+zq3kOuWiuqqdUldsh58hXVkAlR</w:t>
      </w:r>
    </w:p>
    <w:p>
      <w:pPr>
        <w:pStyle w:val="PreformattedText"/>
        <w:bidi w:val="0"/>
        <w:spacing w:before="0" w:after="0"/>
        <w:jc w:val="left"/>
        <w:rPr/>
      </w:pPr>
      <w:r>
        <w:rPr/>
        <w:t>KYRJkJI6s1FFVTKwhrauOl8MgOp3LNSU8ZhV5C9V0FSrVP/FV632k9RtccdHVVVPVY/UctSwQ0NTMq</w:t>
      </w:r>
    </w:p>
    <w:p>
      <w:pPr>
        <w:pStyle w:val="PreformattedText"/>
        <w:bidi w:val="0"/>
        <w:spacing w:before="0" w:after="0"/>
        <w:jc w:val="left"/>
        <w:rPr/>
      </w:pPr>
      <w:r>
        <w:rPr/>
        <w:t>JWzS1pizEkcuPaOmNLTeWOCWoQpHrcUdIiapH96EZkGt5KEUx5n7PSn8+qMwB0gHhXHDpNV9RI9PUo</w:t>
      </w:r>
    </w:p>
    <w:p>
      <w:pPr>
        <w:pStyle w:val="PreformattedText"/>
        <w:bidi w:val="0"/>
        <w:spacing w:before="0" w:after="0"/>
        <w:jc w:val="left"/>
        <w:rPr/>
      </w:pPr>
      <w:r>
        <w:rPr/>
        <w:t>tK1DBFUwRSQ001LV02iR5qVEMLBQKmaZAJHUtGgtSxEQh2NSygFVr+fVlBwWIpTpH5hYoJZmjJnlCx</w:t>
      </w:r>
    </w:p>
    <w:p>
      <w:pPr>
        <w:pStyle w:val="PreformattedText"/>
        <w:bidi w:val="0"/>
        <w:spacing w:before="0" w:after="0"/>
        <w:jc w:val="left"/>
        <w:rPr/>
      </w:pPr>
      <w:r>
        <w:rPr/>
        <w:t>Rz085SXyEs00lYtS0EULBnZG0RmyhS/+aVVNKkinXiM46D3dB/bVg0vkSSSlZChdY3RPudAkms86Xn</w:t>
      </w:r>
    </w:p>
    <w:p>
      <w:pPr>
        <w:pStyle w:val="PreformattedText"/>
        <w:bidi w:val="0"/>
        <w:spacing w:before="0" w:after="0"/>
        <w:jc w:val="left"/>
        <w:rPr/>
      </w:pPr>
      <w:r>
        <w:rPr/>
        <w:t>ursC9v1m5AGskivp1SlB0GE0iArKFBYv5GJUDUlyGBQEAo5P8Ahe39PdeqjP29OEcumOSG4YsS8TO1</w:t>
      </w:r>
    </w:p>
    <w:p>
      <w:pPr>
        <w:pStyle w:val="PreformattedText"/>
        <w:bidi w:val="0"/>
        <w:spacing w:before="0" w:after="0"/>
        <w:jc w:val="left"/>
        <w:rPr/>
      </w:pPr>
      <w:r>
        <w:rPr/>
        <w:t>7fUhJApXQ17MGBOkD6EH3rreOnallJlSSZ7CS0MxUJGVawAhW1y94QpLEWI/Pv1Oq08ulJGJyqEgxQ</w:t>
      </w:r>
    </w:p>
    <w:p>
      <w:pPr>
        <w:pStyle w:val="PreformattedText"/>
        <w:bidi w:val="0"/>
        <w:spacing w:before="0" w:after="0"/>
        <w:jc w:val="left"/>
        <w:rPr/>
      </w:pPr>
      <w:r>
        <w:rPr/>
        <w:t>PCsUcxiiu6AqySNGxvUyqoJQCzgcjn36lOPW6U6cIyZZ2CBolpVEqNO5TVVQ/RwwVvG1wouRdnKgcn</w:t>
      </w:r>
    </w:p>
    <w:p>
      <w:pPr>
        <w:pStyle w:val="PreformattedText"/>
        <w:bidi w:val="0"/>
        <w:spacing w:before="0" w:after="0"/>
        <w:jc w:val="left"/>
        <w:rPr/>
      </w:pPr>
      <w:r>
        <w:rPr/>
        <w:t>3sfb1cDgOn6hqmDs6ujtT/cVlEqFqRlkd4y7/ckFnNOKZX9QEp8MKAESEe/GnVsdKL0Sx04lkpKiRo</w:t>
      </w:r>
    </w:p>
    <w:p>
      <w:pPr>
        <w:pStyle w:val="PreformattedText"/>
        <w:bidi w:val="0"/>
        <w:spacing w:before="0" w:after="0"/>
        <w:jc w:val="left"/>
        <w:rPr/>
      </w:pPr>
      <w:r>
        <w:rPr/>
        <w:t>KUiumkMVIzOJ0nWqihsKinoZLjWqrE8ENQ2nW4Laovzr16g4V6UaslmpohXQeejgM09FVLNWZCKOKC</w:t>
      </w:r>
    </w:p>
    <w:p>
      <w:pPr>
        <w:pStyle w:val="PreformattedText"/>
        <w:bidi w:val="0"/>
        <w:spacing w:before="0" w:after="0"/>
        <w:jc w:val="left"/>
        <w:rPr/>
      </w:pPr>
      <w:r>
        <w:rPr/>
        <w:t>GKlrKlAVnqa2rrfIiPomiq6nQGJpRe6qtRjP+rgOtCgz16OaeKnlpClXCZYamoo1cIKZPu4KdWnqpB</w:t>
      </w:r>
    </w:p>
    <w:p>
      <w:pPr>
        <w:pStyle w:val="PreformattedText"/>
        <w:bidi w:val="0"/>
        <w:spacing w:before="0" w:after="0"/>
        <w:jc w:val="left"/>
        <w:rPr/>
      </w:pPr>
      <w:r>
        <w:rPr/>
        <w:t>qq4qOeOgWRhITF/DqWNCi/c8u9wCg4H+fq9epeEqJMlPJTTrCijKSVkjfZz1eRgqquM0M6UzEh0cNU</w:t>
      </w:r>
    </w:p>
    <w:p>
      <w:pPr>
        <w:pStyle w:val="PreformattedText"/>
        <w:bidi w:val="0"/>
        <w:spacing w:before="0" w:after="0"/>
        <w:jc w:val="left"/>
        <w:rPr/>
      </w:pPr>
      <w:r>
        <w:rPr/>
        <w:t>/wCZB8YyFRNPYeEkaAAapr9o8uvZyQM+h6i0iQtT5Cnnr9UtPLNBFk5TGcfW0UMTPXpIaePUuMjihj</w:t>
      </w:r>
    </w:p>
    <w:p>
      <w:pPr>
        <w:pStyle w:val="PreformattedText"/>
        <w:bidi w:val="0"/>
        <w:spacing w:before="0" w:after="0"/>
        <w:jc w:val="left"/>
        <w:rPr/>
      </w:pPr>
      <w:r>
        <w:rPr/>
        <w:t>lllk4THwRxkFpwRrQTkH9vXq9P1TFVtXUqYGjqpJTGKVJYcMZsnU5PHakyn3NVUySIMjV/eCQExrC1</w:t>
      </w:r>
    </w:p>
    <w:p>
      <w:pPr>
        <w:pStyle w:val="PreformattedText"/>
        <w:bidi w:val="0"/>
        <w:spacing w:before="0" w:after="0"/>
        <w:jc w:val="left"/>
        <w:rPr/>
      </w:pPr>
      <w:r>
        <w:rPr/>
        <w:t>XU3IAptQoAU7jWlT/wAV16lK8SOp6iBcKaSrpnjjNXSzVlVRtCjU0rRaMRkKmJqiYS0s1VSfZwOi3o</w:t>
      </w:r>
    </w:p>
    <w:p>
      <w:pPr>
        <w:pStyle w:val="PreformattedText"/>
        <w:bidi w:val="0"/>
        <w:spacing w:before="0" w:after="0"/>
        <w:jc w:val="left"/>
        <w:rPr/>
      </w:pPr>
      <w:r>
        <w:rPr/>
        <w:t>sbTVE9wahGLgINQqV+3jx60OINeuYmWTHPLVZGcStVy09bTLUxVSUx81PkPujAxkjyE/37l54HbT9/</w:t>
      </w:r>
    </w:p>
    <w:p>
      <w:pPr>
        <w:pStyle w:val="PreformattedText"/>
        <w:bidi w:val="0"/>
        <w:spacing w:before="0" w:after="0"/>
        <w:jc w:val="left"/>
        <w:rPr/>
      </w:pPr>
      <w:r>
        <w:rPr/>
        <w:t>PSQxkrEQtqULDRTPW8E19OoiqqVjUdVRxpWtFDOtXHU+BE8la+O/h9LWxeaqavSrEtOtSdaLO9VUtZ</w:t>
      </w:r>
    </w:p>
    <w:p>
      <w:pPr>
        <w:pStyle w:val="PreformattedText"/>
        <w:bidi w:val="0"/>
        <w:spacing w:before="0" w:after="0"/>
        <w:jc w:val="left"/>
        <w:rPr/>
      </w:pPr>
      <w:r>
        <w:rPr/>
        <w:t>FW9AO71/wdarUceudRVPUzVcM9RQTa8tNHWmjNYML4WhcU9WIax/s2pxQCKYwU6qv2cUcFtcxvbTqy</w:t>
      </w:r>
    </w:p>
    <w:p>
      <w:pPr>
        <w:pStyle w:val="PreformattedText"/>
        <w:bidi w:val="0"/>
        <w:spacing w:before="0" w:after="0"/>
        <w:jc w:val="left"/>
        <w:rPr/>
      </w:pPr>
      <w:r>
        <w:rPr/>
        <w:t>V4j/AFfz68KADpzhxM9Vl/FkIqlxPHSGsxktF97kpIpBURGesx8Ek0i5SknkR4Wjl8QyVYmoEUfFNI</w:t>
      </w:r>
    </w:p>
    <w:p>
      <w:pPr>
        <w:pStyle w:val="PreformattedText"/>
        <w:bidi w:val="0"/>
        <w:spacing w:before="0" w:after="0"/>
        <w:jc w:val="left"/>
        <w:rPr/>
      </w:pPr>
      <w:r>
        <w:rPr/>
        <w:t>UnNKdWIoD69Q46+J6Y+Wkx0IgGPD0tfV1lTBlKTyfbjFGthTXV4+lpQsNJKUjemoxU1pIaUD3cVANT</w:t>
      </w:r>
    </w:p>
    <w:p>
      <w:pPr>
        <w:pStyle w:val="PreformattedText"/>
        <w:bidi w:val="0"/>
        <w:spacing w:before="0" w:after="0"/>
        <w:jc w:val="left"/>
        <w:rPr/>
      </w:pPr>
      <w:r>
        <w:rPr/>
        <w:t>+0daNPPj1lqxItTRSNNHjpsa+Yq6iGPHY6kSjeN6atrJTLVFarIIZvAXZgzpAKem0hmYe2ySNR8z6d</w:t>
      </w:r>
    </w:p>
    <w:p>
      <w:pPr>
        <w:pStyle w:val="PreformattedText"/>
        <w:bidi w:val="0"/>
        <w:spacing w:before="0" w:after="0"/>
        <w:jc w:val="left"/>
        <w:rPr/>
      </w:pPr>
      <w:r>
        <w:rPr/>
        <w:t>a416bRQ0FLEmRFTVzQ5qh+5esnkphV0dctRLTyR1NVEtqysiz1TobxrpnyThVYxQtp0WNQRgV8+vA8</w:t>
      </w:r>
    </w:p>
    <w:p>
      <w:pPr>
        <w:pStyle w:val="PreformattedText"/>
        <w:bidi w:val="0"/>
        <w:spacing w:before="0" w:after="0"/>
        <w:jc w:val="left"/>
        <w:rPr/>
      </w:pPr>
      <w:r>
        <w:rPr/>
        <w:t>K4PXPHVlaRQR0tJPNXQIKUQYysNFVxPBUiiCx1Ut6ekiejZ0pl0gQpHPWyMxkF7nVRgxGjreM9Z6Ok</w:t>
      </w:r>
    </w:p>
    <w:p>
      <w:pPr>
        <w:pStyle w:val="PreformattedText"/>
        <w:bidi w:val="0"/>
        <w:spacing w:before="0" w:after="0"/>
        <w:jc w:val="left"/>
        <w:rPr/>
      </w:pPr>
      <w:r>
        <w:rPr/>
        <w:t>hMghngWjSOWeWmrMhX0MJbKR08nmmeOgeknix60tKhYIfLDSCFFVpJ/dap5VJ631HpxHK7QU9LSmWO</w:t>
      </w:r>
    </w:p>
    <w:p>
      <w:pPr>
        <w:pStyle w:val="PreformattedText"/>
        <w:bidi w:val="0"/>
        <w:spacing w:before="0" w:after="0"/>
        <w:jc w:val="left"/>
        <w:rPr/>
      </w:pPr>
      <w:r>
        <w:rPr/>
        <w:t>RRMKOkNZkII6arL/AHkT1CikzmXx8imXUnjNRVGOMgGnN7cFrox6nqhPkTnp2SrmWtmhpsfWQyUK2N</w:t>
      </w:r>
    </w:p>
    <w:p>
      <w:pPr>
        <w:pStyle w:val="PreformattedText"/>
        <w:bidi w:val="0"/>
        <w:spacing w:before="0" w:after="0"/>
        <w:jc w:val="left"/>
        <w:rPr/>
      </w:pPr>
      <w:r>
        <w:rPr/>
        <w:t>T5IZ6p3auEcNNSVNTJHDJURRVjCgnLOgrpZ6mW2gMNg48urDOa9S8zDPkKyjWlo6TGQV6MKOjo3ajx</w:t>
      </w:r>
    </w:p>
    <w:p>
      <w:pPr>
        <w:pStyle w:val="PreformattedText"/>
        <w:bidi w:val="0"/>
        <w:spacing w:before="0" w:after="0"/>
        <w:jc w:val="left"/>
        <w:rPr/>
      </w:pPr>
      <w:r>
        <w:rPr/>
        <w:t>VJU4qMQyQ4z1zPSUE4VlTykFIzJOGcTD34EAnB62ck46zSwNX1CU89U8mnGUtXkxW4iKVKV6dRVSHI</w:t>
      </w:r>
    </w:p>
    <w:p>
      <w:pPr>
        <w:pStyle w:val="PreformattedText"/>
        <w:bidi w:val="0"/>
        <w:spacing w:before="0" w:after="0"/>
        <w:jc w:val="left"/>
        <w:rPr/>
      </w:pPr>
      <w:r>
        <w:rPr/>
        <w:t>y08EMTU2TVHqK2ODQ8ePSngsXkYe/MacCAOqZpkdTqLRNVsFyGKxs0EFN+5lKSvqJKBVmmFesFI0hy</w:t>
      </w:r>
    </w:p>
    <w:p>
      <w:pPr>
        <w:pStyle w:val="PreformattedText"/>
        <w:bidi w:val="0"/>
        <w:spacing w:before="0" w:after="0"/>
        <w:jc w:val="left"/>
        <w:rPr/>
      </w:pPr>
      <w:r>
        <w:rPr/>
        <w:t>NNBOphM0LqZPOaejYelm920gBTWp8/l/n60GJNNJp6/LrDLIKDKY+LIJPNLjKyCnH3UNPPkaZKGpV8</w:t>
      </w:r>
    </w:p>
    <w:p>
      <w:pPr>
        <w:pStyle w:val="PreformattedText"/>
        <w:bidi w:val="0"/>
        <w:spacing w:before="0" w:after="0"/>
        <w:jc w:val="left"/>
        <w:rPr/>
      </w:pPr>
      <w:r>
        <w:rPr/>
        <w:t>v/AAumnhFDms9DW1iq8chKyZY6V0iEj3QUYrUCg6uw4+vTvJPS46pkxtRBkZ58bkGpKZsbFBM1THTN</w:t>
      </w:r>
    </w:p>
    <w:p>
      <w:pPr>
        <w:pStyle w:val="PreformattedText"/>
        <w:bidi w:val="0"/>
        <w:spacing w:before="0" w:after="0"/>
        <w:jc w:val="left"/>
        <w:rPr/>
      </w:pPr>
      <w:r>
        <w:rPr/>
        <w:t>LFEqSNHpqKlKyofRrYGqrPPUm0UCWd1RqpB7q+fy+Y61Rqgg0HTO1bTxUFLo8/kbGVFFjsbS1jVUrw</w:t>
      </w:r>
    </w:p>
    <w:p>
      <w:pPr>
        <w:pStyle w:val="PreformattedText"/>
        <w:bidi w:val="0"/>
        <w:spacing w:before="0" w:after="0"/>
        <w:jc w:val="left"/>
        <w:rPr/>
      </w:pPr>
      <w:r>
        <w:rPr/>
        <w:t>x1WmatoKmmp6UIlZHFIuPSaRJUjSorNf0Jop4UUDPVsevSky9TVVCaqeoqmxuayGFyUVLFGm3I8hjh</w:t>
      </w:r>
    </w:p>
    <w:p>
      <w:pPr>
        <w:pStyle w:val="PreformattedText"/>
        <w:bidi w:val="0"/>
        <w:spacing w:before="0" w:after="0"/>
        <w:jc w:val="left"/>
        <w:rPr/>
      </w:pPr>
      <w:r>
        <w:rPr/>
        <w:t>jRSxZGOGZZJcNHkcZFUwiJgzUmJgkqZEM06XsrhqCQ8Af9X+z14Akkhc9dLXyF6nHLQZerStp6kUMX</w:t>
      </w:r>
    </w:p>
    <w:p>
      <w:pPr>
        <w:pStyle w:val="PreformattedText"/>
        <w:bidi w:val="0"/>
        <w:spacing w:before="0" w:after="0"/>
        <w:jc w:val="left"/>
        <w:rPr/>
      </w:pPr>
      <w:r>
        <w:rPr/>
        <w:t>kx1BjKOhqMbBVPJWS1DyR0OMljiVZ6lRFUUFGqKAGmMfujPHTTp/P0+X+rz69RgVoft6iY/IfcZJ65</w:t>
      </w:r>
    </w:p>
    <w:p>
      <w:pPr>
        <w:pStyle w:val="PreformattedText"/>
        <w:bidi w:val="0"/>
        <w:spacing w:before="0" w:after="0"/>
        <w:jc w:val="left"/>
        <w:rPr/>
      </w:pPr>
      <w:r>
        <w:rPr/>
        <w:t>462oxbVnhqUirJMYnhqkQNLkpqJDI9JTw1ifftSmKehoBDTD0ykC4fSqUcVrw60RXj0pI46ykpxBoP</w:t>
      </w:r>
    </w:p>
    <w:p>
      <w:pPr>
        <w:pStyle w:val="PreformattedText"/>
        <w:bidi w:val="0"/>
        <w:spacing w:before="0" w:after="0"/>
        <w:jc w:val="left"/>
        <w:rPr/>
      </w:pPr>
      <w:r>
        <w:rPr/>
        <w:t>3Oied3noKGsolmhpaWprGydJSFw1KYXNTXVXjCJRGGls8rFWqCWNaVp/n/ANVetmnnjrLXU2Sergqa</w:t>
      </w:r>
    </w:p>
    <w:p>
      <w:pPr>
        <w:pStyle w:val="PreformattedText"/>
        <w:bidi w:val="0"/>
        <w:spacing w:before="0" w:after="0"/>
        <w:jc w:val="left"/>
        <w:rPr/>
      </w:pPr>
      <w:r>
        <w:rPr/>
        <w:t>jE0Ei03nz+QrKfJQDF0sdMcfHXZOqpMQYI1pY/uIKqphiAmeFY6TxLocGxOlzqkGo04ep/1fl17t0g</w:t>
      </w:r>
    </w:p>
    <w:p>
      <w:pPr>
        <w:pStyle w:val="PreformattedText"/>
        <w:bidi w:val="0"/>
        <w:spacing w:before="0" w:after="0"/>
        <w:jc w:val="left"/>
        <w:rPr/>
      </w:pPr>
      <w:r>
        <w:rPr/>
        <w:t>V+WenSoyTVGTp4YmFbqqMoMOWjjnfGLLPDViKqxmHmMNVTRvKammiWVdTSCIkmJlZzWtDpD59etAVy</w:t>
      </w:r>
    </w:p>
    <w:p>
      <w:pPr>
        <w:pStyle w:val="PreformattedText"/>
        <w:bidi w:val="0"/>
        <w:spacing w:before="0" w:after="0"/>
        <w:jc w:val="left"/>
        <w:rPr/>
      </w:pPr>
      <w:r>
        <w:rPr/>
        <w:t>SOlD/eAZBaMVuOoPtYp3R61hVbmrqbM5FqeinoXNTU0cslYtfJJUwTv+21SzIoJhKBtVND2gE+RNP2</w:t>
      </w:r>
    </w:p>
    <w:p>
      <w:pPr>
        <w:pStyle w:val="PreformattedText"/>
        <w:bidi w:val="0"/>
        <w:spacing w:before="0" w:after="0"/>
        <w:jc w:val="left"/>
        <w:rPr/>
      </w:pPr>
      <w:r>
        <w:rPr/>
        <w:t>dWwD8Wes8UlPVgY+qrqavWeeKKhpKeorslW1tFj/JFR4TFZQVFDSU8lFVMYqakrEQ1c33EjSqsCMPH</w:t>
      </w:r>
    </w:p>
    <w:p>
      <w:pPr>
        <w:pStyle w:val="PreformattedText"/>
        <w:bidi w:val="0"/>
        <w:spacing w:before="0" w:after="0"/>
        <w:jc w:val="left"/>
        <w:rPr/>
      </w:pPr>
      <w:r>
        <w:rPr/>
        <w:t>Wr4NAK/6vt69UUrTp6xX3lBBlRt1JI8TNPQUFTSUFfiMJI9WZKiGaggmeGqkqK/7KqdHaJkKUUE0hk</w:t>
      </w:r>
    </w:p>
    <w:p>
      <w:pPr>
        <w:pStyle w:val="PreformattedText"/>
        <w:bidi w:val="0"/>
        <w:spacing w:before="0" w:after="0"/>
        <w:jc w:val="left"/>
        <w:rPr/>
      </w:pPr>
      <w:r>
        <w:rPr/>
        <w:t>0zn3VtLsrOwNP8v5+Xn1SvlTPSYp5qKtiqnjeBqCevpVSrrsZDioZKr7YfaUq1MU4ooMg9MpkrBBI5</w:t>
      </w:r>
    </w:p>
    <w:p>
      <w:pPr>
        <w:pStyle w:val="PreformattedText"/>
        <w:bidi w:val="0"/>
        <w:spacing w:before="0" w:after="0"/>
        <w:jc w:val="left"/>
        <w:rPr/>
      </w:pPr>
      <w:r>
        <w:rPr/>
        <w:t>p8fBDTxraUqzrRDhgLWgP+D+fWzjjWtOHUFskYkx9W+ikirmo6uKuqQcf5psdXGoqayWhpovscnksf</w:t>
      </w:r>
    </w:p>
    <w:p>
      <w:pPr>
        <w:pStyle w:val="PreformattedText"/>
        <w:bidi w:val="0"/>
        <w:spacing w:before="0" w:after="0"/>
        <w:jc w:val="left"/>
        <w:rPr/>
      </w:pPr>
      <w:r>
        <w:rPr/>
        <w:t>I0b1PjVbyzQU8sXoZfehHIy1JUA8PKtPMfYePXl0gsKkmv7P8AY6xVta1BFW1GOqzHS0U1XTxKKqjm</w:t>
      </w:r>
    </w:p>
    <w:p>
      <w:pPr>
        <w:pStyle w:val="PreformattedText"/>
        <w:bidi w:val="0"/>
        <w:spacing w:before="0" w:after="0"/>
        <w:jc w:val="left"/>
        <w:rPr/>
      </w:pPr>
      <w:r>
        <w:rPr/>
        <w:t>r8RUGaHNUjy08sGmWYVyuuoXapykgSBi0RC+kDpHQv8Ap1pj9vD068Sp4Lmn+x1Bo/LltFNU46JKWk</w:t>
      </w:r>
    </w:p>
    <w:p>
      <w:pPr>
        <w:pStyle w:val="PreformattedText"/>
        <w:bidi w:val="0"/>
        <w:spacing w:before="0" w:after="0"/>
        <w:jc w:val="left"/>
        <w:rPr/>
      </w:pPr>
      <w:r>
        <w:rPr/>
        <w:t>joqysXb9XEYA8tRWBWr4lMVQ1VQZJjTJJEdJqZZ6iQsiE+22MailTnAFKcOH+fq9CApx1PpZKeM6Di</w:t>
      </w:r>
    </w:p>
    <w:p>
      <w:pPr>
        <w:pStyle w:val="PreformattedText"/>
        <w:bidi w:val="0"/>
        <w:spacing w:before="0" w:after="0"/>
        <w:jc w:val="left"/>
        <w:rPr/>
      </w:pPr>
      <w:r>
        <w:rPr/>
        <w:t>cLk3rqSlkTFw1lVlaKWneCsSAU1RDHSx0eCqdUZkuwWloIxIl/uLe9/pMtAW1etafs681cEMKdKU7k</w:t>
      </w:r>
    </w:p>
    <w:p>
      <w:pPr>
        <w:pStyle w:val="PreformattedText"/>
        <w:bidi w:val="0"/>
        <w:spacing w:before="0" w:after="0"/>
        <w:jc w:val="left"/>
        <w:rPr/>
      </w:pPr>
      <w:r>
        <w:rPr/>
        <w:t>k/ilNJkp8dj45nwxyZhxU2cno6KloayGJYqan8KZGoqMq0FTWr6ahZGgo9JuS13FDqVqEimT/qyPLp</w:t>
      </w:r>
    </w:p>
    <w:p>
      <w:pPr>
        <w:pStyle w:val="PreformattedText"/>
        <w:bidi w:val="0"/>
        <w:spacing w:before="0" w:after="0"/>
        <w:jc w:val="left"/>
        <w:rPr/>
      </w:pPr>
      <w:r>
        <w:rPr/>
        <w:t>saiKcc9QqqGpmyE1b5oaVfJS53FQfdRx5GsqoovtMsK4GleBf4dl2Z4qeRiI6+Xxq7+IWozKqGjnX/</w:t>
      </w:r>
    </w:p>
    <w:p>
      <w:pPr>
        <w:pStyle w:val="PreformattedText"/>
        <w:bidi w:val="0"/>
        <w:spacing w:before="0" w:after="0"/>
        <w:jc w:val="left"/>
        <w:rPr/>
      </w:pPr>
      <w:r>
        <w:rPr/>
        <w:t>I5/n1s5Ax0kNz4enzmNRaWKAlpK+Ckpp6s1c2cqxQxSPP95AqUaRa4ZYYjGwIpoKmYBxJc1ibVXU4q</w:t>
      </w:r>
    </w:p>
    <w:p>
      <w:pPr>
        <w:pStyle w:val="PreformattedText"/>
        <w:bidi w:val="0"/>
        <w:spacing w:before="0" w:after="0"/>
        <w:jc w:val="left"/>
        <w:rPr/>
      </w:pPr>
      <w:r>
        <w:rPr/>
        <w:t>PLz6tjANOikdg7bgetqK2lcR2oIKqop1LTTvKEaStr5nhTTTQU0qeVolXTFEaZIwUOkUYqSp+XTbCm</w:t>
      </w:r>
    </w:p>
    <w:p>
      <w:pPr>
        <w:pStyle w:val="PreformattedText"/>
        <w:bidi w:val="0"/>
        <w:spacing w:before="0" w:after="0"/>
        <w:jc w:val="left"/>
        <w:rPr/>
      </w:pPr>
      <w:r>
        <w:rPr/>
        <w:t>Tw6ArGVtdg8zjc3jknFTi6uiq1WPXF5hS1CulOrqUca3p/GZBwCJH4Hug9fPqo9aV6sK673vH2BsiP</w:t>
      </w:r>
    </w:p>
    <w:p>
      <w:pPr>
        <w:pStyle w:val="PreformattedText"/>
        <w:bidi w:val="0"/>
        <w:spacing w:before="0" w:after="0"/>
        <w:jc w:val="left"/>
        <w:rPr/>
      </w:pPr>
      <w:r>
        <w:rPr/>
        <w:t>Pw1eOgyOAyOONbQ38lZ56cUMlPmqxfEryx4yaTSIHkPnhUhW1hbKlNRrEdM0wf8AL04CDU+v+qnQs0</w:t>
      </w:r>
    </w:p>
    <w:p>
      <w:pPr>
        <w:pStyle w:val="PreformattedText"/>
        <w:bidi w:val="0"/>
        <w:spacing w:before="0" w:after="0"/>
        <w:jc w:val="left"/>
        <w:rPr/>
      </w:pPr>
      <w:r>
        <w:rPr/>
        <w:t>FZNkcVkKmqpqbH0ldWLkK+hhqfLJ4J4qZPvvt6k1Tz/wAayxD0kyB2lhMisACW92UORmIUx3Hj/s/5</w:t>
      </w:r>
    </w:p>
    <w:p>
      <w:pPr>
        <w:pStyle w:val="PreformattedText"/>
        <w:bidi w:val="0"/>
        <w:spacing w:before="0" w:after="0"/>
        <w:jc w:val="left"/>
        <w:rPr/>
      </w:pPr>
      <w:r>
        <w:rPr/>
        <w:t>+q+jAnpV1TU1HX4Rquop4cNPJXPkaymllyssNSaVqSfJ0GIio4XpjWwRwxPSEGnhjtKz3ABrpkdnVU</w:t>
      </w:r>
    </w:p>
    <w:p>
      <w:pPr>
        <w:pStyle w:val="PreformattedText"/>
        <w:bidi w:val="0"/>
        <w:spacing w:before="0" w:after="0"/>
        <w:jc w:val="left"/>
        <w:rPr/>
      </w:pPr>
      <w:r>
        <w:rPr/>
        <w:t>IyaZoPt/P9vVlNBWgJ6w1OJgp1o6mqp5JaaSSvWjGQjQ5smL7hZKKsSji80UdTUIjnQ33sragAsYJX</w:t>
      </w:r>
    </w:p>
    <w:p>
      <w:pPr>
        <w:pStyle w:val="PreformattedText"/>
        <w:bidi w:val="0"/>
        <w:spacing w:before="0" w:after="0"/>
        <w:jc w:val="left"/>
        <w:rPr/>
      </w:pPr>
      <w:r>
        <w:rPr/>
        <w:t>ZjVWRWJI8x/qNR1Y94amD001ENTR5Sgx+LpJs/k5qcx1UeSpVpoRmw8lLUw4unUyQ0eLamC0+uKUrR</w:t>
      </w:r>
    </w:p>
    <w:p>
      <w:pPr>
        <w:pStyle w:val="PreformattedText"/>
        <w:bidi w:val="0"/>
        <w:spacing w:before="0" w:after="0"/>
        <w:jc w:val="left"/>
        <w:rPr/>
      </w:pPr>
      <w:r>
        <w:rPr/>
        <w:t>TEuuqUuGtCWVXAXIFM/tz/AJOmmUV+Kik/nTprFTUVyyY2jqUx9JPDRImRr3lpsJT1cVTongqqirhm</w:t>
      </w:r>
    </w:p>
    <w:p>
      <w:pPr>
        <w:pStyle w:val="PreformattedText"/>
        <w:bidi w:val="0"/>
        <w:spacing w:before="0" w:after="0"/>
        <w:jc w:val="left"/>
        <w:rPr/>
      </w:pPr>
      <w:r>
        <w:rPr/>
        <w:t>rJoaGtphTzSJHrRmEoCFbe9Mh7HbJHHAr9mf5evWxRa1zn86dZoDS5GjxcUKZQHMUcEUMaJTVFJSz0</w:t>
      </w:r>
    </w:p>
    <w:p>
      <w:pPr>
        <w:pStyle w:val="PreformattedText"/>
        <w:bidi w:val="0"/>
        <w:spacing w:before="0" w:after="0"/>
        <w:jc w:val="left"/>
        <w:rPr/>
      </w:pPr>
      <w:r>
        <w:rPr/>
        <w:t>GQqoc59xHDUxSVpmrmgWBKtQtVYGMm/FyC5IoQBWh8uvDtqSKkddY3HTRZCdtwyROkUdZSJXz0dP8A</w:t>
      </w:r>
    </w:p>
    <w:p>
      <w:pPr>
        <w:pStyle w:val="PreformattedText"/>
        <w:bidi w:val="0"/>
        <w:spacing w:before="0" w:after="0"/>
        <w:jc w:val="left"/>
        <w:rPr/>
      </w:pPr>
      <w:r>
        <w:rPr/>
        <w:t>xGfzEQUySYeMSPSU9NUyAxxqpWOYcqo1MEzKCmoSEn/Uf2fPpxiNICr3VyOlmuWhpJsKytPT5KigbI</w:t>
      </w:r>
    </w:p>
    <w:p>
      <w:pPr>
        <w:pStyle w:val="PreformattedText"/>
        <w:bidi w:val="0"/>
        <w:spacing w:before="0" w:after="0"/>
        <w:jc w:val="left"/>
        <w:rPr/>
      </w:pPr>
      <w:r>
        <w:rPr/>
        <w:t>0nkytO1TjRUCmjly9XSJT/AMO+2p4YpPBRTiSOVKiRLk8+7GlQY8DOPQ/7Jz9vVKM5ap9P9X/FdYEn</w:t>
      </w:r>
    </w:p>
    <w:p>
      <w:pPr>
        <w:pStyle w:val="PreformattedText"/>
        <w:bidi w:val="0"/>
        <w:spacing w:before="0" w:after="0"/>
        <w:jc w:val="left"/>
        <w:rPr/>
      </w:pPr>
      <w:r>
        <w:rPr/>
        <w:t>pp6mSSnedpfMtXBV1eJpRjYa2vjjkpKKpeKWCWbDVNBGiU8sengp5fpb24yyNJJRl0kioJoft9K+vV</w:t>
      </w:r>
    </w:p>
    <w:p>
      <w:pPr>
        <w:pStyle w:val="PreformattedText"/>
        <w:bidi w:val="0"/>
        <w:spacing w:before="0" w:after="0"/>
        <w:jc w:val="left"/>
        <w:rPr/>
      </w:pPr>
      <w:r>
        <w:rPr/>
        <w:t>lYhVr5dP8AtfeNZt/M7Z7GXbmFylZsvce296RbbNH9ljcjDtnMU1Q23cvS46dasT537T7RqgyeGD7q</w:t>
      </w:r>
    </w:p>
    <w:p>
      <w:pPr>
        <w:pStyle w:val="PreformattedText"/>
        <w:bidi w:val="0"/>
        <w:spacing w:before="0" w:after="0"/>
        <w:jc w:val="left"/>
        <w:rPr/>
      </w:pPr>
      <w:r>
        <w:rPr/>
        <w:t>R49Doulua3gdPAZg0bHKk/OvHj0bbHvG4bButhvm2XjW+52sgkhlWhdJF4MoIIqvEVBz1bZ2juHpbK</w:t>
      </w:r>
    </w:p>
    <w:p>
      <w:pPr>
        <w:pStyle w:val="PreformattedText"/>
        <w:bidi w:val="0"/>
        <w:spacing w:before="0" w:after="0"/>
        <w:jc w:val="left"/>
        <w:rPr/>
      </w:pPr>
      <w:r>
        <w:rPr/>
        <w:t>dqb+3T8aclkavoTc+Zp947FxGQlyGMyG323dhsfmRtBq3I1M2Wnk2Ru+ur8YtRNAk1MaHWTMkiswHv</w:t>
      </w:r>
    </w:p>
    <w:p>
      <w:pPr>
        <w:pStyle w:val="PreformattedText"/>
        <w:bidi w:val="0"/>
        <w:spacing w:before="0" w:after="0"/>
        <w:jc w:val="left"/>
        <w:rPr/>
      </w:pPr>
      <w:r>
        <w:rPr/>
        <w:t>KxmeOVdShmClkzprSvnkjz8+PXWT2r3+55k9s+UeYr2ON96uID9Qwen6gLKJKCRatKBrcBexyRpoOk</w:t>
      </w:r>
    </w:p>
    <w:p>
      <w:pPr>
        <w:pStyle w:val="PreformattedText"/>
        <w:bidi w:val="0"/>
        <w:spacing w:before="0" w:after="0"/>
        <w:jc w:val="left"/>
        <w:rPr/>
      </w:pPr>
      <w:r>
        <w:rPr/>
        <w:t>g0H8OFLPUpHLV4CFs1UPE6pJmq2uNTUV5osJSpS5OunjAeapaheN4pBIwiYFh7JfBjQshtuwnJrlaf</w:t>
      </w:r>
    </w:p>
    <w:p>
      <w:pPr>
        <w:pStyle w:val="PreformattedText"/>
        <w:bidi w:val="0"/>
        <w:spacing w:before="0" w:after="0"/>
        <w:jc w:val="left"/>
        <w:rPr/>
      </w:pPr>
      <w:r>
        <w:rPr/>
        <w:t>l5/PobfXeAYi+5xooaigRghmbgK+L5Z4Z4mnWXFUtfUZJ4KOhjyCwJJPN9p9tLUUk1aZFqKymqaDMU</w:t>
      </w:r>
    </w:p>
    <w:p>
      <w:pPr>
        <w:pStyle w:val="PreformattedText"/>
        <w:bidi w:val="0"/>
        <w:spacing w:before="0" w:after="0"/>
        <w:jc w:val="left"/>
        <w:rPr/>
      </w:pPr>
      <w:r>
        <w:rPr/>
        <w:t>VXPFCVEcs8MYkmiDpIoNz7VHxAulpJSlcZ1D/i6eXHoTWzxxQBZ9wEiEHWSdDKxxUMrliGwCBkgGtO</w:t>
      </w:r>
    </w:p>
    <w:p>
      <w:pPr>
        <w:pStyle w:val="PreformattedText"/>
        <w:bidi w:val="0"/>
        <w:spacing w:before="0" w:after="0"/>
        <w:jc w:val="left"/>
        <w:rPr/>
      </w:pPr>
      <w:r>
        <w:rPr/>
        <w:t>r/P5cPyJ2d2V1h138EXosX1fk6He+8ewx2Hk8RhcnsbsHbuKabNZLZ27tv7ghhrq47hpMrWRiaSup6</w:t>
      </w:r>
    </w:p>
    <w:p>
      <w:pPr>
        <w:pStyle w:val="PreformattedText"/>
        <w:bidi w:val="0"/>
        <w:spacing w:before="0" w:after="0"/>
        <w:jc w:val="left"/>
        <w:rPr/>
      </w:pPr>
      <w:r>
        <w:rPr/>
        <w:t>ihmx1KVDxJHHIk3Lbbbmbazy5DuVxZM8qu00IAchGD6DWmG86mhpTrAD70/tnu0O9bv7r2d8bvZJ/C</w:t>
      </w:r>
    </w:p>
    <w:p>
      <w:pPr>
        <w:pStyle w:val="PreformattedText"/>
        <w:bidi w:val="0"/>
        <w:spacing w:before="0" w:after="0"/>
        <w:jc w:val="left"/>
        <w:rPr/>
      </w:pPr>
      <w:r>
        <w:rPr/>
        <w:t>ieFWlMlqVjCCWpXQLYsoVQCSCxZhQ6hXh/Nl+RdT3J3pjdiZTZxxtd8bqrdnSNTvKDIVuZh3ftpdxr</w:t>
      </w:r>
    </w:p>
    <w:p>
      <w:pPr>
        <w:pStyle w:val="PreformattedText"/>
        <w:bidi w:val="0"/>
        <w:spacing w:before="0" w:after="0"/>
        <w:jc w:val="left"/>
        <w:rPr/>
      </w:pPr>
      <w:r>
        <w:rPr/>
        <w:t>LtrPZarqdvZyjhrqTHxPVEpU1EVT5yo8Gr0nzNc1W3voR9TBFoL1J1kUGoA0NXAqcnJwTTqSvu98jz</w:t>
      </w:r>
    </w:p>
    <w:p>
      <w:pPr>
        <w:pStyle w:val="PreformattedText"/>
        <w:bidi w:val="0"/>
        <w:spacing w:before="0" w:after="0"/>
        <w:jc w:val="left"/>
        <w:rPr/>
      </w:pPr>
      <w:r>
        <w:rPr/>
        <w:t>cncpJv0G6C52be4ra5Q6fDNqzIdaPJR9TLrGpNKqdKg0NT1Wbl58MlOlZDTvGtXkK2pjdcYtLEKfEJ</w:t>
      </w:r>
    </w:p>
    <w:p>
      <w:pPr>
        <w:pStyle w:val="PreformattedText"/>
        <w:bidi w:val="0"/>
        <w:spacing w:before="0" w:after="0"/>
        <w:jc w:val="left"/>
        <w:rPr/>
      </w:pPr>
      <w:r>
        <w:rPr/>
        <w:t>NRY2ahqloKCiroppSZ1UxxzsUYSl1PCFoaMFZNKAj7DXPHitDn5nrI6cJHE81uxEEla9qxsoUUVsFU</w:t>
      </w:r>
    </w:p>
    <w:p>
      <w:pPr>
        <w:pStyle w:val="PreformattedText"/>
        <w:bidi w:val="0"/>
        <w:spacing w:before="0" w:after="0"/>
        <w:jc w:val="left"/>
        <w:rPr/>
      </w:pPr>
      <w:r>
        <w:rPr/>
        <w:t>ZeIDUDnNRTPSehipxTQ0Mk5rDkpPtPHFmLxU0VKv3dZNAItxz4yooHd2YQwRxpw4dUYhfd3JMxwWmp</w:t>
      </w:r>
    </w:p>
    <w:p>
      <w:pPr>
        <w:pStyle w:val="PreformattedText"/>
        <w:bidi w:val="0"/>
        <w:spacing w:before="0" w:after="0"/>
        <w:jc w:val="left"/>
        <w:rPr/>
      </w:pPr>
      <w:r>
        <w:rPr/>
        <w:t>UE4rXhpwKt6V6e26CzayWAoGsz2rRmOrOpldTMysgOTpABFQQOlFh927n2BvDAbx2dma/Ze5drPHkN</w:t>
      </w:r>
    </w:p>
    <w:p>
      <w:pPr>
        <w:pStyle w:val="PreformattedText"/>
        <w:bidi w:val="0"/>
        <w:spacing w:before="0" w:after="0"/>
        <w:jc w:val="left"/>
        <w:rPr/>
      </w:pPr>
      <w:r>
        <w:rPr/>
        <w:t>nbowUtXHPi8nGVoaCtbJ1WPr4JPBGfOKWon/AHRIugqpA9+VHkZGdf1CRUfCSRniCKHGSPP16Kt62a</w:t>
      </w:r>
    </w:p>
    <w:p>
      <w:pPr>
        <w:pStyle w:val="PreformattedText"/>
        <w:bidi w:val="0"/>
        <w:spacing w:before="0" w:after="0"/>
        <w:jc w:val="left"/>
        <w:rPr/>
      </w:pPr>
      <w:r>
        <w:rPr/>
        <w:t>DdreSLc4UubcqVpJ+pAo8qCRDGy6aFIteK0U9WE99/zG8N3Z8GNk/HiTaW9cP8iNvbu2xnd9/IY70o</w:t>
      </w:r>
    </w:p>
    <w:p>
      <w:pPr>
        <w:pStyle w:val="PreformattedText"/>
        <w:bidi w:val="0"/>
        <w:spacing w:before="0" w:after="0"/>
        <w:jc w:val="left"/>
        <w:rPr/>
      </w:pPr>
      <w:r>
        <w:rPr/>
        <w:t>Dn+xYdv/AMTo8pW7mzcef29vLfOT3li8q8Qx1RUOlBHBBraVFjj9mktwsmhY0pcKtGbKnScEMQMq3y</w:t>
      </w:r>
    </w:p>
    <w:p>
      <w:pPr>
        <w:pStyle w:val="PreformattedText"/>
        <w:bidi w:val="0"/>
        <w:spacing w:before="0" w:after="0"/>
        <w:jc w:val="left"/>
        <w:rPr/>
      </w:pPr>
      <w:r>
        <w:rPr/>
        <w:t>8xU9Y7cv8Asla7N7m7pzhC1k3LModk29Y10xsaaFgDzUcxgeIMgioWhz1Trla2SoQ5WGrNbhaGlTH0</w:t>
      </w:r>
    </w:p>
    <w:p>
      <w:pPr>
        <w:pStyle w:val="PreformattedText"/>
        <w:bidi w:val="0"/>
        <w:spacing w:before="0" w:after="0"/>
        <w:jc w:val="left"/>
        <w:rPr/>
      </w:pPr>
      <w:r>
        <w:rPr/>
        <w:t>P22Wnq58JNR0S00GToqPLbsMFJDXTyMkCqzxM2tYzHJ6FL4rZUlUhVH2Uqfl/lP7epo8ZFoRMZLWIa</w:t>
      </w:r>
    </w:p>
    <w:p>
      <w:pPr>
        <w:pStyle w:val="PreformattedText"/>
        <w:bidi w:val="0"/>
        <w:spacing w:before="0" w:after="0"/>
        <w:jc w:val="left"/>
        <w:rPr/>
      </w:pPr>
      <w:r>
        <w:rPr/>
        <w:t>EJZhpI81TxyIypJVAMNmgBrQOszRrVBo9MuQmnjpokgip6pqmVliir5Hp6GooclXy1H3ssaLC83np+</w:t>
      </w:r>
    </w:p>
    <w:p>
      <w:pPr>
        <w:pStyle w:val="PreformattedText"/>
        <w:bidi w:val="0"/>
        <w:spacing w:before="0" w:after="0"/>
        <w:jc w:val="left"/>
        <w:rPr/>
      </w:pPr>
      <w:r>
        <w:rPr/>
        <w:t>PSyAkvklGDV4YPoKeuR/LpuSyt3EUSweNrWgIVizk5OljE2rPaAzalODjoNsuft6lKjLY9jVAzSSyB</w:t>
      </w:r>
    </w:p>
    <w:p>
      <w:pPr>
        <w:pStyle w:val="PreformattedText"/>
        <w:bidi w:val="0"/>
        <w:spacing w:before="0" w:after="0"/>
        <w:jc w:val="left"/>
        <w:rPr/>
      </w:pPr>
      <w:r>
        <w:rPr/>
        <w:t>opGhrpnFNDHWkY/brS1sbkRvSq6+RJXZNTJ6rx5biP21H+E/b0SbxL4UVvFcwrxYEhO5TXCviIswIp</w:t>
      </w:r>
    </w:p>
    <w:p>
      <w:pPr>
        <w:pStyle w:val="PreformattedText"/>
        <w:bidi w:val="0"/>
        <w:spacing w:before="0" w:after="0"/>
        <w:jc w:val="left"/>
        <w:rPr/>
      </w:pPr>
      <w:r>
        <w:rPr/>
        <w:t>pyCCSOHQIZLcGawVfFlNu5fPYLO0qtNj8ni8pkaDI0dXDKWymRoMnQ1rVcNKP+AyNFIsyxrLEwIa3t</w:t>
      </w:r>
    </w:p>
    <w:p>
      <w:pPr>
        <w:pStyle w:val="PreformattedText"/>
        <w:bidi w:val="0"/>
        <w:spacing w:before="0" w:after="0"/>
        <w:jc w:val="left"/>
        <w:rPr/>
      </w:pPr>
      <w:r>
        <w:rPr/>
        <w:t>QiFSFV+J/2eP8AP59Rtvlra39pdfX26TRtSqNV0Ok6qlDqDKMAUowAYEEY6ALeNbmMvk63MZR66tyu</w:t>
      </w:r>
    </w:p>
    <w:p>
      <w:pPr>
        <w:pStyle w:val="PreformattedText"/>
        <w:bidi w:val="0"/>
        <w:spacing w:before="0" w:after="0"/>
        <w:jc w:val="left"/>
        <w:rPr/>
      </w:pPr>
      <w:r>
        <w:rPr/>
        <w:t>RaaqyFVkPvMjkayqqSNddPWV9BU1NWlYY9cslQ7yEq1ytre1BYEBWH5/5+o/voo4408KzSG3RaCJF0</w:t>
      </w:r>
    </w:p>
    <w:p>
      <w:pPr>
        <w:pStyle w:val="PreformattedText"/>
        <w:bidi w:val="0"/>
        <w:spacing w:before="0" w:after="0"/>
        <w:jc w:val="left"/>
        <w:rPr/>
      </w:pPr>
      <w:r>
        <w:rPr/>
        <w:t>gA+aARYXzIbzrw6CHKyQyQTUzoFpJplUVbKpni8aBFjcrTRVEzTstyT6CDzz72FocHPp0Ad0ki0NG5</w:t>
      </w:r>
    </w:p>
    <w:p>
      <w:pPr>
        <w:pStyle w:val="PreformattedText"/>
        <w:bidi w:val="0"/>
        <w:spacing w:before="0" w:after="0"/>
        <w:jc w:val="left"/>
        <w:rPr/>
      </w:pPr>
      <w:r>
        <w:rPr/>
        <w:t>pau4o5ALCnAHAY6qZPDrYe/lxbsbcW1NsT1Uxef+DUETPLaVvuKGNKLTFZ1EbhYNWoH6A8+xFb0aNG</w:t>
      </w:r>
    </w:p>
    <w:p>
      <w:pPr>
        <w:pStyle w:val="PreformattedText"/>
        <w:bidi w:val="0"/>
        <w:spacing w:before="0" w:after="0"/>
        <w:jc w:val="left"/>
        <w:rPr/>
      </w:pPr>
      <w:r>
        <w:rPr/>
        <w:t>WtMV6x+3aHwN2vEB7dRP7c9Mv87Kpo3pviRTV9VUUVL/EO2JxUxUiVwhJptpRR1EtIHinkhWwRiPoj</w:t>
      </w:r>
    </w:p>
    <w:p>
      <w:pPr>
        <w:pStyle w:val="PreformattedText"/>
        <w:bidi w:val="0"/>
        <w:spacing w:before="0" w:after="0"/>
        <w:jc w:val="left"/>
        <w:rPr/>
      </w:pPr>
      <w:r>
        <w:rPr/>
        <w:t>MTqC6Tu7ALQscYI6Lyaq3GmOqlNqU8lfNRY7N09JR1AnpKOqMs8GKMkUcyzCOsyzKiVEBr5dDVBV6e</w:t>
      </w:r>
    </w:p>
    <w:p>
      <w:pPr>
        <w:pStyle w:val="PreformattedText"/>
        <w:bidi w:val="0"/>
        <w:spacing w:before="0" w:after="0"/>
        <w:jc w:val="left"/>
        <w:rPr/>
      </w:pPr>
      <w:r>
        <w:rPr/>
        <w:t>ITNE61VaviitFKRECRmoFAaVA4V9c/l0jaMs1eFK/Pj6f7HRnKJqlCKutlXHachMUenSWsyOQoTB/C</w:t>
      </w:r>
    </w:p>
    <w:p>
      <w:pPr>
        <w:pStyle w:val="PreformattedText"/>
        <w:bidi w:val="0"/>
        <w:spacing w:before="0" w:after="0"/>
        <w:jc w:val="left"/>
        <w:rPr/>
      </w:pPr>
      <w:r>
        <w:rPr/>
        <w:t>qqjqsjjoGr6inpKCUL/k7fxWOWNWkWnIW+gzyMinChQtT+EAlmp6AnB+Rwem2RFWQotTUt+dKD8x+z</w:t>
      </w:r>
    </w:p>
    <w:p>
      <w:pPr>
        <w:pStyle w:val="PreformattedText"/>
        <w:bidi w:val="0"/>
        <w:spacing w:before="0" w:after="0"/>
        <w:jc w:val="left"/>
        <w:rPr/>
      </w:pPr>
      <w:r>
        <w:rPr/>
        <w:t>pY0UlfLWq7QLXHGTLDXrVxLkMpUxVFS0NbTR04ycclTHT0hMdYtTWJG1NNrqqpVbxBkAjXPNqycU9K</w:t>
      </w:r>
    </w:p>
    <w:p>
      <w:pPr>
        <w:pStyle w:val="PreformattedText"/>
        <w:bidi w:val="0"/>
        <w:spacing w:before="0" w:after="0"/>
        <w:jc w:val="left"/>
        <w:rPr/>
      </w:pPr>
      <w:r>
        <w:rPr/>
        <w:t>4ofTq5+DSpoRx+2n+HrjmVNVkafH1UcNJNRy42aihiqq6GDGQFqlP4dTVtNR0OLxFKpCfZ0z074sI6</w:t>
      </w:r>
    </w:p>
    <w:p>
      <w:pPr>
        <w:pStyle w:val="PreformattedText"/>
        <w:bidi w:val="0"/>
        <w:spacing w:before="0" w:after="0"/>
        <w:jc w:val="left"/>
        <w:rPr/>
      </w:pPr>
      <w:r>
        <w:rPr/>
        <w:t>R42mnnZqlHC2phKldBoCfL5Dhmn/F9NqrqChrUV8vsz9p6lNmpsqHyaxwywx0GUGQp8vNQhBRrJTUv</w:t>
      </w:r>
    </w:p>
    <w:p>
      <w:pPr>
        <w:pStyle w:val="PreformattedText"/>
        <w:bidi w:val="0"/>
        <w:spacing w:before="0" w:after="0"/>
        <w:jc w:val="left"/>
        <w:rPr/>
      </w:pPr>
      <w:r>
        <w:rPr/>
        <w:t>+5bH0kNThauaaeljYTxfciOpRI6pspX2jjctjLCEEahviritKnB/L061IqHDyEZ41P7Pz+XTdkTkMf</w:t>
      </w:r>
    </w:p>
    <w:p>
      <w:pPr>
        <w:pStyle w:val="PreformattedText"/>
        <w:bidi w:val="0"/>
        <w:spacing w:before="0" w:after="0"/>
        <w:jc w:val="left"/>
        <w:rPr/>
      </w:pPr>
      <w:r>
        <w:rPr/>
        <w:t>SV+aD5CajDVNEtdX1MdAEk+3oMjOKCg8telNFULGhqYa+Rlrp0YZCRYoUoA2GJJ1YI/Mk/af8AVTHT</w:t>
      </w:r>
    </w:p>
    <w:p>
      <w:pPr>
        <w:pStyle w:val="PreformattedText"/>
        <w:bidi w:val="0"/>
        <w:spacing w:before="0" w:after="0"/>
        <w:jc w:val="left"/>
        <w:rPr/>
      </w:pPr>
      <w:r>
        <w:rPr/>
        <w:t>igUqeJ/YPn9vUmpStkhwOOzssUVKlL4sdBG9fT5GkebHJVZNaWWp+3eTK5Omi11URliq4C15/wCHY/</w:t>
      </w:r>
    </w:p>
    <w:p>
      <w:pPr>
        <w:pStyle w:val="PreformattedText"/>
        <w:bidi w:val="0"/>
        <w:spacing w:before="0" w:after="0"/>
        <w:jc w:val="left"/>
        <w:rPr/>
      </w:pPr>
      <w:r>
        <w:rPr/>
        <w:t>xQN6VguHPcc1Hn6D0oPTrykMSUbhin2evn+fT5TpTZKnHiFVTUTZnE56lqsnV1NFLg5ZZY4MVG1PjY</w:t>
      </w:r>
    </w:p>
    <w:p>
      <w:pPr>
        <w:pStyle w:val="PreformattedText"/>
        <w:bidi w:val="0"/>
        <w:spacing w:before="0" w:after="0"/>
        <w:jc w:val="left"/>
        <w:rPr/>
      </w:pPr>
      <w:r>
        <w:rPr/>
        <w:t>ZafOx1dXSMtOskTRSl/HjqFlgFX7okhYELhj5nyp1dkFK0x6dBQaueSappPssxQ1L0NVS1FPTY4zYm</w:t>
      </w:r>
    </w:p>
    <w:p>
      <w:pPr>
        <w:pStyle w:val="PreformattedText"/>
        <w:bidi w:val="0"/>
        <w:spacing w:before="0" w:after="0"/>
        <w:jc w:val="left"/>
        <w:rPr/>
      </w:pPr>
      <w:r>
        <w:rPr/>
        <w:t>ZQiSpJJNt+ulop58tXwyeFfI58ifcVklUEREUYwoycGmeqUY5kJFBStRT5del80WUqPDPRPTQfZQio</w:t>
      </w:r>
    </w:p>
    <w:p>
      <w:pPr>
        <w:pStyle w:val="PreformattedText"/>
        <w:bidi w:val="0"/>
        <w:spacing w:before="0" w:after="0"/>
        <w:jc w:val="left"/>
        <w:rPr/>
      </w:pPr>
      <w:r>
        <w:rPr/>
        <w:t>rqhnjpMRUwwPUSVE5Uw1ISCeBEiMn78iOqxktf2yQGPnSvVsiuK4p+XToIJZqH7PFZP7ZIBJTJW0GJ</w:t>
      </w:r>
    </w:p>
    <w:p>
      <w:pPr>
        <w:pStyle w:val="PreformattedText"/>
        <w:bidi w:val="0"/>
        <w:spacing w:before="0" w:after="0"/>
        <w:jc w:val="left"/>
        <w:rPr/>
      </w:pPr>
      <w:r>
        <w:rPr/>
        <w:t>jlplNBWLksfDVxSlpKKKopa4Q09OshglkVTKzAsfboCY+XVKsDQggn+VOptUKTzVQyDVNPFkIKuooI</w:t>
      </w:r>
    </w:p>
    <w:p>
      <w:pPr>
        <w:pStyle w:val="PreformattedText"/>
        <w:bidi w:val="0"/>
        <w:spacing w:before="0" w:after="0"/>
        <w:jc w:val="left"/>
        <w:rPr/>
      </w:pPr>
      <w:r>
        <w:rPr/>
        <w:t>6WWSKkFRitdHGsqtOqK01LI6ShgGl8Z/sLY0ytc9b1Ixrpweu3rquCeaGP7ODE5CokeGrp0nmpaqGq</w:t>
      </w:r>
    </w:p>
    <w:p>
      <w:pPr>
        <w:pStyle w:val="PreformattedText"/>
        <w:bidi w:val="0"/>
        <w:spacing w:before="0" w:after="0"/>
        <w:jc w:val="left"/>
        <w:rPr/>
      </w:pPr>
      <w:r>
        <w:rPr/>
        <w:t>p4v9wLs4arqBV1cSzyBBrIidYgXQM3lkIUVfr2gGop1hhyNXPBWQrSUflnhpKCXGw42OYtTLWwGnp8</w:t>
      </w:r>
    </w:p>
    <w:p>
      <w:pPr>
        <w:pStyle w:val="PreformattedText"/>
        <w:bidi w:val="0"/>
        <w:spacing w:before="0" w:after="0"/>
        <w:jc w:val="left"/>
        <w:rPr/>
      </w:pPr>
      <w:r>
        <w:rPr/>
        <w:t>b90BSUQpXrpHGoq/hUqlwQw9qQ5JyOtkEYHU2vztW9FTRyUhlIx71bpUtI9IVxtUJ6B6uCq+5rIaN6</w:t>
      </w:r>
    </w:p>
    <w:p>
      <w:pPr>
        <w:pStyle w:val="PreformattedText"/>
        <w:bidi w:val="0"/>
        <w:spacing w:before="0" w:after="0"/>
        <w:jc w:val="left"/>
        <w:rPr/>
      </w:pPr>
      <w:r>
        <w:rPr/>
        <w:t>iQtAIzKFY/uGylfeqjPWxqNKU6TGRytdUSRrUCkVI4YXnaheukqaxWqllqovvGMc2NrGaQKtKPHFPG</w:t>
      </w:r>
    </w:p>
    <w:p>
      <w:pPr>
        <w:pStyle w:val="PreformattedText"/>
        <w:bidi w:val="0"/>
        <w:spacing w:before="0" w:after="0"/>
        <w:jc w:val="left"/>
        <w:rPr/>
      </w:pPr>
      <w:r>
        <w:rPr/>
        <w:t>WX0ln9+Ujj1pwwPzp5dZMbXUf8TkEVO9apxuWngirGqsZXAVtFJNHHj/ABK2JoK1KeMHy65RFcxgfW</w:t>
      </w:r>
    </w:p>
    <w:p>
      <w:pPr>
        <w:pStyle w:val="PreformattedText"/>
        <w:bidi w:val="0"/>
        <w:spacing w:before="0" w:after="0"/>
        <w:jc w:val="left"/>
        <w:rPr/>
      </w:pPr>
      <w:r>
        <w:rPr/>
        <w:t>1y2aUqPn1VKmmRWnl0wHJV6Z0PUVlJPDBU009XPTRx01DVLJRiErkK0r5ceHJ+1iWGMfo1mytcWCin</w:t>
      </w:r>
    </w:p>
    <w:p>
      <w:pPr>
        <w:pStyle w:val="PreformattedText"/>
        <w:bidi w:val="0"/>
        <w:spacing w:before="0" w:after="0"/>
        <w:jc w:val="left"/>
        <w:rPr/>
      </w:pPr>
      <w:r>
        <w:rPr/>
        <w:t>A9N1YOSWH29SKSXE1oytFkcplGp4Mu7UhpKiOKfG1kCpURUL0Raf/JIIrJo8j+FjdSytb3VgQRjy6t</w:t>
      </w:r>
    </w:p>
    <w:p>
      <w:pPr>
        <w:pStyle w:val="PreformattedText"/>
        <w:bidi w:val="0"/>
        <w:spacing w:before="0" w:after="0"/>
        <w:jc w:val="left"/>
        <w:rPr/>
      </w:pPr>
      <w:r>
        <w:rPr/>
        <w:t>HpcMAa0PrwPp00VNPjf4wlJXRU2ZhipnqcfHkslUUS5GnejkMrxU6FZXqk8itGpWESBdIs171BIPw1</w:t>
      </w:r>
    </w:p>
    <w:p>
      <w:pPr>
        <w:pStyle w:val="PreformattedText"/>
        <w:bidi w:val="0"/>
        <w:spacing w:before="0" w:after="0"/>
        <w:jc w:val="left"/>
        <w:rPr/>
      </w:pPr>
      <w:r>
        <w:rPr/>
        <w:t>HToCmlR1ipMpj66XMySUPmp6GnpfsIYxO0dTJDpTTJOVpfHWR00TGRwFkdF03uATuo62anVTphyslI</w:t>
      </w:r>
    </w:p>
    <w:p>
      <w:pPr>
        <w:pStyle w:val="PreformattedText"/>
        <w:bidi w:val="0"/>
        <w:spacing w:before="0" w:after="0"/>
        <w:jc w:val="left"/>
        <w:rPr/>
      </w:pPr>
      <w:r>
        <w:rPr/>
        <w:t>kS09NVUNJVtHTO8k1UIIKOVhJV1EFVWVjzvDVurq6yQhgOF/USDohSMDPWvl0kcnXQSQxMhWZKlI56</w:t>
      </w:r>
    </w:p>
    <w:p>
      <w:pPr>
        <w:pStyle w:val="PreformattedText"/>
        <w:bidi w:val="0"/>
        <w:spacing w:before="0" w:after="0"/>
        <w:jc w:val="left"/>
        <w:rPr/>
      </w:pPr>
      <w:r>
        <w:rPr/>
        <w:t>zMVlPGpuiHQNMYp46au8gaOWEq8fpUuTwPbTCnAdbBBGOkYM1JS5daugqKqKSJUanjlRKOWpinSQVE</w:t>
      </w:r>
    </w:p>
    <w:p>
      <w:pPr>
        <w:pStyle w:val="PreformattedText"/>
        <w:bidi w:val="0"/>
        <w:spacing w:before="0" w:after="0"/>
        <w:jc w:val="left"/>
        <w:rPr/>
      </w:pPr>
      <w:r>
        <w:rPr/>
        <w:t>8bxj7fwTROsRhEeqRSQxI9t1x1YcekrU1BFRN91K61VVSu0CrSeiE1FkWKWwUmE06GyEXJNwAB78D1</w:t>
      </w:r>
    </w:p>
    <w:p>
      <w:pPr>
        <w:pStyle w:val="PreformattedText"/>
        <w:bidi w:val="0"/>
        <w:spacing w:before="0" w:after="0"/>
        <w:jc w:val="left"/>
        <w:rPr/>
      </w:pPr>
      <w:r>
        <w:rPr/>
        <w:t>uvz6aa1p5qaCjghqaUTIjymocRUvlil4njdWLP8Atr6fyBx9D79xx1o564yySauZ0+1aq0z+IyXEoR</w:t>
      </w:r>
    </w:p>
    <w:p>
      <w:pPr>
        <w:pStyle w:val="PreformattedText"/>
        <w:bidi w:val="0"/>
        <w:spacing w:before="0" w:after="0"/>
        <w:jc w:val="left"/>
        <w:rPr/>
      </w:pPr>
      <w:r>
        <w:rPr/>
        <w:t>XQzf7tBV/7RBHq9uKOqN9vQg4qGoqaRamHxmKojWCSOWUSGkCyAxLHcKJFlAuGHNjyB7fUGnEU6rSo</w:t>
      </w:r>
    </w:p>
    <w:p>
      <w:pPr>
        <w:pStyle w:val="PreformattedText"/>
        <w:bidi w:val="0"/>
        <w:spacing w:before="0" w:after="0"/>
        <w:jc w:val="left"/>
        <w:rPr/>
      </w:pPr>
      <w:r>
        <w:rPr/>
        <w:t>BHU77WGSkmilqkomjrwptTCSONLMT4JS13a63AHAv73jrVPnnpR0de1LMv3GuYAl6ZqxIIrN4yiVP2</w:t>
      </w:r>
    </w:p>
    <w:p>
      <w:pPr>
        <w:pStyle w:val="PreformattedText"/>
        <w:bidi w:val="0"/>
        <w:spacing w:before="0" w:after="0"/>
        <w:jc w:val="left"/>
        <w:rPr/>
      </w:pPr>
      <w:r>
        <w:rPr/>
        <w:t>YsWug9JZrAc/X3qg9OrVINCenWgrY8jjqcY+ldfFNJqjDszuUUJM8ZjHqidj6lPIU+9Up1sNVcdYJ0</w:t>
      </w:r>
    </w:p>
    <w:p>
      <w:pPr>
        <w:pStyle w:val="PreformattedText"/>
        <w:bidi w:val="0"/>
        <w:spacing w:before="0" w:after="0"/>
        <w:jc w:val="left"/>
        <w:rPr/>
      </w:pPr>
      <w:r>
        <w:rPr/>
        <w:t>igp/FVRLBqlkKVEcZllkqXWylWuVRaYH6NYC/wCfp7qet9YVLUQqGaijnq5UhLPIyyftTIgjQX0idy</w:t>
      </w:r>
    </w:p>
    <w:p>
      <w:pPr>
        <w:pStyle w:val="PreformattedText"/>
        <w:bidi w:val="0"/>
        <w:spacing w:before="0" w:after="0"/>
        <w:jc w:val="left"/>
        <w:rPr/>
      </w:pPr>
      <w:r>
        <w:rPr/>
        <w:t>/LCw+vPvfWwepv2U9Uvkq38ElMBI8cpWL7eniU3GlW8VpWBCjn37rxNepmPVFrI1o6SsZ1RqsR0sZQ</w:t>
      </w:r>
    </w:p>
    <w:p>
      <w:pPr>
        <w:pStyle w:val="PreformattedText"/>
        <w:bidi w:val="0"/>
        <w:spacing w:before="0" w:after="0"/>
        <w:jc w:val="left"/>
        <w:rPr/>
      </w:pPr>
      <w:r>
        <w:rPr/>
        <w:t>ikN1kaOpLsoQkWta5J491rnr32dTclBTzSTVFGKimM6ROaKNTOYUXko0srAG4W5I+h+ov7t5dep0zx</w:t>
      </w:r>
    </w:p>
    <w:p>
      <w:pPr>
        <w:pStyle w:val="PreformattedText"/>
        <w:bidi w:val="0"/>
        <w:spacing w:before="0" w:after="0"/>
        <w:jc w:val="left"/>
        <w:rPr/>
      </w:pPr>
      <w:r>
        <w:rPr/>
        <w:t>RQVCzVCRyvLHLHEHAVWj8l9QeQgLpUgEgXtp914+fWxQ9NUkcavNDj4UNlk8pnkfRU3Ul2s3qYRcm3</w:t>
      </w:r>
    </w:p>
    <w:p>
      <w:pPr>
        <w:pStyle w:val="PreformattedText"/>
        <w:bidi w:val="0"/>
        <w:spacing w:before="0" w:after="0"/>
        <w:jc w:val="left"/>
        <w:rPr/>
      </w:pPr>
      <w:r>
        <w:rPr/>
        <w:t>11X91P2V63gcOkXlVq54o4EUfZvUBUVoTAmmwLmAk6ntY3Df6/ujE0wOtnyp1LixxrHXxCNWoBrkV/</w:t>
      </w:r>
    </w:p>
    <w:p>
      <w:pPr>
        <w:pStyle w:val="PreformattedText"/>
        <w:bidi w:val="0"/>
        <w:spacing w:before="0" w:after="0"/>
        <w:jc w:val="left"/>
        <w:rPr/>
      </w:pPr>
      <w:r>
        <w:rPr/>
        <w:t>8APVHACqrqF4sPyeR+PduPn1qleo0tPVSoJZ4YYo1coKaFP3GF72d2N2cLa9+APdCM9W+Xn1tpf8Jr</w:t>
      </w:r>
    </w:p>
    <w:p>
      <w:pPr>
        <w:pStyle w:val="PreformattedText"/>
        <w:bidi w:val="0"/>
        <w:spacing w:before="0" w:after="0"/>
        <w:jc w:val="left"/>
        <w:rPr/>
      </w:pPr>
      <w:r>
        <w:rPr/>
        <w:t>vkPPJjO4/ipnHiiXErTdl7L1zktJTV8v2ubooY3c6fBUorWX8MPZlZNqjaPFVPRTfR0kD+RHW1V4gR</w:t>
      </w:r>
    </w:p>
    <w:p>
      <w:pPr>
        <w:pStyle w:val="PreformattedText"/>
        <w:bidi w:val="0"/>
        <w:spacing w:before="0" w:after="0"/>
        <w:jc w:val="left"/>
        <w:rPr/>
      </w:pPr>
      <w:r>
        <w:rPr/>
        <w:t>fj/FuL8/Xk/nn2rp8ui/ri0Cnjjn8Dnj/bfTn6/j3rSPTrwr1GkokPHBH5seDe3+82910DPWqdRJKB</w:t>
      </w:r>
    </w:p>
    <w:p>
      <w:pPr>
        <w:pStyle w:val="PreformattedText"/>
        <w:bidi w:val="0"/>
        <w:spacing w:before="0" w:after="0"/>
        <w:jc w:val="left"/>
        <w:rPr/>
      </w:pPr>
      <w:r>
        <w:rPr/>
        <w:t>Sf0i55A/J/Fzf6C3upjqOPW/MmvURsWptwD/AE4/H5I/2P8Avre2zF1fX1BlxQtaxF/rcG6/j+v1v/</w:t>
      </w:r>
    </w:p>
    <w:p>
      <w:pPr>
        <w:pStyle w:val="PreformattedText"/>
        <w:bidi w:val="0"/>
        <w:spacing w:before="0" w:after="0"/>
        <w:jc w:val="left"/>
        <w:rPr/>
      </w:pPr>
      <w:r>
        <w:rPr/>
        <w:t>sfdTH8ut6wa+vUGTFEE+j6m44IA/obc88fU+6mM+o62Hp1CfFmxOj/ABsORYm1vyRcf7D3QqerF+FF</w:t>
      </w:r>
    </w:p>
    <w:p>
      <w:pPr>
        <w:pStyle w:val="PreformattedText"/>
        <w:bidi w:val="0"/>
        <w:spacing w:before="0" w:after="0"/>
        <w:jc w:val="left"/>
        <w:rPr/>
      </w:pPr>
      <w:r>
        <w:rPr/>
        <w:t>6itjm9RI0m1rEEEnV/aP44H+NvdSoHl1sVIqesBo2UkWve/5+v1BHP0F/eiopXq9aUr1/9fSAcyKC6</w:t>
      </w:r>
    </w:p>
    <w:p>
      <w:pPr>
        <w:pStyle w:val="PreformattedText"/>
        <w:bidi w:val="0"/>
        <w:spacing w:before="0" w:after="0"/>
        <w:jc w:val="left"/>
        <w:rPr/>
      </w:pPr>
      <w:r>
        <w:rPr/>
        <w:t>zSNYIhqk0zSI9xHLrKARshD+nUxvHb+nvwyenep0UsklVVSp4njp6JoSDOaloLgRRMrSCNqiZgpKt/</w:t>
      </w:r>
    </w:p>
    <w:p>
      <w:pPr>
        <w:pStyle w:val="PreformattedText"/>
        <w:bidi w:val="0"/>
        <w:spacing w:before="0" w:after="0"/>
        <w:jc w:val="left"/>
        <w:rPr/>
      </w:pPr>
      <w:r>
        <w:rPr/>
        <w:t>RrHge/EDrxzXHWOOKogqdKeKzswLJPC8yINCm06q6UspnNy5IBAtb8+9darnrMBOtOkMT+SEJUgsng</w:t>
      </w:r>
    </w:p>
    <w:p>
      <w:pPr>
        <w:pStyle w:val="PreformattedText"/>
        <w:bidi w:val="0"/>
        <w:spacing w:before="0" w:after="0"/>
        <w:jc w:val="left"/>
        <w:rPr/>
      </w:pPr>
      <w:r>
        <w:rPr/>
        <w:t>lcCORQ7zF9MgnjKkoz8EWsDwfe+rCvWeGRpWqY4WR2SGd4IUmSOVpYYjTQk1E/pvDT31xAhXOoL6Sx</w:t>
      </w:r>
    </w:p>
    <w:p>
      <w:pPr>
        <w:pStyle w:val="PreformattedText"/>
        <w:bidi w:val="0"/>
        <w:spacing w:before="0" w:after="0"/>
        <w:jc w:val="left"/>
        <w:rPr/>
      </w:pPr>
      <w:r>
        <w:rPr/>
        <w:t>G1yQBx62DU4PWeTwTUMywvSyIZSwihjd5Hjjgj1QjUFqPulR21lj45I2ZVGp2K7DDiRnrYPThSyQrE</w:t>
      </w:r>
    </w:p>
    <w:p>
      <w:pPr>
        <w:pStyle w:val="PreformattedText"/>
        <w:bidi w:val="0"/>
        <w:spacing w:before="0" w:after="0"/>
        <w:jc w:val="left"/>
        <w:rPr/>
      </w:pPr>
      <w:r>
        <w:rPr/>
        <w:t>C1HWlFp3qpphKiVJRI2+51XjdadQughyf2nJmI1ywquyVJ4dex69PAoJo1RzRLXIkFEiQzwtlKKvYO</w:t>
      </w:r>
    </w:p>
    <w:p>
      <w:pPr>
        <w:pStyle w:val="PreformattedText"/>
        <w:bidi w:val="0"/>
        <w:spacing w:before="0" w:after="0"/>
        <w:jc w:val="left"/>
        <w:rPr/>
      </w:pPr>
      <w:r>
        <w:rPr/>
        <w:t>GqIZYoZYTBHCHWB40uHceCNuaiQaWla069x4dNNQ0zGL7sS06iWpqItTzyCkinkTXVU12WBkPhDgta</w:t>
      </w:r>
    </w:p>
    <w:p>
      <w:pPr>
        <w:pStyle w:val="PreformattedText"/>
        <w:bidi w:val="0"/>
        <w:spacing w:before="0" w:after="0"/>
        <w:jc w:val="left"/>
        <w:rPr/>
      </w:pPr>
      <w:r>
        <w:rPr/>
        <w:t>MOl20wQxK3tOK/Lr1OJ6fFCCeWoq/uGp6XwIJSYo3nmpUM7hpFjd8Q81FI2ipOtYy51XqZ0VLLwUn9</w:t>
      </w:r>
    </w:p>
    <w:p>
      <w:pPr>
        <w:pStyle w:val="PreformattedText"/>
        <w:bidi w:val="0"/>
        <w:spacing w:before="0" w:after="0"/>
        <w:jc w:val="left"/>
        <w:rPr/>
      </w:pPr>
      <w:r>
        <w:rPr/>
        <w:t>nW80xx6hR1cf3dJ4IpKmb+HmSTy0SzeATyMKWVXm1DIVkXpj8KA05UeAARpIx2SRSgHHrwOeHl1L10</w:t>
      </w:r>
    </w:p>
    <w:p>
      <w:pPr>
        <w:pStyle w:val="PreformattedText"/>
        <w:bidi w:val="0"/>
        <w:spacing w:before="0" w:after="0"/>
        <w:jc w:val="left"/>
        <w:rPr/>
      </w:pPr>
      <w:r>
        <w:rPr/>
        <w:t>9JTGogcQFftJRFExEEFWjPO9b/ABCZTOgikPmSdVtUi87qIoYEbVf4hUnrdT1CFKWgUy1QemljqHje</w:t>
      </w:r>
    </w:p>
    <w:p>
      <w:pPr>
        <w:pStyle w:val="PreformattedText"/>
        <w:bidi w:val="0"/>
        <w:spacing w:before="0" w:after="0"/>
        <w:jc w:val="left"/>
        <w:rPr/>
      </w:pPr>
      <w:r>
        <w:rPr/>
        <w:t>li8+oRrZ6gVDyrLVTCQiHxMPJB5boWqZjp1qGRpz1WuOHTs9BrpBBTAVErxRoyUxqaeb7uSV6URTuu</w:t>
      </w:r>
    </w:p>
    <w:p>
      <w:pPr>
        <w:pStyle w:val="PreformattedText"/>
        <w:bidi w:val="0"/>
        <w:spacing w:before="0" w:after="0"/>
        <w:jc w:val="left"/>
        <w:rPr/>
      </w:pPr>
      <w:r>
        <w:rPr/>
        <w:t>qFfu5QKZ4YidMq/ZxgRLUSmg1Z69njjPUWRYo5MYKVo0pRTUci+Grglp1qlnLLOtPXRyxVdVJNC1Qm</w:t>
      </w:r>
    </w:p>
    <w:p>
      <w:pPr>
        <w:pStyle w:val="PreformattedText"/>
        <w:bidi w:val="0"/>
        <w:spacing w:before="0" w:after="0"/>
        <w:jc w:val="left"/>
        <w:rPr/>
      </w:pPr>
      <w:r>
        <w:rPr/>
        <w:t>tVp6gjzMq00SK1wpAYFc/s69+fSlix2PrMgyApBLkHyVbBG0OTllnLURrFa1vsRVyFWnJdfGF1Vc94</w:t>
      </w:r>
    </w:p>
    <w:p>
      <w:pPr>
        <w:pStyle w:val="PreformattedText"/>
        <w:bidi w:val="0"/>
        <w:spacing w:before="0" w:after="0"/>
        <w:jc w:val="left"/>
        <w:rPr/>
      </w:pPr>
      <w:r>
        <w:rPr/>
        <w:t>lpoT7uoeFB8+vZ6cTU4+nxzUdVJDLMtKsb0cbSU08cVOqyw13rheqkr4/O9YyOVWq8oqaxWkEMS+Ik</w:t>
      </w:r>
    </w:p>
    <w:p>
      <w:pPr>
        <w:pStyle w:val="PreformattedText"/>
        <w:bidi w:val="0"/>
        <w:spacing w:before="0" w:after="0"/>
        <w:jc w:val="left"/>
        <w:rPr/>
      </w:pPr>
      <w:r>
        <w:rPr/>
        <w:t>wQR1dTjrPJjoKmampqxtGPoUpKStnyUkNLBkqeaMZCq8dLJEZMSIVlinaaZZJqR2+7nLSvHGrlHoo0</w:t>
      </w:r>
    </w:p>
    <w:p>
      <w:pPr>
        <w:pStyle w:val="PreformattedText"/>
        <w:bidi w:val="0"/>
        <w:spacing w:before="0" w:after="0"/>
        <w:jc w:val="left"/>
        <w:rPr/>
      </w:pPr>
      <w:r>
        <w:rPr/>
        <w:t>Z/b1s5rkV6e3loXFdLV1kuP/jDw0tGtPkaeup8jj6Ny8NUMhUWyNPTwJSxzL90l5pStbX6SUi9umZs</w:t>
      </w:r>
    </w:p>
    <w:p>
      <w:pPr>
        <w:pStyle w:val="PreformattedText"/>
        <w:bidi w:val="0"/>
        <w:spacing w:before="0" w:after="0"/>
        <w:jc w:val="left"/>
        <w:rPr/>
      </w:pPr>
      <w:r>
        <w:rPr/>
        <w:t>AY0+g8v+L6poWhJGT1AjVFnkI+/NCsVPPKEpcW7T1zPLVUs8S5apemqYjPTy1MSXCyKjVdX6PHEWde</w:t>
      </w:r>
    </w:p>
    <w:p>
      <w:pPr>
        <w:pStyle w:val="PreformattedText"/>
        <w:bidi w:val="0"/>
        <w:spacing w:before="0" w:after="0"/>
        <w:jc w:val="left"/>
        <w:rPr/>
      </w:pPr>
      <w:r>
        <w:rPr/>
        <w:t>asak/4ePW6AcBjpvq8cYquPHVwESVNDBNGtK89TFLTV5mynno4mZZ6p8xKSYEd4zWupnqAlNGql9WB</w:t>
      </w:r>
    </w:p>
    <w:p>
      <w:pPr>
        <w:pStyle w:val="PreformattedText"/>
        <w:bidi w:val="0"/>
        <w:spacing w:before="0" w:after="0"/>
        <w:jc w:val="left"/>
        <w:rPr/>
      </w:pPr>
      <w:r>
        <w:rPr/>
        <w:t>FSlAR5nh/l6bOcg9YaGpiiolHhqah3lNayGKTJNWRFoo6U0cMCJDWjNhgjMjRy1U8Jc+OhjN23SM1N</w:t>
      </w:r>
    </w:p>
    <w:p>
      <w:pPr>
        <w:pStyle w:val="PreformattedText"/>
        <w:bidi w:val="0"/>
        <w:spacing w:before="0" w:after="0"/>
        <w:jc w:val="left"/>
        <w:rPr/>
      </w:pPr>
      <w:r>
        <w:rPr/>
        <w:t>e7/N/q/b1sMRxHWU4+NZnqvsKahlq4paaoqpKCTL0xGYmWmibyOsEtW8sUbJR1UZgkrJQ8UNqRDKW6</w:t>
      </w:r>
    </w:p>
    <w:p>
      <w:pPr>
        <w:pStyle w:val="PreformattedText"/>
        <w:bidi w:val="0"/>
        <w:spacing w:before="0" w:after="0"/>
        <w:jc w:val="left"/>
        <w:rPr/>
      </w:pPr>
      <w:r>
        <w:rPr/>
        <w:t>0ACnj/qx1fBxXPWaU0wqlehNaKWjpxGZoITPTz+KQ0FbLlKumRZZqEJL9sv2cayyKftaIaUeZ9ISEP</w:t>
      </w:r>
    </w:p>
    <w:p>
      <w:pPr>
        <w:pStyle w:val="PreformattedText"/>
        <w:bidi w:val="0"/>
        <w:spacing w:before="0" w:after="0"/>
        <w:jc w:val="left"/>
        <w:rPr/>
      </w:pPr>
      <w:r>
        <w:rPr/>
        <w:t>iGrUxT18v9X59Wp6DHXcVFQU/3hLVNHIshNBSVDxYyaY0pbGymkrI5hGxpYKkRzSwt5dDClow04kcO</w:t>
      </w:r>
    </w:p>
    <w:p>
      <w:pPr>
        <w:pStyle w:val="PreformattedText"/>
        <w:bidi w:val="0"/>
        <w:spacing w:before="0" w:after="0"/>
        <w:jc w:val="left"/>
        <w:rPr/>
      </w:pPr>
      <w:r>
        <w:rPr/>
        <w:t>h2YBa46rQVJNK9YVo2SMMITHDPUU8Cxy+KmP+QU81CphoKV5Vx32yzGnh9ZEUroiM9UWddqy1NKE/w</w:t>
      </w:r>
    </w:p>
    <w:p>
      <w:pPr>
        <w:pStyle w:val="PreformattedText"/>
        <w:bidi w:val="0"/>
        <w:spacing w:before="0" w:after="0"/>
        <w:jc w:val="left"/>
        <w:rPr/>
      </w:pPr>
      <w:r>
        <w:rPr/>
        <w:t>Crh/k60eJzjqI2HqEpxNGzrI8scEI+8Spq6YU0q46qjoqaNDQZGtjjZ4JUEi6CGp4jIdcgoEfuKnP+</w:t>
      </w:r>
    </w:p>
    <w:p>
      <w:pPr>
        <w:pStyle w:val="PreformattedText"/>
        <w:bidi w:val="0"/>
        <w:spacing w:before="0" w:after="0"/>
        <w:jc w:val="left"/>
        <w:rPr/>
      </w:pPr>
      <w:r>
        <w:rPr/>
        <w:t>frxIoPn0icwZYKSWVsqjRpVPNQMrRwy08TTib7XwQrMmLkBXVMGB8txYqiqpb4AKeA69Xh0EefZW8p</w:t>
      </w:r>
    </w:p>
    <w:p>
      <w:pPr>
        <w:pStyle w:val="PreformattedText"/>
        <w:bidi w:val="0"/>
        <w:spacing w:before="0" w:after="0"/>
        <w:jc w:val="left"/>
        <w:rPr/>
      </w:pPr>
      <w:r>
        <w:rPr/>
        <w:t>MvmYz1DDxzSWjVf2iqCVBHeaMA25NvrY3t6uQPLptj5DoOp3XyEJZkYKbLrGmxOkBnA/SDzf6391PV</w:t>
      </w:r>
    </w:p>
    <w:p>
      <w:pPr>
        <w:pStyle w:val="PreformattedText"/>
        <w:bidi w:val="0"/>
        <w:spacing w:before="0" w:after="0"/>
        <w:jc w:val="left"/>
        <w:rPr/>
      </w:pPr>
      <w:r>
        <w:rPr/>
        <w:t>RwHUumlV40EjW0+hv0BiRciQXU3vfkm4P097/Pq3TtErMsZYgxHTq1MBrlJsiksdSq6EAWAtp/I9+o</w:t>
      </w:r>
    </w:p>
    <w:p>
      <w:pPr>
        <w:pStyle w:val="PreformattedText"/>
        <w:bidi w:val="0"/>
        <w:spacing w:before="0" w:after="0"/>
        <w:jc w:val="left"/>
        <w:rPr/>
      </w:pPr>
      <w:r>
        <w:rPr/>
        <w:t>K568fl0rXBEQkJZ1dJVm1aKho2JUC0qWFPr58ZA13Hv32db/Lp5xtSYZ4/WHSSSKQIjVGloxH40DrJ</w:t>
      </w:r>
    </w:p>
    <w:p>
      <w:pPr>
        <w:pStyle w:val="PreformattedText"/>
        <w:bidi w:val="0"/>
        <w:spacing w:before="0" w:after="0"/>
        <w:jc w:val="left"/>
        <w:rPr/>
      </w:pPr>
      <w:r>
        <w:rPr/>
        <w:t>rgmlBIWIHTebx6rfmtOFOvDyz05Q007VElPArRqcdLWGN7MhSnjXUXgLqGhUldMPqmRjT8/X3Y/z6t</w:t>
      </w:r>
    </w:p>
    <w:p>
      <w:pPr>
        <w:pStyle w:val="PreformattedText"/>
        <w:bidi w:val="0"/>
        <w:spacing w:before="0" w:after="0"/>
        <w:jc w:val="left"/>
        <w:rPr/>
      </w:pPr>
      <w:r>
        <w:rPr/>
        <w:t>XHHp5iKwGmykVqxVoY4qyMQU4Kr4fHSxzXIpjQrNQABlAkamp0Je8xv4cc9bxTh0904jol8ZjRpJ4o</w:t>
      </w:r>
    </w:p>
    <w:p>
      <w:pPr>
        <w:pStyle w:val="PreformattedText"/>
        <w:bidi w:val="0"/>
        <w:spacing w:before="0" w:after="0"/>
        <w:jc w:val="left"/>
        <w:rPr/>
      </w:pPr>
      <w:r>
        <w:rPr/>
        <w:t>KqRNRkhipH8oqISaOU68xL9zJcBEkSWSpm4MCsLkqKEHh177elJQ1dJBRTRiSKKaJ6GSneVVhrzj6i</w:t>
      </w:r>
    </w:p>
    <w:p>
      <w:pPr>
        <w:pStyle w:val="PreformattedText"/>
        <w:bidi w:val="0"/>
        <w:spacing w:before="0" w:after="0"/>
        <w:jc w:val="left"/>
        <w:rPr/>
      </w:pPr>
      <w:r>
        <w:rPr/>
        <w:t>oE1RT0Mbx1cZhllWCtllLsDTR0tIUCuyjVTQkDt+fWq0z1hqK5vu8nTy0VKPtvsvulYR0bwVmNZ8dk</w:t>
      </w:r>
    </w:p>
    <w:p>
      <w:pPr>
        <w:pStyle w:val="PreformattedText"/>
        <w:bidi w:val="0"/>
        <w:spacing w:before="0" w:after="0"/>
        <w:jc w:val="left"/>
        <w:rPr/>
      </w:pPr>
      <w:r>
        <w:rPr/>
        <w:t>opJsZVukaTUs7QSyq+l2aplIKgAeVyDUEU6vUN1yWop6jJrGss0FDOypJUzY+nxy1JjqEngy6STUzC</w:t>
      </w:r>
    </w:p>
    <w:p>
      <w:pPr>
        <w:pStyle w:val="PreformattedText"/>
        <w:bidi w:val="0"/>
        <w:spacing w:before="0" w:after="0"/>
        <w:jc w:val="left"/>
        <w:rPr/>
      </w:pPr>
      <w:r>
        <w:rPr/>
        <w:t>VKiHSzxESWH2lMTo1n3epIpUVPn14cKjj1zjilSOWnmpqiDQ0rwQZKtapq6mmaSSKkXHzQSvJSrSRq</w:t>
      </w:r>
    </w:p>
    <w:p>
      <w:pPr>
        <w:pStyle w:val="PreformattedText"/>
        <w:bidi w:val="0"/>
        <w:spacing w:before="0" w:after="0"/>
        <w:jc w:val="left"/>
        <w:rPr/>
      </w:pPr>
      <w:r>
        <w:rPr/>
        <w:t>0c9UZNRi+6qGJtH7pViGNf8AV8uvE8fTp0TMUkmNgpv8lD0/3VaNWOhpaOJHlSpatlpBpNbJLTpBPq</w:t>
      </w:r>
    </w:p>
    <w:p>
      <w:pPr>
        <w:pStyle w:val="PreformattedText"/>
        <w:bidi w:val="0"/>
        <w:spacing w:before="0" w:after="0"/>
        <w:jc w:val="left"/>
        <w:rPr/>
      </w:pPr>
      <w:r>
        <w:rPr/>
        <w:t>hLNBRwU9IFZpXA0AQa14/t61U1r5dccVUUcksbTyyVVZBWYKignHgFVVLHWVhjliq6ZTTyy42pq2Je</w:t>
      </w:r>
    </w:p>
    <w:p>
      <w:pPr>
        <w:pStyle w:val="PreformattedText"/>
        <w:bidi w:val="0"/>
        <w:spacing w:before="0" w:after="0"/>
        <w:jc w:val="left"/>
        <w:rPr/>
      </w:pPr>
      <w:r>
        <w:rPr/>
        <w:t>RRIk7S1LCRKdQHDRstU+X5depUEV65a9NJl0lpsdLHWUU8irSrLDLRpjAZqSWCnVZqmHF5Knh1mVNV</w:t>
      </w:r>
    </w:p>
    <w:p>
      <w:pPr>
        <w:pStyle w:val="PreformattedText"/>
        <w:bidi w:val="0"/>
        <w:spacing w:before="0" w:after="0"/>
        <w:jc w:val="left"/>
        <w:rPr/>
      </w:pPr>
      <w:r>
        <w:rPr/>
        <w:t>sZCzOqNVWG60yaA9e01pnqXlKjLJV0AgTIxMv8IE1RK9FVVGNrxAiwJamWGhjWYzqpSZ18dcyRH0Ql</w:t>
      </w:r>
    </w:p>
    <w:p>
      <w:pPr>
        <w:pStyle w:val="PreformattedText"/>
        <w:bidi w:val="0"/>
        <w:spacing w:before="0" w:after="0"/>
        <w:jc w:val="left"/>
        <w:rPr/>
      </w:pPr>
      <w:r>
        <w:rPr/>
        <w:t>RohQANJp14eXCnTtQz1dFCtaamWQ1lPS0qGnRKOES4r737tqOrpX+6WEUvmpVr1lWVUapqmVy8BHsd</w:t>
      </w:r>
    </w:p>
    <w:p>
      <w:pPr>
        <w:pStyle w:val="PreformattedText"/>
        <w:bidi w:val="0"/>
        <w:spacing w:before="0" w:after="0"/>
        <w:jc w:val="left"/>
        <w:rPr/>
      </w:pPr>
      <w:r>
        <w:rPr/>
        <w:t>yk0r/qH59WIqNNOk/4lWRVqVMsdXJLC1VIKynpIqcHy1EcVTCFqIq+sSSI1SSDTFAtJT3SR5Ad1BBo</w:t>
      </w:r>
    </w:p>
    <w:p>
      <w:pPr>
        <w:pStyle w:val="PreformattedText"/>
        <w:bidi w:val="0"/>
        <w:spacing w:before="0" w:after="0"/>
        <w:jc w:val="left"/>
        <w:rPr/>
      </w:pPr>
      <w:r>
        <w:rPr/>
        <w:t>evZ6mK8dCaigqWmpIqiooUpYYiMzVU9dRTiojVs1HHPPJXwVlXLFI1/JWZKRvJeOnRlYNckdUYHiOI</w:t>
      </w:r>
    </w:p>
    <w:p>
      <w:pPr>
        <w:pStyle w:val="PreformattedText"/>
        <w:bidi w:val="0"/>
        <w:spacing w:before="0" w:after="0"/>
        <w:jc w:val="left"/>
        <w:rPr/>
      </w:pPr>
      <w:r>
        <w:rPr/>
        <w:t>HUCnFfWxIajyozRVWOlpfvaJ6aCslWspMY9JJ5TS0EVSaSSCnnsUhhhnqS15Vb3vUABUDr2PLrlDM1</w:t>
      </w:r>
    </w:p>
    <w:p>
      <w:pPr>
        <w:pStyle w:val="PreformattedText"/>
        <w:bidi w:val="0"/>
        <w:spacing w:before="0" w:after="0"/>
        <w:jc w:val="left"/>
        <w:rPr/>
      </w:pPr>
      <w:r>
        <w:rPr/>
        <w:t>X4vElfXSOJS7UszeKUrQmokllppA5o6alSnFRWKSYVxMUEI9UwJcIqKBcdboR69dQzY16haymo0qVk</w:t>
      </w:r>
    </w:p>
    <w:p>
      <w:pPr>
        <w:pStyle w:val="PreformattedText"/>
        <w:bidi w:val="0"/>
        <w:spacing w:before="0" w:after="0"/>
        <w:jc w:val="left"/>
        <w:rPr/>
      </w:pPr>
      <w:r>
        <w:rPr/>
        <w:t>V3limoqJVeqplp6ijNXiZJGqVelklE7QxNY5OWCAExowX1M0LHh5deqa06iywVLQxyVE60+vNDH1M1</w:t>
      </w:r>
    </w:p>
    <w:p>
      <w:pPr>
        <w:pStyle w:val="PreformattedText"/>
        <w:bidi w:val="0"/>
        <w:spacing w:before="0" w:after="0"/>
        <w:jc w:val="left"/>
        <w:rPr/>
      </w:pPr>
      <w:r>
        <w:rPr/>
        <w:t>e7ySRTyUHmgheVE+0kolpI5KdTJrmjqHqar1lUvoCoxWg695dTpKWR6+kqJFw9PR5IR09PDDViGhEN</w:t>
      </w:r>
    </w:p>
    <w:p>
      <w:pPr>
        <w:pStyle w:val="PreformattedText"/>
        <w:bidi w:val="0"/>
        <w:spacing w:before="0" w:after="0"/>
        <w:jc w:val="left"/>
        <w:rPr/>
      </w:pPr>
      <w:r>
        <w:rPr/>
        <w:t>dSvWU/8HkmWSoxWITHU/708mtoMfGQx8s2kOCikUXgK9awPPrnKUSg+3rMhSQxzPWmtGPgqEieCirq</w:t>
      </w:r>
    </w:p>
    <w:p>
      <w:pPr>
        <w:pStyle w:val="PreformattedText"/>
        <w:bidi w:val="0"/>
        <w:spacing w:before="0" w:after="0"/>
        <w:jc w:val="left"/>
        <w:rPr/>
      </w:pPr>
      <w:r>
        <w:rPr/>
        <w:t>Wtpaw1MdX4GgmYK/iKgqvgpNIWRmFQz0qrY6t0qmxlfJR0tTVNj/ALeHJfu5NZZ8lCKepK1c9ZRURA</w:t>
      </w:r>
    </w:p>
    <w:p>
      <w:pPr>
        <w:pStyle w:val="PreformattedText"/>
        <w:bidi w:val="0"/>
        <w:spacing w:before="0" w:after="0"/>
        <w:jc w:val="left"/>
        <w:rPr/>
      </w:pPr>
      <w:r>
        <w:rPr/>
        <w:t>qcjJTZ14w89ilTmJEiA0U/NK1IrWv2de+dOPTrDHk6eeirhSTVuRkpkeWapqocNL+7kpXrJ6Wqimnq</w:t>
      </w:r>
    </w:p>
    <w:p>
      <w:pPr>
        <w:pStyle w:val="PreformattedText"/>
        <w:bidi w:val="0"/>
        <w:spacing w:before="0" w:after="0"/>
        <w:jc w:val="left"/>
        <w:rPr/>
      </w:pPr>
      <w:r>
        <w:rPr/>
        <w:t>MvVjJq8cEzSajkWeouVhFnFYqTkf6v8AL16gI00oB6dRJ1arrHkq48RUx00rT0WRqKiWsFNSSirWmO</w:t>
      </w:r>
    </w:p>
    <w:p>
      <w:pPr>
        <w:pStyle w:val="PreformattedText"/>
        <w:bidi w:val="0"/>
        <w:spacing w:before="0" w:after="0"/>
        <w:jc w:val="left"/>
        <w:rPr/>
      </w:pPr>
      <w:r>
        <w:rPr/>
        <w:t>MaA08MsklQzpC7G6U6T192Mov7UCQWGo/bw69ThQ067rKeNY43p2xM8HnjaSbGUmcp66cvJLTfcV0V</w:t>
      </w:r>
    </w:p>
    <w:p>
      <w:pPr>
        <w:pStyle w:val="PreformattedText"/>
        <w:bidi w:val="0"/>
        <w:spacing w:before="0" w:after="0"/>
        <w:jc w:val="left"/>
        <w:rPr/>
      </w:pPr>
      <w:r>
        <w:rPr/>
        <w:t>SUmjpJBKWjd2/wAmxMYIAaoI9uqFavcB5560fsJ6x0UUU1ZiRURVeXgjdJpoKmkqsNT5GqWngj8dWK</w:t>
      </w:r>
    </w:p>
    <w:p>
      <w:pPr>
        <w:pStyle w:val="PreformattedText"/>
        <w:bidi w:val="0"/>
        <w:spacing w:before="0" w:after="0"/>
        <w:jc w:val="left"/>
        <w:rPr/>
      </w:pPr>
      <w:r>
        <w:rPr/>
        <w:t>OSA42KWi8clVFCTUU1BFHAjmWQg6oquSxDA/l/Pr1WKk0p0+QwSxrDW+GGOsp8bWU2QmyM1Tmc1T5z</w:t>
      </w:r>
    </w:p>
    <w:p>
      <w:pPr>
        <w:pStyle w:val="PreformattedText"/>
        <w:bidi w:val="0"/>
        <w:spacing w:before="0" w:after="0"/>
        <w:jc w:val="left"/>
        <w:rPr/>
      </w:pPr>
      <w:r>
        <w:rPr/>
        <w:t>GVHnq5spWV94UqMy9RHW5KOIyhIlpaH9YY+2+Aoqj7fl8h14kEBTWnSPMMsVBJUSSVKZIzRzVmQycy</w:t>
      </w:r>
    </w:p>
    <w:p>
      <w:pPr>
        <w:pStyle w:val="PreformattedText"/>
        <w:bidi w:val="0"/>
        <w:spacing w:before="0" w:after="0"/>
        <w:jc w:val="left"/>
        <w:rPr/>
      </w:pPr>
      <w:r>
        <w:rPr/>
        <w:t>TiGloZpnrKWtUgfdKtTOJKvxqklXX6IDYR8+ABoWOfs63U+XDpynpzi5anVJnqJTUQTwFK2hyNUlHR</w:t>
      </w:r>
    </w:p>
    <w:p>
      <w:pPr>
        <w:pStyle w:val="PreformattedText"/>
        <w:bidi w:val="0"/>
        <w:spacing w:before="0" w:after="0"/>
        <w:jc w:val="left"/>
        <w:rPr/>
      </w:pPr>
      <w:r>
        <w:rPr/>
        <w:t>vDkasPNDVGOrqYrtUeSH92bJSRwyq8a2FikdSKAdeOeHSgw2RwuOr8hQ1XgoKhJ0VxVS1fkxApcnKa</w:t>
      </w:r>
    </w:p>
    <w:p>
      <w:pPr>
        <w:pStyle w:val="PreformattedText"/>
        <w:bidi w:val="0"/>
        <w:spacing w:before="0" w:after="0"/>
        <w:jc w:val="left"/>
        <w:rPr/>
      </w:pPr>
      <w:r>
        <w:rPr/>
        <w:t>WonMFP/udo6aVfLLSqWbJ5x0hCrHAD7ccFlNCCw8vs6r3UrpNOninFVTNl6LU1StXSNjo60LTVGQC4</w:t>
      </w:r>
    </w:p>
    <w:p>
      <w:pPr>
        <w:pStyle w:val="PreformattedText"/>
        <w:bidi w:val="0"/>
        <w:spacing w:before="0" w:after="0"/>
        <w:jc w:val="left"/>
        <w:rPr/>
      </w:pPr>
      <w:r>
        <w:rPr/>
        <w:t>9mqoYGdU+wyuQpKms8J0lZZMrK6uSICAzpYgNwoP9X+rh1uvCvU1Gp9vxVNEklM01GtLQZCJMNLCVm</w:t>
      </w:r>
    </w:p>
    <w:p>
      <w:pPr>
        <w:pStyle w:val="PreformattedText"/>
        <w:bidi w:val="0"/>
        <w:spacing w:before="0" w:after="0"/>
        <w:jc w:val="left"/>
        <w:rPr/>
      </w:pPr>
      <w:r>
        <w:rPr/>
        <w:t>x1zR1tDXa40EEbKlCKlSRV5F5po9MSEN52/UCkkgHy69QkfCes0mOmjiqaZq16etmmr8XHSwzQVEtR</w:t>
      </w:r>
    </w:p>
    <w:p>
      <w:pPr>
        <w:pStyle w:val="PreformattedText"/>
        <w:bidi w:val="0"/>
        <w:spacing w:before="0" w:after="0"/>
        <w:jc w:val="left"/>
        <w:rPr/>
      </w:pPr>
      <w:r>
        <w:rPr/>
        <w:t>V40/f42Kpr4qxY6LCVNPNNQ0ck4ZjEJpyz8t724qQBHTHn/k68C1SKVHSipaENX0tBTZamyE/mX7qt</w:t>
      </w:r>
    </w:p>
    <w:p>
      <w:pPr>
        <w:pStyle w:val="PreformattedText"/>
        <w:bidi w:val="0"/>
        <w:spacing w:before="0" w:after="0"/>
        <w:jc w:val="left"/>
        <w:rPr/>
      </w:pPr>
      <w:r>
        <w:rPr/>
        <w:t>29Q42nqq6tqYWqFbHFvFS1eJnWLw09YjRyUuLV5v0zgGzEBXOgfnw/PqxJ0k16mQx+Mwzwz4OoyEOG</w:t>
      </w:r>
    </w:p>
    <w:p>
      <w:pPr>
        <w:pStyle w:val="PreformattedText"/>
        <w:bidi w:val="0"/>
        <w:spacing w:before="0" w:after="0"/>
        <w:jc w:val="left"/>
        <w:rPr/>
      </w:pPr>
      <w:r>
        <w:rPr/>
        <w:t>zOM/h2IoJsbT5qSLIx5epFVTvSy0lFilqIPt0hJV46KPVFKfIxLcJckIwFK/LA9P8/VasBUg165imy</w:t>
      </w:r>
    </w:p>
    <w:p>
      <w:pPr>
        <w:pStyle w:val="PreformattedText"/>
        <w:bidi w:val="0"/>
        <w:spacing w:before="0" w:after="0"/>
        <w:jc w:val="left"/>
        <w:rPr/>
      </w:pPr>
      <w:r>
        <w:rPr/>
        <w:t>FAuZCTVK4WkqFSsxWSohjpMjNkquKfyDFUdLXk1E8v+V1iBrMsEMIb9WlRNHTSVUE19eH/ABY638dC</w:t>
      </w:r>
    </w:p>
    <w:p>
      <w:pPr>
        <w:pStyle w:val="PreformattedText"/>
        <w:bidi w:val="0"/>
        <w:spacing w:before="0" w:after="0"/>
        <w:jc w:val="left"/>
        <w:rPr/>
      </w:pPr>
      <w:r>
        <w:rPr/>
        <w:t>ePTbk6arGPH3ML1csqJX5ajroZKad5qOa1NAurw1Bjq2qfOZqco1RlmtcLT6vdlEi0oKoPLj/qz/AJ</w:t>
      </w:r>
    </w:p>
    <w:p>
      <w:pPr>
        <w:pStyle w:val="PreformattedText"/>
        <w:bidi w:val="0"/>
        <w:spacing w:before="0" w:after="0"/>
        <w:jc w:val="left"/>
        <w:rPr/>
      </w:pPr>
      <w:r>
        <w:rPr/>
        <w:t>+tALmnXpqaqmwtTNTI86fbYyrlSmdKijlr58nV46ixtRNk5DFFQUfjlgp5BN4pKqWWtChiJBqT4kfQ</w:t>
      </w:r>
    </w:p>
    <w:p>
      <w:pPr>
        <w:pStyle w:val="PreformattedText"/>
        <w:bidi w:val="0"/>
        <w:spacing w:before="0" w:after="0"/>
        <w:jc w:val="left"/>
        <w:rPr/>
      </w:pPr>
      <w:r>
        <w:rPr/>
        <w:t>PEPDyGf9WSeqEgk54GnTPLT4Wi4p2anlgdsfNTSRxR4uvp6x5ZK+SqmqaqCTFY2DHKaSm8hM640SSy</w:t>
      </w:r>
    </w:p>
    <w:p>
      <w:pPr>
        <w:pStyle w:val="PreformattedText"/>
        <w:bidi w:val="0"/>
        <w:spacing w:before="0" w:after="0"/>
        <w:jc w:val="left"/>
        <w:rPr/>
      </w:pPr>
      <w:r>
        <w:rPr/>
        <w:t>uJKi5vok7+9Dmnlw/2Tw8+t6hQAq3+Xp/yNFW1tdSTQ5f7U1NZ4alJKOXEyT08q0zSYn+FBZoPFTwV</w:t>
      </w:r>
    </w:p>
    <w:p>
      <w:pPr>
        <w:pStyle w:val="PreformattedText"/>
        <w:bidi w:val="0"/>
        <w:spacing w:before="0" w:after="0"/>
        <w:jc w:val="left"/>
        <w:rPr/>
      </w:pPr>
      <w:r>
        <w:rPr/>
        <w:t>cMskKWljp3pqKMNG0h9pGPaoDKc048P856vrGkD/AA/6uPWQYyWGGtEs3goIIK+qimrMs+UrYjR1dJ</w:t>
      </w:r>
    </w:p>
    <w:p>
      <w:pPr>
        <w:pStyle w:val="PreformattedText"/>
        <w:bidi w:val="0"/>
        <w:spacing w:before="0" w:after="0"/>
        <w:jc w:val="left"/>
        <w:rPr/>
      </w:pPr>
      <w:r>
        <w:rPr/>
        <w:t>isspyVA0FflKaiys1OsigCaDIuxjZ46RW9qhGVTW0wKivl/k6ozZVQuT1geKjenoMcsUUsdPk/vcVI</w:t>
      </w:r>
    </w:p>
    <w:p>
      <w:pPr>
        <w:pStyle w:val="PreformattedText"/>
        <w:bidi w:val="0"/>
        <w:spacing w:before="0" w:after="0"/>
        <w:jc w:val="left"/>
        <w:rPr/>
      </w:pPr>
      <w:r>
        <w:rPr/>
        <w:t>KnIvQ0WN8stFTU4qZauIjz1NRMsAWdIktUVrMC4HtuQxlV/VB8uHp8vPra1DMSuKZ6ZXannaspJJ6C</w:t>
      </w:r>
    </w:p>
    <w:p>
      <w:pPr>
        <w:pStyle w:val="PreformattedText"/>
        <w:bidi w:val="0"/>
        <w:spacing w:before="0" w:after="0"/>
        <w:jc w:val="left"/>
        <w:rPr/>
      </w:pPr>
      <w:r>
        <w:rPr/>
        <w:t>nEFFSS09fUvM1Mauj+7p0SOOGKmSaFqSIHVCWdKQxqOW5aZwrV1gg+VPl+0dXYinz6QWcoRmNuzwVj</w:t>
      </w:r>
    </w:p>
    <w:p>
      <w:pPr>
        <w:pStyle w:val="PreformattedText"/>
        <w:bidi w:val="0"/>
        <w:spacing w:before="0" w:after="0"/>
        <w:jc w:val="left"/>
        <w:rPr/>
      </w:pPr>
      <w:r>
        <w:rPr/>
        <w:t>NTTUEORpvuaJqWnoIhHVw11PMZooVqZ6qF18arJqp6rIyxxAKsZA0MqaZY+QHXiaAdE13Thnh8tdqo</w:t>
      </w:r>
    </w:p>
    <w:p>
      <w:pPr>
        <w:pStyle w:val="PreformattedText"/>
        <w:bidi w:val="0"/>
        <w:spacing w:before="0" w:after="0"/>
        <w:jc w:val="left"/>
        <w:rPr/>
      </w:pPr>
      <w:r>
        <w:rPr/>
        <w:t>2S85KQztOkLI2gRmamLwxR1vjcI+q0qJM9ueWc5NKdNkGlSOmPb+5stsTMNV0TVP2bOv8AE6FGeBqm</w:t>
      </w:r>
    </w:p>
    <w:p>
      <w:pPr>
        <w:pStyle w:val="PreformattedText"/>
        <w:bidi w:val="0"/>
        <w:spacing w:before="0" w:after="0"/>
        <w:jc w:val="left"/>
        <w:rPr/>
      </w:pPr>
      <w:r>
        <w:rPr/>
        <w:t>CPTU+GUxk+KXyGOQ2a4uifg32rHIrQHrQPA9Hy29vijrNsw5DHebKUxp6iXHzYiGGi8kzrJJU0Lz5d</w:t>
      </w:r>
    </w:p>
    <w:p>
      <w:pPr>
        <w:pStyle w:val="PreformattedText"/>
        <w:bidi w:val="0"/>
        <w:spacing w:before="0" w:after="0"/>
        <w:jc w:val="left"/>
        <w:rPr/>
      </w:pPr>
      <w:r>
        <w:rPr/>
        <w:t>3qIqGNKR9IhUTARuiLGCpZUGpUhhkD18v8tOrClAaVPQnbeqFz81JU46nmiqUE9HSVKVci0dYiyyUs</w:t>
      </w:r>
    </w:p>
    <w:p>
      <w:pPr>
        <w:pStyle w:val="PreformattedText"/>
        <w:bidi w:val="0"/>
        <w:spacing w:before="0" w:after="0"/>
        <w:jc w:val="left"/>
        <w:rPr/>
      </w:pPr>
      <w:r>
        <w:rPr/>
        <w:t>0/krp2qaoUKJqMLOiI48TengWUoqCjVOf5/4aepyet6Woc46WmPylNiKv7OlytO9K9TMs+WirctFPW</w:t>
      </w:r>
    </w:p>
    <w:p>
      <w:pPr>
        <w:pStyle w:val="PreformattedText"/>
        <w:bidi w:val="0"/>
        <w:spacing w:before="0" w:after="0"/>
        <w:jc w:val="left"/>
        <w:rPr/>
      </w:pPr>
      <w:r>
        <w:rPr/>
        <w:t>tWSPDkJcRHMTT+ekkiniWsZVMYmGkaEJZPpkVwyjII9D6db7yARg/l0153CYOV5VgocrTY6bITJ41o</w:t>
      </w:r>
    </w:p>
    <w:p>
      <w:pPr>
        <w:pStyle w:val="PreformattedText"/>
        <w:bidi w:val="0"/>
        <w:spacing w:before="0" w:after="0"/>
        <w:jc w:val="left"/>
        <w:rPr/>
      </w:pPr>
      <w:r>
        <w:rPr/>
        <w:t>qyqfHrWxGjiyWamgCqYJso6hqeIiwl8qq4ZPahiqgDBbzr516qQ5J1H9nTLlKqWjkq4KZ8Ia6mFJTU</w:t>
      </w:r>
    </w:p>
    <w:p>
      <w:pPr>
        <w:pStyle w:val="PreformattedText"/>
        <w:bidi w:val="0"/>
        <w:spacing w:before="0" w:after="0"/>
        <w:jc w:val="left"/>
        <w:rPr/>
      </w:pPr>
      <w:r>
        <w:rPr/>
        <w:t>zVURXDYKXKVJjrcbSLk/uXx6F3iYTxfcQvIwcsrEqKB3c1KCh4U+3rakZPl01LFVx1EVGYKrKUdVVx</w:t>
      </w:r>
    </w:p>
    <w:p>
      <w:pPr>
        <w:pStyle w:val="PreformattedText"/>
        <w:bidi w:val="0"/>
        <w:spacing w:before="0" w:after="0"/>
        <w:jc w:val="left"/>
        <w:rPr/>
      </w:pPr>
      <w:r>
        <w:rPr/>
        <w:t>1eYHkpJchMaDwx1DrV1kZp2q8aW80egGAqVsry8r5zGCNRGPXP29XbI6c6udWmlc5B6SZa11qHRWio</w:t>
      </w:r>
    </w:p>
    <w:p>
      <w:pPr>
        <w:pStyle w:val="PreformattedText"/>
        <w:bidi w:val="0"/>
        <w:spacing w:before="0" w:after="0"/>
        <w:jc w:val="left"/>
        <w:rPr/>
      </w:pPr>
      <w:r>
        <w:rPr/>
        <w:t>sjhngqWE7VaQVkaVeUkkIvNIVSYXkRksfdNINNAFP9Xl1XIrXr2DFRq+zaOiqKeukE1LPWZKOOlytL</w:t>
      </w:r>
    </w:p>
    <w:p>
      <w:pPr>
        <w:pStyle w:val="PreformattedText"/>
        <w:bidi w:val="0"/>
        <w:spacing w:before="0" w:after="0"/>
        <w:jc w:val="left"/>
        <w:rPr/>
      </w:pPr>
      <w:r>
        <w:rPr/>
        <w:t>R1DylIaqACuqXxzKUhkqCsauHUROhV1eFJDRlqTXPDy4cOvfCKjh0r1GSZKmGZaqvhqMxJUR1hgqkS</w:t>
      </w:r>
    </w:p>
    <w:p>
      <w:pPr>
        <w:pStyle w:val="PreformattedText"/>
        <w:bidi w:val="0"/>
        <w:spacing w:before="0" w:after="0"/>
        <w:jc w:val="left"/>
        <w:rPr/>
      </w:pPr>
      <w:r>
        <w:rPr/>
        <w:t>WKZkngWClgWlyIyFaaJowaiONESEJGVdxbb+ASaMNAJ/PHr69eBrppgf6uPThWQ1mKqsbW0QpKhKiC</w:t>
      </w:r>
    </w:p>
    <w:p>
      <w:pPr>
        <w:pStyle w:val="PreformattedText"/>
        <w:bidi w:val="0"/>
        <w:spacing w:before="0" w:after="0"/>
        <w:jc w:val="left"/>
        <w:rPr/>
      </w:pPr>
      <w:r>
        <w:rPr/>
        <w:t>TGAOafDirqqhRTinrakrVI7RpaZo5tMAUfbiRXP7lgsKUZ4ldQK0/wA9M449X0k1BI+0+XRhvjpvWn</w:t>
      </w:r>
    </w:p>
    <w:p>
      <w:pPr>
        <w:pStyle w:val="PreformattedText"/>
        <w:bidi w:val="0"/>
        <w:spacing w:before="0" w:after="0"/>
        <w:jc w:val="left"/>
        <w:rPr/>
      </w:pPr>
      <w:r>
        <w:rPr/>
        <w:t>oarObYyGTiNftxYs7gZKl4ZKSOlmpIIazb0tLLNR0uNqaOqhL1TPJIyI6BbSBSQtvdvbpL40TVBSi0</w:t>
      </w:r>
    </w:p>
    <w:p>
      <w:pPr>
        <w:pStyle w:val="PreformattedText"/>
        <w:bidi w:val="0"/>
        <w:spacing w:before="0" w:after="0"/>
        <w:jc w:val="left"/>
        <w:rPr/>
      </w:pPr>
      <w:r>
        <w:rPr/>
        <w:t>P4yPPBA+f5dZ1fdQ50W42ve+Q729KfT6p4tbVQxSFVkhjUyRhWD95K1YgkilOjXUmUmmehrDkBf7Om</w:t>
      </w:r>
    </w:p>
    <w:p>
      <w:pPr>
        <w:pStyle w:val="PreformattedText"/>
        <w:bidi w:val="0"/>
        <w:spacing w:before="0" w:after="0"/>
        <w:jc w:val="left"/>
        <w:rPr/>
      </w:pPr>
      <w:r>
        <w:rPr/>
        <w:t>ynlbLM0WSyM8shgh8s2YglkqISfJNG32+RACavIGAIYZXijPi0LEVowGB6AgZxwPWae3SWl1PHFbTJ</w:t>
      </w:r>
    </w:p>
    <w:p>
      <w:pPr>
        <w:pStyle w:val="PreformattedText"/>
        <w:bidi w:val="0"/>
        <w:spacing w:before="0" w:after="0"/>
        <w:jc w:val="left"/>
        <w:rPr/>
      </w:pPr>
      <w:r>
        <w:rPr/>
        <w:t>DGgVvELlg59FQzVJHoaNUDyPTvk2yMVOMXG+rK49JFraLGRVU+PymSzTBYIlnFZmKOmq6OCQpEJGjY</w:t>
      </w:r>
    </w:p>
    <w:p>
      <w:pPr>
        <w:pStyle w:val="PreformattedText"/>
        <w:bidi w:val="0"/>
        <w:spacing w:before="0" w:after="0"/>
        <w:jc w:val="left"/>
        <w:rPr/>
      </w:pPr>
      <w:r>
        <w:rPr/>
        <w:t>hSzsCfbCsY2CeHqtj3DuqQR5Ypw+zo9vPqgHQvcP4aKe9AfEZicj4wGzwrQ8Cc9RYK7JY+cUVJ9/HD</w:t>
      </w:r>
    </w:p>
    <w:p>
      <w:pPr>
        <w:pStyle w:val="PreformattedText"/>
        <w:bidi w:val="0"/>
        <w:spacing w:before="0" w:after="0"/>
        <w:jc w:val="left"/>
        <w:rPr/>
      </w:pPr>
      <w:r>
        <w:rPr/>
        <w:t>kKajxaFKWUVkdJ/k01bVfcz7KaqP8TrH8U0Dzu7qBpd47L7XJEssX6Y7dRwRUV4V45p5Yp0FJ1s0uG</w:t>
      </w:r>
    </w:p>
    <w:p>
      <w:pPr>
        <w:pStyle w:val="PreformattedText"/>
        <w:bidi w:val="0"/>
        <w:spacing w:before="0" w:after="0"/>
        <w:jc w:val="left"/>
        <w:rPr/>
      </w:pPr>
      <w:r>
        <w:rPr/>
        <w:t>eWLWXoFVYyqxhadzI0NNdaigJ+3h1G3XU/xmvkzNVQVMoqxGuSEeMkmiqBtjG02LxUNPEmyKCphyU0</w:t>
      </w:r>
    </w:p>
    <w:p>
      <w:pPr>
        <w:pStyle w:val="PreformattedText"/>
        <w:bidi w:val="0"/>
        <w:spacing w:before="0" w:after="0"/>
        <w:jc w:val="left"/>
        <w:rPr/>
      </w:pPr>
      <w:r>
        <w:rPr/>
        <w:t>tK8zJ+7eWSQPJICAX7aRWGmafUKBa1OpQDhSK8AMCnkOq3FtFbmOT6QpEGLMCDpeg7AipCulqjgFPE</w:t>
      </w:r>
    </w:p>
    <w:p>
      <w:pPr>
        <w:pStyle w:val="PreformattedText"/>
        <w:bidi w:val="0"/>
        <w:spacing w:before="0" w:after="0"/>
        <w:jc w:val="left"/>
        <w:rPr/>
      </w:pPr>
      <w:r>
        <w:rPr/>
        <w:t>6sZ6C/I0LUdJjYvOsVLSx0ZlSjWiX7uaLyVstMtNSVOK8VJRyxh5I5BpRPKAYyOWJXaSQM2SuFOcD0</w:t>
      </w:r>
    </w:p>
    <w:p>
      <w:pPr>
        <w:pStyle w:val="PreformattedText"/>
        <w:bidi w:val="0"/>
        <w:spacing w:before="0" w:after="0"/>
        <w:jc w:val="left"/>
        <w:rPr/>
      </w:pPr>
      <w:r>
        <w:rPr/>
        <w:t>9f8AZ+3pu1h8BXiYo1uWBYCgBNCaMiyIKAihODpJOOHUfHPUV9FVM2PRZI6WhlnXz1dR/D4amsK/xi</w:t>
      </w:r>
    </w:p>
    <w:p>
      <w:pPr>
        <w:pStyle w:val="PreformattedText"/>
        <w:bidi w:val="0"/>
        <w:spacing w:before="0" w:after="0"/>
        <w:jc w:val="left"/>
        <w:rPr/>
      </w:pPr>
      <w:r>
        <w:rPr/>
        <w:t>b+FVeUSvgipI5Q0scay+G6lZb3PiHeVHMzKVOBQUY04EH/AD9Kq3YjSGFtPaGY1LgLwJ1RFnEYUUVq</w:t>
      </w:r>
    </w:p>
    <w:p>
      <w:pPr>
        <w:pStyle w:val="PreformattedText"/>
        <w:bidi w:val="0"/>
        <w:spacing w:before="0" w:after="0"/>
        <w:jc w:val="left"/>
        <w:rPr/>
      </w:pPr>
      <w:r>
        <w:rPr/>
        <w:t>VVAdRbppytdTtC+QlWKmpJ6aapjalSKKmp5WDU1DV1tXhsHjJJIMrVMPFUzUyvQRsI5l0jnYElQpbV</w:t>
      </w:r>
    </w:p>
    <w:p>
      <w:pPr>
        <w:pStyle w:val="PreformattedText"/>
        <w:bidi w:val="0"/>
        <w:spacing w:before="0" w:after="0"/>
        <w:jc w:val="left"/>
        <w:rPr/>
      </w:pPr>
      <w:r>
        <w:rPr/>
        <w:t>5t6NnhQ1004Y48ePSIzRJE88pCxNXwvDUa65CUZFhOgsdQkdWaMVBxjqHLU1OJ0y1GWRUpoQ+PanKQ</w:t>
      </w:r>
    </w:p>
    <w:p>
      <w:pPr>
        <w:pStyle w:val="PreformattedText"/>
        <w:bidi w:val="0"/>
        <w:spacing w:before="0" w:after="0"/>
        <w:jc w:val="left"/>
        <w:rPr/>
      </w:pPr>
      <w:r>
        <w:rPr/>
        <w:t>1lQkERFdT17Y3cccdPPLJK0oEQBnmUfbsVZlDiM0jLEwIA404qDjGO4eRA4Dj0in3M2dvNJb3D/Ual</w:t>
      </w:r>
    </w:p>
    <w:p>
      <w:pPr>
        <w:pStyle w:val="PreformattedText"/>
        <w:bidi w:val="0"/>
        <w:spacing w:before="0" w:after="0"/>
        <w:jc w:val="left"/>
        <w:rPr/>
      </w:pPr>
      <w:r>
        <w:rPr/>
        <w:t>CESAeMU+ISBbj9MVNQQKsRUYJHQc1uQro/4bj/AL+OphsKdKadpmo6iJ5JcllawxxZPM4yGmNVOQlQ</w:t>
      </w:r>
    </w:p>
    <w:p>
      <w:pPr>
        <w:pStyle w:val="PreformattedText"/>
        <w:bidi w:val="0"/>
        <w:spacing w:before="0" w:after="0"/>
        <w:jc w:val="left"/>
        <w:rPr/>
      </w:pPr>
      <w:r>
        <w:rPr/>
        <w:t>kQmSVT5Y+Q/txcPIG/s1/b8sYPDouDzSy20Ml4qO6dwrqBOWch1MsZTyRiNQb4uNeo+x+qux+7N9ba</w:t>
      </w:r>
    </w:p>
    <w:p>
      <w:pPr>
        <w:pStyle w:val="PreformattedText"/>
        <w:bidi w:val="0"/>
        <w:spacing w:before="0" w:after="0"/>
        <w:jc w:val="left"/>
        <w:rPr/>
      </w:pPr>
      <w:r>
        <w:rPr/>
        <w:t>6j6v2lWb9312FUzUOz9r4qjpavIV+QrKetr66pho81h/tXgx+MoJ5wfvYoI44HbzRcKKl3kkVQGwcU</w:t>
      </w:r>
    </w:p>
    <w:p>
      <w:pPr>
        <w:pStyle w:val="PreformattedText"/>
        <w:bidi w:val="0"/>
        <w:spacing w:before="0" w:after="0"/>
        <w:jc w:val="left"/>
        <w:rPr/>
      </w:pPr>
      <w:r>
        <w:rPr/>
        <w:t>BNfsp/lHQe3/AHrbeWtluN232/jt9jotHaLUEMpIDFfBYMxA7dDBWYHIPQO9nbX3d19u7fvXO98Hnd</w:t>
      </w:r>
    </w:p>
    <w:p>
      <w:pPr>
        <w:pStyle w:val="PreformattedText"/>
        <w:bidi w:val="0"/>
        <w:spacing w:before="0" w:after="0"/>
        <w:jc w:val="left"/>
        <w:rPr/>
      </w:pPr>
      <w:r>
        <w:rPr/>
        <w:t>k7r2lumLbm99pZCFcfk8LnNuRinioqmjhqmhFTEJg0McsbaXqiFktpLKolcjuAByMjPzr5j9vDoHR7</w:t>
      </w:r>
    </w:p>
    <w:p>
      <w:pPr>
        <w:pStyle w:val="PreformattedText"/>
        <w:bidi w:val="0"/>
        <w:spacing w:before="0" w:after="0"/>
        <w:jc w:val="left"/>
        <w:rPr/>
      </w:pPr>
      <w:r>
        <w:rPr/>
        <w:t>rY7vCm5bbJLLs8+lldCVVxSgEYBZTUcVKAozFTwyWrcdKavJ18yqhooqdaN544vuXeOGSSrry4eiyC</w:t>
      </w:r>
    </w:p>
    <w:p>
      <w:pPr>
        <w:pStyle w:val="PreformattedText"/>
        <w:bidi w:val="0"/>
        <w:spacing w:before="0" w:after="0"/>
        <w:jc w:val="left"/>
        <w:rPr/>
      </w:pPr>
      <w:r>
        <w:rPr/>
        <w:t>xTVDSRobOsqSamBJN/apECoKnv9OHQd3WVDLIkYX6MdoOCaZLauwgsMAgAEGtOgRzAMjNLJEEeRWnL</w:t>
      </w:r>
    </w:p>
    <w:p>
      <w:pPr>
        <w:pStyle w:val="PreformattedText"/>
        <w:bidi w:val="0"/>
        <w:spacing w:before="0" w:after="0"/>
        <w:jc w:val="left"/>
        <w:rPr/>
      </w:pPr>
      <w:r>
        <w:rPr/>
        <w:t>CnMjOpmf7Wlk/wBxFPUF2v8AltSKfVqsfbunSB1H96WnkeRlUkCtdPxCvaKFFOR86jzrToP2x2Qydd</w:t>
      </w:r>
    </w:p>
    <w:p>
      <w:pPr>
        <w:pStyle w:val="PreformattedText"/>
        <w:bidi w:val="0"/>
        <w:spacing w:before="0" w:after="0"/>
        <w:jc w:val="left"/>
        <w:rPr/>
      </w:pPr>
      <w:r>
        <w:rPr/>
        <w:t>S4zCUE+Yy+Wq6XG43HY+EVdfXV1VOtJDQ0FHD45qmoqqmRY1hRbFiPpz73mnz6BW7RNFb3E50+HSrU</w:t>
      </w:r>
    </w:p>
    <w:p>
      <w:pPr>
        <w:pStyle w:val="PreformattedText"/>
        <w:bidi w:val="0"/>
        <w:spacing w:before="0" w:after="0"/>
        <w:jc w:val="left"/>
        <w:rPr/>
      </w:pPr>
      <w:r>
        <w:rPr/>
        <w:t>pgDDUFRUVxSlPPq8r4KYvG9b5Da+xEgydJumm27DP2Jg8lWR11Vgt7Gulqq2ClqKIigeiyVDVRtFFA</w:t>
      </w:r>
    </w:p>
    <w:p>
      <w:pPr>
        <w:pStyle w:val="PreformattedText"/>
        <w:bidi w:val="0"/>
        <w:spacing w:before="0" w:after="0"/>
        <w:jc w:val="left"/>
        <w:rPr/>
      </w:pPr>
      <w:r>
        <w:rPr/>
        <w:t>WWAJZvUWPs4sJopPEt45alAKg4Irn+fl8useN3ujeXc8xILAUx6Vx9ppx64fzpa6OWX4pwqJmnai7R</w:t>
      </w:r>
    </w:p>
    <w:p>
      <w:pPr>
        <w:pStyle w:val="PreformattedText"/>
        <w:bidi w:val="0"/>
        <w:spacing w:before="0" w:after="0"/>
        <w:jc w:val="left"/>
        <w:rPr/>
      </w:pPr>
      <w:r>
        <w:rPr/>
        <w:t>Uq0U4m+0qKnakiTU9VC0LUrxyQ6GS5ZgSBYsrB+6yYscK9FUbYkx5DqrTYVXBUSVlatLWzxxY6Kipp</w:t>
      </w:r>
    </w:p>
    <w:p>
      <w:pPr>
        <w:pStyle w:val="PreformattedText"/>
        <w:bidi w:val="0"/>
        <w:spacing w:before="0" w:after="0"/>
        <w:jc w:val="left"/>
        <w:rPr/>
      </w:pPr>
      <w:r>
        <w:rPr/>
        <w:t>iwnrKGeeL7nF/wWpmOmV1Y1c1DTQoJ4G1RxPBEZKttxUkZK0BqPI0IGTU/4ekr6u7uNCP8OP8AiujJ</w:t>
      </w:r>
    </w:p>
    <w:p>
      <w:pPr>
        <w:pStyle w:val="PreformattedText"/>
        <w:bidi w:val="0"/>
        <w:spacing w:before="0" w:after="0"/>
        <w:jc w:val="left"/>
        <w:rPr/>
      </w:pPr>
      <w:r>
        <w:rPr/>
        <w:t>U9HFLS+SIx0+NxNRBDQVOEL0UVBjaXHrURVUNK1U1LRtW1BLSF5VpKqWRlkkq3VXLigMWGod/A8Piy</w:t>
      </w:r>
    </w:p>
    <w:p>
      <w:pPr>
        <w:pStyle w:val="PreformattedText"/>
        <w:bidi w:val="0"/>
        <w:spacing w:before="0" w:after="0"/>
        <w:jc w:val="left"/>
        <w:rPr/>
      </w:pPr>
      <w:r>
        <w:rPr/>
        <w:t>SPWg60CQVBxSmMeWPLhU9Lihm+28n2sdKyxS4yvyMO4ZpaaE0FUr6pp4pMfU0OSqKabx1zMqywOIpB</w:t>
      </w:r>
    </w:p>
    <w:p>
      <w:pPr>
        <w:pStyle w:val="PreformattedText"/>
        <w:bidi w:val="0"/>
        <w:spacing w:before="0" w:after="0"/>
        <w:jc w:val="left"/>
        <w:rPr/>
      </w:pPr>
      <w:r>
        <w:rPr/>
        <w:t>T0UtSwPuhVJjJM9RbA6VA89NK0Hl60Jp8+nF7F06dT8T+f8Aq+3qVm6qkXJLQLPTB8vk0iqVylLl6f</w:t>
      </w:r>
    </w:p>
    <w:p>
      <w:pPr>
        <w:pStyle w:val="PreformattedText"/>
        <w:bidi w:val="0"/>
        <w:spacing w:before="0" w:after="0"/>
        <w:jc w:val="left"/>
        <w:rPr/>
      </w:pPr>
      <w:r>
        <w:rPr/>
        <w:t>KVEKvHejyL5quqYdxpUQzfeQ1FRUnJihMQyBx1KhhO2gQQLRqSUJ89QxwoKA+tR00JG8ZuzsHnXH5e</w:t>
      </w:r>
    </w:p>
    <w:p>
      <w:pPr>
        <w:pStyle w:val="PreformattedText"/>
        <w:bidi w:val="0"/>
        <w:spacing w:before="0" w:after="0"/>
        <w:jc w:val="left"/>
        <w:rPr/>
      </w:pPr>
      <w:r>
        <w:rPr/>
        <w:t>eOsFD5qmWukxFCdwu+cpoKesjlNfmFiqYp4omxNZRNjDV1sVD/wCho46epkotc9P/D8bHJPLQSGNao</w:t>
      </w:r>
    </w:p>
    <w:p>
      <w:pPr>
        <w:pStyle w:val="PreformattedText"/>
        <w:bidi w:val="0"/>
        <w:spacing w:before="0" w:after="0"/>
        <w:jc w:val="left"/>
        <w:rPr/>
      </w:pPr>
      <w:r>
        <w:rPr/>
        <w:t>uKCoB9Rkep63QdpcUNf9R6hSw01LTR0mNyC1byw0MtMZsa+NWvMtcJcEMjjqQOa6lgqUMq0CxxvESJ</w:t>
      </w:r>
    </w:p>
    <w:p>
      <w:pPr>
        <w:pStyle w:val="PreformattedText"/>
        <w:bidi w:val="0"/>
        <w:spacing w:before="0" w:after="0"/>
        <w:jc w:val="left"/>
        <w:rPr/>
      </w:pPr>
      <w:r>
        <w:rPr/>
        <w:t>sZDUySTVrXM7GmqGmR8qU9PWo60EUE0Y1Ffzr69O9TjjSpemzNP95Riorst46mHcGOqKETHJyVOInq</w:t>
      </w:r>
    </w:p>
    <w:p>
      <w:pPr>
        <w:pStyle w:val="PreformattedText"/>
        <w:bidi w:val="0"/>
        <w:spacing w:before="0" w:after="0"/>
        <w:jc w:val="left"/>
        <w:rPr/>
      </w:pPr>
      <w:r>
        <w:rPr/>
        <w:t>qauoMfXwZpikkamWj+/pmV/wCI1aEiwkeQIrRnSAaV4nPpwp9nXvDVdTKRU0J645qjqIKGiTzrD5IM</w:t>
      </w:r>
    </w:p>
    <w:p>
      <w:pPr>
        <w:pStyle w:val="PreformattedText"/>
        <w:bidi w:val="0"/>
        <w:spacing w:before="0" w:after="0"/>
        <w:jc w:val="left"/>
        <w:rPr/>
      </w:pPr>
      <w:r>
        <w:rPr/>
        <w:t>pE8VBUSVMCy1tPFR5SqFTTVYx5psnSLI7xCpNVLFqkyNZSxJ9oaxowWuT5Z8h6/b5dWc6sUFPl/s+n</w:t>
      </w:r>
    </w:p>
    <w:p>
      <w:pPr>
        <w:pStyle w:val="PreformattedText"/>
        <w:bidi w:val="0"/>
        <w:spacing w:before="0" w:after="0"/>
        <w:jc w:val="left"/>
        <w:rPr/>
      </w:pPr>
      <w:r>
        <w:rPr/>
        <w:t>HpK1ksNSKaHIUuNoMolYqq1Un2FcaQUtPSMmLqajTj6MzY0xMrmJapqaOOQJBTCCJrsHGltFW8/l/q</w:t>
      </w:r>
    </w:p>
    <w:p>
      <w:pPr>
        <w:pStyle w:val="PreformattedText"/>
        <w:bidi w:val="0"/>
        <w:spacing w:before="0" w:after="0"/>
        <w:jc w:val="left"/>
        <w:rPr/>
      </w:pPr>
      <w:r>
        <w:rPr/>
        <w:t>4dV1irKeB4VpT/P/ALHTXIKuef7VFjesl+9pUpTFHPSVc9DXUTVNbXL93T0tFFgopXqIKwRtq8Q0Kb</w:t>
      </w:r>
    </w:p>
    <w:p>
      <w:pPr>
        <w:pStyle w:val="PreformattedText"/>
        <w:bidi w:val="0"/>
        <w:spacing w:before="0" w:after="0"/>
        <w:jc w:val="left"/>
        <w:rPr/>
      </w:pPr>
      <w:r>
        <w:rPr/>
        <w:t>AiqsSwGkD5/l14qACak/LHSjoIqKOo1S5CrrVp6KWmp85hp4aFK+gljNPIkNfkZ3wlBkEq57u32TAx</w:t>
      </w:r>
    </w:p>
    <w:p>
      <w:pPr>
        <w:pStyle w:val="PreformattedText"/>
        <w:bidi w:val="0"/>
        <w:spacing w:before="0" w:after="0"/>
        <w:jc w:val="left"/>
        <w:rPr/>
      </w:pPr>
      <w:r>
        <w:rPr/>
        <w:t>udB/T72I8+VfOp/wde8ZTw1VPDH+HqXTLXY0SQ4qhq3kRo5KxoK6nLQ064+1TjKGhp6eOqoKuurfGs</w:t>
      </w:r>
    </w:p>
    <w:p>
      <w:pPr>
        <w:pStyle w:val="PreformattedText"/>
        <w:bidi w:val="0"/>
        <w:spacing w:before="0" w:after="0"/>
        <w:jc w:val="left"/>
        <w:rPr/>
      </w:pPr>
      <w:r>
        <w:rPr/>
        <w:t>MLt4yj69Y0qw8Y60yDnr2rjVcDrBh81SQGeqT+G0lXDWxZS4gernNRNNoeiaGsr5YKaV1lWaSpVQIW</w:t>
      </w:r>
    </w:p>
    <w:p>
      <w:pPr>
        <w:pStyle w:val="PreformattedText"/>
        <w:bidi w:val="0"/>
        <w:spacing w:before="0" w:after="0"/>
        <w:jc w:val="left"/>
        <w:rPr/>
      </w:pPr>
      <w:r>
        <w:rPr/>
        <w:t>sFOs+2tDJwofz68zo9QQQOoMmQq6jzLL5sVPLJl6eam+7qQZWRGam+9zIErZWZnjBmmptDB1R2sGYm</w:t>
      </w:r>
    </w:p>
    <w:p>
      <w:pPr>
        <w:pStyle w:val="PreformattedText"/>
        <w:bidi w:val="0"/>
        <w:spacing w:before="0" w:after="0"/>
        <w:jc w:val="left"/>
        <w:rPr/>
      </w:pPr>
      <w:r>
        <w:rPr/>
        <w:t>4zxGfs6sOC9x6c2d84WyuQnGYo6WranCSySU9XG1fSFpYcRUFYo8bLHNDFDIPG0SSWtHoZXPggByvb</w:t>
      </w:r>
    </w:p>
    <w:p>
      <w:pPr>
        <w:pStyle w:val="PreformattedText"/>
        <w:bidi w:val="0"/>
        <w:spacing w:before="0" w:after="0"/>
        <w:jc w:val="left"/>
        <w:rPr/>
      </w:pPr>
      <w:r>
        <w:rPr/>
        <w:t>1s1yRx6SVZHNU7katnyPlhiyNRR1tRUYPIUzfdimHjfI0sUjLX1MZkEaRQoFl+pOu996Rk16pUniOn</w:t>
      </w:r>
    </w:p>
    <w:p>
      <w:pPr>
        <w:pStyle w:val="PreformattedText"/>
        <w:bidi w:val="0"/>
        <w:spacing w:before="0" w:after="0"/>
        <w:jc w:val="left"/>
        <w:rPr/>
      </w:pPr>
      <w:r>
        <w:rPr/>
        <w:t>TH02TM0EtHunGQvPSwI89c8VAacGIokbU8kMhlnpaoJULGEDwPIxFgXI2S586460qoooooOmmejpKJ</w:t>
      </w:r>
    </w:p>
    <w:p>
      <w:pPr>
        <w:pStyle w:val="PreformattedText"/>
        <w:bidi w:val="0"/>
        <w:spacing w:before="0" w:after="0"/>
        <w:jc w:val="left"/>
        <w:rPr/>
      </w:pPr>
      <w:r>
        <w:rPr/>
        <w:t>qaWJFyBWenP3kPjpKOhZpJqZKumqEApclGZzIyTyRlQAsb3F29tlmrQ46dNAPI9Mz4jDDF1VXT0zUg</w:t>
      </w:r>
    </w:p>
    <w:p>
      <w:pPr>
        <w:pStyle w:val="PreformattedText"/>
        <w:bidi w:val="0"/>
        <w:spacing w:before="0" w:after="0"/>
        <w:jc w:val="left"/>
        <w:rPr/>
      </w:pPr>
      <w:r>
        <w:rPr/>
        <w:t>gr0WNKOnqKVK2oMjL5/tqypcjIV6wPZ5NURjZ7MU02cDn16poQCqpQV/n03QVUdWsmR8NcuL8CR0y1</w:t>
      </w:r>
    </w:p>
    <w:p>
      <w:pPr>
        <w:pStyle w:val="PreformattedText"/>
        <w:bidi w:val="0"/>
        <w:spacing w:before="0" w:after="0"/>
        <w:jc w:val="left"/>
        <w:rPr/>
      </w:pPr>
      <w:r>
        <w:rPr/>
        <w:t>ONhqIKOaWWIO32aQSVfgmpFlLsrG8n+aH4OqHJoetgVIHTHKolnq6iRTV11MNE8zVCw032tXNDHDk1</w:t>
      </w:r>
    </w:p>
    <w:p>
      <w:pPr>
        <w:pStyle w:val="PreformattedText"/>
        <w:bidi w:val="0"/>
        <w:spacing w:before="0" w:after="0"/>
        <w:jc w:val="left"/>
        <w:rPr/>
      </w:pPr>
      <w:r>
        <w:rPr/>
        <w:t>yFPC37hxjeSeMa5Yl03Got7r8z1b16g5AUgXGyTWqE+4cUERx1Q1UAKhUQ0OqVXjE0IBVnV4SwseNJ</w:t>
      </w:r>
    </w:p>
    <w:p>
      <w:pPr>
        <w:pStyle w:val="PreformattedText"/>
        <w:bidi w:val="0"/>
        <w:spacing w:before="0" w:after="0"/>
        <w:jc w:val="left"/>
        <w:rPr/>
      </w:pPr>
      <w:r>
        <w:rPr/>
        <w:t>97qM9apUj06bpp8dBWTnxzxTmCSnpY5pccUjufDaso5CI4K4VCkuiApMLaSrDmhAPV6gfbXoM4qmt8</w:t>
      </w:r>
    </w:p>
    <w:p>
      <w:pPr>
        <w:pStyle w:val="PreformattedText"/>
        <w:bidi w:val="0"/>
        <w:spacing w:before="0" w:after="0"/>
        <w:jc w:val="left"/>
        <w:rPr/>
      </w:pPr>
      <w:r>
        <w:rPr/>
        <w:t>hU00rozVktRVU9E1dk1pahZFglk1I6RK0Wp18RuEH+x9tHHl1sE+mOmFm8UVPLXq8tRI6rTRoqvWrT</w:t>
      </w:r>
    </w:p>
    <w:p>
      <w:pPr>
        <w:pStyle w:val="PreformattedText"/>
        <w:bidi w:val="0"/>
        <w:spacing w:before="0" w:after="0"/>
        <w:jc w:val="left"/>
        <w:rPr/>
      </w:pPr>
      <w:r>
        <w:rPr/>
        <w:t>0yOaeqrzLJGrySF7qLA2/Hun29aHz6ackWrQZBFULSxmCCGmVCk6VDEuzMH5DeJTqN9I1ce7A9ebPT</w:t>
      </w:r>
    </w:p>
    <w:p>
      <w:pPr>
        <w:pStyle w:val="PreformattedText"/>
        <w:bidi w:val="0"/>
        <w:spacing w:before="0" w:after="0"/>
        <w:jc w:val="left"/>
        <w:rPr/>
      </w:pPr>
      <w:r>
        <w:rPr/>
        <w:t>fLV1ctXWQLSCMPJTvL6Vk1pIAWZZltoR1UBgOS3t9eA6ZYmpHDpe4cNSmiaMw1EknkjWOSp8iUs7lg</w:t>
      </w:r>
    </w:p>
    <w:p>
      <w:pPr>
        <w:pStyle w:val="PreformattedText"/>
        <w:bidi w:val="0"/>
        <w:spacing w:before="0" w:after="0"/>
        <w:jc w:val="left"/>
        <w:rPr/>
      </w:pPr>
      <w:r>
        <w:rPr/>
        <w:t>JftmEY1ugISQ+lWH9B7d8qA9eGM9P1BwoppPKxSnqUCtAZJIJizs7vIbxSoUa40fQe6mterihHThTC</w:t>
      </w:r>
    </w:p>
    <w:p>
      <w:pPr>
        <w:pStyle w:val="PreformattedText"/>
        <w:bidi w:val="0"/>
        <w:spacing w:before="0" w:after="0"/>
        <w:jc w:val="left"/>
        <w:rPr/>
      </w:pPr>
      <w:r>
        <w:rPr/>
        <w:t>miiVaulSWrcyQtWTSSzWjCLJE4iBIR5AQLXsAPp78CfXHWiF8xnp6xLtTm61DvplYxLRSeNY5WA1I0</w:t>
      </w:r>
    </w:p>
    <w:p>
      <w:pPr>
        <w:pStyle w:val="PreformattedText"/>
        <w:bidi w:val="0"/>
        <w:spacing w:before="0" w:after="0"/>
        <w:jc w:val="left"/>
        <w:rPr/>
      </w:pPr>
      <w:r>
        <w:rPr/>
        <w:t>mkrGjxm5vyBcH3s9eXHn1Matjmrmc46np6XymQyw+V6aok0BboGbiOFkF2+jcn3U+R6sTVj2467gie</w:t>
      </w:r>
    </w:p>
    <w:p>
      <w:pPr>
        <w:pStyle w:val="PreformattedText"/>
        <w:bidi w:val="0"/>
        <w:spacing w:before="0" w:after="0"/>
        <w:jc w:val="left"/>
        <w:rPr/>
      </w:pPr>
      <w:r>
        <w:rPr/>
        <w:t>pnp4JamCeaZ1V6qpivFBqY2giVCNM5QADSbBR9b+9AevHrfUrJ0VFE0MryxxTQsxCRv9xBKUkbXJLF</w:t>
      </w:r>
    </w:p>
    <w:p>
      <w:pPr>
        <w:pStyle w:val="PreformattedText"/>
        <w:bidi w:val="0"/>
        <w:spacing w:before="0" w:after="0"/>
        <w:jc w:val="left"/>
        <w:rPr/>
      </w:pPr>
      <w:r>
        <w:rPr/>
        <w:t>dtPgReAb359+pXNeqmlfn1xnycTfbZGlmZo443gtACiPD/qJNJ0sDMdSg/j3vyqOt14Z6cKgOyUtXN</w:t>
      </w:r>
    </w:p>
    <w:p>
      <w:pPr>
        <w:pStyle w:val="PreformattedText"/>
        <w:bidi w:val="0"/>
        <w:spacing w:before="0" w:after="0"/>
        <w:jc w:val="left"/>
        <w:rPr/>
      </w:pPr>
      <w:r>
        <w:rPr/>
        <w:t>EyoitJ9vEzyLLE4CmWYg+MO6ECxPF7W91J4jq9OGOo2JpZFzBcTJRwTKxSGeRREwVNUaSawypIwbhg</w:t>
      </w:r>
    </w:p>
    <w:p>
      <w:pPr>
        <w:pStyle w:val="PreformattedText"/>
        <w:bidi w:val="0"/>
        <w:spacing w:before="0" w:after="0"/>
        <w:jc w:val="left"/>
        <w:rPr/>
      </w:pPr>
      <w:r>
        <w:rPr/>
        <w:t>Dz79Wo+fVQKMeoFKtMKrJS+SdpI6h/JKsTVCSNz41hZ/2y315A/H9fdT14cTnpL5KprXVkRdMpeSlh</w:t>
      </w:r>
    </w:p>
    <w:p>
      <w:pPr>
        <w:pStyle w:val="PreformattedText"/>
        <w:bidi w:val="0"/>
        <w:spacing w:before="0" w:after="0"/>
        <w:jc w:val="left"/>
        <w:rPr/>
      </w:pPr>
      <w:r>
        <w:rPr/>
        <w:t>p2jUu6uwJaTgiOTSBYjkfT221erVIz1lxmLqFm0At4rCB51BLmdeSByNSE3F+fSPdh6V631imaKKWs</w:t>
      </w:r>
    </w:p>
    <w:p>
      <w:pPr>
        <w:pStyle w:val="PreformattedText"/>
        <w:bidi w:val="0"/>
        <w:spacing w:before="0" w:after="0"/>
        <w:jc w:val="left"/>
        <w:rPr/>
      </w:pPr>
      <w:r>
        <w:rPr/>
        <w:t>WJJ5TT1MMqyOt4gCBfQmoFwj/T6i3vRPWq1x1ZV/KG7jh6g/mIdJZKtnSjx+66jJbBrkZ3giqDuGJR</w:t>
      </w:r>
    </w:p>
    <w:p>
      <w:pPr>
        <w:pStyle w:val="PreformattedText"/>
        <w:bidi w:val="0"/>
        <w:spacing w:before="0" w:after="0"/>
        <w:jc w:val="left"/>
        <w:rPr/>
      </w:pPr>
      <w:r>
        <w:rPr/>
        <w:t>Tq+g6C8VTGGRWOhiPre3tRaMVlPoVI/wA3Sa7UNFXzB/2OvoWvVRiRkDDSGNhe+oH6MCDZhY39rhIM</w:t>
      </w:r>
    </w:p>
    <w:p>
      <w:pPr>
        <w:pStyle w:val="PreformattedText"/>
        <w:bidi w:val="0"/>
        <w:spacing w:before="0" w:after="0"/>
        <w:jc w:val="left"/>
        <w:rPr/>
      </w:pPr>
      <w:r>
        <w:rPr/>
        <w:t>Z6KCM/PrKtQv4P14H0/A/wAPqbfj3fV8+qkHj1yEin6WIuRcA2/3rjjj3bV1qlc9ctSn88WBUD8m1z</w:t>
      </w:r>
    </w:p>
    <w:p>
      <w:pPr>
        <w:pStyle w:val="PreformattedText"/>
        <w:bidi w:val="0"/>
        <w:spacing w:before="0" w:after="0"/>
        <w:jc w:val="left"/>
        <w:rPr/>
      </w:pPr>
      <w:r>
        <w:rPr/>
        <w:t>c/WxH597Hy60Rx679P/GgQf9va1v8AX/Pv1OvUyeuLRg/j/Di/N+CSOSb/AI96oOtY6wtArfj+n+x/</w:t>
      </w:r>
    </w:p>
    <w:p>
      <w:pPr>
        <w:pStyle w:val="PreformattedText"/>
        <w:bidi w:val="0"/>
        <w:spacing w:before="0" w:after="0"/>
        <w:jc w:val="left"/>
        <w:rPr/>
      </w:pPr>
      <w:r>
        <w:rPr/>
        <w:t>of8AYW96Kg+XW9XDrE1Gh/HP0/r9ePoP8PdTGvWwx6jyUCsf0/nkf4cEHn6fT3Xwx1avmOPUNsap4A</w:t>
      </w:r>
    </w:p>
    <w:p>
      <w:pPr>
        <w:pStyle w:val="PreformattedText"/>
        <w:bidi w:val="0"/>
        <w:spacing w:before="0" w:after="0"/>
        <w:jc w:val="left"/>
        <w:rPr/>
      </w:pPr>
      <w:r>
        <w:rPr/>
        <w:t>Nx/hx+PoPyT+fz7r4Z9Otqx4nj1//Q0hg1VPUyp9xJGk4iLqEjiMyohdkkSn0wyTRiwU8FQRcE+7f4</w:t>
      </w:r>
    </w:p>
    <w:p>
      <w:pPr>
        <w:pStyle w:val="PreformattedText"/>
        <w:bidi w:val="0"/>
        <w:spacing w:before="0" w:after="0"/>
        <w:jc w:val="left"/>
        <w:rPr/>
      </w:pPr>
      <w:r>
        <w:rPr/>
        <w:t>enqdTDC2iQQtTtK4SE6apJoygMR+7ilkjRTFK11kUEGM2uLc+9HHn17HULQqzI0eqpjTXFexhczVBW</w:t>
      </w:r>
    </w:p>
    <w:p>
      <w:pPr>
        <w:pStyle w:val="PreformattedText"/>
        <w:bidi w:val="0"/>
        <w:spacing w:before="0" w:after="0"/>
        <w:jc w:val="left"/>
        <w:rPr/>
      </w:pPr>
      <w:r>
        <w:rPr/>
        <w:t>4d6e5+3QiysQSALj8+/EfPr1B69ZUWFKqocqRaQQ6JYxqAkUCaUMxWneoAUBQTcDk2BsNgY62Bmtep</w:t>
      </w:r>
    </w:p>
    <w:p>
      <w:pPr>
        <w:pStyle w:val="PreformattedText"/>
        <w:bidi w:val="0"/>
        <w:spacing w:before="0" w:after="0"/>
        <w:jc w:val="left"/>
        <w:rPr/>
      </w:pPr>
      <w:r>
        <w:rPr/>
        <w:t>7QACsjhjhCVFZAYY6Zlrpv2nLFoSwWBGkVOZSCgPC2DMfeuHWjTj125gMUcak1NLTOVM9NIoeX7mSZ</w:t>
      </w:r>
    </w:p>
    <w:p>
      <w:pPr>
        <w:pStyle w:val="PreformattedText"/>
        <w:bidi w:val="0"/>
        <w:spacing w:before="0" w:after="0"/>
        <w:jc w:val="left"/>
        <w:rPr/>
      </w:pPr>
      <w:r>
        <w:rPr/>
        <w:t>/I1RwJHuyroP7dyBwZXt4H163Xp5aaCGan16KeVqfwvTwtKYkgd0qPuKWnnNnglBMmqW/kUyVABIgQ</w:t>
      </w:r>
    </w:p>
    <w:p>
      <w:pPr>
        <w:pStyle w:val="PreformattedText"/>
        <w:bidi w:val="0"/>
        <w:spacing w:before="0" w:after="0"/>
        <w:jc w:val="left"/>
        <w:rPr/>
      </w:pPr>
      <w:r>
        <w:rPr/>
        <w:t>+pVTjPW+Pl1NhahgTKUJknQeZKamleGelkeBF8FXHUY6nlEsdElG2mWIEzwRtHBDeSScjek4NR9nXh</w:t>
      </w:r>
    </w:p>
    <w:p>
      <w:pPr>
        <w:pStyle w:val="PreformattedText"/>
        <w:bidi w:val="0"/>
        <w:spacing w:before="0" w:after="0"/>
        <w:jc w:val="left"/>
        <w:rPr/>
      </w:pPr>
      <w:r>
        <w:rPr/>
        <w:t>9mOorJVTVcMxklpZpV89IksUD1v2zMIGgiifTSV8TPTgU4CtE5hNz4acE3DEEcK9bz1IpC59Lxiloz</w:t>
      </w:r>
    </w:p>
    <w:p>
      <w:pPr>
        <w:pStyle w:val="PreformattedText"/>
        <w:bidi w:val="0"/>
        <w:spacing w:before="0" w:after="0"/>
        <w:jc w:val="left"/>
        <w:rPr/>
      </w:pPr>
      <w:r>
        <w:rPr/>
        <w:t>qqYZ4o/LVywUjytEtNXayYdckkjySVEbNFG3mZTNJEvvZbHw569+XUaJqVqofbRpHSRNKrylpopIaO</w:t>
      </w:r>
    </w:p>
    <w:p>
      <w:pPr>
        <w:pStyle w:val="PreformattedText"/>
        <w:bidi w:val="0"/>
        <w:spacing w:before="0" w:after="0"/>
        <w:jc w:val="left"/>
        <w:rPr/>
      </w:pPr>
      <w:r>
        <w:rPr/>
        <w:t>KMUs8ZgX7ipo44aapWJkiPrUrABqaa2qn0zTr1B5eXUwvFFV/cZGSaodnL08k8KSQfdxvohqalNEMV</w:t>
      </w:r>
    </w:p>
    <w:p>
      <w:pPr>
        <w:pStyle w:val="PreformattedText"/>
        <w:bidi w:val="0"/>
        <w:spacing w:before="0" w:after="0"/>
        <w:jc w:val="left"/>
        <w:rPr/>
      </w:pPr>
      <w:r>
        <w:rPr/>
        <w:t>VNHLD6mCLFJLGrO329OFbQJJrTHXqdZZGpjDAtMInhhYKxNbHTs9RNM5di7xNVwVFFQyyaXRAIlkNU</w:t>
      </w:r>
    </w:p>
    <w:p>
      <w:pPr>
        <w:pStyle w:val="PreformattedText"/>
        <w:bidi w:val="0"/>
        <w:spacing w:before="0" w:after="0"/>
        <w:jc w:val="left"/>
        <w:rPr/>
      </w:pPr>
      <w:r>
        <w:rPr/>
        <w:t>w800OndKCpGOvVBr10ZJYINwCiWripJWqoYUjhi86iJIaaSNqUTrLAkaN9t5EP3EauIl/deY+6Vq3D</w:t>
      </w:r>
    </w:p>
    <w:p>
      <w:pPr>
        <w:pStyle w:val="PreformattedText"/>
        <w:bidi w:val="0"/>
        <w:spacing w:before="0" w:after="0"/>
        <w:jc w:val="left"/>
        <w:rPr/>
      </w:pPr>
      <w:r>
        <w:rPr/>
        <w:t>z698vPrnKJGr6coXkid4ElWspY8renndggWrokjXJCeopgskCKoqZIjGjCkha9xVhUnPWvTp9hdmgL</w:t>
      </w:r>
    </w:p>
    <w:p>
      <w:pPr>
        <w:pStyle w:val="PreformattedText"/>
        <w:bidi w:val="0"/>
        <w:spacing w:before="0" w:after="0"/>
        <w:jc w:val="left"/>
        <w:rPr/>
      </w:pPr>
      <w:r>
        <w:rPr/>
        <w:t>R1M6LeRJZBkYqlXkyDVlZSGNIj9pIuSqqX63L1cket1WjiQGlKVJ4dbH246daUGR4a+IGtngWiDVFJ</w:t>
      </w:r>
    </w:p>
    <w:p>
      <w:pPr>
        <w:pStyle w:val="PreformattedText"/>
        <w:bidi w:val="0"/>
        <w:spacing w:before="0" w:after="0"/>
        <w:jc w:val="left"/>
        <w:rPr/>
      </w:pPr>
      <w:r>
        <w:rPr/>
        <w:t>Q/f1kzGGSZaVMfWCOOW1ektRGZmjNUUaomZYIoY2cUjUKcerUxTp8hroVl/iuNipZVq5YqV4RUT1kc</w:t>
      </w:r>
    </w:p>
    <w:p>
      <w:pPr>
        <w:pStyle w:val="PreformattedText"/>
        <w:bidi w:val="0"/>
        <w:spacing w:before="0" w:after="0"/>
        <w:jc w:val="left"/>
        <w:rPr/>
      </w:pPr>
      <w:r>
        <w:rPr/>
        <w:t>8tfH9ylBEM1TwLLW1X7tQFrUIr6i1TOsdPTxAumSpZS2CfWnXitRjj1DmpIqaryzQZGSlhr0/hdTDi</w:t>
      </w:r>
    </w:p>
    <w:p>
      <w:pPr>
        <w:pStyle w:val="PreformattedText"/>
        <w:bidi w:val="0"/>
        <w:spacing w:before="0" w:after="0"/>
        <w:jc w:val="left"/>
        <w:rPr/>
      </w:pPr>
      <w:r>
        <w:rPr/>
        <w:t>KCVhXQ1rgtFFU1w/3IR1OQ0x1DnQMhUIZ2/yOEFtmU6jSn7em6VArXqMlPHVNBE+Rjijmq8LT0k82P</w:t>
      </w:r>
    </w:p>
    <w:p>
      <w:pPr>
        <w:pStyle w:val="PreformattedText"/>
        <w:bidi w:val="0"/>
        <w:spacing w:before="0" w:after="0"/>
        <w:jc w:val="left"/>
        <w:rPr/>
      </w:pPr>
      <w:r>
        <w:rPr/>
        <w:t>my7U9IBVyVMFOsILZGCrqYSSwKyZeQeR9NJBpPsEUOgH/Vnr1CDivXJ6QTSpT0L4yaSpo0lprM1bX0</w:t>
      </w:r>
    </w:p>
    <w:p>
      <w:pPr>
        <w:pStyle w:val="PreformattedText"/>
        <w:bidi w:val="0"/>
        <w:spacing w:before="0" w:after="0"/>
        <w:jc w:val="left"/>
        <w:rPr/>
      </w:pPr>
      <w:r>
        <w:rPr/>
        <w:t>VPLUMZaGpdYov4pk8jIngnjjMb5OdVSJkoo2ZmjpHA5+VenPLh15Iq2EywwhYaV4mekp4KWJ3qzUq2</w:t>
      </w:r>
    </w:p>
    <w:p>
      <w:pPr>
        <w:pStyle w:val="PreformattedText"/>
        <w:bidi w:val="0"/>
        <w:spacing w:before="0" w:after="0"/>
        <w:jc w:val="left"/>
        <w:rPr/>
      </w:pPr>
      <w:r>
        <w:rPr/>
        <w:t>Kr0FRTz0/ly9WXEdR4vJJVCL7SBkp1dm3XTTUuCPyp/q/z9VYHy4dRXhlmxFLBJJTS2hjlNVTLk5fP</w:t>
      </w:r>
    </w:p>
    <w:p>
      <w:pPr>
        <w:pStyle w:val="PreformattedText"/>
        <w:bidi w:val="0"/>
        <w:spacing w:before="0" w:after="0"/>
        <w:jc w:val="left"/>
        <w:rPr/>
      </w:pPr>
      <w:r>
        <w:rPr/>
        <w:t>WCZqRqWup4KiCOurVp5BHUeIFnKLR0YWPyye7a0YcTQcB/l6qBT7euEcNQsoE0hAeKkf7yWoqoK0CJ</w:t>
      </w:r>
    </w:p>
    <w:p>
      <w:pPr>
        <w:pStyle w:val="PreformattedText"/>
        <w:bidi w:val="0"/>
        <w:spacing w:before="0" w:after="0"/>
        <w:jc w:val="left"/>
        <w:rPr/>
      </w:pPr>
      <w:r>
        <w:rPr/>
        <w:t>WpY1nbFhIKCg1wJTiSJHeExfa0asDLKdCRa4Brn04dWz1EgagZoqV0hnqhFVqhrKx2iQ0qFYpayomK</w:t>
      </w:r>
    </w:p>
    <w:p>
      <w:pPr>
        <w:pStyle w:val="PreformattedText"/>
        <w:bidi w:val="0"/>
        <w:spacing w:before="0" w:after="0"/>
        <w:jc w:val="left"/>
        <w:rPr/>
      </w:pPr>
      <w:r>
        <w:rPr/>
        <w:t>0+HNPGWVhGPDQKFjg11crEeCqckkf6v8Hr1s1AwOsCTVsFBBBLKtDBXirlfztHRQVJC0xY11UsMqU9</w:t>
      </w:r>
    </w:p>
    <w:p>
      <w:pPr>
        <w:pStyle w:val="PreformattedText"/>
        <w:bidi w:val="0"/>
        <w:spacing w:before="0" w:after="0"/>
        <w:jc w:val="left"/>
        <w:rPr/>
      </w:pPr>
      <w:r>
        <w:rPr/>
        <w:t>BHTTEwouqPHoxjF6qW42PDQimSD+f5ehPVaE8T1xrlTH0yQyVFbQinP3M6VkQkpqWsmhSlm+6ipITN</w:t>
      </w:r>
    </w:p>
    <w:p>
      <w:pPr>
        <w:pStyle w:val="PreformattedText"/>
        <w:bidi w:val="0"/>
        <w:spacing w:before="0" w:after="0"/>
        <w:jc w:val="left"/>
        <w:rPr/>
      </w:pPr>
      <w:r>
        <w:rPr/>
        <w:t>T6VlEamnGuNZViv5nlcUUAgnV5Y/1enWy1CPPHSBlnECVaRzQSLZ2eGZ6RaeQyOEmkD6UeUiYoxhuA</w:t>
      </w:r>
    </w:p>
    <w:p>
      <w:pPr>
        <w:pStyle w:val="PreformattedText"/>
        <w:bidi w:val="0"/>
        <w:spacing w:before="0" w:after="0"/>
        <w:jc w:val="left"/>
        <w:rPr/>
      </w:pPr>
      <w:r>
        <w:rPr/>
        <w:t>0i8WVLGjR0oNWP9XDqoFeFaeh6DLNAN40WR9JiTWkuiKRXZn0poVSYC6r6Eb1Lez3JPuvWvLpCymwN</w:t>
      </w:r>
    </w:p>
    <w:p>
      <w:pPr>
        <w:pStyle w:val="PreformattedText"/>
        <w:bidi w:val="0"/>
        <w:spacing w:before="0" w:after="0"/>
        <w:jc w:val="left"/>
        <w:rPr/>
      </w:pPr>
      <w:r>
        <w:rPr/>
        <w:t>/rq4GrlbhSVYG5Y/1P0Hvx6p59ZKRnNwoUaRqjJQGQq5YOOOTpH1LcJ71XrfTtT6iHDaCixatRJIE2</w:t>
      </w:r>
    </w:p>
    <w:p>
      <w:pPr>
        <w:pStyle w:val="PreformattedText"/>
        <w:bidi w:val="0"/>
        <w:spacing w:before="0" w:after="0"/>
        <w:jc w:val="left"/>
        <w:rPr/>
      </w:pPr>
      <w:r>
        <w:rPr/>
        <w:t>r0PJqPLOODb9Q974469nj0r6bW6LpFOo1qGdyfGivEjoqRICfIWQWZwbN78erfl1PjdEgk+vkdRHLG</w:t>
      </w:r>
    </w:p>
    <w:p>
      <w:pPr>
        <w:pStyle w:val="PreformattedText"/>
        <w:bidi w:val="0"/>
        <w:spacing w:before="0" w:after="0"/>
        <w:jc w:val="left"/>
        <w:rPr/>
      </w:pPr>
      <w:r>
        <w:rPr/>
        <w:t>srxVTroITUVWVYpisnJJCWZSV496pXrx8s9KimlpaiSm+9V2oiamAxU9N4mhNTCaxa+ijYmqhqBWEI</w:t>
      </w:r>
    </w:p>
    <w:p>
      <w:pPr>
        <w:pStyle w:val="PreformattedText"/>
        <w:bidi w:val="0"/>
        <w:spacing w:before="0" w:after="0"/>
        <w:jc w:val="left"/>
        <w:rPr/>
      </w:pPr>
      <w:r>
        <w:rPr/>
        <w:t>jMXEQmjYFlj0jfDhk9byAKdS1VZoKeWSWWnM/mgvBTzZENUp4J2aeeFjDKYqcq0SlUjESQqSdR9+1e</w:t>
      </w:r>
    </w:p>
    <w:p>
      <w:pPr>
        <w:pStyle w:val="PreformattedText"/>
        <w:bidi w:val="0"/>
        <w:spacing w:before="0" w:after="0"/>
        <w:jc w:val="left"/>
        <w:rPr/>
      </w:pPr>
      <w:r>
        <w:rPr/>
        <w:t>vW68ennFSRxQpFHPFjnqapqOqbwT0gSnqi8ZH30SSRtAngeMKFac00dU6nTIR73UeVa062KHHUyilj</w:t>
      </w:r>
    </w:p>
    <w:p>
      <w:pPr>
        <w:pStyle w:val="PreformattedText"/>
        <w:bidi w:val="0"/>
        <w:spacing w:before="0" w:after="0"/>
        <w:jc w:val="left"/>
        <w:rPr/>
      </w:pPr>
      <w:r>
        <w:rPr/>
        <w:t>x8UlLTQVsmRmSpjE9RKyMaarqqeomsq6lWeQt5CkWotWSwqyjwc6pXrxA8+nj7ivqszE8tTiAIsWah</w:t>
      </w:r>
    </w:p>
    <w:p>
      <w:pPr>
        <w:pStyle w:val="PreformattedText"/>
        <w:bidi w:val="0"/>
        <w:spacing w:before="0" w:after="0"/>
        <w:jc w:val="left"/>
        <w:rPr/>
      </w:pPr>
      <w:r>
        <w:rPr/>
        <w:t>Vjpzj8dLSvSSQ0MlPEU5po46AKawN4hFE8jXao5cAVcqc1HVq1r69ZDlJKiox8mNrMhPX09fT/c1NJ</w:t>
      </w:r>
    </w:p>
    <w:p>
      <w:pPr>
        <w:pStyle w:val="PreformattedText"/>
        <w:bidi w:val="0"/>
        <w:spacing w:before="0" w:after="0"/>
        <w:jc w:val="left"/>
        <w:rPr/>
      </w:pPr>
      <w:r>
        <w:rPr/>
        <w:t>NTvVFnaCMxP95HIKGrp2nn8spDRGun1FBHTge7GldTN/q/2etA8DTqOrUFPT5iZmoaf7c0tZSVJETU</w:t>
      </w:r>
    </w:p>
    <w:p>
      <w:pPr>
        <w:pStyle w:val="PreformattedText"/>
        <w:bidi w:val="0"/>
        <w:spacing w:before="0" w:after="0"/>
        <w:jc w:val="left"/>
        <w:rPr/>
      </w:pPr>
      <w:r>
        <w:rPr/>
        <w:t>8S1JYyUKY6Bo1yb18VEXaUoI6ehgQFNVRb34aaUCA5/Z/n68eIocf6s9dy1Ek4mpoanxyY9bABoJa+</w:t>
      </w:r>
    </w:p>
    <w:p>
      <w:pPr>
        <w:pStyle w:val="PreformattedText"/>
        <w:bidi w:val="0"/>
        <w:spacing w:before="0" w:after="0"/>
        <w:jc w:val="left"/>
        <w:rPr/>
      </w:pPr>
      <w:r>
        <w:rPr/>
        <w:t>sH3cNZSl6mFVaatkOQ5jR/VlZUVk8dMfegoGaU/PrXXOnio/PXvS0Bkq0SWCU5Cml/h61BkNXDUHVJ</w:t>
      </w:r>
    </w:p>
    <w:p>
      <w:pPr>
        <w:pStyle w:val="PreformattedText"/>
        <w:bidi w:val="0"/>
        <w:spacing w:before="0" w:after="0"/>
        <w:jc w:val="left"/>
        <w:rPr/>
      </w:pPr>
      <w:r>
        <w:rPr/>
        <w:t>9vUxTUtBPBM0aNE2PpqiYjXOLaoTxPW+HSgjWXG1yqjgU8dXkp4qVlWko5DkKWPKCueelZJZKxhJDW</w:t>
      </w:r>
    </w:p>
    <w:p>
      <w:pPr>
        <w:pStyle w:val="PreformattedText"/>
        <w:bidi w:val="0"/>
        <w:spacing w:before="0" w:after="0"/>
        <w:jc w:val="left"/>
        <w:rPr/>
      </w:pPr>
      <w:r>
        <w:rPr/>
        <w:t>mKEujr9pSGNSrD3bgATx/n1skcKdQ8uFngx9M0lPSGWOsaSippo2lyTxyWoYyIWZImmJlRqpyhlllq</w:t>
      </w:r>
    </w:p>
    <w:p>
      <w:pPr>
        <w:pStyle w:val="PreformattedText"/>
        <w:bidi w:val="0"/>
        <w:spacing w:before="0" w:after="0"/>
        <w:jc w:val="left"/>
        <w:rPr/>
      </w:pPr>
      <w:r>
        <w:rPr/>
        <w:t>qrRZFJ2SSD3GlevAAdOMEWNTFU1TU1NHT5IvXirxIx2amiiSb7fI0eTqslTrUQ0mNq6SBJKWCJGl/h</w:t>
      </w:r>
    </w:p>
    <w:p>
      <w:pPr>
        <w:pStyle w:val="PreformattedText"/>
        <w:bidi w:val="0"/>
        <w:spacing w:before="0" w:after="0"/>
        <w:jc w:val="left"/>
        <w:rPr/>
      </w:pPr>
      <w:r>
        <w:rPr/>
        <w:t>tJ6hapv7qtC4BPb6ny/Z6dergniepdRS5alWurWTNpS6pUlqamXHRzQxQzUeSyTVVZE5SGqLZCKrNL</w:t>
      </w:r>
    </w:p>
    <w:p>
      <w:pPr>
        <w:pStyle w:val="PreformattedText"/>
        <w:bidi w:val="0"/>
        <w:spacing w:before="0" w:after="0"/>
        <w:jc w:val="left"/>
        <w:rPr/>
      </w:pPr>
      <w:r>
        <w:rPr/>
        <w:t>IB93kKmCD60/osVWi1OetAmpqKDrg5o6t6OSCpq8fNVUFLSxUMMrfZ496B6ikdqI0KGaoq6qaNqalm</w:t>
      </w:r>
    </w:p>
    <w:p>
      <w:pPr>
        <w:pStyle w:val="PreformattedText"/>
        <w:bidi w:val="0"/>
        <w:spacing w:before="0" w:after="0"/>
        <w:jc w:val="left"/>
        <w:rPr/>
      </w:pPr>
      <w:r>
        <w:rPr/>
        <w:t>l0TRStVVjFo7EUrRqqAo9adb6aqWlioIZJmhlqo5KlaorTLSQUMkeRx0uOjgercR16YeoioU+4iVAF</w:t>
      </w:r>
    </w:p>
    <w:p>
      <w:pPr>
        <w:pStyle w:val="PreformattedText"/>
        <w:bidi w:val="0"/>
        <w:spacing w:before="0" w:after="0"/>
        <w:jc w:val="left"/>
        <w:rPr/>
      </w:pPr>
      <w:r>
        <w:rPr/>
        <w:t>oobxyap+fNQ0B9P9R69QeY6mYeWo1NW0a17K71mSpK6rx6U9ZGaVIJ5ErsYlRFTtJT0zLVz09PqWtq</w:t>
      </w:r>
    </w:p>
    <w:p>
      <w:pPr>
        <w:pStyle w:val="PreformattedText"/>
        <w:bidi w:val="0"/>
        <w:spacing w:before="0" w:after="0"/>
        <w:jc w:val="left"/>
        <w:rPr/>
      </w:pPr>
      <w:r>
        <w:rPr/>
        <w:t>5KSCUqEZfdOAyeP29eqCB02zLNNleXyWIx/wC+kUgphNWSUVPU1NBJTRVojR6nOR1NT9v5LeSbIVMz</w:t>
      </w:r>
    </w:p>
    <w:p>
      <w:pPr>
        <w:pStyle w:val="PreformattedText"/>
        <w:bidi w:val="0"/>
        <w:spacing w:before="0" w:after="0"/>
        <w:jc w:val="left"/>
        <w:rPr/>
      </w:pPr>
      <w:r>
        <w:rPr/>
        <w:t>g6ICfduJ7SAevetBnqLEtQ0E0CE1waCkqJUjRqfCGV1akbGGaoaBUjlFF9v5gQUo4JnLkSC+yBUAPj</w:t>
      </w:r>
    </w:p>
    <w:p>
      <w:pPr>
        <w:pStyle w:val="PreformattedText"/>
        <w:bidi w:val="0"/>
        <w:spacing w:before="0" w:after="0"/>
        <w:jc w:val="left"/>
        <w:rPr/>
      </w:pPr>
      <w:r>
        <w:rPr/>
        <w:t>5darXiOlDPUUy1eDetknWmr40kqmnagYIrKMo7ZeWSnm+1lqRj4q2WjD6DTQ0lM6AuSd6WZhpPl1o0</w:t>
      </w:r>
    </w:p>
    <w:p>
      <w:pPr>
        <w:pStyle w:val="PreformattedText"/>
        <w:bidi w:val="0"/>
        <w:spacing w:before="0" w:after="0"/>
        <w:jc w:val="left"/>
        <w:rPr/>
      </w:pPr>
      <w:r>
        <w:rPr/>
        <w:t>Gfl1yyeTp5aqCQVQop6Sqovs6yokhfLwVklRW5aavqKagppKdn89aha0UiPkZo4SqxxAe6LqAoF8uv</w:t>
      </w:r>
    </w:p>
    <w:p>
      <w:pPr>
        <w:pStyle w:val="PreformattedText"/>
        <w:bidi w:val="0"/>
        <w:spacing w:before="0" w:after="0"/>
        <w:jc w:val="left"/>
        <w:rPr/>
      </w:pPr>
      <w:r>
        <w:rPr/>
        <w:t>DhTpUU6xVceM8VKEymMhjo5KaCTJTvULR0kojgxhCxpSUVY1XLFTlWeRK7z1enTGCvqsaZA6cOB1mo</w:t>
      </w:r>
    </w:p>
    <w:p>
      <w:pPr>
        <w:pStyle w:val="PreformattedText"/>
        <w:bidi w:val="0"/>
        <w:spacing w:before="0" w:after="0"/>
        <w:jc w:val="left"/>
        <w:rPr/>
      </w:pPr>
      <w:r>
        <w:rPr/>
        <w:t>4Iv4jJBi4qSWkalqqb+JLJTzRIBAsdHDiMpIyMtQY0NHRztAsi08VXVg/uq5utTmletMeGadQXo85E</w:t>
      </w:r>
    </w:p>
    <w:p>
      <w:pPr>
        <w:pStyle w:val="PreformattedText"/>
        <w:bidi w:val="0"/>
        <w:spacing w:before="0" w:after="0"/>
        <w:jc w:val="left"/>
        <w:rPr/>
      </w:pPr>
      <w:r>
        <w:rPr/>
        <w:t>ZHq4aFq2tgpJvu6jRRvk6yQskVKYad5Y4aLNUkZ8dRJFGy42n8YAM2k77ggXRgH/B1UAVqDjpUZ9DU</w:t>
      </w:r>
    </w:p>
    <w:p>
      <w:pPr>
        <w:pStyle w:val="PreformattedText"/>
        <w:bidi w:val="0"/>
        <w:spacing w:before="0" w:after="0"/>
        <w:jc w:val="left"/>
        <w:rPr/>
      </w:pPr>
      <w:r>
        <w:rPr/>
        <w:t>x0dU+dhV4Mhk9T1dXX02Xj/yelyGU3PVmlhlpqaFpxFKIJCz0lBDBTsAXIFk0krpGaeZ62aZGemBau</w:t>
      </w:r>
    </w:p>
    <w:p>
      <w:pPr>
        <w:pStyle w:val="PreformattedText"/>
        <w:bidi w:val="0"/>
        <w:spacing w:before="0" w:after="0"/>
        <w:jc w:val="left"/>
        <w:rPr/>
      </w:pPr>
      <w:r>
        <w:rPr/>
        <w:t>oiqK+lyOXgp8rPJVYioyj109YX8ML5/IVlWs6xYZ8lHUFKmqFyZqyWGlhtpv7uQTgsMefHqtAMivT5</w:t>
      </w:r>
    </w:p>
    <w:p>
      <w:pPr>
        <w:pStyle w:val="PreformattedText"/>
        <w:bidi w:val="0"/>
        <w:spacing w:before="0" w:after="0"/>
        <w:jc w:val="left"/>
        <w:rPr/>
      </w:pPr>
      <w:r>
        <w:rPr/>
        <w:t>TY15o6NhO9PDUxZ6CGnrMfQz/ZJRwU2YXIQu7efOZaGetSWthcBpcxNFTBiEILZBU8K9eqDUAnpumo</w:t>
      </w:r>
    </w:p>
    <w:p>
      <w:pPr>
        <w:pStyle w:val="PreformattedText"/>
        <w:bidi w:val="0"/>
        <w:spacing w:before="0" w:after="0"/>
        <w:jc w:val="left"/>
        <w:rPr/>
      </w:pPr>
      <w:r>
        <w:rPr/>
        <w:t>Up5sVU01TlqaoWryVPDSy09LS1+GeMNQQx46lqnnjnyAzU3jphOrNVZOod2GmDjRYlTwp/k9eraQRX</w:t>
      </w:r>
    </w:p>
    <w:p>
      <w:pPr>
        <w:pStyle w:val="PreformattedText"/>
        <w:bidi w:val="0"/>
        <w:spacing w:before="0" w:after="0"/>
        <w:jc w:val="left"/>
        <w:rPr/>
      </w:pPr>
      <w:r>
        <w:rPr/>
        <w:t>rJNR00lZQ0FWte9albQGgyVXBDUw0ooqeTFr5Psx9lPVS1L+OmrQ6zDIRzVDhwur3VUGlmCEhf2D7f</w:t>
      </w:r>
    </w:p>
    <w:p>
      <w:pPr>
        <w:pStyle w:val="PreformattedText"/>
        <w:bidi w:val="0"/>
        <w:spacing w:before="0" w:after="0"/>
        <w:jc w:val="left"/>
        <w:rPr/>
      </w:pPr>
      <w:r>
        <w:rPr/>
        <w:t>t68fkR1PxdJR02OqJqsVEn3OKoa+iy1Vk6g4yaGKseJFwVLGolzFbLUxTUuIdJDM+Simq2IjXV7eLr</w:t>
      </w:r>
    </w:p>
    <w:p>
      <w:pPr>
        <w:pStyle w:val="PreformattedText"/>
        <w:bidi w:val="0"/>
        <w:spacing w:before="0" w:after="0"/>
        <w:jc w:val="left"/>
        <w:rPr/>
      </w:pPr>
      <w:r>
        <w:rPr/>
        <w:t>pKgCtafOv+rj1qta1GesrZC+Vx8XjerSDz0QeqmaXCs2Qp6jGYyqxy0YSKXIVKeSOnrB6ZakT1kp5D</w:t>
      </w:r>
    </w:p>
    <w:p>
      <w:pPr>
        <w:pStyle w:val="PreformattedText"/>
        <w:bidi w:val="0"/>
        <w:spacing w:before="0" w:after="0"/>
        <w:jc w:val="left"/>
        <w:rPr/>
      </w:pPr>
      <w:r>
        <w:rPr/>
        <w:t>HX4iFQ6qAZ4daK1FC1Ps6dsHQUMvmq0p8HRxzyTorJlKgUawiiNBEkmCr/AN6aPI6ftKaNdJpqSSav</w:t>
      </w:r>
    </w:p>
    <w:p>
      <w:pPr>
        <w:pStyle w:val="PreformattedText"/>
        <w:bidi w:val="0"/>
        <w:spacing w:before="0" w:after="0"/>
        <w:jc w:val="left"/>
        <w:rPr/>
      </w:pPr>
      <w:r>
        <w:rPr/>
        <w:t>RgxW9TqBAYgEdWIxivSmpZQKOSahqMPapzFAv8NTHU1BjlWSgnpqLF1nmo2H8NeFZQKYsqwYeITO7P</w:t>
      </w:r>
    </w:p>
    <w:p>
      <w:pPr>
        <w:pStyle w:val="PreformattedText"/>
        <w:bidi w:val="0"/>
        <w:spacing w:before="0" w:after="0"/>
        <w:jc w:val="left"/>
        <w:rPr/>
      </w:pPr>
      <w:r>
        <w:rPr/>
        <w:t>MvvZGohyCQAR/q/wA/XjhqcMdOtfAKXKRT5DESS08VBR1ss1dTsHmligigSSSCGGI47FVMcX3Bpf1n</w:t>
      </w:r>
    </w:p>
    <w:p>
      <w:pPr>
        <w:pStyle w:val="PreformattedText"/>
        <w:bidi w:val="0"/>
        <w:spacing w:before="0" w:after="0"/>
        <w:jc w:val="left"/>
        <w:rPr/>
      </w:pPr>
      <w:r>
        <w:rPr/>
        <w:t>HRR0wIkewrqLn4DU+h68OBAbHXCOepGRpYs400dHXZ2NKl53ppIFiylPBHJXTUNDVB8oyBY5IoIZ0j</w:t>
      </w:r>
    </w:p>
    <w:p>
      <w:pPr>
        <w:pStyle w:val="PreformattedText"/>
        <w:bidi w:val="0"/>
        <w:spacing w:before="0" w:after="0"/>
        <w:jc w:val="left"/>
        <w:rPr/>
      </w:pPr>
      <w:r>
        <w:rPr/>
        <w:t>Uxx0jy+RH97bxFUqFoPL/V8/XrdBpJHp090JuPsMsK1qi1Wsddjc//AA+okrMZK7VcssdVT+SvywqE</w:t>
      </w:r>
    </w:p>
    <w:p>
      <w:pPr>
        <w:pStyle w:val="PreformattedText"/>
        <w:bidi w:val="0"/>
        <w:spacing w:before="0" w:after="0"/>
        <w:jc w:val="left"/>
        <w:rPr/>
      </w:pPr>
      <w:r>
        <w:rPr/>
        <w:t>Z0WKZBWVZ0ehImDbyxzjif8AY6oSAKj/AAfz6zQR1NY9Q70cUoghio6WekyFTkMlJjKlBjmjoKyujj</w:t>
      </w:r>
    </w:p>
    <w:p>
      <w:pPr>
        <w:pStyle w:val="PreformattedText"/>
        <w:bidi w:val="0"/>
        <w:spacing w:before="0" w:after="0"/>
        <w:jc w:val="left"/>
        <w:rPr/>
      </w:pPr>
      <w:r>
        <w:rPr/>
        <w:t>loK0QuKWGWPyFYGqaiZdFnD6QuSxVW0AZII8/9XAZpnrxkXFX/AJdN2ToZp6uvip6BKyqrcCtDU1rR</w:t>
      </w:r>
    </w:p>
    <w:p>
      <w:pPr>
        <w:pStyle w:val="PreformattedText"/>
        <w:bidi w:val="0"/>
        <w:spacing w:before="0" w:after="0"/>
        <w:jc w:val="left"/>
        <w:rPr/>
      </w:pPr>
      <w:r>
        <w:rPr/>
        <w:t>SLLjaCnSOp81bQSTRUdLP9rEmqdfJHHh11etpnUa8MNpJyad2eI8vsA62DxNSB/L7B00ZCgzMFWZFp</w:t>
      </w:r>
    </w:p>
    <w:p>
      <w:pPr>
        <w:pStyle w:val="PreformattedText"/>
        <w:bidi w:val="0"/>
        <w:spacing w:before="0" w:after="0"/>
        <w:jc w:val="left"/>
        <w:rPr/>
      </w:pPr>
      <w:r>
        <w:rPr/>
        <w:t>cXi5sfNHUiOqhnmjpsjD9jLNLBRmOoeVZqmGCWpo1RgFdKKLWNRVl/DAZVjJJJ4Vx/q8uvZGWbqA9B</w:t>
      </w:r>
    </w:p>
    <w:p>
      <w:pPr>
        <w:pStyle w:val="PreformattedText"/>
        <w:bidi w:val="0"/>
        <w:spacing w:before="0" w:after="0"/>
        <w:jc w:val="left"/>
        <w:rPr/>
      </w:pPr>
      <w:r>
        <w:rPr/>
        <w:t>RS5NTNl6G8dXicjXVOEo62ulTGtWzRzrAuRmiaLNYnJIDSvCkgqsjIpVmjpiguGBVdFqOHp8v9R6oQ</w:t>
      </w:r>
    </w:p>
    <w:p>
      <w:pPr>
        <w:pStyle w:val="PreformattedText"/>
        <w:bidi w:val="0"/>
        <w:spacing w:before="0" w:after="0"/>
        <w:jc w:val="left"/>
        <w:rPr/>
      </w:pPr>
      <w:r>
        <w:rPr/>
        <w:t>DQFz/Lp5htU1OKxpo2nqKmp3FtmTHUVPDVSNT0c9V/Daaup6PyGsqVoIZ6KkrYrPHIavIJdSLbpSGs</w:t>
      </w:r>
    </w:p>
    <w:p>
      <w:pPr>
        <w:pStyle w:val="PreformattedText"/>
        <w:bidi w:val="0"/>
        <w:spacing w:before="0" w:after="0"/>
        <w:jc w:val="left"/>
        <w:rPr/>
      </w:pPr>
      <w:r>
        <w:rPr/>
        <w:t>itXyz/h6u3qHFBTruGSgzNVHDFS0WSpqykhfDVuSp1+wqvXGktBTUkSrTU9HR4+FZIxIXnWjhBJEs7</w:t>
      </w:r>
    </w:p>
    <w:p>
      <w:pPr>
        <w:pStyle w:val="PreformattedText"/>
        <w:bidi w:val="0"/>
        <w:spacing w:before="0" w:after="0"/>
        <w:jc w:val="left"/>
        <w:rPr/>
      </w:pPr>
      <w:r>
        <w:rPr/>
        <w:t>I1PCemoKRGKZP+r/Z68XCjJ6acr/CmepirVWSSrgiE1Q+QpUkqIsBlo2NTXVkccNJjVjqIIYEpqNZQ</w:t>
      </w:r>
    </w:p>
    <w:p>
      <w:pPr>
        <w:pStyle w:val="PreformattedText"/>
        <w:bidi w:val="0"/>
        <w:spacing w:before="0" w:after="0"/>
        <w:jc w:val="left"/>
        <w:rPr/>
      </w:pPr>
      <w:r>
        <w:rPr/>
        <w:t>81RDDISISvu3kWePUK040J+X7P8AUevUZvhan5dN+Wo8caCQJjaalWq3BUUtNFRynKZehT7OdKarir</w:t>
      </w:r>
    </w:p>
    <w:p>
      <w:pPr>
        <w:pStyle w:val="PreformattedText"/>
        <w:bidi w:val="0"/>
        <w:spacing w:before="0" w:after="0"/>
        <w:jc w:val="left"/>
        <w:rPr/>
      </w:pPr>
      <w:r>
        <w:rPr/>
        <w:t>IxT0NW5yMriB/FeV4qmWQAeMro6XYaAUoRwpwp6+Z9T59UOpfOp/y9Fz3liYZqx0lgadXoKWoglq2N</w:t>
      </w:r>
    </w:p>
    <w:p>
      <w:pPr>
        <w:pStyle w:val="PreformattedText"/>
        <w:bidi w:val="0"/>
        <w:spacing w:before="0" w:after="0"/>
        <w:jc w:val="left"/>
        <w:rPr/>
      </w:pPr>
      <w:r>
        <w:rPr/>
        <w:t>J99XQwy0byskccdIIYjS+SyRllpykdtbuxTyhtRrID/h6tUkdFs3FjpKWtkppleCoVjIyMkSvT6lDe</w:t>
      </w:r>
    </w:p>
    <w:p>
      <w:pPr>
        <w:pStyle w:val="PreformattedText"/>
        <w:bidi w:val="0"/>
        <w:spacing w:before="0" w:after="0"/>
        <w:jc w:val="left"/>
        <w:rPr/>
      </w:pPr>
      <w:r>
        <w:rPr/>
        <w:t>GZYzIklUuu8qgkiaQckIQKLwr1qh49K7p/flDsvN12Jz1I9Tgs/C9CxhWCpFPWyxzR0EV6qVKSHDVl</w:t>
      </w:r>
    </w:p>
    <w:p>
      <w:pPr>
        <w:pStyle w:val="PreformattedText"/>
        <w:bidi w:val="0"/>
        <w:spacing w:before="0" w:after="0"/>
        <w:jc w:val="left"/>
        <w:rPr/>
      </w:pPr>
      <w:r>
        <w:rPr/>
        <w:t>XMGqJoitTEiLJG4IINw2moHn1qnr0enB5LCtjVwG3iYcDk8hSz08VTVQZqtgyUUclSKaqq4UEZiyDT</w:t>
      </w:r>
    </w:p>
    <w:p>
      <w:pPr>
        <w:pStyle w:val="PreformattedText"/>
        <w:bidi w:val="0"/>
        <w:spacing w:before="0" w:after="0"/>
        <w:jc w:val="left"/>
        <w:rPr/>
      </w:pPr>
      <w:r>
        <w:rPr/>
        <w:t>gSmOZP3RqlYn6v0chtbJjB6uooA9M06XlNnjkonx1MiVbzUk4OUr1xdPJBW/aiGp/hFE0S+NVo6sa1</w:t>
      </w:r>
    </w:p>
    <w:p>
      <w:pPr>
        <w:pStyle w:val="PreformattedText"/>
        <w:bidi w:val="0"/>
        <w:spacing w:before="0" w:after="0"/>
        <w:jc w:val="left"/>
        <w:rPr/>
      </w:pPr>
      <w:r>
        <w:rPr/>
        <w:t>WTxLa6+q/u7R6dDSUpXNK/lXr2rjxr08UFRFkcJXUhjerpYJoaUUdS85qar7igpKOGKGio64Sq9UUV</w:t>
      </w:r>
    </w:p>
    <w:p>
      <w:pPr>
        <w:pStyle w:val="PreformattedText"/>
        <w:bidi w:val="0"/>
        <w:spacing w:before="0" w:after="0"/>
        <w:jc w:val="left"/>
        <w:rPr/>
      </w:pPr>
      <w:r>
        <w:rPr/>
        <w:t>6NKouQNUjWCgCkjxPRiMjHD7T/AKj1o6gRUdJ6bF01JXUU1FSI1BSYugMolloZc/MlZGsmSgqqWWag</w:t>
      </w:r>
    </w:p>
    <w:p>
      <w:pPr>
        <w:pStyle w:val="PreformattedText"/>
        <w:bidi w:val="0"/>
        <w:spacing w:before="0" w:after="0"/>
        <w:jc w:val="left"/>
        <w:rPr/>
      </w:pPr>
      <w:r>
        <w:rPr/>
        <w:t>oak5yrZIIlSRpYYWOgAEsHozGp0gtQ5H2H5f5cdbU41MoJ8+m+ip5q+sqKec1WKyIyOPRp8eRPX4im</w:t>
      </w:r>
    </w:p>
    <w:p>
      <w:pPr>
        <w:pStyle w:val="PreformattedText"/>
        <w:bidi w:val="0"/>
        <w:spacing w:before="0" w:after="0"/>
        <w:jc w:val="left"/>
        <w:rPr/>
      </w:pPr>
      <w:r>
        <w:rPr/>
        <w:t>xtJJS/wRtUYhaniSdWrEiBZxGltdz7ac1kQOtfI/l1sHFRwp0oaCoiroYlMlJVJk45q2MyGpoYMrri</w:t>
      </w:r>
    </w:p>
    <w:p>
      <w:pPr>
        <w:pStyle w:val="PreformattedText"/>
        <w:bidi w:val="0"/>
        <w:spacing w:before="0" w:after="0"/>
        <w:jc w:val="left"/>
        <w:rPr/>
      </w:pPr>
      <w:r>
        <w:rPr/>
        <w:t>hmp6smOSSSKY1dI8siPFrZmPPDJ7dKKEWTSAaVx/s9bI1Aima9MMa0kc1JXY2oqY6PLVMkUET0uPio</w:t>
      </w:r>
    </w:p>
    <w:p>
      <w:pPr>
        <w:pStyle w:val="PreformattedText"/>
        <w:bidi w:val="0"/>
        <w:spacing w:before="0" w:after="0"/>
        <w:jc w:val="left"/>
        <w:rPr/>
      </w:pPr>
      <w:r>
        <w:rPr/>
        <w:t>ch/DqinlhoqiGQPKdSVTiCNKiOYyQFygjchqRqyirAAmvA48/PqtCQCR0ItDjlp8nUZJ4afK1VRH5c</w:t>
      </w:r>
    </w:p>
    <w:p>
      <w:pPr>
        <w:pStyle w:val="PreformattedText"/>
        <w:bidi w:val="0"/>
        <w:spacing w:before="0" w:after="0"/>
        <w:jc w:val="left"/>
        <w:rPr/>
      </w:pPr>
      <w:r>
        <w:rPr/>
        <w:t>y1ZksrSmlioHNcuVzGVMM9bTY2kq5hHWxIf3kTWlyTG14qsrqLclVOaUpWnn/q+XW2FKHUK9S6mFs1</w:t>
      </w:r>
    </w:p>
    <w:p>
      <w:pPr>
        <w:pStyle w:val="PreformattedText"/>
        <w:bidi w:val="0"/>
        <w:spacing w:before="0" w:after="0"/>
        <w:jc w:val="left"/>
        <w:rPr/>
      </w:pPr>
      <w:r>
        <w:rPr/>
        <w:t>jJqNWeOOmiSahSPHw0GKqppvHKcWaat0Q1k9RV3SSwLaZEMpUR6hvxW/UdFowHnxP2fb5de0haVNa9</w:t>
      </w:r>
    </w:p>
    <w:p>
      <w:pPr>
        <w:pStyle w:val="PreformattedText"/>
        <w:bidi w:val="0"/>
        <w:spacing w:before="0" w:after="0"/>
        <w:jc w:val="left"/>
        <w:rPr/>
      </w:pPr>
      <w:r>
        <w:rPr/>
        <w:t>Ne1dw5LZmaxO5ZKKhgTa2ROTjxTxyVcElM1MKfcNI2XhMWRqJ1pX0TRFw0tQiR6iAB7L7pIryIKYqO</w:t>
      </w:r>
    </w:p>
    <w:p>
      <w:pPr>
        <w:pStyle w:val="PreformattedText"/>
        <w:bidi w:val="0"/>
        <w:spacing w:before="0" w:after="0"/>
        <w:jc w:val="left"/>
        <w:rPr/>
      </w:pPr>
      <w:r>
        <w:rPr/>
        <w:t>QePHV+Hh5j1H5dDX275rl5J5y2HmeJA6W0w1qa90bAo4wQfhYnBH29W8fG7qrdfefcfXfUXXmdjnqe</w:t>
      </w:r>
    </w:p>
    <w:p>
      <w:pPr>
        <w:pStyle w:val="PreformattedText"/>
        <w:bidi w:val="0"/>
        <w:spacing w:before="0" w:after="0"/>
        <w:jc w:val="left"/>
        <w:rPr/>
      </w:pPr>
      <w:r>
        <w:rPr/>
        <w:t>2d243C4TLZHLVc+DoJKXDvn48/mMrS5jIzTxzJD5plSnnkAcxFQ1h7A/gSXNwluSn1TrQ/l8qDAH51</w:t>
      </w:r>
    </w:p>
    <w:p>
      <w:pPr>
        <w:pStyle w:val="PreformattedText"/>
        <w:bidi w:val="0"/>
        <w:spacing w:before="0" w:after="0"/>
        <w:jc w:val="left"/>
        <w:rPr/>
      </w:pPr>
      <w:r>
        <w:rPr/>
        <w:t>6607/zVsnI3J+687kS3PKljDCSIGVn/UCgNEzylHdiwPcwULVScdKn5AdP76+Onbu9uh+048NQb+6u</w:t>
      </w:r>
    </w:p>
    <w:p>
      <w:pPr>
        <w:pStyle w:val="PreformattedText"/>
        <w:bidi w:val="0"/>
        <w:spacing w:before="0" w:after="0"/>
        <w:jc w:val="left"/>
        <w:rPr/>
      </w:pPr>
      <w:r>
        <w:rPr/>
        <w:t>qpqpqna9ZJUbdytJufGUOaw1fhap8FkamOOrwuRR66lqKWSISyltMWka9XET2SmBo6do49/mRWgAoD</w:t>
      </w:r>
    </w:p>
    <w:p>
      <w:pPr>
        <w:pStyle w:val="PreformattedText"/>
        <w:bidi w:val="0"/>
        <w:spacing w:before="0" w:after="0"/>
        <w:jc w:val="left"/>
        <w:rPr/>
      </w:pPr>
      <w:r>
        <w:rPr/>
        <w:t>5H1x1vlPnfa/cTl3ad+2e5YbdcLK0YYFJNSnTJDKQJKMlO/TrSpqpFR0D0+MNBNJmRgXrPDjqPHy0c</w:t>
      </w:r>
    </w:p>
    <w:p>
      <w:pPr>
        <w:pStyle w:val="PreformattedText"/>
        <w:bidi w:val="0"/>
        <w:spacing w:before="0" w:after="0"/>
        <w:jc w:val="left"/>
        <w:rPr/>
      </w:pPr>
      <w:r>
        <w:rPr/>
        <w:t>GNio1mqc48syxwjI7D0x1KzSOAInMFUDZBEQhCeKeIFKTpWuaAqPkK/l0IhZ3CW00sKCKRl0BlVWYk</w:t>
      </w:r>
    </w:p>
    <w:p>
      <w:pPr>
        <w:pStyle w:val="PreformattedText"/>
        <w:bidi w:val="0"/>
        <w:spacing w:before="0" w:after="0"/>
        <w:jc w:val="left"/>
        <w:rPr/>
      </w:pPr>
      <w:r>
        <w:rPr/>
        <w:t>gnVpMJriooaA/I06bq9FEtHQ0rPSxOsO3qSZ0paSWjXGtJNWQ1NNVbbxvip6yqOmNFmaopGU6JyXNl</w:t>
      </w:r>
    </w:p>
    <w:p>
      <w:pPr>
        <w:pStyle w:val="PreformattedText"/>
        <w:bidi w:val="0"/>
        <w:spacing w:before="0" w:after="0"/>
        <w:jc w:val="left"/>
        <w:rPr/>
      </w:pPr>
      <w:r>
        <w:rPr/>
        <w:t>sTh1cBYy+ckENnz1DjjhXpPHNFG8djBCzSD4JTRa/Iq6rorx7WqPhU56U20tm7w3/urD9abDxE+9d+</w:t>
      </w:r>
    </w:p>
    <w:p>
      <w:pPr>
        <w:pStyle w:val="PreformattedText"/>
        <w:bidi w:val="0"/>
        <w:spacing w:before="0" w:after="0"/>
        <w:jc w:val="left"/>
        <w:rPr/>
      </w:pPr>
      <w:r>
        <w:rPr/>
        <w:t>9l5mhwu1cDh66ipM1T71rmqv4bQ4GrrNy08OBoYkSSZKiv0LUIsus+PV7TiC4uHRFdfq0J0jPD/TUo</w:t>
      </w:r>
    </w:p>
    <w:p>
      <w:pPr>
        <w:pStyle w:val="PreformattedText"/>
        <w:bidi w:val="0"/>
        <w:spacing w:before="0" w:after="0"/>
        <w:jc w:val="left"/>
        <w:rPr/>
      </w:pPr>
      <w:r>
        <w:rPr/>
        <w:t>QfQ4HGvSPmHebHlnY9y3vf7sRbDbRA3Do2lSSaqfC8Zm8QsQsRCnWO3SR1df27/KF2tn+pOmOsOkdg</w:t>
      </w:r>
    </w:p>
    <w:p>
      <w:pPr>
        <w:pStyle w:val="PreformattedText"/>
        <w:bidi w:val="0"/>
        <w:spacing w:before="0" w:after="0"/>
        <w:jc w:val="left"/>
        <w:rPr/>
      </w:pPr>
      <w:r>
        <w:rPr/>
        <w:t>0+2fm7tXF08fc25N/76yS9c9mZ2PbVdWbiwGD3AcjujblB2TjspVUFbi8TBTUFG+JLO84VTI15J9tm</w:t>
      </w:r>
    </w:p>
    <w:p>
      <w:pPr>
        <w:pStyle w:val="PreformattedText"/>
        <w:bidi w:val="0"/>
        <w:spacing w:before="0" w:after="0"/>
        <w:jc w:val="left"/>
        <w:rPr/>
      </w:pPr>
      <w:r>
        <w:rPr/>
        <w:t>v32TbL5DzDFGsk1uWNQhFSxwVzXTqU+nlU9YE8tfeV3jb+Z95n5jufquULmV/piqK0lqCwVCaqZSix</w:t>
      </w:r>
    </w:p>
    <w:p>
      <w:pPr>
        <w:pStyle w:val="PreformattedText"/>
        <w:bidi w:val="0"/>
        <w:spacing w:before="0" w:after="0"/>
        <w:jc w:val="left"/>
        <w:rPr/>
      </w:pPr>
      <w:r>
        <w:rPr/>
        <w:t>11RMWBY1WmAdfWTB1uDy2SxGYohh9zYDLZnDZjEtU04rMfnsDUZDA5WmeSjrsbNFUUGR8kbSszqIby</w:t>
      </w:r>
    </w:p>
    <w:p>
      <w:pPr>
        <w:pStyle w:val="PreformattedText"/>
        <w:bidi w:val="0"/>
        <w:spacing w:before="0" w:after="0"/>
        <w:jc w:val="left"/>
        <w:rPr/>
      </w:pPr>
      <w:r>
        <w:rPr/>
        <w:t>aXVrrZyDFokrrpThkD0IFQQDio6zf2e7tr2zttxhZGsrhI5IwraS4dAS61eN4Hoy0StKGpXuwjKjcM</w:t>
      </w:r>
    </w:p>
    <w:p>
      <w:pPr>
        <w:pStyle w:val="PreformattedText"/>
        <w:bidi w:val="0"/>
        <w:spacing w:before="0" w:after="0"/>
        <w:jc w:val="left"/>
        <w:rPr/>
      </w:pPr>
      <w:r>
        <w:rPr/>
        <w:t>ldWBqiuSelgcUtQk2XEk1Fh8WrvFLPTxbpR6GpqqxV8bhWglmSMKU5HvdtCPDC6RqGAM0r6BqdK57l</w:t>
      </w:r>
    </w:p>
    <w:p>
      <w:pPr>
        <w:pStyle w:val="PreformattedText"/>
        <w:bidi w:val="0"/>
        <w:spacing w:before="0" w:after="0"/>
        <w:jc w:val="left"/>
        <w:rPr/>
      </w:pPr>
      <w:r>
        <w:rPr/>
        <w:t>pZ545LphZAldTNqdEANCyfUlhJUAAioLAGnSBzkn8SleIVUn8QrXdq0pBUstMa6UVlTFUCKTLvRzUd</w:t>
      </w:r>
    </w:p>
    <w:p>
      <w:pPr>
        <w:pStyle w:val="PreformattedText"/>
        <w:bidi w:val="0"/>
        <w:spacing w:before="0" w:after="0"/>
        <w:jc w:val="left"/>
        <w:rPr/>
      </w:pPr>
      <w:r>
        <w:rPr/>
        <w:t>DogRpo9ayyXbyRgEuqj6tJAr6n4vTjwI6QP3MklrCqyA/qO8ZKKrEEtIhSQxsRQZBAZs442z/yocx8</w:t>
      </w:r>
    </w:p>
    <w:p>
      <w:pPr>
        <w:pStyle w:val="PreformattedText"/>
        <w:bidi w:val="0"/>
        <w:spacing w:before="0" w:after="0"/>
        <w:jc w:val="left"/>
        <w:rPr/>
      </w:pPr>
      <w:r>
        <w:rPr/>
        <w:t>btsP3bvvdWcoMD82Keo2lTfD3BZfPja+N3vmd5xvtiHau36PFbbOIyuc3nXp9qs0lJGaRZSzGJGknD</w:t>
      </w:r>
    </w:p>
    <w:p>
      <w:pPr>
        <w:pStyle w:val="PreformattedText"/>
        <w:bidi w:val="0"/>
        <w:spacing w:before="0" w:after="0"/>
        <w:jc w:val="left"/>
        <w:rPr/>
      </w:pPr>
      <w:r>
        <w:rPr/>
        <w:t>ptblLe6lsZWG5KpEJIqpl0mgdeFK4NTQA14jrFj7zV3zdfWFvtvL1vI3J89r4t+n6QVWhc+E6yBEbw</w:t>
      </w:r>
    </w:p>
    <w:p>
      <w:pPr>
        <w:pStyle w:val="PreformattedText"/>
        <w:bidi w:val="0"/>
        <w:spacing w:before="0" w:after="0"/>
        <w:jc w:val="left"/>
        <w:rPr/>
      </w:pPr>
      <w:r>
        <w:rPr/>
        <w:t>woDgIAobiucQP5xUXQ1LtXG7I3TtHMbV/mUYXc2O7K7q3huTbMmG3F23tLsmOmxG3sTuCfA1dbsvPb</w:t>
      </w:r>
    </w:p>
    <w:p>
      <w:pPr>
        <w:pStyle w:val="PreformattedText"/>
        <w:bidi w:val="0"/>
        <w:spacing w:before="0" w:after="0"/>
        <w:jc w:val="left"/>
        <w:rPr/>
      </w:pPr>
      <w:r>
        <w:rPr/>
        <w:t>3bbtBT1bVNBFRYbEx4ySNBLVTRw+2Nukv5bGxG8pHFzBpBuVQ9hY1wDwwKEfLHQF9gn52SyEkiC45I</w:t>
      </w:r>
    </w:p>
    <w:p>
      <w:pPr>
        <w:pStyle w:val="PreformattedText"/>
        <w:bidi w:val="0"/>
        <w:spacing w:before="0" w:after="0"/>
        <w:jc w:val="left"/>
        <w:rPr/>
      </w:pPr>
      <w:r>
        <w:rPr/>
        <w:t>miaGEE6zDKh1MYwfhEhJDuuol9OBjrWf3nDTxa0NNDNDW6aRtFJVT/ZwwXNVLB9zhGKvCzvFJHJeVX</w:t>
      </w:r>
    </w:p>
    <w:p>
      <w:pPr>
        <w:pStyle w:val="PreformattedText"/>
        <w:bidi w:val="0"/>
        <w:spacing w:before="0" w:after="0"/>
        <w:jc w:val="left"/>
        <w:rPr/>
      </w:pPr>
      <w:r>
        <w:rPr/>
        <w:t>UHUxa5MYtQZVZvL1qOpe3uKBYVfTE8TgDANVI+I0aPjxBByCOJr0AGZkjkklAZGSE+YTmBYJVWNvFF</w:t>
      </w:r>
    </w:p>
    <w:p>
      <w:pPr>
        <w:pStyle w:val="PreformattedText"/>
        <w:bidi w:val="0"/>
        <w:spacing w:before="0" w:after="0"/>
        <w:jc w:val="left"/>
        <w:rPr/>
      </w:pPr>
      <w:r>
        <w:rPr/>
        <w:t>DKDj6NWR4uDqIC886/qo8+PQBvGQll1IqLkGlDjAB7QD+dKZFa9J6LK5DEZPG5zE1EdLlsFksfl8VU</w:t>
      </w:r>
    </w:p>
    <w:p>
      <w:pPr>
        <w:pStyle w:val="PreformattedText"/>
        <w:bidi w:val="0"/>
        <w:spacing w:before="0" w:after="0"/>
        <w:jc w:val="left"/>
        <w:rPr/>
      </w:pPr>
      <w:r>
        <w:rPr/>
        <w:t>shaGnr8ZUwZehDQa6iCojWakQaW/zw9LG5J93B0EMCKg4+3oKb2TdW08H8SFTigpStMFga0p5E0z1a</w:t>
      </w:r>
    </w:p>
    <w:p>
      <w:pPr>
        <w:pStyle w:val="PreformattedText"/>
        <w:bidi w:val="0"/>
        <w:spacing w:before="0" w:after="0"/>
        <w:jc w:val="left"/>
        <w:rPr/>
      </w:pPr>
      <w:r>
        <w:rPr/>
        <w:t>V8Ru+sF2R2ri83mUxOH7jzm4cnPuygwWMkxOHyeCng8sOWpaWNRj8QaKpnjp46eOSWZlMhYhCiqq22</w:t>
      </w:r>
    </w:p>
    <w:p>
      <w:pPr>
        <w:pStyle w:val="PreformattedText"/>
        <w:bidi w:val="0"/>
        <w:spacing w:before="0" w:after="0"/>
        <w:jc w:val="left"/>
        <w:rPr/>
      </w:pPr>
      <w:r>
        <w:rPr/>
        <w:t>ONblpgD4zgVr5gef8Aq8uoG3/ZltH8W1X/ABbSNVcFGOApzmvEU4efQv8A84isfJ0vxPpYzDIjUPbJ</w:t>
      </w:r>
    </w:p>
    <w:p>
      <w:pPr>
        <w:pStyle w:val="PreformattedText"/>
        <w:bidi w:val="0"/>
        <w:spacing w:before="0" w:after="0"/>
        <w:jc w:val="left"/>
        <w:rPr/>
      </w:pPr>
      <w:r>
        <w:rPr/>
        <w:t>YNETIhRNrwu1QSUkNOY1twdQbnlVb2bTKW0/MnoMLRQ4Pl1VRsSSetTxLK1XPHXVdRNLVfaJBjo4PJ</w:t>
      </w:r>
    </w:p>
    <w:p>
      <w:pPr>
        <w:pStyle w:val="PreformattedText"/>
        <w:bidi w:val="0"/>
        <w:spacing w:before="0" w:after="0"/>
        <w:jc w:val="left"/>
        <w:rPr/>
      </w:pPr>
      <w:r>
        <w:rPr/>
        <w:t>kKvK1xyBhp6ilqHji1RspWeVg0izHx0yVjUA6yx7eA+Z6ZY0NBSvz6NBtdoq/F5WvgcZbPGoWqrI1k</w:t>
      </w:r>
    </w:p>
    <w:p>
      <w:pPr>
        <w:pStyle w:val="PreformattedText"/>
        <w:bidi w:val="0"/>
        <w:spacing w:before="0" w:after="0"/>
        <w:jc w:val="left"/>
        <w:rPr/>
      </w:pPr>
      <w:r>
        <w:rPr/>
        <w:t>ycFaJfSmX+yYrLTZk0EkvnEwgetZV8cUdMo9Ck0ZpSKhWpQVFNTmgxxAp6Y6YQKrIhpUV7jWtFFaYP</w:t>
      </w:r>
    </w:p>
    <w:p>
      <w:pPr>
        <w:pStyle w:val="PreformattedText"/>
        <w:bidi w:val="0"/>
        <w:spacing w:before="0" w:after="0"/>
        <w:jc w:val="left"/>
        <w:rPr/>
      </w:pPr>
      <w:r>
        <w:rPr/>
        <w:t>En16E/bFFS0da9XKi1tOUjyyUVZUT0lBXSVlNNWS46nOFqJq7EzVMsZlqUopY6yN9UlZk4YQfd0t4b</w:t>
      </w:r>
    </w:p>
    <w:p>
      <w:pPr>
        <w:pStyle w:val="PreformattedText"/>
        <w:bidi w:val="0"/>
        <w:spacing w:before="0" w:after="0"/>
        <w:jc w:val="left"/>
        <w:rPr/>
      </w:pPr>
      <w:r>
        <w:rPr/>
        <w:t>l/BU0SOq1IOSONQOPyOKefTbztCmtlqWPD09KE/t6b5/4bSQUhooKOGHE065MTSRRRU9R/E8nUVtPR</w:t>
      </w:r>
    </w:p>
    <w:p>
      <w:pPr>
        <w:pStyle w:val="PreformattedText"/>
        <w:bidi w:val="0"/>
        <w:spacing w:before="0" w:after="0"/>
        <w:jc w:val="left"/>
        <w:rPr/>
      </w:pPr>
      <w:r>
        <w:rPr/>
        <w:t>OK5a/HTYrG1H28ME9A0uMnq0LQnJ1pGhM2lJNAXgePccf7HlTpwVZaliSRTy4/5+nCkepjyUldV4+l</w:t>
      </w:r>
    </w:p>
    <w:p>
      <w:pPr>
        <w:pStyle w:val="PreformattedText"/>
        <w:bidi w:val="0"/>
        <w:spacing w:before="0" w:after="0"/>
        <w:jc w:val="left"/>
        <w:rPr/>
      </w:pPr>
      <w:r>
        <w:rPr/>
        <w:t>kUz5+sqxWw0wqMz9ng6k7qq56fL1dJSZmKapJIjq5FjgYeLJTVFQIaD3RmKMZDECK/OgrwJz1sqpCx</w:t>
      </w:r>
    </w:p>
    <w:p>
      <w:pPr>
        <w:pStyle w:val="PreformattedText"/>
        <w:bidi w:val="0"/>
        <w:spacing w:before="0" w:after="0"/>
        <w:jc w:val="left"/>
        <w:rPr/>
      </w:pPr>
      <w:r>
        <w:rPr/>
        <w:t>69NVx6kegx59ZZaLCVkOMpXnysVFm8tjv4huKqpqlK6krY6aOetoZZMzUpkMVPNTiB8i1Uormht9y1</w:t>
      </w:r>
    </w:p>
    <w:p>
      <w:pPr>
        <w:pStyle w:val="PreformattedText"/>
        <w:bidi w:val="0"/>
        <w:spacing w:before="0" w:after="0"/>
        <w:jc w:val="left"/>
        <w:rPr/>
      </w:pPr>
      <w:r>
        <w:rPr/>
        <w:t>BRJFSM6AaxuXBUGuBUUH5/s62QAGURkGtPTPlny/2OnJ8rUfY0+UyFe1RIk0+alr6DLCoGUy9RM2OI</w:t>
      </w:r>
    </w:p>
    <w:p>
      <w:pPr>
        <w:pStyle w:val="PreformattedText"/>
        <w:bidi w:val="0"/>
        <w:spacing w:before="0" w:after="0"/>
        <w:jc w:val="left"/>
        <w:rPr/>
      </w:pPr>
      <w:r>
        <w:rPr/>
        <w:t>yBiiiqzl5cakgpKlI6eHKUpMhjxeOGuVspqBclhKeBpUDPCleHr1bxJQaa6r8jQ8PPHSiq6pozVUFO</w:t>
      </w:r>
    </w:p>
    <w:p>
      <w:pPr>
        <w:pStyle w:val="PreformattedText"/>
        <w:bidi w:val="0"/>
        <w:spacing w:before="0" w:after="0"/>
        <w:jc w:val="left"/>
        <w:rPr/>
      </w:pPr>
      <w:r>
        <w:rPr/>
        <w:t>uSq6fM7ajxcIpP4elJU4ieTzY6CSkhhONjqlkVStVQUkMayFlw9LNLKayN1ItIpcVRxX4eDelR5L6D</w:t>
      </w:r>
    </w:p>
    <w:p>
      <w:pPr>
        <w:pStyle w:val="PreformattedText"/>
        <w:bidi w:val="0"/>
        <w:spacing w:before="0" w:after="0"/>
        <w:jc w:val="left"/>
        <w:rPr/>
      </w:pPr>
      <w:r>
        <w:rPr/>
        <w:t>06rJKzV8BAyGg7uI+w+bfPoDakyHLYh5KrG0dC9BU0+OnxVJHSMn3yJJHVUCZSSqMNLNk5J6TXIzCp</w:t>
      </w:r>
    </w:p>
    <w:p>
      <w:pPr>
        <w:pStyle w:val="PreformattedText"/>
        <w:bidi w:val="0"/>
        <w:spacing w:before="0" w:after="0"/>
        <w:jc w:val="left"/>
        <w:rPr/>
      </w:pPr>
      <w:r>
        <w:rPr/>
        <w:t>MEkyyszJMXWyKVLYGfUcfKlemFIBIPa1T+R4Uz04nHDJ49JZphUzTLkajKNW5BMbKlPRwzUMGQqIqi</w:t>
      </w:r>
    </w:p>
    <w:p>
      <w:pPr>
        <w:pStyle w:val="PreformattedText"/>
        <w:bidi w:val="0"/>
        <w:spacing w:before="0" w:after="0"/>
        <w:jc w:val="left"/>
        <w:rPr/>
      </w:pPr>
      <w:r>
        <w:rPr/>
        <w:t>jNSk1VHGWgpncmeBAz2LMSyFAYtQ6TXA6eJJiWjAyDJJ/zD16n0M+SqZFSto6QLVQOkdZkkgVfPSpH</w:t>
      </w:r>
    </w:p>
    <w:p>
      <w:pPr>
        <w:pStyle w:val="PreformattedText"/>
        <w:bidi w:val="0"/>
        <w:spacing w:before="0" w:after="0"/>
        <w:jc w:val="left"/>
        <w:rPr/>
      </w:pPr>
      <w:r>
        <w:rPr/>
        <w:t>TVkExE0NLQYN4ImP20iCoiSn1ozH3UJWlW8v59a1aMBfPz9OotJXY2tjpsdi6NahJUyD1ZwGOemhCr</w:t>
      </w:r>
    </w:p>
    <w:p>
      <w:pPr>
        <w:pStyle w:val="PreformattedText"/>
        <w:bidi w:val="0"/>
        <w:spacing w:before="0" w:after="0"/>
        <w:jc w:val="left"/>
        <w:rPr/>
      </w:pPr>
      <w:r>
        <w:rPr/>
        <w:t>Ukw0+VfJzJpVmIkqJIZJ9FMRpb6D24qnuzXrxYjT5Cn+odP+JiRptxU1TttKeiqJaylkp1qGhikc00</w:t>
      </w:r>
    </w:p>
    <w:p>
      <w:pPr>
        <w:pStyle w:val="PreformattedText"/>
        <w:bidi w:val="0"/>
        <w:spacing w:before="0" w:after="0"/>
        <w:jc w:val="left"/>
        <w:rPr/>
      </w:pPr>
      <w:r>
        <w:rPr/>
        <w:t>En2tXmbU5bFxTrHM1LEqrK5Co62saMoAUk5p1cGpYqBSvrw/PprmSqpZGEmSnSnhqooautnrDFM8WU</w:t>
      </w:r>
    </w:p>
    <w:p>
      <w:pPr>
        <w:pStyle w:val="PreformattedText"/>
        <w:bidi w:val="0"/>
        <w:spacing w:before="0" w:after="0"/>
        <w:jc w:val="left"/>
        <w:rPr/>
      </w:pPr>
      <w:r>
        <w:rPr/>
        <w:t>xEcM2ijKPFDSzGnQGKMapkGj/Un34nNfPqqmgoTnqRDU5HHYvHVJyIlkagydXUM+OmlaobHQwzQ6DI</w:t>
      </w:r>
    </w:p>
    <w:p>
      <w:pPr>
        <w:pStyle w:val="PreformattedText"/>
        <w:bidi w:val="0"/>
        <w:spacing w:before="0" w:after="0"/>
        <w:jc w:val="left"/>
        <w:rPr/>
      </w:pPr>
      <w:r>
        <w:rPr/>
        <w:t>DNU4yRcbqjBvVpHGIkDqrN72Ps68xPAN031uGyE8kdNHUiStmxz1/wDkH3iU0FXNV0tbX4yjynrpzF</w:t>
      </w:r>
    </w:p>
    <w:p>
      <w:pPr>
        <w:pStyle w:val="PreformattedText"/>
        <w:bidi w:val="0"/>
        <w:spacing w:before="0" w:after="0"/>
        <w:jc w:val="left"/>
        <w:rPr/>
      </w:pPr>
      <w:r>
        <w:rPr/>
        <w:t>PTQgvJpfwshbUNIvs1I4U60oz69dQ4jIJLjaypSpraSJpaZGWmOTSsr5aiVilHkHaJ8kS8hNRYCaCN</w:t>
      </w:r>
    </w:p>
    <w:p>
      <w:pPr>
        <w:pStyle w:val="PreformattedText"/>
        <w:bidi w:val="0"/>
        <w:spacing w:before="0" w:after="0"/>
        <w:jc w:val="left"/>
        <w:rPr/>
      </w:pPr>
      <w:r>
        <w:rPr/>
        <w:t>QhlB4FaUIJ6sVJWir0iq1a+CCtx9EoLw1iwU8FXKlFXVscUlOzUUMclVPDUTiSYMiVMixMiHUxUke/</w:t>
      </w:r>
    </w:p>
    <w:p>
      <w:pPr>
        <w:pStyle w:val="PreformattedText"/>
        <w:bidi w:val="0"/>
        <w:spacing w:before="0" w:after="0"/>
        <w:jc w:val="left"/>
        <w:rPr/>
      </w:pPr>
      <w:r>
        <w:rPr/>
        <w:t>YrQ8PXqrBvwmjDy/1ef8usDxUUUVTSVVKQKmrmpaioQR01fDTmranp1yHjvT0lOaifzNTMmlV0pHY3</w:t>
      </w:r>
    </w:p>
    <w:p>
      <w:pPr>
        <w:pStyle w:val="PreformattedText"/>
        <w:bidi w:val="0"/>
        <w:spacing w:before="0" w:after="0"/>
        <w:jc w:val="left"/>
        <w:rPr/>
      </w:pPr>
      <w:r>
        <w:rPr/>
        <w:t>PvWCePVyCoII/wA/UKoo9cVbRQTSUOTqqYY6FJssBTRSLJCq1dPj6RZqqhSqoUMukG5RgQw9Y97p51</w:t>
      </w:r>
    </w:p>
    <w:p>
      <w:pPr>
        <w:pStyle w:val="PreformattedText"/>
        <w:bidi w:val="0"/>
        <w:spacing w:before="0" w:after="0"/>
        <w:jc w:val="left"/>
        <w:rPr/>
      </w:pPr>
      <w:r>
        <w:rPr/>
        <w:t>60M4I6T9DjskmTqKiir5DRU9O8sSw1X31LI1E5cU8RRVeslqJiEZ5xrK6nGpQPfmpppQV62Aa8TTqF</w:t>
      </w:r>
    </w:p>
    <w:p>
      <w:pPr>
        <w:pStyle w:val="PreformattedText"/>
        <w:bidi w:val="0"/>
        <w:spacing w:before="0" w:after="0"/>
        <w:jc w:val="left"/>
        <w:rPr/>
      </w:pPr>
      <w:r>
        <w:rPr/>
        <w:t>lKrKGh8+SxNOZo6pKeCnqESPI0VZUVEbKTXLN5qWOKFY2hIAVlYBQQD7ZJNOnKedOk3iIIrzUddSyR</w:t>
      </w:r>
    </w:p>
    <w:p>
      <w:pPr>
        <w:pStyle w:val="PreformattedText"/>
        <w:bidi w:val="0"/>
        <w:spacing w:before="0" w:after="0"/>
        <w:jc w:val="left"/>
        <w:rPr/>
      </w:pPr>
      <w:r>
        <w:rPr/>
        <w:t>TzGevqpqmc5KuIpiHq1kcx6gtpEkiZblvVfT9PdRXrwHy6TckORSKqWlLRwqFrpYZFdVaRMg8cczwR</w:t>
      </w:r>
    </w:p>
    <w:p>
      <w:pPr>
        <w:pStyle w:val="PreformattedText"/>
        <w:bidi w:val="0"/>
        <w:spacing w:before="0" w:after="0"/>
        <w:jc w:val="left"/>
        <w:rPr/>
      </w:pPr>
      <w:r>
        <w:rPr/>
        <w:t>TxzQwEOdTI3iCXYcX91JPr17IrQ9JCapqcjDNH5Yi4KonlijkjSG0hkFECqf5sgaWJCqv0ubn3Wpz1</w:t>
      </w:r>
    </w:p>
    <w:p>
      <w:pPr>
        <w:pStyle w:val="PreformattedText"/>
        <w:bidi w:val="0"/>
        <w:spacing w:before="0" w:after="0"/>
        <w:jc w:val="left"/>
        <w:rPr/>
      </w:pPr>
      <w:r>
        <w:rPr/>
        <w:t>6p6bczU1KLiZESNQNNbE/ijWOReQs06qzaYltxqJNhdvdga8etscDpkhcSMtZI9VMVNRrMYVY0lLhl</w:t>
      </w:r>
    </w:p>
    <w:p>
      <w:pPr>
        <w:pStyle w:val="PreformattedText"/>
        <w:bidi w:val="0"/>
        <w:spacing w:before="0" w:after="0"/>
        <w:jc w:val="left"/>
        <w:rPr/>
      </w:pPr>
      <w:r>
        <w:rPr/>
        <w:t>kQCyKhUAgD6Ai319vLjpkivn0tsbUCmgevnpxUVEM1PBSuagDUZNX7asFKO6s49H9ASPr7c1Hy61Sm</w:t>
      </w:r>
    </w:p>
    <w:p>
      <w:pPr>
        <w:pStyle w:val="PreformattedText"/>
        <w:bidi w:val="0"/>
        <w:spacing w:before="0" w:after="0"/>
        <w:jc w:val="left"/>
        <w:rPr/>
      </w:pPr>
      <w:r>
        <w:rPr/>
        <w:t>adLWnZ1igMk9QalpJpJpAjeOFWQsyITpDaf0ni+m/+Hv2qvTgApxz1LwuNNWtQxkJihjSYs86aLByf</w:t>
      </w:r>
    </w:p>
    <w:p>
      <w:pPr>
        <w:pStyle w:val="PreformattedText"/>
        <w:bidi w:val="0"/>
        <w:spacing w:before="0" w:after="0"/>
        <w:jc w:val="left"/>
        <w:rPr/>
      </w:pPr>
      <w:r>
        <w:rPr/>
        <w:t>23YFWZ1b1LcaR/sPftXWgo9enCSBMflBM6PK1o46MwVCSRyHxEypPGttKaCB/Uj+vvdarTrVKNXy68</w:t>
      </w:r>
    </w:p>
    <w:p>
      <w:pPr>
        <w:pStyle w:val="PreformattedText"/>
        <w:bidi w:val="0"/>
        <w:spacing w:before="0" w:after="0"/>
        <w:jc w:val="left"/>
        <w:rPr/>
      </w:pPr>
      <w:r>
        <w:rPr/>
        <w:t>aylqI4QE8kkInidGZmVoHcstMkUZAukv0+o91rilM9bx11TVMkV9awIDMyyvEAahY/S7xLGreMJEeA</w:t>
      </w:r>
    </w:p>
    <w:p>
      <w:pPr>
        <w:pStyle w:val="PreformattedText"/>
        <w:bidi w:val="0"/>
        <w:spacing w:before="0" w:after="0"/>
        <w:jc w:val="left"/>
        <w:rPr/>
      </w:pPr>
      <w:r>
        <w:rPr/>
        <w:t>b3HvX5dbB6cakwq6yBJBTiFoyXhjkmhM8g1kiFiwOk31c2H192A+eetNjPl11UnH09LT08ayWiYTxR</w:t>
      </w:r>
    </w:p>
    <w:p>
      <w:pPr>
        <w:pStyle w:val="PreformattedText"/>
        <w:bidi w:val="0"/>
        <w:spacing w:before="0" w:after="0"/>
        <w:jc w:val="left"/>
        <w:rPr/>
      </w:pPr>
      <w:r>
        <w:rPr/>
        <w:t>NAaeFwgKs0rJpL67C39Tzb3vrxIoOn183NLQq1NGSvhENValX7ZYGIdIHChTIYnsbqASfddI49X144</w:t>
      </w:r>
    </w:p>
    <w:p>
      <w:pPr>
        <w:pStyle w:val="PreformattedText"/>
        <w:bidi w:val="0"/>
        <w:spacing w:before="0" w:after="0"/>
        <w:jc w:val="left"/>
        <w:rPr/>
      </w:pPr>
      <w:r>
        <w:rPr/>
        <w:t>dN9TB9zUUmtvuWkWKWRoyESJXW5URx+lENrEE35596px9etenU2WFadojBG4ha070Hl81VqP1mh0ft</w:t>
      </w:r>
    </w:p>
    <w:p>
      <w:pPr>
        <w:pStyle w:val="PreformattedText"/>
        <w:bidi w:val="0"/>
        <w:spacing w:before="0" w:after="0"/>
        <w:jc w:val="left"/>
        <w:rPr/>
      </w:pPr>
      <w:r>
        <w:rPr/>
        <w:t>rDE34NyR7r1ug4dN2TpllMghpSZJUWSNpJY4AZbq1wp9Q+lv6t7116vTVSwTzvKIWkgmjKRsTIWuwN</w:t>
      </w:r>
    </w:p>
    <w:p>
      <w:pPr>
        <w:pStyle w:val="PreformattedText"/>
        <w:bidi w:val="0"/>
        <w:spacing w:before="0" w:after="0"/>
        <w:jc w:val="left"/>
        <w:rPr/>
      </w:pPr>
      <w:r>
        <w:rPr/>
        <w:t>neIE6btc/W3091IJ4HrdOpVXElIqTiAVF4xTyNq1ss92KyHSGUhvqQPwPfiNND16nUXYe56nanaHXe</w:t>
      </w:r>
    </w:p>
    <w:p>
      <w:pPr>
        <w:pStyle w:val="PreformattedText"/>
        <w:bidi w:val="0"/>
        <w:spacing w:before="0" w:after="0"/>
        <w:jc w:val="left"/>
        <w:rPr/>
      </w:pPr>
      <w:r>
        <w:rPr/>
        <w:t>8KeoND/dreWAysk8blGgWgytNNPOst/wBp9CkcngX97RtLKfQ9VkTUjr5U/wBnr6auwt5wbp2Lsrct</w:t>
      </w:r>
    </w:p>
    <w:p>
      <w:pPr>
        <w:pStyle w:val="PreformattedText"/>
        <w:bidi w:val="0"/>
        <w:spacing w:before="0" w:after="0"/>
        <w:jc w:val="left"/>
        <w:rPr/>
      </w:pPr>
      <w:r>
        <w:rPr/>
        <w:t>NUNU02e2ngcrFU6ifOtXjaeQuWN9Wsm597aVldx8+i4xgk9LaLMA8azb6Af0J/H+JuPbiznFePVDF+</w:t>
      </w:r>
    </w:p>
    <w:p>
      <w:pPr>
        <w:pStyle w:val="PreformattedText"/>
        <w:bidi w:val="0"/>
        <w:spacing w:before="0" w:after="0"/>
        <w:jc w:val="left"/>
        <w:rPr/>
      </w:pPr>
      <w:r>
        <w:rPr/>
        <w:t>fThFlb86xza3NiP+Nf1/ofbguB+fTfhcepy5NTYFufyfTY/wCwuPr7cWY1446bZDwB6lR16n6tyOPq</w:t>
      </w:r>
    </w:p>
    <w:p>
      <w:pPr>
        <w:pStyle w:val="PreformattedText"/>
        <w:bidi w:val="0"/>
        <w:spacing w:before="0" w:after="0"/>
        <w:jc w:val="left"/>
        <w:rPr/>
      </w:pPr>
      <w:r>
        <w:rPr/>
        <w:t>Bxbkf7H6e3RN1QxtwPHqStWDbkfW3P4v9R+OLe7iVfXrxQ+eOsoqFNzfj6HkfT8E2+nPu2vrRTrOs4</w:t>
      </w:r>
    </w:p>
    <w:p>
      <w:pPr>
        <w:pStyle w:val="PreformattedText"/>
        <w:bidi w:val="0"/>
        <w:spacing w:before="0" w:after="0"/>
        <w:jc w:val="left"/>
        <w:rPr/>
      </w:pPr>
      <w:r>
        <w:rPr/>
        <w:t>J/H1APNx9P6E/0/Pvda9bpx65axzz+P8Pz9dP1tx+fe+tZ67Gki5vf/H/ePoebe9fn17h1/9HSIana</w:t>
      </w:r>
    </w:p>
    <w:p>
      <w:pPr>
        <w:pStyle w:val="PreformattedText"/>
        <w:bidi w:val="0"/>
        <w:spacing w:before="0" w:after="0"/>
        <w:jc w:val="left"/>
        <w:rPr/>
      </w:pPr>
      <w:r>
        <w:rPr/>
        <w:t>PwqIYw9S9R441fVAKh1RFZtVvsmD21lvobED6n3qta9O1Pp1xjqZqaBfTA7q3jj1Qgy2hjsoBi1LUS</w:t>
      </w:r>
    </w:p>
    <w:p>
      <w:pPr>
        <w:pStyle w:val="PreformattedText"/>
        <w:bidi w:val="0"/>
        <w:spacing w:before="0" w:after="0"/>
        <w:jc w:val="left"/>
        <w:rPr/>
      </w:pPr>
      <w:r>
        <w:rPr/>
        <w:t>QzE6EJOrVqve3u1QfLr1fIjr0UKxxwzI8KvEklVIh1xT+ONJVP28HoMqsfoB/Z5I+o9649ar8unKkQ</w:t>
      </w:r>
    </w:p>
    <w:p>
      <w:pPr>
        <w:pStyle w:val="PreformattedText"/>
        <w:bidi w:val="0"/>
        <w:spacing w:before="0" w:after="0"/>
        <w:jc w:val="left"/>
        <w:rPr/>
      </w:pPr>
      <w:r>
        <w:rPr/>
        <w:t>1EFRHIy/bSTUT1VTqmdIpGXVGs6KVWSUuLhlFtXH9pR73ny6sOHXcKRwugcGvKaADIkiTFwnlmhSGP</w:t>
      </w:r>
    </w:p>
    <w:p>
      <w:pPr>
        <w:pStyle w:val="PreformattedText"/>
        <w:bidi w:val="0"/>
        <w:spacing w:before="0" w:after="0"/>
        <w:jc w:val="left"/>
        <w:rPr/>
      </w:pPr>
      <w:r>
        <w:rPr/>
        <w:t>SWVEkJVXtHNrs1lY6fHJ4db86ddyQ08uOSdQJYZdVPPKKVf2nBaY+SGMANKEnDJYEMjglgzcWIp9vW</w:t>
      </w:r>
    </w:p>
    <w:p>
      <w:pPr>
        <w:pStyle w:val="PreformattedText"/>
        <w:bidi w:val="0"/>
        <w:spacing w:before="0" w:after="0"/>
        <w:jc w:val="left"/>
        <w:rPr/>
      </w:pPr>
      <w:r>
        <w:rPr/>
        <w:t>/LpTUc0FRNLHI0X8HH28CuZ4leMJWw1VNKmUmjcJMzxl3qEJi0pI7qFSnU1JIoD14scddsKWoyFL5I</w:t>
      </w:r>
    </w:p>
    <w:p>
      <w:pPr>
        <w:pStyle w:val="PreformattedText"/>
        <w:bidi w:val="0"/>
        <w:spacing w:before="0" w:after="0"/>
        <w:jc w:val="left"/>
        <w:rPr/>
      </w:pPr>
      <w:r>
        <w:rPr/>
        <w:t>Kqnl8tcyzU9GaaOelVhNHVwxSzzSvHBFOY/GP3Y1OgHzzOV8KH063xzTrqnganqamqigb7aKBaKjx9</w:t>
      </w:r>
    </w:p>
    <w:p>
      <w:pPr>
        <w:pStyle w:val="PreformattedText"/>
        <w:bidi w:val="0"/>
        <w:spacing w:before="0" w:after="0"/>
        <w:jc w:val="left"/>
        <w:rPr/>
      </w:pPr>
      <w:r>
        <w:rPr/>
        <w:t>ZSNKJKWqlaKCJ6eKdoxHK0axqit4NXqJFOhL7IoRU9a9OuLUqQWqhHOtbDTipWnkqKWi+0kqddQvji</w:t>
      </w:r>
    </w:p>
    <w:p>
      <w:pPr>
        <w:pStyle w:val="PreformattedText"/>
        <w:bidi w:val="0"/>
        <w:spacing w:before="0" w:after="0"/>
        <w:jc w:val="left"/>
        <w:rPr/>
      </w:pPr>
      <w:r>
        <w:rPr/>
        <w:t>lbVUfeCNmE7csEWoKhzEnvRrXJ61kfLr1NjYoo1mamnrJGidpKOmCRMJxToYqR1YirgmkmqS88aa5Y</w:t>
      </w:r>
    </w:p>
    <w:p>
      <w:pPr>
        <w:pStyle w:val="PreformattedText"/>
        <w:bidi w:val="0"/>
        <w:spacing w:before="0" w:after="0"/>
        <w:jc w:val="left"/>
        <w:rPr/>
      </w:pPr>
      <w:r>
        <w:rPr/>
        <w:t>Y2RAxnndk2o1EivXh5mtepciPMk0RpiPtHp6KoaR1qBEEp5I5AaaApTRxxmDSY4iI2ki8YtDHIz2pT</w:t>
      </w:r>
    </w:p>
    <w:p>
      <w:pPr>
        <w:pStyle w:val="PreformattedText"/>
        <w:bidi w:val="0"/>
        <w:spacing w:before="0" w:after="0"/>
        <w:jc w:val="left"/>
        <w:rPr/>
      </w:pPr>
      <w:r>
        <w:rPr/>
        <w:t>u8urVP5dRoTPDSSJ9pK7VAo4zWPphkaQ1CV32Rq6mNXqYn8OoSuV1ELUSXCwp72aeZ616HrNTU1L4U</w:t>
      </w:r>
    </w:p>
    <w:p>
      <w:pPr>
        <w:pStyle w:val="PreformattedText"/>
        <w:bidi w:val="0"/>
        <w:spacing w:before="0" w:after="0"/>
        <w:jc w:val="left"/>
        <w:rPr/>
      </w:pPr>
      <w:r>
        <w:rPr/>
        <w:t>mjjc01c8n2v31NVU8H3ipJL6K2FzUR1UbTyhSxC6QIzepqG0tnyznr2MdOtGYnWRg/21e1QaWetD1F</w:t>
      </w:r>
    </w:p>
    <w:p>
      <w:pPr>
        <w:pStyle w:val="PreformattedText"/>
        <w:bidi w:val="0"/>
        <w:spacing w:before="0" w:after="0"/>
        <w:jc w:val="left"/>
        <w:rPr/>
      </w:pPr>
      <w:r>
        <w:rPr/>
        <w:t>FWeOtgahSCWgx80sENOGZY5JYgsk0x+zpgEErmwYgV/wAnXgcZ6dgKKOhUmGoSjlheAxigWSVWmmho</w:t>
      </w:r>
    </w:p>
    <w:p>
      <w:pPr>
        <w:pStyle w:val="PreformattedText"/>
        <w:bidi w:val="0"/>
        <w:spacing w:before="0" w:after="0"/>
        <w:jc w:val="left"/>
        <w:rPr/>
      </w:pPr>
      <w:r>
        <w:rPr/>
        <w:t>51WhZYDWpWVsRE8qlXNo6SErTwylrMlFDUwf8nWwK1J6y0xkmradYaqqgGTrIqcVksFXWCtpa5kWuj</w:t>
      </w:r>
    </w:p>
    <w:p>
      <w:pPr>
        <w:pStyle w:val="PreformattedText"/>
        <w:bidi w:val="0"/>
        <w:spacing w:before="0" w:after="0"/>
        <w:jc w:val="left"/>
        <w:rPr/>
      </w:pPr>
      <w:r>
        <w:rPr/>
        <w:t>hEILT0rZKkUtNJpNTV2X0UcRZtoUAzT/N17yx0osZT0MuSgjra9445ap1Wrq6Q5mWeKZCsjZLGkpPu</w:t>
      </w:r>
    </w:p>
    <w:p>
      <w:pPr>
        <w:pStyle w:val="PreformattedText"/>
        <w:bidi w:val="0"/>
        <w:spacing w:before="0" w:after="0"/>
        <w:jc w:val="left"/>
        <w:rPr/>
      </w:pPr>
      <w:r>
        <w:rPr/>
        <w:t>CmkTRFPHE5qMlUnxKY6OLWXFcEgBFrX8ur+Va4p01V1A0DfcwRxVtHVR084rA1XkIFhyVRT0stNVKu</w:t>
      </w:r>
    </w:p>
    <w:p>
      <w:pPr>
        <w:pStyle w:val="PreformattedText"/>
        <w:bidi w:val="0"/>
        <w:spacing w:before="0" w:after="0"/>
        <w:jc w:val="left"/>
        <w:rPr/>
      </w:pPr>
      <w:r>
        <w:rPr/>
        <w:t>lqinaeJoJzEsYr5I/tKbRTxSMdeGxoBSlfLP8Aqzw6b1Acepb1NM+O88teKSJcjTU8MLt99mKh5ZGj</w:t>
      </w:r>
    </w:p>
    <w:p>
      <w:pPr>
        <w:pStyle w:val="PreformattedText"/>
        <w:bidi w:val="0"/>
        <w:spacing w:before="0" w:after="0"/>
        <w:jc w:val="left"/>
        <w:rPr/>
      </w:pPr>
      <w:r>
        <w:rPr/>
        <w:t>jqxRUUcRjoaqEmlkezS1j6aSnaOBWY0MTAAihPnX9vVtRrQ8OuGRWqpaSok1UtRi66rjjIhDVVRWS0</w:t>
      </w:r>
    </w:p>
    <w:p>
      <w:pPr>
        <w:pStyle w:val="PreformattedText"/>
        <w:bidi w:val="0"/>
        <w:spacing w:before="0" w:after="0"/>
        <w:jc w:val="left"/>
        <w:rPr/>
      </w:pPr>
      <w:r>
        <w:rPr/>
        <w:t>cyImQlaMR1LtSpGKPVT+ImRTQ0x0eSQ6R61APdTy4Z68QG+ZHWKtmllqkSPIRLLLDlKmtkqIptTvLV</w:t>
      </w:r>
    </w:p>
    <w:p>
      <w:pPr>
        <w:pStyle w:val="PreformattedText"/>
        <w:bidi w:val="0"/>
        <w:spacing w:before="0" w:after="0"/>
        <w:jc w:val="left"/>
        <w:rPr/>
      </w:pPr>
      <w:r>
        <w:rPr/>
        <w:t>UoyeVrKykkFKKGacQ0ci0wVoiPs6UOVklLgGqgJIx6169QDy6ZJp5qqdJWyUuPE71xl01TxVFFT1NN</w:t>
      </w:r>
    </w:p>
    <w:p>
      <w:pPr>
        <w:pStyle w:val="PreformattedText"/>
        <w:bidi w:val="0"/>
        <w:spacing w:before="0" w:after="0"/>
        <w:jc w:val="left"/>
        <w:rPr/>
      </w:pPr>
      <w:r>
        <w:rPr/>
        <w:t>PHk6ypMcBghqXQNRqKVC6q4paUGXyP7sVVCDq6b+LDLXqVSB5xSD+IvQUiU8NdVzSVIp2pmhlEc9RV</w:t>
      </w:r>
    </w:p>
    <w:p>
      <w:pPr>
        <w:pStyle w:val="PreformattedText"/>
        <w:bidi w:val="0"/>
        <w:spacing w:before="0" w:after="0"/>
        <w:jc w:val="left"/>
        <w:rPr/>
      </w:pPr>
      <w:r>
        <w:rPr/>
        <w:t>l3dIoRQJTJLDTNJ/D1cwUYaplkKtMiYpKtcevz+X546tXJOnPTIa7FiTKTVX8LkWGKHxl8lU0is3nn</w:t>
      </w:r>
    </w:p>
    <w:p>
      <w:pPr>
        <w:pStyle w:val="PreformattedText"/>
        <w:bidi w:val="0"/>
        <w:spacing w:before="0" w:after="0"/>
        <w:jc w:val="left"/>
        <w:rPr/>
      </w:pPr>
      <w:r>
        <w:rPr/>
        <w:t>AowgWpShSkogsyoQ7Y2Bxq8lY/p0uoGgbFet565TVNZSU2NclY3x0/g+38SxJTQwpTvNEUh+6ippoq</w:t>
      </w:r>
    </w:p>
    <w:p>
      <w:pPr>
        <w:pStyle w:val="PreformattedText"/>
        <w:bidi w:val="0"/>
        <w:spacing w:before="0" w:after="0"/>
        <w:jc w:val="left"/>
        <w:rPr/>
      </w:pPr>
      <w:r>
        <w:rPr/>
        <w:t>aoV/FbVTSOs0xaskVBYCMUJk7vSn+X/Vjr1W4AdYmMFSaKGWm8E0cwgjkkeKjUJDT1LxPR0wcqZoac</w:t>
      </w:r>
    </w:p>
    <w:p>
      <w:pPr>
        <w:pStyle w:val="PreformattedText"/>
        <w:bidi w:val="0"/>
        <w:spacing w:before="0" w:after="0"/>
        <w:jc w:val="left"/>
        <w:rPr/>
      </w:pPr>
      <w:r>
        <w:rPr/>
        <w:t>qghdppWA0s/wBxKQujK7HtUU+z5f5OqaaHj0gckIXlkejV6emfWIUihlgnEYlCTO0kykyTvUxaQ3Cx</w:t>
      </w:r>
    </w:p>
    <w:p>
      <w:pPr>
        <w:pStyle w:val="PreformattedText"/>
        <w:bidi w:val="0"/>
        <w:spacing w:before="0" w:after="0"/>
        <w:jc w:val="left"/>
        <w:rPr/>
      </w:pPr>
      <w:r>
        <w:rPr/>
        <w:t>Gyr6UY+6gkjIz1Yfz6DrMkjTc6FamuDcapNbAcxBB4QwN/UWkIJN+T70wzw6qfPpF1JCOWvJqVwqli</w:t>
      </w:r>
    </w:p>
    <w:p>
      <w:pPr>
        <w:pStyle w:val="PreformattedText"/>
        <w:bidi w:val="0"/>
        <w:spacing w:before="0" w:after="0"/>
        <w:jc w:val="left"/>
        <w:rPr/>
      </w:pPr>
      <w:r>
        <w:rPr/>
        <w:t>rcEAlgTYnUx+n0t7r1XqLA7JMrJ6Ap0WBJb1ggnggcfX+nvfn1rp+gZmsoGopzq/U2vXYElrKjm/HN</w:t>
      </w:r>
    </w:p>
    <w:p>
      <w:pPr>
        <w:pStyle w:val="PreformattedText"/>
        <w:bidi w:val="0"/>
        <w:spacing w:before="0" w:after="0"/>
        <w:jc w:val="left"/>
        <w:rPr/>
      </w:pPr>
      <w:r>
        <w:rPr/>
        <w:t>iffhxr14/wA+lxTvSLJESsjiSAqdJCRO2riMSM6MNJU2Yj0ygFePfjk9Xx1JVqdKaHReNiWSFmZo/u</w:t>
      </w:r>
    </w:p>
    <w:p>
      <w:pPr>
        <w:pStyle w:val="PreformattedText"/>
        <w:bidi w:val="0"/>
        <w:spacing w:before="0" w:after="0"/>
        <w:jc w:val="left"/>
        <w:rPr/>
      </w:pPr>
      <w:r>
        <w:rPr/>
        <w:t>FRmkaOaWRVkdbupaQj6sdNwLe9AZz16g9cdOjkKIZfPLqZlNTTSBYpaYR6JYBKCwM6S+Q6kXSUaUgf</w:t>
      </w:r>
    </w:p>
    <w:p>
      <w:pPr>
        <w:pStyle w:val="PreformattedText"/>
        <w:bidi w:val="0"/>
        <w:spacing w:before="0" w:after="0"/>
        <w:jc w:val="left"/>
        <w:rPr/>
      </w:pPr>
      <w:r>
        <w:rPr/>
        <w:t>5u3tygNMY63kV6faerEJDrSurR08yiYpVwUtYzyeZaiOMGJ0mNRWxzLGFVWIp1CkIwNCpB63TIx1Ox</w:t>
      </w:r>
    </w:p>
    <w:p>
      <w:pPr>
        <w:pStyle w:val="PreformattedText"/>
        <w:bidi w:val="0"/>
        <w:spacing w:before="0" w:after="0"/>
        <w:jc w:val="left"/>
        <w:rPr/>
      </w:pPr>
      <w:r>
        <w:rPr/>
        <w:t>dbUNGlKsjinqFlppVpahIqdZ5GenneqkqFeI05WjJRQUeSigZLh6jn2Bx63WnTtQFYpnaE16yU9UIH</w:t>
      </w:r>
    </w:p>
    <w:p>
      <w:pPr>
        <w:pStyle w:val="PreformattedText"/>
        <w:bidi w:val="0"/>
        <w:spacing w:before="0" w:after="0"/>
        <w:jc w:val="left"/>
        <w:rPr/>
      </w:pPr>
      <w:r>
        <w:rPr/>
        <w:t>oqZBHWfbxLJG8UTG709UYJhD5SUkjq5pXFxCCtlIxjrX+DrhLWMPPkfLTVCV1EktQtMWn+1pIZ0qaa</w:t>
      </w:r>
    </w:p>
    <w:p>
      <w:pPr>
        <w:pStyle w:val="PreformattedText"/>
        <w:bidi w:val="0"/>
        <w:spacing w:before="0" w:after="0"/>
        <w:jc w:val="left"/>
        <w:rPr/>
      </w:pPr>
      <w:r>
        <w:rPr/>
        <w:t>MUdWAy48R00VQYafUHpYIomAeVtVmxTsyfn1anCnU0u9WswUBxCVgkoZa4yZGZ4JvGyJWRFJpKv7mX</w:t>
      </w:r>
    </w:p>
    <w:p>
      <w:pPr>
        <w:pStyle w:val="PreformattedText"/>
        <w:bidi w:val="0"/>
        <w:spacing w:before="0" w:after="0"/>
        <w:jc w:val="left"/>
        <w:rPr/>
      </w:pPr>
      <w:r>
        <w:rPr/>
        <w:t>wa0HkhV6uQavH7bFfXHWs+vUutX7nJPVrGlRW1MEGSNRWYo07MVk+5jqHpzItL9j4lSoMsI0ywR0sd</w:t>
      </w:r>
    </w:p>
    <w:p>
      <w:pPr>
        <w:pStyle w:val="PreformattedText"/>
        <w:bidi w:val="0"/>
        <w:spacing w:before="0" w:after="0"/>
        <w:jc w:val="left"/>
        <w:rPr/>
      </w:pPr>
      <w:r>
        <w:rPr/>
        <w:t>gzuPdq8BQ8et19OpFKYcnTUxqmo6CqiAxq07o8WRmiqpqumR6aII4asirKg0SVCuZVr6qpmI00632K</w:t>
      </w:r>
    </w:p>
    <w:p>
      <w:pPr>
        <w:pStyle w:val="PreformattedText"/>
        <w:bidi w:val="0"/>
        <w:spacing w:before="0" w:after="0"/>
        <w:jc w:val="left"/>
        <w:rPr/>
      </w:pPr>
      <w:r>
        <w:rPr/>
        <w:t>ksVZQPn+XVST+XTJBNS/e1iyeI0wZGlpmkmmoXnjk+1jmapimAfDpj4HlLxKGmoaRET1TsG3U4zXrf</w:t>
      </w:r>
    </w:p>
    <w:p>
      <w:pPr>
        <w:pStyle w:val="PreformattedText"/>
        <w:bidi w:val="0"/>
        <w:spacing w:before="0" w:after="0"/>
        <w:jc w:val="left"/>
        <w:rPr/>
      </w:pPr>
      <w:r>
        <w:rPr/>
        <w:t>5dPkc9G8WKaCNIIMWKIV+Rimnetilmr3aOKxVIzuCnjqjWVU0Fo/uqmGNwoh0rcfMeX+qvW8nz6esH</w:t>
      </w:r>
    </w:p>
    <w:p>
      <w:pPr>
        <w:pStyle w:val="PreformattedText"/>
        <w:bidi w:val="0"/>
        <w:spacing w:before="0" w:after="0"/>
        <w:jc w:val="left"/>
        <w:rPr/>
      </w:pPr>
      <w:r>
        <w:rPr/>
        <w:t>V5GWVIqJKTFGStfH1lGKOScSOj1KGGoqo4pKN8ZFR0zaaknyLSw1k92BUGrEAZPWhTz6zR6aikaGTJ</w:t>
      </w:r>
    </w:p>
    <w:p>
      <w:pPr>
        <w:pStyle w:val="PreformattedText"/>
        <w:bidi w:val="0"/>
        <w:spacing w:before="0" w:after="0"/>
        <w:jc w:val="left"/>
        <w:rPr/>
      </w:pPr>
      <w:r>
        <w:rPr/>
        <w:t>z1MVBkKWqqJRlfK6UtQhrKjJY/HQh62taaSKKrkQF4TTJBAAgdl9tdxOBXreQRjHTrU0sMsMdBFSSU</w:t>
      </w:r>
    </w:p>
    <w:p>
      <w:pPr>
        <w:pStyle w:val="PreformattedText"/>
        <w:bidi w:val="0"/>
        <w:spacing w:before="0" w:after="0"/>
        <w:jc w:val="left"/>
        <w:rPr/>
      </w:pPr>
      <w:r>
        <w:rPr/>
        <w:t>0lJFTUsTUVIz5XIU+JrJY4yK+pqZsRns9jMhUiYhj45cjVMLhKcBNgEfZ1sU6ZMUtR54MRI1FSVc9T</w:t>
      </w:r>
    </w:p>
    <w:p>
      <w:pPr>
        <w:pStyle w:val="PreformattedText"/>
        <w:bidi w:val="0"/>
        <w:spacing w:before="0" w:after="0"/>
        <w:jc w:val="left"/>
        <w:rPr/>
      </w:pPr>
      <w:r>
        <w:rPr/>
        <w:t>kqemDzR0YrUq4PNX00lXEFWlgqoaEwwyl1kp6KOeZGbyhWuBQ5rpp+zrxIHnnrhOyPDVVlRNT1de0E</w:t>
      </w:r>
    </w:p>
    <w:p>
      <w:pPr>
        <w:pStyle w:val="PreformattedText"/>
        <w:bidi w:val="0"/>
        <w:spacing w:before="0" w:after="0"/>
        <w:jc w:val="left"/>
        <w:rPr/>
      </w:pPr>
      <w:r>
        <w:rPr/>
        <w:t>GVlMFJmMhU1UdIiZClq1eKJKSgw0MbwVsl0Cx01PSwg6pHBr4jFuND/sdermmnHUcw3Wmyla04Rqrx</w:t>
      </w:r>
    </w:p>
    <w:p>
      <w:pPr>
        <w:pStyle w:val="PreformattedText"/>
        <w:bidi w:val="0"/>
        <w:spacing w:before="0" w:after="0"/>
        <w:jc w:val="left"/>
        <w:rPr/>
      </w:pPr>
      <w:r>
        <w:rPr/>
        <w:t>O9TFU1lXJuHJUtXUVUK1aTTrX5qCvljklljQpLl6qNR6KdvdgatSprx68AeAGem/IVNNU0WPhpqVJo</w:t>
      </w:r>
    </w:p>
    <w:p>
      <w:pPr>
        <w:pStyle w:val="PreformattedText"/>
        <w:bidi w:val="0"/>
        <w:spacing w:before="0" w:after="0"/>
        <w:jc w:val="left"/>
        <w:rPr/>
      </w:pPr>
      <w:r>
        <w:rPr/>
        <w:t>ppIDJj2yFTSRqKqneGSLG5SJBTxUNLVoadnslRNN9xV8g397GsEEUHWiR6V651qUUqV0bJT1P+URLD</w:t>
      </w:r>
    </w:p>
    <w:p>
      <w:pPr>
        <w:pStyle w:val="PreformattedText"/>
        <w:bidi w:val="0"/>
        <w:spacing w:before="0" w:after="0"/>
        <w:jc w:val="left"/>
        <w:rPr/>
      </w:pPr>
      <w:r>
        <w:rPr/>
        <w:t>UiGqGNqITQCqZ8bHriWioKlKf1nQ+nGwxIt2lN9VNaVB+zrwFRXy6cMhRrT0VDSOmXoocXkLutThqO</w:t>
      </w:r>
    </w:p>
    <w:p>
      <w:pPr>
        <w:pStyle w:val="PreformattedText"/>
        <w:bidi w:val="0"/>
        <w:spacing w:before="0" w:after="0"/>
        <w:jc w:val="left"/>
        <w:rPr/>
      </w:pPr>
      <w:r>
        <w:rPr/>
        <w:t>SVvt5IKuOvrKSOokqJszOKxZamoIEUtYYILjxELQ6iTX063ip65UU1RUTxhpHx8Mk8xp2kmVp4ZI2+</w:t>
      </w:r>
    </w:p>
    <w:p>
      <w:pPr>
        <w:pStyle w:val="PreformattedText"/>
        <w:bidi w:val="0"/>
        <w:spacing w:before="0" w:after="0"/>
        <w:jc w:val="left"/>
        <w:rPr/>
      </w:pPr>
      <w:r>
        <w:rPr/>
        <w:t>2L0dS/iVZaerqZo1qUZy9bVTyvGFQEaGAa1r1oDpxSWokEgrS8kc8WKaCOGqmxlJHR1UlRt/HVCyRy</w:t>
      </w:r>
    </w:p>
    <w:p>
      <w:pPr>
        <w:pStyle w:val="PreformattedText"/>
        <w:bidi w:val="0"/>
        <w:spacing w:before="0" w:after="0"/>
        <w:jc w:val="left"/>
        <w:rPr/>
      </w:pPr>
      <w:r>
        <w:rPr/>
        <w:t>R1EsdZQiSKlmWzw0cc8knMhvfjwIGet1+fT1l4KZKaCaunpap6SjkpmhoYkoaGbKH7cMmUcEUlJR5S</w:t>
      </w:r>
    </w:p>
    <w:p>
      <w:pPr>
        <w:pStyle w:val="PreformattedText"/>
        <w:bidi w:val="0"/>
        <w:spacing w:before="0" w:after="0"/>
        <w:jc w:val="left"/>
        <w:rPr/>
      </w:pPr>
      <w:r>
        <w:rPr/>
        <w:t>koo6lI11rDjYERGQ1De7pqz15j6nPSgRq9ctNUUdqY1WDlWshx+OpY6SspqaFMznGzlPUn7WhqKWCK</w:t>
      </w:r>
    </w:p>
    <w:p>
      <w:pPr>
        <w:pStyle w:val="PreformattedText"/>
        <w:bidi w:val="0"/>
        <w:spacing w:before="0" w:after="0"/>
        <w:jc w:val="left"/>
        <w:rPr/>
      </w:pPr>
      <w:r>
        <w:rPr/>
        <w:t>mrq1ICTDqpIdQuwNtRpQ044Na9VBFOPXeXkWenoq+lr66PIxLQVM2XqaiQ/aUr6fuanKUcCyQZSqqZ</w:t>
      </w:r>
    </w:p>
    <w:p>
      <w:pPr>
        <w:pStyle w:val="PreformattedText"/>
        <w:bidi w:val="0"/>
        <w:spacing w:before="0" w:after="0"/>
        <w:jc w:val="left"/>
        <w:rPr/>
      </w:pPr>
      <w:r>
        <w:rPr/>
        <w:t>lFXWxOkrrWNFTp5AjgV01JFQRXy/wdOL8zjpzmx4hpauloKd9vicUyVcb5GiytbW1dFPBksJWVNIae</w:t>
      </w:r>
    </w:p>
    <w:p>
      <w:pPr>
        <w:pStyle w:val="PreformattedText"/>
        <w:bidi w:val="0"/>
        <w:spacing w:before="0" w:after="0"/>
        <w:jc w:val="left"/>
        <w:rPr/>
      </w:pPr>
      <w:r>
        <w:rPr/>
        <w:t>NqGKjqJHj8tLK82QzMo0FUgYJZcacGn+A+dP9nqp7q9w+XUMzUctRRa6zJs325pHiUCpr9IyFXS4+m</w:t>
      </w:r>
    </w:p>
    <w:p>
      <w:pPr>
        <w:pStyle w:val="PreformattedText"/>
        <w:bidi w:val="0"/>
        <w:spacing w:before="0" w:after="0"/>
        <w:jc w:val="left"/>
        <w:rPr/>
      </w:pPr>
      <w:r>
        <w:rPr/>
        <w:t>wddVzpT1GJo8jM4pDO6T1te89TOxEXHiRpY6iAT1QDT5dcaOqpaYVqQ1s1dVrVR1OHoaTGSVNCs1Gk</w:t>
      </w:r>
    </w:p>
    <w:p>
      <w:pPr>
        <w:pStyle w:val="PreformattedText"/>
        <w:bidi w:val="0"/>
        <w:spacing w:before="0" w:after="0"/>
        <w:jc w:val="left"/>
        <w:rPr/>
      </w:pPr>
      <w:r>
        <w:rPr/>
        <w:t>9KammrKqYsFWjSanxUWnRBSGqrW5eN/dQqkE6afnT/V8x1f09OmwZFJY4Y4ZhHA0csseMpcVSRmvqF</w:t>
      </w:r>
    </w:p>
    <w:p>
      <w:pPr>
        <w:pStyle w:val="PreformattedText"/>
        <w:bidi w:val="0"/>
        <w:spacing w:before="0" w:after="0"/>
        <w:jc w:val="left"/>
        <w:rPr/>
      </w:pPr>
      <w:r>
        <w:rPr/>
        <w:t>okjiXFRRqGxtDU0cMsNJUTSH7TGq8hZZZFLact8Gs0OcZz6/6uHW6edOnfDLUwkRmrpKpMxkI44aeN</w:t>
      </w:r>
    </w:p>
    <w:p>
      <w:pPr>
        <w:pStyle w:val="PreformattedText"/>
        <w:bidi w:val="0"/>
        <w:spacing w:before="0" w:after="0"/>
        <w:jc w:val="left"/>
        <w:rPr/>
      </w:pPr>
      <w:r>
        <w:rPr/>
        <w:t>cjSRxzinkqqCWWpl8UOBaTBo8WlzHPicSzT2vULqthakKNXqf9XHqrZ48Pl1nycE8mSx2QEsskE6tj</w:t>
      </w:r>
    </w:p>
    <w:p>
      <w:pPr>
        <w:pStyle w:val="PreformattedText"/>
        <w:bidi w:val="0"/>
        <w:spacing w:before="0" w:after="0"/>
        <w:jc w:val="left"/>
        <w:rPr/>
      </w:pPr>
      <w:r>
        <w:rPr/>
        <w:t>s5jJg+GxjQ5yKGqan/AH4I6LB0NRE6oYqcLNSYqEOB5qpR70ZZNVTJx/1ft692g8MdcKaorpKMU6z1</w:t>
      </w:r>
    </w:p>
    <w:p>
      <w:pPr>
        <w:pStyle w:val="PreformattedText"/>
        <w:bidi w:val="0"/>
        <w:spacing w:before="0" w:after="0"/>
        <w:jc w:val="left"/>
        <w:rPr/>
      </w:pPr>
      <w:r>
        <w:rPr/>
        <w:t>UtTFmJJKKShrX/hMjSUwrpqeOCujiqI3qwn3VYmkLFj1jhSxZoyqDJU0UV9et1Hp0rMXXJUSCLIY6Z</w:t>
      </w:r>
    </w:p>
    <w:p>
      <w:pPr>
        <w:pStyle w:val="PreformattedText"/>
        <w:bidi w:val="0"/>
        <w:spacing w:before="0" w:after="0"/>
        <w:jc w:val="left"/>
        <w:rPr/>
      </w:pPr>
      <w:r>
        <w:rPr/>
        <w:t>JMvisjHSO60dIuSylTW1VTXR5OulSSlyVBQxyU9RkkJWSOnSnxkTLHwKktQaiCB/q/b1UgmhUjiOPS</w:t>
      </w:r>
    </w:p>
    <w:p>
      <w:pPr>
        <w:pStyle w:val="PreformattedText"/>
        <w:bidi w:val="0"/>
        <w:spacing w:before="0" w:after="0"/>
        <w:jc w:val="left"/>
        <w:rPr/>
      </w:pPr>
      <w:r>
        <w:rPr/>
        <w:t>hTKTkY9YUeIxLViKHRVZgVklDVUlPVzssFRG2SyEE5jmlALQDJtHBGCkLEpCVUgiop1ahoat02ZY02</w:t>
      </w:r>
    </w:p>
    <w:p>
      <w:pPr>
        <w:pStyle w:val="PreformattedText"/>
        <w:bidi w:val="0"/>
        <w:spacing w:before="0" w:after="0"/>
        <w:jc w:val="left"/>
        <w:rPr/>
      </w:pPr>
      <w:r>
        <w:rPr/>
        <w:t>On3DFSHJ0ccdVRVNNJHWCIU9ZQZWlpYkqIKqJoa+vra6doHaPQP4g80gFoj7chXUDgFjQ8fPj1aoAB</w:t>
      </w:r>
    </w:p>
    <w:p>
      <w:pPr>
        <w:pStyle w:val="PreformattedText"/>
        <w:bidi w:val="0"/>
        <w:spacing w:before="0" w:after="0"/>
        <w:jc w:val="left"/>
        <w:rPr/>
      </w:pPr>
      <w:r>
        <w:rPr/>
        <w:t>rx6U9IlXU1MCROmXraPLPjpYaGWvy0VHT1E8+Ejlo6pWi/hsYkrXhiAEizQQz1sbG9zcmQHUyED/AF</w:t>
      </w:r>
    </w:p>
    <w:p>
      <w:pPr>
        <w:pStyle w:val="PreformattedText"/>
        <w:bidi w:val="0"/>
        <w:spacing w:before="0" w:after="0"/>
        <w:jc w:val="left"/>
        <w:rPr/>
      </w:pPr>
      <w:r>
        <w:rPr/>
        <w:t>YHVGII0hsEdOlbQT11U1YsqVU7UePngomid1qJIUSAmho4qqjGH25X09GdDTWngx0Shlc1A0+DpQAK</w:t>
      </w:r>
    </w:p>
    <w:p>
      <w:pPr>
        <w:pStyle w:val="PreformattedText"/>
        <w:bidi w:val="0"/>
        <w:spacing w:before="0" w:after="0"/>
        <w:jc w:val="left"/>
        <w:rPr/>
      </w:pPr>
      <w:r>
        <w:rPr/>
        <w:t>9K+f+x59aocAkf6vn0j5IKelqp4qesSnrKvN0FXLNlnekEEEc/31RCKLICT9nCppauiLlEkMUZAU39</w:t>
      </w:r>
    </w:p>
    <w:p>
      <w:pPr>
        <w:pStyle w:val="PreformattedText"/>
        <w:bidi w:val="0"/>
        <w:spacing w:before="0" w:after="0"/>
        <w:jc w:val="left"/>
        <w:rPr/>
      </w:pPr>
      <w:r>
        <w:rPr/>
        <w:t>uUUmhNDn8/9Xr1YDtHUTcD0lHlTURVApHgnNTBDT1lZNU0/wBjJLTJhPI9QJ6eTD5GpAdPUI8jUs8b</w:t>
      </w:r>
    </w:p>
    <w:p>
      <w:pPr>
        <w:pStyle w:val="PreformattedText"/>
        <w:bidi w:val="0"/>
        <w:spacing w:before="0" w:after="0"/>
        <w:jc w:val="left"/>
        <w:rPr/>
      </w:pPr>
      <w:r>
        <w:rPr/>
        <w:t>FYVu0xOjR4mPmB/q48OtaTitadRXsKwUsgjlpq+GnyNEsGXp/FVRPUfawZGGmpkFYrtItTS0r+UzxQ</w:t>
      </w:r>
    </w:p>
    <w:p>
      <w:pPr>
        <w:pStyle w:val="PreformattedText"/>
        <w:bidi w:val="0"/>
        <w:spacing w:before="0" w:after="0"/>
        <w:jc w:val="left"/>
        <w:rPr/>
      </w:pPr>
      <w:r>
        <w:rPr/>
        <w:t>rUV6hZH1FxGYiqOASAM4/2Pn1XSDxXgep0FZjHmVqSmpJtv1NTR1ixzT5OhrIKXJ1cemGaWnqIquOL</w:t>
      </w:r>
    </w:p>
    <w:p>
      <w:pPr>
        <w:pStyle w:val="PreformattedText"/>
        <w:bidi w:val="0"/>
        <w:spacing w:before="0" w:after="0"/>
        <w:jc w:val="left"/>
        <w:rPr/>
      </w:pPr>
      <w:r>
        <w:rPr/>
        <w:t>JUFHK9VLEb0+H/b0t90WW6mQgayCgOaf6sdWdAQB+KmPTp1x1Xlpq2srI/HVtVpkTTeOZ080OOimSn</w:t>
      </w:r>
    </w:p>
    <w:p>
      <w:pPr>
        <w:pStyle w:val="PreformattedText"/>
        <w:bidi w:val="0"/>
        <w:spacing w:before="0" w:after="0"/>
        <w:jc w:val="left"/>
        <w:rPr/>
      </w:pPr>
      <w:r>
        <w:rPr/>
        <w:t>qqiogptUJwzvFUZQBY5QkdLTC7I5OpdDxIPFIeudXAn+iP8FeqFBUmgp01mOCOSjqqCjqoIIcY5mp2</w:t>
      </w:r>
    </w:p>
    <w:p>
      <w:pPr>
        <w:pStyle w:val="PreformattedText"/>
        <w:bidi w:val="0"/>
        <w:spacing w:before="0" w:after="0"/>
        <w:jc w:val="left"/>
        <w:rPr/>
      </w:pPr>
      <w:r>
        <w:rPr/>
        <w:t>jirIoGnheCGeD+ItKlfVJmGMaOn7D1s805IMQb3UrEBQoWY/OmftHl06mttXADrBjq2OHFz1F6WqkS</w:t>
      </w:r>
    </w:p>
    <w:p>
      <w:pPr>
        <w:pStyle w:val="PreformattedText"/>
        <w:bidi w:val="0"/>
        <w:spacing w:before="0" w:after="0"/>
        <w:jc w:val="left"/>
        <w:rPr/>
      </w:pPr>
      <w:r>
        <w:rPr/>
        <w:t>ODI0mPyMNbgqbUyQy1NLU66m1RTZBKaoFIqSJLT0McgY6qlU96NKqq1KgVz/P9n8+vaSalsHoM93w1</w:t>
      </w:r>
    </w:p>
    <w:p>
      <w:pPr>
        <w:pStyle w:val="PreformattedText"/>
        <w:bidi w:val="0"/>
        <w:spacing w:before="0" w:after="0"/>
        <w:jc w:val="left"/>
        <w:rPr/>
      </w:pPr>
      <w:r>
        <w:rPr/>
        <w:t>ORINJT0kkdNHLHejppY4xSzVU1XGsVZOsMFZUzShnFhq8pWEgFCPaWTvIIIp1sx4wegG3lgJYRI6JC</w:t>
      </w:r>
    </w:p>
    <w:p>
      <w:pPr>
        <w:pStyle w:val="PreformattedText"/>
        <w:bidi w:val="0"/>
        <w:spacing w:before="0" w:after="0"/>
        <w:jc w:val="left"/>
        <w:rPr/>
      </w:pPr>
      <w:r>
        <w:rPr/>
        <w:t>zTillqBSPAYYKgiVJMWyIZpdbghYJo2JMzSSMbaQNU06aNWo9KdNlCKU6AfJY+QsY5g6O6NL4hAgjS</w:t>
      </w:r>
    </w:p>
    <w:p>
      <w:pPr>
        <w:pStyle w:val="PreformattedText"/>
        <w:bidi w:val="0"/>
        <w:spacing w:before="0" w:after="0"/>
        <w:jc w:val="left"/>
        <w:rPr/>
      </w:pPr>
      <w:r>
        <w:rPr/>
        <w:t>MoskUqFXdHWemZWuLcBFIuSPeiDXqhquOhc6k7NyGGqTtbL1cTYeshTEUtPkGjjgo1qKvGEmW6RyTN</w:t>
      </w:r>
    </w:p>
    <w:p>
      <w:pPr>
        <w:pStyle w:val="PreformattedText"/>
        <w:bidi w:val="0"/>
        <w:spacing w:before="0" w:after="0"/>
        <w:jc w:val="left"/>
        <w:rPr/>
      </w:pPr>
      <w:r>
        <w:rPr/>
        <w:t>SGhVmXWkj6SQ9hYvQuIzpKjSf5fP8ALrYyQCcD+XRv9sV2dy+s5NamFKFaaXFZvHQIjZmGSnoYMd4J</w:t>
      </w:r>
    </w:p>
    <w:p>
      <w:pPr>
        <w:pStyle w:val="PreformattedText"/>
        <w:bidi w:val="0"/>
        <w:spacing w:before="0" w:after="0"/>
        <w:jc w:val="left"/>
        <w:rPr/>
      </w:pPr>
      <w:r>
        <w:rPr/>
        <w:t>l+7+6EstJIVaBYpYjAkrFrPrdcMFY/EhNK1x+XWwVqQD0KkdTT1pqJchT1tWIIYxUSUb0EMtJUkeRo</w:t>
      </w:r>
    </w:p>
    <w:p>
      <w:pPr>
        <w:pStyle w:val="PreformattedText"/>
        <w:bidi w:val="0"/>
        <w:spacing w:before="0" w:after="0"/>
        <w:jc w:val="left"/>
        <w:rPr/>
      </w:pPr>
      <w:r>
        <w:rPr/>
        <w:t>5A8YqGzVFJUtLNVjl2OogqLLUUAGpFGMfZXB6sFH4fLqevgeZoMvU07S7ejevM2UpmrsHWn7OqrJcm</w:t>
      </w:r>
    </w:p>
    <w:p>
      <w:pPr>
        <w:pStyle w:val="PreformattedText"/>
        <w:bidi w:val="0"/>
        <w:spacing w:before="0" w:after="0"/>
        <w:jc w:val="left"/>
        <w:rPr/>
      </w:pPr>
      <w:r>
        <w:rPr/>
        <w:t>8uEVXyUs4WMR1Ks6vIYwrItz7fSKryB6Vpwr50PVZMA6a9J96aoWlkSqx1XVSy1Iqp2jknqY6PFZCV</w:t>
      </w:r>
    </w:p>
    <w:p>
      <w:pPr>
        <w:pStyle w:val="PreformattedText"/>
        <w:bidi w:val="0"/>
        <w:spacing w:before="0" w:after="0"/>
        <w:jc w:val="left"/>
        <w:rPr/>
      </w:pPr>
      <w:r>
        <w:rPr/>
        <w:t>YsQ2SNQaWnlGSrjFOJ4ddSqhEa6kktxRyMzKaFgK1rw9aj59aLUoQMfZ1ih/jmQhyDskNREtJH9+02</w:t>
      </w:r>
    </w:p>
    <w:p>
      <w:pPr>
        <w:pStyle w:val="PreformattedText"/>
        <w:bidi w:val="0"/>
        <w:spacing w:before="0" w:after="0"/>
        <w:jc w:val="left"/>
        <w:rPr/>
      </w:pPr>
      <w:r>
        <w:rPr/>
        <w:t>Pjix2AyIqHlxFNWVy6aekq4zVMQWVlgZkiMckhFm+5pBHI2kngPWgOPy/n69OllQatFf9npzleLJYf</w:t>
      </w:r>
    </w:p>
    <w:p>
      <w:pPr>
        <w:pStyle w:val="PreformattedText"/>
        <w:bidi w:val="0"/>
        <w:spacing w:before="0" w:after="0"/>
        <w:jc w:val="left"/>
        <w:rPr/>
      </w:pPr>
      <w:r>
        <w:rPr/>
        <w:t>Iz4msro8kmTSCd5aSBBX1U6ZCfzV/2ZEWSxiin8EMa03m8knkWRyzRrt1/sx28PImvHgR69az8ZHb1</w:t>
      </w:r>
    </w:p>
    <w:p>
      <w:pPr>
        <w:pStyle w:val="PreformattedText"/>
        <w:bidi w:val="0"/>
        <w:spacing w:before="0" w:after="0"/>
        <w:jc w:val="left"/>
        <w:rPr/>
      </w:pPr>
      <w:r>
        <w:rPr/>
        <w:t>N27LBRY+ajE+SxtL/C6SPIn7WlyOWzvnjcY9cti5FV0qceyzxRuiClp1UiWPyOCLxjw6ETH4qegyKE</w:t>
      </w:r>
    </w:p>
    <w:p>
      <w:pPr>
        <w:pStyle w:val="PreformattedText"/>
        <w:bidi w:val="0"/>
        <w:spacing w:before="0" w:after="0"/>
        <w:jc w:val="left"/>
        <w:rPr/>
      </w:pPr>
      <w:r>
        <w:rPr/>
        <w:t>fP/VTqrrqodNadPlfLE+Fwowfhps1iKyCloYp5IqF4JK9ElpsslPJPJEXrJpo6XITM+ieXTJaNSgGo</w:t>
      </w:r>
    </w:p>
    <w:p>
      <w:pPr>
        <w:pStyle w:val="PreformattedText"/>
        <w:bidi w:val="0"/>
        <w:spacing w:before="0" w:after="0"/>
        <w:jc w:val="left"/>
        <w:rPr/>
      </w:pPr>
      <w:r>
        <w:rPr/>
        <w:t>lpMrM1UNB69eOdRPHPWWT7Kc0tFTU82Bw9XH9jueekr1qcxD4legy+NrKWCMUn3GZakMixommaNIxz</w:t>
      </w:r>
    </w:p>
    <w:p>
      <w:pPr>
        <w:pStyle w:val="PreformattedText"/>
        <w:bidi w:val="0"/>
        <w:spacing w:before="0" w:after="0"/>
        <w:jc w:val="left"/>
        <w:rPr/>
      </w:pPr>
      <w:r>
        <w:rPr/>
        <w:t>q1mhVw0xyxU8CMZOCDjh5DrQbQR2gvTz4V/wA1OtiT+Rr8pupdhY7tvpveuDqcj2/2QNpdbdJdl1WB</w:t>
      </w:r>
    </w:p>
    <w:p>
      <w:pPr>
        <w:pStyle w:val="PreformattedText"/>
        <w:bidi w:val="0"/>
        <w:spacing w:before="0" w:after="0"/>
        <w:jc w:val="left"/>
        <w:rPr/>
      </w:pPr>
      <w:r>
        <w:rPr/>
        <w:t>/vdm9p5/d9ZWYbbc1ZTZGuoIdo7Jx01ZDNXVMVRTNULjxEgeRRqD93AqXF2sTfT3F1GwjnChvCkKlM</w:t>
      </w:r>
    </w:p>
    <w:p>
      <w:pPr>
        <w:pStyle w:val="PreformattedText"/>
        <w:bidi w:val="0"/>
        <w:spacing w:before="0" w:after="0"/>
        <w:jc w:val="left"/>
        <w:rPr/>
      </w:pPr>
      <w:r>
        <w:rPr/>
        <w:t>D4idR1YxUUJ9MihNzH7l+1G12FjvJUcrx3DX9s87qLm2LCW3nCUKO8Cq8KhyDkaRg1sR/mzdjdedc7</w:t>
      </w:r>
    </w:p>
    <w:p>
      <w:pPr>
        <w:pStyle w:val="PreformattedText"/>
        <w:bidi w:val="0"/>
        <w:spacing w:before="0" w:after="0"/>
        <w:jc w:val="left"/>
        <w:rPr/>
      </w:pPr>
      <w:r>
        <w:rPr/>
        <w:t>G2J8Sd69ZNJ3fsfce1+5aDsbbOOGT2XhNnbkxG58dmsRhN8Z6GfsGpqaqvx0shFXTVEitBFCjPGkMa</w:t>
      </w:r>
    </w:p>
    <w:p>
      <w:pPr>
        <w:pStyle w:val="PreformattedText"/>
        <w:bidi w:val="0"/>
        <w:spacing w:before="0" w:after="0"/>
        <w:jc w:val="left"/>
        <w:rPr/>
      </w:pPr>
      <w:r>
        <w:rPr/>
        <w:t>Ayysr/AGnY7Lad/v8Ax92hNPqKtWePUxVdRBeoBFVaqilAxFOpP+6zsu9fvG751j3T/kKXCPZywroE</w:t>
      </w:r>
    </w:p>
    <w:p>
      <w:pPr>
        <w:pStyle w:val="PreformattedText"/>
        <w:bidi w:val="0"/>
        <w:spacing w:before="0" w:after="0"/>
        <w:jc w:val="left"/>
        <w:rPr/>
      </w:pPr>
      <w:r>
        <w:rPr/>
        <w:t>izAJJG4BUoqigJaKjsCV0nUeqFloUoIKOY0mPlrqTy5sSDHvBRZGSqEcw3DHPHsiUZelENRG0sYjVv</w:t>
      </w:r>
    </w:p>
    <w:p>
      <w:pPr>
        <w:pStyle w:val="PreformattedText"/>
        <w:bidi w:val="0"/>
        <w:spacing w:before="0" w:after="0"/>
        <w:jc w:val="left"/>
        <w:rPr/>
      </w:pPr>
      <w:r>
        <w:rPr/>
        <w:t>HKdSahw5BJJMrRAiOM1A4PqPmvCop5H8h1nosXhQO3gRpOlGQgU8UGoEgLRgt60YA6cU6RVVSLj6sZ</w:t>
      </w:r>
    </w:p>
    <w:p>
      <w:pPr>
        <w:pStyle w:val="PreformattedText"/>
        <w:bidi w:val="0"/>
        <w:spacing w:before="0" w:after="0"/>
        <w:jc w:val="left"/>
        <w:rPr/>
      </w:pPr>
      <w:r>
        <w:rPr/>
        <w:t>DGRIxocdT0kEiQUONhx9bUyPJkJGjgkx9DI1OhZKdY3EFS0vjco4sX4WVYpItWoBshSQfzU5Pzpw6K</w:t>
      </w:r>
    </w:p>
    <w:p>
      <w:pPr>
        <w:pStyle w:val="PreformattedText"/>
        <w:bidi w:val="0"/>
        <w:spacing w:before="0" w:after="0"/>
        <w:jc w:val="left"/>
        <w:rPr/>
      </w:pPr>
      <w:r>
        <w:rPr/>
        <w:t>oUSMNc3UIjiDUAVlXUSasxKMqI1aUBADV01FOlTsPsndnV+4tmb62xVfwzNbS3MN2bOy6SVEEGKrsf</w:t>
      </w:r>
    </w:p>
    <w:p>
      <w:pPr>
        <w:pStyle w:val="PreformattedText"/>
        <w:bidi w:val="0"/>
        <w:spacing w:before="0" w:after="0"/>
        <w:jc w:val="left"/>
        <w:rPr/>
      </w:pPr>
      <w:r>
        <w:rPr/>
        <w:t>PTtjaEVUxzcBw8jp4mpJ3SMTTOI5Qlz7tA0RkjkRJBICDReOM1IJBA8zTiOknMdhtu98vbjsHMMD3G</w:t>
      </w:r>
    </w:p>
    <w:p>
      <w:pPr>
        <w:pStyle w:val="PreformattedText"/>
        <w:bidi w:val="0"/>
        <w:spacing w:before="0" w:after="0"/>
        <w:jc w:val="left"/>
        <w:rPr/>
      </w:pPr>
      <w:r>
        <w:rPr/>
        <w:t>x3israqlKDGhZP11XTUULFdMtSpIApcvun+Zh15l/if27vfN5vcvUn8x7OZvFvSdlbIwOSxeJ3TVbe</w:t>
      </w:r>
    </w:p>
    <w:p>
      <w:pPr>
        <w:pStyle w:val="PreformattedText"/>
        <w:bidi w:val="0"/>
        <w:spacing w:before="0" w:after="0"/>
        <w:jc w:val="left"/>
        <w:rPr/>
      </w:pPr>
      <w:r>
        <w:rPr/>
        <w:t>3Jj22oa5MPU47ZuAymT67VsXUZF8fJ9xRUqvM1QB4FWCDZU3CXmaCBBzG0Sq0hVgTGjUCDioqD8J+K</w:t>
      </w:r>
    </w:p>
    <w:p>
      <w:pPr>
        <w:pStyle w:val="PreformattedText"/>
        <w:bidi w:val="0"/>
        <w:spacing w:before="0" w:after="0"/>
        <w:jc w:val="left"/>
        <w:rPr/>
      </w:pPr>
      <w:r>
        <w:rPr/>
        <w:t>gBxSmFNx922+2H3JsYP6tC/wDaGWc+KHnjEsavEW0SzBop5dLBXjmgB40wQ3VAOX35uLc+4907k3du</w:t>
      </w:r>
    </w:p>
    <w:p>
      <w:pPr>
        <w:pStyle w:val="PreformattedText"/>
        <w:bidi w:val="0"/>
        <w:spacing w:before="0" w:after="0"/>
        <w:jc w:val="left"/>
        <w:rPr/>
      </w:pPr>
      <w:r>
        <w:rPr/>
        <w:t>Kv3NuPdmZyG78vW5urpaOrrc/JWpPWipjpq2GhirshLUPoMfjYquqIRqFB8JI1RmijCs1aUFACTVqD</w:t>
      </w:r>
    </w:p>
    <w:p>
      <w:pPr>
        <w:pStyle w:val="PreformattedText"/>
        <w:bidi w:val="0"/>
        <w:spacing w:before="0" w:after="0"/>
        <w:jc w:val="left"/>
        <w:rPr/>
      </w:pPr>
      <w:r>
        <w:rPr/>
        <w:t>8OT54NcdZfbN4WxWe3bRtULpttvCqRwO+oRW0YARP7bU5YCh1HxQADq8uktkJYkihYZWqWNIaWlkhj</w:t>
      </w:r>
    </w:p>
    <w:p>
      <w:pPr>
        <w:pStyle w:val="PreformattedText"/>
        <w:bidi w:val="0"/>
        <w:spacing w:before="0" w:after="0"/>
        <w:jc w:val="left"/>
        <w:rPr/>
      </w:pPr>
      <w:r>
        <w:rPr/>
        <w:t>yElOsVKuitytWzJuYfw2Srqm8bxaJY2ujSRq7Ehy0MarLJCpXWKkjz/0w+Xkf59Gd4wURpbgOjrH4t</w:t>
      </w:r>
    </w:p>
    <w:p>
      <w:pPr>
        <w:pStyle w:val="PreformattedText"/>
        <w:bidi w:val="0"/>
        <w:spacing w:before="0" w:after="0"/>
        <w:jc w:val="left"/>
        <w:rPr/>
      </w:pPr>
      <w:r>
        <w:rPr/>
        <w:t>JGMY1CrMGEzaHfgyUxjh0jKuGqrmqDVRPV4pHiqstUTU8cs9I2QAio6X+IZGjGSjf7TXGXkqJaSEsG</w:t>
      </w:r>
    </w:p>
    <w:p>
      <w:pPr>
        <w:pStyle w:val="PreformattedText"/>
        <w:bidi w:val="0"/>
        <w:spacing w:before="0" w:after="0"/>
        <w:jc w:val="left"/>
        <w:rPr/>
      </w:pPr>
      <w:r>
        <w:rPr/>
        <w:t>jbQAAxWQpIyTHXQ/ZUf4D646LruKe58SUxSvFEFBJADdxoqM7Rq5AH4i7KvEGnSEoN3Z/YO7Mbvva+</w:t>
      </w:r>
    </w:p>
    <w:p>
      <w:pPr>
        <w:pStyle w:val="PreformattedText"/>
        <w:bidi w:val="0"/>
        <w:spacing w:before="0" w:after="0"/>
        <w:jc w:val="left"/>
        <w:rPr/>
      </w:pPr>
      <w:r>
        <w:rPr/>
        <w:t>byuyN97Oz77j2xu2k3BHHuDD5fEVCU+LyyT1OWrIWyFpUAihFmsugtzdcjOIUVXYggHHrxrTB49AXe</w:t>
      </w:r>
    </w:p>
    <w:p>
      <w:pPr>
        <w:pStyle w:val="PreformattedText"/>
        <w:bidi w:val="0"/>
        <w:spacing w:before="0" w:after="0"/>
        <w:jc w:val="left"/>
        <w:rPr/>
      </w:pPr>
      <w:r>
        <w:rPr/>
        <w:t>tstN3Fxt+7xobVjKGSWT9NlPaVLayrl+GlT3eXXL5H/IntL5P7lXsHuzMPvjfVOj4uHcdVh8bB9xho</w:t>
      </w:r>
    </w:p>
    <w:p>
      <w:pPr>
        <w:pStyle w:val="PreformattedText"/>
        <w:bidi w:val="0"/>
        <w:spacing w:before="0" w:after="0"/>
        <w:jc w:val="left"/>
        <w:rPr/>
      </w:pPr>
      <w:r>
        <w:rPr/>
        <w:t>Y4mq58nHQ4mfJVVSamKGlXXUypQxwqkUSRKSXXkkLhy1WJyaUJPlmoqB5Y6Be28qbHy1YXFjsO2fS2</w:t>
      </w:r>
    </w:p>
    <w:p>
      <w:pPr>
        <w:pStyle w:val="PreformattedText"/>
        <w:bidi w:val="0"/>
        <w:spacing w:before="0" w:after="0"/>
        <w:jc w:val="left"/>
        <w:rPr/>
      </w:pPr>
      <w:r>
        <w:rPr/>
        <w:t>zzazF8USKBQlI2R/CkkbDFHIrkrivRJN1xqJK2qpqOKKNjBSinkjFTK0lR+7I0nlw0cDCHTd2AN1iu</w:t>
      </w:r>
    </w:p>
    <w:p>
      <w:pPr>
        <w:pStyle w:val="PreformattedText"/>
        <w:bidi w:val="0"/>
        <w:spacing w:before="0" w:after="0"/>
        <w:jc w:val="left"/>
        <w:rPr/>
      </w:pPr>
      <w:r>
        <w:rPr/>
        <w:t>31FnACCAeH+rh0Hd4dIfFliij8JqLoZc5zk+GtSPM0/DmnQHZpUjZRR3iomeWZ0FPD5JKUWRXiKfYV</w:t>
      </w:r>
    </w:p>
    <w:p>
      <w:pPr>
        <w:pStyle w:val="PreformattedText"/>
        <w:bidi w:val="0"/>
        <w:spacing w:before="0" w:after="0"/>
        <w:jc w:val="left"/>
        <w:rPr/>
      </w:pPr>
      <w:r>
        <w:rPr/>
        <w:t>oM1SpPjZSjgEqSOPd1HcaeXz6Al7qhjR1Gm3ZiTQVJX5UKsCTmhqpGQekNWszMpVmmdlEoZgzJLLKx</w:t>
      </w:r>
    </w:p>
    <w:p>
      <w:pPr>
        <w:pStyle w:val="PreformattedText"/>
        <w:bidi w:val="0"/>
        <w:spacing w:before="0" w:after="0"/>
        <w:jc w:val="left"/>
        <w:rPr/>
      </w:pPr>
      <w:r>
        <w:rPr/>
        <w:t>/YDrHUcpIdLctoCm/N/d24AdBC8YszE1OKioOSfKuk+dPM0Az0uvjru5ti97dcblMnituWlxNcCujV</w:t>
      </w:r>
    </w:p>
    <w:p>
      <w:pPr>
        <w:pStyle w:val="PreformattedText"/>
        <w:bidi w:val="0"/>
        <w:spacing w:before="0" w:after="0"/>
        <w:jc w:val="left"/>
        <w:rPr/>
      </w:pPr>
      <w:r>
        <w:rPr/>
        <w:t>HmJfsagzBYkjkJklUix0mw59qbUhJos0Xh+3qO92gNxZ3i0Hi6fSlWBqa4A/Pq1b+bvPUT474uyrTf</w:t>
      </w:r>
    </w:p>
    <w:p>
      <w:pPr>
        <w:pStyle w:val="PreformattedText"/>
        <w:bidi w:val="0"/>
        <w:spacing w:before="0" w:after="0"/>
        <w:jc w:val="left"/>
        <w:rPr/>
      </w:pPr>
      <w:r>
        <w:rPr/>
        <w:t>c0r4zsilidJvG0lZVVG2HqKONVYSwgUgF76X9RKFvoDm6oBEK+vUX0qrMDmvVZew6bwOq08D096jEV</w:t>
      </w:r>
    </w:p>
    <w:p>
      <w:pPr>
        <w:pStyle w:val="PreformattedText"/>
        <w:bidi w:val="0"/>
        <w:spacing w:before="0" w:after="0"/>
        <w:jc w:val="left"/>
        <w:rPr/>
      </w:pPr>
      <w:r>
        <w:rPr/>
        <w:t>+OnpxkJ4JZ5qnTSGqMMId3ohRSERx2mYraJokeWdm4TppXgc8f8AD0wwrjHH+XRsttU0OQomEU+qCl</w:t>
      </w:r>
    </w:p>
    <w:p>
      <w:pPr>
        <w:pStyle w:val="PreformattedText"/>
        <w:bidi w:val="0"/>
        <w:spacing w:before="0" w:after="0"/>
        <w:jc w:val="left"/>
        <w:rPr/>
      </w:pPr>
      <w:r>
        <w:rPr/>
        <w:t>paCtmpJcfTPSVMTyNLUZPES0z0U0OIgkeRft4Ggo43MiTT1DgL7f1BD4zKnipXgQTgYz5ivTWkOGVW</w:t>
      </w:r>
    </w:p>
    <w:p>
      <w:pPr>
        <w:pStyle w:val="PreformattedText"/>
        <w:bidi w:val="0"/>
        <w:spacing w:before="0" w:after="0"/>
        <w:jc w:val="left"/>
        <w:rPr/>
      </w:pPr>
      <w:r>
        <w:rPr/>
        <w:t>IDf5TnHrTh0JLUckCTtHBLTU9XhcbLNPQ4xa+lVXaorDRxzSSUaPjainjRY2q4qfBQgMEgqZrK2lma</w:t>
      </w:r>
    </w:p>
    <w:p>
      <w:pPr>
        <w:pStyle w:val="PreformattedText"/>
        <w:bidi w:val="0"/>
        <w:spacing w:before="0" w:after="0"/>
        <w:jc w:val="left"/>
        <w:rPr/>
      </w:pPr>
      <w:r>
        <w:rPr/>
        <w:t>1tNOpWuJW1A8KBuI+fpX/N16W1inmDMSsaYp6kf6q9N81b9xUTRBKjJUdRNRywyyuyV1BV1ApYqVsb</w:t>
      </w:r>
    </w:p>
    <w:p>
      <w:pPr>
        <w:pStyle w:val="PreformattedText"/>
        <w:bidi w:val="0"/>
        <w:spacing w:before="0" w:after="0"/>
        <w:jc w:val="left"/>
        <w:rPr/>
      </w:pPr>
      <w:r>
        <w:rPr/>
        <w:t>PW1VK7yVlJIY50Z6GqeBmAfG0YdpPK6aA6oTLXJ1GnyB9fn1Tw21gawEpgUH5n5dRKurq8hFFS1BMW</w:t>
      </w:r>
    </w:p>
    <w:p>
      <w:pPr>
        <w:pStyle w:val="PreformattedText"/>
        <w:bidi w:val="0"/>
        <w:spacing w:before="0" w:after="0"/>
        <w:jc w:val="left"/>
        <w:rPr/>
      </w:pPr>
      <w:r>
        <w:rPr/>
        <w:t>RklgqaPF4ymgMsuWnh+3xk9MIEZ6c1hUrTy0ULxoUEmNgZZJq0b1s5KMSEJyaefoPl5dOIighgakCn</w:t>
      </w:r>
    </w:p>
    <w:p>
      <w:pPr>
        <w:pStyle w:val="PreformattedText"/>
        <w:bidi w:val="0"/>
        <w:spacing w:before="0" w:after="0"/>
        <w:jc w:val="left"/>
        <w:rPr/>
      </w:pPr>
      <w:r>
        <w:rPr/>
        <w:t>WfxPFDt+U1Tplo8bkK7K0daaSekjiirKmOGlosn93WCtbHTPOySUMVRHTV0/7a5Kv1SRXw+lXdVIDA</w:t>
      </w:r>
    </w:p>
    <w:p>
      <w:pPr>
        <w:pStyle w:val="PreformattedText"/>
        <w:bidi w:val="0"/>
        <w:spacing w:before="0" w:after="0"/>
        <w:jc w:val="left"/>
        <w:rPr/>
      </w:pPr>
      <w:r>
        <w:rPr/>
        <w:t>VGKeWPX7OtGqanRCSSCfXHz/z9TIqlYKGlWrqJ56iSKi/gmRp5cVj6SmoaTXlM7TZPBzO8cNRBVSrN</w:t>
      </w:r>
    </w:p>
    <w:p>
      <w:pPr>
        <w:pStyle w:val="PreformattedText"/>
        <w:bidi w:val="0"/>
        <w:spacing w:before="0" w:after="0"/>
        <w:jc w:val="left"/>
        <w:rPr/>
      </w:pPr>
      <w:r>
        <w:rPr/>
        <w:t>UUUszwozLLkZq2oEdCrr6QsFSAoFDjy8vlSvVFVqsxJLGhp6V4g/P+XUynRylblK14ZarFy1NNOYnm</w:t>
      </w:r>
    </w:p>
    <w:p>
      <w:pPr>
        <w:pStyle w:val="PreformattedText"/>
        <w:bidi w:val="0"/>
        <w:spacing w:before="0" w:after="0"/>
        <w:jc w:val="left"/>
        <w:rPr/>
      </w:pPr>
      <w:r>
        <w:rPr/>
        <w:t>++rWOOeSVVpq6SjqJ5zG6iro8hNR1c9NYTyUNGsdFOlcqiFiSVrx+fDGK4HTpVjQigxwH+XNOPQczv</w:t>
      </w:r>
    </w:p>
    <w:p>
      <w:pPr>
        <w:pStyle w:val="PreformattedText"/>
        <w:bidi w:val="0"/>
        <w:spacing w:before="0" w:after="0"/>
        <w:jc w:val="left"/>
        <w:rPr/>
      </w:pPr>
      <w:r>
        <w:rPr/>
        <w:t>Rz1wy+Xjarirqirpsw08EVDqgmpYJPu/toGR67EPlXEKSNHAZ6qNUMCU4jYUjULRSWAr+f8Ak69WtQ</w:t>
      </w:r>
    </w:p>
    <w:p>
      <w:pPr>
        <w:pStyle w:val="PreformattedText"/>
        <w:bidi w:val="0"/>
        <w:spacing w:before="0" w:after="0"/>
        <w:jc w:val="left"/>
        <w:rPr/>
      </w:pPr>
      <w:r>
        <w:rPr/>
        <w:t>VBFP5/7HHp9v8AxKlqqx6OaZp2fJGTI1rRvV0jQwRUNElbNHoSVkAkDqS9NIDACdPDzMFAArqr/q+X</w:t>
      </w:r>
    </w:p>
    <w:p>
      <w:pPr>
        <w:pStyle w:val="PreformattedText"/>
        <w:bidi w:val="0"/>
        <w:spacing w:before="0" w:after="0"/>
        <w:jc w:val="left"/>
        <w:rPr/>
      </w:pPr>
      <w:r>
        <w:rPr/>
        <w:t>VFU5Pbppw4f7PT/Rx00+OqZ/sWp5XWKCpposfQ1lLX1dV5I8ji6TIV9e+T/h+Kp1ZqmraE+RtUKgOb</w:t>
      </w:r>
    </w:p>
    <w:p>
      <w:pPr>
        <w:pStyle w:val="PreformattedText"/>
        <w:bidi w:val="0"/>
        <w:spacing w:before="0" w:after="0"/>
        <w:jc w:val="left"/>
        <w:rPr/>
      </w:pPr>
      <w:r>
        <w:rPr/>
        <w:t>BoBTQEEuP8Hr+3/P04zKWJoB/g+yvWFHSBDm6j+FzrJU08MPlr6hZKSJVpaekiqcTTCnOHMMVJ4pJl</w:t>
      </w:r>
    </w:p>
    <w:p>
      <w:pPr>
        <w:pStyle w:val="PreformattedText"/>
        <w:bidi w:val="0"/>
        <w:spacing w:before="0" w:after="0"/>
        <w:jc w:val="left"/>
        <w:rPr/>
      </w:pPr>
      <w:r>
        <w:rPr/>
        <w:t>Y+dFlQANHYuLxB0mvr1511gitR546g4eWGPI1de1DRQ0scaU3lipjDVGd45VU0+KzjV5rZ0itJJUtp</w:t>
      </w:r>
    </w:p>
    <w:p>
      <w:pPr>
        <w:pStyle w:val="PreformattedText"/>
        <w:bidi w:val="0"/>
        <w:spacing w:before="0" w:after="0"/>
        <w:jc w:val="left"/>
        <w:rPr/>
      </w:pPr>
      <w:r>
        <w:rPr/>
        <w:t>ljILMjcW3pA7hx/b0zVhUHgPPqbX1FMiUUMBqaRqirgx08FUJ5lfJUJM1Kado46Zsj46NR4alljjZ9</w:t>
      </w:r>
    </w:p>
    <w:p>
      <w:pPr>
        <w:pStyle w:val="PreformattedText"/>
        <w:bidi w:val="0"/>
        <w:spacing w:before="0" w:after="0"/>
        <w:jc w:val="left"/>
        <w:rPr/>
      </w:pPr>
      <w:r>
        <w:rPr/>
        <w:t>cTLo8YNfOpXr3pnP59cKU08s9fPWY+aSQy108EtVk612oq3GoIqumiMMiIqJFKvi/wB1iaMIBqaxut</w:t>
      </w:r>
    </w:p>
    <w:p>
      <w:pPr>
        <w:pStyle w:val="PreformattedText"/>
        <w:bidi w:val="0"/>
        <w:spacing w:before="0" w:after="0"/>
        <w:jc w:val="left"/>
        <w:rPr/>
      </w:pPr>
      <w:r>
        <w:rPr/>
        <w:t>aHUlR1rtBqD+VeotfQ7aqnjrqL+HVEdTTVJpMU+4srUxfxnzVD19HU05ZhPV5LHFpo6eMxQo8hDksy</w:t>
      </w:r>
    </w:p>
    <w:p>
      <w:pPr>
        <w:pStyle w:val="PreformattedText"/>
        <w:bidi w:val="0"/>
        <w:spacing w:before="0" w:after="0"/>
        <w:jc w:val="left"/>
        <w:rPr/>
      </w:pPr>
      <w:r>
        <w:rPr/>
        <w:t>R+6MzVAXh1tNOdY7v9Xp02Uj4vHrVzazk4xkvLRtLGKyaCsjkpZf4a2L+4NFT1ciMZVqQHdol5A9RD</w:t>
      </w:r>
    </w:p>
    <w:p>
      <w:pPr>
        <w:pStyle w:val="PreformattedText"/>
        <w:bidi w:val="0"/>
        <w:spacing w:before="0" w:after="0"/>
        <w:jc w:val="left"/>
        <w:rPr/>
      </w:pPr>
      <w:r>
        <w:rPr/>
        <w:t>dWHGnT3bTBPTXU2haX7OCmphPAmXeClTH5OAeJEqJKlgsbz5L01NlDeJH1p+Vb3unyp1Qj1Nesn2n3</w:t>
      </w:r>
    </w:p>
    <w:p>
      <w:pPr>
        <w:pStyle w:val="PreformattedText"/>
        <w:bidi w:val="0"/>
        <w:spacing w:before="0" w:after="0"/>
        <w:jc w:val="left"/>
        <w:rPr/>
      </w:pPr>
      <w:r>
        <w:rPr/>
        <w:t>WYyYi8kcmSw7pHO00Ve2XrImpTFSvJOn20X2kUJTXMpmBjYMzagx9qriterLippnh0lKqpo5aeLI06</w:t>
      </w:r>
    </w:p>
    <w:p>
      <w:pPr>
        <w:pStyle w:val="PreformattedText"/>
        <w:bidi w:val="0"/>
        <w:spacing w:before="0" w:after="0"/>
        <w:jc w:val="left"/>
        <w:rPr/>
      </w:pPr>
      <w:r>
        <w:rPr/>
        <w:t>1UcejG1yVBpMhQPTPSyU9BVU8k0X2j1MuMdg8RkIWV2C+r8eB63g5p1MVJvua6KqgrpwtdUVn7sUcV</w:t>
      </w:r>
    </w:p>
    <w:p>
      <w:pPr>
        <w:pStyle w:val="PreformattedText"/>
        <w:bidi w:val="0"/>
        <w:spacing w:before="0" w:after="0"/>
        <w:jc w:val="left"/>
        <w:rPr/>
      </w:pPr>
      <w:r>
        <w:rPr/>
        <w:t>TU0cSLFDkpMeahKQ5Bl1RkREmMIS/A91LEV63gdJOqr5UoY6WOpiFHNDOKmmEEVZWjwTiojppZWpo3</w:t>
      </w:r>
    </w:p>
    <w:p>
      <w:pPr>
        <w:pStyle w:val="PreformattedText"/>
        <w:bidi w:val="0"/>
        <w:spacing w:before="0" w:after="0"/>
        <w:jc w:val="left"/>
        <w:rPr/>
      </w:pPr>
      <w:r>
        <w:rPr/>
        <w:t>mMKxMYqkuwa1wFQc1qenBw4jpMw7jpzJJkmFZFFIsTy1eQPiZZl0SwvjFp4zJEZIRGJdWtJ14IsPfg</w:t>
      </w:r>
    </w:p>
    <w:p>
      <w:pPr>
        <w:pStyle w:val="PreformattedText"/>
        <w:bidi w:val="0"/>
        <w:spacing w:before="0" w:after="0"/>
        <w:jc w:val="left"/>
        <w:rPr/>
      </w:pPr>
      <w:r>
        <w:rPr/>
        <w:t>QK+nWhSnQb5usE9TlmeaLHtFBRxTUFNUzVEDB5FOmesiZkKujXaMlgitpA+vuhySetHic9JSpU1Eir</w:t>
      </w:r>
    </w:p>
    <w:p>
      <w:pPr>
        <w:pStyle w:val="PreformattedText"/>
        <w:bidi w:val="0"/>
        <w:spacing w:before="0" w:after="0"/>
        <w:jc w:val="left"/>
        <w:rPr/>
      </w:pPr>
      <w:r>
        <w:rPr/>
        <w:t>TUcU1NKzUkMzyNFTyu8QZ3ASR3UQsfQxYFrm4H090JA60adYJVlpVkJW0UloojKvjSTw/t6NOpiIZN</w:t>
      </w:r>
    </w:p>
    <w:p>
      <w:pPr>
        <w:pStyle w:val="PreformattedText"/>
        <w:bidi w:val="0"/>
        <w:spacing w:before="0" w:after="0"/>
        <w:jc w:val="left"/>
        <w:rPr/>
      </w:pPr>
      <w:r>
        <w:rPr/>
        <w:t>RH0ux97BHXq4xw69RqtFWUtPkPIxL+SOOJlMMiTKQYZuFWRuANV7D8/T2+hFRnqhqKV6UeKmkEb0kk</w:t>
      </w:r>
    </w:p>
    <w:p>
      <w:pPr>
        <w:pStyle w:val="PreformattedText"/>
        <w:bidi w:val="0"/>
        <w:spacing w:before="0" w:after="0"/>
        <w:jc w:val="left"/>
        <w:rPr/>
      </w:pPr>
      <w:r>
        <w:rPr/>
        <w:t>EawCqlqIIkkIWCdh+0VQDQjsBwr82/I9u0PWq+VMdLOjq6ippUkmlpYk+6kMVLIwdI0H7csjXANr8n</w:t>
      </w:r>
    </w:p>
    <w:p>
      <w:pPr>
        <w:pStyle w:val="PreformattedText"/>
        <w:bidi w:val="0"/>
        <w:spacing w:before="0" w:after="0"/>
        <w:jc w:val="left"/>
        <w:rPr/>
      </w:pPr>
      <w:r>
        <w:rPr/>
        <w:t>n6cG/vRFMV6tWo6nxVrIYovOzxVLfYt4gscbNUAMy6tIiCFQP9Zfr716derWor1NONyNdOYIWM7QSP</w:t>
      </w:r>
    </w:p>
    <w:p>
      <w:pPr>
        <w:pStyle w:val="PreformattedText"/>
        <w:bidi w:val="0"/>
        <w:spacing w:before="0" w:after="0"/>
        <w:jc w:val="left"/>
        <w:rPr/>
      </w:pPr>
      <w:r>
        <w:rPr/>
        <w:t>EiCSNQrxlXZoWjIDBI2sG5B4H+Hv2SaDrwFes9JjZcbHF54xSQLWFazIzsJDOp/c8EIS7pK6tY/i/0</w:t>
      </w:r>
    </w:p>
    <w:p>
      <w:pPr>
        <w:pStyle w:val="PreformattedText"/>
        <w:bidi w:val="0"/>
        <w:spacing w:before="0" w:after="0"/>
        <w:jc w:val="left"/>
        <w:rPr/>
      </w:pPr>
      <w:r>
        <w:rPr/>
        <w:t>9+BoOtnr1HFQlp6qdJHo3mqGxdLAiNoKsqKsp4CPVFeS3C+/VGKDrXAn06e4o/tphLW0yxw1Nw8VIy</w:t>
      </w:r>
    </w:p>
    <w:p>
      <w:pPr>
        <w:pStyle w:val="PreformattedText"/>
        <w:bidi w:val="0"/>
        <w:spacing w:before="0" w:after="0"/>
        <w:jc w:val="left"/>
        <w:rPr/>
      </w:pPr>
      <w:r>
        <w:rPr/>
        <w:t>qIpGQEFpCfJoKgXZRz72aeXW6EHI6YZ6yaSaIvEKnwvUSU5aIpG5hYBVPlbkKGPJHP+vb378+tE1PC</w:t>
      </w:r>
    </w:p>
    <w:p>
      <w:pPr>
        <w:pStyle w:val="PreformattedText"/>
        <w:bidi w:val="0"/>
        <w:spacing w:before="0" w:after="0"/>
        <w:jc w:val="left"/>
        <w:rPr/>
      </w:pPr>
      <w:r>
        <w:rPr/>
        <w:t>vSkmS9HTSZOtlgD00cy01LEIlcay4jVh6nZ1NxcAW/offq0pXh1amKk9YKWtx7vUPj3lWWaGURQKys</w:t>
      </w:r>
    </w:p>
    <w:p>
      <w:pPr>
        <w:pStyle w:val="PreformattedText"/>
        <w:bidi w:val="0"/>
        <w:spacing w:before="0" w:after="0"/>
        <w:jc w:val="left"/>
        <w:rPr/>
      </w:pPr>
      <w:r>
        <w:rPr/>
        <w:t>iLAwLs4a5VipJP9L/6/vxI60PkOsaSz+Rqk/tN4gY5YmLFVBPkEqXtF5V+g/P190NevfOvXHILS+Wm</w:t>
      </w:r>
    </w:p>
    <w:p>
      <w:pPr>
        <w:pStyle w:val="PreformattedText"/>
        <w:bidi w:val="0"/>
        <w:spacing w:before="0" w:after="0"/>
        <w:jc w:val="left"/>
        <w:rPr/>
      </w:pPr>
      <w:r>
        <w:rPr/>
        <w:t>qmDiWKNZfNLUowDG6vFpJ8bNIPpb6A+6mvVgf29YabVKyeoCmMMkkUQRnmL/AKvt6cJcsbc3PB9+z1</w:t>
      </w:r>
    </w:p>
    <w:p>
      <w:pPr>
        <w:pStyle w:val="PreformattedText"/>
        <w:bidi w:val="0"/>
        <w:spacing w:before="0" w:after="0"/>
        <w:jc w:val="left"/>
        <w:rPr/>
      </w:pPr>
      <w:r>
        <w:rPr/>
        <w:t>vPl16ohmOPfXIaO0kdRHESrymH6SpIBYlltZb/AKSffqfs690ic8tMlHVLCJbsvlsg0uNd/UpsNEtx</w:t>
      </w:r>
    </w:p>
    <w:p>
      <w:pPr>
        <w:pStyle w:val="PreformattedText"/>
        <w:bidi w:val="0"/>
        <w:spacing w:before="0" w:after="0"/>
        <w:jc w:val="left"/>
        <w:rPr/>
      </w:pPr>
      <w:r>
        <w:rPr/>
        <w:t>x/qTb+vurYHz69xB6+g5/Lq7Lpuy/hb8ftyU1X934tiYnDTyEFGSoxNMtG6FSbh4jDY8n1X9tz08TV</w:t>
      </w:r>
    </w:p>
    <w:p>
      <w:pPr>
        <w:pStyle w:val="PreformattedText"/>
        <w:bidi w:val="0"/>
        <w:spacing w:before="0" w:after="0"/>
        <w:jc w:val="left"/>
        <w:rPr/>
      </w:pPr>
      <w:r>
        <w:rPr/>
        <w:t>TiAekAFO08R0dYVhv+Da/puOb25P0t/vfumrrfHqQlc1+GPJvY/Tg8kFTqA+v+xHvYYcetEVx1NjyL</w:t>
      </w:r>
    </w:p>
    <w:p>
      <w:pPr>
        <w:pStyle w:val="PreformattedText"/>
        <w:bidi w:val="0"/>
        <w:spacing w:before="0" w:after="0"/>
        <w:jc w:val="left"/>
        <w:rPr/>
      </w:pPr>
      <w:r>
        <w:rPr/>
        <w:t>jTZjfiwPF1H5J5uR/X8+7hyOB6roGM56nR5N+AXvY8hr3C8m/A+pvbn3cSMOBx1Qx+tOp8eWNgG/pw</w:t>
      </w:r>
    </w:p>
    <w:p>
      <w:pPr>
        <w:pStyle w:val="PreformattedText"/>
        <w:bidi w:val="0"/>
        <w:spacing w:before="0" w:after="0"/>
        <w:jc w:val="left"/>
        <w:rPr/>
      </w:pPr>
      <w:r>
        <w:rPr/>
        <w:t>1+L/T8WtYf717sJWrx69oHn1Pjyy3tq0n6Eg2N/pc3tfj3cTHGcdUMa8KdT48p9AHv+Ppa3NuT+L3P</w:t>
      </w:r>
    </w:p>
    <w:p>
      <w:pPr>
        <w:pStyle w:val="PreformattedText"/>
        <w:bidi w:val="0"/>
        <w:spacing w:before="0" w:after="0"/>
        <w:jc w:val="left"/>
        <w:rPr/>
      </w:pPr>
      <w:r>
        <w:rPr/>
        <w:t>t0T4yeqGOlKdTYskGtyB9B+APrb+v1P+8/4e3fHFOOeqaK0z1LWvQ8Ejnj/Xvf6fU6gPdllBPHrRTA</w:t>
      </w:r>
    </w:p>
    <w:p>
      <w:pPr>
        <w:pStyle w:val="PreformattedText"/>
        <w:bidi w:val="0"/>
        <w:spacing w:before="0" w:after="0"/>
        <w:jc w:val="left"/>
        <w:rPr/>
      </w:pPr>
      <w:r>
        <w:rPr/>
        <w:t>p1/9LSCZmcoFiVFkgMYjVZRJOQzSs1PMP8nqTEn6PyV4vc86A6cp1klnnfxKulBE1VEpgd1Ci8SsAY</w:t>
      </w:r>
    </w:p>
    <w:p>
      <w:pPr>
        <w:pStyle w:val="PreformattedText"/>
        <w:bidi w:val="0"/>
        <w:spacing w:before="0" w:after="0"/>
        <w:jc w:val="left"/>
        <w:rPr/>
      </w:pPr>
      <w:r>
        <w:rPr/>
        <w:t>x+zUVDoGT/EC/PvfW+Ap16CnaaP/AChpIkakqftpWcSyeKWXW8ULxkSPC8gOpOG9X9Peuq0z040hEk</w:t>
      </w:r>
    </w:p>
    <w:p>
      <w:pPr>
        <w:pStyle w:val="PreformattedText"/>
        <w:bidi w:val="0"/>
        <w:spacing w:before="0" w:after="0"/>
        <w:jc w:val="left"/>
        <w:rPr/>
      </w:pPr>
      <w:r>
        <w:rPr/>
        <w:t>08TDy1ckqLGEpvuUiCooNLVBpIykbNpj0WYi3HI92U+p6cXOCeskZldpDVxGN11hpEY1YaVzMq0tZo</w:t>
      </w:r>
    </w:p>
    <w:p>
      <w:pPr>
        <w:pStyle w:val="PreformattedText"/>
        <w:bidi w:val="0"/>
        <w:spacing w:before="0" w:after="0"/>
        <w:jc w:val="left"/>
        <w:rPr/>
      </w:pPr>
      <w:r>
        <w:rPr/>
        <w:t>KTqZLlYTfUP81ez3G/Sh63T59dxU8rUtJS49IXDym1Q00kkkzrO0arDCki3SEvoCEEMXNzqlS261OQ</w:t>
      </w:r>
    </w:p>
    <w:p>
      <w:pPr>
        <w:pStyle w:val="PreformattedText"/>
        <w:bidi w:val="0"/>
        <w:spacing w:before="0" w:after="0"/>
        <w:jc w:val="left"/>
        <w:rPr/>
      </w:pPr>
      <w:r>
        <w:rPr/>
        <w:t>fs68elDTCeVKWBTUwvR1sz1Yhkx9c0iwRmbzR09Six0soamCs5GlxE0zWjgjBrUenWsfPqUYqiClpG</w:t>
      </w:r>
    </w:p>
    <w:p>
      <w:pPr>
        <w:pStyle w:val="PreformattedText"/>
        <w:bidi w:val="0"/>
        <w:spacing w:before="0" w:after="0"/>
        <w:jc w:val="left"/>
        <w:rPr/>
      </w:pPr>
      <w:r>
        <w:rPr/>
        <w:t>XQKMxVDVYUO9LDVQjxSrG6SCrxNPM1d+yxvoppgbmoqvTsac+vVhTrvyTKZKaoSKnijjWCoBkIZ28c</w:t>
      </w:r>
    </w:p>
    <w:p>
      <w:pPr>
        <w:pStyle w:val="PreformattedText"/>
        <w:bidi w:val="0"/>
        <w:spacing w:before="0" w:after="0"/>
        <w:jc w:val="left"/>
        <w:rPr/>
      </w:pPr>
      <w:r>
        <w:rPr/>
        <w:t>UD0lLUakiFGTSinYRMPOAlOv7aSN78cnBqevGpwOok5lrQH9MdQssn2lKJoaqMyI8lXJV02QcIuQkW</w:t>
      </w:r>
    </w:p>
    <w:p>
      <w:pPr>
        <w:pStyle w:val="PreformattedText"/>
        <w:bidi w:val="0"/>
        <w:spacing w:before="0" w:after="0"/>
        <w:jc w:val="left"/>
        <w:rPr/>
      </w:pPr>
      <w:r>
        <w:rPr/>
        <w:t>cGRdejVKrzcxJGPdhUjubrVK8epVNKlHSU0tTLUNVeBdDLDKfu4ktDGaesj/AHqRRA0sUyP+7TIxkJ</w:t>
      </w:r>
    </w:p>
    <w:p>
      <w:pPr>
        <w:pStyle w:val="PreformattedText"/>
        <w:bidi w:val="0"/>
        <w:spacing w:before="0" w:after="0"/>
        <w:jc w:val="left"/>
        <w:rPr/>
      </w:pPr>
      <w:r>
        <w:rPr/>
        <w:t>NTMoHqaamoyPTrY8x59er6Q0Rnkm8tRUrVM4i80FPDFDeOaGkRKeVmjZqd4YZFQtqDLRDSVqH91NSO</w:t>
      </w:r>
    </w:p>
    <w:p>
      <w:pPr>
        <w:pStyle w:val="PreformattedText"/>
        <w:bidi w:val="0"/>
        <w:spacing w:before="0" w:after="0"/>
        <w:jc w:val="left"/>
        <w:rPr/>
      </w:pPr>
      <w:r>
        <w:rPr/>
        <w:t>PWyMVrnqZHT1E0mOiheKRairp1nrcRD/ABR4JDGr0tMtJUTJRTS1NapdpAwMrh5v+AtMnvwNRn+fXu</w:t>
      </w:r>
    </w:p>
    <w:p>
      <w:pPr>
        <w:pStyle w:val="PreformattedText"/>
        <w:bidi w:val="0"/>
        <w:spacing w:before="0" w:after="0"/>
        <w:jc w:val="left"/>
        <w:rPr/>
      </w:pPr>
      <w:r>
        <w:rPr/>
        <w:t>uEdRG2LqUkkMqvVUs2RElRVpStD66qWp/iUwM88dGhZlCgrHE8tc5aeSIe3Cf6I+yvWgMUr1FnSShR</w:t>
      </w:r>
    </w:p>
    <w:p>
      <w:pPr>
        <w:pStyle w:val="PreformattedText"/>
        <w:bidi w:val="0"/>
        <w:spacing w:before="0" w:after="0"/>
        <w:jc w:val="left"/>
        <w:rPr/>
      </w:pPr>
      <w:r>
        <w:rPr/>
        <w:t>JacVNKa+pr3hi+1eGjpo6aNKZ56CuKGVqWjoKlYUcBnxcTogvVzEihJPpTr1KnPTslFQGMU2SmpxFV</w:t>
      </w:r>
    </w:p>
    <w:p>
      <w:pPr>
        <w:pStyle w:val="PreformattedText"/>
        <w:bidi w:val="0"/>
        <w:spacing w:before="0" w:after="0"/>
        <w:jc w:val="left"/>
        <w:rPr/>
      </w:pPr>
      <w:r>
        <w:rPr/>
        <w:t>iGGmqa7IVldLQy1EsTV2mngdhK0SqkGpOFVhSQ/vvMy7o1ASevUpgnJ6UafYtj4oooWhyUVbBRnwT1</w:t>
      </w:r>
    </w:p>
    <w:p>
      <w:pPr>
        <w:pStyle w:val="PreformattedText"/>
        <w:bidi w:val="0"/>
        <w:spacing w:before="0" w:after="0"/>
        <w:jc w:val="left"/>
        <w:rPr/>
      </w:pPr>
      <w:r>
        <w:rPr/>
        <w:t>MzSapJ4q6oq6SBWcRsjR0tWqO0FVMI8dSrYSye3VSIxlaHxi3E8KenyPnX9nWs6qmhT+fU6OeSqjyS</w:t>
      </w:r>
    </w:p>
    <w:p>
      <w:pPr>
        <w:pStyle w:val="PreformattedText"/>
        <w:bidi w:val="0"/>
        <w:spacing w:before="0" w:after="0"/>
        <w:jc w:val="left"/>
        <w:rPr/>
      </w:pPr>
      <w:r>
        <w:rPr/>
        <w:t>/dJSqlWseTGVBWOEVMiUVRFLVUAZ8WFlp44aqOJBJOUioqRSodzo28gBKgUAr8+rAjywenqppq2pBo</w:t>
      </w:r>
    </w:p>
    <w:p>
      <w:pPr>
        <w:pStyle w:val="PreformattedText"/>
        <w:bidi w:val="0"/>
        <w:spacing w:before="0" w:after="0"/>
        <w:jc w:val="left"/>
        <w:rPr/>
      </w:pPr>
      <w:r>
        <w:rPr/>
        <w:t>jLVGGnR3dq2r+0qo4aCqhirZ8jHiJDRyT0FZUaFdfHFRq7UVOvlaST20rMpNGoxPkf8AJ1sjNHp1An</w:t>
      </w:r>
    </w:p>
    <w:p>
      <w:pPr>
        <w:pStyle w:val="PreformattedText"/>
        <w:bidi w:val="0"/>
        <w:spacing w:before="0" w:after="0"/>
        <w:jc w:val="left"/>
        <w:rPr/>
      </w:pPr>
      <w:r>
        <w:rPr/>
        <w:t>pqmFV0y5FolyWRyUPmMCkYaloIo8nNlcjiY1lmr4pWjjHiR0oob09O0kpdxdZEVaOhZvWv+Tqp1VwR</w:t>
      </w:r>
    </w:p>
    <w:p>
      <w:pPr>
        <w:pStyle w:val="PreformattedText"/>
        <w:bidi w:val="0"/>
        <w:spacing w:before="0" w:after="0"/>
        <w:jc w:val="left"/>
        <w:rPr/>
      </w:pPr>
      <w:r>
        <w:rPr/>
        <w:t>TruWWqlx9dQU0keMU5KAyVEkgxpqHihp8fkYXWKCokMVOlkmWMXxfkFNCHqpnYXWSMMv6dCR5daI9D</w:t>
      </w:r>
    </w:p>
    <w:p>
      <w:pPr>
        <w:pStyle w:val="PreformattedText"/>
        <w:bidi w:val="0"/>
        <w:spacing w:before="0" w:after="0"/>
        <w:jc w:val="left"/>
        <w:rPr/>
      </w:pPr>
      <w:r>
        <w:rPr/>
        <w:t>1FyMtUJIgrw11XHjfP5KaqI+0alZ6eid1aEDBzY9nKOYgxpo5BBCn3bu3uzyR54Cvy/wBX/FdaCkAV</w:t>
      </w:r>
    </w:p>
    <w:p>
      <w:pPr>
        <w:pStyle w:val="PreformattedText"/>
        <w:bidi w:val="0"/>
        <w:spacing w:before="0" w:after="0"/>
        <w:jc w:val="left"/>
        <w:rPr/>
      </w:pPr>
      <w:r>
        <w:rPr/>
        <w:t>J6h1VPTVL45cSlXK5lnqUgmcROyQRJMZI8zBE/8AdupxdQWR4dbSUMTJEglrah2DZ8MnsYkfMUr9vV</w:t>
      </w:r>
    </w:p>
    <w:p>
      <w:pPr>
        <w:pStyle w:val="PreformattedText"/>
        <w:bidi w:val="0"/>
        <w:spacing w:before="0" w:after="0"/>
        <w:jc w:val="left"/>
        <w:rPr/>
      </w:pPr>
      <w:r>
        <w:rPr/>
        <w:t>xroNQHTHmamBZI9avLM1NWTziup6SjhnmFKY1makiE1NTVlJe1kv8Aw02EaPXSsRvSDioGfXrxJ8+m</w:t>
      </w:r>
    </w:p>
    <w:p>
      <w:pPr>
        <w:pStyle w:val="PreformattedText"/>
        <w:bidi w:val="0"/>
        <w:spacing w:before="0" w:after="0"/>
        <w:jc w:val="left"/>
        <w:rPr/>
      </w:pPr>
      <w:r>
        <w:rPr/>
        <w:t>iujmpKOKGqjlx1RjoIYwghpIYQ1J/ln3vmUVMtIkTToVijGqjZ21GWrkVUqY2BqWHWq16iOFBSOOmb</w:t>
      </w:r>
    </w:p>
    <w:p>
      <w:pPr>
        <w:pStyle w:val="PreformattedText"/>
        <w:bidi w:val="0"/>
        <w:spacing w:before="0" w:after="0"/>
        <w:jc w:val="left"/>
        <w:rPr/>
      </w:pPr>
      <w:r>
        <w:rPr/>
        <w:t>yxQZCCrZkSEQ+OpSeCKqHncR0tM0nkXT5JKSR1Enlq3UJ4qKcevVzwx1hlVZqOCKsxcCpQPLV06VUc</w:t>
      </w:r>
    </w:p>
    <w:p>
      <w:pPr>
        <w:pStyle w:val="PreformattedText"/>
        <w:bidi w:val="0"/>
        <w:spacing w:before="0" w:after="0"/>
        <w:jc w:val="left"/>
        <w:rPr/>
      </w:pPr>
      <w:r>
        <w:rPr/>
        <w:t>+ilWnnaF/tmileqhgpqiW00SASiokFmadnZaEE1zQenVSB+fSFqXhRWmkRCoNQuqVaiSnlkbz6I1RZ</w:t>
      </w:r>
    </w:p>
    <w:p>
      <w:pPr>
        <w:pStyle w:val="PreformattedText"/>
        <w:bidi w:val="0"/>
        <w:spacing w:before="0" w:after="0"/>
        <w:jc w:val="left"/>
        <w:rPr/>
      </w:pPr>
      <w:r>
        <w:rPr/>
        <w:t>CrLGgOqP8AzYbkXVTq9pNCdQoOtdILMeNXsitZVU6SJGfySEqXClySjKDpJH04bm/vVTQ160fma9Je</w:t>
      </w:r>
    </w:p>
    <w:p>
      <w:pPr>
        <w:pStyle w:val="PreformattedText"/>
        <w:bidi w:val="0"/>
        <w:spacing w:before="0" w:after="0"/>
        <w:jc w:val="left"/>
        <w:rPr/>
      </w:pPr>
      <w:r>
        <w:rPr/>
        <w:t>pKmzFdX9vkNYgsRpZxx/Z+o/p791rqCxZSbFrnUOAD6TzybWsAPeut9KLHsJjTw6Vu1RExYoAbcfss</w:t>
      </w:r>
    </w:p>
    <w:p>
      <w:pPr>
        <w:pStyle w:val="PreformattedText"/>
        <w:bidi w:val="0"/>
        <w:spacing w:before="0" w:after="0"/>
        <w:jc w:val="left"/>
        <w:rPr/>
      </w:pPr>
      <w:r>
        <w:rPr/>
        <w:t>wPMMYUsCfozH3scetdLaOlMsckyrE6xrE+uNnlEclSQqoZCDAkiA3aNyF+tvp711unU3w2CCaKOSaN</w:t>
      </w:r>
    </w:p>
    <w:p>
      <w:pPr>
        <w:pStyle w:val="PreformattedText"/>
        <w:bidi w:val="0"/>
        <w:spacing w:before="0" w:after="0"/>
        <w:jc w:val="left"/>
        <w:rPr/>
      </w:pPr>
      <w:r>
        <w:rPr/>
        <w:t>SZPJVs8ki+NI6dJDEppVUu5Ba/OsgkaQffhx+XXgfz6nu0LSMJAzySxs7IFE0486mwand0l805ezlW</w:t>
      </w:r>
    </w:p>
    <w:p>
      <w:pPr>
        <w:pStyle w:val="PreformattedText"/>
        <w:bidi w:val="0"/>
        <w:spacing w:before="0" w:after="0"/>
        <w:jc w:val="left"/>
        <w:rPr/>
      </w:pPr>
      <w:r>
        <w:rPr/>
        <w:t>OkzubWS/uwJznqwNa46e4WatkjqhMyGoKNOk1TWS1E2tLIVQFPFJFUTRuKdgGiaphKswQ28Tj516sa</w:t>
      </w:r>
    </w:p>
    <w:p>
      <w:pPr>
        <w:pStyle w:val="PreformattedText"/>
        <w:bidi w:val="0"/>
        <w:spacing w:before="0" w:after="0"/>
        <w:jc w:val="left"/>
        <w:rPr/>
      </w:pPr>
      <w:r>
        <w:rPr/>
        <w:t>4oOpsL0+OdwK6ZJYYEnjlokpMkpZVSSeMQVP/AKeL7RZGl9S+CKFRZpGvTST5dVKmtTTqdC7vIaymg</w:t>
      </w:r>
    </w:p>
    <w:p>
      <w:pPr>
        <w:pStyle w:val="PreformattedText"/>
        <w:bidi w:val="0"/>
        <w:spacing w:before="0" w:after="0"/>
        <w:jc w:val="left"/>
        <w:rPr/>
      </w:pPr>
      <w:r>
        <w:rPr/>
        <w:t>tUOGqjFFUTI3lQtTQUpMjSh/vGeWEiWxNRLVSAlVt7tw8sdW/LHU+sIEvmkegkkpKyB5JqdDRNURZW</w:t>
      </w:r>
    </w:p>
    <w:p>
      <w:pPr>
        <w:pStyle w:val="PreformattedText"/>
        <w:bidi w:val="0"/>
        <w:spacing w:before="0" w:after="0"/>
        <w:jc w:val="left"/>
        <w:rPr/>
      </w:pPr>
      <w:r>
        <w:rPr/>
        <w:t>E1FLl6Xb0gFSj0rRipKrIYmCUkTIC63dRq48OvWqcTq67dY2qoz96IiMars1PTqKeIV1MKejovvKme</w:t>
      </w:r>
    </w:p>
    <w:p>
      <w:pPr>
        <w:pStyle w:val="PreformattedText"/>
        <w:bidi w:val="0"/>
        <w:spacing w:before="0" w:after="0"/>
        <w:jc w:val="left"/>
        <w:rPr/>
      </w:pPr>
      <w:r>
        <w:rPr/>
        <w:t>neqkpmjNI9TF+5FqrJkYiw9+JSlA38vP068M4PXDwRxSpAs0FU/wBpVQ1ZasmRvtlZpxWyVp1NPMKi</w:t>
      </w:r>
    </w:p>
    <w:p>
      <w:pPr>
        <w:pStyle w:val="PreformattedText"/>
        <w:bidi w:val="0"/>
        <w:spacing w:before="0" w:after="0"/>
        <w:jc w:val="left"/>
        <w:rPr/>
      </w:pPr>
      <w:r>
        <w:rPr/>
        <w:t>ITSRRra60UdmN/bJY1wcde+Y6zUdPUfY1ETuFnoZqXIY4GtWlrIKCUvREVGQJeUQyRNNDHLF/mZHqa</w:t>
      </w:r>
    </w:p>
    <w:p>
      <w:pPr>
        <w:pStyle w:val="PreformattedText"/>
        <w:bidi w:val="0"/>
        <w:spacing w:before="0" w:after="0"/>
        <w:jc w:val="left"/>
        <w:rPr/>
      </w:pPr>
      <w:r>
        <w:rPr/>
        <w:t>okWA97Oo+XHrZB8+ptTksVVTzCSeIBkJ8mMEX21RVxCFmypiJp2ixbrSJL4UUSCGKmUDVK97rxBrin</w:t>
      </w:r>
    </w:p>
    <w:p>
      <w:pPr>
        <w:pStyle w:val="PreformattedText"/>
        <w:bidi w:val="0"/>
        <w:spacing w:before="0" w:after="0"/>
        <w:jc w:val="left"/>
        <w:rPr/>
      </w:pPr>
      <w:r>
        <w:rPr/>
        <w:t>W8U6x1MNYlEIJHd/s6p5YzHlIpKyU1uSaCph8UaG8qVVSY5JIjefJSyMwtAD72aGpqSfs68Bk06eKF</w:t>
      </w:r>
    </w:p>
    <w:p>
      <w:pPr>
        <w:pStyle w:val="PreformattedText"/>
        <w:bidi w:val="0"/>
        <w:spacing w:before="0" w:after="0"/>
        <w:jc w:val="left"/>
        <w:rPr/>
      </w:pPr>
      <w:r>
        <w:rPr/>
        <w:t>3FC0lDUU8SeOOACfLKtIaqM/Y3jab7aKqoK2kjEoIP+TYuld3/AM5zXuBBK+fWx6U6cI2er/iyx0sr</w:t>
      </w:r>
    </w:p>
    <w:p>
      <w:pPr>
        <w:pStyle w:val="PreformattedText"/>
        <w:bidi w:val="0"/>
        <w:spacing w:before="0" w:after="0"/>
        <w:jc w:val="left"/>
        <w:rPr/>
      </w:pPr>
      <w:r>
        <w:rPr/>
        <w:t>/ZY+XNVLQUtIaorjGFTV1dVk4LOkDVEpnneB2E9dLTRaA0NjsEGhz17GCDnqWpwdTHhpcPJVLPBBHX</w:t>
      </w:r>
    </w:p>
    <w:p>
      <w:pPr>
        <w:pStyle w:val="PreformattedText"/>
        <w:bidi w:val="0"/>
        <w:spacing w:before="0" w:after="0"/>
        <w:jc w:val="left"/>
        <w:rPr/>
      </w:pPr>
      <w:r>
        <w:rPr/>
        <w:t>1NOrfYH72WKNMcKOsIGIeDIqstNTmRVESQ1dVKS0lxbVpGB1456baXJSxpQxAY/IR6IK2dMhAsdKKZ</w:t>
      </w:r>
    </w:p>
    <w:p>
      <w:pPr>
        <w:pStyle w:val="PreformattedText"/>
        <w:bidi w:val="0"/>
        <w:spacing w:before="0" w:after="0"/>
        <w:jc w:val="left"/>
        <w:rPr/>
      </w:pPr>
      <w:r>
        <w:rPr/>
        <w:t>oWn8tVE3gyMUTjQ00CNqXHxU8cdxMV9+JLZNetY6m43zCSvabJ1lPFE09LkKapqqjGTUAqI55QDQ09</w:t>
      </w:r>
    </w:p>
    <w:p>
      <w:pPr>
        <w:pStyle w:val="PreformattedText"/>
        <w:bidi w:val="0"/>
        <w:spacing w:before="0" w:after="0"/>
        <w:jc w:val="left"/>
        <w:rPr/>
      </w:pPr>
      <w:r>
        <w:rPr/>
        <w:t>KyTSjNRI7wSloZq6SmhvpiZhtQuSAK9aOD1G+5ipXwssENXQNjpZJJRDVGF2eUlGpcPK0wj8vjaSJa</w:t>
      </w:r>
    </w:p>
    <w:p>
      <w:pPr>
        <w:pStyle w:val="PreformattedText"/>
        <w:bidi w:val="0"/>
        <w:spacing w:before="0" w:after="0"/>
        <w:jc w:val="left"/>
        <w:rPr/>
      </w:pPr>
      <w:r>
        <w:rPr/>
        <w:t>2QtadqmqDWRb1zqzkV8urYp5dYsg8xioaaRqOSGopJWlrqv7KV8hNUUz63anjvLHS0eOhiipljs/8N</w:t>
      </w:r>
    </w:p>
    <w:p>
      <w:pPr>
        <w:pStyle w:val="PreformattedText"/>
        <w:bidi w:val="0"/>
        <w:spacing w:before="0" w:after="0"/>
        <w:jc w:val="left"/>
        <w:rPr/>
      </w:pPr>
      <w:r>
        <w:rPr/>
        <w:t>jab0PUgH2Tqqp4/wCr/V69V1DPd1EC1i+eFaySsnroqOUU5AqKqib9kOk04WNY66nlnSralJAlqJKa</w:t>
      </w:r>
    </w:p>
    <w:p>
      <w:pPr>
        <w:pStyle w:val="PreformattedText"/>
        <w:bidi w:val="0"/>
        <w:spacing w:before="0" w:after="0"/>
        <w:jc w:val="left"/>
        <w:rPr/>
      </w:pPr>
      <w:r>
        <w:rPr/>
        <w:t>kJvG4OgSCDSn5dbHWM1CVEc1KtSTNDUGGmMUk82RE9MY6Klgo66cTK0NVWTSgRyhWmysk0zOsUCH34</w:t>
      </w:r>
    </w:p>
    <w:p>
      <w:pPr>
        <w:pStyle w:val="PreformattedText"/>
        <w:bidi w:val="0"/>
        <w:spacing w:before="0" w:after="0"/>
        <w:jc w:val="left"/>
        <w:rPr/>
      </w:pPr>
      <w:r>
        <w:rPr/>
        <w:t>s1OIp1sHjw6zKlNSChyag1lHNTCOughnimZJ6iqqca8OLpWaRqTH1MNNNHDUk64qWOeqN/LGfbZr5E</w:t>
      </w:r>
    </w:p>
    <w:p>
      <w:pPr>
        <w:pStyle w:val="PreformattedText"/>
        <w:bidi w:val="0"/>
        <w:spacing w:before="0" w:after="0"/>
        <w:jc w:val="left"/>
        <w:rPr/>
      </w:pPr>
      <w:r>
        <w:rPr/>
        <w:t>9VpgUOepVDHDUvWuZJCZcdLV0oXHeSonFNkEnMlYIGP8LjgxsZmq3YhoMbHFAq+WU+71yQgNB68et1</w:t>
      </w:r>
    </w:p>
    <w:p>
      <w:pPr>
        <w:pStyle w:val="PreformattedText"/>
        <w:bidi w:val="0"/>
        <w:spacing w:before="0" w:after="0"/>
        <w:jc w:val="left"/>
        <w:rPr/>
      </w:pPr>
      <w:r>
        <w:rPr/>
        <w:t>4cenZZaKngqKqlKYukaWOoqKWSopJ6hzQSRVeUrMz93IUeud6iGpli0qrrLTUgXTG/u6SsgIJ49aK+</w:t>
      </w:r>
    </w:p>
    <w:p>
      <w:pPr>
        <w:pStyle w:val="PreformattedText"/>
        <w:bidi w:val="0"/>
        <w:spacing w:before="0" w:after="0"/>
        <w:jc w:val="left"/>
        <w:rPr/>
      </w:pPr>
      <w:r>
        <w:rPr/>
        <w:t>vHp2pUwz0bKk1elLSVErVyx1kE327xzRVlbSQ08aTeal8swtNExjr8zOiIyxwAe6gGrEZ/yf7PVjgq</w:t>
      </w:r>
    </w:p>
    <w:p>
      <w:pPr>
        <w:pStyle w:val="PreformattedText"/>
        <w:bidi w:val="0"/>
        <w:spacing w:before="0" w:after="0"/>
        <w:jc w:val="left"/>
        <w:rPr/>
      </w:pPr>
      <w:r>
        <w:rPr/>
        <w:t>esy1jQY5Y4Nb1ccsVRjUxCmWc0mInnx8uJxkc6NT5OtxtTOlJC+ryVddLNMNTxs3t0GgyaA9aHCvHP</w:t>
      </w:r>
    </w:p>
    <w:p>
      <w:pPr>
        <w:pStyle w:val="PreformattedText"/>
        <w:bidi w:val="0"/>
        <w:spacing w:before="0" w:after="0"/>
        <w:jc w:val="left"/>
        <w:rPr/>
      </w:pPr>
      <w:r>
        <w:rPr/>
        <w:t>U+pqaHL1E0lBha55ilGtJQYaN6mMV0VPJRxfw+SsTRJXU+RkkoKVpSz+IVlUFv8Aue7UOioJP+XrfD</w:t>
      </w:r>
    </w:p>
    <w:p>
      <w:pPr>
        <w:pStyle w:val="PreformattedText"/>
        <w:bidi w:val="0"/>
        <w:spacing w:before="0" w:after="0"/>
        <w:jc w:val="left"/>
        <w:rPr/>
      </w:pPr>
      <w:r>
        <w:rPr/>
        <w:t>BPXdRBMYcq+HocXQ0smOgkpPBDOaTLvTQyrUzU81dJPWRVOVqY5KSMz6fsKClMxYGVddFBUIGXP2/6</w:t>
      </w:r>
    </w:p>
    <w:p>
      <w:pPr>
        <w:pStyle w:val="PreformattedText"/>
        <w:bidi w:val="0"/>
        <w:spacing w:before="0" w:after="0"/>
        <w:jc w:val="left"/>
        <w:rPr/>
      </w:pPr>
      <w:r>
        <w:rPr/>
        <w:t>v+L6rWoGesuMrYqGlqpKrEJVV7UApxFXhCy0/wBoa5aeKmpyKjHx7ogT/KNHkFDt6mGhk8xjGsk+o/</w:t>
      </w:r>
    </w:p>
    <w:p>
      <w:pPr>
        <w:pStyle w:val="PreformattedText"/>
        <w:bidi w:val="0"/>
        <w:spacing w:before="0" w:after="0"/>
        <w:jc w:val="left"/>
        <w:rPr/>
      </w:pPr>
      <w:r>
        <w:rPr/>
        <w:t>y9Xp5+XUeqD/co9NJi446nGVP8Q+0tNFKoxf8AE48hUNLagoXmMKVMjCRRSY+FIZU1vY+79QPBetNU</w:t>
      </w:r>
    </w:p>
    <w:p>
      <w:pPr>
        <w:pStyle w:val="PreformattedText"/>
        <w:bidi w:val="0"/>
        <w:spacing w:before="0" w:after="0"/>
        <w:jc w:val="left"/>
        <w:rPr/>
      </w:pPr>
      <w:r>
        <w:rPr/>
        <w:t>48upeK+3ajylJmqwwUlJWLXyJlqyaSuny1Zg4JJZqmtlAaqihopUrsqspAjoooKNSxcAVlIIJElc8K</w:t>
      </w:r>
    </w:p>
    <w:p>
      <w:pPr>
        <w:pStyle w:val="PreformattedText"/>
        <w:bidi w:val="0"/>
        <w:spacing w:before="0" w:after="0"/>
        <w:jc w:val="left"/>
        <w:rPr/>
      </w:pPr>
      <w:r>
        <w:rPr/>
        <w:t>f6q9UqdQ7fLqblMrJQ4eOTH5ekjqMZNFj54J8clXXSZGlimrCczSyzSxTS5OGMV9WIjNDRwLT019Lh</w:t>
      </w:r>
    </w:p>
    <w:p>
      <w:pPr>
        <w:pStyle w:val="PreformattedText"/>
        <w:bidi w:val="0"/>
        <w:spacing w:before="0" w:after="0"/>
        <w:jc w:val="left"/>
        <w:rPr/>
      </w:pPr>
      <w:r>
        <w:rPr/>
        <w:t>fdK4BC0yOvU4VHHrjmjIrx06VFfVY6pg+3ShyHjmegasT+N/b5aSiP29bHJNMlXVUMLiRa54aMM5Rk</w:t>
      </w:r>
    </w:p>
    <w:p>
      <w:pPr>
        <w:pStyle w:val="PreformattedText"/>
        <w:bidi w:val="0"/>
        <w:spacing w:before="0" w:after="0"/>
        <w:jc w:val="left"/>
        <w:rPr/>
      </w:pPr>
      <w:r>
        <w:rPr/>
        <w:t>9voSNPdqYdeAJBxQ+vSnwlE1XJjlySKr4XLpRBpqeQZGSCoxk6zyNTVclPiDTxVTlBrMEtbm5I41Om</w:t>
      </w:r>
    </w:p>
    <w:p>
      <w:pPr>
        <w:pStyle w:val="PreformattedText"/>
        <w:bidi w:val="0"/>
        <w:spacing w:before="0" w:after="0"/>
        <w:jc w:val="left"/>
        <w:rPr/>
      </w:pPr>
      <w:r>
        <w:rPr/>
        <w:t>EH3cGis2sAjy9fXPqOr0Gls9OtElNSSPSPJlZZm0p9tNTR4SoWopFmpMdlcbBTTrHj8bj52KNL5QGy</w:t>
      </w:r>
    </w:p>
    <w:p>
      <w:pPr>
        <w:pStyle w:val="PreformattedText"/>
        <w:bidi w:val="0"/>
        <w:spacing w:before="0" w:after="0"/>
        <w:jc w:val="left"/>
        <w:rPr/>
      </w:pPr>
      <w:r>
        <w:rPr/>
        <w:t>MstTKx8S29qLJ2vx44FK/b6deA/o9P8UImlxEU7RR4uun8U0z1sOdqKWndGoYIcNRVUKCSlpWmeCKs</w:t>
      </w:r>
    </w:p>
    <w:p>
      <w:pPr>
        <w:pStyle w:val="PreformattedText"/>
        <w:bidi w:val="0"/>
        <w:spacing w:before="0" w:after="0"/>
        <w:jc w:val="left"/>
        <w:rPr/>
      </w:pPr>
      <w:r>
        <w:rPr/>
        <w:t>Emqs8s1cQsik+9LGRCTp7i1P5/y/y9VYlTilR5f5+niei3BTRUFH5aqZ5cRDU5EvXy4YCjCRYWYvW4</w:t>
      </w:r>
    </w:p>
    <w:p>
      <w:pPr>
        <w:pStyle w:val="PreformattedText"/>
        <w:bidi w:val="0"/>
        <w:spacing w:before="0" w:after="0"/>
        <w:jc w:val="left"/>
        <w:rPr/>
      </w:pPr>
      <w:r>
        <w:rPr/>
        <w:t>xNeKxix0QpIoZJRLJjo3MbE1BvupBrqIIJHrnz/wBXDrYVSDUDrFWYd0rhRZPHwuKg1NNLUMtSarHy</w:t>
      </w:r>
    </w:p>
    <w:p>
      <w:pPr>
        <w:pStyle w:val="PreformattedText"/>
        <w:bidi w:val="0"/>
        <w:spacing w:before="0" w:after="0"/>
        <w:jc w:val="left"/>
        <w:rPr/>
      </w:pPr>
      <w:r>
        <w:rPr/>
        <w:t>Ex1K1a/xIrUsKuGlgmqaeqI8lMsUKWGoluOgcBpDx62xGgkGp8vQ9QEpVqc1HVQY2nAfJVsOeqY1er</w:t>
      </w:r>
    </w:p>
    <w:p>
      <w:pPr>
        <w:pStyle w:val="PreformattedText"/>
        <w:bidi w:val="0"/>
        <w:spacing w:before="0" w:after="0"/>
        <w:jc w:val="left"/>
        <w:rPr/>
      </w:pPr>
      <w:r>
        <w:rPr/>
        <w:t>yukwxtG9U1c8klZXtk1CrAbvJUTMS3jiRfavWfD7SpYE5Pn/mH8+qYA4EY6ZcjjaanpojQRGuqajHp</w:t>
      </w:r>
    </w:p>
    <w:p>
      <w:pPr>
        <w:pStyle w:val="PreformattedText"/>
        <w:bidi w:val="0"/>
        <w:spacing w:before="0" w:after="0"/>
        <w:jc w:val="left"/>
        <w:rPr/>
      </w:pPr>
      <w:r>
        <w:rPr/>
        <w:t>jKGCSgx7PjqWOpNV9tRvFAj11MIhNHT1VQA0dMlQzoW0kMuZDpXtyPz+X2jrYya5oPn1miosNopshQ</w:t>
      </w:r>
    </w:p>
    <w:p>
      <w:pPr>
        <w:pStyle w:val="PreformattedText"/>
        <w:bidi w:val="0"/>
        <w:spacing w:before="0" w:after="0"/>
        <w:jc w:val="left"/>
        <w:rPr/>
      </w:pPr>
      <w:r>
        <w:rPr/>
        <w:t>UzZDGVGRgiIko4Xo6+MqMnjJsjU4yCq+xg/h2PmchAswxkCR6GZ3LXNRHWSOrDiAc/8V1XUKGj0b5/</w:t>
      </w:r>
    </w:p>
    <w:p>
      <w:pPr>
        <w:pStyle w:val="PreformattedText"/>
        <w:bidi w:val="0"/>
        <w:spacing w:before="0" w:after="0"/>
        <w:jc w:val="left"/>
        <w:rPr/>
      </w:pPr>
      <w:r>
        <w:rPr/>
        <w:t>PqfW5CgrE23IjpLmMHHPUT1FPHVVYeGLNtXUU+TFJC9TP46yqM0hii1NUCnpYY2iRwtfiEhMVakftp</w:t>
      </w:r>
    </w:p>
    <w:p>
      <w:pPr>
        <w:pStyle w:val="PreformattedText"/>
        <w:bidi w:val="0"/>
        <w:spacing w:before="0" w:after="0"/>
        <w:jc w:val="left"/>
        <w:rPr/>
      </w:pPr>
      <w:r>
        <w:rPr/>
        <w:t>wH2+nW6nSAH49T0ilmqIJEaWnyTVaGoyNRVQVtZuyvMxkgp6imllhpJa/L/ezRR1oPhraySWUaTTsf</w:t>
      </w:r>
    </w:p>
    <w:p>
      <w:pPr>
        <w:pStyle w:val="PreformattedText"/>
        <w:bidi w:val="0"/>
        <w:spacing w:before="0" w:after="0"/>
        <w:jc w:val="left"/>
        <w:rPr/>
      </w:pPr>
      <w:r>
        <w:rPr/>
        <w:t>ekcNRPCXHl9n+rPp14UXVVzp/wAHTdXTiklxjpTbLSrpIaRsamZqIaikjBmqcouKpap6v7FqBhTCOV</w:t>
      </w:r>
    </w:p>
    <w:p>
      <w:pPr>
        <w:pStyle w:val="PreformattedText"/>
        <w:bidi w:val="0"/>
        <w:spacing w:before="0" w:after="0"/>
        <w:jc w:val="left"/>
        <w:rPr/>
      </w:pPr>
      <w:r>
        <w:rPr/>
        <w:t>5LiSkinlSQGdQ1lk1I4EakH9vVKAn42A6bMRGZpZYDVq33VNk6ed28M+MGPWI1k2QrYZI0ybY/N1f2</w:t>
      </w:r>
    </w:p>
    <w:p>
      <w:pPr>
        <w:pStyle w:val="PreformattedText"/>
        <w:bidi w:val="0"/>
        <w:spacing w:before="0" w:after="0"/>
        <w:jc w:val="left"/>
        <w:rPr/>
      </w:pPr>
      <w:r>
        <w:rPr/>
        <w:t>xlVXSp8aU1OArK590L+HUNGPUf6vXpQKaah8dJivo6irNVi66nydRLL9vI8T1NXUvSz0lB9q8tRTVG</w:t>
      </w:r>
    </w:p>
    <w:p>
      <w:pPr>
        <w:pStyle w:val="PreformattedText"/>
        <w:bidi w:val="0"/>
        <w:spacing w:before="0" w:after="0"/>
        <w:jc w:val="left"/>
        <w:rPr/>
      </w:pPr>
      <w:r>
        <w:rPr/>
        <w:t>qOKsjbzR/cOiQpUSSS3IiUlPIlQSAMenWnFQKHoMN04Slapq6+lhxlUsKY6asp54v4TRzVK0DQS1FN</w:t>
      </w:r>
    </w:p>
    <w:p>
      <w:pPr>
        <w:pStyle w:val="PreformattedText"/>
        <w:bidi w:val="0"/>
        <w:spacing w:before="0" w:after="0"/>
        <w:jc w:val="left"/>
        <w:rPr/>
      </w:pPr>
      <w:r>
        <w:rPr/>
        <w:t>HFNUSri4IHCpILv4lNr+QMNrpCAV7utZxnHRfd37dWk/eieAIupA9LDVqsjRGzzMyp9tU+UtFIzAlS</w:t>
      </w:r>
    </w:p>
    <w:p>
      <w:pPr>
        <w:pStyle w:val="PreformattedText"/>
        <w:bidi w:val="0"/>
        <w:spacing w:before="0" w:after="0"/>
        <w:jc w:val="left"/>
        <w:rPr/>
      </w:pPr>
      <w:r>
        <w:rPr/>
        <w:t>ZFW50G/iccBjqp+3oJK2nfUHUiJtWsNE40i14wyPqLeNXU+rklVJ+hHtvqgp59Gl6c7NgykKbfz1Tj</w:t>
      </w:r>
    </w:p>
    <w:p>
      <w:pPr>
        <w:pStyle w:val="PreformattedText"/>
        <w:bidi w:val="0"/>
        <w:spacing w:before="0" w:after="0"/>
        <w:jc w:val="left"/>
        <w:rPr/>
      </w:pPr>
      <w:r>
        <w:rPr/>
        <w:t>qXI0KTvT1lfG80ddM8NZDRVTqRHFTy4tWihsrrr1Kb8MntRFIw7WZdNKZBP+Dqw8yBgdGwx+4lyV5D</w:t>
      </w:r>
    </w:p>
    <w:p>
      <w:pPr>
        <w:pStyle w:val="PreformattedText"/>
        <w:bidi w:val="0"/>
        <w:spacing w:before="0" w:after="0"/>
        <w:jc w:val="left"/>
        <w:rPr/>
      </w:pPr>
      <w:r>
        <w:rPr/>
        <w:t>kDT5PFYuWqzVZX/c5CpiEcWRpKpHx3kZaOGWGjpoZZmLKUmTw86bXZAxIVxQcMUx5/5+rVC0rX/Z6X</w:t>
      </w:r>
    </w:p>
    <w:p>
      <w:pPr>
        <w:pStyle w:val="PreformattedText"/>
        <w:bidi w:val="0"/>
        <w:spacing w:before="0" w:after="0"/>
        <w:jc w:val="left"/>
        <w:rPr/>
      </w:pPr>
      <w:r>
        <w:rPr/>
        <w:t>BkSGmifHmtTIwxiR43jeppaSpjeoMm2sfTRUdUu4KyppELVippWNDYlpAlmqL2gSko35UoTmvDquuo</w:t>
      </w:r>
    </w:p>
    <w:p>
      <w:pPr>
        <w:pStyle w:val="PreformattedText"/>
        <w:bidi w:val="0"/>
        <w:spacing w:before="0" w:after="0"/>
        <w:jc w:val="left"/>
        <w:rPr/>
      </w:pPr>
      <w:r>
        <w:rPr/>
        <w:t>rT/V69QZ65XoUqEq1xwhyKVQgNPW5OCCukVHrcY9HDJDWU8VNKgMcpgbx6jdQF1K7RTQqTg5/l/KnV</w:t>
      </w:r>
    </w:p>
    <w:p>
      <w:pPr>
        <w:pStyle w:val="PreformattedText"/>
        <w:bidi w:val="0"/>
        <w:spacing w:before="0" w:after="0"/>
        <w:jc w:val="left"/>
        <w:rPr/>
      </w:pPr>
      <w:r>
        <w:rPr/>
        <w:t>DViV09RUjqI6FM4tQaSGejp4YYUonnp0DuaPJGpx1RLNIdwTl5FpmnKKbI8TMGUi+vQKH55I+2n2dX</w:t>
      </w:r>
    </w:p>
    <w:p>
      <w:pPr>
        <w:pStyle w:val="PreformattedText"/>
        <w:bidi w:val="0"/>
        <w:spacing w:before="0" w:after="0"/>
        <w:jc w:val="left"/>
        <w:rPr/>
      </w:pPr>
      <w:r>
        <w:rPr/>
        <w:t>IBqvn057rpKGszsuZwtZBSbcp5mqsYMVMVrpJBGJBUTtV00tLSbhpJY4Xq9SAVh8n2x18hOWHgo3iU</w:t>
      </w:r>
    </w:p>
    <w:p>
      <w:pPr>
        <w:pStyle w:val="PreformattedText"/>
        <w:bidi w:val="0"/>
        <w:spacing w:before="0" w:after="0"/>
        <w:jc w:val="left"/>
        <w:rPr/>
      </w:pPr>
      <w:r>
        <w:rPr/>
        <w:t>k9Kefy/Pj/LrYbFCP29QVqq7G0tNDQz0q7gpa0xU9VBCv8PgkNX9tlsnQRVEH8VWXJkBpVlZVeWMFi</w:t>
      </w:r>
    </w:p>
    <w:p>
      <w:pPr>
        <w:pStyle w:val="PreformattedText"/>
        <w:bidi w:val="0"/>
        <w:spacing w:before="0" w:after="0"/>
        <w:jc w:val="left"/>
        <w:rPr/>
      </w:pPr>
      <w:r>
        <w:rPr/>
        <w:t>XZmGqg1Eh7QaUHz4/7PV6ipOnH+qnSsolSse6U5rZMtSVeQlrIqaIxYSko5DR5KCtqkaklkEzVMxmi</w:t>
      </w:r>
    </w:p>
    <w:p>
      <w:pPr>
        <w:pStyle w:val="PreformattedText"/>
        <w:bidi w:val="0"/>
        <w:spacing w:before="0" w:after="0"/>
        <w:jc w:val="left"/>
        <w:rPr/>
      </w:pPr>
      <w:r>
        <w:rPr/>
        <w:t>sxCsvjZpEACiFamMBv4TT7OI6bZ0CvqNCCR+3p5bRUTS4/zz0kc8UXncwwiokWGnivkPtooUZafH4+</w:t>
      </w:r>
    </w:p>
    <w:p>
      <w:pPr>
        <w:pStyle w:val="PreformattedText"/>
        <w:bidi w:val="0"/>
        <w:spacing w:before="0" w:after="0"/>
        <w:jc w:val="left"/>
        <w:rPr/>
      </w:pPr>
      <w:r>
        <w:rPr/>
        <w:t>iRpSxFpSGjYN5HLhdqMiAANXNa/wCr/J1vQ1TIW1KowKdPewd2VPW+/sdl6rJxUmFr1xMe4Ica80EN</w:t>
      </w:r>
    </w:p>
    <w:p>
      <w:pPr>
        <w:pStyle w:val="PreformattedText"/>
        <w:bidi w:val="0"/>
        <w:spacing w:before="0" w:after="0"/>
        <w:jc w:val="left"/>
        <w:rPr/>
      </w:pPr>
      <w:r>
        <w:rPr/>
        <w:t>NCp+6x+TiqaSHJyUlDTVlUGiq4YzPT0+p0K3t7LL+3kuoHijA1AVVq6SCM4pw+zz6lr2Z54PJPPO0X</w:t>
      </w:r>
    </w:p>
    <w:p>
      <w:pPr>
        <w:pStyle w:val="PreformattedText"/>
        <w:bidi w:val="0"/>
        <w:spacing w:before="0" w:after="0"/>
        <w:jc w:val="left"/>
        <w:rPr/>
      </w:pPr>
      <w:r>
        <w:rPr/>
        <w:t>t06rsFw4hvFdBIjwsfxIytUK1GwKkVHAnqyTe+8d171y/8V37u3dG66rNYLE4Cszm8avO7rzmP2/Uy</w:t>
      </w:r>
    </w:p>
    <w:p>
      <w:pPr>
        <w:pStyle w:val="PreformattedText"/>
        <w:bidi w:val="0"/>
        <w:spacing w:before="0" w:after="0"/>
        <w:jc w:val="left"/>
        <w:rPr/>
      </w:pPr>
      <w:r>
        <w:rPr/>
        <w:t>QVGFxlFQZvAHH4zblKC1YKWGpdIZFEdo2kYewhcPPcCCaaMNKgGnIFaY06qVxkVNPXPXV/bLfYNuaK</w:t>
      </w:r>
    </w:p>
    <w:p>
      <w:pPr>
        <w:pStyle w:val="PreformattedText"/>
        <w:bidi w:val="0"/>
        <w:spacing w:before="0" w:after="0"/>
        <w:jc w:val="left"/>
        <w:rPr/>
      </w:pPr>
      <w:r>
        <w:rPr/>
        <w:t>PZ9rgt7GQmSRYYgiapKN4vgeGIl1A6nMZ1hz5DAbYopqurg/fpEkknqq/GiMU06wUe2I2+0E1fkMZi</w:t>
      </w:r>
    </w:p>
    <w:p>
      <w:pPr>
        <w:pStyle w:val="PreformattedText"/>
        <w:bidi w:val="0"/>
        <w:spacing w:before="0" w:after="0"/>
        <w:jc w:val="left"/>
        <w:rPr/>
      </w:pPr>
      <w:r>
        <w:rPr/>
        <w:t>s9XmaUSVGh2ilikqDGskkaAEvCLFMJ5ZKyg/HoNR6DsFPRSQKClSOPTw0rILdCrNRijq64C5UANRyf</w:t>
      </w:r>
    </w:p>
    <w:p>
      <w:pPr>
        <w:pStyle w:val="PreformattedText"/>
        <w:bidi w:val="0"/>
        <w:spacing w:before="0" w:after="0"/>
        <w:jc w:val="left"/>
        <w:rPr/>
      </w:pPr>
      <w:r>
        <w:rPr/>
        <w:t>ioKihNK9MNQlHRTS/Zz6hFDNO1DBBMtJNX57yI0YTGVlBKaykpQ8sqPTvVReP9MjBnkujVjasXmCDS</w:t>
      </w:r>
    </w:p>
    <w:p>
      <w:pPr>
        <w:pStyle w:val="PreformattedText"/>
        <w:bidi w:val="0"/>
        <w:spacing w:before="0" w:after="0"/>
        <w:jc w:val="left"/>
        <w:rPr/>
      </w:pPr>
      <w:r>
        <w:rPr/>
        <w:t>taklqNTgK4bz6WsJbMmexgC0BWbu4uy8PC1g1K1yAWDVKivFgFM1ZFXVNPTVVViMdWCGUrTzS5Wnhh</w:t>
      </w:r>
    </w:p>
    <w:p>
      <w:pPr>
        <w:pStyle w:val="PreformattedText"/>
        <w:bidi w:val="0"/>
        <w:spacing w:before="0" w:after="0"/>
        <w:jc w:val="left"/>
        <w:rPr/>
      </w:pPr>
      <w:r>
        <w:rPr/>
        <w:t>iqIaIZVKHDZaWWsnyKSS3mgaPxwv5k1P7c0NRVZdLNUgnh9lfX08ieHDolmSG6cLZQeIqMtVDsZF0g</w:t>
      </w:r>
    </w:p>
    <w:p>
      <w:pPr>
        <w:pStyle w:val="PreformattedText"/>
        <w:bidi w:val="0"/>
        <w:spacing w:before="0" w:after="0"/>
        <w:jc w:val="left"/>
        <w:rPr/>
      </w:pPr>
      <w:r>
        <w:rPr/>
        <w:t>keIoibKN3amBBoQwq1eg+liljx86z455p6WnSiAfGDG0iVNeGydcGmfZ9BBTQiOeN1hjkaOZpi0EqO</w:t>
      </w:r>
    </w:p>
    <w:p>
      <w:pPr>
        <w:pStyle w:val="PreformattedText"/>
        <w:bidi w:val="0"/>
        <w:spacing w:before="0" w:after="0"/>
        <w:jc w:val="left"/>
        <w:rPr/>
      </w:pPr>
      <w:r>
        <w:rPr/>
        <w:t>NAfeKVO5vhI/NaYFRmp+fSG1g8TxY5ZS8IGlSBSOR2bVQHw1EP5dtT5dJGmyUWNqtcsNJWVBp6uorI</w:t>
      </w:r>
    </w:p>
    <w:p>
      <w:pPr>
        <w:pStyle w:val="PreformattedText"/>
        <w:bidi w:val="0"/>
        <w:spacing w:before="0" w:after="0"/>
        <w:jc w:val="left"/>
        <w:rPr/>
      </w:pPr>
      <w:r>
        <w:rPr/>
        <w:t>shHJFQV75KORWx1VQNnMZG9JRwTBI6tXSSOIiSpRWA9tRRCSOVA7iHAqAAe3OD5ljxB/2vSe4Jikub</w:t>
      </w:r>
    </w:p>
    <w:p>
      <w:pPr>
        <w:pStyle w:val="PreformattedText"/>
        <w:bidi w:val="0"/>
        <w:spacing w:before="0" w:after="0"/>
        <w:jc w:val="left"/>
        <w:rPr/>
      </w:pPr>
      <w:r>
        <w:rPr/>
        <w:t>dJ2NSryO1FLM3BNKyjUq8NajAPcBTqUkOcbHRTUtRksniM3KKaH7KWfITrVmoWCPB1UD1+Rauq5Ygo</w:t>
      </w:r>
    </w:p>
    <w:p>
      <w:pPr>
        <w:pStyle w:val="PreformattedText"/>
        <w:bidi w:val="0"/>
        <w:spacing w:before="0" w:after="0"/>
        <w:jc w:val="left"/>
        <w:rPr/>
      </w:pPr>
      <w:r>
        <w:rPr/>
        <w:t>SnH+VuyAQF106nYaaACg7vSvEDA+Teo4EdJW3Y2sVwFnP0wNXYvVTx7GLM6SIF417lIwaDpBbio8vQ</w:t>
      </w:r>
    </w:p>
    <w:p>
      <w:pPr>
        <w:pStyle w:val="PreformattedText"/>
        <w:bidi w:val="0"/>
        <w:spacing w:before="0" w:after="0"/>
        <w:jc w:val="left"/>
        <w:rPr/>
      </w:pPr>
      <w:r>
        <w:rPr/>
        <w:t>ZCowdZh9xYKfGy1lVW4PPYrO7Vrqaapgehixxw+agxGbxWSpqenvPJMgjiHMaNqA9+R1mhV0I+LiDW</w:t>
      </w:r>
    </w:p>
    <w:p>
      <w:pPr>
        <w:pStyle w:val="PreformattedText"/>
        <w:bidi w:val="0"/>
        <w:spacing w:before="0" w:after="0"/>
        <w:jc w:val="left"/>
        <w:rPr/>
      </w:pPr>
      <w:r>
        <w:rPr/>
        <w:t>pHGtKj8vyPRaN2ivLIQ7aXWMlia4XSy01RkMFagGkk/kMjpB7qnp6OKWCCpklp4YJz5Jauko4UooKa</w:t>
      </w:r>
    </w:p>
    <w:p>
      <w:pPr>
        <w:pStyle w:val="PreformattedText"/>
        <w:bidi w:val="0"/>
        <w:spacing w:before="0" w:after="0"/>
        <w:jc w:val="left"/>
        <w:rPr/>
      </w:pPr>
      <w:r>
        <w:rPr/>
        <w:t>VQSabceSoJHra6RnmIgSORwU8aube3YWknkaSlD/Mk/wCTorvF263ha1tzrtI+4s7BFWgqK6JJFDlq</w:t>
      </w:r>
    </w:p>
    <w:p>
      <w:pPr>
        <w:pStyle w:val="PreformattedText"/>
        <w:bidi w:val="0"/>
        <w:spacing w:before="0" w:after="0"/>
        <w:jc w:val="left"/>
        <w:rPr/>
      </w:pPr>
      <w:r>
        <w:rPr/>
        <w:t>nKDUaigPQR5eLTT0VPWQOYqSnipWaSAuZZKBkqamGalkp8pF/F6upkAknRg5jcuQQpJWLWgApStfPz</w:t>
      </w:r>
    </w:p>
    <w:p>
      <w:pPr>
        <w:pStyle w:val="PreformattedText"/>
        <w:bidi w:val="0"/>
        <w:spacing w:before="0" w:after="0"/>
        <w:jc w:val="left"/>
        <w:rPr/>
      </w:pPr>
      <w:r>
        <w:rPr/>
        <w:t>9M4Hy4dBC9i0wjxIAwC0DGmogfhYeGwLkn4wa0NfKvQP55fuRI58UAnjqq5h9vRU0a088xaaKCtfH0</w:t>
      </w:r>
    </w:p>
    <w:p>
      <w:pPr>
        <w:pStyle w:val="PreformattedText"/>
        <w:bidi w:val="0"/>
        <w:spacing w:before="0" w:after="0"/>
        <w:jc w:val="left"/>
        <w:rPr/>
      </w:pPr>
      <w:r>
        <w:rPr/>
        <w:t>NPVT1MUQSP7YgN6mANiPbjFTJ8eB0D7qMSoQ4RZCCzUAGDSvEKCxA0gLSoqR0OnXfw3/ANK/xd7X+Q</w:t>
      </w:r>
    </w:p>
    <w:p>
      <w:pPr>
        <w:pStyle w:val="PreformattedText"/>
        <w:bidi w:val="0"/>
        <w:spacing w:before="0" w:after="0"/>
        <w:jc w:val="left"/>
        <w:rPr/>
      </w:pPr>
      <w:r>
        <w:rPr/>
        <w:t>DbuyuD7A27ujG4zrPpsYdEyXaWIlxa1ZyW1lyNVS5TNU9VWQ1EFIcXFPEXoptKs4YC5kVE1KwrXTTF</w:t>
      </w:r>
    </w:p>
    <w:p>
      <w:pPr>
        <w:pStyle w:val="PreformattedText"/>
        <w:bidi w:val="0"/>
        <w:spacing w:before="0" w:after="0"/>
        <w:jc w:val="left"/>
        <w:rPr/>
      </w:pPr>
      <w:r>
        <w:rPr/>
        <w:t>W8zT/KeoQ5v53ttv5lstoht4jtsqBpHDZiapGmlcBaAkVINcDqujc2Ayu3cvlMNnsTlMVksXXzUNZj</w:t>
      </w:r>
    </w:p>
    <w:p>
      <w:pPr>
        <w:pStyle w:val="PreformattedText"/>
        <w:bidi w:val="0"/>
        <w:spacing w:before="0" w:after="0"/>
        <w:jc w:val="left"/>
        <w:rPr/>
      </w:pPr>
      <w:r>
        <w:rPr/>
        <w:t>stTSUtXjqy95Y5IJKVvtJAjAKyEo+tzyDf3vVUCh6QXDwyqJoTrtmyrUwa+a9uDTgeBBNeklVvU0aR</w:t>
      </w:r>
    </w:p>
    <w:p>
      <w:pPr>
        <w:pStyle w:val="PreformattedText"/>
        <w:bidi w:val="0"/>
        <w:spacing w:before="0" w:after="0"/>
        <w:jc w:val="left"/>
        <w:rPr/>
      </w:pPr>
      <w:r>
        <w:rPr/>
        <w:t>VUJeOqDRT0U/j+2KPSyieGZFanpzzLGLOthf6fT24DTJ49E12tYipzrGnhpx58QOPyx1ah/MB7GXs/</w:t>
      </w:r>
    </w:p>
    <w:p>
      <w:pPr>
        <w:pStyle w:val="PreformattedText"/>
        <w:bidi w:val="0"/>
        <w:spacing w:before="0" w:after="0"/>
        <w:jc w:val="left"/>
        <w:rPr/>
      </w:pPr>
      <w:r>
        <w:rPr/>
        <w:t>ov4Ybnf7g1ed2hvfK1VPC1oWrIo9r42YtWIrRuHrY3BQHWqn6nVf2ezHUsDtwIx69Q9ewLbXF5bxGq</w:t>
      </w:r>
    </w:p>
    <w:p>
      <w:pPr>
        <w:pStyle w:val="PreformattedText"/>
        <w:bidi w:val="0"/>
        <w:spacing w:before="0" w:after="0"/>
        <w:jc w:val="left"/>
        <w:rPr/>
      </w:pPr>
      <w:r>
        <w:rPr/>
        <w:t>rIRUcPy+XRPevaielFOs2SNIuqTJxVDBWqVgMFOZZJ6epk8SUM2oCVZgVMixiWOoZo6dajQ1DpJb8u</w:t>
      </w:r>
    </w:p>
    <w:p>
      <w:pPr>
        <w:pStyle w:val="PreformattedText"/>
        <w:bidi w:val="0"/>
        <w:spacing w:before="0" w:after="0"/>
        <w:jc w:val="left"/>
        <w:rPr/>
      </w:pPr>
      <w:r>
        <w:rPr/>
        <w:t>it+J9OjebTqZK6sFKTVz4N5Bh4cdLLT1E9T/Do6vMYoVU+billky+SzrCvaFklrKlP2qeCEOnt8Kgh</w:t>
      </w:r>
    </w:p>
    <w:p>
      <w:pPr>
        <w:pStyle w:val="PreformattedText"/>
        <w:bidi w:val="0"/>
        <w:spacing w:before="0" w:after="0"/>
        <w:jc w:val="left"/>
        <w:rPr/>
      </w:pPr>
      <w:r>
        <w:rPr/>
        <w:t>LKY9QK1rj5kU9fL0PTJ1LJwIBqfX5DPkOlJXVSbfhgo6akyklGYaiTHLR42onpJMjSyxQU9XT0801R</w:t>
      </w:r>
    </w:p>
    <w:p>
      <w:pPr>
        <w:pStyle w:val="PreformattedText"/>
        <w:bidi w:val="0"/>
        <w:spacing w:before="0" w:after="0"/>
        <w:jc w:val="left"/>
        <w:rPr/>
      </w:pPr>
      <w:r>
        <w:rPr/>
        <w:t>mafDyNWMTQGbJ5mARukho1e6ORQfWO07SiqmgBAppHkPX5deeVY1ESHJ4nhU+p67paagggo2L1Fa2W</w:t>
      </w:r>
    </w:p>
    <w:p>
      <w:pPr>
        <w:pStyle w:val="PreformattedText"/>
        <w:bidi w:val="0"/>
        <w:spacing w:before="0" w:after="0"/>
        <w:jc w:val="left"/>
        <w:rPr/>
      </w:pPr>
      <w:r>
        <w:rPr/>
        <w:t>p5qacUi0VdhK2Qx2qYMvPWs+JyeIrJ6yMQxyAU9FVsgZ8pUxeIamVVmYJ24Bz5YyTQ+flQfb1VD4ig</w:t>
      </w:r>
    </w:p>
    <w:p>
      <w:pPr>
        <w:pStyle w:val="PreformattedText"/>
        <w:bidi w:val="0"/>
        <w:spacing w:before="0" w:after="0"/>
        <w:jc w:val="left"/>
        <w:rPr/>
      </w:pPr>
      <w:r>
        <w:rPr/>
        <w:t>FyRn8+mwx1MKRYujZKyKhqXpopMhRikyf2lOwyFdTVeXr5IhSU9PBOzVQrJmkdoy1ZJHTpHQmzRulW</w:t>
      </w:r>
    </w:p>
    <w:p>
      <w:pPr>
        <w:pStyle w:val="PreformattedText"/>
        <w:bidi w:val="0"/>
        <w:spacing w:before="0" w:after="0"/>
        <w:jc w:val="left"/>
        <w:rPr/>
      </w:pPr>
      <w:r>
        <w:rPr/>
        <w:t>BDD5/Zg0Hy6cQq7IDqDU+XUiSabGOKTJY+j80NPJSxMlKKbIxwaBPUVNZHUvDkaapr8TDHIv232pak</w:t>
      </w:r>
    </w:p>
    <w:p>
      <w:pPr>
        <w:pStyle w:val="PreformattedText"/>
        <w:bidi w:val="0"/>
        <w:spacing w:before="0" w:after="0"/>
        <w:jc w:val="left"/>
        <w:rPr/>
      </w:pPr>
      <w:r>
        <w:rPr/>
        <w:t>dzE9DTBElbKh2H+fPDNOrElR2vgf5eHSqp6epr4YYaamjq6GWihylSae6VNBLUTVGOxNNTmjhM2Slx</w:t>
      </w:r>
    </w:p>
    <w:p>
      <w:pPr>
        <w:pStyle w:val="PreformattedText"/>
        <w:bidi w:val="0"/>
        <w:spacing w:before="0" w:after="0"/>
        <w:jc w:val="left"/>
        <w:rPr/>
      </w:pPr>
      <w:r>
        <w:rPr/>
        <w:t>VPJU1FBNHTmpjXScdScmtNTVaMoBonnnJPEfb5+nWtZJKDHd+2g9Pl035WGlyNJkMXTRzAVeRqKyio</w:t>
      </w:r>
    </w:p>
    <w:p>
      <w:pPr>
        <w:pStyle w:val="PreformattedText"/>
        <w:bidi w:val="0"/>
        <w:spacing w:before="0" w:after="0"/>
        <w:jc w:val="left"/>
        <w:rPr/>
      </w:pPr>
      <w:r>
        <w:rPr/>
        <w:t>fskmxeSpaSaDyGupsZWVUtPjaqqnFRUN947JkUkGurr53alop1xgVo5b9lMcfSvXgcmvAD9ufTpEwY</w:t>
      </w:r>
    </w:p>
    <w:p>
      <w:pPr>
        <w:pStyle w:val="PreformattedText"/>
        <w:bidi w:val="0"/>
        <w:spacing w:before="0" w:after="0"/>
        <w:jc w:val="left"/>
        <w:rPr/>
      </w:pPr>
      <w:r>
        <w:rPr/>
        <w:t>+ggoqC2ZmnyEi18FDJS0UEGZnrUIoKbJ0tOZYNv4ympnjjpVqIpqj1KQ4ckuz+gKyBasP8vp02D2PU</w:t>
      </w:r>
    </w:p>
    <w:p>
      <w:pPr>
        <w:pStyle w:val="PreformattedText"/>
        <w:bidi w:val="0"/>
        <w:spacing w:before="0" w:after="0"/>
        <w:jc w:val="left"/>
        <w:rPr/>
      </w:pPr>
      <w:r>
        <w:rPr/>
        <w:t>0YH+X29O0T0ajIPU1k6NQUSVMkdalSIqimr6eCCrWahyLS1VHHkQZ41dQ0j1La44vUGbTambApnNev</w:t>
      </w:r>
    </w:p>
    <w:p>
      <w:pPr>
        <w:pStyle w:val="PreformattedText"/>
        <w:bidi w:val="0"/>
        <w:spacing w:before="0" w:after="0"/>
        <w:jc w:val="left"/>
        <w:rPr/>
      </w:pPr>
      <w:r>
        <w:rPr/>
        <w:t>VChaZr/g/wA3WDCVePwWRo3q6SlM0s1dSDE5SavyuaoIKsGTFU9bU4qn8VLTUENPHIxdUGsGWaMzMo</w:t>
      </w:r>
    </w:p>
    <w:p>
      <w:pPr>
        <w:pStyle w:val="PreformattedText"/>
        <w:bidi w:val="0"/>
        <w:spacing w:before="0" w:after="0"/>
        <w:jc w:val="left"/>
        <w:rPr/>
      </w:pPr>
      <w:r>
        <w:rPr/>
        <w:t>ax7SCh7vUdVFGJD10jj13VZOOor/Lk6WGqqIpmqg70cMcE+UwkskrR1VRW1UEVdJnKeZmDI1P4Fjch</w:t>
      </w:r>
    </w:p>
    <w:p>
      <w:pPr>
        <w:pStyle w:val="PreformattedText"/>
        <w:bidi w:val="0"/>
        <w:spacing w:before="0" w:after="0"/>
        <w:jc w:val="left"/>
        <w:rPr/>
      </w:pPr>
      <w:r>
        <w:rPr/>
        <w:t>GaQL794shYsVqK5/4rryqqqAHOBjp5/irw5eapoclS1Gl4pUo5ZqSauWtxjGKSgqGyNFLE7iJ0NQry</w:t>
      </w:r>
    </w:p>
    <w:p>
      <w:pPr>
        <w:pStyle w:val="PreformattedText"/>
        <w:bidi w:val="0"/>
        <w:spacing w:before="0" w:after="0"/>
        <w:jc w:val="left"/>
        <w:rPr/>
      </w:pPr>
      <w:r>
        <w:rPr/>
        <w:t>ughTU9/qW+6tdJHVxoxpYH5eny6gGfzh1mShqJJJK11o4sc0tLU3hkikoXqZZ9FNLj5oEmjqLgytyF</w:t>
      </w:r>
    </w:p>
    <w:p>
      <w:pPr>
        <w:pStyle w:val="PreformattedText"/>
        <w:bidi w:val="0"/>
        <w:spacing w:before="0" w:after="0"/>
        <w:jc w:val="left"/>
        <w:rPr/>
      </w:pPr>
      <w:r>
        <w:rPr/>
        <w:t>CkD3SpHGn+brZU0+E16aVzNTSSSUMtRksCstHHj3joJnqYVgqFSWmplhqaaaKjImhLyTv9xepVQzFX</w:t>
      </w:r>
    </w:p>
    <w:p>
      <w:pPr>
        <w:pStyle w:val="PreformattedText"/>
        <w:bidi w:val="0"/>
        <w:spacing w:before="0" w:after="0"/>
        <w:jc w:val="left"/>
        <w:rPr/>
      </w:pPr>
      <w:r>
        <w:rPr/>
        <w:t>FnASODdUK1HctPn1marrIKGkozJU19LWw08WQhWWJ6eor3aSNcnTVDD7qqpw1PHLLKnimYhzoAKD3R</w:t>
      </w:r>
    </w:p>
    <w:p>
      <w:pPr>
        <w:pStyle w:val="PreformattedText"/>
        <w:bidi w:val="0"/>
        <w:spacing w:before="0" w:after="0"/>
        <w:jc w:val="left"/>
        <w:rPr/>
      </w:pPr>
      <w:r>
        <w:rPr/>
        <w:t>8kEHga9OJUChHUSmlg/gVbTwy1ZpagpURrmqqCihiixtLFCslCkLrOtRlEhkWaqSON5QwQuGY3p3ce</w:t>
      </w:r>
    </w:p>
    <w:p>
      <w:pPr>
        <w:pStyle w:val="PreformattedText"/>
        <w:bidi w:val="0"/>
        <w:spacing w:before="0" w:after="0"/>
        <w:jc w:val="left"/>
        <w:rPr/>
      </w:pPr>
      <w:r>
        <w:rPr/>
        <w:t>rfhoK06jZmSKhqaxKOpoZ4pVh8xyFMJmghpwiODUYm33TtTCOEQPGskupVJ1B2VwjJGOm6n0NSemjP</w:t>
      </w:r>
    </w:p>
    <w:p>
      <w:pPr>
        <w:pStyle w:val="PreformattedText"/>
        <w:bidi w:val="0"/>
        <w:spacing w:before="0" w:after="0"/>
        <w:jc w:val="left"/>
        <w:rPr/>
      </w:pPr>
      <w:r>
        <w:rPr/>
        <w:t>SmbJRRxT1Ea0NNTrNBoilrJJjT075GpR6NhDVY2SM+FBG7yxPYSM2jhsjJr1dCxGOkcuQrngqKrESi</w:t>
      </w:r>
    </w:p>
    <w:p>
      <w:pPr>
        <w:pStyle w:val="PreformattedText"/>
        <w:bidi w:val="0"/>
        <w:spacing w:before="0" w:after="0"/>
        <w:jc w:val="left"/>
        <w:rPr/>
      </w:pPr>
      <w:r>
        <w:rPr/>
        <w:t>uijpopKekpapolpno3uFkFeJGmXFlCvlib7qK4BBQ+/AcB1appx6yZOmyz02UMtTJQ1TSQ49K2KWeS</w:t>
      </w:r>
    </w:p>
    <w:p>
      <w:pPr>
        <w:pStyle w:val="PreformattedText"/>
        <w:bidi w:val="0"/>
        <w:spacing w:before="0" w:after="0"/>
        <w:jc w:val="left"/>
        <w:rPr/>
      </w:pPr>
      <w:r>
        <w:rPr/>
        <w:t>ojiNaJFDyrE1LLT1VZK8aSIIpjxrJA52QaHr3zI6SG8JDFTwUQio6YNkBAzwQfbzMr+R3jqkmPkgxs</w:t>
      </w:r>
    </w:p>
    <w:p>
      <w:pPr>
        <w:pStyle w:val="PreformattedText"/>
        <w:bidi w:val="0"/>
        <w:spacing w:before="0" w:after="0"/>
        <w:jc w:val="left"/>
        <w:rPr/>
      </w:pPr>
      <w:r>
        <w:rPr/>
        <w:t>hQh2jRdbBgWIUL7o1Bjqx4dNT1UK/eRKwJSkpWpIJZJZq/w5KjaMvE7J9nFHDJANUZsCunSoJI90r1</w:t>
      </w:r>
    </w:p>
    <w:p>
      <w:pPr>
        <w:pStyle w:val="PreformattedText"/>
        <w:bidi w:val="0"/>
        <w:spacing w:before="0" w:after="0"/>
        <w:jc w:val="left"/>
        <w:rPr/>
      </w:pPr>
      <w:r>
        <w:rPr/>
        <w:t>7GekTXy08dBUBZNdU9es/mdoaWNIEYRw6xCI42eZlZhGqiyi/F/fiRmnHr3l8+k3WPJHWvIstJNVRa</w:t>
      </w:r>
    </w:p>
    <w:p>
      <w:pPr>
        <w:pStyle w:val="PreformattedText"/>
        <w:bidi w:val="0"/>
        <w:spacing w:before="0" w:after="0"/>
        <w:jc w:val="left"/>
        <w:rPr/>
      </w:pPr>
      <w:r>
        <w:rPr/>
        <w:t>iHihaCmczEL5Wh0tFrAHFhe3+v7p17pJZGWYpcNLLVShQE1H7ZIwVVpVYEkEMtlJ/tfj3ZeOeHVWNB</w:t>
      </w:r>
    </w:p>
    <w:p>
      <w:pPr>
        <w:pStyle w:val="PreformattedText"/>
        <w:bidi w:val="0"/>
        <w:spacing w:before="0" w:after="0"/>
        <w:jc w:val="left"/>
        <w:rPr/>
      </w:pPr>
      <w:r>
        <w:rPr/>
        <w:t>jj0644STRx6tTS0CwzMzqzFTE9wrRgg8q3q5BI+v19uhqU6oQT59KjGRZEPVGCyw1JYyCf8AajheZe</w:t>
      </w:r>
    </w:p>
    <w:p>
      <w:pPr>
        <w:pStyle w:val="PreformattedText"/>
        <w:bidi w:val="0"/>
        <w:spacing w:before="0" w:after="0"/>
        <w:jc w:val="left"/>
        <w:rPr/>
      </w:pPr>
      <w:r>
        <w:rPr/>
        <w:t>ZFklHqlt9ByFBP9fbqMDjrWlhUg46V9I00NLBFJLj6KJYzMp0PV1NREp1SSBV9AUuLgHgHkgj3ZgM0</w:t>
      </w:r>
    </w:p>
    <w:p>
      <w:pPr>
        <w:pStyle w:val="PreformattedText"/>
        <w:bidi w:val="0"/>
        <w:spacing w:before="0" w:after="0"/>
        <w:jc w:val="left"/>
        <w:rPr/>
      </w:pPr>
      <w:r>
        <w:rPr/>
        <w:t>GevLXgSAOlRO0stPC2NvPSU0U9XNDKiKipMi3m8zcCUsxGkD0m/ts18h05k5Bx1OovuB9pIK37Rnjq</w:t>
      </w:r>
    </w:p>
    <w:p>
      <w:pPr>
        <w:pStyle w:val="PreformattedText"/>
        <w:bidi w:val="0"/>
        <w:spacing w:before="0" w:after="0"/>
        <w:jc w:val="left"/>
        <w:rPr/>
      </w:pPr>
      <w:r>
        <w:rPr/>
        <w:t>Y5IaaNGcRsrF1WykS/pBudJW/+PvwJBr59e6401ZA+PeHxVGSqWlEqwgX/AHAwANVNIdMY0j8CwI93</w:t>
      </w:r>
    </w:p>
    <w:p>
      <w:pPr>
        <w:pStyle w:val="PreformattedText"/>
        <w:bidi w:val="0"/>
        <w:spacing w:before="0" w:after="0"/>
        <w:jc w:val="left"/>
        <w:rPr/>
      </w:pPr>
      <w:r>
        <w:rPr/>
        <w:t>oOB49axXh12uRy32mRgiip6RI5UZpYKdJonlstmac6YkeMSEAj+19fr71gdezQgcOsZpoYZEqJayqq</w:t>
      </w:r>
    </w:p>
    <w:p>
      <w:pPr>
        <w:pStyle w:val="PreformattedText"/>
        <w:bidi w:val="0"/>
        <w:spacing w:before="0" w:after="0"/>
        <w:jc w:val="left"/>
        <w:rPr/>
      </w:pPr>
      <w:r>
        <w:rPr/>
        <w:t>JUEDRzRRrJJI5Ql0lcsETQ5uRb3ao9OtU+fUqqSnBMeiWsq4lhlPlXSYWq1LSFkAUykNYhfw3+Hure</w:t>
      </w:r>
    </w:p>
    <w:p>
      <w:pPr>
        <w:pStyle w:val="PreformattedText"/>
        <w:bidi w:val="0"/>
        <w:spacing w:before="0" w:after="0"/>
        <w:jc w:val="left"/>
        <w:rPr/>
      </w:pPr>
      <w:r>
        <w:rPr/>
        <w:t>nn1sEdSUpY5kiqMpWVApY0eCOn5TSQ5IlaJbtDfVxq4vx7qQaAnrdQOpVNDS491kpnFQL6hEqrGItR</w:t>
      </w:r>
    </w:p>
    <w:p>
      <w:pPr>
        <w:pStyle w:val="PreformattedText"/>
        <w:bidi w:val="0"/>
        <w:spacing w:before="0" w:after="0"/>
        <w:jc w:val="left"/>
        <w:rPr/>
      </w:pPr>
      <w:r>
        <w:rPr/>
        <w:t>K2LH1SeQD1E8W9+GOvCnlx65ZREFCYWEjVMsSiWGnp1GmN2LFjMtgxKmw54HvxFR8ut/4euE+IjGNK</w:t>
      </w:r>
    </w:p>
    <w:p>
      <w:pPr>
        <w:pStyle w:val="PreformattedText"/>
        <w:bidi w:val="0"/>
        <w:spacing w:before="0" w:after="0"/>
        <w:jc w:val="left"/>
        <w:rPr/>
      </w:pPr>
      <w:r>
        <w:rPr/>
        <w:t>1rxwUqtBPBCHQ+FEiFvJLyXeUi1vweT79ooK9V86dJyiqatMmzY8NTwtan8rzAMqkEt42a5Af6WUfm</w:t>
      </w:r>
    </w:p>
    <w:p>
      <w:pPr>
        <w:pStyle w:val="PreformattedText"/>
        <w:bidi w:val="0"/>
        <w:spacing w:before="0" w:after="0"/>
        <w:jc w:val="left"/>
        <w:rPr/>
      </w:pPr>
      <w:r>
        <w:rPr/>
        <w:t>w9144p1YEg1B6cYnfyItbFPHUSBoElqELIikt5JnW5bW1xYn0+9gjrxrXPHpM5SGOjj8NZEJImdw1S</w:t>
      </w:r>
    </w:p>
    <w:p>
      <w:pPr>
        <w:pStyle w:val="PreformattedText"/>
        <w:bidi w:val="0"/>
        <w:spacing w:before="0" w:after="0"/>
        <w:jc w:val="left"/>
        <w:rPr/>
      </w:pPr>
      <w:r>
        <w:rPr/>
        <w:t>jEgg31KNXI1L9L/n6e2m+fVtVOty7+RZvpNzfCGgwQn8jbN3jncVCGRkeKilmWaCOW59TBH+oAHP09</w:t>
      </w:r>
    </w:p>
    <w:p>
      <w:pPr>
        <w:pStyle w:val="PreformattedText"/>
        <w:bidi w:val="0"/>
        <w:spacing w:before="0" w:after="0"/>
        <w:jc w:val="left"/>
        <w:rPr/>
      </w:pPr>
      <w:r>
        <w:rPr/>
        <w:t>1moVjYelP2dJH+NvSvVypnsfz/AEAP449Ivbgk/W/0HtgZ6p+eesgqfobmx/AJs1za541D68Ae9063</w:t>
      </w:r>
    </w:p>
    <w:p>
      <w:pPr>
        <w:pStyle w:val="PreformattedText"/>
        <w:bidi w:val="0"/>
        <w:spacing w:before="0" w:after="0"/>
        <w:jc w:val="left"/>
        <w:rPr/>
      </w:pPr>
      <w:r>
        <w:rPr/>
        <w:t>5dSI6kji7D8ek3tzew/AFx7t59ap1KWpN+SSORx9Bcc/pJ1c/T+vvYPXupS1RAvf8CwJ5v8A6o/SwN</w:t>
      </w:r>
    </w:p>
    <w:p>
      <w:pPr>
        <w:pStyle w:val="PreformattedText"/>
        <w:bidi w:val="0"/>
        <w:spacing w:before="0" w:after="0"/>
        <w:jc w:val="left"/>
        <w:rPr/>
      </w:pPr>
      <w:r>
        <w:rPr/>
        <w:t>vr+Pdgeq06zisYEeom5+tiQAfTa/JFiOPxf34dap1JWtI/tW+lze1z9OAfpqA/PvdetgcMdSUyDjm5</w:t>
      </w:r>
    </w:p>
    <w:p>
      <w:pPr>
        <w:pStyle w:val="PreformattedText"/>
        <w:bidi w:val="0"/>
        <w:spacing w:before="0" w:after="0"/>
        <w:jc w:val="left"/>
        <w:rPr/>
      </w:pPr>
      <w:r>
        <w:rPr/>
        <w:t>45ubD/EkXsAR9frz78G69QVyOp0eTfg3/HNzf/EWFwWP+t7tqI8+qnzr1//T0iZKd7Iv7EqD9uMGXR</w:t>
      </w:r>
    </w:p>
    <w:p>
      <w:pPr>
        <w:pStyle w:val="PreformattedText"/>
        <w:bidi w:val="0"/>
        <w:spacing w:before="0" w:after="0"/>
        <w:jc w:val="left"/>
        <w:rPr/>
      </w:pPr>
      <w:r>
        <w:rPr/>
        <w:t>CgeRSJ9KOstPUVDED0i1uPqPfh08D1KaSo+0Pjp43ZP8pqXlliWV4y5aGoaP8AbQrqGlvVqYAHT9T7</w:t>
      </w:r>
    </w:p>
    <w:p>
      <w:pPr>
        <w:pStyle w:val="PreformattedText"/>
        <w:bidi w:val="0"/>
        <w:spacing w:before="0" w:after="0"/>
        <w:jc w:val="left"/>
        <w:rPr/>
      </w:pPr>
      <w:r>
        <w:rPr/>
        <w:t>8adeIx1iglNTJDpQsJASiww+OXzInmMhUFVLixcaNIAuT9R799nVePUsxTVMdNUXVop6meWM0kepnn</w:t>
      </w:r>
    </w:p>
    <w:p>
      <w:pPr>
        <w:pStyle w:val="PreformattedText"/>
        <w:bidi w:val="0"/>
        <w:spacing w:before="0" w:after="0"/>
        <w:jc w:val="left"/>
        <w:rPr/>
      </w:pPr>
      <w:r>
        <w:rPr/>
        <w:t>dxpdY9f3Cz+VCvlJGoA2F+T7h59XwKHrnVAsrVAVKapZGojLS08kRqp2cyXSn1MkE3rBlRiApN05dS</w:t>
      </w:r>
    </w:p>
    <w:p>
      <w:pPr>
        <w:pStyle w:val="PreformattedText"/>
        <w:bidi w:val="0"/>
        <w:spacing w:before="0" w:after="0"/>
        <w:jc w:val="left"/>
        <w:rPr/>
      </w:pPr>
      <w:r>
        <w:rPr/>
        <w:t>LVqet1qenErWzDHU1GiTMtH5o4lip42+5L1Blnk+ylM/mneVf3dSl3IdV9cVtcCTXrX+fqbKgpY4Wl</w:t>
      </w:r>
    </w:p>
    <w:p>
      <w:pPr>
        <w:pStyle w:val="PreformattedText"/>
        <w:bidi w:val="0"/>
        <w:spacing w:before="0" w:after="0"/>
        <w:jc w:val="left"/>
        <w:rPr/>
      </w:pPr>
      <w:r>
        <w:rPr/>
        <w:t>poNKxaYoWoGMstK8E1StRNNTSLTzGlMelGIMbrGEGqKFy9c5znr2fXp2FW8dI6JR081csCVi1E8ZeZ</w:t>
      </w:r>
    </w:p>
    <w:p>
      <w:pPr>
        <w:pStyle w:val="PreformattedText"/>
        <w:bidi w:val="0"/>
        <w:spacing w:before="0" w:after="0"/>
        <w:jc w:val="left"/>
        <w:rPr/>
      </w:pPr>
      <w:r>
        <w:rPr/>
        <w:t>AZTUSvQ00WgtSqZ11xVeqSJpPL/njEiWDEHPVgx4FeodFT00kT0cdK8pno4IWpEpnlq4KuapsaT91l</w:t>
      </w:r>
    </w:p>
    <w:p>
      <w:pPr>
        <w:pStyle w:val="PreformattedText"/>
        <w:bidi w:val="0"/>
        <w:spacing w:before="0" w:after="0"/>
        <w:jc w:val="left"/>
        <w:rPr/>
      </w:pPr>
      <w:r>
        <w:rPr/>
        <w:t>jpHWKIw6onOtWECEETy+3VagYEdeqCM+XUWSGplP2lNSwSr93Sw0shpqemd47gMaxpD4/CZBYNDaNv</w:t>
      </w:r>
    </w:p>
    <w:p>
      <w:pPr>
        <w:pStyle w:val="PreformattedText"/>
        <w:bidi w:val="0"/>
        <w:spacing w:before="0" w:after="0"/>
        <w:jc w:val="left"/>
        <w:rPr/>
      </w:pPr>
      <w:r>
        <w:rPr/>
        <w:t>GGf/ACaMBqnjWnXqHHn1Ploq6g1VrOUhmlooaqdqmKk0VLs01NW05V2keWJUM4bT5CJPNMomeBF9Uk</w:t>
      </w:r>
    </w:p>
    <w:p>
      <w:pPr>
        <w:pStyle w:val="PreformattedText"/>
        <w:bidi w:val="0"/>
        <w:spacing w:before="0" w:after="0"/>
        <w:jc w:val="left"/>
        <w:rPr/>
      </w:pPr>
      <w:r>
        <w:rPr/>
        <w:t>CoPWxXifPrFV1CSVUcRNG9PGlTJFVmhSias0osS+eOGSTTHGJJIlEeqWMS+HUZ5JmTdRwzTr3A9ZxB</w:t>
      </w:r>
    </w:p>
    <w:p>
      <w:pPr>
        <w:pStyle w:val="PreformattedText"/>
        <w:bidi w:val="0"/>
        <w:spacing w:before="0" w:after="0"/>
        <w:jc w:val="left"/>
        <w:rPr/>
      </w:pPr>
      <w:r>
        <w:rPr/>
        <w:t>4pEhlroD95M9bU08tZU1SSf5I9JCsKUv2tPkLmP7VdDIkjr4QwpEkc1BB61XGOPXDGUS09PjxUiuMU</w:t>
      </w:r>
    </w:p>
    <w:p>
      <w:pPr>
        <w:pStyle w:val="PreformattedText"/>
        <w:bidi w:val="0"/>
        <w:spacing w:before="0" w:after="0"/>
        <w:jc w:val="left"/>
        <w:rPr/>
      </w:pPr>
      <w:r>
        <w:rPr/>
        <w:t>kkAjgjkpVmhp1kkqJqumqncJCmQqYVkkDr4Zo0adyIo4Va/XhjHUxaQxxTwf5HHVY+seebzV1aKyab</w:t>
      </w:r>
    </w:p>
    <w:p>
      <w:pPr>
        <w:pStyle w:val="PreformattedText"/>
        <w:bidi w:val="0"/>
        <w:spacing w:before="0" w:after="0"/>
        <w:jc w:val="left"/>
        <w:rPr/>
      </w:pPr>
      <w:r>
        <w:rPr/>
        <w:t>+JR1aT01NKJaVft6eqM+mPTFTpI1RPrqXiiGtQFFp+fW65B6l1gjhipo5KeWE01RBJPaHwOrU0rfde</w:t>
      </w:r>
    </w:p>
    <w:p>
      <w:pPr>
        <w:pStyle w:val="PreformattedText"/>
        <w:bidi w:val="0"/>
        <w:spacing w:before="0" w:after="0"/>
        <w:jc w:val="left"/>
        <w:rPr/>
      </w:pPr>
      <w:r>
        <w:rPr/>
        <w:t>KanneWjix71LSeO5+1R7tetnIXVNQwevUr0pMQlWKmHJGNqNKRKbHUdYJaemInw9NLLTpJqkPhbGCe</w:t>
      </w:r>
    </w:p>
    <w:p>
      <w:pPr>
        <w:pStyle w:val="PreformattedText"/>
        <w:bidi w:val="0"/>
        <w:spacing w:before="0" w:after="0"/>
        <w:jc w:val="left"/>
        <w:rPr/>
      </w:pPr>
      <w:r>
        <w:rPr/>
        <w:t>LW3P8LR1jRnq5WtorpIUg9a4Hh0642hERacJOKvISY5HWlllo6amrNBlrMq0Lionp0pcfOzeWY6sUb</w:t>
      </w:r>
    </w:p>
    <w:p>
      <w:pPr>
        <w:pStyle w:val="PreformattedText"/>
        <w:bidi w:val="0"/>
        <w:spacing w:before="0" w:after="0"/>
        <w:jc w:val="left"/>
        <w:rPr/>
      </w:pPr>
      <w:r>
        <w:rPr/>
        <w:t>rEGrHA9upJQgPn0rx/LrxAPmOo1fjUg+4lVXpg1J935MXT1qUBWmoq1pKaSlqKmKWhSjx1Ss5Lqwo4</w:t>
      </w:r>
    </w:p>
    <w:p>
      <w:pPr>
        <w:pStyle w:val="PreformattedText"/>
        <w:bidi w:val="0"/>
        <w:spacing w:before="0" w:after="0"/>
        <w:jc w:val="left"/>
        <w:rPr/>
      </w:pPr>
      <w:r>
        <w:rPr/>
        <w:t>ZTJKHrZOHNaHOkA1p5f6vs6qVoeOOpcUTJjsWz/dTVFLTvPJPTTVGNr6CbE46GnpqUh1loMWafDSeR</w:t>
      </w:r>
    </w:p>
    <w:p>
      <w:pPr>
        <w:pStyle w:val="PreformattedText"/>
        <w:bidi w:val="0"/>
        <w:spacing w:before="0" w:after="0"/>
        <w:jc w:val="left"/>
        <w:rPr/>
      </w:pPr>
      <w:r>
        <w:rPr/>
        <w:t>Y2v/CIHYkSVkwvVtLsKyYPkKdaVtIIHHrjUffNJicfH/EYYYFoycbSA0q1FNgp2np6zF1NYk64imio</w:t>
      </w:r>
    </w:p>
    <w:p>
      <w:pPr>
        <w:pStyle w:val="PreformattedText"/>
        <w:bidi w:val="0"/>
        <w:spacing w:before="0" w:after="0"/>
        <w:jc w:val="left"/>
        <w:rPr/>
      </w:pPr>
      <w:r>
        <w:rPr/>
        <w:t>Geb7iVnalFp6pnq3VVcXQw+OpA/kP9X7Ot1YVxjqLIKd9FHUZDKL4ayMiAUNPjqqU01IKijrIMmjSU</w:t>
      </w:r>
    </w:p>
    <w:p>
      <w:pPr>
        <w:pStyle w:val="PreformattedText"/>
        <w:bidi w:val="0"/>
        <w:spacing w:before="0" w:after="0"/>
        <w:jc w:val="left"/>
        <w:rPr/>
      </w:pPr>
      <w:r>
        <w:rPr/>
        <w:t>VJNHTzWKVFp6firYPVzIg1o1nK4+3/AFft62XCgGuep0oq1mpIpM1Ni6jH42oxdTBlngoMcKU0Qnh+</w:t>
      </w:r>
    </w:p>
    <w:p>
      <w:pPr>
        <w:pStyle w:val="PreformattedText"/>
        <w:bidi w:val="0"/>
        <w:spacing w:before="0" w:after="0"/>
        <w:jc w:val="left"/>
        <w:rPr/>
      </w:pPr>
      <w:r>
        <w:rPr/>
        <w:t>7hCTUeOrsbThNU7hpIZvFJrevlVBUwJpLkilcZyfsp/P0HXg4JAA6SdTjKZPuS2Rq4q2SnWZEyNFV4</w:t>
      </w:r>
    </w:p>
    <w:p>
      <w:pPr>
        <w:pStyle w:val="PreformattedText"/>
        <w:bidi w:val="0"/>
        <w:spacing w:before="0" w:after="0"/>
        <w:jc w:val="left"/>
        <w:rPr/>
      </w:pPr>
      <w:r>
        <w:rPr/>
        <w:t>/I09ahgarjcQUsqU32tI33MYL66fygkPXThEowhrQGo/1fyPl1UFzlloemXICgpmlrBk3hnh1UFJJJ</w:t>
      </w:r>
    </w:p>
    <w:p>
      <w:pPr>
        <w:pStyle w:val="PreformattedText"/>
        <w:bidi w:val="0"/>
        <w:spacing w:before="0" w:after="0"/>
        <w:jc w:val="left"/>
        <w:rPr/>
      </w:pPr>
      <w:r>
        <w:rPr/>
        <w:t>THHnFVdFGyxpNEPuRSx0EskgsqOIJpTpaStkOi5WAnsqfy/1cf8AB17u4sAOmmSiigimiY07eMxxLN</w:t>
      </w:r>
    </w:p>
    <w:p>
      <w:pPr>
        <w:pStyle w:val="PreformattedText"/>
        <w:bidi w:val="0"/>
        <w:spacing w:before="0" w:after="0"/>
        <w:jc w:val="left"/>
        <w:rPr/>
      </w:pPr>
      <w:r>
        <w:rPr/>
        <w:t>JTVEbySUs0byNDWUkk8VLVwCre+hH8blku9W90Zz6HH+r9nVsY6baqhaJ1FMaWlEDn7hVdkEZrnNPH</w:t>
      </w:r>
    </w:p>
    <w:p>
      <w:pPr>
        <w:pStyle w:val="PreformattedText"/>
        <w:bidi w:val="0"/>
        <w:spacing w:before="0" w:after="0"/>
        <w:jc w:val="left"/>
        <w:rPr/>
      </w:pPr>
      <w:r>
        <w:rPr/>
        <w:t>JUVlLJUJTwNBD4VVJSw9QW7+ZxogA549apXpJZVZ9BH3z6fDGZh54kgjLqBC9NMH0VkPghAWVVAYBQ</w:t>
      </w:r>
    </w:p>
    <w:p>
      <w:pPr>
        <w:pStyle w:val="PreformattedText"/>
        <w:bidi w:val="0"/>
        <w:spacing w:before="0" w:after="0"/>
        <w:jc w:val="left"/>
        <w:rPr/>
      </w:pPr>
      <w:r>
        <w:rPr/>
        <w:t>vGm+1KNUMvWjWhHl0H+Qmkk8jvKp12SNFBWLwqNC2tazNpN1HqBFz/AI6IGaCnVccadJ2dkCsSNXKg</w:t>
      </w:r>
    </w:p>
    <w:p>
      <w:pPr>
        <w:pStyle w:val="PreformattedText"/>
        <w:bidi w:val="0"/>
        <w:spacing w:before="0" w:after="0"/>
        <w:jc w:val="left"/>
        <w:rPr/>
      </w:pPr>
      <w:r>
        <w:rPr/>
        <w:t>klhocKDdhwOCPpbn6+6de6gsy6S1wCCLWFmNxc6+eRf6+/fI9a6UW3HYzAhRIqpLGyLG7EmYaAfSC1</w:t>
      </w:r>
    </w:p>
    <w:p>
      <w:pPr>
        <w:pStyle w:val="PreformattedText"/>
        <w:bidi w:val="0"/>
        <w:spacing w:before="0" w:after="0"/>
        <w:jc w:val="left"/>
        <w:rPr/>
      </w:pPr>
      <w:r>
        <w:rPr/>
        <w:t>0+oP0v72D5Hh1vpaxgRw1aozinaWKExtNJHHJr1R3jUDTJIT9Vkt9L/g+9UrSnVgKjHTvQlY1po9NR</w:t>
      </w:r>
    </w:p>
    <w:p>
      <w:pPr>
        <w:pStyle w:val="PreformattedText"/>
        <w:bidi w:val="0"/>
        <w:spacing w:before="0" w:after="0"/>
        <w:jc w:val="left"/>
        <w:rPr/>
      </w:pPr>
      <w:r>
        <w:rPr/>
        <w:t>538tP9u4gLTSyIViWljiKCJLyaJHcEFZW4IF/fiCOPWiCB1NoKmrqkgDATDFBS1NS06qzRR+aFaOpm</w:t>
      </w:r>
    </w:p>
    <w:p>
      <w:pPr>
        <w:pStyle w:val="PreformattedText"/>
        <w:bidi w:val="0"/>
        <w:spacing w:before="0" w:after="0"/>
        <w:jc w:val="left"/>
        <w:rPr/>
      </w:pPr>
      <w:r>
        <w:rPr/>
        <w:t>YEJBNLU6G+uszyMWsgt4YOeHXl9D056zVeIVU7xyRVbUsRpgYNC+UVLU9MqEqWepq5CpOpYppogDaK</w:t>
      </w:r>
    </w:p>
    <w:p>
      <w:pPr>
        <w:pStyle w:val="PreformattedText"/>
        <w:bidi w:val="0"/>
        <w:spacing w:before="0" w:after="0"/>
        <w:jc w:val="left"/>
        <w:rPr/>
      </w:pPr>
      <w:r>
        <w:rPr/>
        <w:t>3v1POvVqcTXr08pWWGWBqaJXgqI5P2IW1Cn8lTBWV5hVJfDULSao2jsksUMSgDXp93wfLrYPp1PgyM</w:t>
      </w:r>
    </w:p>
    <w:p>
      <w:pPr>
        <w:pStyle w:val="PreformattedText"/>
        <w:bidi w:val="0"/>
        <w:spacing w:before="0" w:after="0"/>
        <w:jc w:val="left"/>
        <w:rPr/>
      </w:pPr>
      <w:r>
        <w:rPr/>
        <w:t>dA9BKdZWooxBIUkiU1LFxT0yzGf9p0RZGoxI6nWfuJQQeRryI68eFKdKHH09RXUVTVxo5kgxc9fJBF</w:t>
      </w:r>
    </w:p>
    <w:p>
      <w:pPr>
        <w:pStyle w:val="PreformattedText"/>
        <w:bidi w:val="0"/>
        <w:spacing w:before="0" w:after="0"/>
        <w:jc w:val="left"/>
        <w:rPr/>
      </w:pPr>
      <w:r>
        <w:rPr/>
        <w:t>qyUwq6QLUy1teZRHHBTQMBUWj1vFJLRU+khCV2oJOK1/wdW8h9vTdTQNPTvHUtTyeKOKOV6iCeCjp4</w:t>
      </w:r>
    </w:p>
    <w:p>
      <w:pPr>
        <w:pStyle w:val="PreformattedText"/>
        <w:bidi w:val="0"/>
        <w:spacing w:before="0" w:after="0"/>
        <w:jc w:val="left"/>
        <w:rPr/>
      </w:pPr>
      <w:r>
        <w:rPr/>
        <w:t>oIFlWjkr3hkIomivGlQGISkpaiRv8APA+6nBPGnXsgmp6crVdDSO1TlJ2jgyz09RVSyUNRVUEtMYKu</w:t>
      </w:r>
    </w:p>
    <w:p>
      <w:pPr>
        <w:pStyle w:val="PreformattedText"/>
        <w:bidi w:val="0"/>
        <w:spacing w:before="0" w:after="0"/>
        <w:jc w:val="left"/>
        <w:rPr/>
      </w:pPr>
      <w:r>
        <w:rPr/>
        <w:t>CKnxyCWoapo1q1nQowhkrKmKMl1iJW6kEaKEA8cde8jjh1kpYjLU4xEljeiqYHpIIvJH/mkqmpIYB5</w:t>
      </w:r>
    </w:p>
    <w:p>
      <w:pPr>
        <w:pStyle w:val="PreformattedText"/>
        <w:bidi w:val="0"/>
        <w:spacing w:before="0" w:after="0"/>
        <w:jc w:val="left"/>
        <w:rPr/>
      </w:pPr>
      <w:r>
        <w:rPr/>
        <w:t>bGgoKyNdOqRGUUUNROTeTV78ePl17pqJjb7yeKqAkDxvHJV0tMqSO87T1z1McqQSRqCFqFKa9E0tLG</w:t>
      </w:r>
    </w:p>
    <w:p>
      <w:pPr>
        <w:pStyle w:val="PreformattedText"/>
        <w:bidi w:val="0"/>
        <w:spacing w:before="0" w:after="0"/>
        <w:jc w:val="left"/>
        <w:rPr/>
      </w:pPr>
      <w:r>
        <w:rPr/>
        <w:t>QNJt4YrnPXq9Z8fUuhmp6X7edYYTFEViNTVwzvT1EK+Kud5EpZDDrpUlKGN0jqaom1z7sSAtM9erQ1</w:t>
      </w:r>
    </w:p>
    <w:p>
      <w:pPr>
        <w:pStyle w:val="PreformattedText"/>
        <w:bidi w:val="0"/>
        <w:spacing w:before="0" w:after="0"/>
        <w:jc w:val="left"/>
        <w:rPr/>
      </w:pPr>
      <w:r>
        <w:rPr/>
        <w:t>6WFF44aSoJqP4hFWzQz/e0tHT0UckCUaV81V9pUK0kaPMIndIvUtGlNS8+cqWwrH8JoPn1vAOOuWOS</w:t>
      </w:r>
    </w:p>
    <w:p>
      <w:pPr>
        <w:pStyle w:val="PreformattedText"/>
        <w:bidi w:val="0"/>
        <w:spacing w:before="0" w:after="0"/>
        <w:jc w:val="left"/>
        <w:rPr/>
      </w:pPr>
      <w:r>
        <w:rPr/>
        <w:t>AZEWpp4XqajVioGjmrqv7grU0Jd4MWTRVsVJkZygs2ibITTSTIUp1Iuvbxp1r9nXKnyNKMXQ089FT1</w:t>
      </w:r>
    </w:p>
    <w:p>
      <w:pPr>
        <w:pStyle w:val="PreformattedText"/>
        <w:bidi w:val="0"/>
        <w:spacing w:before="0" w:after="0"/>
        <w:jc w:val="left"/>
        <w:rPr/>
      </w:pPr>
      <w:r>
        <w:rPr/>
        <w:t>tTSlI8lH9/JT0slFQx1INB55X8FSq49NMcaBRBiqcRG71LFvMQDRRQU63T59ONQiaa0zV8KVUwTxxT</w:t>
      </w:r>
    </w:p>
    <w:p>
      <w:pPr>
        <w:pStyle w:val="PreformattedText"/>
        <w:bidi w:val="0"/>
        <w:spacing w:before="0" w:after="0"/>
        <w:jc w:val="left"/>
        <w:rPr/>
      </w:pPr>
      <w:r>
        <w:rPr/>
        <w:t>4nTNFHTQpkKnHVBhFZDDmIMVVRzmkQu4rqmkijf9or78WqcLTrWKfLrJRXylXLWsuRxs7LNPSTUssF</w:t>
      </w:r>
    </w:p>
    <w:p>
      <w:pPr>
        <w:pStyle w:val="PreformattedText"/>
        <w:bidi w:val="0"/>
        <w:spacing w:before="0" w:after="0"/>
        <w:jc w:val="left"/>
        <w:rPr/>
      </w:pPr>
      <w:r>
        <w:rPr/>
        <w:t>SKXJ4iM01Pjo5MnJ9/kMpas+380o+3kyMk8ig+MW3orUACvz62TgZ6T9Sr1NBSU0FJRFYKipq/DiKy</w:t>
      </w:r>
    </w:p>
    <w:p>
      <w:pPr>
        <w:pStyle w:val="PreformattedText"/>
        <w:bidi w:val="0"/>
        <w:spacing w:before="0" w:after="0"/>
        <w:jc w:val="left"/>
        <w:rPr/>
      </w:pPr>
      <w:r>
        <w:rPr/>
        <w:t>AtVSzM0X29SBGxo6OWnozFTKrCODHQSvLoMw1eYUeusVPp+zrzUNcdSq15sgYPvVleac1sde9VULA0</w:t>
      </w:r>
    </w:p>
    <w:p>
      <w:pPr>
        <w:pStyle w:val="PreformattedText"/>
        <w:bidi w:val="0"/>
        <w:spacing w:before="0" w:after="0"/>
        <w:jc w:val="left"/>
        <w:rPr/>
      </w:pPr>
      <w:r>
        <w:rPr/>
        <w:t>UUsKVlBX1NVEJLM0EaVNTCSjrR09LTA3kK+/AIFpkkHqmaj+HrhLQ/wulxU9CaiaYZOamx1bFj2qq+</w:t>
      </w:r>
    </w:p>
    <w:p>
      <w:pPr>
        <w:pStyle w:val="PreformattedText"/>
        <w:bidi w:val="0"/>
        <w:spacing w:before="0" w:after="0"/>
        <w:jc w:val="left"/>
        <w:rPr/>
      </w:pPr>
      <w:r>
        <w:rPr/>
        <w:t>nhjhiU0WLWZIopMhiXr/ACDzqPLlqpV1EQFhRT3UCj9vWwcnjXqBT0lP95USTTV9PITVwy4yjlp9VP</w:t>
      </w:r>
    </w:p>
    <w:p>
      <w:pPr>
        <w:pStyle w:val="PreformattedText"/>
        <w:bidi w:val="0"/>
        <w:spacing w:before="0" w:after="0"/>
        <w:jc w:val="left"/>
        <w:rPr/>
      </w:pPr>
      <w:r>
        <w:rPr/>
        <w:t>RIj0X8NhVyTUVzampojfVGpnqFZgur3ZmNRU463wrjqKsy5KkK1CVE6SRVddHEXjWKqhemiDUpamRa</w:t>
      </w:r>
    </w:p>
    <w:p>
      <w:pPr>
        <w:pStyle w:val="PreformattedText"/>
        <w:bidi w:val="0"/>
        <w:spacing w:before="0" w:after="0"/>
        <w:jc w:val="left"/>
        <w:rPr/>
      </w:pPr>
      <w:r>
        <w:rPr/>
        <w:t>2Bq/F0KSUqkqKfF0zeQq03NDx44r/q/LrwNfLHTpi2o3FQ0lJMyZGsehnrq2rNLSzY1oRkaqlybUpe</w:t>
      </w:r>
    </w:p>
    <w:p>
      <w:pPr>
        <w:pStyle w:val="PreformattedText"/>
        <w:bidi w:val="0"/>
        <w:spacing w:before="0" w:after="0"/>
        <w:jc w:val="left"/>
        <w:rPr/>
      </w:pPr>
      <w:r>
        <w:rPr/>
        <w:t>oeONimQyMiq6SzRUtIql7j3YUCsamvXj54r1IoxNFSS0GNgSjrZlhjhoq14XqMjWU0gnpRIlRAkEwx</w:t>
      </w:r>
    </w:p>
    <w:p>
      <w:pPr>
        <w:pStyle w:val="PreformattedText"/>
        <w:bidi w:val="0"/>
        <w:spacing w:before="0" w:after="0"/>
        <w:jc w:val="left"/>
        <w:rPr/>
      </w:pPr>
      <w:r>
        <w:rPr/>
        <w:t>9QqzPEW8lRmJ40VSsRUaqa/LrdT6dKvCRZCmpMhWVeLqI6ugoUpK+1EscGO8M02JopqTIU0sEb1WPr</w:t>
      </w:r>
    </w:p>
    <w:p>
      <w:pPr>
        <w:pStyle w:val="PreformattedText"/>
        <w:bidi w:val="0"/>
        <w:spacing w:before="0" w:after="0"/>
        <w:jc w:val="left"/>
        <w:rPr/>
      </w:pPr>
      <w:r>
        <w:rPr/>
        <w:t>o0osVBZ43yLz1IsYuXQaUBYkH/ACf5OqkVpwHXKnaWsoqyCkplojR5LzUUWLqqhfDGojp6a1VTi7il</w:t>
      </w:r>
    </w:p>
    <w:p>
      <w:pPr>
        <w:pStyle w:val="PreformattedText"/>
        <w:bidi w:val="0"/>
        <w:spacing w:before="0" w:after="0"/>
        <w:jc w:val="left"/>
        <w:rPr/>
      </w:pPr>
      <w:r>
        <w:rPr/>
        <w:t>ZZaWgWOxTz1dczWZCPEKKkcOrcPPHUymqqmbIUo+9gWezTxw1GXrsdJDVVzpHjJAyPGyxGmvKKlD5a</w:t>
      </w:r>
    </w:p>
    <w:p>
      <w:pPr>
        <w:pStyle w:val="PreformattedText"/>
        <w:bidi w:val="0"/>
        <w:spacing w:before="0" w:after="0"/>
        <w:jc w:val="left"/>
        <w:rPr/>
      </w:pPr>
      <w:r>
        <w:rPr/>
        <w:t>bEq0hS8jEuJUEgPQ9VY+emvU1JRDNPDVXyhlq6tocgs8uPhyEeSlSHJ/cSTaqZMVXUdL9xKysKikw6</w:t>
      </w:r>
    </w:p>
    <w:p>
      <w:pPr>
        <w:pStyle w:val="PreformattedText"/>
        <w:bidi w:val="0"/>
        <w:spacing w:before="0" w:after="0"/>
        <w:jc w:val="left"/>
        <w:rPr/>
      </w:pPr>
      <w:r>
        <w:rPr/>
        <w:t>xRtpaYD2zIXBAUjSOtgVAPXCuWno4Ipax6aWkkGVxi5N5WipaqeShpKnLV9XNVUj+OCohWE5Dx2ARK</w:t>
      </w:r>
    </w:p>
    <w:p>
      <w:pPr>
        <w:pStyle w:val="PreformattedText"/>
        <w:bidi w:val="0"/>
        <w:spacing w:before="0" w:after="0"/>
        <w:jc w:val="left"/>
        <w:rPr/>
      </w:pPr>
      <w:r>
        <w:rPr/>
        <w:t>ehC3eRjWjawfEBP+AdaxUmnXAUj1dPHksnDJQmLK0lTUQVrS1E0MePoKZ6WerpKB4q3JPFWVEM2ZJs</w:t>
      </w:r>
    </w:p>
    <w:p>
      <w:pPr>
        <w:pStyle w:val="PreformattedText"/>
        <w:bidi w:val="0"/>
        <w:spacing w:before="0" w:after="0"/>
        <w:jc w:val="left"/>
        <w:rPr/>
      </w:pPr>
      <w:r>
        <w:rPr/>
        <w:t>3lamolDxairwLg1P2562NJJHUuhpft2z0lVSiOVKZq+KOsg+5qmymNq5pMrJX1lVfGVFb9/MGq4oQ4</w:t>
      </w:r>
    </w:p>
    <w:p>
      <w:pPr>
        <w:pStyle w:val="PreformattedText"/>
        <w:bidi w:val="0"/>
        <w:spacing w:before="0" w:after="0"/>
        <w:jc w:val="left"/>
        <w:rPr/>
      </w:pPr>
      <w:r>
        <w:rPr/>
        <w:t>qciI4VVoYtIbajaSxpny61pHAHh1zmxBhxlXUuVyCBliWveqeXGvV1lRSUWXoXnQrHHV4LNzwfxBz4</w:t>
      </w:r>
    </w:p>
    <w:p>
      <w:pPr>
        <w:pStyle w:val="PreformattedText"/>
        <w:bidi w:val="0"/>
        <w:spacing w:before="0" w:after="0"/>
        <w:jc w:val="left"/>
        <w:rPr/>
      </w:pPr>
      <w:r>
        <w:rPr/>
        <w:t>v4hO6xRHxwke7jw2KgGuPPr1WFcYHU3FstItDBU1UFNpxzxw0lajNQ0OShqXpnoqOuq3kWvyGOm0PT</w:t>
      </w:r>
    </w:p>
    <w:p>
      <w:pPr>
        <w:pStyle w:val="PreformattedText"/>
        <w:bidi w:val="0"/>
        <w:spacing w:before="0" w:after="0"/>
        <w:jc w:val="left"/>
        <w:rPr/>
      </w:pPr>
      <w:r>
        <w:rPr/>
        <w:t>RyxKlZkagyC4hBNqBT8QH+rh/n62KkV09P2MrVWrqqenqAsdXFgRT09DoijcGZqSkxtRJJDPU5gUDV</w:t>
      </w:r>
    </w:p>
    <w:p>
      <w:pPr>
        <w:pStyle w:val="PreformattedText"/>
        <w:bidi w:val="0"/>
        <w:spacing w:before="0" w:after="0"/>
        <w:jc w:val="left"/>
        <w:rPr/>
      </w:pPr>
      <w:r>
        <w:rPr/>
        <w:t>Aajk0RNHXeapZQgiArpYKNNK5z9vXjgGvH/N0pqVvszmI0eurUMlXNj2wNbkJMLS08Egp8g0mPqada</w:t>
      </w:r>
    </w:p>
    <w:p>
      <w:pPr>
        <w:pStyle w:val="PreformattedText"/>
        <w:bidi w:val="0"/>
        <w:spacing w:before="0" w:after="0"/>
        <w:jc w:val="left"/>
        <w:rPr/>
      </w:pPr>
      <w:r>
        <w:rPr/>
        <w:t>9IKqmlq1gJl8dHH5aiVlimW3ih0jVIpAH7etq1aUQ9ZcRWVddhqx6zETz5yhbHTfxkhaylx+Fqfu6T</w:t>
      </w:r>
    </w:p>
    <w:p>
      <w:pPr>
        <w:pStyle w:val="PreformattedText"/>
        <w:bidi w:val="0"/>
        <w:spacing w:before="0" w:after="0"/>
        <w:jc w:val="left"/>
        <w:rPr/>
      </w:pPr>
      <w:r>
        <w:rPr/>
        <w:t>E4efDpVRQUVRudKCNzJHGY4KKnKqyySgm4ZFCpU1qfl5f5OtONT1rQdP9PkZayknoIGelifJZM51Gi</w:t>
      </w:r>
    </w:p>
    <w:p>
      <w:pPr>
        <w:pStyle w:val="PreformattedText"/>
        <w:bidi w:val="0"/>
        <w:spacing w:before="0" w:after="0"/>
        <w:jc w:val="left"/>
        <w:rPr/>
      </w:pPr>
      <w:r>
        <w:rPr/>
        <w:t>eWKipoqKmqqmSuaeulnklxM0ay1JkBFCi00CMPVe1FpVvPrZIUg46cJsJDW4ujraZ8U1eMrqhgo8hJ</w:t>
      </w:r>
    </w:p>
    <w:p>
      <w:pPr>
        <w:pStyle w:val="PreformattedText"/>
        <w:bidi w:val="0"/>
        <w:spacing w:before="0" w:after="0"/>
        <w:jc w:val="left"/>
        <w:rPr/>
      </w:pPr>
      <w:r>
        <w:rPr/>
        <w:t>UoJ8jizWwTZeSWeF6GtxWTgjqdFpY/v5lTSAnHoyI2aQsCnCh4V458+HH5dVLsx00Ix/l6gN4MTX7f</w:t>
      </w:r>
    </w:p>
    <w:p>
      <w:pPr>
        <w:pStyle w:val="PreformattedText"/>
        <w:bidi w:val="0"/>
        <w:spacing w:before="0" w:after="0"/>
        <w:jc w:val="left"/>
        <w:rPr/>
      </w:pPr>
      <w:r>
        <w:rPr/>
        <w:t>NHnqnLUlfHixStQ2260T0vnjmo6OWrpaSnrZqmUzJT1sgfyMZZ1KlgErI2ogOopSmMfZ9v+DrSgZoC</w:t>
      </w:r>
    </w:p>
    <w:p>
      <w:pPr>
        <w:pStyle w:val="PreformattedText"/>
        <w:bidi w:val="0"/>
        <w:spacing w:before="0" w:after="0"/>
        <w:jc w:val="left"/>
        <w:rPr/>
      </w:pPr>
      <w:r>
        <w:rPr/>
        <w:t>M+eem6WOg1z/AMFqcI1UtbXsXx9JkqaSNshHLkwmRqWjVKvJ/Y0p1U5XQtEuleKgn3oxxAFqHV6Vx9</w:t>
      </w:r>
    </w:p>
    <w:p>
      <w:pPr>
        <w:pStyle w:val="PreformattedText"/>
        <w:bidi w:val="0"/>
        <w:spacing w:before="0" w:after="0"/>
        <w:jc w:val="left"/>
        <w:rPr/>
      </w:pPr>
      <w:r>
        <w:rPr/>
        <w:t>v59XUHORTqDLV0mqSBZa+WtWKtr8tNRwyfdU0dIoyteI6GCrSnrp45JDM6IDC9UyU8KL4mDaHgqCAS</w:t>
      </w:r>
    </w:p>
    <w:p>
      <w:pPr>
        <w:pStyle w:val="PreformattedText"/>
        <w:bidi w:val="0"/>
        <w:spacing w:before="0" w:after="0"/>
        <w:jc w:val="left"/>
        <w:rPr/>
      </w:pPr>
      <w:r>
        <w:rPr/>
        <w:t>p0+vkOq0epGkccDroiPHUT1MWSbXhp5aWOoomklrKKuionNBVS5CGWGsFSlbXmMVUAaJslLUTCxjZR</w:t>
      </w:r>
    </w:p>
    <w:p>
      <w:pPr>
        <w:pStyle w:val="PreformattedText"/>
        <w:bidi w:val="0"/>
        <w:spacing w:before="0" w:after="0"/>
        <w:jc w:val="left"/>
        <w:rPr/>
      </w:pPr>
      <w:r>
        <w:rPr/>
        <w:t>tkTIWYHyIrX8+vBi57ozSnTfQzYuSX+IVtLGlbQJj8mrSVUrVEbvRiJTDFR0zR0wWngllilALDCU8t</w:t>
      </w:r>
    </w:p>
    <w:p>
      <w:pPr>
        <w:pStyle w:val="PreformattedText"/>
        <w:bidi w:val="0"/>
        <w:spacing w:before="0" w:after="0"/>
        <w:jc w:val="left"/>
        <w:rPr/>
      </w:pPr>
      <w:r>
        <w:rPr/>
        <w:t>TF+9NqaqroDAyALT0/1f8X15gafD0956alzGPbPxpkpoJMjiqUVgoKGCjllkjizckVXiahJ3hGXo41</w:t>
      </w:r>
    </w:p>
    <w:p>
      <w:pPr>
        <w:pStyle w:val="PreformattedText"/>
        <w:bidi w:val="0"/>
        <w:spacing w:before="0" w:after="0"/>
        <w:jc w:val="left"/>
        <w:rPr/>
      </w:pPr>
      <w:r>
        <w:rPr/>
        <w:t>lWkjVYIU8NOJUmLoWFWFT4LMQa11f0aenzP7OtUYLjh0kZclVGrir43naWrylQlDh5K+qrMrSvDURR</w:t>
      </w:r>
    </w:p>
    <w:p>
      <w:pPr>
        <w:pStyle w:val="PreformattedText"/>
        <w:bidi w:val="0"/>
        <w:spacing w:before="0" w:after="0"/>
        <w:jc w:val="left"/>
        <w:rPr/>
      </w:pPr>
      <w:r>
        <w:rPr/>
        <w:t>S05lp4xNNSQVHlgHiLNUV7SSAyLCX9vgJlvEJI8/LpxQaZQUHU/J5SvrVydVJkKeGWFaVRlBLG9Ved</w:t>
      </w:r>
    </w:p>
    <w:p>
      <w:pPr>
        <w:pStyle w:val="PreformattedText"/>
        <w:bidi w:val="0"/>
        <w:spacing w:before="0" w:after="0"/>
        <w:jc w:val="left"/>
        <w:rPr/>
      </w:pPr>
      <w:r>
        <w:rPr/>
        <w:t>jGI1KVSoMVUY+CKlqSynxUdOJdAlnt78RVQFOaH/Uf8g6sfLUOkzkcfPl6CSkp6memnx+OkMbM1p1g</w:t>
      </w:r>
    </w:p>
    <w:p>
      <w:pPr>
        <w:pStyle w:val="PreformattedText"/>
        <w:bidi w:val="0"/>
        <w:spacing w:before="0" w:after="0"/>
        <w:jc w:val="left"/>
        <w:rPr/>
      </w:pPr>
      <w:r>
        <w:rPr/>
        <w:t>p6qGu11Mr0BeWB61RPOsbSKJWgo4SAjqKGqlAYxpAp+fqfn1qlaDVjoDN0bWSA1dE0sNS9HCjmenq1</w:t>
      </w:r>
    </w:p>
    <w:p>
      <w:pPr>
        <w:pStyle w:val="PreformattedText"/>
        <w:bidi w:val="0"/>
        <w:spacing w:before="0" w:after="0"/>
        <w:jc w:val="left"/>
        <w:rPr/>
      </w:pPr>
      <w:r>
        <w:rPr/>
        <w:t>q/NDOgmaCKClQxTJKtQ/76FAk/mkdVEQHvZ7lHbQ9aZSpI6ATceDXG1K+CZpqfSqfcSQNTgqY0mPkg</w:t>
      </w:r>
    </w:p>
    <w:p>
      <w:pPr>
        <w:pStyle w:val="PreformattedText"/>
        <w:bidi w:val="0"/>
        <w:spacing w:before="0" w:after="0"/>
        <w:jc w:val="left"/>
        <w:rPr/>
      </w:pPr>
      <w:r>
        <w:rPr/>
        <w:t>YvqVVdWUj9UKpcXkA9tuKHHDpo9IdZ58ZXU2Qxk80NfRVaVMFQCpeKeGSOeOR1ZWBCSRgn6o734IX3</w:t>
      </w:r>
    </w:p>
    <w:p>
      <w:pPr>
        <w:pStyle w:val="PreformattedText"/>
        <w:bidi w:val="0"/>
        <w:spacing w:before="0" w:after="0"/>
        <w:jc w:val="left"/>
        <w:rPr/>
      </w:pPr>
      <w:r>
        <w:rPr/>
        <w:t>VSRnqufL/Z6Ov1zvGi3uaHPyTvVbsx2PNBW4maEJTZH7NsfPU5bJx0yxwV0NXNWSBIRpYxQ206SwLw</w:t>
      </w:r>
    </w:p>
    <w:p>
      <w:pPr>
        <w:pStyle w:val="PreformattedText"/>
        <w:bidi w:val="0"/>
        <w:spacing w:before="0" w:after="0"/>
        <w:jc w:val="left"/>
        <w:rPr/>
      </w:pPr>
      <w:r>
        <w:rPr/>
        <w:t>DXBBr3CgH+wPT59eU4C0p/q/w9GV25kIsTJiaiWtjkyTLJKZEoKehMtZGkOXpKLHwTGdVyUkGQYpUq</w:t>
      </w:r>
    </w:p>
    <w:p>
      <w:pPr>
        <w:pStyle w:val="PreformattedText"/>
        <w:bidi w:val="0"/>
        <w:spacing w:before="0" w:after="0"/>
        <w:jc w:val="left"/>
        <w:rPr/>
      </w:pPr>
      <w:r>
        <w:rPr/>
        <w:t>iKI4QQr6b+1ISSOLRIo8PFR/h+0dWqDqWnSlDVEtL95WTzU8r0VNkY8lPUPXxZqkrEikjhotQqJ6Ko</w:t>
      </w:r>
    </w:p>
    <w:p>
      <w:pPr>
        <w:pStyle w:val="PreformattedText"/>
        <w:bidi w:val="0"/>
        <w:spacing w:before="0" w:after="0"/>
        <w:jc w:val="left"/>
        <w:rPr/>
      </w:pPr>
      <w:r>
        <w:rPr/>
        <w:t>q6iGaXy3YRzrJdRq4beUBRHFxrkAfKn59ajQVNRgfy66npHp4qgV8GncP3DCTBVyVFJKGmlvQZbP/s</w:t>
      </w:r>
    </w:p>
    <w:p>
      <w:pPr>
        <w:pStyle w:val="PreformattedText"/>
        <w:bidi w:val="0"/>
        <w:spacing w:before="0" w:after="0"/>
        <w:jc w:val="left"/>
        <w:rPr/>
      </w:pPr>
      <w:r>
        <w:rPr/>
        <w:t>hKbHY2ninp7PMJ4pGVxxa7gWpqXIFeH59OEGo0jtpWvl02Y6rSkMrS1NVLjpJWf715p6GZK+eOgost</w:t>
      </w:r>
    </w:p>
    <w:p>
      <w:pPr>
        <w:pStyle w:val="PreformattedText"/>
        <w:bidi w:val="0"/>
        <w:spacing w:before="0" w:after="0"/>
        <w:jc w:val="left"/>
        <w:rPr/>
      </w:pPr>
      <w:r>
        <w:rPr/>
        <w:t>UIWjjlpHxFCdMNU+pXBYngm1ZdQIQRilD/Oufy/l1VMGpPn1Il+9p5q9MaMjUzVJD1VRRtP9vlDLTr</w:t>
      </w:r>
    </w:p>
    <w:p>
      <w:pPr>
        <w:pStyle w:val="PreformattedText"/>
        <w:bidi w:val="0"/>
        <w:spacing w:before="0" w:after="0"/>
        <w:jc w:val="left"/>
        <w:rPr/>
      </w:pPr>
      <w:r>
        <w:rPr/>
        <w:t>UVMU5ypFkoqSnjnaSJPNqLJwJAWbEcRqGILevEHh1Y9yqQMVr1O4o6NrwwU65FKXJTpRrVfZZXKNXt</w:t>
      </w:r>
    </w:p>
    <w:p>
      <w:pPr>
        <w:pStyle w:val="PreformattedText"/>
        <w:bidi w:val="0"/>
        <w:spacing w:before="0" w:after="0"/>
        <w:jc w:val="left"/>
        <w:rPr/>
      </w:pPr>
      <w:r>
        <w:rPr/>
        <w:t>T125VjqEoxj8LQRIqSkl4Q374U2Om3ilWQ6BSlCD5AcKenXtRJPmDjhwFOlnUTwvBGKGF5pZjVnOxz</w:t>
      </w:r>
    </w:p>
    <w:p>
      <w:pPr>
        <w:pStyle w:val="PreformattedText"/>
        <w:bidi w:val="0"/>
        <w:spacing w:before="0" w:after="0"/>
        <w:jc w:val="left"/>
        <w:rPr/>
      </w:pPr>
      <w:r>
        <w:rPr/>
        <w:t>ffiiwtJTGcJkBS4WL+NVC09erTU0YhdpI3Z9H2zKxUWwDP+pQLQ+uKjz+X+HqwdVBz0nsxHSyYyOmm</w:t>
      </w:r>
    </w:p>
    <w:p>
      <w:pPr>
        <w:pStyle w:val="PreformattedText"/>
        <w:bidi w:val="0"/>
        <w:spacing w:before="0" w:after="0"/>
        <w:jc w:val="left"/>
        <w:rPr/>
      </w:pPr>
      <w:r>
        <w:rPr/>
        <w:t>q6ZKqgdcZm6BKOjpZaqDIUtQZKqbRIj5GnqZpT5FpwsEsSosaJJDIvtOsBcjSwZ8j0z5fn1uuptBDU</w:t>
      </w:r>
    </w:p>
    <w:p>
      <w:pPr>
        <w:pStyle w:val="PreformattedText"/>
        <w:bidi w:val="0"/>
        <w:spacing w:before="0" w:after="0"/>
        <w:jc w:val="left"/>
        <w:rPr/>
      </w:pPr>
      <w:r>
        <w:rPr/>
        <w:t>/Po4/Te6DvLremkephrcrtyWTC7pkqsHC1Wz42JI8PmTRY/ab46bLzYeOECpp6qR5TTTpVRKzhgEN3</w:t>
      </w:r>
    </w:p>
    <w:p>
      <w:pPr>
        <w:pStyle w:val="PreformattedText"/>
        <w:bidi w:val="0"/>
        <w:spacing w:before="0" w:after="0"/>
        <w:jc w:val="left"/>
        <w:rPr/>
      </w:pPr>
      <w:r>
        <w:rPr/>
        <w:t>tRb3RQNpU9woRTODUH0P+Trqz7E85tzf7X7ZdS3UX73tS1rcjwwGHhkGOZWWPSkkkdAGqww2vJwM1O</w:t>
      </w:r>
    </w:p>
    <w:p>
      <w:pPr>
        <w:pStyle w:val="PreformattedText"/>
        <w:bidi w:val="0"/>
        <w:spacing w:before="0" w:after="0"/>
        <w:jc w:val="left"/>
        <w:rPr/>
      </w:pPr>
      <w:r>
        <w:rPr/>
        <w:t>YJo6WlFS8WNqExtFDU1U1NTU1PVOk9VlFqVmy9BFJHPJOSFo08DKfBoicgAoV0YGlRIK1NKfZ2kZB8</w:t>
      </w:r>
    </w:p>
    <w:p>
      <w:pPr>
        <w:pStyle w:val="PreformattedText"/>
        <w:bidi w:val="0"/>
        <w:spacing w:before="0" w:after="0"/>
        <w:jc w:val="left"/>
        <w:rPr/>
      </w:pPr>
      <w:r>
        <w:rPr/>
        <w:t>jx8+pkbwiytfzh9tamljIraCQSWcpLilSW0jSaUIBGLXB/LN3luz4ibV7X21lt6n5ebm3RmK/a3xuz</w:t>
      </w:r>
    </w:p>
    <w:p>
      <w:pPr>
        <w:pStyle w:val="PreformattedText"/>
        <w:bidi w:val="0"/>
        <w:spacing w:before="0" w:after="0"/>
        <w:jc w:val="left"/>
        <w:rPr/>
      </w:pPr>
      <w:r>
        <w:rPr/>
        <w:t>W2VxuT7F2LS5WGLH5LAR56uiylDVYzZc7515vM0L0pKMECgk1tlDRiX6pVvmUlYyACzL/CvoeFWAUc</w:t>
      </w:r>
    </w:p>
    <w:p>
      <w:pPr>
        <w:pStyle w:val="PreformattedText"/>
        <w:bidi w:val="0"/>
        <w:spacing w:before="0" w:after="0"/>
        <w:jc w:val="left"/>
        <w:rPr/>
      </w:pPr>
      <w:r>
        <w:rPr/>
        <w:t>TTrFrmL7xm27T7nS8jXl5t0/KVuo8Pc4maVS5jDuJHVnV1VtSAIPFVgoGryp4/uvkMJn5cXuPb2YxO</w:t>
      </w:r>
    </w:p>
    <w:p>
      <w:pPr>
        <w:pStyle w:val="PreformattedText"/>
        <w:bidi w:val="0"/>
        <w:spacing w:before="0" w:after="0"/>
        <w:jc w:val="left"/>
        <w:rPr/>
      </w:pPr>
      <w:r>
        <w:rPr/>
        <w:t>YwtVm8RuvD5/F5GLK/f7MeaTOfxX+KbLqa0tQ5CkdJIZ5nrTJDoPlB1MgjmkuJC3qp8SgwKE1DgHj5</w:t>
      </w:r>
    </w:p>
    <w:p>
      <w:pPr>
        <w:pStyle w:val="PreformattedText"/>
        <w:bidi w:val="0"/>
        <w:spacing w:before="0" w:after="0"/>
        <w:jc w:val="left"/>
        <w:rPr/>
      </w:pPr>
      <w:r>
        <w:rPr/>
        <w:t>9uOsg/H27902twIJDbTIHUkEvOrBWEqObdnKMCGy5oADkE1T9fQxNBJkpaWmpoUgqxHU/wAIWmbGVm</w:t>
      </w:r>
    </w:p>
    <w:p>
      <w:pPr>
        <w:pStyle w:val="PreformattedText"/>
        <w:bidi w:val="0"/>
        <w:spacing w:before="0" w:after="0"/>
        <w:jc w:val="left"/>
        <w:rPr/>
      </w:pPr>
      <w:r>
        <w:rPr/>
        <w:t>ZqDNVNVA7PjpsfCqloJEcNRyxMSpiZb+7pMJU0qCbfGhqnS4Hmtcj88g9LoYrdljpaxqUq1AoBi1rU</w:t>
      </w:r>
    </w:p>
    <w:p>
      <w:pPr>
        <w:pStyle w:val="PreformattedText"/>
        <w:bidi w:val="0"/>
        <w:spacing w:before="0" w:after="0"/>
        <w:jc w:val="left"/>
        <w:rPr/>
      </w:pPr>
      <w:r>
        <w:rPr/>
        <w:t>kosKhq+edJFaUPSGrFipdVRXS0oydXPNW0jzzzPioXkaOioJ6+CnzNHO1PoshFLAtUkaL5VkQqDUIC</w:t>
      </w:r>
    </w:p>
    <w:p>
      <w:pPr>
        <w:pStyle w:val="PreformattedText"/>
        <w:bidi w:val="0"/>
        <w:spacing w:before="0" w:after="0"/>
        <w:jc w:val="left"/>
        <w:rPr/>
      </w:pPr>
      <w:r>
        <w:rPr/>
        <w:t>HGkk/Kv2+lD1uSOynSCO4vYgXZjEQzBAfh1MVn8SOmQAEqukVUjq0j+Ud8e9k9n/I7J7l3j2lkuuq3</w:t>
      </w:r>
    </w:p>
    <w:p>
      <w:pPr>
        <w:pStyle w:val="PreformattedText"/>
        <w:bidi w:val="0"/>
        <w:spacing w:before="0" w:after="0"/>
        <w:jc w:val="left"/>
        <w:rPr/>
      </w:pPr>
      <w:r>
        <w:rPr/>
        <w:t>orGbd7t2dso0u1Kuo7a3ZsnN+bE7RymV3Oo2qIYc0lPNBLFJBXSy1UEaGLxyn2utEklP6MoDR9wBGq</w:t>
      </w:r>
    </w:p>
    <w:p>
      <w:pPr>
        <w:pStyle w:val="PreformattedText"/>
        <w:bidi w:val="0"/>
        <w:spacing w:before="0" w:after="0"/>
        <w:jc w:val="left"/>
        <w:rPr/>
      </w:pPr>
      <w:r>
        <w:rPr/>
        <w:t>pzwFR5edaDrFr7x3Mm5ct8oxbbbbXcSbVuUrQySltPhCP4QzBSrtIxJx5aQ1CejhfzPepen+8enuyv</w:t>
      </w:r>
    </w:p>
    <w:p>
      <w:pPr>
        <w:pStyle w:val="PreformattedText"/>
        <w:bidi w:val="0"/>
        <w:spacing w:before="0" w:after="0"/>
        <w:jc w:val="left"/>
        <w:rPr/>
      </w:pPr>
      <w:r>
        <w:rPr/>
        <w:t>m32R2BB1H8vocLtHL7L2Dn6huvcb2x1ltTIUe381iR1vuetoNy1XYm0pMxHRVmRpsi9HWVmJjakh0O</w:t>
      </w:r>
    </w:p>
    <w:p>
      <w:pPr>
        <w:pStyle w:val="PreformattedText"/>
        <w:bidi w:val="0"/>
        <w:spacing w:before="0" w:after="0"/>
        <w:jc w:val="left"/>
        <w:rPr/>
      </w:pPr>
      <w:r>
        <w:rPr/>
        <w:t>zEi2DeJeYdqvN03Da5duvlncfTk1LIG0pJSgqZMsStQuQeoV9iueubdg3rYuTLuxluuVJJ2j1mKR/p</w:t>
      </w:r>
    </w:p>
    <w:p>
      <w:pPr>
        <w:pStyle w:val="PreformattedText"/>
        <w:bidi w:val="0"/>
        <w:spacing w:before="0" w:after="0"/>
        <w:jc w:val="left"/>
        <w:rPr/>
      </w:pPr>
      <w:r>
        <w:rPr/>
        <w:t>XasmJEYLHrIXLtgHUOGdXHM1VOIJpZp3nqMhpVvBWF/unhSnkqMkmXpM9VfcYynmm8QMtNYFAtTyb+</w:t>
      </w:r>
    </w:p>
    <w:p>
      <w:pPr>
        <w:pStyle w:val="PreformattedText"/>
        <w:bidi w:val="0"/>
        <w:spacing w:before="0" w:after="0"/>
        <w:jc w:val="left"/>
        <w:rPr/>
      </w:pPr>
      <w:r>
        <w:rPr/>
        <w:t>za3qx0itK/l+Xz/wBQ6zBvUhkeVooiz6+/uD6qUqzSKSWSpopK4Hx06B3Px+SnnSGBJY6hJaesqftJ</w:t>
      </w:r>
    </w:p>
    <w:p>
      <w:pPr>
        <w:pStyle w:val="PreformattedText"/>
        <w:bidi w:val="0"/>
        <w:spacing w:before="0" w:after="0"/>
        <w:jc w:val="left"/>
        <w:rPr/>
      </w:pPr>
      <w:r>
        <w:rPr/>
        <w:t>qiZamuYyzsk32lcJnoqctD+4wWZx6HPB9qaENk1I+dP9VegzexLIjxF1WM1BcIZGUtxCsFNKV00OGI</w:t>
      </w:r>
    </w:p>
    <w:p>
      <w:pPr>
        <w:pStyle w:val="PreformattedText"/>
        <w:bidi w:val="0"/>
        <w:spacing w:before="0" w:after="0"/>
        <w:jc w:val="left"/>
        <w:rPr/>
      </w:pPr>
      <w:r>
        <w:rPr/>
        <w:t>7T0FOeZaanq4aqr+0jV4mlmodCNJ4oSih2pxQp/kTuE8bRDR6vURYm6AsK04/6v59B24f6aPTKgjKE</w:t>
      </w:r>
    </w:p>
    <w:p>
      <w:pPr>
        <w:pStyle w:val="PreformattedText"/>
        <w:bidi w:val="0"/>
        <w:spacing w:before="0" w:after="0"/>
        <w:jc w:val="left"/>
        <w:rPr/>
      </w:pPr>
      <w:r>
        <w:rPr/>
        <w:t>UIX4tOAaqQTQmlGXzOeraujfkpjPlfs/a2zd/v131dvv4WdRbFpevqnK7yfFf6Zcbs7IzVDDF4TKVe</w:t>
      </w:r>
    </w:p>
    <w:p>
      <w:pPr>
        <w:pStyle w:val="PreformattedText"/>
        <w:bidi w:val="0"/>
        <w:spacing w:before="0" w:after="0"/>
        <w:jc w:val="left"/>
        <w:rPr/>
      </w:pPr>
      <w:r>
        <w:rPr/>
        <w:t>Hp9r5XER46lStnx1fLVTw1sqoqxM7Kxf2aX9xtlw8jRXFvLqGnIkU07CPIn18jTrELnjk2fbd0vb2P</w:t>
      </w:r>
    </w:p>
    <w:p>
      <w:pPr>
        <w:pStyle w:val="PreformattedText"/>
        <w:bidi w:val="0"/>
        <w:spacing w:before="0" w:after="0"/>
        <w:jc w:val="left"/>
        <w:rPr/>
      </w:pPr>
      <w:r>
        <w:rPr/>
        <w:t>xpXurhu0KWaMsaljQABamgX086dUm/I7t+v+QHbW7O4azZe3tl1+6qmngym3tpzZes2/FkcdAaN6qg</w:t>
      </w:r>
    </w:p>
    <w:p>
      <w:pPr>
        <w:pStyle w:val="PreformattedText"/>
        <w:bidi w:val="0"/>
        <w:spacing w:before="0" w:after="0"/>
        <w:jc w:val="left"/>
        <w:rPr/>
      </w:pPr>
      <w:r>
        <w:rPr/>
        <w:t>qczHW1SpPTKhVFYxrGqlRyfZg/c7OFKrXAxj5GlM/Pz6EFltkm2bfb2qO0oTBJByxGeKngDwFRSnz6</w:t>
      </w:r>
    </w:p>
    <w:p>
      <w:pPr>
        <w:pStyle w:val="PreformattedText"/>
        <w:bidi w:val="0"/>
        <w:spacing w:before="0" w:after="0"/>
        <w:jc w:val="left"/>
        <w:rPr/>
      </w:pPr>
      <w:r>
        <w:rPr/>
        <w:t>L7kptazywuVikfTThiH8KQBUijAdYkSOIXI9Gm7Cw97XgB59NXrjwZnR8Fu3ORp4YqBQD5UyKdDju3</w:t>
      </w:r>
    </w:p>
    <w:p>
      <w:pPr>
        <w:pStyle w:val="PreformattedText"/>
        <w:bidi w:val="0"/>
        <w:spacing w:before="0" w:after="0"/>
        <w:jc w:val="left"/>
        <w:rPr/>
      </w:pPr>
      <w:r>
        <w:rPr/>
        <w:t>sOp3P078etvy15v13j+xMW9LGwLrJkd1UdRj5pP3HDB6SNV8bi37aleRwZKWZErwA6ireEC3szBaBi</w:t>
      </w:r>
    </w:p>
    <w:p>
      <w:pPr>
        <w:pStyle w:val="PreformattedText"/>
        <w:bidi w:val="0"/>
        <w:spacing w:before="0" w:after="0"/>
        <w:jc w:val="left"/>
        <w:rPr/>
      </w:pPr>
      <w:r>
        <w:rPr/>
        <w:t>CfmacR08dfy1dLSUk8dWhpZFeBmVJa2WjqUhqKGaWgEXlyOO8tBVPr0J9z9praHwRjzuoUIwUEnV8i</w:t>
      </w:r>
    </w:p>
    <w:p>
      <w:pPr>
        <w:pStyle w:val="PreformattedText"/>
        <w:bidi w:val="0"/>
        <w:spacing w:before="0" w:after="0"/>
        <w:jc w:val="left"/>
        <w:rPr/>
      </w:pPr>
      <w:r>
        <w:rPr/>
        <w:t>BSpoOiBjk9G4xMNflqHFLTxU1bNGmLhgbEU8NPlGpXgaKqy+O8FWsU2P8AKiJE/lpYAkxlqJ524S8s</w:t>
      </w:r>
    </w:p>
    <w:p>
      <w:pPr>
        <w:pStyle w:val="PreformattedText"/>
        <w:bidi w:val="0"/>
        <w:spacing w:before="0" w:after="0"/>
        <w:jc w:val="left"/>
        <w:rPr/>
      </w:pPr>
      <w:r>
        <w:rPr/>
        <w:t>RVlrWhDEE8DmgrxpU/7HWg4YGlNQpUfl/Ppa5CdIaajGLo44KRYq6nrIWifHvSYVcrUVFWtekkNFNn</w:t>
      </w:r>
    </w:p>
    <w:p>
      <w:pPr>
        <w:pStyle w:val="PreformattedText"/>
        <w:bidi w:val="0"/>
        <w:spacing w:before="0" w:after="0"/>
        <w:jc w:val="left"/>
        <w:rPr/>
      </w:pPr>
      <w:r>
        <w:rPr/>
        <w:t>MKtVXapGpETHUsd4/8tkfl15ZrXwbWmmRBUg0+I/5PMDj0x4cVxWUNVSaA/If5epeOleoqKkJPiaLI</w:t>
      </w:r>
    </w:p>
    <w:p>
      <w:pPr>
        <w:pStyle w:val="PreformattedText"/>
        <w:bidi w:val="0"/>
        <w:spacing w:before="0" w:after="0"/>
        <w:jc w:val="left"/>
        <w:rPr/>
      </w:pPr>
      <w:r>
        <w:rPr/>
        <w:t>1VdT02uYx12HdG833MVX4vDkopZ8ZpMNU8X3ShmVIcVTxySt4szC3bQWJAHxUqfIk+lc0OOrqoRJVx</w:t>
      </w:r>
    </w:p>
    <w:p>
      <w:pPr>
        <w:pStyle w:val="PreformattedText"/>
        <w:bidi w:val="0"/>
        <w:spacing w:before="0" w:after="0"/>
        <w:jc w:val="left"/>
        <w:rPr/>
      </w:pPr>
      <w:r>
        <w:rPr/>
        <w:t>QH0r0lqWWnq8jicStHQUlHlRmqD7bPV2PqqiejljWGLIT5LFxNS1kVPV00hpGoPLQ6gI8atRK0lUtX</w:t>
      </w:r>
    </w:p>
    <w:p>
      <w:pPr>
        <w:pStyle w:val="PreformattedText"/>
        <w:bidi w:val="0"/>
        <w:spacing w:before="0" w:after="0"/>
        <w:jc w:val="left"/>
        <w:rPr/>
      </w:pPr>
      <w:r>
        <w:rPr/>
        <w:t>ikOqshLCpPp2nP5VxQcfs62JFA1kAA04fP7cj1PT9PJS42px0UYqcdHPXrDjZSuNMLUdHRwTxU9HQi</w:t>
      </w:r>
    </w:p>
    <w:p>
      <w:pPr>
        <w:pStyle w:val="PreformattedText"/>
        <w:bidi w:val="0"/>
        <w:spacing w:before="0" w:after="0"/>
        <w:jc w:val="left"/>
        <w:rPr/>
      </w:pPr>
      <w:r>
        <w:rPr/>
        <w:t>DISVlJ/EFijpS09TQ0Uul2XI17aFqiVUmWJlZzVaYGeIA9OtlxwUgleP8Aqz0qMniqydsnR6CaqZdx</w:t>
      </w:r>
    </w:p>
    <w:p>
      <w:pPr>
        <w:pStyle w:val="PreformattedText"/>
        <w:bidi w:val="0"/>
        <w:spacing w:before="0" w:after="0"/>
        <w:jc w:val="left"/>
        <w:rPr/>
      </w:pPr>
      <w:r>
        <w:rPr/>
        <w:t>S1FLTRVUMdBuCuAkq9vwaK9chTtS09N5K9qiphljS0uVqqaBVoGeVQCkisrKWof6Of5YHWjIG8RThq</w:t>
      </w:r>
    </w:p>
    <w:p>
      <w:pPr>
        <w:pStyle w:val="PreformattedText"/>
        <w:bidi w:val="0"/>
        <w:spacing w:before="0" w:after="0"/>
        <w:jc w:val="left"/>
        <w:rPr/>
      </w:pPr>
      <w:r>
        <w:rPr/>
        <w:t>Vp69BzuGrqqekIY0keOqaK1PXxUtRSU1Wk1FSIlVu9YDTVf8YqYKxKemWVaZY6aU/bpSwuY5rCRSWK</w:t>
      </w:r>
    </w:p>
    <w:p>
      <w:pPr>
        <w:pStyle w:val="PreformattedText"/>
        <w:bidi w:val="0"/>
        <w:spacing w:before="0" w:after="0"/>
        <w:jc w:val="left"/>
        <w:rPr/>
      </w:pPr>
      <w:r>
        <w:rPr/>
        <w:t>gsPk1AB5YoMdaejeGCqr9i8T6nJz5Vx0yLRQn7RJftqoRUYmkSSRYYqSigVMY9HTUnm+zRJVijeVZY</w:t>
      </w:r>
    </w:p>
    <w:p>
      <w:pPr>
        <w:pStyle w:val="PreformattedText"/>
        <w:bidi w:val="0"/>
        <w:spacing w:before="0" w:after="0"/>
        <w:jc w:val="left"/>
        <w:rPr/>
      </w:pPr>
      <w:r>
        <w:rPr/>
        <w:t>hNFHGFkRYyT72zg1YAhwOtadNFJ7T094+jZ9GEbJS0FQIyamox1Gbz/aulZBRVsM9PDWUsj+SREqop</w:t>
      </w:r>
    </w:p>
    <w:p>
      <w:pPr>
        <w:pStyle w:val="PreformattedText"/>
        <w:bidi w:val="0"/>
        <w:spacing w:before="0" w:after="0"/>
        <w:jc w:val="left"/>
        <w:rPr/>
      </w:pPr>
      <w:r>
        <w:rPr/>
        <w:t>Xp4SBIgYWjDfiAuDU061pFMCnWOn1Y2vBrM/VU4r65soKoRRR/ex5OFqyKW8zJrWogpo2dqlRG0gFr</w:t>
      </w:r>
    </w:p>
    <w:p>
      <w:pPr>
        <w:pStyle w:val="PreformattedText"/>
        <w:bidi w:val="0"/>
        <w:spacing w:before="0" w:after="0"/>
        <w:jc w:val="left"/>
        <w:rPr/>
      </w:pPr>
      <w:r>
        <w:rPr/>
        <w:t>TKgDgCtxXt6qTpGDmn5dOseNopc1j6WdKSCikrKcVFJO8WZxGPnya/a1LBahxUrItagaGll/cbzamY</w:t>
      </w:r>
    </w:p>
    <w:p>
      <w:pPr>
        <w:pStyle w:val="PreformattedText"/>
        <w:bidi w:val="0"/>
        <w:spacing w:before="0" w:after="0"/>
        <w:jc w:val="left"/>
        <w:rPr/>
      </w:pPr>
      <w:r>
        <w:rPr/>
        <w:t>gKDUKVBGqrf6vTrdVoMGnTc321TlZWhpaxqepqlpaOmVIshWRTw0iJO+OoI/tqWnhZca6Ox4KxuJ9X</w:t>
      </w:r>
    </w:p>
    <w:p>
      <w:pPr>
        <w:pStyle w:val="PreformattedText"/>
        <w:bidi w:val="0"/>
        <w:spacing w:before="0" w:after="0"/>
        <w:jc w:val="left"/>
        <w:rPr/>
      </w:pPr>
      <w:r>
        <w:rPr/>
        <w:t>OqgB4VPTnDyH+rz6nZWSno8NQwvSVktFgaqSomqnH2i1gk0+NTT0n3C0q0QZx5qUyeGQjUzIIyL4LE</w:t>
      </w:r>
    </w:p>
    <w:p>
      <w:pPr>
        <w:pStyle w:val="PreformattedText"/>
        <w:bidi w:val="0"/>
        <w:spacing w:before="0" w:after="0"/>
        <w:jc w:val="left"/>
        <w:rPr/>
      </w:pPr>
      <w:r>
        <w:rPr/>
        <w:t>Dj1R30r3DtHWGUUi02OyYxVVTxmCVWojHC1XBU0cj1s9RLWGaolrlrad4lkfyaah2HpJ91pTPVahhx</w:t>
      </w:r>
    </w:p>
    <w:p>
      <w:pPr>
        <w:pStyle w:val="PreformattedText"/>
        <w:bidi w:val="0"/>
        <w:spacing w:before="0" w:after="0"/>
        <w:jc w:val="left"/>
        <w:rPr/>
      </w:pPr>
      <w:r>
        <w:rPr/>
        <w:t>/z9NNRBWzUc80QpZKFJZapllqqGmwUYjYVGlY6e85acaUnaMGoKQxkKIhq9+Ygg8KdXQMPPPDpPBxU</w:t>
      </w:r>
    </w:p>
    <w:p>
      <w:pPr>
        <w:pStyle w:val="PreformattedText"/>
        <w:bidi w:val="0"/>
        <w:spacing w:before="0" w:after="0"/>
        <w:jc w:val="left"/>
        <w:rPr/>
      </w:pPr>
      <w:r>
        <w:rPr/>
        <w:t>U1RV0gxaimoacVNb4cjU1yzxPVVMf+UVzCKkyDJDKtFOFqIAkYkaMtx70mhgKeXXnLCteou6sj9zVZ</w:t>
      </w:r>
    </w:p>
    <w:p>
      <w:pPr>
        <w:pStyle w:val="PreformattedText"/>
        <w:bidi w:val="0"/>
        <w:spacing w:before="0" w:after="0"/>
        <w:jc w:val="left"/>
        <w:rPr/>
      </w:pPr>
      <w:r>
        <w:rPr/>
        <w:t>PJyZWBKl8bT/ZxRU9Vj8jTLBGBX0k3hxry5GrFNMoUSiOqWYPIDeye7sTXU3VAPIA/z6wmcNn1nlno</w:t>
      </w:r>
    </w:p>
    <w:p>
      <w:pPr>
        <w:pStyle w:val="PreformattedText"/>
        <w:bidi w:val="0"/>
        <w:spacing w:before="0" w:after="0"/>
        <w:jc w:val="left"/>
        <w:rPr/>
      </w:pPr>
      <w:r>
        <w:rPr/>
        <w:t>ZIaeix9PBUIstdT1dLWUsQkVIBBHUrBjxIImiRldp1DnkEBpjQY8+nwADx6TldkaBp6+mqK+ulo4Vp</w:t>
      </w:r>
    </w:p>
    <w:p>
      <w:pPr>
        <w:pStyle w:val="PreformattedText"/>
        <w:bidi w:val="0"/>
        <w:spacing w:before="0" w:after="0"/>
        <w:jc w:val="left"/>
        <w:rPr/>
      </w:pPr>
      <w:r>
        <w:rPr/>
        <w:t>CKyCiWOGeojMlNFHWyRrHEZZagabro8oGpQ2kt78Dwz145J7j0wySiWLIVD0biCjpppTj8VW1iJBap</w:t>
      </w:r>
    </w:p>
    <w:p>
      <w:pPr>
        <w:pStyle w:val="PreformattedText"/>
        <w:bidi w:val="0"/>
        <w:spacing w:before="0" w:after="0"/>
        <w:jc w:val="left"/>
        <w:rPr/>
      </w:pPr>
      <w:r>
        <w:rPr/>
        <w:t>RKaCuVmjq6OolKlvQrP6lciw41TievDh0mMhVZKOsqKelWoglqXmjppUncJi4KhA9bjKiqeOU1VIIg</w:t>
      </w:r>
    </w:p>
    <w:p>
      <w:pPr>
        <w:pStyle w:val="PreformattedText"/>
        <w:bidi w:val="0"/>
        <w:spacing w:before="0" w:after="0"/>
        <w:jc w:val="left"/>
        <w:rPr/>
      </w:pPr>
      <w:r>
        <w:rPr/>
        <w:t>rPKzrITc2FyTQ+eOr14Acem4NM1HXztIKF6Ship4pcXGs7TZWSfyqa5ZzEkNOFsFljJVOOSfdD1qh6</w:t>
      </w:r>
    </w:p>
    <w:p>
      <w:pPr>
        <w:pStyle w:val="PreformattedText"/>
        <w:bidi w:val="0"/>
        <w:spacing w:before="0" w:after="0"/>
        <w:jc w:val="left"/>
        <w:rPr/>
      </w:pPr>
      <w:r>
        <w:rPr/>
        <w:t>TO4YEhjp6yspRNG5pV1yPAah5KfQKzG/YxSFooZzbVUEFmtcWBHurDrxFM9Jx0JNa8UYp5GZbw05eQ</w:t>
      </w:r>
    </w:p>
    <w:p>
      <w:pPr>
        <w:pStyle w:val="PreformattedText"/>
        <w:bidi w:val="0"/>
        <w:spacing w:before="0" w:after="0"/>
        <w:jc w:val="left"/>
        <w:rPr/>
      </w:pPr>
      <w:r>
        <w:rPr/>
        <w:t>uCZAhhMjGOGKnC2Yk3I968uOetU6RmQnqY6tkunilbWyU4YiNv9U4Fj6Tdgqk3+vtxQCPn02WIOOHS</w:t>
      </w:r>
    </w:p>
    <w:p>
      <w:pPr>
        <w:pStyle w:val="PreformattedText"/>
        <w:bidi w:val="0"/>
        <w:spacing w:before="0" w:after="0"/>
        <w:jc w:val="left"/>
        <w:rPr/>
      </w:pPr>
      <w:r>
        <w:rPr/>
        <w:t>gxTzJVqs1SrTaBI0+hFWWTQQqiM3OpVFiDyWsL8e709OtjjQnpZUDvMNLulahN2RnmTQsiKUj8Y4kk</w:t>
      </w:r>
    </w:p>
    <w:p>
      <w:pPr>
        <w:pStyle w:val="PreformattedText"/>
        <w:bidi w:val="0"/>
        <w:spacing w:before="0" w:after="0"/>
        <w:jc w:val="left"/>
        <w:rPr/>
      </w:pPr>
      <w:r>
        <w:rPr/>
        <w:t>VgCF/Huwr69WNCOlFPRzGjpKqCk0wxNOlbJJMS8xJ0eWSEqI4kkUkKBe4HPu4JqQT02ykitOlDSU5a</w:t>
      </w:r>
    </w:p>
    <w:p>
      <w:pPr>
        <w:pStyle w:val="PreformattedText"/>
        <w:bidi w:val="0"/>
        <w:spacing w:before="0" w:after="0"/>
        <w:jc w:val="left"/>
        <w:rPr/>
      </w:pPr>
      <w:r>
        <w:rPr/>
        <w:t>nWnp6hGiqKONftaWUyRtZTqlknlAEUyEcRi/H496Jz516cUCnEU6U0cdNRY+CZAVYkxSMrc1DM4jk1</w:t>
      </w:r>
    </w:p>
    <w:p>
      <w:pPr>
        <w:pStyle w:val="PreformattedText"/>
        <w:bidi w:val="0"/>
        <w:spacing w:before="0" w:after="0"/>
        <w:jc w:val="left"/>
        <w:rPr/>
      </w:pPr>
      <w:r>
        <w:rPr/>
        <w:t>M45Gs6VVR6j+fdqAKDTPXuodNTwpTGlVTJLVNPUQiolJdJVMieFgNOo6f7ANg39T7qaDrYzT16baGW</w:t>
      </w:r>
    </w:p>
    <w:p>
      <w:pPr>
        <w:pStyle w:val="PreformattedText"/>
        <w:bidi w:val="0"/>
        <w:spacing w:before="0" w:after="0"/>
        <w:jc w:val="left"/>
        <w:rPr/>
      </w:pPr>
      <w:r>
        <w:rPr/>
        <w:t>N6Kopq+aVKidS8Hk1pCKyLT4/JCPRIZAvp/xFz72Dw6qM1B49O0kMtJQCKpfyLUohXR4pQrMwkN9JD</w:t>
      </w:r>
    </w:p>
    <w:p>
      <w:pPr>
        <w:pStyle w:val="PreformattedText"/>
        <w:bidi w:val="0"/>
        <w:spacing w:before="0" w:after="0"/>
        <w:jc w:val="left"/>
        <w:rPr/>
      </w:pPr>
      <w:r>
        <w:rPr/>
        <w:t>akZef9f3auajrVKCh6wxZOKRqdq/RWVTPE5YRSRy0pSPxpAfCbyGVQDybKP6+9VPWqjpzpK+oLMtRB</w:t>
      </w:r>
    </w:p>
    <w:p>
      <w:pPr>
        <w:pStyle w:val="PreformattedText"/>
        <w:bidi w:val="0"/>
        <w:spacing w:before="0" w:after="0"/>
        <w:jc w:val="left"/>
        <w:rPr/>
      </w:pPr>
      <w:r>
        <w:rPr/>
        <w:t>TxIJ6kG/pWaO6uROJAXlNluObgD+vvxPWwp6kSyUrRyV0yXpqmtWCrKJ4GYIo+3aJW0sItQGog/j/H</w:t>
      </w:r>
    </w:p>
    <w:p>
      <w:pPr>
        <w:pStyle w:val="PreformattedText"/>
        <w:bidi w:val="0"/>
        <w:spacing w:before="0" w:after="0"/>
        <w:jc w:val="left"/>
        <w:rPr/>
      </w:pPr>
      <w:r>
        <w:rPr/>
        <w:t>3TPHrY6iVmZqaxoaDF2kjBMdRIsYWZUe4UrHYDxqPTc3I/xPvwHVqnAHUrJotPTQ/fVMhC04hmUpHr</w:t>
      </w:r>
    </w:p>
    <w:p>
      <w:pPr>
        <w:pStyle w:val="PreformattedText"/>
        <w:bidi w:val="0"/>
        <w:spacing w:before="0" w:after="0"/>
        <w:jc w:val="left"/>
        <w:rPr/>
      </w:pPr>
      <w:r>
        <w:rPr/>
        <w:t>hKOOWX6ESXH15PupwOOOreXDpmhkVYBUxU0bj9uYCAh5qdEcgSm+kFja9iLD8fT3oda6c0l8zy1M8k</w:t>
      </w:r>
    </w:p>
    <w:p>
      <w:pPr>
        <w:pStyle w:val="PreformattedText"/>
        <w:bidi w:val="0"/>
        <w:spacing w:before="0" w:after="0"/>
        <w:jc w:val="left"/>
        <w:rPr/>
      </w:pPr>
      <w:r>
        <w:rPr/>
        <w:t>cK+RfTI6tUy6PXcKCbRMRza3PP9Pe6cOvV+XTbl6yOekSnKwpEGeeGQKrr5Tf9tncjyC30W3159tsO</w:t>
      </w:r>
    </w:p>
    <w:p>
      <w:pPr>
        <w:pStyle w:val="PreformattedText"/>
        <w:bidi w:val="0"/>
        <w:spacing w:before="0" w:after="0"/>
        <w:jc w:val="left"/>
        <w:rPr/>
      </w:pPr>
      <w:r>
        <w:rPr/>
        <w:t>PXvTrYr/AOE9/ZcEEnePTbVlwBjd64umlm8krGZBTVvijbhI0dATYWF7f091caoeHwn/AA9MS4bHmO</w:t>
      </w:r>
    </w:p>
    <w:p>
      <w:pPr>
        <w:pStyle w:val="PreformattedText"/>
        <w:bidi w:val="0"/>
        <w:spacing w:before="0" w:after="0"/>
        <w:jc w:val="left"/>
        <w:rPr/>
      </w:pPr>
      <w:r>
        <w:rPr/>
        <w:t>tmIsDcarLewt9Cn5XUORz9bf8AFfbHTXDy68JPUNRALWsQTyRx9F4F/e+tHqSsh55PH0u3GkHjkcgf</w:t>
      </w:r>
    </w:p>
    <w:p>
      <w:pPr>
        <w:pStyle w:val="PreformattedText"/>
        <w:bidi w:val="0"/>
        <w:spacing w:before="0" w:after="0"/>
        <w:jc w:val="left"/>
        <w:rPr/>
      </w:pPr>
      <w:r>
        <w:rPr/>
        <w:t>6497HWvOnUhZTcEfXgBl/SR/wX+gNre7dez+XUpZT9dVh/rngm/0uP0n8/4+7daz+fWQTG9ib/2eTx</w:t>
      </w:r>
    </w:p>
    <w:p>
      <w:pPr>
        <w:pStyle w:val="PreformattedText"/>
        <w:bidi w:val="0"/>
        <w:spacing w:before="0" w:after="0"/>
        <w:jc w:val="left"/>
        <w:rPr/>
      </w:pPr>
      <w:r>
        <w:rPr/>
        <w:t>Zv7I49Nh9fe+tf4esizEfQk6gBYjj08/X68fg/n3o9b+zj1kWf/FrXtpb/AA+oOq/PN/8AeveutnrO</w:t>
      </w:r>
    </w:p>
    <w:p>
      <w:pPr>
        <w:pStyle w:val="PreformattedText"/>
        <w:bidi w:val="0"/>
        <w:spacing w:before="0" w:after="0"/>
        <w:jc w:val="left"/>
        <w:rPr/>
      </w:pPr>
      <w:r>
        <w:rPr/>
        <w:t>k5t/hzYizEG9jx+fxf3sV6r/AIev/9TSLpw/3FGYp3Da2kV4oIy6mTVEBJrs0pQxhXSxaNuFte43in</w:t>
      </w:r>
    </w:p>
    <w:p>
      <w:pPr>
        <w:pStyle w:val="PreformattedText"/>
        <w:bidi w:val="0"/>
        <w:spacing w:before="0" w:after="0"/>
        <w:jc w:val="left"/>
        <w:rPr/>
      </w:pPr>
      <w:r>
        <w:rPr/>
        <w:t>TppjrJVhpNaVMlPGFhoET9n6K8JZjTreUxRyFtBLtqdr/Tj3oU8utY8+m8N+mEIsQECrG3neRWADlZ</w:t>
      </w:r>
    </w:p>
    <w:p>
      <w:pPr>
        <w:pStyle w:val="PreformattedText"/>
        <w:bidi w:val="0"/>
        <w:spacing w:before="0" w:after="0"/>
        <w:jc w:val="left"/>
        <w:rPr/>
      </w:pPr>
      <w:r>
        <w:rPr/>
        <w:t>A8ZEscZ1EsvpU3t7917qVTTRRGOHiPWumL9SojiRwXaQoZjJIgCq6g6FHp5Hv1K9bHTrC1RBTL4Xp9</w:t>
      </w:r>
    </w:p>
    <w:p>
      <w:pPr>
        <w:pStyle w:val="PreformattedText"/>
        <w:bidi w:val="0"/>
        <w:spacing w:before="0" w:after="0"/>
        <w:jc w:val="left"/>
        <w:rPr/>
      </w:pPr>
      <w:r>
        <w:rPr/>
        <w:t>a0shqdAap1NJVuqMIWjWOPxerS7Eyyo7cjWoG6eo6v1Jhp4ZZ8ckNJofSRGsFRUQyVEpimlLGcqXeF</w:t>
      </w:r>
    </w:p>
    <w:p>
      <w:pPr>
        <w:pStyle w:val="PreformattedText"/>
        <w:bidi w:val="0"/>
        <w:spacing w:before="0" w:after="0"/>
        <w:jc w:val="left"/>
        <w:rPr/>
      </w:pPr>
      <w:r>
        <w:rPr/>
        <w:t>5J7m2gkGyfrjA95nHXsE0p05StG4ip3D1MoV5FSKZWliJkhEwClPFKI6emOqNT4oPGpX9uFi/hTPW8</w:t>
      </w:r>
    </w:p>
    <w:p>
      <w:pPr>
        <w:pStyle w:val="PreformattedText"/>
        <w:bidi w:val="0"/>
        <w:spacing w:before="0" w:after="0"/>
        <w:jc w:val="left"/>
        <w:rPr/>
      </w:pPr>
      <w:r>
        <w:rPr/>
        <w:t>cPPp7zkMsSQ6qSopGGMpMSkdLU6Yk8TPOVSk8b1CzSxVmotUHza38zjzzRqrlF7aenXumWnjRGNIYo</w:t>
      </w:r>
    </w:p>
    <w:p>
      <w:pPr>
        <w:pStyle w:val="PreformattedText"/>
        <w:bidi w:val="0"/>
        <w:spacing w:before="0" w:after="0"/>
        <w:jc w:val="left"/>
        <w:rPr/>
      </w:pPr>
      <w:r>
        <w:rPr/>
        <w:t>6NtVJ+xUfc1UTU7iSFfDHT6JaV6iNHiWMSFkB+3jOgzSe/KASanrfnwz15vtmq3EMDpTylH1vLJUGn</w:t>
      </w:r>
    </w:p>
    <w:p>
      <w:pPr>
        <w:pStyle w:val="PreformattedText"/>
        <w:bidi w:val="0"/>
        <w:spacing w:before="0" w:after="0"/>
        <w:jc w:val="left"/>
        <w:rPr/>
      </w:pPr>
      <w:r>
        <w:rPr/>
        <w:t>pXjJHjil0JLTEQhnQHRM4VzaCJQzmgD8fWqn06d45RopqRUjjdKWBXSKOCqqfHGHnaF6ioLyUszio1</w:t>
      </w:r>
    </w:p>
    <w:p>
      <w:pPr>
        <w:pStyle w:val="PreformattedText"/>
        <w:bidi w:val="0"/>
        <w:spacing w:before="0" w:after="0"/>
        <w:jc w:val="left"/>
        <w:rPr/>
      </w:pPr>
      <w:r>
        <w:rPr/>
        <w:t>zzsDO8iirZQ6wRnTagoOr/Y+37etV49QaqnlCwUtX4niWWd0ki+4p5KOmgRKeekg1eOqo8hQQSCnaK</w:t>
      </w:r>
    </w:p>
    <w:p>
      <w:pPr>
        <w:pStyle w:val="PreformattedText"/>
        <w:bidi w:val="0"/>
        <w:spacing w:before="0" w:after="0"/>
        <w:jc w:val="left"/>
        <w:rPr/>
      </w:pPr>
      <w:r>
        <w:rPr/>
        <w:t>xeEuYheonkdG8kV62OA6lrTF4pY5XMxZ6ynJgiigkjpPHT0tJMlNTmWjrkrIxHHMkMlhChp7aBM50E</w:t>
      </w:r>
    </w:p>
    <w:p>
      <w:pPr>
        <w:pStyle w:val="PreformattedText"/>
        <w:bidi w:val="0"/>
        <w:spacing w:before="0" w:after="0"/>
        <w:jc w:val="left"/>
        <w:rPr/>
      </w:pPr>
      <w:r>
        <w:rPr/>
        <w:t>qfPrdB69QKOaKp+0FbRJHD97UmV/uVr4oYElD2lEYVJkmkpy6t+iYrrYJSwrqvQVpU061k+XTrjKR/</w:t>
      </w:r>
    </w:p>
    <w:p>
      <w:pPr>
        <w:pStyle w:val="PreformattedText"/>
        <w:bidi w:val="0"/>
        <w:spacing w:before="0" w:after="0"/>
        <w:jc w:val="left"/>
        <w:rPr/>
      </w:pPr>
      <w:r>
        <w:rPr/>
        <w:t>FBJULURUktR4YVpPVJFjKaWesKwvUFqpolklZmQiyo5yE9wIEHqKFqT5/4Otitfl08xUPkXGy1M2Yq</w:t>
      </w:r>
    </w:p>
    <w:p>
      <w:pPr>
        <w:pStyle w:val="PreformattedText"/>
        <w:bidi w:val="0"/>
        <w:spacing w:before="0" w:after="0"/>
        <w:jc w:val="left"/>
        <w:rPr/>
      </w:pPr>
      <w:r>
        <w:rPr/>
        <w:t>oRIcVGKWnjYUshWSWhpqWpqBFHQqtPO0tI0msQBjPV3qpURaLJQ/COtVNaA9Z8ZDHJmsO4ljNOlFLG</w:t>
      </w:r>
    </w:p>
    <w:p>
      <w:pPr>
        <w:pStyle w:val="PreformattedText"/>
        <w:bidi w:val="0"/>
        <w:spacing w:before="0" w:after="0"/>
        <w:jc w:val="left"/>
        <w:rPr/>
      </w:pPr>
      <w:r>
        <w:rPr/>
        <w:t>1BRUklI9I1CJIKaOGCqeRMK0cbiVrNM8GqSeXVVlVV7xGwKAL/AIOtKoHma9KZPGlRj6fHU6GvIxkU</w:t>
      </w:r>
    </w:p>
    <w:p>
      <w:pPr>
        <w:pStyle w:val="PreformattedText"/>
        <w:bidi w:val="0"/>
        <w:spacing w:before="0" w:after="0"/>
        <w:jc w:val="left"/>
        <w:rPr/>
      </w:pPr>
      <w:r>
        <w:rPr/>
        <w:t>9Slf9jTRVE1TK9FKMbWFBAaJo/IjTsYMZobJVIaaUqroKsCxYH0oP9XHqvDTxp1Mgopmx9HDS1oV6C</w:t>
      </w:r>
    </w:p>
    <w:p>
      <w:pPr>
        <w:pStyle w:val="PreformattedText"/>
        <w:bidi w:val="0"/>
        <w:spacing w:before="0" w:after="0"/>
        <w:jc w:val="left"/>
        <w:rPr/>
      </w:pPr>
      <w:r>
        <w:rPr/>
        <w:t>fIUcs9N91W09fPj62pytJDiavxLQUeOd5/uaL7hpjBeTI1h0+GP208NSzBCRStR/q9PPy6vrUgAnqA</w:t>
      </w:r>
    </w:p>
    <w:p>
      <w:pPr>
        <w:pStyle w:val="PreformattedText"/>
        <w:bidi w:val="0"/>
        <w:spacing w:before="0" w:after="0"/>
        <w:jc w:val="left"/>
        <w:rPr/>
      </w:pPr>
      <w:r>
        <w:rPr/>
        <w:t>sQokqZZYmrGhpRkZXqMi8teKOXIeOKOHEySSmrgU6p1FT/lBuuQqjp8ae6CNjTTEacfl1olQSK9cEe</w:t>
      </w:r>
    </w:p>
    <w:p>
      <w:pPr>
        <w:pStyle w:val="PreformattedText"/>
        <w:bidi w:val="0"/>
        <w:spacing w:before="0" w:after="0"/>
        <w:jc w:val="left"/>
        <w:rPr/>
      </w:pPr>
      <w:r>
        <w:rPr/>
        <w:t>qFZHSreIzVcunXTCoH7rVdVSyQ080rtQftykyLO3jcE1tSuvxx+9rGwNaEfZ/q/b1osOskdKKeAw4o</w:t>
      </w:r>
    </w:p>
    <w:p>
      <w:pPr>
        <w:pStyle w:val="PreformattedText"/>
        <w:bidi w:val="0"/>
        <w:spacing w:before="0" w:after="0"/>
        <w:jc w:val="left"/>
        <w:rPr/>
      </w:pPr>
      <w:r>
        <w:rPr/>
        <w:t>ReR6qjpoqmKhqaSkyk4ozNjqek/iMscUVex8kkla0ckcsZNdKyuIU96NQDq4g/4f9X7OtilOvMMOVe</w:t>
      </w:r>
    </w:p>
    <w:p>
      <w:pPr>
        <w:pStyle w:val="PreformattedText"/>
        <w:bidi w:val="0"/>
        <w:spacing w:before="0" w:after="0"/>
        <w:jc w:val="left"/>
        <w:rPr/>
      </w:pPr>
      <w:r>
        <w:rPr/>
        <w:t>pkjlpmjoacfc01QkoSop42lglEEqTGiqq+rUytPVvMaOPVUteeWFV0iqzd7HT/AIT6fn/g68SfIV6Z</w:t>
      </w:r>
    </w:p>
    <w:p>
      <w:pPr>
        <w:pStyle w:val="PreformattedText"/>
        <w:bidi w:val="0"/>
        <w:spacing w:before="0" w:after="0"/>
        <w:jc w:val="left"/>
        <w:rPr/>
      </w:pPr>
      <w:r>
        <w:rPr/>
        <w:t>5YvvHx+PNVJJRCWnpno3M1PHSU7vLkMdUZE1TeWn8kLtVI8zPU0kF6iVnqZERHl8IEssVfz/AG/P5d</w:t>
      </w:r>
    </w:p>
    <w:p>
      <w:pPr>
        <w:pStyle w:val="PreformattedText"/>
        <w:bidi w:val="0"/>
        <w:spacing w:before="0" w:after="0"/>
        <w:jc w:val="left"/>
        <w:rPr/>
      </w:pPr>
      <w:r>
        <w:rPr/>
        <w:t>eKsQBWnUOso0o5PBUySOmKmhernStNOqxyxfSgVw09LHEJZJmRwxpopWKmStkDLsMz/AAqkVH+Dj/g</w:t>
      </w:r>
    </w:p>
    <w:p>
      <w:pPr>
        <w:pStyle w:val="PreformattedText"/>
        <w:bidi w:val="0"/>
        <w:spacing w:before="0" w:after="0"/>
        <w:jc w:val="left"/>
        <w:rPr/>
      </w:pPr>
      <w:r>
        <w:rPr/>
        <w:t>60FGAWr0yZOlnceWppYloaeOrraGniqC0lO9oYoBOlLLJNT3gMTFQ4njBEcRaV5nFGD5HiY9Ot0UHC</w:t>
      </w:r>
    </w:p>
    <w:p>
      <w:pPr>
        <w:pStyle w:val="PreformattedText"/>
        <w:bidi w:val="0"/>
        <w:spacing w:before="0" w:after="0"/>
        <w:jc w:val="left"/>
        <w:rPr/>
      </w:pPr>
      <w:r>
        <w:rPr/>
        <w:t>0r0kMiqyEIGyFUzwrqpY/FF/leiBI2koo3VIaUzIFiMYKFlIYiJXZmCFHnjrRC+fSOzEkdTVRpT0lR</w:t>
      </w:r>
    </w:p>
    <w:p>
      <w:pPr>
        <w:pStyle w:val="PreformattedText"/>
        <w:bidi w:val="0"/>
        <w:spacing w:before="0" w:after="0"/>
        <w:jc w:val="left"/>
        <w:rPr/>
      </w:pPr>
      <w:r>
        <w:rPr/>
        <w:t>DplLrDC4qWM1w7zQz2WRy51alZAFY2UBQdNl0r51PWmpUdInJU/ichwy3VXWMxrHqDK1pCp1DUXF9S</w:t>
      </w:r>
    </w:p>
    <w:p>
      <w:pPr>
        <w:pStyle w:val="PreformattedText"/>
        <w:bidi w:val="0"/>
        <w:spacing w:before="0" w:after="0"/>
        <w:jc w:val="left"/>
        <w:rPr/>
      </w:pPr>
      <w:r>
        <w:rPr/>
        <w:t>3V7+/cQDXqv59JmQWYt/aALAWcqxFwtg/9ggHn6390695dQZE+ll035H+1C2n1E8/X378+vdKbbOpY</w:t>
      </w:r>
    </w:p>
    <w:p>
      <w:pPr>
        <w:pStyle w:val="PreformattedText"/>
        <w:bidi w:val="0"/>
        <w:spacing w:before="0" w:after="0"/>
        <w:jc w:val="left"/>
        <w:rPr/>
      </w:pPr>
      <w:r>
        <w:rPr/>
        <w:t>auYBlCusbOjMGUFTIdarZpEBUEAHlh795de6VcFQqB5dMrhpXGlWWKnkZ42EbsXBUgkG9wGQ8XF/fv</w:t>
      </w:r>
    </w:p>
    <w:p>
      <w:pPr>
        <w:pStyle w:val="PreformattedText"/>
        <w:bidi w:val="0"/>
        <w:spacing w:before="0" w:after="0"/>
        <w:jc w:val="left"/>
        <w:rPr/>
      </w:pPr>
      <w:r>
        <w:rPr/>
        <w:t>y63WnTjj6bz1TUwprjT5ZEjkERCOyxtFHITIglqo2MYjJA5uDce9k162epMJaUVGiOWQEJBFGC6SRr</w:t>
      </w:r>
    </w:p>
    <w:p>
      <w:pPr>
        <w:pStyle w:val="PreformattedText"/>
        <w:bidi w:val="0"/>
        <w:spacing w:before="0" w:after="0"/>
        <w:jc w:val="left"/>
        <w:rPr/>
      </w:pPr>
      <w:r>
        <w:rPr/>
        <w:t>LIWp6malVQQ0kZ0egnSZnYWKe9eeeHWh070XhnedXqJWnnpfu4jHNM0KSGRjMJpnHmp6hg5WGOJSTP</w:t>
      </w:r>
    </w:p>
    <w:p>
      <w:pPr>
        <w:pStyle w:val="PreformattedText"/>
        <w:bidi w:val="0"/>
        <w:spacing w:before="0" w:after="0"/>
        <w:jc w:val="left"/>
        <w:rPr/>
      </w:pPr>
      <w:r>
        <w:rPr/>
        <w:t>UqXNoyRuvy6uDjrHIiTwszRSxSU0Bq4/FTtUvIqSQvJCBEARAIgkkJbiyQCx1E+78OC469T5dPVBKV</w:t>
      </w:r>
    </w:p>
    <w:p>
      <w:pPr>
        <w:pStyle w:val="PreformattedText"/>
        <w:bidi w:val="0"/>
        <w:spacing w:before="0" w:after="0"/>
        <w:jc w:val="left"/>
        <w:rPr/>
      </w:pPr>
      <w:r>
        <w:rPr/>
        <w:t>tjkpCJGNYkfilQwT/eQSRT0kj1IZZ6b7RfGyKFTwwTOhLyXapqSaZ6169OuPNNVxQoKnJwUWpIoaqd</w:t>
      </w:r>
    </w:p>
    <w:p>
      <w:pPr>
        <w:pStyle w:val="PreformattedText"/>
        <w:bidi w:val="0"/>
        <w:spacing w:before="0" w:after="0"/>
        <w:jc w:val="left"/>
        <w:rPr/>
      </w:pPr>
      <w:r>
        <w:rPr/>
        <w:t>qh5yISFE6UKGCdWSpnLqiSK5rKtApYUxHvwY1HWwa/h64xitqKWSaW0EMTUuIklqZ2THxiugm8EdR9</w:t>
      </w:r>
    </w:p>
    <w:p>
      <w:pPr>
        <w:pStyle w:val="PreformattedText"/>
        <w:bidi w:val="0"/>
        <w:spacing w:before="0" w:after="0"/>
        <w:jc w:val="left"/>
        <w:rPr/>
      </w:pPr>
      <w:r>
        <w:rPr/>
        <w:t>wzEROtF6Ywuo0kCAkecguA0D9vXjxNOp8scL0lVJClVUxVVNQiqMbJLJjqtcisUkFYx0VUlXSy1tqd</w:t>
      </w:r>
    </w:p>
    <w:p>
      <w:pPr>
        <w:pStyle w:val="PreformattedText"/>
        <w:bidi w:val="0"/>
        <w:spacing w:before="0" w:after="0"/>
        <w:jc w:val="left"/>
        <w:rPr/>
      </w:pPr>
      <w:r>
        <w:rPr/>
        <w:t>4FX/LKqVgwWAe2wSoFBjPVlx/xfUejeESFoZ4cxFR1apU62qBRS4sxDzzTRw6K1MdD/D7sou4oadFH</w:t>
      </w:r>
    </w:p>
    <w:p>
      <w:pPr>
        <w:pStyle w:val="PreformattedText"/>
        <w:bidi w:val="0"/>
        <w:spacing w:before="0" w:after="0"/>
        <w:jc w:val="left"/>
        <w:rPr/>
      </w:pPr>
      <w:r>
        <w:rPr/>
        <w:t>+fIbddVceX8+vMcenWGphrpoYJKukqdKyz0lLVU9BFIr0FPOZ5JI6VPHJIIazKAl2Al+7qOPRDZduQ</w:t>
      </w:r>
    </w:p>
    <w:p>
      <w:pPr>
        <w:pStyle w:val="PreformattedText"/>
        <w:bidi w:val="0"/>
        <w:spacing w:before="0" w:after="0"/>
        <w:jc w:val="left"/>
        <w:rPr/>
      </w:pPr>
      <w:r>
        <w:rPr/>
        <w:t>KZx1XhxPXqGSaemcmjEs1O0VUksSfw+mFTTxOZGmeliE0eMqEpjFG6l1ShpZGcsJiD4aTqJJJ63Xyr</w:t>
      </w:r>
    </w:p>
    <w:p>
      <w:pPr>
        <w:pStyle w:val="PreformattedText"/>
        <w:bidi w:val="0"/>
        <w:spacing w:before="0" w:after="0"/>
        <w:jc w:val="left"/>
        <w:rPr/>
      </w:pPr>
      <w:r>
        <w:rPr/>
        <w:t>0p4K6IpSyNIszTKsuXGQp5MhJA8Uryw1MGHj8VMs1PX1KV81Or6fvJaWKO6RFfdQPRT+3r1OsUdVDa</w:t>
      </w:r>
    </w:p>
    <w:p>
      <w:pPr>
        <w:pStyle w:val="PreformattedText"/>
        <w:bidi w:val="0"/>
        <w:spacing w:before="0" w:after="0"/>
        <w:jc w:val="left"/>
        <w:rPr/>
      </w:pPr>
      <w:r>
        <w:rPr/>
        <w:t>lWqkqnj+5hSKGkrNMi0yB6WaNaynAqaYVMcBpDWRlX8LVUjgMVY+Yn0FKefXjitAOpM0AlfMU1JRRS</w:t>
      </w:r>
    </w:p>
    <w:p>
      <w:pPr>
        <w:pStyle w:val="PreformattedText"/>
        <w:bidi w:val="0"/>
        <w:spacing w:before="0" w:after="0"/>
        <w:jc w:val="left"/>
        <w:rPr/>
      </w:pPr>
      <w:r>
        <w:rPr/>
        <w:t>0EqVlcKpfKac0eTeDILHT0eVeKqgiX7WMtIkZqPDFTwP63a+wxBJpxHVq/Lpzhq6qjqaNWq5pGxMFs</w:t>
      </w:r>
    </w:p>
    <w:p>
      <w:pPr>
        <w:pStyle w:val="PreformattedText"/>
        <w:bidi w:val="0"/>
        <w:spacing w:before="0" w:after="0"/>
        <w:jc w:val="left"/>
        <w:rPr/>
      </w:pPr>
      <w:r>
        <w:rPr/>
        <w:t>ZQRTwTU+KrKuR4DREVCRx1eXWorJGcl1iOUmJjYCAe7efmB5/5+tVqK065+GRlx6pRmTKGOKlq5KwS</w:t>
      </w:r>
    </w:p>
    <w:p>
      <w:pPr>
        <w:pStyle w:val="PreformattedText"/>
        <w:bidi w:val="0"/>
        <w:spacing w:before="0" w:after="0"/>
        <w:jc w:val="left"/>
        <w:rPr/>
      </w:pPr>
      <w:r>
        <w:rPr/>
        <w:t>zV1YzpNTLVQ5CnlaoxlHVQwvQQipuBGtVWGxdb2IqzEtXrXD7OuqhCtBVy1NDLNPHFS5SLILQGgH28</w:t>
      </w:r>
    </w:p>
    <w:p>
      <w:pPr>
        <w:pStyle w:val="PreformattedText"/>
        <w:bidi w:val="0"/>
        <w:spacing w:before="0" w:after="0"/>
        <w:jc w:val="left"/>
        <w:rPr/>
      </w:pPr>
      <w:r>
        <w:rPr/>
        <w:t>s0TVcMFEsnhloJ6cJNM8qIYMdDDCCWnYe9EeYcDq328Osc6z4qoyFPDVtDNVhKqnqABTZNVhyE8dQz</w:t>
      </w:r>
    </w:p>
    <w:p>
      <w:pPr>
        <w:pStyle w:val="PreformattedText"/>
        <w:bidi w:val="0"/>
        <w:spacing w:before="0" w:after="0"/>
        <w:jc w:val="left"/>
        <w:rPr/>
      </w:pPr>
      <w:r>
        <w:rPr/>
        <w:t>mISU3ioql46iaKUBKjISRI10hs2q6VIrVT14U8+uCP46QVq0zR1k5WRUeSoq3qaeGqOHrIKWaPVBW0</w:t>
      </w:r>
    </w:p>
    <w:p>
      <w:pPr>
        <w:pStyle w:val="PreformattedText"/>
        <w:bidi w:val="0"/>
        <w:spacing w:before="0" w:after="0"/>
        <w:jc w:val="left"/>
        <w:rPr/>
      </w:pPr>
      <w:r>
        <w:rPr/>
        <w:t>lW8rRwTkJP921RMFWNY3NFLVOOvZ9MddUsZrJKFoaeeeBo8REhhpU29DWwqs+Kw1TBUVE7SwQZKlR6</w:t>
      </w:r>
    </w:p>
    <w:p>
      <w:pPr>
        <w:pStyle w:val="PreformattedText"/>
        <w:bidi w:val="0"/>
        <w:spacing w:before="0" w:after="0"/>
        <w:jc w:val="left"/>
        <w:rPr/>
      </w:pPr>
      <w:r>
        <w:rPr/>
        <w:t>Z6kqxpaCkkkazSlmu1KEGTJ8uqZ9OuGCqaaOqrYZzR1ir5PFJWVEFNXtkJ6iV/JHJAII56CpgWOeuj</w:t>
      </w:r>
    </w:p>
    <w:p>
      <w:pPr>
        <w:pStyle w:val="PreformattedText"/>
        <w:bidi w:val="0"/>
        <w:spacing w:before="0" w:after="0"/>
        <w:jc w:val="left"/>
        <w:rPr/>
      </w:pPr>
      <w:r>
        <w:rPr/>
        <w:t>kT00UVPTXXyMrUAAFa5HW+A+XXCGrq4amrWSuSiqoGOQp5KRqSfIUjw1ZqErJqekUwA0lW0UrxxMHf</w:t>
      </w:r>
    </w:p>
    <w:p>
      <w:pPr>
        <w:pStyle w:val="PreformattedText"/>
        <w:bidi w:val="0"/>
        <w:spacing w:before="0" w:after="0"/>
        <w:jc w:val="left"/>
        <w:rPr/>
      </w:pPr>
      <w:r>
        <w:rPr/>
        <w:t>KSRWUrDb3YgFagGnz69xrXh0paCtfy5OKTHZSmhjqBXOkU9JlKujrUlkxNcuSpqhGOWnq62pEVMYWj</w:t>
      </w:r>
    </w:p>
    <w:p>
      <w:pPr>
        <w:pStyle w:val="PreformattedText"/>
        <w:bidi w:val="0"/>
        <w:spacing w:before="0" w:after="0"/>
        <w:jc w:val="left"/>
        <w:rPr/>
      </w:pPr>
      <w:r>
        <w:rPr/>
        <w:t>M9dPNWqCYRprgaSB1vzWnr1wwwdEx8N6RaidJaXHY2mrsklVGZ6p6KJqKaWV0qK+pIaipyxsaRKyd3</w:t>
      </w:r>
    </w:p>
    <w:p>
      <w:pPr>
        <w:pStyle w:val="PreformattedText"/>
        <w:bidi w:val="0"/>
        <w:spacing w:before="0" w:after="0"/>
        <w:jc w:val="left"/>
        <w:rPr/>
      </w:pPr>
      <w:r>
        <w:rPr/>
        <w:t>SQgF0y+R4dbxWp6fsbUYhZ6+nr5Ip710Ipo8Vpjx2UMsdbjMj9pRxzRNBTZino7efgY7CwtZ1eVb+Y</w:t>
      </w:r>
    </w:p>
    <w:p>
      <w:pPr>
        <w:pStyle w:val="PreformattedText"/>
        <w:bidi w:val="0"/>
        <w:spacing w:before="0" w:after="0"/>
        <w:jc w:val="left"/>
        <w:rPr/>
      </w:pPr>
      <w:r>
        <w:rPr/>
        <w:t>HUKGq/s+z/AGPXr1T69OdNU0sCUUtRSLk8nkqyXJSU1fW00kUSvJHVzVuQhCSCnoq6igjrCJXFTHRU</w:t>
      </w:r>
    </w:p>
    <w:p>
      <w:pPr>
        <w:pStyle w:val="PreformattedText"/>
        <w:bidi w:val="0"/>
        <w:spacing w:before="0" w:after="0"/>
        <w:jc w:val="left"/>
        <w:rPr/>
      </w:pPr>
      <w:r>
        <w:rPr/>
        <w:t>cVOBplPuysyVq3b/AIT59a7T506cpcsk1XE8lTJE9LNUVL0+cx9PFOPuKmPKU8mUixsZd8bSmuOVyl</w:t>
      </w:r>
    </w:p>
    <w:p>
      <w:pPr>
        <w:pStyle w:val="PreformattedText"/>
        <w:bidi w:val="0"/>
        <w:spacing w:before="0" w:after="0"/>
        <w:jc w:val="left"/>
        <w:rPr/>
      </w:pPr>
      <w:r>
        <w:rPr/>
        <w:t>PGTMkn21KQyftr5iKlxk/MdeFVFAv7D0nSv2VZhVgpppJqY1tRNkshPDVRYs0czVlTUZHEVbijqppq</w:t>
      </w:r>
    </w:p>
    <w:p>
      <w:pPr>
        <w:pStyle w:val="PreformattedText"/>
        <w:bidi w:val="0"/>
        <w:spacing w:before="0" w:after="0"/>
        <w:jc w:val="left"/>
        <w:rPr/>
      </w:pPr>
      <w:r>
        <w:rPr/>
        <w:t>aokydWvoNVXTU8KWkjKDasSDkD/ivXrxFeIPU2XJti8fk1emlkrI53Wllq6OnNZTU+FqWq6HJVVdQF</w:t>
      </w:r>
    </w:p>
    <w:p>
      <w:pPr>
        <w:pStyle w:val="PreformattedText"/>
        <w:bidi w:val="0"/>
        <w:spacing w:before="0" w:after="0"/>
        <w:jc w:val="left"/>
        <w:rPr/>
      </w:pPr>
      <w:r>
        <w:rPr/>
        <w:t>ZxWYCGt1/cxpepys5inDiIEa8Qk00hsdap9o6xY4S5HIV1dFkoozBi5KqlpaWvmydXFBSeOrNdJUyU</w:t>
      </w:r>
    </w:p>
    <w:p>
      <w:pPr>
        <w:pStyle w:val="PreformattedText"/>
        <w:bidi w:val="0"/>
        <w:spacing w:before="0" w:after="0"/>
        <w:jc w:val="left"/>
        <w:rPr/>
      </w:pPr>
      <w:r>
        <w:rPr/>
        <w:t>MkOZOKRjS0khRZavKGRnACBvbZLUFFA6sT6dZsdX0ApYsbRw0VNTs0H2NelNVS5Cr8SNA5jTzlZ6bD</w:t>
      </w:r>
    </w:p>
    <w:p>
      <w:pPr>
        <w:pStyle w:val="PreformattedText"/>
        <w:bidi w:val="0"/>
        <w:spacing w:before="0" w:after="0"/>
        <w:jc w:val="left"/>
        <w:rPr/>
      </w:pPr>
      <w:r>
        <w:rPr/>
        <w:t>yuYKVKmG1VmZ2l1iEEi6K2n4QTXrzYNS2P5dYqRq2iq8j5pqQ5H72oxeLgrIjlPFTxF4niZqSU09ZV</w:t>
      </w:r>
    </w:p>
    <w:p>
      <w:pPr>
        <w:pStyle w:val="PreformattedText"/>
        <w:bidi w:val="0"/>
        <w:spacing w:before="0" w:after="0"/>
        <w:jc w:val="left"/>
        <w:rPr/>
      </w:pPr>
      <w:r>
        <w:rPr/>
        <w:t>UjSfY08IYGKsaetDGKO/vT6qgaKH1/ydeB4UJp0rMXW1GWrJqeppVasqoq6myVXLUrXYGpgqcdT01T</w:t>
      </w:r>
    </w:p>
    <w:p>
      <w:pPr>
        <w:pStyle w:val="PreformattedText"/>
        <w:bidi w:val="0"/>
        <w:spacing w:before="0" w:after="0"/>
        <w:jc w:val="left"/>
        <w:rPr/>
      </w:pPr>
      <w:r>
        <w:rPr/>
        <w:t>JQ0uPjpaiJo5aJaSjqaeVTFRpVVci6jHq08YZa0YZx14gmlCKfz6fMsmVqspTzNUrVwU1NU0LUWLzU</w:t>
      </w:r>
    </w:p>
    <w:p>
      <w:pPr>
        <w:pStyle w:val="PreformattedText"/>
        <w:bidi w:val="0"/>
        <w:spacing w:before="0" w:after="0"/>
        <w:jc w:val="left"/>
        <w:rPr/>
      </w:pPr>
      <w:r>
        <w:rPr/>
        <w:t>0OIyeKyQE9b9qkccGcoMU1FSIkFOpSSPERqrc1DH3ZPEAFXA4ceOPLrQHrWv8+pWMpambLTeSNazUK</w:t>
      </w:r>
    </w:p>
    <w:p>
      <w:pPr>
        <w:pStyle w:val="PreformattedText"/>
        <w:bidi w:val="0"/>
        <w:spacing w:before="0" w:after="0"/>
        <w:jc w:val="left"/>
        <w:rPr/>
      </w:pPr>
      <w:r>
        <w:rPr/>
        <w:t>+Jpaif7J4466hp55q/IZAVQGJx6LHG1QumUxU8MUIQiYye7PTQo1VNRw/zdbFfs6U1Nj4gKyDIJKtQ</w:t>
      </w:r>
    </w:p>
    <w:p>
      <w:pPr>
        <w:pStyle w:val="PreformattedText"/>
        <w:bidi w:val="0"/>
        <w:spacing w:before="0" w:after="0"/>
        <w:jc w:val="left"/>
        <w:rPr/>
      </w:pPr>
      <w:r>
        <w:rPr/>
        <w:t>+bgoayrmhocfUTTVMNGsEMgopajGV9PBV1S14WY/5ZUiCKpURqD7bqKMzKdNM/Z59WzRcdKeuhq6qo</w:t>
      </w:r>
    </w:p>
    <w:p>
      <w:pPr>
        <w:pStyle w:val="PreformattedText"/>
        <w:bidi w:val="0"/>
        <w:spacing w:before="0" w:after="0"/>
        <w:jc w:val="left"/>
        <w:rPr/>
      </w:pPr>
      <w:r>
        <w:rPr/>
        <w:t>zNJWxJ9lSYeeD+EUNbRws1dt/J6YK6A+GLXmqd8g7lomlSOvndwrxAKt4xUAICVP8Aqz8uqhVFD/Pq</w:t>
      </w:r>
    </w:p>
    <w:p>
      <w:pPr>
        <w:pStyle w:val="PreformattedText"/>
        <w:bidi w:val="0"/>
        <w:spacing w:before="0" w:after="0"/>
        <w:jc w:val="left"/>
        <w:rPr/>
      </w:pPr>
      <w:r>
        <w:rPr/>
        <w:t>FVUdTkpnDx0pekxlDTVklFT1VRjse8MBjp6fG0XmlaMSxoyOIkFPDBBLclqg6nCh7e2lOP8Ak/b1VW</w:t>
      </w:r>
    </w:p>
    <w:p>
      <w:pPr>
        <w:pStyle w:val="PreformattedText"/>
        <w:bidi w:val="0"/>
        <w:spacing w:before="0" w:after="0"/>
        <w:jc w:val="left"/>
        <w:rPr/>
      </w:pPr>
      <w:r>
        <w:rPr/>
        <w:t>wTXB4f7PTO23XgWkqcjkM1Dj1npKmjkqsfEuQpxPKHrKqsoIp3ldtQgDK0eqXRHT8Kpv4slCpqG/l1</w:t>
      </w:r>
    </w:p>
    <w:p>
      <w:pPr>
        <w:pStyle w:val="PreformattedText"/>
        <w:bidi w:val="0"/>
        <w:spacing w:before="0" w:after="0"/>
        <w:jc w:val="left"/>
        <w:rPr/>
      </w:pPr>
      <w:r>
        <w:rPr/>
        <w:t>YAEggA9YKajxtPloXEH2App46WvioY6yT78Y+JqhJqGAwRUNCIK1/DSFQJppDNUG5QsuipYRDQjECm</w:t>
      </w:r>
    </w:p>
    <w:p>
      <w:pPr>
        <w:pStyle w:val="PreformattedText"/>
        <w:bidi w:val="0"/>
        <w:spacing w:before="0" w:after="0"/>
        <w:jc w:val="left"/>
        <w:rPr/>
      </w:pPr>
      <w:r>
        <w:rPr/>
        <w:t>fP5H7er0pqIqDXH+x1xipsZQNW0/2U0VZMKyko4p8YXDSx4zKfwiWjy/hpSMZmYKWOFJpGdI8ZHPUB</w:t>
      </w:r>
    </w:p>
    <w:p>
      <w:pPr>
        <w:pStyle w:val="PreformattedText"/>
        <w:bidi w:val="0"/>
        <w:spacing w:before="0" w:after="0"/>
        <w:jc w:val="left"/>
        <w:rPr/>
      </w:pPr>
      <w:r>
        <w:rPr/>
        <w:t>S82sbBlrqVEEdT+z/LT16qx4ZIPUAtiZIFnqKGkjC1hqaWWpFXiJI5JcZSy18tXjqGSNpEioHatREV</w:t>
      </w:r>
    </w:p>
    <w:p>
      <w:pPr>
        <w:pStyle w:val="PreformattedText"/>
        <w:bidi w:val="0"/>
        <w:spacing w:before="0" w:after="0"/>
        <w:jc w:val="left"/>
        <w:rPr/>
      </w:pPr>
      <w:r>
        <w:rPr/>
        <w:t>4PAtNEsRVzF7tFEwZtUYJpT7PP9v5dVqCKVo3+r/D1CpqyRqXLH7eloMzPRTSLV1cdXWVc9UtQIshh</w:t>
      </w:r>
    </w:p>
    <w:p>
      <w:pPr>
        <w:pStyle w:val="PreformattedText"/>
        <w:bidi w:val="0"/>
        <w:spacing w:before="0" w:after="0"/>
        <w:jc w:val="left"/>
        <w:rPr/>
      </w:pPr>
      <w:r>
        <w:rPr/>
        <w:t>ln8c8FJnoEliqF1rokzdQhhCmnkVaaWOqqGgIxgH/iv8nWqLQgNmnl1Bx2Uplrklw+OkNSKGFIqeip</w:t>
      </w:r>
    </w:p>
    <w:p>
      <w:pPr>
        <w:pStyle w:val="PreformattedText"/>
        <w:bidi w:val="0"/>
        <w:spacing w:before="0" w:after="0"/>
        <w:jc w:val="left"/>
        <w:rPr/>
      </w:pPr>
      <w:r>
        <w:rPr/>
        <w:t>KxzKUikpJaapydU1XViKrwlHPSmsAZaSnjnqtAeVSNTKkqFdC6a4qfnj+efn1rKg1ck069UU2S/czg</w:t>
      </w:r>
    </w:p>
    <w:p>
      <w:pPr>
        <w:pStyle w:val="PreformattedText"/>
        <w:bidi w:val="0"/>
        <w:spacing w:before="0" w:after="0"/>
        <w:jc w:val="left"/>
        <w:rPr/>
      </w:pPr>
      <w:r>
        <w:rPr/>
        <w:t>NZkZhL50amqYIWp48XUI8EU9N+5UyVMwp4Zwq6gUioqeRnLuodiOjudR4Y8vX9mevFgxChqMemStWS</w:t>
      </w:r>
    </w:p>
    <w:p>
      <w:pPr>
        <w:pStyle w:val="PreformattedText"/>
        <w:bidi w:val="0"/>
        <w:spacing w:before="0" w:after="0"/>
        <w:jc w:val="left"/>
        <w:rPr/>
      </w:pPr>
      <w:r>
        <w:rPr/>
        <w:t>emlqchXrWV0MNRJHRHKzrLjaR61gaKkqaaP7iprYq2chaUIsE+VaoquYqYAtTaWUBVINeP+U/l1ZQw</w:t>
      </w:r>
    </w:p>
    <w:p>
      <w:pPr>
        <w:pStyle w:val="PreformattedText"/>
        <w:bidi w:val="0"/>
        <w:spacing w:before="0" w:after="0"/>
        <w:jc w:val="left"/>
        <w:rPr/>
      </w:pPr>
      <w:r>
        <w:rPr/>
        <w:t>86joLKvHeVVdRXNHU43ILBR0dPTfvLkKWeGeeGjn+2jSGYY8OKhWSSajuQA0xJZwDj06ueHDoKNwYG</w:t>
      </w:r>
    </w:p>
    <w:p>
      <w:pPr>
        <w:pStyle w:val="PreformattedText"/>
        <w:bidi w:val="0"/>
        <w:spacing w:before="0" w:after="0"/>
        <w:jc w:val="left"/>
        <w:rPr/>
      </w:pPr>
      <w:r>
        <w:rPr/>
        <w:t>WeOJoponpqZUjhXxmCvgiqBPVsZ0gWYQx+aILwzA1LxRhdMZ96GkjJr1Tj5dA3kqE0juWB1nRpY2KA</w:t>
      </w:r>
    </w:p>
    <w:p>
      <w:pPr>
        <w:pStyle w:val="PreformattedText"/>
        <w:bidi w:val="0"/>
        <w:spacing w:before="0" w:after="0"/>
        <w:jc w:val="left"/>
        <w:rPr/>
      </w:pPr>
      <w:r>
        <w:rPr/>
        <w:t>R3VJT4/WqNGCA1tJVXa3qHunnSmOqEUrTqPhM9kdo5mDNY1RNJCS8tPLNIqVikMwjaWIxyRP5JFkJT</w:t>
      </w:r>
    </w:p>
    <w:p>
      <w:pPr>
        <w:pStyle w:val="PreformattedText"/>
        <w:bidi w:val="0"/>
        <w:spacing w:before="0" w:after="0"/>
        <w:jc w:val="left"/>
        <w:rPr/>
      </w:pPr>
      <w:r>
        <w:rPr/>
        <w:t>SysQv0v78aYPmP8PVST5Ho++2dz1GUpMXlttVdPV7fq/tKvLQ4yKKHMLWUNVCtHV1+SyFQsmOoMbl6</w:t>
      </w:r>
    </w:p>
    <w:p>
      <w:pPr>
        <w:pStyle w:val="PreformattedText"/>
        <w:bidi w:val="0"/>
        <w:spacing w:before="0" w:after="0"/>
        <w:jc w:val="left"/>
        <w:rPr/>
      </w:pPr>
      <w:r>
        <w:rPr/>
        <w:t>FY4QGImTVFcq4HtRqYqjKO08QTnB+f8AqPTimtCf9X2dDNSyyxBkkooq/KgShzSiWXF0dS0Uj1j4Ka</w:t>
      </w:r>
    </w:p>
    <w:p>
      <w:pPr>
        <w:pStyle w:val="PreformattedText"/>
        <w:bidi w:val="0"/>
        <w:spacing w:before="0" w:after="0"/>
        <w:jc w:val="left"/>
        <w:rPr/>
      </w:pPr>
      <w:r>
        <w:rPr/>
        <w:t>kFNGMmtQklWs0QEUUSvFochiX1aIaHJHzGag8Bnz+XW8gmhr0r3rZql566ilo6fHzI0s8lNjaiERZe</w:t>
      </w:r>
    </w:p>
    <w:p>
      <w:pPr>
        <w:pStyle w:val="PreformattedText"/>
        <w:bidi w:val="0"/>
        <w:spacing w:before="0" w:after="0"/>
        <w:jc w:val="left"/>
        <w:rPr/>
      </w:pPr>
      <w:r>
        <w:rPr/>
        <w:t>NYppmyFXXpUyxUWfRNbzrqScnxEEr7aJiBPf3U+df9VePXmchcnh/g/2OuQxy4uuwUcMcUMNZlJ4W2</w:t>
      </w:r>
    </w:p>
    <w:p>
      <w:pPr>
        <w:pStyle w:val="PreformattedText"/>
        <w:bidi w:val="0"/>
        <w:spacing w:before="0" w:after="0"/>
        <w:jc w:val="left"/>
        <w:rPr/>
      </w:pPr>
      <w:r>
        <w:rPr/>
        <w:t>zJFT1IqH81S1RW0+V11uOrsWlSFisPEkfhckN5CwUtpLoFJLEDiM+dafL54Py6oHBjc1GP8HkemGBa</w:t>
      </w:r>
    </w:p>
    <w:p>
      <w:pPr>
        <w:pStyle w:val="PreformattedText"/>
        <w:bidi w:val="0"/>
        <w:spacing w:before="0" w:after="0"/>
        <w:jc w:val="left"/>
        <w:rPr/>
      </w:pPr>
      <w:r>
        <w:rPr/>
        <w:t>7IDJLJU1smGop6moStkSqelFHU1GrJS1UrWqIcdUIqUYDrI1PEscoNjwlUE6tK0Sv7T5D16vVRQUye</w:t>
      </w:r>
    </w:p>
    <w:p>
      <w:pPr>
        <w:pStyle w:val="PreformattedText"/>
        <w:bidi w:val="0"/>
        <w:spacing w:before="0" w:after="0"/>
        <w:jc w:val="left"/>
        <w:rPr/>
      </w:pPr>
      <w:r>
        <w:rPr/>
        <w:t>nGnqkrRWZrMUdYuOFLi6ktDUVFTUzUsdB4ZMTTY+OrVhHNGZGgiaGRXhu7tYaC+ysRIwAB0/b+2vVU</w:t>
      </w:r>
    </w:p>
    <w:p>
      <w:pPr>
        <w:pStyle w:val="PreformattedText"/>
        <w:bidi w:val="0"/>
        <w:spacing w:before="0" w:after="0"/>
        <w:jc w:val="left"/>
        <w:rPr/>
      </w:pPr>
      <w:r>
        <w:rPr/>
        <w:t>AXSgPd/qz1KxpqMXBMpfL0mSy1DFWUcc9fS06mkx0Ro1lztezy5GpjxsKpTwRwNHJUR8SqsZGlgPMa</w:t>
      </w:r>
    </w:p>
    <w:p>
      <w:pPr>
        <w:pStyle w:val="PreformattedText"/>
        <w:bidi w:val="0"/>
        <w:spacing w:before="0" w:after="0"/>
        <w:jc w:val="left"/>
        <w:rPr/>
      </w:pPr>
      <w:r>
        <w:rPr/>
        <w:t>mN1LA0PAeWadb0K9PUHpQy1dRQomZUwHL+OogpajGfeZCeJ8OkQqIqZELR/dMsyIJZwIQJ9QcG1rMn</w:t>
      </w:r>
    </w:p>
    <w:p>
      <w:pPr>
        <w:pStyle w:val="PreformattedText"/>
        <w:bidi w:val="0"/>
        <w:spacing w:before="0" w:after="0"/>
        <w:jc w:val="left"/>
        <w:rPr/>
      </w:pPr>
      <w:r>
        <w:rPr/>
        <w:t>iTNPOxbFe2o7gABXh5eYzw6sVfQhV6En/B8+lD0ZuGLbnay0Uk9dj6De1NR0sOO1/dY+mydNUxZDB4</w:t>
      </w:r>
    </w:p>
    <w:p>
      <w:pPr>
        <w:pStyle w:val="PreformattedText"/>
        <w:bidi w:val="0"/>
        <w:spacing w:before="0" w:after="0"/>
        <w:jc w:val="left"/>
        <w:rPr/>
      </w:pPr>
      <w:r>
        <w:rPr/>
        <w:t>gMlHXTxyiRZIJpoTHJdB5JJEN1QbnaxXFiwCKXWpq1a0/Ef8vWTX3X+c4+WOejtF3Pos92VYa8VEqt</w:t>
      </w:r>
    </w:p>
    <w:p>
      <w:pPr>
        <w:pStyle w:val="PreformattedText"/>
        <w:bidi w:val="0"/>
        <w:spacing w:before="0" w:after="0"/>
        <w:jc w:val="left"/>
        <w:rPr/>
      </w:pPr>
      <w:r>
        <w:rPr/>
        <w:t>rj1qASVY1U6SvHJoOrB6PN1ePnqMhQTUqVNFPjK+nFdVQPHT5eiliyVRkszDQ5mrpKzHwNGoMSUMM7</w:t>
      </w:r>
    </w:p>
    <w:p>
      <w:pPr>
        <w:pStyle w:val="PreformattedText"/>
        <w:bidi w:val="0"/>
        <w:spacing w:before="0" w:after="0"/>
        <w:jc w:val="left"/>
        <w:rPr/>
      </w:pPr>
      <w:r>
        <w:rPr/>
        <w:t>CKPWjM3sEGRSyRlqsDkshpQcKH0+VceXXSiescUxgjR4Z9UUgjchkLghz4cbyAVBNdUangaV62h+lv</w:t>
      </w:r>
    </w:p>
    <w:p>
      <w:pPr>
        <w:pStyle w:val="PreformattedText"/>
        <w:bidi w:val="0"/>
        <w:spacing w:before="0" w:after="0"/>
        <w:jc w:val="left"/>
        <w:rPr/>
      </w:pPr>
      <w:r>
        <w:rPr/>
        <w:t>5gGF+QvU/a3yIz+8tjdf/ID489SwNsvrHc256o7K7afZO2Jd14HdOaiyOMozHl8lviWugpJdvyJOlN</w:t>
      </w:r>
    </w:p>
    <w:p>
      <w:pPr>
        <w:pStyle w:val="PreformattedText"/>
        <w:bidi w:val="0"/>
        <w:spacing w:before="0" w:after="0"/>
        <w:jc w:val="left"/>
        <w:rPr/>
      </w:pPr>
      <w:r>
        <w:rPr/>
        <w:t>WRw1CysFRLXez2257hZ8xzvo5g22N1Qq/6bI3EmOvBiaGpr5DHXNDnH2Hn5c5s5c2fadt3TcOT9wuA</w:t>
      </w:r>
    </w:p>
    <w:p>
      <w:pPr>
        <w:pStyle w:val="PreformattedText"/>
        <w:bidi w:val="0"/>
        <w:spacing w:before="0" w:after="0"/>
        <w:jc w:val="left"/>
        <w:rPr/>
      </w:pPr>
      <w:r>
        <w:rPr/>
        <w:t>rzLCxMReQxlNaJpBjjAcO6io8qg9azfcfYG4PkR3Z2f2xunZGH29uLuHclVvvP0+HxmSpcDi6uvxFP</w:t>
      </w:r>
    </w:p>
    <w:p>
      <w:pPr>
        <w:pStyle w:val="PreformattedText"/>
        <w:bidi w:val="0"/>
        <w:spacing w:before="0" w:after="0"/>
        <w:jc w:val="left"/>
        <w:rPr/>
      </w:pPr>
      <w:r>
        <w:rPr/>
        <w:t>k8pQUlNuTaFVXzIP4RHUyvJVPNVSuyRMhtH7pPdLL4jG2AumetQcHFCAAfM1NWqRw66A8lcqT8qbPt</w:t>
      </w:r>
    </w:p>
    <w:p>
      <w:pPr>
        <w:pStyle w:val="PreformattedText"/>
        <w:bidi w:val="0"/>
        <w:spacing w:before="0" w:after="0"/>
        <w:jc w:val="left"/>
        <w:rPr/>
      </w:pPr>
      <w:r>
        <w:rPr/>
        <w:t>mxwPJJb7ZbrDDLLFpZoxViXDQPrqAFBQ6QMKOABfao/aWqqGiZKEVS5aqx+Vp4qaqyiZYx0G3KWSlq</w:t>
      </w:r>
    </w:p>
    <w:p>
      <w:pPr>
        <w:pStyle w:val="PreformattedText"/>
        <w:bidi w:val="0"/>
        <w:spacing w:before="0" w:after="0"/>
        <w:jc w:val="left"/>
        <w:rPr/>
      </w:pPr>
      <w:r>
        <w:rPr/>
        <w:t>9u4bJY+nZIXFZUzao4Ej/ylU/V72GkjZgHCggVKCoJAz218/lT5dCG4+pijhvUs4obHUH8IAAhydKU</w:t>
      </w:r>
    </w:p>
    <w:p>
      <w:pPr>
        <w:pStyle w:val="PreformattedText"/>
        <w:bidi w:val="0"/>
        <w:spacing w:before="0" w:after="0"/>
        <w:jc w:val="left"/>
        <w:rPr/>
      </w:pPr>
      <w:r>
        <w:rPr/>
        <w:t>Zo4mAABLktRR8QHSaqp0aaSrpKilqzFTVsElRQs0i/xaLUkcE1NjsxX1UdSzz3JkiWKpEbmCS4C+7x</w:t>
      </w:r>
    </w:p>
    <w:p>
      <w:pPr>
        <w:pStyle w:val="PreformattedText"/>
        <w:bidi w:val="0"/>
        <w:spacing w:before="0" w:after="0"/>
        <w:jc w:val="left"/>
        <w:rPr/>
      </w:pPr>
      <w:r>
        <w:rPr/>
        <w:t>pIEava7NjJ/aDgCo8vI9El1J9cryxSa+4xhkJYsckB4xIzKvmWAo9CVPAdQ5MjWYav8skmSpdUdPEs</w:t>
      </w:r>
    </w:p>
    <w:p>
      <w:pPr>
        <w:pStyle w:val="PreformattedText"/>
        <w:bidi w:val="0"/>
        <w:spacing w:before="0" w:after="0"/>
        <w:jc w:val="left"/>
        <w:rPr/>
      </w:pPr>
      <w:r>
        <w:rPr/>
        <w:t>qQ08bKmPMMho6g5Cjwi5OOtrEVqinkk+48MYeKQyAkXDNDFMxxMAPk1TkMKVrQZHHPRBdRieS4s71H</w:t>
      </w:r>
    </w:p>
    <w:p>
      <w:pPr>
        <w:pStyle w:val="PreformattedText"/>
        <w:bidi w:val="0"/>
        <w:spacing w:before="0" w:after="0"/>
        <w:jc w:val="left"/>
        <w:rPr/>
      </w:pPr>
      <w:r>
        <w:rPr/>
        <w:t>G3TQNE7lVdWQqUeIRyiMUcmjAsHAAKNUVBmvnP88+2PnbV9ZZbuWj60psx1NgM1tWh3DtN6jFZLdeI</w:t>
      </w:r>
    </w:p>
    <w:p>
      <w:pPr>
        <w:pStyle w:val="PreformattedText"/>
        <w:bidi w:val="0"/>
        <w:spacing w:before="0" w:after="0"/>
        <w:jc w:val="left"/>
        <w:rPr/>
      </w:pPr>
      <w:r>
        <w:rPr/>
        <w:t>qJoqmoTKzZDfsv8AF6egraMTU1XSxwO2QqZFqEURqCtaRbrwrqRf1RHpqQfPPCna58/KnUZcje3Gz+</w:t>
      </w:r>
    </w:p>
    <w:p>
      <w:pPr>
        <w:pStyle w:val="PreformattedText"/>
        <w:bidi w:val="0"/>
        <w:spacing w:before="0" w:after="0"/>
        <w:jc w:val="left"/>
        <w:rPr/>
      </w:pPr>
      <w:r>
        <w:rPr/>
        <w:t>2zb7Hse73M23306MYJJIkERj10aEJIDKgDaNTsXBGlsiprOyUnkJGP8tRT1Hkoad6qpqKuogaofyZB</w:t>
      </w:r>
    </w:p>
    <w:p>
      <w:pPr>
        <w:pStyle w:val="PreformattedText"/>
        <w:bidi w:val="0"/>
        <w:spacing w:before="0" w:after="0"/>
        <w:jc w:val="left"/>
        <w:rPr/>
      </w:pPr>
      <w:r>
        <w:rPr/>
        <w:t>BRrkMg9MKaCNXqYRJJLJqDBnGke2gH4qaIPKlPzpXz9R0L79GDKIFrbtjUSWALnKqxB0EKKvGSxFQQ</w:t>
      </w:r>
    </w:p>
    <w:p>
      <w:pPr>
        <w:pStyle w:val="PreformattedText"/>
        <w:bidi w:val="0"/>
        <w:spacing w:before="0" w:after="0"/>
        <w:jc w:val="left"/>
        <w:rPr/>
      </w:pPr>
      <w:r>
        <w:rPr/>
        <w:t>T0H2SpZYcdHW09LGKQx1MmPR6Gc0ctRKv2dFPN5NvxVFVKyDzmWZvAGXQ2ixs8rO3YRRa/4P8AB9nR</w:t>
      </w:r>
    </w:p>
    <w:p>
      <w:pPr>
        <w:pStyle w:val="PreformattedText"/>
        <w:bidi w:val="0"/>
        <w:spacing w:before="0" w:after="0"/>
        <w:jc w:val="left"/>
        <w:rPr/>
      </w:pPr>
      <w:r>
        <w:rPr/>
        <w:t>PcqILeN7WNVjHDUn8R0rjwxrBADazwIp0AmalWKKaIyxtD66empkan+3pqeiZYjCszVPlaH7kgM0aP</w:t>
      </w:r>
    </w:p>
    <w:p>
      <w:pPr>
        <w:pStyle w:val="PreformattedText"/>
        <w:bidi w:val="0"/>
        <w:spacing w:before="0" w:after="0"/>
        <w:jc w:val="left"/>
        <w:rPr/>
      </w:pPr>
      <w:r>
        <w:rPr/>
        <w:t>FweORdZqogUcfXoEblMe5mIaJmYUA4BcUBNa93oMUOOgMz6pVRD7uJ5U1BYZpoJJ5WLTF6ojVSPIsc</w:t>
      </w:r>
    </w:p>
    <w:p>
      <w:pPr>
        <w:pStyle w:val="PreformattedText"/>
        <w:bidi w:val="0"/>
        <w:spacing w:before="0" w:after="0"/>
        <w:jc w:val="left"/>
        <w:rPr/>
      </w:pPr>
      <w:r>
        <w:rPr/>
        <w:t>oUNoflgF0mx97FanhQ9Rju0SyITLraIHtYgkmpqfwkkHGG9MdJgwnyBJo3X9xiXKGPxR21uYz9rB4J</w:t>
      </w:r>
    </w:p>
    <w:p>
      <w:pPr>
        <w:pStyle w:val="PreformattedText"/>
        <w:bidi w:val="0"/>
        <w:spacing w:before="0" w:after="0"/>
        <w:jc w:val="left"/>
        <w:rPr/>
      </w:pPr>
      <w:r>
        <w:rPr/>
        <w:t>DGAFJF1U/U+/M2R6dBOa3ZW7omGa19BxNO1aY8+Pl0lKqWESMYVVYdDak8xYhyeBdgHBIe7WJDWA+n</w:t>
      </w:r>
    </w:p>
    <w:p>
      <w:pPr>
        <w:pStyle w:val="PreformattedText"/>
        <w:bidi w:val="0"/>
        <w:spacing w:before="0" w:after="0"/>
        <w:jc w:val="left"/>
        <w:rPr/>
      </w:pPr>
      <w:r>
        <w:rPr/>
        <w:t>vagnjx6CtxKokPggeHQ4r5/tr51PrQDrNilLR0kdSWNPHWTyBQiMs0LlY5ozIzPHGkmpmJHqUnVbjk</w:t>
      </w:r>
    </w:p>
    <w:p>
      <w:pPr>
        <w:pStyle w:val="PreformattedText"/>
        <w:bidi w:val="0"/>
        <w:spacing w:before="0" w:after="0"/>
        <w:jc w:val="left"/>
        <w:rPr/>
      </w:pPr>
      <w:r>
        <w:rPr/>
        <w:t>ytz+nw8+o539Styuo5Cftyf+L6Mp11VUrU9bUiimMiUNZWRvOheFqWmqER6eSnSVDVRy5FI3SacpSe</w:t>
      </w:r>
    </w:p>
    <w:p>
      <w:pPr>
        <w:pStyle w:val="PreformattedText"/>
        <w:bidi w:val="0"/>
        <w:spacing w:before="0" w:after="0"/>
        <w:jc w:val="left"/>
        <w:rPr/>
      </w:pPr>
      <w:r>
        <w:rPr/>
        <w:t>SK8i1MreJFSHVhXowzSnkM56DEhppP8Aqz0bvA42syCxYV6eOerxc8M9JQyokORyuSzVVHXLjKyueW</w:t>
      </w:r>
    </w:p>
    <w:p>
      <w:pPr>
        <w:pStyle w:val="PreformattedText"/>
        <w:bidi w:val="0"/>
        <w:spacing w:before="0" w:after="0"/>
        <w:jc w:val="left"/>
        <w:rPr/>
      </w:pPr>
      <w:r>
        <w:rPr/>
        <w:t>lpP4dLNYrLkfDOrRhI4FVgC7Ikgpp0OxZF8xU8TQeX2462JFoS4IWhrwwPn0ss5k62sq5MYMnOlXts</w:t>
      </w:r>
    </w:p>
    <w:p>
      <w:pPr>
        <w:pStyle w:val="PreformattedText"/>
        <w:bidi w:val="0"/>
        <w:spacing w:before="0" w:after="0"/>
        <w:jc w:val="left"/>
        <w:rPr/>
      </w:pPr>
      <w:r>
        <w:rPr/>
        <w:t>0yY+XHrUity+chpqqFXqo6qtqs5t7ID7aSK9RJWzeQXo6eHUre79zzStcJQFs1ycYPzJ8uPVBGiInh</w:t>
      </w:r>
    </w:p>
    <w:p>
      <w:pPr>
        <w:pStyle w:val="PreformattedText"/>
        <w:bidi w:val="0"/>
        <w:spacing w:before="0" w:after="0"/>
        <w:jc w:val="left"/>
        <w:rPr/>
      </w:pPr>
      <w:r>
        <w:rPr/>
        <w:t>U00oBwFPSnkPPpveTA065WuwzZPD5hsLNh/tZ6DD5KryVNi6eCmzdKII5kweLWmrI5JZqiRhjIq+NZ</w:t>
      </w:r>
    </w:p>
    <w:p>
      <w:pPr>
        <w:pStyle w:val="PreformattedText"/>
        <w:bidi w:val="0"/>
        <w:spacing w:before="0" w:after="0"/>
        <w:jc w:val="left"/>
        <w:rPr/>
      </w:pPr>
      <w:r>
        <w:rPr/>
        <w:t>6marnYU5pE2nxFEhEQaopSp+R4D7eOMdW1EngNVCPlT/AFeWOmTFxz4mroaGsxNTO0MeGp6vG5KJXg</w:t>
      </w:r>
    </w:p>
    <w:p>
      <w:pPr>
        <w:pStyle w:val="PreformattedText"/>
        <w:bidi w:val="0"/>
        <w:spacing w:before="0" w:after="0"/>
        <w:jc w:val="left"/>
        <w:rPr/>
      </w:pPr>
      <w:r>
        <w:rPr/>
        <w:t>lymhq+akjKV9PW1UbUFLJ5pJKmmBoyZap6CjMcMr6OJNUmsq2eFDUeQ+0HpkhgBRAw+fDHr8ulniZZ</w:t>
      </w:r>
    </w:p>
    <w:p>
      <w:pPr>
        <w:pStyle w:val="PreformattedText"/>
        <w:bidi w:val="0"/>
        <w:spacing w:before="0" w:after="0"/>
        <w:jc w:val="left"/>
        <w:rPr/>
      </w:pPr>
      <w:r>
        <w:rPr/>
        <w:t>6HKZGpnenrIqBBWQxCiqkpajIVkmNXb89DBFRx5eizVbLUKIIaVhNJRySLQx0VPE1UanUGUPJqbgMe</w:t>
      </w:r>
    </w:p>
    <w:p>
      <w:pPr>
        <w:pStyle w:val="PreformattedText"/>
        <w:bidi w:val="0"/>
        <w:spacing w:before="0" w:after="0"/>
        <w:jc w:val="left"/>
        <w:rPr/>
      </w:pPr>
      <w:r>
        <w:rPr/>
        <w:t>XnQ+X29WTuFR2kiv5+WPP7K8Op+OySpU52SLG01TT4nzUuQoI8rSUK5OGCWoihzqZWgpa3ExUMOXlc</w:t>
      </w:r>
    </w:p>
    <w:p>
      <w:pPr>
        <w:pStyle w:val="PreformattedText"/>
        <w:bidi w:val="0"/>
        <w:spacing w:before="0" w:after="0"/>
        <w:jc w:val="left"/>
        <w:rPr/>
      </w:pPr>
      <w:r>
        <w:rPr/>
        <w:t>xRtDVYxZWijpUyVfKsyXLxxkPHG3g1qc8PmR8z1aSNmQB5QXPmBx+X2dIjO19H462gq46qNpsnRyNl</w:t>
      </w:r>
    </w:p>
    <w:p>
      <w:pPr>
        <w:pStyle w:val="PreformattedText"/>
        <w:bidi w:val="0"/>
        <w:spacing w:before="0" w:after="0"/>
        <w:jc w:val="left"/>
        <w:rPr/>
      </w:pPr>
      <w:r>
        <w:rPr/>
        <w:t>Mjh6yV2yMFX9uKqqkWoyckH2tVV+OV5hM9NUSlpZXyBKQNntqGFO6vz+w/L/i+taTWqvU0p8vy+Z6x</w:t>
      </w:r>
    </w:p>
    <w:p>
      <w:pPr>
        <w:pStyle w:val="PreformattedText"/>
        <w:bidi w:val="0"/>
        <w:spacing w:before="0" w:after="0"/>
        <w:jc w:val="left"/>
        <w:rPr/>
      </w:pPr>
      <w:r>
        <w:rPr/>
        <w:t>Qwz0mPy1LkIKqLGzYtqiWaKGPXJHBUPXY3MLO/kp6jETRCR3gJE7NZ3BVhH78ZFVCCpoQD+XWu4kMr</w:t>
      </w:r>
    </w:p>
    <w:p>
      <w:pPr>
        <w:pStyle w:val="PreformattedText"/>
        <w:bidi w:val="0"/>
        <w:spacing w:before="0" w:after="0"/>
        <w:jc w:val="left"/>
        <w:rPr/>
      </w:pPr>
      <w:r>
        <w:rPr/>
        <w:t>9uaj1P+x094Ctp1THpUHPtBDSxTy1GVjaHHUNFVEU6ViV9KplOOnM3lhi8jmB39Cgsfe11UGn0r69U</w:t>
      </w:r>
    </w:p>
    <w:p>
      <w:pPr>
        <w:pStyle w:val="PreformattedText"/>
        <w:bidi w:val="0"/>
        <w:spacing w:before="0" w:after="0"/>
        <w:jc w:val="left"/>
        <w:rPr/>
      </w:pPr>
      <w:r>
        <w:rPr/>
        <w:t>bSG0uAa/lXHy6bY6OSjy2mOip4TNT1MsUnmhqBVY2eeWnywz+SqnpaahjEdVTiOOV0jkGpreth73pK</w:t>
      </w:r>
    </w:p>
    <w:p>
      <w:pPr>
        <w:pStyle w:val="PreformattedText"/>
        <w:bidi w:val="0"/>
        <w:spacing w:before="0" w:after="0"/>
        <w:jc w:val="left"/>
        <w:rPr/>
      </w:pPr>
      <w:r>
        <w:rPr/>
        <w:t>sMgyHj6deAJjYsP08f6qdOVVmI6GSkqKqkpoU/iEaV8jY0T5hUoKyKOSNZhGIaWpqU0solSV/KUkUi</w:t>
      </w:r>
    </w:p>
    <w:p>
      <w:pPr>
        <w:pStyle w:val="PreformattedText"/>
        <w:bidi w:val="0"/>
        <w:spacing w:before="0" w:after="0"/>
        <w:jc w:val="left"/>
        <w:rPr/>
      </w:pPr>
      <w:r>
        <w:rPr/>
        <w:t>6N7aOomlaDp0aQASc16j1WPjgyRfFxtW0P2mSpaGlxkOVWvrqmiSPLU8k9XTx09U+Rx8VWZHqA6Rus</w:t>
      </w:r>
    </w:p>
    <w:p>
      <w:pPr>
        <w:pStyle w:val="PreformattedText"/>
        <w:bidi w:val="0"/>
        <w:spacing w:before="0" w:after="0"/>
        <w:jc w:val="left"/>
        <w:rPr/>
      </w:pPr>
      <w:r>
        <w:rPr/>
        <w:t>QRuXN/ROT8Q7uturVxwp1ELySVSyy1Dimdlx1THNRUoigleKjpZZpIzUVEdG9MqtNHPCnhqJHbyFRd</w:t>
      </w:r>
    </w:p>
    <w:p>
      <w:pPr>
        <w:pStyle w:val="PreformattedText"/>
        <w:bidi w:val="0"/>
        <w:spacing w:before="0" w:after="0"/>
        <w:jc w:val="left"/>
        <w:rPr/>
      </w:pPr>
      <w:r>
        <w:rPr/>
        <w:t>fdydXyB8+HTdCKU8q449YciGx2HrvsKIVVJQZbGpUOUpqfGTNGypFQVUInWOMUMl5FmsVm1qVYMrr7</w:t>
      </w:r>
    </w:p>
    <w:p>
      <w:pPr>
        <w:pStyle w:val="PreformattedText"/>
        <w:bidi w:val="0"/>
        <w:spacing w:before="0" w:after="0"/>
        <w:jc w:val="left"/>
        <w:rPr/>
      </w:pPr>
      <w:r>
        <w:rPr/>
        <w:t>sVqrGtadarlRpp01wmKkWtyMdM9HAJKaqx1NkEhUrX11N9tHlatrK+Qip6HyuHp9RCIiXteM0qte09</w:t>
      </w:r>
    </w:p>
    <w:p>
      <w:pPr>
        <w:pStyle w:val="PreformattedText"/>
        <w:bidi w:val="0"/>
        <w:spacing w:before="0" w:after="0"/>
        <w:jc w:val="left"/>
        <w:rPr/>
      </w:pPr>
      <w:r>
        <w:rPr/>
        <w:t>WzpNRTPTXDkMzTNTPBCaCmLV9TiqZI0y1RI9Ssy/eQxkzVteiLT+ia4jAZneNbOo0oU+Rr1Y+JVQOH</w:t>
      </w:r>
    </w:p>
    <w:p>
      <w:pPr>
        <w:pStyle w:val="PreformattedText"/>
        <w:bidi w:val="0"/>
        <w:spacing w:before="0" w:after="0"/>
        <w:jc w:val="left"/>
        <w:rPr/>
      </w:pPr>
      <w:r>
        <w:rPr/>
        <w:t>l0lcpDPkaijpZs3SSwnBUfmkjytCi1ckUIr/t3WYL93PFTyuIJEJDyWDFio9+OAaV68BkGuaf6h1Gp</w:t>
      </w:r>
    </w:p>
    <w:p>
      <w:pPr>
        <w:pStyle w:val="PreformattedText"/>
        <w:bidi w:val="0"/>
        <w:spacing w:before="0" w:after="0"/>
        <w:jc w:val="left"/>
        <w:rPr/>
      </w:pPr>
      <w:r>
        <w:rPr/>
        <w:t>qmlgktBLJT4r7urKUz11q+lUM1FRUUVK8dNM+R+4lMyVUbGJGkJI0/Sp+zPVgaGp4evTT9w4rIqKKs</w:t>
      </w:r>
    </w:p>
    <w:p>
      <w:pPr>
        <w:pStyle w:val="PreformattedText"/>
        <w:bidi w:val="0"/>
        <w:spacing w:before="0" w:after="0"/>
        <w:jc w:val="left"/>
        <w:rPr/>
      </w:pPr>
      <w:r>
        <w:rPr/>
        <w:t>q8XDUBQaeKMvPPW06MlPVGjnSKOomonqW8jSFQjDWAqhfdTWuB1cAevTbm0mlGXmjgqV/yqqyUMEs0</w:t>
      </w:r>
    </w:p>
    <w:p>
      <w:pPr>
        <w:pStyle w:val="PreformattedText"/>
        <w:bidi w:val="0"/>
        <w:spacing w:before="0" w:after="0"/>
        <w:jc w:val="left"/>
        <w:rPr/>
      </w:pPr>
      <w:r>
        <w:rPr/>
        <w:t>VJj5KrHoYHlFeZWrFmijZyVsxeR/SW5trgOPXvP59J18g1RLNUMWr6taZp2jp6mqlpqaF41p5KlDKs</w:t>
      </w:r>
    </w:p>
    <w:p>
      <w:pPr>
        <w:pStyle w:val="PreformattedText"/>
        <w:bidi w:val="0"/>
        <w:spacing w:before="0" w:after="0"/>
        <w:jc w:val="left"/>
        <w:rPr/>
      </w:pPr>
      <w:r>
        <w:rPr/>
        <w:t>UUMsUaLHLD6pHJBUn6e61rjrda+WemCGsk8ctS6JDjKaSqpKimd53/AIyxjdYITQwN5Qae3qkDpob6</w:t>
      </w:r>
    </w:p>
    <w:p>
      <w:pPr>
        <w:pStyle w:val="PreformattedText"/>
        <w:bidi w:val="0"/>
        <w:spacing w:before="0" w:after="0"/>
        <w:jc w:val="left"/>
        <w:rPr/>
      </w:pPr>
      <w:r>
        <w:rPr/>
        <w:t>g6uNH7evD1pgdJbKtSZOvonix9aqQ0k7vSOGiYSU0aWhmiW7POUFj6mOgAfUe2zk9VPcRjpPVSSPDH</w:t>
      </w:r>
    </w:p>
    <w:p>
      <w:pPr>
        <w:pStyle w:val="PreformattedText"/>
        <w:bidi w:val="0"/>
        <w:spacing w:before="0" w:after="0"/>
        <w:jc w:val="left"/>
        <w:rPr/>
      </w:pPr>
      <w:r>
        <w:rPr/>
        <w:t>CtQkQmciLiRBJEYw87z67NI8ayeMKPyt/fsde/PpFskU1f4lkMyQThI1Mrg2RgxNydQcg29X6R7eGB</w:t>
      </w:r>
    </w:p>
    <w:p>
      <w:pPr>
        <w:pStyle w:val="PreformattedText"/>
        <w:bidi w:val="0"/>
        <w:spacing w:before="0" w:after="0"/>
        <w:jc w:val="left"/>
        <w:rPr/>
      </w:pPr>
      <w:r>
        <w:rPr/>
        <w:t>9o6bIqc8OlnjKW0DViJ5jSSmki1TLG8flZy6ya/VO4/LD6f7H24vl59eAxXpbUE2iloI9FLR1E07fc</w:t>
      </w:r>
    </w:p>
    <w:p>
      <w:pPr>
        <w:pStyle w:val="PreformattedText"/>
        <w:bidi w:val="0"/>
        <w:spacing w:before="0" w:after="0"/>
        <w:jc w:val="left"/>
        <w:rPr/>
      </w:pPr>
      <w:r>
        <w:rPr/>
        <w:t>+VS8j6nMQdVjbU6BCfUPoP6e7GoqadbHAA8enWleqp5aiigqpZoBMQ0BhlmLArdZAzmwjdbi31AP8A</w:t>
      </w:r>
    </w:p>
    <w:p>
      <w:pPr>
        <w:pStyle w:val="PreformattedText"/>
        <w:bidi w:val="0"/>
        <w:spacing w:before="0" w:after="0"/>
        <w:jc w:val="left"/>
        <w:rPr/>
      </w:pPr>
      <w:r>
        <w:rPr/>
        <w:t>h7pXz62QRiuOn/GxAfuyU8eiIapPJKyRQyo+hJYYkPA4AKkkgi/092GT15elFUT1MtDBBQxJUSR1BD</w:t>
      </w:r>
    </w:p>
    <w:p>
      <w:pPr>
        <w:pStyle w:val="PreformattedText"/>
        <w:bidi w:val="0"/>
        <w:spacing w:before="0" w:after="0"/>
        <w:jc w:val="left"/>
        <w:rPr/>
      </w:pPr>
      <w:r>
        <w:rPr/>
        <w:t>VTMEgjViJizo7GRwNLCwtz7c8uHXmr+Hj11JW06H+ISqDHGzUy+JtMMk8sd20IwLrDIyCx/qPr7aIJ</w:t>
      </w:r>
    </w:p>
    <w:p>
      <w:pPr>
        <w:pStyle w:val="PreformattedText"/>
        <w:bidi w:val="0"/>
        <w:spacing w:before="0" w:after="0"/>
        <w:jc w:val="left"/>
        <w:rPr/>
      </w:pPr>
      <w:r>
        <w:rPr/>
        <w:t>r1eoGfPqJRlKqRlhiVnZfuCGZGgjDIxaFpHIMTlB+Lc/T37PVa1+3rjjsdSzRVktdVTMIqqOdoWB+2</w:t>
      </w:r>
    </w:p>
    <w:p>
      <w:pPr>
        <w:pStyle w:val="PreformattedText"/>
        <w:bidi w:val="0"/>
        <w:spacing w:before="0" w:after="0"/>
        <w:jc w:val="left"/>
        <w:rPr/>
      </w:pPr>
      <w:r>
        <w:rPr/>
        <w:t>WmjkZvGsxPkZVFrabavz79nNT14BTnrueSi87SUqCmQRo9OixCSWWSQk2kZiRHpH4J493A/b14jiQM</w:t>
      </w:r>
    </w:p>
    <w:p>
      <w:pPr>
        <w:pStyle w:val="PreformattedText"/>
        <w:bidi w:val="0"/>
        <w:spacing w:before="0" w:after="0"/>
        <w:jc w:val="left"/>
        <w:rPr/>
      </w:pPr>
      <w:r>
        <w:rPr/>
        <w:t>dOtJRzs801Yy+GnTyCOQhi5ZdULyMxLArfhbXPvzHyHXhitem+qgg0x1DzmV5bPNAXeQa1b6CNv21Y</w:t>
      </w:r>
    </w:p>
    <w:p>
      <w:pPr>
        <w:pStyle w:val="PreformattedText"/>
        <w:bidi w:val="0"/>
        <w:spacing w:before="0" w:after="0"/>
        <w:jc w:val="left"/>
        <w:rPr/>
      </w:pPr>
      <w:r>
        <w:rPr/>
        <w:t>p9ALafegfl1ojHXKkmeklNXFA5FS8oEbIFjEai8XjY86y1rgnn8e/E+nWx11W0cqwQTVlWn3M0JlkW</w:t>
      </w:r>
    </w:p>
    <w:p>
      <w:pPr>
        <w:pStyle w:val="PreformattedText"/>
        <w:bidi w:val="0"/>
        <w:spacing w:before="0" w:after="0"/>
        <w:jc w:val="left"/>
        <w:rPr/>
      </w:pPr>
      <w:r>
        <w:rPr/>
        <w:t>YcQx+Uyx+sNpLqf9fj8Ee2iDjOerfn1kjmMFJLTxyJK9SZQRZJDONOssZAOVU2sDe496HW6+VescGH</w:t>
      </w:r>
    </w:p>
    <w:p>
      <w:pPr>
        <w:pStyle w:val="PreformattedText"/>
        <w:bidi w:val="0"/>
        <w:spacing w:before="0" w:after="0"/>
        <w:jc w:val="left"/>
        <w:rPr/>
      </w:pPr>
      <w:r>
        <w:rPr/>
        <w:t>mkm+7hpDJCqK4+4kHqZlW6hLkG4Xnn03/I93BNOPVaUz1Dy6eSYRrQspEeuNCxWKnmDXYRFDZolP5P</w:t>
      </w:r>
    </w:p>
    <w:p>
      <w:pPr>
        <w:pStyle w:val="PreformattedText"/>
        <w:bidi w:val="0"/>
        <w:spacing w:before="0" w:after="0"/>
        <w:jc w:val="left"/>
        <w:rPr/>
      </w:pPr>
      <w:r>
        <w:rPr/>
        <w:t>HPvxp1uo/PqzT+Tf2SOq/mfs3HZCoipKPfmKyG2qyUsFR6qoLVFNG0hJMR1g2/LfT36usSKBgj/B0x</w:t>
      </w:r>
    </w:p>
    <w:p>
      <w:pPr>
        <w:pStyle w:val="PreformattedText"/>
        <w:bidi w:val="0"/>
        <w:spacing w:before="0" w:after="0"/>
        <w:jc w:val="left"/>
        <w:rPr/>
      </w:pPr>
      <w:r>
        <w:rPr/>
        <w:t>KAFDH7P29bs0gKORwdP4LWJF+CByCfp/h7RdNdYwQOCNV+NJJ1G4+n0tZv6/n/AGHvfVTWnHrmjWuL</w:t>
      </w:r>
    </w:p>
    <w:p>
      <w:pPr>
        <w:pStyle w:val="PreformattedText"/>
        <w:bidi w:val="0"/>
        <w:spacing w:before="0" w:after="0"/>
        <w:jc w:val="left"/>
        <w:rPr/>
      </w:pPr>
      <w:r>
        <w:rPr/>
        <w:t>kAAAfQg6j9Lga/z/AI+/dbHr1mVyb+of0NuB/W1xwb2/1x7uPPrxHWcP9Ofp+ACODe1v6AfS35PvYO</w:t>
      </w:r>
    </w:p>
    <w:p>
      <w:pPr>
        <w:pStyle w:val="PreformattedText"/>
        <w:bidi w:val="0"/>
        <w:spacing w:before="0" w:after="0"/>
        <w:jc w:val="left"/>
        <w:rPr/>
      </w:pPr>
      <w:r>
        <w:rPr/>
        <w:t>eqdZg5va7E2+jAfqJve9v7X+8e7eXW+HWYNa/qNuPpa1/wGuLhR9PfutV65a+CSef6m31P0/wIBNve</w:t>
      </w:r>
    </w:p>
    <w:p>
      <w:pPr>
        <w:pStyle w:val="PreformattedText"/>
        <w:bidi w:val="0"/>
        <w:spacing w:before="0" w:after="0"/>
        <w:jc w:val="left"/>
        <w:rPr/>
      </w:pPr>
      <w:r>
        <w:rPr/>
        <w:t>qdb9OsiSH8f65H9DYXvaxbV/vPvdOtdf/9k=</w:t>
      </w:r>
    </w:p>
    <w:p>
      <w:pPr>
        <w:pStyle w:val="PreformattedText"/>
        <w:bidi w:val="0"/>
        <w:spacing w:before="0" w:after="0"/>
        <w:jc w:val="left"/>
        <w:rPr/>
      </w:pPr>
      <w:r>
        <w:rPr/>
      </w:r>
    </w:p>
    <w:p>
      <w:pPr>
        <w:pStyle w:val="PreformattedText"/>
        <w:bidi w:val="0"/>
        <w:spacing w:before="0" w:after="0"/>
        <w:jc w:val="left"/>
        <w:rPr/>
      </w:pPr>
      <w:r>
        <w:rPr/>
        <w:t>------=_NextPart_68ea0757c7586.68ea0757c7587</w:t>
      </w:r>
    </w:p>
    <w:p>
      <w:pPr>
        <w:pStyle w:val="PreformattedText"/>
        <w:bidi w:val="0"/>
        <w:spacing w:before="0" w:after="0"/>
        <w:jc w:val="left"/>
        <w:rPr/>
      </w:pPr>
      <w:r>
        <w:rPr/>
        <w:t>Content-Location: file:///C:/68ea0757c75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7c7586.68ea0757c7587</w:t>
      </w:r>
    </w:p>
    <w:p>
      <w:pPr>
        <w:pStyle w:val="PreformattedText"/>
        <w:bidi w:val="0"/>
        <w:spacing w:before="0" w:after="0"/>
        <w:jc w:val="left"/>
        <w:rPr/>
      </w:pPr>
      <w:r>
        <w:rPr/>
        <w:t>Content-Location: file:///C:/68ea0757c75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7c75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7c75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7c7586.68ea0757c7587</w:t>
      </w:r>
    </w:p>
    <w:p>
      <w:pPr>
        <w:pStyle w:val="PreformattedText"/>
        <w:bidi w:val="0"/>
        <w:spacing w:before="0" w:after="0"/>
        <w:jc w:val="left"/>
        <w:rPr/>
      </w:pPr>
      <w:r>
        <w:rPr/>
        <w:t>Content-Location: file:///C:/68ea0757c75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7c7586.68ea0757c75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